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清远市俊福纸业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1821MA7GRAC21W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047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046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纸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微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许智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82446513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清远市佛冈县汤塘镇三门刀排村黄本自建厂房</w:t>
      </w:r>
      <w:r>
        <w:rPr/>
        <w:t>A</w:t>
      </w:r>
      <w:r>
        <w:rPr/>
        <w:t>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凌光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凌光澎、黄倩雯、黄聪明、吴远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6-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聪明、吴远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6-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凌光澎、黄倩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6-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凌光澎、黄倩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279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279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279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2792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9837357c-5a53-4710-a07a-3bb73d7f20a6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2792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3df794f5-7cc4-4af4-a859-489246ba41e3/97f8f168-cf1d-45f0-993b-b1fe8cfbdfc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2792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bdb95e83-ff36-4023-976c-41932af80b4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9837357c-5a53-4710-a07a-3bb73d7f20a6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Y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YSgAwAEAAAAAQAAByO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cjCYQDASIAAhEBAxEB/8QAHAAAAgM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cI/8QAGwEBAQEBAQEBAQAAAAAAAAAAAAECAwQFBgf/2gAMAwEAAhADEAAAA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koyG04YCycZEhgozRAAExIpoAATAABpiYA06YAABn0Z10pqACwQQoyiAA+N2OFndcq304m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zlzxcO/0boeY6/n69aWK+y90yi11Zja6wsdbJkAmQZMgRMgySSJOISIhISJqISIhJwZIiE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KSESFiSCLYIkgTZEkJEkLEkkRIEMESFiSCJNJFsEMItglMIkgi5BFTCDkERsiSKiSIQ3US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JAmCJBFSBDBMITaBKlfjfc5O/WttuO6L93PvLudu5YbcHWDzfV8/L6OsOf0eBg3Yd/P8Ar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3iF86eXSu/NcWWZrzQpRisTL5xsq2cJkhwLJwkO+rZJnhZElXMK767Cm2q0uxa6hwcC/Pd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WU2TWiUqiuFlaO6oIWV2FtEiVUW2WU6s95nlBrryXRKCMi7TRIpqtzGi6FJoITIQbHOjQE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MWUPSY78u0yVTzmqmQUOMx2KEThpuKJ5NQQbKJEzNbazJOUC/TAjTnhYbKsmgjh1luPTKg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ULocvZWqMoJVfVIrGHskH0PISiExMbThyi1m65kkBGM4kQESaAAABgAAAANFSEwADPooXQ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k1CAH5T13i8b0Sjb14057qO3PwMsu/wAvp9Z1+Z1uPXVdVfctkoUgBME0wBwhghgmAhghg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CI2RJBFtEJtKDEi2CGKhiIbIkgiSFQ2RUgi2JFyFiSCqnWGS60IOYkCYsCYQJhEkyDkECY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RJBEkyBNlZZEw6pytrLBIEwg5MgTCBYFZYFZYRWWoqz7K1+MdXmdu6qtlWXQAjXIJX0SOF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nVfz+j5fLoo6fP+nea9Bwt855NuXj1zW1yJXU6DTRfRBKMjTOUDQTjTUoE2pF2zHukxkoE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ZIkhTUipOAVaIkq7IEhWrBKBXEEk67TPKEy5JkHbWFteox1SiTnVauecWaJw1GOjVWEY3D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hFcrYVNThFeieQjNTIE9hgcrDGrIxTJWEIuYmWkItGyFlJnuhrIVOkhTtynQoWgxXU9Etq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wEM2pFJRauimVhR2OdOpN0GxFBmLA9wI+h42ADUhtMcouG0yTi1cWiKYkSUQAEwAAAYJl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+jOugFIyKpkUTSIYgh5TucjHTQJdvPn5u7jdMeQ6fK9l5PZ0+ng08t77MMk3ywuNxiDaY2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WajNJNCoa3FLS10ssIMm6wsIMkRKkIG4uGJDEU2gYgYgYIkRYxJJCFYJG4tWIRiFkRCRES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YhZEQkRCQgYgYmjEhuITIMk4MlBxGk6bQKSYxA3FjEiQiJEQkRakHWfHOvxPQ3UoXYy4ss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0uBEsezBL39GTZj6Pli3N0+f9A5fY5XTlVl28vh2VldwtOfRGqi6shIDoRGXxcyNdkacoT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zynAlEZCubJQuoLIqosTiSSiN12kXCxaoSrAEg1EcbKi6/PbLCnZms0k6IqqnCiVTG4TXX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bkU047DRXc4K4RJX5tgQlXEqITpW5by2NTi6rRiIw2YiyuykFEraUM0Cqi8z7jMaMBfVKo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z2FnW4fbIqumNVXN1lUixaHVMTUyc5BKN0qqtyuA2B6oD6PjGA2mNgNpwwBuLViYhoFJER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AABAUNA2gdF9C3AJGMoiQA0SycWcXLXZy6ThJ+jz8zz/ofJbxzPceI9t4/Z2NObbmOcpEX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JYuSESCJIIEwrLArLCKi0Ki1lMdAUF4UO4WlXhSXBSXMoLgpLgpdoVFrKXaissZUWhU7Ar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TZBTZWTZAmiJNCGyJIItglMIEwg5BEkCGCGCGJFsEMEMBMENkSSAGIYRbATFTAITifFvQc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nZF+JwErKhY9/Nlpwbc0djbi3Y+j5nFrz9Pn/AEDFqp68s/P15vP2otptC+i2N9OjMTlTc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V2RGMkNtmjRn0pVG2ortp0FE2BVoqGp2mSULTNaWGSxWLRa5GeuyCIcipsIKaL5xvlphbA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hdVUFbAamjTqyaTNj6NBW9EpYxnEjBaiu7NqIRlCIvPrMeyh1DQQipWZiuvbjqOinoplpU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fj2lkW4zShoK8111U1yDNKekqvh1IwY+jzinq8vrCy6KZaZSgFrkt1d7Sh66ajVsiZywPY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A3GQ3GRJxkAEAmMTViAQAACYiAGIGhABQADTHRfQtycZAZVakiI0OUbZfGbOZ0ManKqn0e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By3+08h7Lyevp7Mupm6UZQ2mDTAAYAAQAA0wTQAAMBMEMAAAAaYJggBoAYhiYAAAAAwAAU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YJWAACAANNQAAYhMYCACgCMEo00AAYxKUVgKVjlFjBSsBAAAAYACpuLGpEvxHfi6mtaJOM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6NJzKprNxUXUS9Hp8zp59/k8+rP08PvKo39eOfl9jmeftknJBbXZG6LmZ5jNVldiXShNYS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ry6UjVdWUXVyJJTIOplqnWV2JEZxlFLuqIuNhVCyqoTIiTiOF1RZr5+2Hn05CEWU4ANTrL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7zHn1ZgZfLm2Zqyy2mRfbROJKTHXZUVVwnWrBdVCnezm1qdEnAjOrSaITykdmHSG7PmJqy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KLsfSM2iuca7c9xkzvGbqQrZUQzYX02lsI6AJ0mmZVWhRrIFQntgPoeRNMGmOUWSaYwBAQ3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YgaTATAAE0gCGADi6lRdStsWpJClUYzjEVIFJYprx3Tx6unJU209+OTxPrvJ8OvU9ZzvQ+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sJppJxlDcWSEiQOAAAYhAyMgAAAaAYgYgYmAANAxAADEDEwAAAGgYIbQMQDAAAaYAxAAAA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0xDATBMAEySiLGWbSDEjcWNoAAGgZFq0JJOLGKpfjHX4vZuugThFurJcSzWs52Lsc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19Tl9We/ysNGXp4fW7MfR68aeL2eN5+1ElYE69Ea5xcVkXWuym1LCMlssrRZZFl90IpdXK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MilcXUyqARELUh1qJKUUQY6VaQJSNeLXkDXTphVWVFMVGgVhoya8ZO3PeX7MG0pp3csjbn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a64v1Zt5TRp50ayGcgUaqdpki+qWeq3GRKrdhF0KQrqdhLo01Rm07MtQlj6RTm1wMFsdwo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PsMlldlE7NcZ7ce+XEtGhc9s6kJOwnnldVlTDMaiPUpr6PkGmg0xuLJuLGAAANENCViAAG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pBMAASlEdVlVtyZISTGmEFOJHj9rz2d86yt+nyumyG8cDzfV5vl9XT9d5L13n79HVl1WWT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Fk5plhbmNIOAAByIOUiNWnODjIFNEWSIuUilWQBqQhhEkESQJSCJIIkgg5oi2CUgi5BAmE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mECxESYQjbkW9yZAmyCtSVuwKywKywKy0KnYLWWMqLRKS5FRaFUdEjK3MrLgqLgpLgpLQq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JeJQr2Z4a4r8S7PD7t1vjOmLN+GwevEyXnPQRl4Of13mZbO/57s593msuivp4/V9Ph93r5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uHaFtF8poz6Y1SIRWCrVfRaWKTL5OxKZwsL6r5FKmipplU42lYWlmS+sixwRbKUyrVCUEb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4mnJMJbsF0WZJWlVFqqnoYtwYNuIGrDYrwji388zWV2myu+uXLLRlL7LpRCnbWZKnOsdt9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p01KOe06dGuEZct2So7sO4hKVhqzWKMG/Mqvc8cU7oQL+VrwVdfj6pyOvzeoV5LqousVMt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Zn1UV2S0pGffGyKisPYIPo+MEWyE5CUZDlCRMUhJoQKGAACsQDTAAAAARAACHFoKrabbmS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lEXmfU+MmouM/T5Y0XU6z4/LKHi9nS9Z5D0fLr3deLWzpnVMtlWy6VcSWHdhNcoESEEiIT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EwJIBuIWSqZKtoJIGJgAZtDFAaIAABoBoBgAMEMEwAATYIYAwQwQwQwABiBgxAxMFTEMBA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1JRCqF+dLJ12CaKBghgmmDTACGmxDkvxDq8zqXWubUTuomSITFxepwZdOHVmL+3wvQY9/l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el9N5P13fzcHndLF5+2W2ucr0UXxshOqFXZXWy/PeXkWbblYmTTVcLRW0pdSVKcSF1NxVd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KlGAIjjZWRthYpn1ZSDkWKuSHIkU21aoipCilSU74soy30WPbk3lwVxHBtyVCTRZfl1Swo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VWW2QgWc7Zz610zxGnPdcYN+DeY1pkblbRBxepyzVrrdU3tQ7YRqM8Osnl1xil6OaV55xp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quHHPpIWQtNDzWS23ZZF9mSNX35NBbXOqKTQV6tB9HyAAwJG0xyjMk0KJiRUog01AAEQxM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ABCBiYqrqS6UZAJjEwAH4P2XjpbL6dHo89OTo8azx16o8fs9t2OL2ee99ue1m5xkScQmQY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MAAQwBADKBOEmwBDEDEiRFikA4jAAbgEiISEiSAZEJusLCtFrpkWFYWlLLSoLSoLVWi5Vh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1VouKAvKA0FDW5VBcUiXKoLXQl0POy5VMsjBpOVQWqlrY6QvVZVqrSXFLi0pZY6gthRlm/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1ehappWnRDdllc/hen89m9zzfqvMl/f4HpMe7yHP6XN6eX0PtfA+/7+XzuDTzPN3co3TUr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64EOtGjLoLWBtupmjk4ls6IWRE5U4hG6lhOtkgkRi1KQZU05SVEbVKNOURJpVBqpkJClVo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4iursjBfF2PbzOkEdNRgUaVlONwOWU235b4K3NdmaHPTZRCyqbmFBqqjBKG6odGOmMHQq3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1XGu6rsMtEU2aMpfReqLJYTZljEyV6KivRSjoYLdMZFojULqJQaXUtk9WWJNRrUSsJxmoy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peQaYwIYNHOEyQCgARlETEMTEBAJjaYwBJpBNEQBtA6ba7bgciYADBoOZ5rtciVWp9uD4X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7NPm9Xq+pi6WLffXak5QmCENxZfnurlhODsmRcNgNNEUkScSpiBuLhgAmhNA3FjEwAAAAA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0AANADAAAAAAAAABoBgAAAAAAMTAAAABNqhsRJkRhEcRgkYkTK2sxoBiIYIZQDITyaZr4r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3w0mRVxi6WSylzulxMXs8Hqclb/S+X9NPb5Xm9Pmb8vU+jfOfo/by+Y42+Hn75blZLJwnF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0s05dBpIzN8LLUcZQLMmqlE01qnCZVKQVuEiyUXChKMpCUKtFNCDa1qcBVWRKkFiaCNtes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EugMxX16azbsW8hKBGerZmqG7DIshrqiUM6NttkpeVm14tSOzJoLdXN3xjjporNrLI6GSV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Bzad+GzFqouJ383WLRg0GPrcjXUc2yMZ46JViq1xK6teY0zjliPQyyNLWiMbsSj1WFcKg2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nJlIenGfS8iaYxBJpySaZMBQGKMkJMhNA0FJhDaaMECaCLQhBJpiquqtvAkAAYADXyWaV3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cMfk/a+Buc/RXqfP6n0M1nPey3BNNzws3PCG1ZGaXlDW8Ya5ZHGuOYNUc8i1QCUqmXlLst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sIhJ1ha6irSpljqSXFLW0qSXOkLnQF5SFxSi8pKvKAudAXlAXlAXugLikL1Si90BeUhc6A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C4qC0qC0qZaUlXFQWupLeUklpWqsKmWFYQ0USLIxZaVBYVhYVhYVhYVhY6mfG7/ceIuulq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pZPJMfH7GLNs5Hb4o/S+Z9Rn3eW53U5O/L1Povzj6R38vj5Qu8vfm6s97SupvkcUxTVg9Ga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TfOAlkI1GipA1GJaAVygDsqItQSqM4CqsrqyUZCquri2NkCuDKpvlWUzrtSrRk0FjdUsyM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hWadeSZdSBXRrymmtzqVWnnRXfTrNruwS044aNSFlEg3c9x08Ugp34+oPBtoXXpzuLeD6D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aM07jmdHNeKebUV0XU1bRZUVkKDeQcV9HHYYxQrXZTOXXXGMa6t+Yo1RmWzijRGOU1mYPV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ISExyjIck5JOLG01SkhIIQFAIZESTiyTiwTjBGUSLHTaYVXUGlMhDAACyuua8Pu5/Qysal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QPn2bu9d5D2fn9G7RVfI5EgJAmyUBiExiBgADEmQlIqBMlrVoUu1lC0BnNAuc0OMxoZmNM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AZzQGc0BQXhQ7mUlwlJcFJcFRaFTtCl2i1OwSssFrLcSaSbKnMIEwrdgVlgVubKywKywKy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2VObKywIKrRUCbK1aFRayktCtWhUXIqdgVO1lJdEwfL/q3yhrpbcuvUjkkFEtLMsdGbNt4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eR9hn2+W5PXw68+v6P80+mdvL42Nmfz98urJqJ3VXxBTQrISAKy3r+d9RF5N2VynAqeisp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IptjaUWFsKu1SwjdWVwnXRapwlNG3HpzVllKJdRNmdSgQHNLSUpaxWF2TXlKapOtSKivbi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MW/n9YzkmZL5M38Dq8io30XkIW0xfVbGtVdWkeiiUNSqL78XQK+Z0ubLItz2aLM9Quvm0m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zdVddlJRFwLnK4wajecq6vpkUQzYabaDW8mwqrstIE2W12TOWag9IB9LyDQOUWSlGRJpyN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RTQgBKUUE0NpkhA4tAE5cGDyNXLp9Pfjfa7wqNFGpcwQBiAFzOnwM75V9criyUZdMcvx/q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XxntvP6Nt1VzMmmSExgDaCcHGBANpgAAAAAAAwGmomIhipgIYAwi2CGIhgJsQwTGIYJSCJ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MVEkIYCYgDEMVDBMETGIGIYIYopCoYiGImxUwSLQrAAAAYAIDSgAAADRKRWX5D9i+PzfQ6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OuL5ZrohAulx8jtYq5ns/Iexx7fJ8/oczXn0fTvmP03t5vKc/fi8/ajRToLb6b4UZQJSrC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+Y9MbZJ2KuaIpqwrtpltrvrIyhaV6M9kSjOMsYW1lbcalbEhtXJlnSLGRaKueUUZFQspE2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0DotZHPZVVtG/JFe2i8rza8NRshE6ZFxOrLcVUNVCyKNuO6gtALCLLduK6LoRyl27FpOfq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2IUbazmbaNhGiMznaKdFaMO+ojh2UGyfPDscrfzoOhXpKLqYy6c1VposjMzSncrvy6ktrj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B9LyAA2mNppOUZQ2mMTVghJhEcQi4o3FjakAAoWBXl28rN+Xb8d/Ht6L1HgPS2ei5V8OuO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yxM2GNm7zHa8xy7dFxeuViI9ced4m/By69v0uTq8Ortc0GSEwGDAZCGCGAMEpITYRbBJgJ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wBioYDBE6ao1rNMvdMqsSiWFMiwgyZEJJCMQMTGkEiLBoAGAmAgYgYgbQMQMQNwayIhIiE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xRMiBKIsiISIiScGrcUTURJQAm4BMgVYQCHyD7B8ia268l6qqwDfk2lGbo8fNwy6PDK/ce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P5PX4euGn6n8u+o9vP5HNc/P1xTkGi/Nph1W1kJJDrlGK/Ree7Z13WXNkYJZ1J2NlRocK5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cpZRUYlVbTQILopw5RgQlGZW4onVaDzuuyJOutF+S+Wq6uwc6bIpouos15dGVdN+e+M1F2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eo35vOgSsjKMlTrZbOUQptqi+m6ssnhZouzWTWquE0p04txnlVSvZqz6058tVFk5q85ltU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9AMtGnHXZo63HhTlMp3S58qvzaDToo1Rmq057dE89qWOEjmkivYkl9HyIYAwJRkkpQnLIB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CEokAAZIUlIAYk0EJuX4y+lyePXR7LxeuX3xRq78ZuL6cwBG4st8Z7HxvHt1yFfbjojmlv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N6O96fzHpOPXoW1WsyakDHCJAm5io2ZAnRaSaAAAYIbETRVKuSyABoGDBqQmOVZNnG8voo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tzv6nh23Y9Xr4X8zqcv5ftz6/N9j2+fr213+rzqUpECwSBMIkmQJhEkESYRJMgrAgTRAkE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TZAmECbKyYQLArLBaywSssZU7UVOQsSYQJtKywWssErLArU5FZYFatKqdjM/yP7H8cb6M0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QyWHeZubj9znHE+hfOvoGfV5Thd/ga56Pqfyj6t083kqdmXl1jGcJZacmiS2EqwiwUZKKv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4DWYlkarlG0KJOW2m5FVOmhXpy64zzHEYsIQnGpyjKFCSLEmVU3QJSsiQy6qLFXK8VdyWs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yUaaKlnsrJbI2majVSmfQ7Ra8PTl4ZqVZJOwhbTeUyr0wZroGnFooKJKxbnGHPQW1ak4y2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4q6WGe831Wu5jGN1c6rfVU7sGmLq7KSjHvxVpuz6TNU4HSlOnNp15LTbs833SdOLpLC9ST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8r0wL6PjABiYNMm4ylk4tGJgAARBCIgLKSaNhAwEpKkmHg8nZ4nDtys3c1ZvQ7ssXbG9KP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6pGfg9PLy621Ty9/O61XXj42Y/J6vVek816Dnvp6MVjOudUi1wcTIhOdLNGO/MK6EiQgaT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WxiiINW4sYhZCaOUGSKq+e7+Ptjy68id+H53r0GOfg9Ohy876+PrstOhPLdTldP6fj7+rF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CSSE0GgaAYIYAAiQgni1Cok0i2CGCGAgGJgAAwQAwBiYOLGAVOMlbYibBDAAAaAYIYIaqL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+Lt9KdFxZKMTVdk1GyUsGLv4eYrz/ALzwXus+vzfB7/C1yl9X+VfVevl8nk128e2WmVcs9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OAkMhKLij0nmvQx0glvLUJFdtJEdFU1khiza8sSuz7FrBQRlUIlVUwcJxkTi2Zra7SRCoe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d0oywc1zsRdOu8zKdRVZRuqu+qcQz9HBZj2KBoz6Mqz6OJRXEYo2RLnKJGu2ouz21Fe7D0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nWinVRLYTojXbl21nCpC0nVPVplrPPrupso7PE3V1MEFmy5uuqw0Ydxhn6LhE+jglKqpV1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qslGFdXOiuNhWXB6JNfS8gAgwBphKLWbg5JOLG0BFxGhCakOUZQ2mAxUpJIjKx/PPp/B5d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sb9M1Z25YNk3ZByZFsPPc3XkidNi9Hny5N3BzeZvwLzer6Ht5HT560zqsSUohJxcSIsZEJ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AAAFAAABoABRpjEJKUJy5eT2OL8T6jKz5/quKTK4qcWOuebKcLl8n2eB1P0/xvR6eZq9PD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RIuKQtKxJyrCx1MsUAsKwsKwsK0XFQWlSLioW0qEtdIWuoLSoLSoLSoW0qC0qC4pBXVBcU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gLzO1vKA0KgS8oC8oC8oCXxj7B8dnTrWxs1AtsK9FNkdmMXKqczOD3ed0c+vzvF7fB1zl9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3k8uoaOHbnxZm3WxEsquqErIQKcDP0ef1M3uiXTEpQkVNSlJRRZKpl1FhFN+WVTdM4CMlQ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IhdTeYrJwLKNeQoU3UNlWmK65QFVdEL89g6lYYdFOyqtVJGzj68Nalpzm7DoyRo53S5pK2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EyU4yvRTTy2ah6FLNwY90M6xU7si6qQFpQRuKC+6u6w047dZgqN9nLasOrztGaWCudnO6E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jZm05lhpztN22tS6qp1xZbj0knCurxB6EkvpeRDSAAMFGpA04GmjEDi4iSatqSOScMGrAA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KbkLTfn00MJABRqZ4xZNMk4WR9HHP5v1PjM2jrcj0vl9foN+XbhZOEkbSJOLhuLGmixZtK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gakOFkFg4tJAKAAMUaaDTgkpLHm6Od8z24s/Vfl78CfcUcNd9L5a70ZLwvQRfk7eM6nK6v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5Nnp42zhOxsaJsRNggYDQKSAAABMAGCGgbFQwQ0ANEMUAAGIYAVpYDENkQishMUkI0wQ0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phn+NfaPi86dudejUSkiNbrO7PDbFuDFw1PX+F91n1cHznpvLXN31L5f9Q7eLye3HLj2zs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JdCdRMHDjOsq6fL6kvdTW8DlWV21aChaK5YSjEtISK2kE1AnGCi1MWM4XkJRcSuSK3JQst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VrtKDTC+mMsVMKwI31WFV0bSolExbM2+sVRBNld9MssvS5xLRKQoSjFbjZWzF0uSW2EJdk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N5sL+ct2zFKXW81dmonjN+dFmrVilrOiFtKVOjTV+edcsLoSsplnqNlNF1W0WwilSK39Pk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9mUXC0qlVeVFQewA+n40AIaGAraIbTQaBiQ4iAAbTJOMok0waasAE0IaIpop05tIwYACjP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9G+crKpdOZ8/938/xu32XlfTeX1eg08OWdd44cY9A+FOO0+Gl7pw5HbOJI7T4rOo+UjsPj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dlcdnUfJZ1zkNOscpV1jkkvXOOHYfHDsy4rjbxN2Px+mopn5e6r0W+Ltk13nn7Lh+g8L6OX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4143s8LrfoPl+k18XR35difJmnVfLZ1Dms6JzhOi+cjpHNZ0Tnlb3gI3vAG54A3PAzcYg2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y7FkVmwxhtMbNiyM1mWJsMoallDVLGGx4g1xzEanlDU8iNbxhsMTNhjDW8QbTEG4wo2/Ev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782/eeXbK8okQN8VzY3eX7vEMntPF+3z6uR5j0/nEs+l/NPpfo8XlFOjh2TrtxospsS+Eo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mmM/T5l+b6qOWOpvjkC7ZybDVGmo20TyVrnklGmvOjTDLI0wqZeZ3F1+JrpMxG95LB6MGm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c4V0M13MTs5bK5aIVlXUOo2FUknDTQWaefsOZOdhza+lmG3eZrJWEFdGWk0RM11laVqeoz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sjozcuToQzefg7FRTjnJbYzoi3POGiUnvBryaEtqruXn78d6Wx0KXPHVEx688LKN9WkzQO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J3S6spDTGKba7CE5TMhaHrBH0/IAIAAAMTUYSMAABKQRJsg5OItsGmMQraAAAAUZIz6KLy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2/NZvLnXb24zszy3jJ4v1Xl+PXT7T5/77zejp31aUJTIi5CxJsrJhFuRFaKZYuu5IkwrJh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CUismESQRJyKi2JAkyLmyvmdnn+P0c6WPP8f6HQqz6/d5s12zR6uSxbsPyvZ53tcjqfa+f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knZKqlocmY0hmNLtymojIa1WU1hjW0MRtZhe1GNbgwG9GF7QwroBz30EYHuDCt4YTczAby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isD3OMBudYHuUYTczBLYGM2lYjaRjNhWM2BjetmM2kYvkP2r5Bbt6XE16jlRcJtFmrn6yf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Z7PxnrMerL5j1HmDV9G+afTO/h8g9GTj2JVW43XbVYzfCcRpxNFMq4q2ZOnL1letZgy8xS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6hSkFaYsGWFcwEShLIkRVY6y6ytk3YSvBspIzSSFVxV9NucqjOsIgXTotBypDZh1EZWIo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WPQZJymRLYwq7Yk8mrJWnLbSbankOi+b0JWXTzc2e66sE9DTBZdGsO/LtMmfpZrHGtlevP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wxRbGcjPlsjptljjGidKI1QVbe3530GaRsyxLRTInLPcIoD2Y19PxgAAA0xMFYiG4yQABj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VAAAMEMYIASaKrqbwkgAB+L9r8+xpyej0eamVj3nzvA6/G83on7jxPteHfsasWpnUVzhgD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lNBPLfQUX59JIQN1stKkEHEnOmRYQS2FbLZUyLKyCSdbLZVuLVBLjy9OkzWWSI2jlp5vYh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pd+TvU9SUoSSYhG4hIQMQMQMQskhJEWrEDAQAAAGhWJgAgAoDABAEMTAAAAABoGIGCGIGJ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Ni+RfXvkNt18NKuZMjVNmTXl0FnnvQ4DzHrvIeux6c/L6/Eto+ofMPovfw+bx35+HaNtV+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LyUSSAK764o6nL6Ud1wNRzrtKYOKSlCFXSqthU2QVKLJ6IIK3CJxIVqlSZrhGsv1Y9oSrs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qsLqQsnj0mOKgWJRNLjMtsxXlJRM3xUinPdiLbKWWRrqJzrC0koCuyo6MmiMEddlR6GXRL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tBVTopLVC8x1ytsjVZSRhOFaM2miL9NV0VUXVkobebVtMrTJojqMVU41BTKt6/E3ZaLJ5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VbktKgF98mfS8aGkAYgBiagmMTkYA2mNpgxwAAAomCaBgAwEppc+jPoAGCaSz5h9F+dY10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zcI7z47HYeT1bfVV9rl0q022s0W2sqdkpa1c0qlJyxJMhG2BCTCqVWhay0SotCp2OqC8Ki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cFUbpFKvCh3hQXhnq2C4zaGQ1hkjtDnHREwPcGOWoMxpDO7gpLwodwUlwUlwUl4UV6gpdr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FRaykuCkuCouCl2orVtQwaJTZW5oi5CwJNIkgiSgMYRJsrLEQJsg5Ii2KozqM/wA09Z5Rr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yll92fonPbiUZ+nA4nX5vWx6c3B9F5Frd7rndzt4fJ5tGfl1jYPn1rsqsvPXXbAi4ourcI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6O/jdWtFlJYEIJdUwlKtF8XBXGMDROoJwlWSUVLdKuUUuUS3bj3xVMyrC+i0IxsSPO3Z61w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RIzLrqLi+LzRnSnW2vNYaMWvOZrqrCWe+ZEhoKZUXE6y8wWW5iVlYO2Gww9AJY0gRmqS6y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krstglOJfnlIemhxqz30EKr89X1dGmOcolChKhW1Eh2GybhmzprZCuyysZaH0kZ9HyIAAE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QaYxMYmSacNpjQK0AAAmhgDcWMBaLqbwGgAOP5H0HDxbAs9XlStyV4uvRR4fZ6j0PN6+Na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JQ23EWkODpXYnIyvTAolEJRTLHRJbCQkVOImmAmAMTAhOMqEwTAACuFshsZFtxFSCIwTaE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IkhItioYIkESTK8m4K3MIkhYkwgTCBMIk0kSQRJhAmFZY0rJhAmECwKqNABNlZYFZYFasC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Zaip2BTXprX5tyadTerRl12OFjLtFNxmr25Usy7oL5X0HF6WfRb5H1nkM9O39M+S/S+3g8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fW67Prx1y203Oe2FkCpyQRsqiNNtcavQee9BZoUZ1VC2I4zrI2QkScGSrmyM4QLK3WMCW2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FvU53UlzY9mRFFWER1llU81R15wuy6MwEkTmkbMrZVTVIs0xqLaZ0k5VaSqUVFEnOiLY3q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nSBunnJdeOqwvgIi0yuNky7FfzqV9ViW0TCvXmgX3UXREtqLY5KjVVQ6IopSaLaSwJ17oC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aUnKm+EIPbJn0vGkwiMEMEMEADAGmEoyG4yhtAxNQBAAECjTBpjQLRoz6BggAPJYJ14ts6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rp8SXzluXt+P1+m6WHXG2zJJNbyuXY8bjSs4aHna6ZZGbI50N0zS2dDLVBFrqa3whBLStk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iinOATURJEWsiLRuKJuATIBNRFkRCREskRZIiDEDEDExiBiBuISSYAAAMQMQMTGkDEEhIk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JEQmQYkA3FkkgkIRkWrEwBEhIZEJVTql+ObcHQutGiOqzXh1WBVPn5ZdXDVeo5Grl1pu4f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a+JnXV9G+c/SO3g81n0vl1xaapc+tDIXnuvx3xOyEqjC2qKqrqI1eh8x6WrnTK5k7YyxhK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gS2QuykZ1Splcoaipb9GCcX1VJd2zDrlqVQkJZ3U4VI0ZiqzoyyOXXitymqqiRpM1poroy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vhHIdTPVoHOtyzrqQjOF12dlrqibaLqjJpouIXQsIF2cuk6iEb6YeqMSjHpVUznoK69GFI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4lOfbiLa7K0yrRVVUdMCENAVSv1HPviLrjVOW1VaBuFsZQK+kpn0fFEaBNAAAAAAMAAJJh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EwTQACjTBpjAWi/PoGADTjwM8utHbXLvxn5n0vjOe+T63xn0Tx+zLd3dPPXn5eja+cfo2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wH3izgnfRwjvOOA+6zgndS8TL6ZnCl3I2cQ7bOG+2HFXbDiHbZxDto4p2w4h2w4h2g4z7A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dgOM+wJxzsByDrhyH1g5J1i3lHUaco6gcs6gct9MOYdMOY+kHNfRDnHRDnnQI550CuedEO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OedAOedAOedBmA3oxG0TEbWuE2sxLaJiewXGbAxvWJjNjMRtDG9YZDWGU1BlNIZTWGSvd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Oj0mq/JfZr1Y7zXzepy8uPOWU9fmzYtK9HG6ue3Q8L7rxU72/SPnP0Hp4POX1LHSOjHfz6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pa8emBDqCaiFF1cQ9Fw/TFcNdtZoaQxk5FK1xKlajXzepRLgdrsptsCtaFFFimQhdUbteP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qc2NtVVDusoq0Vmq2yEZs2ioplCdXqcTPl00WSvyM34NsFjO6Eas2nnw7MWmqY2gSjSaqI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2VJoUUbsk1LXpz6imi0FlLLKrc9xdMzRAvKFKqLYWWFOQsqVSkQnbsMsp5RVytC/dlXJKi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UaIjqqcsC4t+ipr6HiIyQgBAAADTAAABtMJRkMUoGhWhAAAIYmNxZIQtN+fQMAMezjZvmL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Lrzl4D33zXj1t994b2/m79nTl1JbKE0bCC2uY1JSqMghJMQ4kEirZwsFVdTBKEqbixiYAK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ExUwQGAmKA0EwQwQwAATAAAaAABoBghghghggaACgMQ0gxADE01AYhggYgaIYIbEmgAGhi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DRAAMFCyK/HNhG6nsovL3mkb+bbZGPm9XDl2J2c7YyVXZ7dDxnsvIZ9EveeB9x1+fy5WV4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OufHrpmNUiYJOhkoprlCL/See79k76bLIQnWVXqJZTKKilMtp00xmZGnKMjVVNZuaSCcGj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5VsWW3NSnGASuqLL6bC7kasxC6qwuiSM2fZjsjOHTKIqyWWeyBdVokYXbIpmIVDKqtruFb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I6s90KDmsIyrCnVnshU4F19bJhGVl1aVuKqUc7Nc5URAaq6FUycUzP0uTorscS/PLKvbns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pXbl2mUqD6ipR+h4xNCABMEAMAAAaYNMbTG04GCiYRBACRuMlGmNNLToz3khMPPeh8rjWA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PeafnHufDcum73HB9V5fRp016Ez6SwbTkGBJolaABhGcCqLpANQLK5AmADAAUAGJoAKmAN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AAAADSDTAAAAAAAAAARgCYNDBEAAAAxMSMAaErBEkCDQAoFqrkScAmJjEAKgvBgAAwAAAB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ERX5PCu5vVpxa7CZeUu/DFeDas3qcvpYt58x2ON1M9uv5L0/ks+mz2vjPY9vnxo00c9c/b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q1Zpi2+mwmrEQmQKq7aY0+i8n6qyyMa7L41zrTRZniU8+hY2RZZOFcUwnCpOi00Qvjm5kR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z+hCcAhmupqucoljIiddxXGysonGZNJhRNmPp4Z2KcLlpVjjfXHLLaSqClzszqdVV68txJ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MsuyaogSgsaiNijUyc5AELYc66KuohIiWRJ2yqiyCuM9zz1YoVg52mLQIvrtpV1TosnKrf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uTlUy0PoKa+h5BAgmgAAAAAAGADGNjgBqDAQhIEEANMYhZCZTfReo0yXz/wCg/M+e9ycvR5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znk/Rec4dvTer8Z7Hzd+loz62XOq6AkyJIBslQwQ5kHMM88ummmCBiGCJSitW0VNxkoAAM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RJhWpZy9trFWJIk0kCbWssSQLEsCbK3MSBMWBNpAmFZYLBWBWSyGlyCJNESQkSbWsmyss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Vq5FRYFauCotZS7QqVoVFjKnYyl2hUWhUWhUWhUWhSXBStEF+P6qek3R0M2qxwjpJc63JG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uyneeLfnnjv1/E+z8Vn0djt+R9R2+f0MHb8tz3Lo8/fjtRTdncr557pdEVaQhYzNXfWHp/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9ZpbRry6aYzXVs0Z7ql1JuMiuqFcWkq7aJY57kVpxLOlztcOF+YqjbXSSiTcQVjsFC7JEJ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ZplZKyER2xtLseigstZm5aiWme10pKqt1JWIqsrkaJwhFeumZfU4y1VF9hK7NF0KWKMJVX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BYrJRXXqiVRuZBxmVQlGpJdQ5HVpgQpg7bMsq0s0URNFZas1bli4vD6CmvoeNAAmCAAAAY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KBgoANxRKDigIAQNxZITViZXdReoAHzD3/g+XTpEl6vK2Gp4rkbcPn7en9V5r03Dt0NOXS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4McohYRFkRZKymZbWEYbaNNMBW0I2iJyg6hVJK5Jg0waaAANMYiGIpSUyI4jAATQAAAAAG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KAIAKNMSkkTAAFBpGAoAACAMTQMTBMAABoGAJAhgDAABoAYJgAwQwFIX5NrquurdVNsUWK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ApWb0J49e5w89uXPX0PkfW+Ux7KvQ+b7/AKPmer8N73wHPXS14dnPtUKM52W59C2ONhCQF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nl/UlUXHWScWKUYxKkRZY4LZZCeVMZWLXJyS7NpzLUKZTG+BLXl0E6XXEqpqqQYRLCuc6j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YFlU8w0KzVDTOXPonWONsYtpTlhi2U1mjKyygjZVdmbomFki+Nc4tUoy30woFdRtqMraos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prVlLlK4nZQS3GmyOfCzPZGqyZfzpKuxdXvzfO59uXU6/MszlQrqjGwgWqlVW9JiNAfSgP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AmCGAMBpjBwMag2RTQgQJpEmgAAAbiyRFrXfnvJCZ57ynd5vDvoEvZ45iz2fP+jyvS+b09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olZOyq4IbhZAwBjEwUAUlFkJEiKnQWiaCYACgAwAGADREiIk2tZZlL3z5m0y0nRXMuNxnM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oHxNe87zNKy952XFLS0qZYVtbCDJEQmQZIiiZFEyAkyCLCtkyATIBNwCbrCaiEytFpWFhU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ZFhWFpUFpUFsIMsdIXOkLikLikLSoLY1i/L7Ml7e3Rhvst1YNRbmtqjFztWfN37uN19zhQ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J+s8nj25u753vej5nu/nf0j57jWrXk18u+SI5yvvyaltnFEXGQsmnOV+r8n60hCL1i+CJY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x2VzlnbTblVbW1tz2ZzZU2UzUyqrVSK/PMtjbAjIDMSCLTLsmuguhbQVoiUVW16i3ZOnEb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aaIBLEecM0KbNM8ugzbcmmsWkCrRC6KK5RqcrZxnz765XJrlsIXbizmazfHRjljVKOsz1Y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1K7a6Sw1RTLGyqqpuNd3o8XTi5sUnpBSqM1ydkrZKW2tkZ9NEq2lZH0ID6PjEAAAAAAwBi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VgCTRFSQgEipIQAAAAEota76LwakeFlXbz6Dg/V5Tm9LhTXkOtx/S+bv6jrc7o89apwmkx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gAmpOMwJxMdtTLiIrBJKVciaYVOKW1wZJwkkyMoSlAcoV50uMsfxfp7uh5PufZ+d0shX8L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/X/b+d6DBHH4vRqhOPxPoczr+O9T+p+L07KLevObTGAAwGAAAwEMEAIaAGiGyLATABoBgh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BqQhghxqQ2RU0RJBFshEgi2ESQRJIRIpDZAkS/JNtei6uJhO6hkufsyxk5nQ52daPQeZ9H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vteV9d5PHvwdvi9j0fL+heC914XNnryauPfERlnF9tNtahA5QkGPoc8PW+N9rWRWK5aU4s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FdtV5XpqlmuEq1nTNiuqmV6K7SujRApTZbKFsVyUKpcbIiRlU67KDRPB0oxUX1U8m6mqNs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WuuRdCUJSsqK6dGbUmRgXW56jVXC+KycyjTMJt5pZ5p0yvRRVnWyh3y6OVfqshkvM1ZNtd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vjat4hTZUklPUuLSqUpz68+m/M9sZbc+haAY6NNKTz6a1mkywjsigiV9HBfQ8YAAAAAwAA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tpjEwjIWCnBEACkiKaQQAArAK76L6lOuEeG0VzsiB35HmfR+R574nquL7Lzejd0KNeVllc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XULcVuJlbJkYF88zNTySKpKwcWEFaLS5CAmQVsAaFkJpKVTW1VOLbM9ubw6dtX5X7nN16J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duD1dR6OSlTzZrseUrv8AqeG/vYOj9Xw67s1iaHQ7L3Q1vKRLyhlxSjQUBeUi3FIXKllrp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IWupFxSy0qC5VJL1S1tKgnKmSWlJVyrUtxUVY6opeVBY6gtKlFxSFxSy10stdJVpUFpniv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Wrqgb78UzRmrcZeT1+ZjVfpfNd3Uyuuxeh5j1Xl8fR5Xcq6nT5vp/Hel81Yasunl2wyJZx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rRqVJq5uvEL2PjPVJdAhqS0Z7YFWFF0ALFYRTtzY1XUKDgSshAvVVxJOMQhfCo6a9MVwUj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abM/Q52us7UiqxXFNejIaXKohdRcSi65a4meyysjVkHaUl9BvqsjlCEbasnCUQrsS1uqiN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UZcktFNaXnlKqbb0ULpWVZ7obyN6UzWUdApz2VVnWiVX9CyzN5FXX4oXaazCtEajS9RGE6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RiD6Ymvo+IAAAABgAMBjhSTVsAaACIIEBA0gItKIAAQBKrqrUlz9/Hzvhjj15JEOuIeJ9p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s/nvsvN6PSaMGyZvlBkpZdMsnFoxCyEwAGKURHWTKLCY0DQMiEkwQgYgGgYmrcZQ7K551y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536/lurO32cdU4S+X6/E92Ov6/ju05tXk7ciXY8Z6/P7nZwur9Xwa3XOxsYmMUgGmCHBJgD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yWS3kGSIhJxBuqwZEJEQkJEiITICAihxYmwmohJwoTWVosICzKyLStFrpC2EQnOkLnmDSs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j46dOgXm83VKAbMt8V8zbzc6Ony+xqYOcsx7fyfqvLc/paery+zrwX8fpYunLJdRo4+jNO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U1ONX1u2K+d1uQT9TwPQlasLklHWuM0UxGu6uyuyMydhPNMmmhYRshThdGI3VTLhRJF8Yk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XQSQJTIRlEr0qBnnBVcqrxZNOYm6LicK4G2tVGY01U7YkK7Oy/M9gqbK4q0V3ijKoVV0Kq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mPOttvK0Z1urpnEKlTWyVbNM83Tuci1ValeXXhsVlegr13KBYtda9GMlnOy6XJlt59KVdN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OpG8xWgQI+mpr6PjAABiYA0wYwacoMGIGhAgEAiTQACBKgBiaEZV22zjKH5/v+azrBGcPR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/nfvPBcenX9n5f1/l9HR159VzOSlDAhuLGADQshA7arIlEiUJhYJgJgMLEC1xaRiYJtRph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Xmcz03J+f7OeRPkfQtXkV6ePr4Y6Ma6UuDt7c+tz9D56x+gwdD7/yb51T1mxxkSaYwAACM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2CJIQ0JsIkg5++M5YSbsQwQwQwQ0iakIkhEgSkEHJkIyiEkwBiBiGCGxMATBQsS+Z8T7zw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TULTYVY+nhlw83rcrF0dny3e3l+f6OBfW+Z9R5rl9Plex8T9C7fLxUZdNmHVls4+iMIPPP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o05rov4nT5R2uxx+zYQlNKteLYQz7M0uZosldVcOSjmzqmlqrmqbSHdnsiVxOIqcVY2ShW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QkrCM6aiCjGttMajQoIz3VAi1UpTrgQiSJkAAuqmTCyWvVjtKqXVZvCzUhCyyp4dYV8vtc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4dKFaFmTTHWcmvIrO3mo0hTcqpjeizF1uKkd2Wypbbdebm0Vxlq5N2Tc0YrVZIrsJSi4cJ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TXv8AIAA0DABgNpg05WAAAJhFNIIAQCAEmgABoCFlS6AEl5P1vhJq6Lr9PBVhXM8Z6fl+b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Ly95XqVzOUGTcHE3BkiLJEQkRCUq2ScAJRCaiEnAlmoiScBZCEYgkRCTgLYQC11vGsNFEv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XW7ldOfzfRg3M3PD+p83639L8mzTfo3jEY8nz/V2LuLv+j498s1upc6mlhWybrFsUAm4CT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VskQCRFkiIScQkRCREJEQkRKkRAlBkiIkioLSLGRYRkhiYCajQMQjaBkRZOpk0oHA8F6ry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Ws9DPdmJX47Iz8rfgxqv0nH7O88HF08MvsfL+o8xz+nwPpfzf1vb5VGqda4NGXocu3Or0U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nF1dPPpinDsxnQ7/j/UpbZGqwvz2G7PbjlrcbrCNVy2xqUaFBy1AUQGkbabyzTh1S1SnWas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GRcqxSiBLLAspshUXOojGyRTLRmCZIrJzAASmEVFEZRRpnl3RClyWuvVmsquvqs1QnXtan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bpU1isUOPSvQOyzTT3+/Lz2P03Ks489UOe3KozddYo0YdfMsU46K6uql41VQs2phUo6gKZ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JOEIgH1ZC+h5GIGAMAYA2mAEMSJEWMSVoSCEAgAQJqhoGAOuypdAElPi/U+dIwur9HKiTZ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+n1noON3Oe9NsLkKtBBIcIYACgMAABiJIi4hJxkAAJsFOCJwZIQo0xjZFOEWJWy8zL3KPF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Xy/bV5f1XnpfQTy6c3zXSWj7Xzuvop2enhxDuZfkfQ5HK79fk74Ozwu59/wCXrmT7clIYm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SQRU0RJhAmiJIIkgiTCBMIEwiSCBMqBMKnNlZYJU7ArLUVloVFgVO1FZaFRaFTsCota0O5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EDwvmvV+anTVartZKNOMtqszS1c3ZjzdPo/PdS5wU6scvpPO97g4+nxO3w93X5ft+P6fzG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HtnrtqmNBENsqylJSI5dmQn6bzvpZHXbCyF1V5ZRpwLHVnaQ0VxW+oZK2MYjXdSsSQkba5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o1Rh030CurjFsCgnW0Z4aKNJKU4olfUTEFcXcU6ZWVhldVBOOmoOdOswr0wzaKrFm03Z9F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ulqYrlKwixZushNSITGZVuxSu9T1npdzPv3jkcT1PBtzZtdGLz4asfLd2znWRdnnEVlca6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XLvnXLU4ajZEGpASRZVYozlwfUgPoeQAGAMTG0wYABCTiNoGgBAJAICgEAAAA0x12VLoY4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8/o5T7MevHlX3+dOFs5nXxv2nX52rnro2YLs3W88oulQ7LHUy0rC0qC1VktjpZbGBKmA2p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lEKiNkZDENEp1TCu2FK2uZNIhV2rOuJDtQms9W96zyL9isV8bLJoebTk3LOuFv1S3hWD1E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MQgAAYhiAAGADQCYJoJIQwKYCJgoMEMQBkWqyxoAGJgRkgbAQwSkCYCUkvlvFfRPnzfVh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ZDXzOlXHI5/U5udau7xutZzqrtJ0OJ3eJz+n5y2D7fL+teI+hfPTNozaeXamjRRMXSLiwn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yX1mnv8LvSSrlGyNlQbMGzOQjONMEQvpuiaJyxpsrWUIyE1NCdNq66Lucb6ar4Uapl2NxH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ZdXNa89thKnRWkLpQ0rupmTlORVYFVVWBCGiBkd9Wa5RLNqhZqSHVZXJEqQKnCYpKUOUWV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99OqUqNS2/i944HPqlFvC6mbGs9V0OehORfKiZm144G8o1Rkz9LNWN3VUnK0I2yinZozmY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h5QAYmDTG0xgpWAijJCAAAE0JNUAgAAQDTBgOqytdInJ89WPj+T2+0PK9a46HC63I1jynv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9hq5+7C+cJjdN6hIiLkCJAlMIkiEpMgSCLbIkgiSCJIIkmQcoAMESBKQIbIkgiSQk5Fcb4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kSh3C1lglatCkuRWWMg2yIwEwEAOISEiRFjEiQlUiITIkMQNxCSSqREJyqmMgEyKLFBJao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AWKpljpiXugNBltW0qEtKgtVYWKETmfPPffPm+jDVlq+UZF9GiMcjld7hZs/UeZ9LZXdbz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G5fT887au3y/rnifa+I1MemjTw75qNeWY0X0aC0lGoU20pZn0Z1n6rzHpkUUXKZE10SplE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bEbK2t1YFTiJGxBZY6JYVq2yFllawnY4qrsrE7kOrqZ9IZSOU7okpqo62pkpktTNG6Us0V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SIRZTZAK7FULYzsJRRJwYRsgRUhZKAWulxOdTqfpeF6S5hbdOscdddc7n9XDZxpacWNJuw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Y4siW7H09SiroS3OPV2COPLoc7NUehRFHQxa9LFoqlojszJaVlnvgPb5gAABuLJOLJAKAS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ASlEItUAAmgABpjEx12VrfJWR8jcux4/bz+hY3Ovgd7zHTHB9f5L2u56Ldi3Yl0lIk04Ym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Y3GUNNLWIJuDsYnKNANBODBlkCqUJEhMABiYDCMhka7o1Re0DTGBAmCGAAJjEMEMEMEpB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JJCjJCJAhwWZCxBUTlsEWMGRJAmwixogYhgAyJJCGhDYlJANiAEMAapkZCYHB+ffS/mk31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s25780crjdjk41u9Dwu1qT491NnU5O/By+pxM92ft8z698/8AoHzbpzv24tXm9Jz9uWc57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qujRWkK7ajT6Tzno0imWFbgStoulhDTQQQUrqyLVZmW23PMVV1KRSBk5kNOPet2K6qKRBK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VmpHi68lc2wfOl9RE+tjl0i0ZNUs80iKaL6bJW5dUtYqpbSMiSSsG1ThNld0SxxbWEXIrl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ktGs6Ou/PrOiMLCyphj0Srs8tjlXnUb84W3ZdBilfZCdcaU6EltDmIjOUp0VBOF8ShKtZW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YD2+YAAAACTTG05QGRGIkwQ0JSRGMlSBAAAANMGmOuytbxZsvl3a8xPye71tvnOo56/Ger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ded9jbv2UXZXSrlJYQZMi4bixiCREJCagiJqKpg0TAAIYhWIGgJEQUkBIQ3XIkIG4xLStl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xIkRCTgyUUibiEiKqZAJuAWRiElEJPj9SWx1uyRBkkkTIhKLBNozyvJQTuWIGIGIGJgADS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pQkNOJNoEDAI0pRkEZoADmfM/pPzZrs6qLlrgqzo0TzRg4/b4eNbetwO/uUY3hPQ4tWXl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9vl/Xfmn0v5j0xttqt8vpqpY527MmpbJEaCDI5b6E2+g816JGJWKEoFqlBZRr1xlIwssam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XFUbLVyTtpL4uEDrqroTwWxXE31uy9bkbz1KK6ZbOdtzmCdbwkSsWaJ6DBLYU2LGu+kcnG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JyIyiwmipKVaWJy0qTAGwUYDkbDt6y1IO3NuX2UWwTrhEvJd7zFZ67oZsI6ayE4samiVbA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xJRXozFsUVbXAixOKt1XREQfRQPd5QGIAGmNpjYSsGJSQhghpFGURKUSKlGgAASsBG0x1z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Ezr5rrt7Hi9y0XLt5aPDe58D059T2fzz3Gd93Rl1yTkShOThEwiIGxkSSGnOWtzRFSqqwj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tYliIqSECJKQIGIbIk4iYABQmwGQgdIYiGSokESQkSRbByREkESTIkkRchYqYkCQkSQRJA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DEOIDaRGxJgiQU2MVDLEpBEkEWwQwiSBJsHEKNASkJlgAAAlJHG+dfQPDTp1VB2KydRsZ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s6v8AReY9jrPmM/Y5K+hx7cfL6XmqrqO3zfsPzH6Z8y6ct9+fV5fTiU4sS0UWrtArNbVel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l4XfFG2vWYqTiURlbGVFjIXucuSUetXPnnnLOmsLyrRBXbSRep7nPuIxZ3uT6Sped9FgrC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MUba4s0SiriRld0HYurz9FmWqMc2dUc0uuePQWNMU1ITI042QS2VWky2MIwnVSty3UdDB2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zKqVNaKdmI0W5745nnfaV14ir2XkJYxFDrsQxwCdazbJ5rJbCuBOFlNloiwplGViY4lkRL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yjTAAGmMAbTlYMAYhoQ0KM4pFSiRjKNAAAAANphCcC7zHp/H46ed7PB6Xh9nSlj0ejyw+e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ej23hPY8uvpdnK1p0JZJyannkaJZ5xKDiSlS1tK0XSoZoeeZOiyok4RLyppa6YrqMwXQqi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s0POy90MujXEsKguKWXFLLioLSoLSsJyqZN1smQCbrZIiyREJJMYgYgYgYgBImCGRYxAxA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QAADAEAJgAFJgAAACGxA4QwAATBDQDKIyicrwPv8A5611qNWdb4VaTTj183Ll8fucaWv1/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5Pd5Md+oOX0/L121dvmfYPl/075h059LRj1+X05Y6M9w7818biuVOBBbIuhLfQeb9FZfnk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LUiM66yGzMl39nl98xZ+zRqfP9ubo50XZJ5t0GrLUKpX1bkt7XN6NLHshqcvH0+Vm23LYc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1y2xcZbqZTsgNChbVLlpvpyL60a7ISqU6rCcUCrtkK2NlVyhUSjXbVEpSSXq/N+m1HLMrL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0tKwfByc+XqctkRjNlLm1qZTBHVTFd8CWdTrLStlsa7bKhImiMTmQUGH0UH7/ACAMAYmMA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MAAENCTSKMokFKNIAAAAG0whOMXeF918859sO7Lt8HshtUvR5ud4f2Pj+/L3He8p6Xj022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e4zu9lBoCgvCuN4Z3oDOaAzrTEqdkyh3BSrwzu8KHcFKvaZy91njpDO7wpLmUF4UO4KS0K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3BSrwpdoVFoVFrqh2spLgpLgqLkVFwUlwVFoVK4KS9VS70lJcFLtCpXMqLQqLUVFyKyxl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irArLSqlcFTmEWwQ3ECYQJhEkCGEWyoRvRxfnn1vwDVSw9BapZQ6OO5ZvK5fV5EdDtcPfu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R5tEOX0vKU6M/b531v5j9L+a9uGzRTLyeshbC869Flkk421XUJUyizPLOdLsczpJZKFpBz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u8wsss1LZ0rb9luYy6Lac3w9vW89Wmee6LozqLYu2yfa5XeW9Wzsjy+lTZlydrly45wC3D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qzRwnK7VOyEq80XQr1S4IxvillxZKDqF1MyyaQ7IhZBxKpN1WTrqcWJZdhVarcDTu9TyHo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TV53b5iEQWbZEFRILa788OqUwrsnGeiNkqslEhNSLaamTrnAnMrLUrCZnD6Ox+/yJycsWw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RMBRMRJgAyMbIEYzikVJEFKNAAADlGQQsrLvmn075Tx7z216PJ6bSx+jy8Ly3ovPdM9b2f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OfSzKRWXMcDTAAAYMAUgjIlLGF8ClgSlCYDZFTCscRiEbTAGqGIhlqJERJFQc2Qy7lF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kVIESCJMIEgippEpCpTZAkyBMIK1GLRZETAAYhglIIkhIjBEgiTCBMIKwIK0KiUyvPtiV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ZYRW7ArLAqdjKi0qkuRUWozfPfpHzuax6Hdbzb69FXRuyYvP5XbzyZLN3V35vJX9y5xhT17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vpWjp85+X9It+Pl9CcM8NCyV78vRyZq5ru9Pxfqp9T56unLz/AH+Tn9FXnot712VyotQpn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pe28f9Gr5ns62A1V21R1NXF6k11aoTjleQ9zy7PMartes4ricxVpo0OunTVam+3O6tVPQ1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P0Z9Z2c1rrzlCFVl5jr1LDPXLsWeebpKb86yU9ivF5stzxrOr6sbqtrsiSTLiUVrJ1U9Ge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jIi4NISHZVrzB7DR4vbqYs0nmwiWxXJWrWrJkYEwrEjptjKZtFMOBSttsYw5IpuEC+ddll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LPpMh+zzyBqlJCTQk0hKEiwTAAQMAATRGNkEgNEFJERqgYEk4cWVd8w+l/OuHo6MlKYFOP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HLnfd9Vwu5z3vvyXXOiVE4tdTLHWRYQCbgix1hY6wslSLfCESaQjnWyx1EWlRbOAI2iWQg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ZW4mRZJxCZB1JJDTQADEDEDEEkgbiEiIMQMiEiITIBNwEsUBZwIo2gYIbiwEDEiTiDcQkR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iLYkWwSkiLYJSBDYlIENkSQRJIRIIqaKvnv0X57dYlHUYdEO7eXNu9Th18THcZ9fOuqgMg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RtCNxaNMStWtrJ0uXrnddfjdHh97pjfk/RUw0oyU7qrnkZuzVrnx6ulg6caPpXzb6NvHB5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Sx6/F60tnS4/RR8zdz+vx7sK5fb4VvVx9XlMcqZPRvzcqXLrt0clzrpXGt9/1+o8b6XWs7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sqlm4BIixxtJYOE4zpUy6XVmN2rjWx27eNZL1pcy/N0QtvxrnrqQmufZprza4ygOtsnC2O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qNrM8r4UozUKucc6hKdpEnlNeSuwiTikLaLlln25YyxtozWkVdW2Rtiy2/NsquFrSggWfT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wFEwSaEpJIMCcq5jQA0wABERxEhGQQUoiGCGUNOEKZl+a+++b+f19a/nb+HW6Va3y8h1ON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4fV5zbKqZNxZIixyg4kRCSTBoGIGAAwABMIAAAoAgYKAAADACSWOTVyPP232ec6fXn01l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XGrDjfROSs3rnHS9k4dnTn23hu6Y0OmZNwCQhW0INA0AxIkJiBgIRiBoAEDcUSIhIiEiIS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1uAsHESTrCxQiXKtFkqJFpUFpUFxSFrpRc6AudAtyqRZ899588Wnbg9tryU2xyb/NOFTvL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nU1Y6GXFLNFdUyVlSLSt2XEIs3aMU0pspU7WdDlaufv8ASuE/F+ympEQhcly07YJhz9Km5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3zz7M+fr87pPzHZ6/Fup4mm52aMfS14aLaebcWXx6fDstsOfeb5GPrT1bufpwcWoVXt8kM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1b8N/X36JZJ1JVEaUp2Vq6pSUGaCEyiN1ObnqiZrjcLS7EhOt232Z7rJyQXTySOjPlkdDN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DLoqy10nzJJ1J8x10DE03LEjcYJy7pc+UtqqebocJSxjNZ1nszz56vpksbro0U5sAcrUrS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acCtJndK9hIPZ52gAQAAgCKaQkgk4yBgAISEiAAEJSiJNDAptOK7qLzz/AJnu8Hye3VbVb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Pz/Zi6fSe06nO6XO6JVzSTiyTi4YgYgYmMQMQSEwEQyLGIG0A0KxANA3FjEDcWSnCyXHx+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8n6nzfoPqeXXEPi+51vy30PN7SuFPh9Gg4nc8vWJ5f1Rz+Vnu+5870+3n7vpeO6cJWTEwY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gAoDAYQjOCNxYwBDBDBKQIYIYCkCmmTIsAYAChOsm4saQMQMQAwQwQwEwSklr+d/RfPXBb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k41W0XlKVIuieKEvTz4Yt31143TQs906RsjUmmeEOjLDJz3rHO50FKLKbMk3rKa539hPjy8X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3Z3c4zmo13KqoXRXHTvrTm4O5mufO39Dlej4XH7vE63b4+2unm3zz319KWzZLkeTq/PKn1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N0nEPX5LSvQxd531XnZ9IlVZ6fq2EUWyUDVKEbNcJKq4XVyylnqizFVDGrZRa2SouqcoSg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sst+pKNisqjOEpFYY2RzqXfZzppqprvKpzhZOVd9DnGidTzLFUF7ojborzwL66Iyoayv3c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Uct7Ya9fPfJe7Jx602xZpz9X0deY9XtnZiEHQIv18GmgAAECYIAGMTYgNSkXCwQkaEMQOL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Tiq+qy3xfH38Pxe7vW8voYl0TN38/j9/J9pq9bdks562zwuOg+eHROeR0Xzheg+eHQMAdA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bjCG4xBteFm0xM2GNmsyBreMNhkDWZGazIGt5GbJYpSz5PQ53wfp+Z7vnvSfS82vx/svGf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e38R2x7Ou2/jrzPo5R8vTx3sSvbwnpOF6X9H8nqa8V3bnsnkkmt5HWozBpeZJqMwalmK0l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BQF8KirZUhcUheUiXKplhWFhWFqrC11BaVi2lQWlYWull1DiWGTSkxIkRCZEJEQkRRMgEy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+v5np8C5Y4b+RvWEdNkcgmiEJVGvfS3ijrmc9dnFN8nKU591ttFsrL6rzHGJdLOJ0OfZhX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dnnY8ft+v6fzns57e8u4XU5erXKmydGpJIKxmanZBefm6dNnnsfo8HTw+d1Lpen83otww8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7r6berl1c9u/NP0+K5Va2I7463C/zve4D18nVzNff7+x1z1LoEy6RdU67M9k3ULDlSo56k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dElGtE6LiJKKN1yllZTE6VmDbvNVejPLkzToxd1di3K2EKUZEraGar+ddZuzyyk1US2KpR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AwJKK9eOyuhh6GXWZ35dJKePRjXqe7x7vL6erTnqV1bcEdAYl8onr88nFqwATBDQAwYwG4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diQkAQAUAhiBtMYEV3VXnzfFJeH6Ovoef62c7OB3PJ9eWXr8fvdMer159czOZIGOBgIYAA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g4RKNCcSTiEhAyINpoAQDFTAAY5xlNZuP2eP8H6fn+ryuj9HzdbyfrF8L6K8B9B+f+zh7O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ez5XS5b+ffQuL19zw/oqqPsfP9Lry7fb5pzLLIObK3Y0qLQqV6Klc1pLkVFoVFolRaFSuC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pLgpLgoNAuc0BQXhnd4UF7KFpZlNLMpdAgaGZjSzKtQmU1oymtGU1BlWsMj1BlNNaczh7K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7V99fmLvP9p5rhtybhNeh0OJr19R8TfwHksonGcaara89oyUWpFJLYVtbEhGmyEpOynJ0K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RXl9C2id/Wavn/e8/3fTSw6OXs0SpnNSUpGerXUuLP0aK42Lu49+Xx2fr+b38qeyvqb8tt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PG09eXXli2vNqqVWZd5/v+c69+dsw7d/oNdtF282X06qnZVRZLPnnm3OzAvP049vPSkpWK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iKyqRoiVF0FaQpurHqxOOxh18/Ux1k8a1uM95plGUqTBTiwGiKnETCAQOLC1AJxkCg4UZw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OTdk1xXZWz0HV8/6byeo05tONV5q9BYYBOyD9fmbTVgKDQJggByi4k0wYRCq6rUrTViAA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QnENOa9fjs6Or4fo8/sX6c54/n/S+e3iv0/mfV9uPoteTVM3ODJuLJEQbi4YkSEEiIScQm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oNW4iTIsaAYgbiEhCyFGLHBljrlNU8jvZPB6/G9FWdsbOZ0qPF3y8vfV6OfT0qXwvoZI+fx+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5uvvyfK7N/t892yu/1+adkJpJp0xMBNABWIGAAAAkaYA0QmADQDQAxMAGCGAihcmGn5xb9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6b53x3Pr2mv53efaNv5++hR9AIeSzr2B4j0c11HGWuQDsQ2JSQhhHDsxa8RPmzvz7Ls2hy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6i66FlN2vmS1Ze09UZ8fpPfwM96fJqqvgZ6tNc60k4TQ7brM1uqLnVMEaGEopqZVXNbnyq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NOvc52C91t7nHuz6fW6/A6+X0fdXeZ7XL6O5QlnpVDQlxZ+jVpysHdjrn4iHtfC9vkZzFb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16vPpuXf5nLpyjhWej4va4ejLd5dmTZ1+vfpz6dyy6iVhmdMsdOTbFnH6fClv0UWy2SjKn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uZAsSB2VI1qi1K67oNa+bZkg0V3pZOC1IkVLaQkNNA4BNIGJiaIYgbTANFmWaslhVbXFvQ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2t2SjGR2+1xu94/Vg0XYsbhq5mtbyYnXafs8zcXEhNWAIYJMBhDlCRICFCyNUwthc1jj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KLIxlhzflevLf4/o9udNnnsfK9Hlejj0/YeI9r249O6rQyOUoi5src2VljismyssCtzZWW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oqdjK1aFZYFZYFZMIFgVlgtbmCJAm3LRye/x/le/JzevTx66DpcvCVWLf8/0vPrWNee19Z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Gplz7ef8AU8fY0Fv0/EpzdlcrGVOYkCYRJBFjIjBEgQA0gYIkRCREJEGTIBMgEyAWEAn5r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zu3m22dDLvqmu6I5KqXNp2ezxvjdnznu5vmbNOXn117eJ6DfLQ+Jk6+X05wObvn7E836LG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4dtWFvnbJ4LGdslhr576rzPp9tltFl+fb63zGt9Ho8OzlLQpD58FYLU51y2TxQa2565qSIF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GOLeqvNGdL6oE24TtXLLsbmORv3u+fJXtruMxHG6XnNjn1+07XzLu8Pse1li3cfqqu5Lkq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4X6D4H0+O6rpW3PPiegxfTKfM4/R8zye52d+Dy0p39/hYNNWjv9Oy6t6ShCMEZRlhtw6yr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lVpZZVKy0QTdUwTQJBIhMJ1zLabKCuKebdOo1LiudhVdTK51OLSMqgIJEQm6wmRCZBkpxs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KDzpwnULo8zp3JVLHWuMuXL7Hp+W9B5fTLVlw5109FNktZUY16ZxPf4pOLVuLiTi1GAAQA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EhCcNZjGUaSBWAgwBpg0yHH7Pm8b8G45fP7O1p5ejzd6uP0ef6PMe38T7bfHvacmu5snG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CAGMGKM4CEE5RsCE0VKURuITIhJqQ02VpobQshBIQScZRJIms1O6MtfJ7nK+Z7fKdDVs9X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+b5z0tGpHbPT9TxUS0ysjcp6y5JjaYAIgAGgAENA0AAAMQwSkgAAAAAABgFc8C+U8puya1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1MKyy7FaXwjCX1u/idHHXB3OH6rG67duB009fibnPt+F914H2/NlmKu3nwfQvnW3hvVy67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ztnL6XIr6+HXzNObHl9Hw7+f0cVxp0cvdrz96/gQd/beIQIB5lGUVUXGaZXS1oqzwnW2pKd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N7OCXW1ufD1dSi87NPJyy9qjj1t9LNlTc6b9LXNt7Ghjma9FF4yqaSPq/Jy5fR+gy4nH4f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Pq8/0/wCPfQ8yeAv5dkaPZ+U9Lz76+c6OfeWujLc87fy9/o/M8/dyul6Pp3qBYo1qWcoSI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M9st9madmgpC+ee2yyVVoCrBwUtsYSqdtaSypwlhZHVm0Q0WmKe+7GudDtI4sOuJy9G9Vz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7Y2ZS2NkCbITlMrlOCEdF+dYTqI5kejnsyb8e2ynNfdnWbkeg6WddmuvlcevczcmcvZ5/G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v2oie3yTcGk3BkpVylk4tWADTgYAAEZIrhOFkU1Yk0MAYANMGBHynrPEc+nlYaNfk972X2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6Xzvp81HtvJexs6+rBoudjzyNDxXRoKGXPPKLnSFxUFyqCxVhfPMjTGlF6rZIgE4xRZZn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Ui4oktpULa6hLXUjQUBe84uiNBAQRfLKy2qKLbMwa3lZqeWVmkyzL3nDQZ5F5QF5QJeqQu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VQXSxXF6oZaq0XFKLykLyhlxSFyqC7zvb8LbyuN0+Xd5tFttmXDuwlc6ZJuoml7ry2430O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v26jHOmHtcHuXn3/F+x8z7Pm8TRCPfz8XRW+e+v0fK9nxe7sTwW8PVseSUWUb4dvk82rRP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Xz/Zno6EqJ68SRBZKKVwcZorlW3Gpwz1iStaqs269cObq053PQ+bnl6eXFGddFKlOkFp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97V53FEUuhFxIgEopK516OPXV4v1mLH2sV93q+30PJdL02bl6fHZvZczLnb5WzWXn9TnrX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4/R9H5vldC3P29l06zfWMJLNUoVS3cqfNl2TzSNcselZy0783k2d7RjXmp+mcecu7Es3jW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p0ma7Us3ParJZIjmpyjSjbTE1G6p0TkWU31BVbjSxXVivzW1fGGarSMY001OS2SVRU3Fqo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/Jaoq8x0sEKymUq6yx0lmc0h9dIv2+dyiyTi4k00k4SlYmracMAABoCFV1VkE1Yk0MAGmA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+gfOOPda5avL3U2/R5uX5b0fm957XsfmvvOfTt2Y77m+VUom82iJEWNxCTrCwrC1wkNIhk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cIlpXEuK5DEiREJOATIBNwayIomRCTgEyATdbJEAlLPYWEWjIiyIskRY0IYgAAEI0IAYmI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t6zIiSEAAAACBiBgFPzL6L8yuo5pSu66rciQp1VmNbKjP3OZ7DO+U+3z87t9F4TqS+n5Ef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kfQM+y4fofO+v53nsttPbzmPZixY7eXfz6drVzNfg+ntlnnL0N/I6LUOZ6Dm9/heOXoPJ9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2XwzrdbMkk01CM06tFzXPv2xSV/MquOjkzqdJQcpusvZTO53MZgw2mynKVlRayl2yM70BQ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p0V2+b0Q6HN7efoelrshj9TTn2UGCjbmucMbXZmzW5rORk6HF35rOnk29/wA5p4ve8/vtp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qtLPNMjFyPS0zXn33yOR0blLp3cZZvrL/ABWjN9VDh6sXo24dWNXUXwzRSitqhZFVjrLIQ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UW0EwuqEbYEAgN7KEzRjIsboLZQtrPKuJcoxidU4pqKr1oIATViLJoqtU6kVKcai67DMSh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+4v3eZtSCUWsnFySIsk4SllKMpWJgACaI12V2RjKNiTQxMGANMcosfyv6t8i4ejp7IW8empU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eryl6Xs/MerxrZdXazKUZEmnA0DEDSQxBdKqwaENJEkgISREaJWU2jBAmhJggazYIkwAF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AAAAEDExghgIACGgGCYAAAAhggYkwRIIsAUgiMENkW2RJI4nzr6z5O68WW03cK76UganNY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P708/PtZylzNY6PtvlnY0+h4Obs59vI9zz/o9cvZeU9TyPT4PF1QO/mrzkMarthdm6teHX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WdaulyepNdCddtvM857bH2+F4zbjt7/H0VW3Xhj06MRoWRNWUWuXOamZDbJMktUmcr1FzQ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ShFbihGkytrTGgluM6W+FcS0qFsUBLtEZ+L0L0XnPST6XVg4P0kqLqjPm11Wc6Onl3N/E6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9ByOnijsy6+35zTwe9x9dM86Lt/ZkydRmnQmhKQQjOIQm4pLY1EcorLIjtocumzGzoWcuU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78/PEvpVxLcXraODrxrXbTdjRVJkI2Y950ItiNjjWK2q00ELDPDZGMFlrMq112K6JVOmqG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NOXoeejfCh51JbNXPfHh14y8avoUVmNIn1Ro93mlKEhtCycWMUSx1yiydcomBKxMACNNtd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kIYAAwBpoh8g+q/KuHp19vzPc8vp6kMuSc+TiOh6uHW9Jbrkptsklc5Mg5kRJhEkyJIIkm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JBEkEVNkVMINghglJkSQRJNYkgiSEi5CxJAiQRJCoYkSQJSCI2sSSQBiYIhggYmAAAJgm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STAESEDcQkRCTiC8d7Lz1vgcPS5F055d5ds5GjPTs9Piasdd+e3KceZTrn3vQ+T9Vz78s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MXWvP0fA73ivX4OJuydbt5/MQc+e6pSv59LdJf4vpEnKLOli3y7La7GpPFzOvg2+V669H5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lFX1zlXdCy0JQc5lVcuhZ01oWeK6I0E1eZkuhZxb1SLbGLCMxay1xU7JWVuwZhKQjlFpKu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9hy+1vz3ZfP8AprLPB+ts2UaYRy+P0ODrO3j2064Rod/b8+tNd+vBPmdbm61yrqtO/vSsU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KySIKYRViI13wIStZTG8TO7WVTbIlrM5bEjJshIdKN0Ylqx3llEawUpxdZCVkIhUbq3E7c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VGhF5CRZKCSZSLPbhaaeD1uTLrctFketzvT8e2eWy7h14+T0lcvkT1QvVaPd5G4hIiEyDq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LZOueU3GUMTUTRXGyFiGkimVFjEDExhCyByfmv0D595vXu18zr+b0bGDl42MT1+f3PZ4va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kA2nDAAAGgYIYAADaYRtgQlUy0gyQgaAYmA5EE6i0gyTiEiLJEWrIsYhWCRiag0gAAwi2C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kESQRJIRIIjBDBDBDQ0MQwQwQwQwTGJSRHzvpPMr4ujfn1vPTLJZB5Zy9zXw9GOvqefTvm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3+i4/a591y+pzraPUcT1O+EPm/r/I+r5/Usv43fhyNELOPSG6Wrx++N07OHpqnZJJ78e8v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rHoqn3/LWUKM1oroRKmdbSIqaECokECbWssaVFrKnMIOQkSQAkSSYBIipMiSZAkER1tO2v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lCPl/Ryokr18fxPYeN3PdbfBfQGvO8H0/lLynXVDr8LbbRr6/HrtqvYXO6fIvfDorv39x3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rKNtaKM0QkWFasiRU5gTRW5yKlbMqdiISsDPDRAoLJFKmBZTZZIlKqFaRXcrB12QISbIuR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SRUmK2mtZ0qWVspGlasxkK57YsuVm8w9X5T2fDvKOK/z9tMa0lgw1Ae3zAFAIYA3Fk5RlL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rnLJxlAAJMIwthVY1YhgmMRIEpQPKeV9B5nx+6jVl6fLtPI8mZhJ0e3xe97PF6+Gyymyyx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xMiEnAJEWSIhISJOISlWF8IBAAk0DEEiIScAtdTCDRJxYxMGhW4iyIiTUQnFMo1RCQmDiE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WgIGIGRCQgBAxAxAxA0IHEJpAxMYgAiTK2TUQMHQyr4bm+38bd4sO3LVNWumzDXKmXqe8+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fmfbePl6vR2b8d+Dutrmpeh5N3fx8Cmq32/M1eY9Lz5cnR9Vj8P0OLO67z+rPO6WbTOx3C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+Xv8ARcXR6fz90a5XzxssghFpIKyLVcbVLSrE3CTBEmiUkJoEAomCGCTnNQJE0gSyIgyEE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NnqeH24anXw+0qZUTUo00W6PJ+1810ec9vwuxc3+R9Nwr4+Tbufo/MZNFpeWbXXoZOF6Dz9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r9gJxqFicTiFOM4xG2uYozLHIJWAKQhWwsIhInXdmGrIEI2ooJhCM64tszX6k1NWIkEVJS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4IsK0ThAlIuMO6NtSshGw57nBsq02WzT3I+5853fJ6eJqqu5ddsr6UkbxMwHt8wCpiBgDa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KEpJyg4scJKxOGIHFhXGyNRTETGMYKM4r895G3n+P39pwr4nxOly9M3Z4vS9Xl9lsx9CRz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t2OKnYECwK3NlatCssCssCssZS7YkCxlatCotCotCtWhWWBWTZWWhU5taywKyxlRY1qLRI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RRN1hMgEysLSDGBTQI0AwBAAAoJoCCSTEME0DEDEDEDcQkRCUJBVg6rX55wPsPNuvldfqv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lOzO173Rr9nLzd3Ejx9np7M3TvONHXs3w52bsrfDx3sWqtwas2Xyj1/ms2OP0qEquH1lnf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DH6X0fJneT38ompuSjZEUZRWMZQUQpqKItNQi3Yq0tqrcTlSyxVosKk1YoKWURKRY1FSJY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2M+nm+o36+H3C2K5e10OhVSsY8EeXvn3eFypej48dNJrw32Zp3jpnnneV9lMnO+dUri7hd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yXX6ykmJjBTFUZqK5MsAauScBIIkmOudJZZVMIxtJ1WRESiVkqFKddEU6c+izQSr3lqKzZ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QiStxIkJAyISjfQJWTLMhl0wug6OS/Umgs2ex8d3/AB+rBso1Y6XbMWlKTGL1QPb5ACgAG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CUk3BlkoOJyrlFhBrNIG4sFJEVNEWMQAAR8r08e3xfQ9FbxuhMauF1uD05cjpc7s9cer6W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Ik4sk4kSEDAATBoGIG4yBprKMopWnEm4SGIVtANAxMAEYJWIGRkNoViYwchCdRF1yJkGTF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qbThgWAwTQAIE2IAEwQwQwGgAYgYACGCYAwBqQKSBSDL571SX53zPq5b8u9110kpRlA0AA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0AC+d5Pt+bfnciU674LfNejsr5v3/ACPqda6dkZ6+S3JlatiVKcFjGUVUJQajGVc2kxqKm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ArLUtZNLEcWiVcZdBki1rqy0zpoW71vL62Hq2S8/2XKMZuVcM5PPHOS5xy9c1Xx9Ho+H1p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kbbbxwQ6UZeabq26yUSdtV95y4vc4WvbrcZ9fqsZKlJAwGRmIGKddxAlEYkTEEZSRGNrK5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zuRTRqzS7YWWazzL2pbsxXZKLlmxdjIq9FKvcZ1pkZDWjJHVUJt2Q0k7KsNkZo25+ilcU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79Tv8L0eXTryjnt6qx9MqLgtA9vlAKAAacDToaIlKEiUoMnKEok4smRcNpqwYCYlKJESSV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W/Fq8H0eloxanK3yPq/G9edfo+V6bpz62rDdlsnkZreVmozOXSZw0mYNJnDQZw0FDLygLy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VEi6VIXqllxQF5SFxSy0qC4pC4qCcqgvKQtdIXvO823Pzly6dCVeXU2PFr6Y0TqtRUYo43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0qSy8oZeUBcUstKgsdQWlaLCtk3WFhWi0qkScAmQZJ1hYVhYVsmQZN04V6j5miXWZ5WXFQ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ROWHQt6gJIiiRjyzXXeW2ywg7JEQkRZh53ehr5/C3WX6+f8l6vH7ddKyu/Xy2rICSksK5w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uVc2oxqdbjMTelZRdKyi6IUktkYpqSEAKUi4tQqtc7ZfWdDq+f7kL3Pl7yMqlKoUjpjlHi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V3p+E6Os+nzeTZfXLbpw3Xltsy23hZBzZrqtrbjchL/Oej85r6Oq6qzp9OTBRANCHKITIg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IblUk4U2BJTHKMhskItnXNz9akg0FjrUQhfAgrZGeV8IjGwlrdtktCtmUQ2VS5Y9PPEJsz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mrLqzZqqUE1bjVTlnJ3Z5lRJKtOWNehPNln0sD3+UAAChohgDaatpo2hZShKSTiybi4k4t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KBAEkuJ2vN5343Tm6PzvpXaMepyq8h67x/fl0vYeB9z059O5aErnZKKXcyl2kVuYQLBYEx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iSCJJkC2JEQMHSGCGyKkyLbIkwgTiAhWxwm2JyWbVw7s/wPqvgeg85x69vRKPn6eX1dXn/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f6nt892DocT8/9I9B570P6r4umwtuU5yIE2QcyoFkBFiIKwKywKywKywKywSssCsm1rLAr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FqKq9IVWTZUWhUrgpLkVFsSmdkiktRUrgrp1BSXxKlciouCkuZQrxOFfq4fX8zxdGla8bu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uyKjKoThcwg4NOorm412t0zLRCbpJwm2oVNaHzYunUXEm12Vx689+1Xx5Tt0qaupNYvd27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l62oQWdCzDojkqzAYdZjm2vt8vDX2308HH21U68XWz1dG8uTHp4iGnMGyVdrhVVBuuqlJ1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YyseutRYWVyERjOUVO2a0GqUZTdbm816o5tRffnWCy8ihXRljMnmx1U2Z1OvSohW6Sea6N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80sqtSszzcCSheLK0TKL4tzacZujijL0c+2rUorvpK42MzJW5QuheuZkS2CmEZBCEmBFES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+QAAAABgDaY2mMEsnFyScWTlCRJxlLIAQgUZRSIA/I+u8Vjr5voW7fH68l+ie+PO8j7Px3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3Z1tOPTc3yplFjrZYQIm4BMiLIQNxCRGKWOqZY4C2wiiDBG4hJ1osdYthWFjpC50iXqpLI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rdUpbapcrzdqsuQ+V9Do1aPDeLv6/kq32efupeV8Po9PDSuVh47o8v7fg9D2uZ0/r+HVdn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JuqZJwZIgE1AJkBJkAmVi2lKL1nE0FEi0qa2FYWqsSx1C2lTLIqo0SrZMgE1AJEAsUUTKy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EsUAm6y2agi11BYVpLXSLPg9rJr4/CjM6fn6ycFFBNziCwrsTVMZVzoUuqdIVXVTtAZLCF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KLdGvXn42i2ybz9TL6Hh9zhVeku4/X4XcutzpAs9VAoWVMM6WZ6c9k8sa9Zp1Qn08z0UW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UWyvLl7r3v51Kus15+Zm7GS8M6lNrDs26sfRx6orH0NZz+pXNlAlglOqLnoyyuRUNEKDZT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dcXFN8QthqlyzLChyZOu2Jts5llX5qyK5Qit2iFpXbKuyqOiscJ1VOi4RU21LDZmvjM67S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zSsimqWfRmIzldlS4yV31SIqSimxKoADjNFJaH0MD6PkAAAAAYmNpjaBtAwFbi5JyhIm4s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tCaYeB99815ds3X4+/wAfs6s8N/by8zznT4Wnb9Lxe9jd9sZxJkoTYqG4i2CkOAAYMSmFc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YQciyJMEMIKwIOQIkEHIIkgiTKiTQnIg5vTl4vTyub14/G+geT9ZDLmdcWbDz/pBGuNq1O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6vj9hr5fU+p4rpK1IybpNsQwQwQ2RJBFsESBDrLYsEDItgAIADQKQsrJjETCgAABiY0AFN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UGDIgrOZsW8piaCgLygS6FWe8+fV1M/f8jir1ZtcKIWJuKUGpQUZuMJOdKsW2Drnnp1M47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NMufXbK8Yuuy5otr2575vS+Z9R5/0EmR833rXSRKFectzwzVLLCix51u6cqpX078+ZuaMS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yqwkpKK5wmZ1OKW3Z9KwApxrsFdkv1Jc7oZI0wrtEJRVtpvLsWzlVruotjJTozldVosr43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GMRISJxQSK7hJzMivrJW5prOUYF6pVlo6TVDPaFKtKy/nE4tEdNV5crqyq6NGpVdltlLq1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oWxRIlVTmGeckSkQETD3wH0fIAAAAANMbQSaYAKNA3GUOUWk5QZJxYRcQTQNMl8n+sfHuH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8nrou01a4eX5+rL1x0/Z+S9frOy6u9KdI0GOVEhEMEMEMUARhIiSIiSa1liKs+qI512AN0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kQAGAxgNkCYQbFJJynJ6uXx+nmcvq5vmezVl2HDpxOzxOz255+L2Mm89fzHpeVw6V9/B0v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WXMpJ0Nsi2pEpFRbBEgiNkVMIRtQmwiSCJIWJISDkESQRJNYOQkHIIkmVkwosciCsCEmyL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jGxEQLE2iMgFGQQrtjL5Tt8XNfJ3cm/Lv85zs/Qo1MU9MEhGKV0a3Wa6umdbstt0uTRqkl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RaaujcVaseibj6PznZ8/6HdGmrzfd0V58y6aMtdaM8s6OtbOnnU5S3whTpoM7myNNtRonT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s5VajM3MohdUO2qwlVKoUZRpSi0vy3VqaM80Y4QpuuqWpGkogWZqZFzJS2357YrvhdFRZS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BK12GW/NoKJTkZq7si3qU5ZRlUkoynZn1KqVzho1KebtySycZaitqkdKmjVEqr85nrtqqN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KWSUinbnQxBncbCNsLTITD6Gmvo+QAAAAAaBtMGgkIBoVygybg5JyhImRYIQAxSUin4/9U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Wxb/J6bI7C8/FThL0cfReq8z6O533ZLbnS6JRc6WXFRFqrC1QCbrZN1hY6mWOoLSoW5VBO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OoW4pEuhAJODJkCWwrZY6gtKmWFYWkKMbszcmPj9PVWDZ6eOiCUtOmkstrUM2VE4Z1dp4v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nlrGh0SW8pZaqxLCAWFbJkAm6wsIMkRCREJEQkRCREJCRIiEiKJuqayItGIGIGRCREJJAx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J0AyIwSkhKcSI4nlvO9XlzdvqvHOeX1tGfp9PjYKWXjCvRBckdims07yyFlSS7MWlRqmzS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2mMZ9XM7bvydNeTz/o+7TzJcfqaKss9YvVme5VdtWuct/P2XGiVU5Z0OsVlNxVVOonfTeQTc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VKM0JlUuSJUyVKu2onYJIqMhasloVzpHOVRZXNkUTOXopvFpz6s1WOIiRCHIgiRCNthnvy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pXUlFG9FV1cVshXaOVU0nTdEqsquWFU1ZzNeHdYoWQWevHtjTk2ZjDOJUr3TGmDhBfCdQr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aKrayvTTaVFge+A+j5BMEAAAADEwaBiFkgRiFk4sk4SJuMpAAGBKUJnC+c+88P5Pa9cd3D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Piu1yT1eb6Zt852czdKm2yYpQMAYAxxFsESCJIItgiQRJBEkLFgAxENkRwJDBEiIkhUpiR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A8G6rh2462VfA+pmr01+btGalzsny7fVy3Cs3it2y6Y8z6yjT975tso29eSkMAYhoSkgi5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dXdESRYlYFZZEgSZEkyCsCsmFZYFdOlry99rKXaJUWIgTKrJsrJoirEQUgirQqdgVFoVq0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FRcilXo8Rk6mFqMaB0uxbZ57YN9WjHbe+Irz7EOZ0NfJk63fHbKpa8+ueIvPTXGVxGUKEv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D5/1L1cPXxu1x+xy49Tj57RnXPeb65TKoSZXux9CVzJRVRryld2e+yObVllutrsFGcSc1K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YrKVYVWKRGFlRdZmkVwnMG0td9IlWiqY67cpqqjMzQdRrnKMOWTVLOdcosCsJVskQkO7PY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9EDLdGgtruqM5YFtcqS2VOszyRUXG0xPVSQp0yK9JaNwzRXGw0UiyFbVAlapEKrIji5kE5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Q92NfR8gAIYIYIYIYIBWAAIkJoAK3Fk5QlJMUgAHKMjxXD7GXxe2emc98aqtXP1nyDat91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VlViV6YSJOLGIG0QxBIixiBgDEDcQkIFGUQlFkhAxAxMGgkRCQgYgbiLJwZJCFGaljTpOe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zPZwTpW+/zV3Ts78ancrK5SYpp2NxkAACBoBzjIK7ILnv48q65yop1zkTXqR5bs6q5sDrP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dJc1V0zkROw+HI7ZwUd48+k9CvPC+hOArPQVcK1ew+V2MWBY5KJzdVyIEpEiBKIKQRbCJL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Ww59/suR5OjH0evm5lGff2aOXJ231YLF1U0SWNtJcWKNL5ugwTvw9azSlvhUF8szs2GRs7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6HU81sDvee6q7ubfRmxcJbzffnvKYWRJbMmyLQcpk2UGHRRdTz6KYnbXYSi4lsqr4l0M1+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6qi9Ffz5FsKyVShIlGUIJFpSW5RWykVVaaCltRAmiM4zLXRfLHRk0EqriKJSRFSZFKZG6T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QK7M2wolCYjRTSvqsiFdtZTW4VruzWxbC6lZqu4pRBKYalVViRKGhRROJTcbCKWgpBkGIx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9HyIAAAAAAAATAABNKwEGhW4sk4snOuckhSCSkvz7n30/P+h1NOPT088vM+g8/ZybYev3no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2VSSxwZN1smRZIi4YgkRCTgxiCQkSK5q3ERiYmgkkxgAIGAAANADAAGhiaajRDcRRMKi1J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JIsRIExgDIsAABxCUHSvD28ePWent8etY9keOoX268JUe/Xz2s+jL5tSfTz5XXL9XXySo+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1L4jXH3E+G2L9tj8Omfaqvi4fZI/G5n3HfwvS3PG6eG3nvU6SS4zBpjUi55wtlmF1GaSX1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4k+Zw/UzxqvXREYJbKiS2OsW0rC6uIWEEaqnY58u6m7X5Sxks6irYLFtkSTKVZFFFqzb2/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bKma7abtZWrFqENE9NV0TlRZLOm2JljdCyscVuJxh1hT0ZdUbp57682k802UbqxsjZOLZn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XRVbReVR0UmnKmSpuykstuY6dMLoqvzaQlAW2NkYmlXFtZbSrvojQoTK9NbLc+iojCxGfR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jItqjOpJTKRbDNZOUrovpIzhGyUJIgTiRk5FsVRCsq01GLtM01EmiBooaM5eH0ED6PlAE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FAAAQAAAAAaasQSnXIslXOSc67Zfk1/J6fh+j0bqr88lwu95rty5XsfI+n6Z9RsxbMyycJ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FjcQkIiQgZEJCBiBuIMTASJOplhBkiISIhISJCCREGIGCGJjEwAAEN57xiYCYAAmAAAwQA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myurVA4/K6vL6PAcfucGW3PJUkmMiyQglEQCBgicZRJzSgmrSKvoFCSPsHq/Iet1nl7Mm7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EgjG2JW2CGKiWKb5vAtw8P2BmVL2QU8l4RhON5RiEwNq0cZRJQFnKgTVLLJssrtvwrJN58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ktvlnticJTMtevPcVtJN/S8/ZrHatxa7yhry6LNObbjNcoOJTpct9dtRTVIsiphYNy1Rsp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GO6uKdOuMm5soc6qrkVpdoyail2Rlzqy4dLQ6NcDPbOszypsgdtdZbmy6Eoy3wlVEyMSNu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oTjQneZNIqpLQzU2wKr1XBK22qabqCWrHYG3LIudEixwa4y+tJ12RIxcSVd0CUYSKL6w15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QTBTVRcAe9A+j5QAAEE0oAAAAhgIAAAAAmmo0xtMnKE5J1zwZ18u6ket4ffms3Lp58XmfY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vZeO9xXY1ZNWVsoSibgE3AJkQk4BMgyRFxJJEiLJEQkRCZBjqmAANoJEQkJEiISIsZEJkGN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DJkAmRBiRN1smQCZAJkEWEGSIhIiEiISIhN1MtjGK8vl78vSfP/P+9zL4k91cnz5fRra+a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xfWbT5EfYpnxk+1WHxKP3Sw+EL75cn5/s+/s+DS+7h8Nf3GJ8Xt+wRPPeipy1o6fP389Nh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JJCU0LzHZ8fz+5RQQ5fpKM+nPrVUVF5VOI5ygCRjODMVW7xnGoS2NaZtecY06OfbfP0o4q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k1VR0VXo0Vt238yeenSpwxmtVdUm7pUSdtG/l2O3Xnybm+1DkJz7r85Nz9CcOtfRw85M76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HmvL1k/H9By7Ucil0vMLt2cu7fzdeOUbOpz6LpLs1+VakrCy/N0UxQKVdkoxdn0oxb6dpl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iIxhEnZTYSrWlY1aqICNpQ5RNNbRbpUirVntM05WDjPLUqbaAFRGiUEJ1aTNPXzzcY2atn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w8migjcBGmUQlVaVOuRNVIvUUaMk2KZIhUQs0GYPpaZ9DzIAAATBDBAANAAgAAAACaFbTG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S4va8zjfjul5/Z4/d6FZI646vD9vz/XHW9fzPU3Nd+myTNLSzO9BFBpDO7woNAZzQil3hQ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5oDOXhQXhSXBSXBUXBSXBSXBSXBS7kVFoVFrKi0KXaFTsCssCssCssCssZUWMpdgVlgVuY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RJBEaEMpY9tcvl/T8zr9ZfP47xk+8V/B6j7zX8KD7fT8ZkfXqvkwv1Wr5ej6ZV85Z7yvwp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9ZPxrX0kfOM79HEUdeXFvPsuzk9fUo05tmEScYBIZFjSBhx56MHE0Y+H7CmMJPXTCymwqB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2SWmzTkkpr2wvHJXqg81FGovLM7prmjqVmZ6ps5L7ZNQsHO0glNVzm1cq3LdW5LRKytmMm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o1Qlcsj1icbbVNdWbPTRlqLixTdzcWk6NVVtWXczShTDndvh+gs4mrt8bfFFyEUSjZdLnt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1LuTLOu1dyni7MMqzfnhTFtuO6VF+OWyVVw5VuNVN9EtdhIplbAi5o3ujYV07KB02hOi/L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o0Tz2DII24nYVdDFIhbCFXW0olHRUUkYRbm00kbY2mZX0hYmV16olL26OmOdK9bkredRrP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A9HMTBDBAAACaAGIABMAEABAKwBtMlOLkn4/2HhOfTzHX4nV8nu6ddqnPh8Tv8L0cep7bx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m0JZKuZJqUAMUZRCUQk4skJgDEpREhEyLhgwExgEU1RKLJEQkJjABMiKFUnGUMToaIYgaA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AUAAACZCGCBgBQxhCYcfpcrrdZ8m4XofPZsItkW0OQ1E0DBBDIsAUkIsJaydlZHYyM3XH1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mfdg6GK4hICmRJIiSDN5Pdw+P6evPZVn7VJODcK5QsgTGIycrVbCEsNE8E5SjZQ4KizRee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TLumNsGHKFijbbGianKATIosK5ROIURAVehJQ7pmcurR3Z5l0YSldc3bXarCu6WeW+FEiy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YzPLshrjy9GWz1fkOjbk02WvNeknTYupY7xK2CR01xJyyxNUc0S950W5pUS6tPHmdyzg2x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9DLizzewcu/Ot0c8sW+VM800x1ldaCzLZkrbVnhvOnHxa9zuR4ST0Fvn4L6CXJszepatHL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MI2UpXojRdKMqsqpq2iLaiJZRKRFZYbzP0NF3XFmzN0tZohUzncr0nFXUYSvoYHbmAADEp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BDQAAAgAIBWANpk3Gcj+f/QfmXLuuhh7Hj9UoPP6PJg8r3+B0z2fZea7+N9XRzrk2TyxTo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JrWYXSZWajMzS8zNKzo0rOF8akXPOzU8rjQZitKoC+NQWKCLSsLHUy1VklhW6aaCUQmQCx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RdMQSdbJkSJkCpoZEaHKDJkAk4gyKJgyNdyjgd3yXqOr5r5r0/loimhiB2VMscGNNkWwiA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5tEtRJlV7qHVbCvpnf896GzD0ef1MWlaM8lhNCSmQp2cKerhYdGHz/sXBp2rqnXdwcnVcl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TRMK+eRxSnZZC4rloZZecFJNVwsjeMLK7kcm52iNAhEyLSailtggkoiEWWQJKSJNBOuRbZ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isW6pobjK2i2EphJwTZOI7cHTm0ev8Masl2sbYmetUoBYREtnUF1FlZUpEsoTrSTjIee6C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VW1IIpZozWGlZpLqsxkapZK62Wc+Ub54WbzkRs6tfMoOlLDnl7NELJZZ5I0OhHV7/AI31P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uuwmaa1SO6mZnnbniUJRIqWaw5WTV1z0O1yMO89PXwL69H2+Y7mywErx6sy8gtD6ANdsA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kRUkIaBMEANAACIBRgOUZDlGZb8k+tfIfP36u00efrQrsvfhxMaxbn0/b5L0OL1J5bUviq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iEyATdYWFbJOsLHWyaiEyBEyATdYTM8i8pkWEGTgImQCZAqbgiZBknAJOBEyASIhIgFhAM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pEQkhEiLGIGJDcWAmVlrKnYFcbiPK+i4vb6Pm3lPW+SHCaINhFyQ2pCYDEyLYC0TKNVRLf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A71835i/vxufT+l876TpxwdLmdbDHdcRRHQjNN2EPI+l5vL7Hl6dGHn+lk0r1lGSWqTSyK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hfPnMel53rebv4nlp3LH3IZJzmESV1BSiyQtrc6NFTc5xi2pAKA1TAaBW2lRISMZJlKSsU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ICsBRSijcAdlUglCxYwmrNBGudOepw9X46yAt+bbCNqTuz2VdGFaXuiRNMIjUqUghYmjhN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LabaAEJwsAciIpjUmZ42Vyu2sLyCI4uizm9aG+ubm6PKjYVSlVldg93Otl9Joy3+b0w0Y/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wvSZ9ZnxdDNVMainJxquuO1yKlqdTRmdXUQusjNxPcV4Lk1QzVJ1c0sk1YVie5TO/NMFGA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LYjBJoE0CYIAABtNCSaylGUlXzL6F4Ly+vu2VKYdTXXn5LFaaey7vI7HLWq2uyybi4kIG0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RYxA0A3FjcQkRZIRBCUaTTJOMgEwEDEDEDExghiBiBiYNEMQDRQIGIJCBiBiBiBiBuIScG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h57t8fsdXznyXsPHJFxcSUUsnBk3CQmIbjsM3QsxTWvNRvmqId3XjfC2dueemOjtbMduB2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qLjudnxV/Tz+uPP8Ab1ztE7hBnmoZaa/P75+U9Qp7PDW6MevvXQlB3qIxtE5o7o5moOvU4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8Z1+Gcrfk4/clCReqTSQjODnGLTkm2RlJNNAoACkyLJLFsUQJEaZTC5ipJIkkkHOMiGho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ScZNOUS6nVJzGOvVg9H5qTrs6fP1Ti7J2UyqZCCXOuY01Foks1Ui1ViWFdhCq2ogJkpQvI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uxEWpFasa01WKIWxkWSqRfbkurb57qc4L8uvNdWigtJB2etw+95/XZ85+lfOLOOM7eYlEL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XxntquNF1ViWTr0U7c3aKupTJKq1Ed0MMbDOW/TxrtyAYAKwciGhJq0AENAmgTQAAAMAbU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eV9Jx/J67whcOCXXl4fVz/a10OotXPasU0JCGxwEmRJIRIIkwiSZAmEHIIEyIEyoOTKywK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ZY4rLEVuwKywKywqstCp2EVOx1UWBWWBWWMqLArLArLArLArJsrLEQJhAsREmiJIIjBDr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c6PCeL9v4eE2hAAAOakRVjLtlnPzvM93o5vh+k7NvHvzb71jopyxjhm5tnrR1N46NuYxVR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k6HhnrHtsHB0Z31DBPOttmCyNPjfV5tezzry6NffqjKDc7KrLqNFkJifQxI9pxo0b+dzZy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tIGYwnBygSGBsaQyWKmkGpKmFo0DG1ipJIqSZSaZQFy1KUQTlZUWRQcbFiiyStyksI2Cld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Lkd53yeY0US9f5PYVTubVWyxMCUCrJVqJwUCwhMck0kpRIxmFFqsUsg0lKm0rnbIg5xIqc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FLmpa3OZByqLKI3nP1VXyqEglfTcb/R+d9H5/Vq+S/UPkesxcZdeDTdA0LVl0isFJrvxb6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pd8VU6eTXep5dcar6b10nLI+pjPTyTGiJkRbQJhFMIjVomCTBJoAABgAOSaSlGS+YxaKfL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nKZZq8T6PzfoefT2W/Bv52+cJkgcMQScQbQSIhIixiBiBkWMQMSJCkIIknVMkRZJIGIG4g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DEDEwAAAAAEDEAAAAmAAAmCBiGCJBFyZFTI4XU5fT6zxHhffeCgBkFYlrcgmpJVszdyWqW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CfL0KjRRndFSJdXn+/wCN6c/QeY9P4yPZ6OPvnTo8vq8JcmejoMRbxRKLsmq7cjXsWcnfJ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Tz7Dkc/1PkOn274Si+g3F3ogckmhuyLgSTaqE4kWhiMZDEWxExqhixJEQkwSkADpDBDSRT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yIOq7q5SQbVko2KUkpDiq0nW4JqUBRuBcRsm+FR0eX6fx2lwn08cpUysslQjTZUycaEaFm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6OOB0Zc5HUs5mithTYgrJGdW1kZVRl12YpWbDJI1PLIvKJF+e2BXBwWMJCU2qyW2TJa7a7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+pzK/P6s3hOhR145J653GKWumqJTKr00Iv0Y9UdKzPcda6nPG6fAnW7hbeXLdanz1LTTpl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7vNGTciGCUgipIimhAWoAQIAAAAAAByUhzhZHhtfD7Xl9FtFtXq8tXN6XHPK+k836nl29X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lUyxJRNwZMiEiJEiLGRCZEJEQkRKkRCREJyrCyCQOLiZAqTiEiDJEQkRImQKmQCZALFEJl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CpqISIhIiEyATIBMiEnAJEQkRCZAJyqC1QRx+lx+l0eW8D9D48eUXt7U8GfQpnzp/SLz5n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9nZRjtq73K6uOuwxWY66aZV46Za9FS3+K9f5vfPV5zq4bOn2Ob287p8/6Le15rX57ua50c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3O6eGHHs5rWnZzrjq3YNOZpIzi7zfouVr3cmVU9fam0O7aLRhLJA03EBNIgGUMEMiLYIYA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FA2kSSSJISLAixIACbAhZUhOu1IThKartQELIInZVczrsqTTZTOdcXG73C9H5W23PZ1+VZ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TLPIlKFpTXtpKHKI4tCTQXQsLp011rlkuNFmeSXwokOu6ZkjqrK7FE0TydOWEdddmCnbWU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NjbC8yXwmPp0djluqQY1W2ksVE1fkvX0WeBl9AW8/Pz1/M051t9lmfocxmtT1xTdZjMyu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MZr5hUWh9cYezzgCDAE0EZIjFoQFqAEmCGCAAAGA2mTtqll8f7Xnev4vd6GujG59PznW8n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l7utWo04tcrZlNG9RRK9lDuZS7mUF7SguZQ7gpL0UlwUlzWkuEpdrKC1lRaVUWhWrWUuxl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ssCBNlZMIOTIEmQJOIOQRKb6QwQMQMQwTAABAAAAwiSBZ9Kjy/e53X6POaOd8vs+xVfJA+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qMPmEj6VH5voX2NN1nPt0dtGrHWDvWdtSMdc8JVrHm9Cizkw07GdPQuvuqK9+K3xPQw6WN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rNqy25leDp83Ky2nUr38zpSW3575bc18Hby1lVm/u2NN6mA0xNWgVoAARAQAAAAAMQA6Qw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AJkjODLiACSNxYNA4jGkxOUZZVySWQklakqgObKkWS5/P+g4Hf81ZOL7fGsi4omkWQmEb6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YyUqJhU7Qg1WWEuhLzrevszfPnqt2b43V6KzN4B6WEvCr7lh5rR6aoo30w523Bsgeb53tu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9GpzKvTTxfLz9RavA17rcXMEs1RJUp032EYOWwrlTUbkaz6COXTEzV7cupjhuwanM0aL5a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JSRoKC0PqIHs8wxiYAmhRcRIBILRMEAAAhgmAADYyWfRy835Z0+d3fF78unTrxKfE+18J6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Xu9Z62zJsksnGQwUSABoG0DEQxAxAxBIQDQMQSlCRGjRFUgsk0DEwEDEDEwAGCGAA0DQDQ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GAAMAAAEANAMQScXEkBwunzt/R5v5b9W+VERqCMilIFV1Uo9ro5HRx19Dow7+faUYqbtU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Iqub1fP2V5LKbjsdbynoGts+bna893s/U1jNyenw1nskZi5PVxZ1XpjoIapWJCyUpUSzO3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ck3pYCjQ0wJQCwQQAIAUADIyUAAAAAAAGDQrjKLCi0yJpBMGAJkiCYKyEgESonWkhq2UZI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zP53u+f7fmtklp7fGqV4zRXbSXSqtISUhzpdTgiJ+mu041nohzjRLmQr09HmK8vaPxLj3t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Xj+5z12JZbsanC/Oa0sOs9LHyaeue9b46UvsKfKTj1y8joPQrLZy3a4Xka7KwiKoOSsEpl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lXTw6kArJQKLNHO10bnNhoy1pOfo53dDNctxnsizVnnTJh9Pafs8zaYJgkREhEQLUAAAJ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mNqUS8/3/ACuNeC7XG7Xj9+63k5MToeR6fL9Xm6HufGeuTt6udeztlkkaXmcaTOzQZ3LeU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QWlQWlQWlTWwrCx1CWyoZYVlScAsIBMgEyATIBN1smVuJkAmQZNRKkRCREJEQkIGIGIGIG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gGIGIJJBJKg5XR853tub81+2XanxHR9nE+N2/Xg+TP6wj5hZ9JDw/F+o/O89Nvc8h6zh6W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qc7qpKZdHJ63L3jNzPRebudfTydKb6XH69U15fq05k28vbKTKOpYu2c1DdPRM0WWkVqcyP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0MpZG/ZUk71Gm0NMaaaFIIjUgmkaFYxOCSLZEWoAo0wBiGApJIhJmBMStsIE4iJgkwjJsg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xA4zQiJZNxJXU3HM4HoeJ1/MaLMuzv8iI5pmqtpS7Vh2GOO+onKNpRhlStl9V0MdVjUmJl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ZBIEpLu38W3F9Tl88j0OTjW7z3cjyVpxZOjnWOFiiyuaIdTmqPcT8f6Hh02qFuNQqsRGUo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FdA5M6fNdcest8TOvX5OJtsvVGc6GzgaDsWUXHlt88Ob17cOjGrZZdS26edsRFgfVQPZ5m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CjJEVJAmCUo2gAACGgBiYDlGUS8T7b59z35fqc3oeT3wqq3SczD1ef6vJ7vvfNvoGHRnTc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xNgpBA0waBiBiABiYhkVU3EiRF0xMGgZBFhBkhAxAiQIYIIkyLJCAAAAAQ0ApIAAQwQwQI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ZAmFbmyBajhdDnaNuJT8piv1Oj5mo+j0/Pg91T4sPXU+Xa+gu8w49f6PyznT6ZPyPpOXo0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57KM26pz1KOL189zf1aOk1hongmq898GYOfSueJP2t+ufjL/XwjzVu+HPvkNBLRbYlweW2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WwvrQ0o4yGSg1IG0hglJJFSTMUJhuLSUoNqaBsAAEScZKSgyY0lbmmRWRStWsoc2VtRJuD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irBKoWohNwSanBUOAact0yeY9Z4/r8HpaMl/f4DJSsoLM6W0uRZk11lcpZjLdXeT0QlRRf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p3QBudlUdtJS2ECaISgxzjaacd+Zab8m+NeTRKXOOZVNyK9VKX0dle/z+nKalm5uH6Z6nz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dF86xLXTLUshNJFla9ylTjJKdgdXnkauT18pG/na+erNmTXLCcZLtMhJ9faPb5mhEkgEIE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VoAAAAADkTC1sckvmn035Ty7c/s8/veP282jsZ2OXxe5w/T5ur7vxPtDo3Z7mbJVtLHElk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QCZEJEWSIhMg4mooBFNxROdNhIUSxVgEUTdcS50MvM4aXlRreNGqOcNJlZqlkRsMiNiyhq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l5Q1LMzSZw0FAXFLLCtkyAWFTLCsLXSy4pgcXZzOhq/CE1NAIkmgAC+i0rTRr9B5TWdbbT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9q59fZZ/PSxv0WnykT155He36KfD6008urjaz0+zp6XTy1aqJXnYVRTRGlSxyWW8fbhr24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xX7CHZfp5K76rtRnFKbKpud8JSdqp1zJEq1nGQtanFiuM4OUZ1jnclN1J1yaBBNKTSGBKM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JmCthZEii1VxNEIyHXdEpvqmEoRLawLCDWaUZbM+uCKLrUd0HOzyXrvJ9vg3zrt7fATZZS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0YwI1Fpm1VXLNumy2qcSrQnGlLRWOSSWWVWFRozgkxwkFbsB030GXo4da9JVyjPIcsnIKn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7nn9Lk5Z6RtsuPP8Azb7R8r68eUD6cbIyjVhXNBCOrGcZZ19OgojJmjdz9Rx7nmxejfzdW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FgfXRHs8rEDBAgEAJSgNBaIABiAACRpgA7SScl3x3698h4enb2M2nyd7L6tPbh5PjdvP2xt7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c27ozTnR6iMD6DMB0COedEOedEXnPoBge4kwm8XCbgwLohzn0A5z3hhe0MS1SMhuDA9wYj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hrDI9SMz0BndwUO5FTsRByUqYANAZrS0qoNqrJbCoLlSF5Qo0LOl0vIo2PCpd5z0vRXOjH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tvN7no5/Ck46ABJNAAFldhWTrAA1d/wAv3zRTw+gaKKshpv5Wo6lnJzZ32cnNLl3UW2feL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5ebvc88MXVbzINdPlKN9dHD0Zt/oK3KF7zBtUwvmuGOzNWWF2aebZOuV9MXZQlyLG6nXbI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BzpU6555TrF0qqd6jjOWQ3eiakILUi2pIuM0JCklBwqENE0xLXQkZ1qrp5Li+jTGdKnbUl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0zLLs9s0Q0Z1tk0zX5f0/nO35qVldnf4rE0c4zsjDTUVV3ZYWqrXWUsqjTmskRuz7DNdG4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ZKytkyJG0zPTmJkbCGe3IqjfuTG+jlLrMmvNqU4rfGcRuFhu73A9Dw9JYTx1evLojR4L3v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R6PLKLBTJJCNt5rtjVLPo12lObsUpzdNGhTh922OLoyXY1s2Ybc3eUi/XxP2eUGAmhACGh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ADTEBIADABpjaZm+UfS/mXn9PXvq2eP1R1m7fHxGG+Hr8/oPUcL0GbosVjMs2tyxkwGADA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RWs20pC4pS6DNCNhhhjXROTTjp2o8KOddyXn2dyXDnXalxpp1Y89RuXNrmuo+XI6RgnZsM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hB1Jxdg1KwY0QzUBsTGRUwgTLIOYVubqosZUrgpdoVFzM5oIzrUS+Y6OfZ3x8EVq2gxAmi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pcm6kAB9ri9yOGBYAlerJqJ5nWgAHo/OWL940ZNjNsb1y1mWlS5lpM3LXuTXjOf6bz0/XY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iDcSV2aJHn9Si88enBrnO+BO9435plVrqmbFOu9GmM01a6HGsHOacRJ2Z7G9LquvonEpks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q1OcCShNJQkM0PRUk5Y2aa7LZedHZXZXozNdhXom89eos55cJXJKtFdZG9Szri5V1Xp/GT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LHbCyydV1RmhZKI6c9wYejkFrpmUbKYlzjWWivsp0VTIE4jthInTejE7qyGPXmXVqquSvN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2dTrtkRVkRWQsOh3Od1PP6lKKx0tlnsNnne34nefLro7u3l4E/WasvEnsM9cM6/M1mCno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cOqM1XZzWcXU8a3U6rDhdCeDGukZjGvtbD2eUABNCGgTQRaEmrQAAAAAEMTG05G4yPP8Az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6e5p4ss3sW8zkazx7qFqfQe1yOtmarcttmh0OL3Qy0rC0qctpWRYoEsnBkiJEiITIBYoBY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TVNxLLJVBcVCWRgE1Eqx1llhWFhWRY6hbSossKwsdQWlaLSsLCplhU6sVYWlYTdYTIBYVh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YVhaVBytfKlq/FITgo0Ek0CaG4sE0AA+1xPRR54CwBqtOe9JVTrIIFJRE+77+b0LNZGfNF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WrSMnkvb8TH1/JV68+P1FVN0XSmyNdX1RsiMiqo4ennnlduDZeiZfNy52mlx01ShespVWM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Tnk8+2uOid8UenmTNqpm1OoVlt2e6LElN31TaVk4ooTizN1zJZrmZNMYW6aZxWNGqoulnb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VwlWiqU5cM5zvOavzHm9FV/s/CON0LmuwlQDL8+jMVWqUZ7YWEs+qki7Jkc2zOWwugF0ZW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OUqyRVItp21nJrvJb7s2irufsjFFllksJymQp0yKbbOnm6pUrzd7q65hZVGRqd1mZOI7I0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cT1Xn+3Pl7eng1HKyyrNmTOdzXztZlydBRio7GOq+btmnnTYTX3EDvxAEEwQIEIEJRBQDE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BITHKMpPI4tWTy+m/TRf0438rqcrWfC+p8v3efb1d0+hz1hn0Zyc19NnNfRa859Fpz30Aw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WM2EmN6ysj1BlekTMaRcz0FZ3eJQ7gpLZFDvRSWspdoVFpVZNlZYRWWFQJhAmECYQJpIkw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SQQJhAmECYQJBFTREmVUWhUWhUrg87vHq/BoWVygCySBoAaYIAADfgBoAaBuIMQAAMD7nr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6OFSsjVbsIgphCNo15fmey8vx/Wc+u2vP1Kouu6ihJLRkaXV2SjLnuueYv5196U7jHMQ1U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0LYQsjJmstLCY51slU5bIljNcNLOfPYFTsbUI3MzyvizSrgzyvrWqbktTnAVynNVFkarp3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hqmuWjXSlOnP00z83p+c6fNruho9X5VV3RsZNJGcJjpsRKJIz2KxTPpzlgpw6roVJNhKua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mRTipfXoS0VRkjrxyy1w9Li+c6HVWNc2vryOXLoyOdfrqzYynfz3lstyxKVcwEyDrnTRYU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TJ8HueY3PU0XTTzuP02DpnCrY7yrINeounUnF16M5zS3Gby8r6a0+vNDSAISAItCQWgIY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MTHKMpPI0aqPP2lJz68XzOlxq8d2OH28dPadXkdPnrZZTbczIyhuMlYmAAyLGJgBAIG0D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5QkOLiQkgmJjEDIsYgYgkgAAaAYIYgaAaAGhAAAQwAQAAAAAAJgIG4tZOKMmDfz9PiFV1U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UQGgGgAC+juxwmTsgmlYAACkpEQE+5bedt1naq7cEpoimgQApAuH3ac+zxGPrYeP7PM55r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4QHIsgpNeIumCFEbw25s457suN3lbPO2dCpF0Tt1vDzF0oJzo785n0Rst12U349MS+udou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V9G94LL12z59kmyGSxLw1GM0qXItyusVHTzrl11VF9lU4yw1uwsxRTqWYrGLPKdiv1/l8F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7nKIQuiVTcUrtVhGE4iuhMjRpqIOUZUSYRlAulGyoDEJKUrsjYSlF2V16HHI2dTscelVtU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Ou2IRch1XSKdJKKIygOi6sq0UlQspmWMZdSSM2iMyuanQrK0RGdZOR6GXTHmuvn7vSa8dl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Xg4fScOKCor66NdeQAEWhCAi1agATQAADENCGAAAMJxnJ5Ey6+HZhD0edcPucDOvJ9zies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mdDnddmayzTnbL3S5bXUFpWFpWFpWiwgRMgFhWFhAJqISIhMgE1EIWIqTiEiLBxZGQwAg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hsiSEiSCJIIkgiSQhggBpoABoQyISSCSiE0qyjlbMur8bo6V81xl6O48wvXWnkI+3ss8Ef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2vpVp8wPqsq+T+k9xYfI4/ZGnxqX2SdfHLPrwfJLfqcD5lZ9ID53d71pt08jpS9eeNZm4wI3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HQXPkbnzw5vn/AF/nuP6nl5dtGftY6dcLMzupcmlWwV2RcqoXNzzmlWUF0YqLYpF2Nepth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rrkx1bEuV3srschVupIOdVyp12dfNfpyXXmpEDVRZQtsJ0RpjW226xdcaJmt0ac96K9znt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Nj1VPVxuT63zXb5mKzXp9P58nLXqcm6d6Z6dOdanZXmwnASdUwESCi+BCu5lZOUtUdmmMF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faUca3q6ZeLr9Is3Br1LnqOa2vNo0VXLSwB1yG3WK2iwkVXErKnGjNKsqc4llFqrONllua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cxKVxmhMqImQsoss32YdvTDr6GLrjcYtKw4nV5mbxDWan09i68wBCMkQGEU42gAAAAAADU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RJKcJnznbybPH7PQVRl6vIvN+k8qee9r4r1HPp7HdyelhqsqnZYRlK5RZIiEiLJCRIiEyI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IixkWMQSIyoRAm6mWEGSIhIixiBiBiBiYAhghiAGkAAAFGQRJMgrAiMIjBDZFTCtTCJORW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8j7Dydp0h6l0650q7gzPTJMFXYkcKv0rPKr1Nx489eHjz1oeUfqmeVPUKPMy9Ijz0u+Hn4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pjnTGSQJKoqQRjNlc2EURHzug8+nyuPv+f4/raM/Qxz1ZKddN51uMWJxiIRBgTCJJxGZJu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voz35+Aq7YzVVd8FpkpIozrSi6rRZjjNdPPGUbN8bbKL5dOXdgLqNFRKqYE5MVMrpc1ldl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ro2y8rXRaQpuhLY67UpjZHcUXLeGpw64xU7lvPNW9S8o6speTLq2Jw7OzOXzs/R7OevP39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8xb4TozdA1KZdOeoyTNFd1UX0zYq7aRWZ7CEbATi6IuJZEZXJWkYzqLrapw6HAROyq6ywr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C2gNduPSVFdhGcJVCN8UVlMdOxDm6+mLZQ0dM3c3Xyc3KbyvdAduImgQgQCjKKoZSGSIYC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CQGWucLJPl5Zk8Xu9HPBbvhq8h6fyvTHG9d5L2q93fk2ZXWVzkscGs3WyZFkiLG4hIiEhA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RIQNxCbrZOBGgAk4hISJCBiCSSJkUTcAmQCZASZAWZASRFE3AJqISIhIiEiISIhIiiaiwl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UTUQIDLAAaBxaENAmAAqGIgQ1IqJJECZEFYqgTCotRWOMSJlVq0igvVUuxlMdCjOtIZnoC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5nR9S87z+/wCVdOPH1t9OULo1tJRGRcpEQaxTrmX0MPZvyr7VZn5qUghVdUQg8ms3rLVcd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ri6t87nValtlNsdfDdUIilhbntNEIRIXZrhKtmnRltjpvHdNZN2OUW5t2dc2/n6UtoshVN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FqiVkWKNiScZQrZQEtss2mIWQslpp05EjbXI0OMVsgphn24RyKjfQ4xenUNW1ld2bQVBEZ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EqovpIvrsgWilEaZSIuZVbmFcrIkHUyA7SKYQ0UA3GNTKbgZCrCDSzTkz6l+zl7umcBeWf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CkQIAAjJCTBDBDBDATBJq0YSDALa7pfkkp93yerJsuO3np8f7Pxm5y/Y8H3nPa16L4y2ap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ehmc0i5zSzMaQzmgjOaQzGkMxpDMaWZXoDOtLMxpDMaSsz0BnNIZjQGd6AzmgM5oRQXszu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vCh3BSWhUWhWWBWWBWpxESZAmEHJCGESUBkHUiLAHCGyotABUBEkRUSIlMQRnEGRBkUTgB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SGkiRFEiIklFLNQCagiZBFiiiaiiZWiwrCwrZPi9cz6PHcz6LRz+z8+j2Fz+vyDVB3qLBa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ZTv8ANvp+R7tnn63n9fzb+Trr17eX2unk89BR5avdE4udOgsdWgq05N9QThHQi5JCKawtS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boTXPcLLLpU3Lbv51kOyq3NuhS1zuJZvdcR57ooXVyllFxNM6dyZNGWw04+pziudFkbI0R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paqRxUx3SqiWPfnK4TVWNTgcQd1YSrsiZ43VinOA6Zuqpp6RqvjEQ1RUpOFVdWKyvRRZUE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VhTGciuMZBbCs00rUYJTjRG2FJyUKFsKqLoJIgV9HQvb5SLiIQMQSAIjQDBDQCYCAAAAYA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XoeP2fP2sjGPfgvE+z8SYPb+H9ly7eo2YNsmmdNqScZQ3FrIixiBuISERIQAANMaAScKk4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6idkJjTCtOI51smRkMAYmKE6iUq5JMiEhAwBAhiBiATBiBiAEACJRaRNCtxYxAOISIhIQN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JoE0AIAQJoEIAVCGRTQRkEVJDi0IaBNEYWoQ0JNCGAgG4BMgSyIM+X24SdfRbPN2Y+j1Iy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bDP0ssNfIvl5FLj2/FXuEpfV8Xs8K+rV6DznpOvh8sRv4bz357ZXozXEtVWpef1eZtsdev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KBJbawLhXJh6GCKl9NpGZJbbIOLYjiWe2E1FWQslOMC9VyHbCSMnXLZqyWl8Iah5pZUjZV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miUVaaolxdSaMnTwRdGwOa2VbOFkWyUDLeomuuuwzzjeZ4Tzkr8sy6DlUFpqqtiybUyFM4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4TDLqzlmlxKFKwyE7Ci2vQZnoVUWQkEXYURsrLIpUnAImoPeIXu8hEiAANA3FjEDEEhMSk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0ErKrJfmfW5XX8/ZRnHrxr8T7bw+pk9j4/1fLt6fZxtknUt50TrPnTjeYWbjEjcYA3vny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FxteNmwyI2GNmpY3WmeaRrhnDRVCJK/M10GZpfCqBoeaS3SztNEakWFbJRkhDaIk1gTaVF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rWGU1Izu9FBeFBpZkWxRkeorKakZ3eRQtAZlqZjetVmegM5oDOaQ59+kXLHYkymkM5eiku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6JAkhAU3BEyCLCsLHSi+NUS950aVnC9UBcqUXFKLikLikLlUS2quJa6IHy3XTrbLNeaSqm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Jac+z1/k+ryp0wx2U6+fXXoqX1HB7vn57LvV+U9d6PneRlE8/Si+u2UcYHQ0ZL5YNPWd2K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NBGF1Qp1WjuouTJCdS3WZ7QcQ02UXyq/NZGim+madd9Zni3ZK2m1LiLhShNbJ1ai5wgQo1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dVq2yg4jONJ06NFI5Y9JG2MIzpOrrKpxap5ycRVqVcC+NIQz6YRVMiWRmqujRaVK6MFlbK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rq23PYQjZAjpyazHbfQMdhBwhTJQJxlEujQiyqzSVUXTMqc6qLA92I9/kEIAFBMHESTixp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BE0iwAViJG0EhRl+e9bF0eHWFWmPXjk8N7rwFve9r8u9hx6+v0cfam6WfPHQISSTixtC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gYgkIBoBpDEVJxqLpYNZYCGJEiATVYWlUiYkSIomQSWFQWqtlhXIkgDLqCsapNNJCBiIa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EVMIkmQbFirArJlQJsqLAx32orLArVgVFiKyYVq1FRYissRWrVVasRWWBUWBUrQqo2IrVq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BS5orViK1YiBJESTXJzvJcnO/rceL6G48Bn08ubrrlXlCuMahoqsO3ynXEpwAzzpr13nv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r/Iev9XzfKV2R83bNdnuhjRsvzb5cdtVlzqy6ai7Zg2qRsrKmoGqyq1MtV1Ku3LqHFQNss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2W1XS1yKiMJw1I6MuuHKiSSuqsJ7eTtl0xtzIq9WcoKLxaK4rolm3QsuyolZTnLZW0gRrH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bRTF8qqierLZToaIE5ChOwg4SIybFU5kIWRBkInpzOndUCckZ9ObWOpUktueg1UaqyuUJ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jKJYyodmaVk42UFxWL7kD3+QEACUAQAABRAgAoAMQMQMQNoJ025cvF9Lldjh1I2Q68c3z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b/Z+P9pw7dnZk2XN04Tkm4MkJjELJoG0QxMABRcQBjlBk3AJpMTClCcBOLLnCRIQKE4EQA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FhCUUSaGAOSCTgyREFXOFNxaNhAADQNAEJRG0KwBoBoAaKaAGgYIABJglJEVIIEkKM0RUk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EpBAkVFTCtWIguNSvfq1xkrjOipLNTLuXNgdVcauu6vP0HqPMy8fKZYVte79N85+nM/Lqd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olGFVXSzaS2FhFElAcITr1nmvRefz7L/X+R9V6/ncDmb6PL2yaM+iJq4FvzXy0Tq0WXRug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VMiMWjTdUFFbiFtEi2ucJbrqbItrhctkYxlvjGIrcuiyvTCscSJm02Wc9UxuZoxbM9jpsl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iKsrmX55R06KryhQZK/PYa3l1BQ2VOiMu+WSMazPIvvz4zonO0VO/LZZrqhAveeZMkhQsz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kiI0OcJBCUhCCELWRupuNmem4x3TdY7SQItI0W1GmmhkgdIgHvQPf5EACAEAAAAAAAACVg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Cyx68Ob817GPq+T1StwdLrwr+efRfnHTGv2vE9Ty67Nee9m6dMotdbLHUy0rZYVhYVuLCs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IQMQNxCREqRFgAAwTYIYRJBEmECYQLArLArLGlRaFSuCotCkuCkuCpWRqKsaVljWstUlZY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ESSEDVDAAoaBiCRBkiLGGQ1HHwy+lPF8y36M/mNCfVj5JWfXofHJH1yn5Oq+qV/LKD6fR8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88nL7qvxLPWHm5126udrMtO5Z68ar0ejGvLS+g6fNv5zf9P5PPt5Kn0HI93LNdUuvju1YL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cWqj9W+Vbjq5lmzaJ22ZZ6LaalZnka3RdFcOjzwjuw16Th9rjZ9lvrfH+x9XzvMZ9WLzdo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bCWV+PWQbdmuFucHFpZGE1YVGshWCGVKuRpjAl1Fc5Yac1kaahqxZzTfg0EqyaVTiEJKM1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+Z15snjto05JazsTnZTGJNT25LrnNXMitsFqgx0XUjKb5YXQcsC0K7XMxWW1jnXNLYpWX1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rYs9pGNsCx13FbssM8dGclcoFlbY5gVxvZCV4V5ywrhbIz6M9g4lQ6ZxJRtqsuKTT3oHu8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kAAAAAAAABAoAg0wAHzujzM68x0eH1/N2lJR9fmPmv0f5rnXo/X+J9j5+3a05NVxbOEok4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bi1bixkQkRCaSJpIk4MkkDEDIsknAbqZaQCQgYgYgYgASMAAAQDEwAAAACMJxsJxkoANDk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gDSpgDfzxfoh8vzTf1Tn/OSX3GPyrO5z8rWNbnKmkYOJ2cms1S0y3jGdRVl7nNjGM3Ksc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nVunVu5ezndW9/P7aruPyLj03L4MfX07V3nY6vvZfN4+bh77neZy9Ofahws3qeijj164qy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OHXZXLTfVsM7stNmDdVGYrktZpu1jnm8syz0U42s2uUvV4eyWc9Dk7sL2r2Pi/Z+r5/nMl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j2xeogtmPQsxzLalJHW4kZ1WRZRbnNWXRkLNWdldd9FtzhONcqLJXFxiWiqa2U2QKZ1CX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KTVmJ3UM7Ec05cctvPJgk06c07ZRsoLS1pCvVmKozqjbZkkQhrolqnXI0BTGuMYLXows2U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GkpOyssW7JTomasziWXbuYFtdhS7JhC6sVd2YunBltNiNVdVxU4FWYrqYd9GoqrsiUO2BZ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s9omvf5RNKAAmkAAAAENAAAAAADBQBHyOxxM74W/k9ThuVbr9HCPzX6P83mu97Hx3sfP26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pVzJSi4biEnBrIiEiISIhJwCRFjEEkmMiEkgk4MsgQAqtJKMhiBuAScAmQCZASRFE3AJqA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WFYWFbJQSqyVTLFALCsLFALCsJkAmQCbgizwnufjFQ7HM6vPtmsrtx0TiWWKsuI59nVms2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ndbdZ4WLt6RUdCjWaBRAjcWUqBOKiShnRseLXLPPXXTDq2cmeuszuVBZPnSl10xlYyfQNK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xxfQnTy7c6eA5vc401TOSERtLtUu7Hi9V3Oq/bye1dmqu6Ux9DPnPPunDOOf0qw3YLMz1v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rw+azac3m6vTRbGiuyhdEoROkpUw3nsqxWSMzlCLKbayeaysvGlVF1ROVc4uspsWUXOFfn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oRaJ6KmWKO0oqkFdxdFV1rp8/RUom5L7aNNVMrl2UzVSE7Hj0sojdGNGUM2BOJakzdh044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XMvyu0lGViV2BQWCYlbUWQtgXSpuWNtdySthVTnVoJU25i+mbJTqsKB1l0s2grV8Sq4pK4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Mq7KmIPboPoeQQKCAAABAAQAAAIBoGJjE1AB8Tt8LOvP9LB0PPuMLIenhm+dfQfn816T0/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1um3Rc5p6pJllpcZTWGR62ZDWLlekMpqZkeoMr0hmNIZjSGY0hmNKMz0hmNKM7vEoehFBeF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BeiotCpzZU7EQJhEkESQRJAhhFNaMHCGApIiwAAEwE2RHKPP/ACT1/lNvRF+Ph6DRVOV2Q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jXrwZpe3yuj1dZ8vm9j5ea8vZj37xQtctTJLbFKO7URibNI0X5Iw7a+jLjLSyuSDZO/njU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Obfn1yyVllmHXltN+zPIqtlXL6aUN6eE4XrPKTUr67jKtEC30njfYHO8v7Hz0vOmaqxGhS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fCMMZK2iFN1Gu+j2Hj/X+jz+cza8nn6aYCi4rsJoZ0aVVKWQK3NTiGbdmKVKBBMqVlNksC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6uUspqZFpxZC7PUgRdXOslpqKlZBl8ymFu5/Qp8rpY4rlVOLrst1RakTVetZRp12UySJVX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KMlhdRfGqzJoMs9eUKbJRmtbLihllZmrVdEM8LqgIRNKhcRatLnTJLp5LqchEWok4yRXXY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iNtMyNF0QsUyqFlZaUle6TX0PIAKhghpAAEAAhoAAAAABiYxO18Lu8Hnrm6IyxI1W19ueP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N9r1vlfV8O3Y2Y9lxbGUyUouJSgyQgYmrEiQgYgYkSIskRCQgaAbTJV2QK0CTcWMESEDED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4khMYgYgYmAAxOoKSG0xMQ0AAAMENAwCm7yB863cf1Td+dVce+6MJ65tXms1+08l2Ivly6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tem8J2fN5uTYem6Z8vV7PVqeFs97sk8lzely1qnGWpZj34Iz6c/bl5p6/YnztfR7V8PZC8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hl0pHndOXZebnF2DdR1UTIZN2OX3a5nas5Xzr6J4TNz3VXLOq+Kc31PD3tb+b0aZOVjr2x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Mv581EqrqtpQpsoy6s89Fvr/Iet7eXz1VlfDoThZCkol4QN2a+iXTkuVnRuy6ls5/d5Zir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2QnRbLFqYSrcXyhKWdtV0VuUS1KVRSY7JVkJKdRvrtNGjNOLVVeLPZUWTr2nLtjEtqkxzr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Kur1VIjK0iGbVnlScDVbGMWPBI11SpJllRYnEothtHWVpOm+BRG2K2zrmSthElXdAusx6U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AT05ySnAHnvJzUozaKrimTrJ25mOGmuspaHtEH0fKIAAAEjEACAAAAAAAAAAGJ1Lhdzz/A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MarIdsc/wXvPCY16D13lvScO3Z1c3Tc7pY5pqeZxpeZmh5xdBQGhUheUMudAXqkLnQF5QF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90I0xoC11CXPOy4pC4qC0qC0pZc6AsUGWFYWKAWEAmRRJxKkRAQDcWMQNCJIYAhgAMJfIf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ni9vPTLdnu59brabtc7aNOKzX2lbGavzd1egOAzpeM9D5aX2vtPF+kS3RVZ1tk7OdMeU8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sDWbsW7DLH3HifouNW9rj9m5o2c7o3XyDrcrtZ6Weiou8v1Oc46NT5j0MPY9Pye1f7iy58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FObGFy3czrc2Wv2vH7VnC857zzZ5XTm0yzsqsScNXLl9DC/PXl7dPJh7cl1R7PMszI9Pj9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qnk2Y8d5et8l6vt5/PwFw2EWXxmidc6jakSuUJJp04dZpruRy6tGeWrRVIqsrmqnUywkov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cCZEJRnRW0XTgFd11FW0wmXWZGbpZtMV0aKiVtEgKthSIItJbnXaWwcrCyicCTE1fLkr1o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yuJSrkbaiJJSqISukZ04JK6qQSpuFdXaUK2auVNpKoCwlERVKzdTdhNWinQYpVxJaMOuWe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1pSr6icnAqIB7QF9LysQMQgCGgAAAQ0AAA0DE6AAaY/Oej85z6Z5QuxKarau/Ln+N9j4jn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eq4dexbj1azaKUNSIGMRIEMVMBggYAAAwAQyKJNMASMGIYAok1CQ2mAAAxDBCiTK5EhMAA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Ai1RJSAYIahJghgAAOR4L5z3OVb6S+eLn2V1U8atvz3752U7LbLsnZujylXvuZXmelsxHJ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9P6tlepN556a/N+o8fM4vPdniUCnrNmLfzpel77wXs+etfb4XZ3mvXz9a/Jt/I6ud+o28j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Mk+18Fvy29fk/YrIcfrw7vhPXeYmvMacO3OrMGmg6XqvnvsbJeZ7vMPH3VWZ1dZXNNGTXC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Vi8t7TxywuqsSt3+i1PMdTtnXly8HWwcerqJTef1HlvUdOfAhZVx2hSidtc6SjYXuFuUnO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WypsMVN1U1mtVhlkmSipl9EglOu+DRRqlK5KIJMshKBZbRbVkBUVaMxc1dFG7FrHRpoENh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ryqKEyM4honRqIItSq+oFC6ss1YdUsa7rYxDpqdOvKStzWxNqRVryTJ0bMqU30RNcL6Ryr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yUii6cTRQrCsszWTdUi4IGiuQJXZ5ZRIF1udJZpy6CESJcAvqgX0vIxAAAAgAAgAAAAAA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XnvQ8HnvKxzNWfRn645vivaeL579V6ny3qeHbpasmnWLpVyiwiEmiWZEJERGAo0iRFjcWS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khNBJwkSUoJMiCjNEWBJwZIrRc6AvKAshBFpSq0vIGwxM2GMNiyM0rMy9UKtLys1GVmlZy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y4pRfzNvhDwfU4/sW5VTzcu11lVpY6305S38+VnrPJ9jo4eRr9nPTxV/e6R8yeXtTX0mDh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+K9x4LMwcfqc3Uz3RlZdz+ly83tey8n6nOtXc43W1mGrDsX431MOpdHQ8e8ez0C4D3xgqy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9Y9dzOO5bOlyeuUxlTUHCckrSZxM/V5c1bONyTrfTzrhd7ndOjzPpuMnC6vP36nf2czo+j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Xmy8rsc3xezmzT5dJd7jdfc4lN9PHcG1DZVV44mm6icaouMPqcrprO7naDNmuolsJRKqdm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QiWvHriy2uUrcqYcLYEoNFspKkKys7GF1cyWjNbFufTEg6ZluzMFkbw55elrUiV6K52EkJ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ELSkkWbc3Lk31Lkh08RTbCSTUokRwL6gSmNoWWZbDTBWq502I3TaE89iyU9Zmp247FKEdL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VWyzi6EU4XLW7ai2qysBosAPXoPpeQBDEIAACGIGIGgAAYimADTG0x+e9D5Ln0vjxd/LWj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HL8Z7Hyed+l9Bk7/DrVo1X3OKW4Mr1NMj1OXIa2Y1tZiewMj1BmWoMxqRljsZjNYZTUGU1h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ic23ZIxPYGM2hhNwYjaGI2hilrDI9TMr0ood6Ki0KnYFZMIE1UTPqINggYmAAA0DEE/iv0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/h9vn1hnspzu6xy1zi5Q3k9j4vrZdnz+/knRz8azU9Fg51edea7nn/T13+vwNfp8nSnVb1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555fVTitphKJZr43W42de97Hz71kvQ9B5Suz0nR8LljidPmdCubn0V1W7rs3kx9Nr578rP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1vtcmN+R39XP39eOrp5d4597r7fMulmDZ5P2kM6nzvQ+YjdXzaM9J7OLVc+kz4ces0XZ5H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6vPo2c99+F/L7XN8/fh0dDmcO+zu+Z9HHGp6PPxpKUSEZSLK5RLrs2gvIOJ7+b1JcllTie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YprhGC1yqtscq7Q15783Qp0y6a7YSkZiQIovshfVcLIURgxTruJjhG2mu0rsSNDqvHLPEJ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KokQtpsATJShMU6gt15DGtlN0Zao1mpTGxJKVWw57nWNqRFWUFl2ewslDUmbVGg0wg1V1Y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CuoWVFkyRFkCEreVmuSmitz2rDXktJUaArJB60D6XkQCAIaCgAAIAAAAAAKGmDTG0x+U9Z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TfzV59FHflxvJet8lnfovVeZ9Pw69TVm1XE42TFJuExqAwACSYElERoBFMSG4uJxmECaIE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HonAlbVcQjciokJEYIYJgDGsSTSAwiMVDBMYRkVByQhghghghgDBMynzXx+2u69XN143Ct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mucYyjvL6PS6Gb5zZu66Ucvl+ip+F9P4SXj+r8xs1PRaPLarOtThrNt/N2FVF1epmdwhh2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nVe3b0vH9Hl7O5v8ADPNP0kPJrxz9Df7u/nM3a5Pf2V9Lh1Xfsej86l5PJ7jd4ePLye6z+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z/Nh9TG+rmR9Xh6hyqq9MuFXjXa4KkDzwW/GVm63mQTVUgn0Odq6Y7/Qy7PRw28XDjzbef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00agio41FIIyiyaTHpx6i4i4l0ObslUQNHP6OCWlSrS6VV5makLRnuW2V1Ea6xS6jPqUFZ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0Od165sNVNVo1GSV8DZm05yMbKosZGHfntq9Vorc4VO/PdDUkKuyBKVTL5RArviVXqsqti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M4jtpmEbVZnNlZRVfXK1XeXyrtK4a8yO6OhaZVWi14bKMtsR13BTNKKtEKycJTFsx7Eqtw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oIUlxIPUJr6XkAEQAAUAAAAAAAAAEDToYwkmPynq/J8ukko75Kq6nrnj+R9f5Dh19T6jyv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cGm51zyzTSUOW90stKmWlYWullzpC2MAmohIiEnBk3WRaqwsKwsUCnFxSdtDL1SFirCx1B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trpC4pRcUssKgtK0WukLipF0awtKSrillpUi5VEXFTLPH+v8Alenl+nxvXzegIY1mlC7PS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HDWext4HZKON6a08tR7jbHz/J9Q+b25JEtZRKRUyktqhGpOAjlAGSJV0cDmuzTx4cvp9dc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Mhz83r8nl6u3Lv5uQ956kOfGui+bYm+rIi4ojWmNWiKp1XFZbAtszxmtEc8kvpglhXVOL4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y2zOVsxAHS5jl1dPldNOd1aHVKuzYsnEBSrJ2VXFWnPcXWU2w76bZZQsrNGW/Nm1V21WXT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yUhr1MmqrNJSqFqy3DsyyiQQLOtxt1aufuhWa2iJa6WaLMO8zw15okV3RHRVbSlCqplVpK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Ky2IyEoSNGa4G0yyE7ivDoqJjnm0TaWDlEc4TsV9JZLPqzFeiqea7qol0pIULWQThWmotT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ZweeyUZVozlsoWDtriSdcDpvn601SKSskHrk19LyiaACwAAAAAAAAAAAhgU2mOUZQ/J+s8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9eJToq6Z4vmPT+Q4dvovZ8b6jh16llOm4HKRAtlFDua0l4UGgM7vCg0BnNBGZ6AzmhFBoD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pLgpL0VFqKy5FRaJWWJYEwgTCJIEmxAAANDRMVACgNBARJBBtkSSENiGEPh/1P5DqW+r4X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5dqrYms2W1rXOuyEz0XU4PTxrs5udTrPd4vO4xRbklpdHPRrPQXNqrrLiUS+gp4XoSiu4T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qdfImtNdTqaJIlIhb8/aXiO+RnNCrPm6GGKZTkVLSjOaAXZ5fYORHfTZld7ijN0cy1OM4A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LFImporjELo7MINWm6qu01RrZow6s0tTUoiTrHbVOmAl9lc5bLqL82yu2k0Y9OWVVXQCUL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6FcZRvcLZYw0ZwI6TORtJVWEV6s19WzhCoDmQCRDTTM15dEClzhErqLhV2Rqi6mRe4kXTqs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cS6LlVtSnEkRIwnMRCebBKSkqnUnmvknOh2W0TFhZFS2RtqsulSiWvDqLM8wrhG2pwVsZt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jDGc6jorri+txFCyBO6sNNtdZ0ikT1QL6XkAAAoAAAEyAAAAAAGAMGmNpj8Z7PxfLraxXn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PJ+s8pw7en9T5P1fDp0tOXTrFsoSJuLiQmrcWMQMQNohoQwQxAxAwABDaIaEpEUTIMkIpt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AAMQwAKBNAABMAAQAMEwEwEMCUWfN/C9THt3t0s+OkaZ18+umbW+cJyjcqcazRBhGNkbIu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GVYWaLNZyG12Y3tCPos2vLlSuepSXUnP5u3NnU57L65lfUrs5k+lMwdzl9WXlO6JFy1Rm4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n38S8+zbsOVXrxSrrQpzrVmdCXA7HFkQlJq7ILNthWNcfD2+H05aXTbqRo1URvlzfRnn7q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miym0sw7sctNldkqqtrptCTaC3Rm0yysrlLdW1lZktFhXOsndVpiiCtqOvHqi7Rl0S2Tpk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efqLqdeWEJVtqZVClMhOu0abTRbz95XCyK1302wozKqjfSTCUSsIBXJFtdlZaJ1aiZnnG6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tzbISZGMorOEJIDgSlEFOudtkb86WRUx20svz23JRYVUQtrlcmRRZoyVm0U6EsdllYrbIx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uxypwtLCsPcJr6XjAAAAAAAAAAAAABpg0waY2mPw/uPmnLr2rvHavP19WvJPpi3yezInoP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+iqy4tnWyyVRFrqa2ukLnSFxSReUBeUhcUhcUhcVBaqguVQXFQXRrFjdW4sKwm6yy5VBYQ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AmREkRFkhJJAAAAxDBKQRJAhoAaIbFy+r4XT532OL7CdNOKdWNkLac9NMK7rlaqoaxdCFU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vHXqa1ihLzdGnHc75857zsjglZtsy35u984l2rGLfHnlzuWMNSzyLKLJGV3wpTqARFbu15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TodDzgei5fOF7U+Cpe/n45XfzckTsrjo68MkTfC9xknyrI6ubbmM+fXXZG96OnHO9VnX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rozs5kess6wR7WTzern10TzqFtTllCVdThJJOdFpPRmtNEozzqQiIziS1xtqHszdOXmt1p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w6M25121bGUDNqz3l+bRWQhdE35ba6rstgVJgWV2pK3JoAJrRNSNBQwCI7KpFzSgqskVyJ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InTdnLa7VGZazNrdiVVSklLkUyJEJrQZpPRVOmljbLHdTMheWmeOzOBqjLhJEUVaKbM+7J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KSUiotRRGcJaha4pIle8A+h5AAAAAAAAAAAAAAaYNMGA2mS8D77wPHtDVRr8foVtdfbh5fn7+</w:t>
      </w:r>
    </w:p>
    <w:p>
      <w:pPr>
        <w:pStyle w:val="PreformattedText"/>
        <w:bidi w:val="0"/>
        <w:spacing w:before="0" w:after="0"/>
        <w:jc w:val="left"/>
        <w:rPr/>
      </w:pPr>
      <w:r>
        <w:rPr/>
        <w:t>d359P2Pi/acunU1ZNVxfKEiN0JEnFw2gbi1YkScQYgkkDcQkkxiRIixkWjUogRiWOuRIixkWM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iRRMixiBiAAAABoEwQwQwQwQwl8a+tfCy30/G7WeuacITXUq5lB06udG53VZY2XQpr1NMM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mxkPh9nlLfbxQ7S4zs7C5Drqx5gb443ZrjmdXqmSXXUaUrr21mdbYy86FhqVlkqpdzsoL3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fJMz0hmNIju6mKzn4/QcPj1JWz6c+51/HGdVY+hk5dOlx+pzM6ZpNZqt6U9Zovu3ycGrt85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kNlWiaL42c3Fzdnk3nQ0yVN9KSQUrIyLJRDXKuzNc67JWraZSqYXdCjTLy6rsyWPXkLrKr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2hXFGjNoLWC113QS6uyNX6edrrPDWzBqz3xXbPLS057yGjNKL67IhIrByCdtE4SlIi0Eoi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XpoKbq7YiSrtthNQRcSDTAkiFhEWmi+iFrKyyI71WXacOmIGaJphRaPPbCKoTUR1ZN1Tgy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tEDLKMIzaZEsAD2oH0fIAQAAAAAAAAAAAA0xgDaY2mS8F77wXDtG+u3yd5QnX24+X5nX43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J9rx6dPTk06xpnRMuK3FjrCwgyZBrIiEhBIiDcWMSJCBiBiBuIWCSRi0SaYxAxA2kSIhY6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kDEDEDEDcUSEA4sZEJEQkRCZCRi+E/VPljXc6WPp46ecoqs9fmqqujrNCvM6o2VdrWaaYb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vP6OtV2M/fy82Hezx5IdnH11z0XdOeOfV22eePaXYvhX7q7N8BPtZPVwxPZ1cejz537OPs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n7NmXt4b1bdOWfVX6Hj25V/bacg6cNZ8O98fo+OuPYl4vtcePclHAp9HBnzdnSl6/lxy7a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Xz6eSt9jRmebfeXXlwn2izk69sJM3Z1+g8ft8nxfaeZzrEty1jM74ywWudziepWZJXxqrh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OcalnRfQhKLpWUyLytmjRkvlnZTbm6qFJarEpetpioy8ro5auhOUVSZlZYokdeK6q9ENRf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jZW4W1VCu+rtWN1KvbmCEmU2TsKNFcolCcRkwqJolOrSKdFgQnUMlAuTepYRYkTM5fQO2q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CnMcNCKVOFX35kXQiyZJhUCaLc98tV0cxcYLzRmuyxKSZXqovJW57rFsToyOtHToRl6XKv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D3eUAAAAAAAAAAAAAGmNxYwFlKDLfnn0D55x616efp8Pr1Kl3nw+T1OR7fN63veb9Ry3ou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M4yS1BleojK9UVoNQZXokZXpZlNQZTUGV6AzrUGV6AzmkTMaYlBpRQaAzmgKFoDO72Z1pD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UF4UO4KS4KS9FLtCosCssCssRAmytzREkCYzxHzr6x4f0+flXbLd5s3dpeT08d9as599le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/S+fztrOe/KavQQ4drK7FjapvN8vK6vQ3dc8K/qnr80+pyDn09LX55Y13q+MbzGu49Pnq3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b01VmsKm4znM7zz9IyZ3wxHp5gxIseaDVjE7Fry6fP6umyH5L+gzlXIn1+Hu34/THLs7fC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S+ZfTfmPs86K39L5noe588q+b9X23L7HK5axJPPRqRLERLbEdVyhZrBx+xyJrkiLLM9taK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m65F+jLdLqnRbm2pJbaJVx2LeX0Jc0FYTthaZI61CSnGSUCtF+fSbnXLNrVMqL89tmbSio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cd8TPZRvKY1zBSZOKlEgaRJWLn201E3W6udNooNRZYR1mUqrqSvrqujfjyrmlnViEVErCKi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QujIsQqRJorM9xVG+C0QtRFMylYoi15LS1OWpqhnklufZkLMzooldSoMPaAe3ygAAAAo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AACSBZAEvnwceufYHg9kqwvPhcUPb5e56wOe+nqDeLphDQRJgDBRgAAADAGgGAAAQAlIE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BgEAFMAAEBQACAABsAQAwEACAAAAGAKQCYHm/Eh9T5kgOmLawsEHfi2CIBas4ef0Y9weX1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h189iD1+ZSDoQAAUIAYCYWiBGAICUAyAKANGAikAgBgIgFQHLUgM1xDO60Gskg57kg560e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APP6fZ88ObGA1JBnaYQmFGQLPLbw1KQIdYJGYVCAAwLphLosDNmwCsJZdUJceoCSAvrBKZ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NoCvDLGwtjeFiiFVaQs6F4LyNYGMAnaBXcESuBKUBdQFrkBCQCvAcQubmFSQaks4S0yDGm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ArtAmgJsBgVFAkNYFuYJYQCkwiIEStAYGs2gGrEBGAVFgqAP/xAA3EAACAgECBQMBCAID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QIRAxIhBBATIjEFMkEgFCMwMzRAQlAGNRUkQ2AlRBY2JkX/2gAIAQEAAQUC/pc/5T8/h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sZ67P7v02MW8SxIj0ztNv6SkUjTE0xNMTTE0RNETRE0RNETRE0I0I0I0I0Gg0mk0mk0mk0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0s0s0s0s0sqRUipFSKkVIqRUipFMqRUipFSKkVI7ipFSKkaZGmRpkaZGmRpZpkaWVIqRUj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0s0s0yNMjSzSzFHRkx+EIqxu1biTdswPbiIxliz49B6R+nzmP3/PpD6n+PcKqhhpk/wAyT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QtuTJGLz88/ghuVZLy+Ud+Xw2Y1t4a93z/Ktp+WNET4lseCfmhE/BjW9Wq32WMxx1ZMl6I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oaJGFfeFOUz3GodyPmOw3qlBMrVFQ2g9pycm0RhcI6tdmh4zNBQaqU0o18/LPiHhRZp7sP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PzL2prYik1bS20x8YY4zJUFwyvPmm9GDzlcYZpLqT6ekXhjIK3qdkYpRXct6kmpKlH+mze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/AHrLGNnrUtXEpuCwOVQsSZTKKKM2TpfvcWWGVfhXzvnZZZZZfOyyyyyyyyyyyyyyyyyy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yyyyzUajUajUaiyy0aiyyyyzUajUajWSmXq4iIiBKXdje+ZoulZhh2ZeJuWSWqfpH6fOLY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0bBGiOPpka6v8vgg7SG1fKRjP58vlD8JEfD8Hy9jSIZF7OrQ9yPlslykfGxJHzPkvdPy9i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Lypv7uGxn9tO2QIK2Lxh86rcpNEJahJl96m1Jd821qx0fx8C7Yr2raM6MT+8x9kv/ABhet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8OXkm97IzUiLUMdtSk6hl3H+WqYu+c40JbS9uOjJG44bjHiLvE0oarWNanPHrkic0LJRep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16XFyRLdaSjwr/ps34a853r9UssbGzj5a+KavLhRBEf6KMYx/dTjqx8Pi6WHicUsmBRqN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FFFFFFFFFFFFFGLrSy0UUUUUUUUaTSaTSaTSaTSaUSimR/UKJRGhbvw5MZLTjWPiY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9H/K4jy3uvP8Ain+vfbmxeykn8r2/MPcvHyz4l5j7Yrf6PiPiKTjdp1UvaxIXurkvAvNU5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eIld0iiW7EjIqkIS2l2pru06yFa5Ki/vXu3K3GNlUfww+3aJl9yF7YJdSNU/dFbyrV4j70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ybkN5Jo0mPVkyuWoljSyS3hFa5SpyVVRVteZx0yjs4Pua7NWgvTLEnIasj+XO1y6iZjbRm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kxb+xaexy0zinomqIwNtXz02Y8dzjFE/OPxGGozVV/wBNl/Dh7uH3lW5I+Z92fEtXGYSA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7r9l8x/Ux9tXGqI+ZLuoa2crxQnp4d+yR6R+XnP8A1Xu/xV/9fiduL4b2ZVU+Xyt8iP5S5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fPL5Me5/F+X5XuaPjmuXhXt8Lk/P8638H8RK+WR2UR8jVq0pJ6Vw6Jq09izak9K8tmGhEk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SiS2ErJJF1GKqOVJSdsvae5HeMU2p49UXBsaePFOXUiokNo0W9Py/K2IvVOdt0RyIdMq3q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a7MaucKty7ccnrxJLJ8/OR3GSeqdmSS0tMxvb5FdWzZKG6Ue2UdJq/psnu/CyS0YOF/IG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vxHp++TERF/8AMv8Aafyj+pgO0vAthLkvb7YaO2aXSfj0f25z/wBUlo/xT8vjv1vDbwzy+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9OD2LzW/L5MQt4ryvd8y5q6EJ2l7fLfiJJ80yfn4Hye/PyLZT8v24l2NvXJ93Ji8mFHxJ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JdRLl5T0i7Xj3cKuZe3cpOZGSozTqM/0uKLlijKxu4t9ru+S0XFPpxpEI6SCvLlhu/wAvT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TJaWxGjK7NKiQjaUk55L1aoxj7nlknOVaIq+SItJ6rMbvlGDFIt1/TT/M/C9Ulp9Nwx04x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8Ngt5eH4bHiUKQpGs6qOqdVHWidaJ14nWgdaB1oHWgdaB1sZ1cZ1IHUgdSB1IGuBriaolo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fj9nfdjf/ZgZb0I0iRKrsXtWImfHpPuz+P8A0x1r/wAZWnJx36/F7Z/mckT2nEfnlIw8n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H8T4Hyo/j/Ixe1C8Se69z93xZEl5LHzTXJbia02ljrUao1OViqiyxeUyHLLJaZSilHzGMS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Ks7dae0VpH41buVkLS2FMml1FLvlLSTWl3Enp0OVvlFkG5F6T3PU0ZU+m6QtjHupVGfvxr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ti9cm0seBLVkcm9T1TdFa3kqKUtvJquTW8VSxyHu5SPJ3sWmv6Wf5v4XrMqw/AyTPVZVDC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moyYmxWW/xNikVEqJpiaYmiBogaIHTgaIHTgdKB0oHTgdKB04nTidNHTRoRoRoNBoNDNDN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qRUipHcd53ned53ned53HeXIuRci5FyLkXIuRci5FyLkXIuRbLZci5FyLZbLZbLZbLZbL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LLLLLZbNzflZZZbNRZZZZZZSYlp4iEjyQ8qiWz1bONOd6eKRPswHpO8s5Ih5/xZt5/UP9g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y8t2Il5h5f5jH5fjFyf04vayXg/kfJF7P30JVFPlX3nw/L5NHjl8/Tj8SQ6atXOSUrPiW7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9KMm40Yo7yiOzzBxs/jihWX4ESa1NXH5aE6ShKZll2QSblHQ+WHHLNmnHRkUbItqFbyfdj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V8RqHqZpuDcKa3lqpqOllWYvbtGMYUO5TW0scYzj5U9xQTUVvo7yPt0kMbJ7kIqEX3vdf0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We/j6KKMtKfq0ryf+XDraAv7eiivrr6KK+ncrnXKjcp8qKKZuUUVyooplMplMoooooooop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l3k/WYpGN1H4vTKW86NzI6hr2zbyaPStsmfxP3Q8/4v8AqvUP9lipxzylLM+b3IVofvfnl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RhXZ5TXJoZW3gjWn5h4a7eS5SW8vakPY8t8n4+jEQVk0ZKTnLtewiXJeUIxeZEqkRerJFa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qVkKvHeut5bHuFLace2K0kpXi4eVzyOUXJKRK64ilI+OB4hcLLcW5pZLaB2xxdhgimTcuq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1LSlqojtGcXF4oXFY3qzQjEkqxuTF5lKMIJasc0kalWLl8SXZBJDSXLyVtp/pn+d+CjjHr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53qD1Z6+9xEBf/XLzP9ZiP4vcjuKC1ZIDVvOqjBKu18PJHpv5ucy/m4/f/jH6z1H9fBIz/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WRF4hy+T4Qjh/y/g/lLl8eecDJ3RS5Lkz4H5olyv6U/u8Ptm7JKudj5oVEZiWomrMaG+5C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R8Q8WjaRUow6cYqPfhkupPRpcEoHmaTjDLLUSfJeWMXiMrhNo9porHnVGOp4Yz0EX26dJl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SlHJHSaopTyO8rcjJK2mLGZdRCVQ8zyKzHGibP5ZfZh91K7VLZ5N5X/Tf+/4OP3Ymp8VZq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vLiV8ZiIEf/ifn9hL9pHzL9biRVR8iW+lDJRMqbI6Y4kqXx6X+fnM352JXk/xd/8Af9U/X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lJU+cBDELxi8Pyvcvc12oijB+XzlyT3+Hsfzj4fJ83yW/JvlQ+ennhfbN2pby+hLYW/KCo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1eSlIuKjKRP24fbCQt3GNPJNaprW33QuUHKVyj2mlN+MWWCjiF5a7j4W6jCMceLfI12xer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bj1ZQcXOVvKu6KV4ZrTJqUY49MnpgkzPkLdRlUE5dTdisXleWQMu5jdScrPLdyl8y8/0v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EeC/JschszSrEu7ieCxyeXEpEGRZqNRZf/wAsxfs095P/ALcHS8KheW1RJ2Tg5mRdnhSie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/ADoNqP8Ai/671n9ecR25GI+TEIZ8GM+flKjILxAxflvwyXhbvnJjWz0jey35OSUkSZYuU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W0OST0z9rVcm+Xz/5kXQltH848FqWR+6H5XzNWNWY+3HVQ4eTayy1G3Uwe6FozJC8PTWGO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95Kr07fJ5IJLFkk5ck1pqCJLtg6bqM49mGcrJe02i0lIbTnGEZRzy3mvvMeJ6KenpyS+Ix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78q1KKSjPaMNyVVpQ4u/6X/2/B9Rlo9OwR04xoZxjrh+H/M4DMuhDKLIKZf039F87/wDjf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Kd6fHFQ8baU7EIveSeqf5WbUh7GStPpz/AOxmMqvOf43tx/ra/wC9quGfuzSF4PjER9o/a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N6j7Y+VsmyyQh+b2vZiZKGhsTPgsvcbG6c/dJ/QvLfLHu/L/jN78vmO7yvnB9uD3N7au5e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KmRi9d6ourk9OGcu3uiYWbOTWqDenGpOE9C6eVVOtkRjpLILSqfSkRh95DJKC6vdLF93cV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rVPL+XtVdVQjC8+z4aVGT8yTerukY2sLUupGEbbai33TaVtC8RRtJTZj8OSiOeuUlv/Sr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/AEnKyR6jKscP0/py3xIgkJIrlXKhIZF/gUafwKK/plJPlf1WWXyv6L+i/wBzuPxd8ViF4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Z5T9vtcccss9T0+mfq+L85XWePj0So+r+u/rVKsfmb5/GL2+Ey+WMl43cHvKa3RHzQvNDR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MsteV+V4+Dyfyj5iqnsV9Pzk8GPzFSHTHuNdvKMKHWhFEVZGKSpxi32ZNuUN53U3FRNlOT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5MlxlLJC1xfaTThKhfdyjUjJHZSWlqx/kYo6lkipRUUl4yOXaODUpN41he2NrpSUE8ySXs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n92KSQ4VilJsxk4SRKTvhqM71uHvx7kmtXghLutSNkRk3knBDp5F+XGSc9FHYv6Zfnfg+r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nqUrl44X0/wA4yIuS5rlPwhfgv8F/0uLhsWLLSK/cfC2/ZtbJf9jDIsauXglemnpbahp1Y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n0vL6b+rzHEfm8P8Am+hf7L12/ts1fDtac3P+OEl7xiTIj8Q8Y0jMIiqzEYOSGS+iflEvM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K25MXj6G7K2xupanoGqVdv8f5KQ/ab1jXeSPictURLaKojuSpY9blGV/ZeFlcY0zZy4lO8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JJ6G8tajJV3ZF6W+6Mo75d8gvPEzvJLTOWPseeKucafFRpQjctoOMXkFGMpZffl2TIeYP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CIv76dEFWG2pPRUkjJ4hSjHzLeShtiTi+klNksSv+lX5v4PHu+P5MZ6l+dl2xcD5xkSP0r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f4L/Aj1ut/bvkv2K8zVcZBEOSaJtUi7JTp5+2GK5Rv7v079Xm8cT+Zjek9Gn/AN7/ACH8/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jpsR8YT+cucRi9sYE6Ercd+UHpGRZLn8y5Lz55rnEl5ratvD+EadiHvnSUPLVJbtOyaSJV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R8YVcESJbxlGjNDQRNTc/bDIpSWGNuTaeW4zeqMFWviV2ZNMprtUoOctTkS2H4nHThmjGn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yZ4xhCXmUKwZWksdvHDG5ZOInRr7ss7w8N2wn95OL+8apzyWSl3SIumxdri+msy0vp2nVY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DaSWk+MT1R3SZNsal/TR/N/Aj5yy1cTyZ88W9ebidp8EPLHDGImJl8rLLLVYfBfOyyyy/w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xj7s/+xxS28CWyRJdsfEWmZXHTmkpThreLJ59P/WcQu3ifzNVR9Gi/tf+R/mZP02RKGZxq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n82LdIx+X4XjH5e6aqSIq3k8/F05HkfkYvJHdfBGqInlIZfZ/JiL5Y/OWSZEn48wj7PiiO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SowqoeCftme7Jvkcr1YyX5vxhX3eRrVOWsWvJPh0ZHcZKXTlqJpmyc46U2ZZrI3bxcJGpT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xDrkkunxBj6mbDmhIwS6k3FOcLjnWd9Tw4w05c3s/i/cyPmT1vDGlqeMnK3DdZZ2dmKMZu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eqcu6Dbllk5ShLTPWQdqcjf8Apo+/8BbEHaju6Ghul7srisvGYOFwojgxChAUYlRNvpdP6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sv6rXPblZf9vZW/4O/Lfnub8p5I4jP/scRPcexZPuUVs40ZYqq73khD089P8A1mY4n8xe7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q3lJdHPJPjku0ifxh7X77PhGHwxEZ6SM4yUtz5gydKK5S8okWfN76lSqvo8KK2x+F2ke7l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7IS0y85NKa/hFdvmUdofKdF25ruXJmZ9mGThFN6dqi6UlafcYlUL0SUG8sU5SnGOLHqU1l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JLXOW+QfulZCGSoIdyzuJxG+PFHXmlGGN509MM6xGWSk8U6xzUjJh++ypRV6Jb9TLpMmLp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zDKpSzO7ufunq7cb3nrkVpclUY7D3eLztKVURcWx9xen+mh7vwOLlo4OO0VyZxLrhsW/EY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BFCRRRRRRRo50UUUUUUV9FFc6KK5UUaSjfnvy3N/o3+jc3+imU/21FL9jfLc3N/xMkdcY8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/73Dsilb9z2LalFbpGSkovTmnKTUlvwH63itzifzf5env7/wDyS6mrjO+pYkRPiBL38kYvH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oaEuzJu+Xy0Pl8nl0UfFcq2RAnerwR3Gtqvmud1BJlpDKsgMbpoeqTjvLT2GaNM/lONQyb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hcsuZXL54qclBbCbPdCiMNBi9q74fOFGtJytQwxXSUTM98cVUPztU3mafSnihjx41FPh1O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Tx2OTjPJNIyapJOKPdLe0SWlYsCceIjGMtKQu4g5XJxxlylLTFr2pKOl7ThuatKslutEf6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R1wXwK+XqPbh4X3cHG5YVtAiL8CQv/j2v2rlGJ88Sq9Qwi8RJPk3Qt1luJJas880GrOCf/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vevzOB/Vf5H+n+d01yh4IeP5PlH24RiMXtjli5DHtw75LlI+Pj5+F9L5xJ++92T9u/wBHw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7GzFskT9s25OTepykjH2i1aV7c27jAjp06Y0/CTZmqOTh5bSjtGK1cTvlpnzq0Em3CePsh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D5dBcTOtWOBOSTybmchvlyR2xq4p9VSalN9i1fdaWljk4rLvLIpUzTR4UZduOTjOMn1M03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Sqpxp5Mi78UHWlwenu9p7nbSvkmiv6bH5/A9YkLlY/HqkjD+m9Pj3YkRQvwES/wDmE7NQp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LJJJauO/2mExmntaVy5Ru+JklC+7PGWN5Dg3/ANziXcOL8/8Apwq/7X+RfpOKdQ4iPSzoj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/cQI+zDyXnEuznP8AL8S5zP4/DMd6mh+OSJCF4huSeypQW8pnx9DFSMPufcfx9xG0v5eMl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kzaTlHS5scaJtnD+yWnXla1Y5LqxIruyr7yyXuyURZlbgpTSnFxWNN1jp4eKVL3YqNOscT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Sxq8mneE0uHw5dMdVYWtMcjlqxT0Rz5oZIyyam6JkkR+6lp7seUmoqa7YYt5bxy6lGduS8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UQ9kfA1tFaE5S/psX4Pq0pS49aimaRxPU5ff3XA+n7GKaFNCmjWjWjWjWjUjWjUjFGEJPI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GpGtGtGtGtGtGs1ms1Go1Go1ms1Go1Gosssssssssssssssv+xt6jY0rnZaLLLLLLLFLfj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pkW2TT5KmQrVxGMUHkyZsLJHC/q83jivL2lw7/wCz/kP+v478rjbXF/zj4iR9seT8qz+GF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ssslL7uT7myyLJeLE+UfK8Jl82xsb3Wyct4HxLSfAo7ORAm947C2imunqsc9rdSfamxy7I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k1LJKzdE3KQnSnIbd4ou49hNuMcmRuL3Jz1LHvG9OSS7ccIvHHtyyW+DtxTi5tz3XcSk0t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fl5MFTxaUSxuL0qOPiIQqDfTlDUoLSsrUotpqLqWSffg7zMlqjGeeTwxxYclXjfdNPTjf3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Jyn3xyZElJQ7Vy1bDj/TYfb9a88S9fqaFyZ6g7z8JjnPJHHnFHiCs598XlNWQ1ZDXM6kzq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jrHWR1onXifaInXgdeB14HXgdeB1oM6kDXjNeM1QLgXA7CoFRNMTRE6aNCNBoNBoNBoNJp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ZGmRUypFSKkVMqZUypned53ned5UyplTKmd53ned5UzvO8qZUzvO87zuO47juO47juO4qR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Hcdx3FSKkaZGmRpkaZGiRUjcqRUjSzSzSzSzQaGaWaWaWaDQZ/ReGllklDiYGO4mVbCZB0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GWXEvpS2MH6vN7OI983c+H/U+vf67jvOZtwbpEfK2hEfu+T+GDxF2Q8xqu07SkdupxR2jo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dXabHxslsjYbQ2qe5aG46bNrTqM9iT2+IRvI5b3ZGbQ2W+k9VP8uCN4kmyTFcRvfEmpyk7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lIzt26arG9xecfdGKtcZtygrhpEPclWrHPRFe6MOpLHC8fEeYKMpYo247xh5zuDyLGSShk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Us0oueWTlB49U+J7ccI/d4MWuWVCxUTTZRw8tMsiWiSnCM8urh57kPM7mJUopXpblW0krk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2jWtrf+lw+z64e7BLXKyyxsyy1TlkePiMMnUWxX+DZZZf1bFI0xNMTTE0QNEDpwOnjOljO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jjOjjOjjOjjOjA6UDpQOnE6cTpo6aNCNBoNBpNJpNLNLKZTKZTKkUymUypFMqRUjuO4qR3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3Hcbncdx3G53Hcdxubm5ubm5ubm5ub/g78tzfnSKRS+qzNkpSd54EZb5ZXFs+UPqUpaCU8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+pze3ix+7D+f67/quO90+2AmR8/wiP3l7Xs5VHDPeAuXzF6TTu/Pyy6JD8sXleTfk+Xyhi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ZXu9+TW0o0onxyZTuxRbXlZfM3fKMtONvS23JrVUo0ZfzMclGU46YTtwhpiaTBXSh7JvVM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62jTityDQ7K1ZMUu+c1Eg6eWT6FLpRblmzPXn/nK8sulePJHVjnLRJzsTvLpaWb33TcmQ8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beeOnNlTSxQfVx49SWLuUu/LUDCu2dW0oxSbJSUIYnSvbGiUZ3/SfOD8r68stGDg1XDpGk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/mVr4/GiIvwVD7x+f3WSTiVzoooooorlRRRRRRRRXKiiiiiijh4Z4lFFFFFFFFF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Ixa2qKKKRRRSKRRRRRRRRRRRRmVqW3GRXbGNpxFEeMhBmROowSnxWOFZMnVli/Pze3j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mMr4n1v8A1HERcs3ER0ZSHn5SsR8i5M/lh3Iu48n4upTe/wAC8snz8IYx8tK1R3JFOjqKW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uZKZ8ckmKi+UPCoycq7PBkfdBXJWh+ctdKEdZm0dDFFyb73lxxgcNGjL4fJ+yqiJ0PzkvW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klKssenlxtTzE2pShDqOEY3CD6kbuUnKSqtctE3rMjrAoNqMqwat1Ksk1Ur3cHCcMM5Yni6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ebvk50YZNx61LBssmlvBsWSmoxi9nHUUkW9DqpVf9BxPEY+HI+owFTjyxflfX6rLT6bj2g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Jh3z8L3cbjI/hv/6fJ7eJ29QxS1LEySEj4UmTdrHLfp6yCuOP83N44zxjydOcfz/Wv9NkW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8fMCPn+Qvo4beC8Hyt3I+WfC8fM/A/Mn2vePJj5Q5fHxEyHgrbH7sj7aPl+YzpY98b8fKs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oyeodol5xy0ymK7nuqpYe7I59M7NVKR7U5sj3OtvMm+1+fhn8ors07+IJOU575Iumu0xy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cnGPQ3jl1aiOrK678eOUFLsc5Nmp6buOvtl2knqkvdKSvX38T344yaWSeqMFGUZwepQSXn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rhFS6xjnJDkh7w1dr3W39BHzxfE9Ti3k6h6VxLw5KpmH8n6/W3/1+dHqrrh+E9/pW88ZH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4z/ZYkLwN7WRsds6ejHqqOa88mtGTOmcb7I45ZczUocR61/pWrhmPheF4j5Xun7j458I/+v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5+PhCXJnhy8fxGPnDkt5Z8fTzLc+I7uWxAlu2Lwy+2L7XY/MfPkSSjnZ/LHHWZqU8Ebc/N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6hj7SYo0QnoM0k5N2R5494vy/YKVY9e2P3ZJHU0KaeR41UZZLk13zWrDO3HHkvJ+Xi6sYu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yydmRUpx0rDPsjTxqmn2PIt1Fuae3D5LVdTJmhoVqMJScTW3GtMHcsWHYnWRKMMQnR75p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tKZpRxcujwSMelR4eUMmHgsuTPi4iebh8Hp/FcTlx9ZX1t+tv1t+uzryI5mz1XK8nH/R6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P4TLjjCExKR3G5v8A/UXv9TOL/wBnhdE+5fDIbmOCQ1FSnkcjOu+OVcPmlJzycT+Vx35ep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/0fxxC70fC3Mfl+/J7/p4J3w/0S8/Ltp7L5kqIeZeIree4vHJvflEfhLU8rc5QJe2K0k2R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vk/EPds0eOS3jn95jk1iaoxbKXvboToiyry49pTkxqpSdjF4+fiJN6ndRTNtMVYvdl3JO3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ekx1rm+yWS8WLNauM4ZJJNxVOmOH3WOlh4i5Swv7nBGTjk7cc5O95SzaOtGteXFcMy0tuM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UIKKhY3ahqUdJ4S3FTWrbV27VlvX+Av2/q/8ArEY5dOfDvo8R6bl6fFet95w36ZIiiC2iu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FduZavVy9xs9WleePZwnD8VqjHOdQ1mosvnZfO/3cpqJ14nWidWJ1IimjUjqROrA6kTUjU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WX9N/Vf1X9F8r5WWWWWWWWWWWiyyyyyyyyyyyyyyxstFllmo1ItDaPUK/5bHstRqVyRWkx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hOPYu3LOLiZIao8d7GS9nrH+gj7uI3MaH7l5Xmfuye5iZ8vwcBtg1FjkaixC8zfdZqsfhP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yhvd+7lBj3F5k9o+JKz4cuxbF0vkx/mMXh0Q2Ge5r2ZV3PzD8ttyeH21qhL8s+dffiUpHm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iIpGznWp1TnTj5MlDm9OKOrHhSg4aU8kf+vj7Yw78WzjgipZMOFMqLni0rHHGL25V2ZHJE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jxQjKU4ReSENM82PSxV0eJlbnkgsPZb0LD3KI6Uo51OTJQQ46o/EIrS3ph/HLmjCX4C/b5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MktKWaEo8a/+9wy/68SKILZLtj7V7Mas4X73NRsjYdHqL1cRxO3Demr7rGL8JIls1+HX4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3PUUhRQoIUELGaKhK5H84IUTSaSiiiiiiiiiiiiiiiiiiiuVfTRRRRRXKiiiiiii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ijSaTSOJxv+0x+D+VnzCj+OTdznCBxSTcpNjlp4fjvyyX5Pq2/+Pe0y9015n7vle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OQ/HAr/r0UNIcdj+GLzLzNcq7f4HgXkQ+TI+bL2luzwfykb1kjWLbXMhtKfuxxs+Bunq2n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t7MsmuxRciS3FD7vAiUWsb5fPxOtMY7Ni8R7YnwvbkMctJg2jKkRjZly6yGqWPqtE6cMKg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CMHrk5OeOM5RfaNycGQX3WNfdaZX3TlkUqHlndKXEcQkpKW2RQ0f+b8aNUOHlCOPyPuIw7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m2Nfcrh4f0C8+pY9HqGnfLBxxYZ9vGN9DFaxfK8ryhESL0x9P24VWO+UavM9eTjT099mMj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hv8bi5Xm56miOQjIcvuj1GbhxfDztRYv/AILiv9pD2+JFGnaytWP7MpH2LGcfgjjUvbP8n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9S3/xuX5U9jH4n7kfM+aPmQzgf03Jr6Ivcb7ktROtK8M88q2JLkz4b2e5R4T2eQju5Pdkn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JDVKCJLkvMTI3Ufak2PwY4pwqoRk1HJKzFWmM+zE6UZ3kn3yUBx7ttBdJebWlPZreWyZW8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5qUsc00qpbYqi8MkcOtoRUJRbxxjlTxYdjrSqffGWlk47YpEnpWNTywhBqcYdSLTRWkxez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F+U1Qt05dOOG5ZFsZeIUJ4XaXn+E90qS03/Q+tw//AEYY448fG+IdTTijxmf0nDJZOGl5f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l4lx8unwPDQ0YOTMkqxJXk41/9ngfbAjyX4OTyvw3+LZmxz16keedClUlLsPVP1fC+IC/Z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/1/Ff7SG6EeRSsx+V42uZxXDOcJbQf6fjvy2U5LjN/wDGlI4jZw9kvMPMPdkEPYXj5l4OB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kT5eD+THyQnbgtn5+ZfVHlLcn4x7RkztG93ueSrL+8e8qZ5fx5i/Zk/Lb2xdpA0iRNbC/J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NT2Ufy3sq3/jj7UPzJ0T9uWOkxVqmrIaenIkulJy71coqctModSbk8Ms945ThKRCO0pNi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ySsc/ucVa5LVNVCGvtt4oS3Hc8Vf9SMdcqWnB3KT0PIt5y7eHUevkrqKMbKErTNK0qcf6H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5uUp8NgyJcLwiXDKWH09f9PJ4LL2vlZ6q/wDqc09T4l/9XCr4jO74rg/bjZFjciyy/qTMu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hHqRZqLJoeM1TiRzQbW59oUuKxTtHqf6zhvEBf/AvxxDv1Be2C5StFoxPupk6g3xOVnE58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8fjvyn48Rzd3+NYq6fqGF4lHdMiQ909yW3JeGPl6e/uR8ku4e3NeR+D+GJd2R0Pyh+CNv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zLcUh25Nlj2jDaXzJd9UfHhIa7XVNPQKke0grXiOZGKK0pMywaMcdUoNQnPJYvFW6VyrqX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0kybF7I+fZjlur+7xpX5hmjpeGdOEE8scmnHjlk1LE+ljnGGXipIy30lSjOK6VMhJ9GD04/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V077YqUsUMajCWOpQbxznPVB90a24fVc9XUraiBe1ESl/Q8Zg+08NVrotSw49eTIunw2SE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TNETRE0RNETTE9Zqz4aRtGXqElHg+EX33pUcc3jhjpRgaYlI2/oOMX3fKvp8FFIo9Q39Q4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Sivrr+kyYo5I/s8n5c/1a3FseTyomLbJAkirjl4fHNZOFxPJHfh+N/KitRMT/AP8AWPL4q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S8vyxulQ/BwbrKmWjYtDZL2fLdRup8mrchSqF23sWXyva+V2LlBKLkuWRWpKl5bk3Hu045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I7n8fBq7jKzdxg92+ydkdoZPfq2w6lLLjVF7Kx+5d0376P5uOmK7ll848dLLu8mSOh9rlk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59DzZNeSTahGbptxhhl26pI06MailBKXXjGOSfETsjcXG5xUIaE5NSak87VVTe0etFRjk+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0RdKCcyMncNx0idViF420x8f0XH8Jqnljb9H4VqXEfkfX6o746uckj1AwbYvTIyvEiKEii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hqv2yOKTeJzijrYzr4jr4TrYjq4jq4jqYzVA1R5epOvUeHm6hJibNzc3N/wCq3Nzcpm/07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mUymUymZbWOX6vEZCPjwo1S2yQJtpPLKKyZ+ni+2R4mOL9Dxn5fxLxw3d/jeJ3h3eaHl+c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Pgly4BXKjSUJE1RlikVttTXct+VEz4RWxtb50LY2GhUyaFG1Pzl3ERdCk5PRSl3P+aJMj4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he6arJDzhVqeTSvLbrHl03B1DFP7zLluAtnCjTvKJqVS9zpinag6KTkXcXi1RjFHFRjEox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rv85GcOrzS3MstturNzi8c4qM+3Br2anBa2iS0t1GFJvy5SsUJshvkzZFrjfTXbjxzSI6N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HZNC2KpJ0L+jljxykZvyvr4vu9QooY0eov77xwHpcO3GiK/DRL8B/jykoRz6ZEsY8ZlwTl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fZz7JNP7MzDhlHMep/wCw4XxjF/8AA5/yZ/rMBkJbRitlHZvuwSdZpdsGcfnjhxLPkUeG/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a/HA//wCPYlePK9OWJLzj8LlRIXhEuXp/v5t0N2T8DL2RfLJsL2tUMS1S/k+T8/G1x3P5R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j5kqhXLEJrTHH94xMfm997b1uRiTvOqeog5Ik7fScIzdnzi/Kx11MjuRFW42Kmq7ZdsN3J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bSUtMO5SfZG9Rkpzdco6HCXaYPGRvVijIxJyhVku2OOetSxxWPyptdLF3xg9ed7j3IxcJZ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Jl1PG6lldTfh8uFmZMikIVJz8Y0mNifc8j/pc35fz9MfMZa8nwNGk9RlefPtwvp8KxY0L8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8B/j8X+V+BZfL1H/YcL4xi/qoeP22T8vLtx3DtW1biXvq7/mGrp5nZLJkMu+Q4T9BxG6/g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4XfDxMtebH5l74uiPuZ8sQib5en+/knvIkiJo2l5Nx8snmFEvB5Pk+X5oaE6PJCmZPbN6R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YyMbyNdOUJPROqW8pDFQo3Nu1iVyb1ZPn4xqx7wfKX5OH3Pd+SlFW9baGTeqU6ri+3g1Le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8K0wrViS0w4q+nlhSm6eNM8OX5atmSK6eqTUrgR9spJDk5ZItwhlkPcxbR9mSdJ33Tl2/x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2d28cqJWNUYKhHHG54nSg7JbziO9XtWr+lzfl/P0ylpx8OvuhcmjiHry8V7uE9sBfiSf4D/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nlaOudcfFUfbEiPFuRGeVm9Q9TxSMXEQyM4//AGHC+IC/r3+yl7Mv6/hlTyPZN3e+lJ7Vi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pY86lGZwv+vzn/l5Xo/8Ao+E9nF+cfuku5e7w/j5F5Xia5en+/kiXhmPcu0iaqHgRW2Sqx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kXn+R8mNkFsVrW7lO2eJJOU/5zf3kt1k2xXuakWjqJtzSjCfa5x6eN4yKhHJ1kSyIckSyI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PJMwu1PUpxcqlKsc9VVLW9RlyTZGLrLJ6sK+807aGlO9adycZNZYybWl8LHeeRVHTtKXZv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7B+bmlJ5Jq47Wu86VSXmSomlUVqOnBNK5dPQ8lSnppJdjsjHtWORopS7TF3Gym9pOKa6f9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oy0+nwWwmWSdR85OHhk4jLjWeIp8QjrcQfaOIPtXEi4jiTr8Sdfiz7RxZ1+LOvxZ9o4o+0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r8QdfiTr8Udfij7RxJ1+JPtHEn2jiD7RnPtOY+05j7TlPtWQ+05D7VkPtUz7XM+2M+2n20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I+3RPtyMmeM23EUdR0kLHBc0cdiji4/wBPjBZjjZR/5LDmxRUeJxC4vCfbMJ9swH2zAfbMB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Afa8B9swH2zAfbMB9swH2zAfa8B9qwH2rAfasB9qwH2nCfacB9qwn2rAfasB9pwn2jCfaM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jCfaMJ9own2jCfaMJ9own2jCfaMJ18R18R18R18Z18R18R18R18J9ownXwnXwnXwnXwnXw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HXxH2jCfaMJ9own2jCfaMJ9own2jCfaMJ9pwn2jCfaMJ9pwn2nCSz4nGf6zhya7d7hSct3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wzyRXE2shwS1enZiKvDD8v0Pf0bhY6sPEtPHj9+T3oXlePlkUR8T5cNJxy65DnIjKberIa5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lnNillMry195JqWVRvKxvI0uoXkPvT7w+8PvCpnePWdx3VFMWqoRdxTiulcpQFgbnGOrP09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b4iEHLSjTE0pmlU8aJw1nYjJ4xRuUU9U9pYoPXmjvWk3aeO4ZF2w7VD3aam4oq+V6VNajS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Ue21KbjFzijHu3Ru04wqMqlllcodp55RKoTE0ZGtCFIyTWpraat/zyNOSl3z9+BTyY5x0m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0Q2Uabnusb2fmK2b2/pcvj6vWH/1Irkly416eEw/qOCzyWfFKRHULUb8qKKKKKRRRQ9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vo3Nzc3K+infEqsxQ5xR10Ty5ELBHJkyxUcJlivtWBsiIo0mk0Gg0GlGhGlGhHTidO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dOJ0oHSgdKB0onTgdKB0sZ0sZ0sZ0sZ0sZ0cZ0IHRgdGB0cZ0sZ0cZ0cZ0cZ0cZ0cZ0cZ0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sZ08Z0sZ08Z0sZ0sZ08Z04HSxnSxnTxmiBogaImiJoiaImiJoiaYmmJpRSK5Z1XH4By2lJ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lMlCOni8MoZD0+X/5+cj+VCFYfQP9Xwn5U43h2vJ7ly+HyiWSZ8cDDVk0lbQj95Jd1dz3k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GihbDVEvGnZeaK5VzaGYtxLeiauPg8j7pQjSVxl0tklJOPfXKVCR87Ik9Ue1kVvjXat249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OlShHueimrvzkkfEYGTeTnpI11FvkjtmjK1J6FDxLJG9rS2UKnKFu1Iy+3R3dO8eTtS2Mh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fulQ1TxR1ZZsW77XKSi5fMoquGnojnuTeS55J6nZhZFprdGVaYpsdXOVC/psn1+tvvTLNR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Lw3u4H83ERF+GkZBfgP8AY8XFaHmH1JkcJHGKBGJn/KMkbzYtlAX/AMDR6iv/ANbDDk/o+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HG6j49P8A0GfwvbjR/j/+v9K8+YQ92X3R8cvkXKRI9N5sn7nzh7m7fyxOjypjEqT5o8i8y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kMke2OKPbkuobPNZLTTi4TkXyQyS7vM9FQxq1ik7cUhWzL7X2jieYxjolFJ5Jreao8qtlJ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cKcctE2xIx4t1kizLCMCLkjFTK72qw6dqonacJOTnusqp3ROeoiSkzJGjHDUY1FG85J7tL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HKiFa2ydHyY/fZLeGmhreqTvUOe/9JP3fV6tO/UuW5ueqPthtw/Be/CQF+DQuWTkvrf4C5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mg0iQlyzRc8cseRHSpwiRQv72yyyxefUv9xBnlRgq0FI21MxPbLDXDjz49M/Q5/GmP/FY3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vR3py32w90xc/kQxjPTeUT+c7KGfwi+S8PwyPJpD2HzXmJ8td1WoHicVRFdzdRl4lWjPs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zjKGZtzbo+HuxeMuzTWMj97w8PbFtx3kvm7MuTVGLk1q7dW6lc1KjJlcjwSbrwsHtyEajk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23WPwXOauyOxkTgsmR5FDKPJqebuySl3Y50pvUVya+7XmrMXbh7okHpFFRLciO0srcpTi4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kLwjD79XbCMulqoi+X/pKzU1/Sz9/0o4rv9Tii0hM8nqsvvp7cJwXvwkSLEX9S52Z9kkLl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ZZZqNRZZqLLLLEyyyx/XJDihIX0WXysv8C/6G/ossssssssssss1FnqW/rGLxVcrQynUj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Wl4D0xXwXEEstelz2X+Ob4+CTi4+MXnJ5XJHy/AyRI9N99l7zdSNXa2Xs2ai6TYt2mIbVN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hM1WS2L2x7zkQ3jHaU5KpLfzKUT2xx5FpxLUStP4kz5FaSTlOWqLp9PdkNzHqhjm21FEot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xVFv3dPfR3UKNtq1DbHJtxjpk8fvjUnkWmGKNQe8u7pQi4Snjk8mSS6e9fMlWKO00oynkr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TLQR7ZQX3b7yqyZnWNbi3UYMyL73LuSPgRdGKfdGakmu6PmyxyN/6WXv+mPnFLXkSR2iSG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4n2cHwuUx4shGExRkRhNLTI0s0s0mllMp/RNa1pNJtehHTR00dNHTidOJ04HTidOJ04nTg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NHTRoR00dNHTOmdM6Z0zpnTkdJmiRokaJGiQ4zNMzTMqZUyplTO8qZUyplTKmd53lTO8qZ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mJZupUypned53nedx3ned53ned53Hcdx3Hcdx3neVM7zvO47juO8qZUiplTNMzTM0zKmVM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mmRokaZGiRokU0cNm6p6h/t8fjZuT7rdELSzLuh4nqqUOo+NwrCekrVwnEDcfsEVLIv8AG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qfbLF7p+Vyo8DI+5jJHAy05c+XQ40ycUikOKJqLElTijShpFKqRtpikbGxKuTEIiyXkh7p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qD3lK6Wyjk1tvsimkk7y2n45RGxWyMtLnHWVGJq+8i2pTyby8ukhe2I/bu14UlK1I8GTth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xkuMZz1ndOavVgydsrZc4PwvcSg2VWN1rvfF59xMirMj7a7ZK3rUceJLTm2lFiWqTxEINQ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JNs+OSIWjKxeJuxS217W/6Wf5n08RLRw3DL7tIoURx34l6s2Wlm4fP2xzCyms1Gossssss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Rx6c30Xzv8Oy/pv8Aa2WWWWWWWXyssssssssssssss1Eu4TpamaiyyyyyyyyzUM1Go1mo1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Go1ms1kp7ek/nce1L1aPnlZG2R2hllvie10pU1x2XqT9G/J4r3L8v/FknP0PH0eI4Fa+Il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IiESW4vIxnCb58/fxELJXqt6b3sjY/C9ru37YoqlHkkPkyO8SKJIrugj4SVTIK3k8y3X85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UzdxlHfyR8MhaIpJeIT3dNKHhxUBbpUlp7YLdefONJJTNdrHcpT7SPh6WRW+OWlzbJRenh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JY1rlkjUpF6VJltqA3EkiMbb2cfEkRsfvi025WsW8/Bnsw6pPJ7uDfZxXc5efj6F4ihNEp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jZ0dnGv6V/nfT6xLR6XhjUOSsk6Fvky75+CjtARNPRBNQK+mE1J8s2Pq45wrDzsX41q/rZ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XOijFjyRzUUUUUUUUUUUUUUUUUUUUUUaSjSaSjFqkaTSaTSaTSaSiiiiijSaTSUSiT9Ryc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KI+WfxxEXqM/mK7aqOV6YZsr0+jP7nMRPTM0sOfgY6PU/TVfG22cPvPJ5gUL6Hz8HB75o7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oI+FsmS8JEvakfPL5kR7RPlI8OL7Y7KJPzDaTZ86kuUl3SXZjtrNSPjxyjbK3kxQsyaVLH7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2ydmJUYYtzjs27F4RhRne8lZKpOTeqEbc4qMckrXDy+5glNyy6HKe/wDHwOma0T2K+5xNR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8m9SbMS7VIxLuy5LcL1Skk5JLHhzPESzTm57utuUXQ9ldKEHIeFRaxyQoRTju8kYxlJPT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/ADvp/wAhf/Viu3SJFHE9vD4vz8fdmwRpRIC/Ai3qT5v6XPQo5FL8WKr8Cv7h/s5HF7+pR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iCtUk+KF4W6yaGsnDRivRn/1uI8Lxwf5noOWWfJ6d+rUUni85eSG0VuJDHyZwe2WPmQtzy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fdJ90tm9hcoi8pnyfPw1uY9+Se8iyTT5e1N6Ya94yVZLjjft/ifEfZBtGt31tMH5VD8fMY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pKMVu/wCUtkqWNSpy3nUSVaHQvbkfbCNvVpabxKVCVNzbcoq490YKKeSSp7pWnNzxzhRGq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rcWkovf2luTk/u/mXJl7LweC437pRbiVtKZibu9046oKMTS3/AEv/AL/T63K+MX0eouuFx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mKJBCF+JL6qXJX+ExPf8A+Sn4z/r4raED+UY1jl3GOO+Sk8+fS8ORZJpUcTxGklxZ6OvuO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nJ/jO8OB7+Nn3Txjpy+ZOhHkohuS8vlI4T85EiL38SaESPkjvOfuyKot9v8fhEUPmhnzj7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+D82WZyBf3b0vFMybYmhyKF7Y++HsioxGO5kPZtGU57ZO5vGkSI7JbSk7l8J2Y9slsUkTk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eiGp6rUZdRSFkUn8ylqaZJs0d02sa6ndJvJlj7pSclHdOSS1MqWmKcnqpajVKMpVIlFnzq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+W4pNKOTaM4pSe8lKCjqqMSbkXJ/0v/v9PqV5PV6KEij1V1ii/uvTsbhHHOKFkgdXGdbGd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bGdbGdXGdXGdXGdXGdWB1YHUgSyRpSia4GuB1ImuJria4mtGtFotFotFotFotGxf/AMnLx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8oVU9xVE3Zr+89QyasnBp5Z5ZNxzYJKD4b7v0d/d5t0jB7/8AGFR6X/s8sUsUCUe97EvEX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5ZI4WVZYsboW5kjUZkfPOBqsn3Qk1epW5IUkKSrUq1RFOJqjTnEWSN45JiktUppT1KtRKa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leLXcoRn08Tk8c5THqG5Fy09yitQ9SJMSmzxHFGempMx6taT1PeU7jNp69PeojSMcBw2cf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YasMtCWmh7mJLU4rU+1QHtFx7aF7laeXIpLtkQiadE37dfThSF7sjpYnGMJpWvLe6o8Ll/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ylVS2kp7FUlB6dOlzk+pEjaEo6NVf0v8A7/QvLevixPn6vL7zhVryLgoH2Xthw1LoH2c+z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2dn2eR9nkdCR0JnQmdCZ0JnRkdGZ0JnQyE4cQs/RynRynRynSynSynSynRynSzHSzHTzHT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INHEGjiDTxBp4kriSuIK4griSuIK4g/7J/wBk/wC0f9ovij/sn/ZP+yXxJfEl8SauJNXEm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q4o1cUa+JNfEmviTqcSdTiTqcSdTiDqcQdTiDq5zqcQdXiDqZzq5zq5zq5jq5jrZjrZjrZ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jrZTq5jrZjrZTq5Tq5Dq5DrZDrZDrZDrZDrZDrZDrZDq5Dq5Dq5Dq5DrZDq5DrTOtM60zr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zqzOrkOrM6kzqTOpkOpM1zNeQySloltxONlmohY9lg7jJFQfHRTj6RG2nGMFpkcTNwl6I/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g9/8AjDt+mOvVMj1kdm2tUtz4iQ8fM+UuUiCvIo7Qx29JkerG8fcoocInTR00aUOESEY1P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JmiJoVyijSkJEVs1tHziVqK7p7zn5mqGVvW8fZEx7YoSio5nvq7pjW0lUEqjOVN+YPTKCi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ajTPTi9rqS21aR+SPjJtB+xLtg9/c5xevdnai4xI/meG8hNbtWRjUptIfukkjE9KjUssti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IK395k0JiezkNFuK+ZPaEbFFs0RSce2DqUccmTiok/DpY4yZdCpxm94e/Yze/+k/9/ovSu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VZffQOG8REudcqKKK/Av99XKvoooooooooooooo0lFFFFFFFFGkoooooooooooooo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lRRRRRRRRRRRRRRLZZd+MghcsfictuG2jxEt+J2h6ZkUM84vVmxZMk+IxzhP0MyeF+Zw3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5np6//AE6vDAlbb7Ypm5CVJ+b3JcmcP+fFckjLWpVyZJbLyfGD25fPL+Pz5XKJIXmLog+7J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eLokrxtUqvFGkQm3ilC5fPkZ5Gu7N7+XxdRhRe8p1JexLSP3Vs1tVrwS7pp7a5VDSj4ew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ybxjRVz1ajdtsftc1oKMb3yPdLah+Mf5kp0KRPy/BVnTSMmlKXbEmzh9TNNGedRk9r3GIT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HQ3/Sr876OOlo4HCqxc/n1GV5oxrJgIi/Ca+l8l/9G1a4zGsfqdHz8Q9sUOqmzOk+G4TEu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QeD0NXLMP87h/zv8AE/1PD9nqUlWHH5Y9xLdkC+T90+TODX33gYvdl90hK29kq0j3kmY2q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JVyYh8oUxeZ+F7si3keGmW3GZdY0vu5uHKWzPEZS7MqGIp3W2PZeR7yg3NuTbjZVl7x2Hs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q0x/jLdY01LD3Kda6FsmkheZWUMVRblqN9DpnxdEnYqpqOjHOxwWtpVNJx+JdqTH58iS0c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c5V2xW9W5KMWLYjqqK7E5f0sfzfo9YdcD8fROWrKnq4rCQF+A/H0vkhc3/wDQ+p/7myPc5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xpEpRcIuUJYH2ZXKM82KM4eifm5zL+oxbZv8AEn/3YL/9XK/u8YvdM8Ce75/MhkjgfzyX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iDsXKUe+Ptl4fkfOx8mfON0RY9+UvDGY0KLMcdqtVKsldHw/Ij4a2ffzYvKaqfbDJtK5Im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o2Sybl7eUbtWTW0e55fEnUYzZVHw3tlFXUyTstlU0tr7m9nHurcqyTRLzFb244VuSiOO1u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YRMc5Vmc9aWlQsmqmrT00PSj43uN6Hqv+kh+b9HrMvp4iejh17+F34jD5iaqjLiMUMEJqU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X9F0WpQjvzsv/AOi9Sf8A+zqIGzNhU8cYbZmhtSjfdB7cWtuIioz9GdZMpn/Pj+b/AIq/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GeLjjxCMgixUyj+dkmPlwr08RDzIbG7RD2z8w5T8/H8ZeHyfhDvRvpfkfJUJqpbL4mNHzH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VjfdHJqyutOTyjyfD9q92fyvL3JqxLbI7U2aTI6XlbVJ1GftyKlF0kQemN7z3Gtqo6ik49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2lme8Nx0Y95eckpEdxbDpjyaU5yS8lNkFvLYqWRuMqirco9uKThLYi999RFbSUYNwaN4ps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UXWOLet3qhdf0kfzfo9Vd8dyXL1GVcFH3+n8FcMfC0RwoWMlhjOOijSVZpKNJRRRRQ42lG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/+HRdGov6nivN+xZx/wDtIDIQcyOPuS08pR1ZJRio8NFSnHYyLacdJ6W/vc+Rok288Fqy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fEf7jP+XgbZ8/L9xHbk1bJc17oe2T2ssT3gSYnQjI7XmC98p6k+U/aPy/dLzzgR98heyUi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O29S21R0xm0uvPwfEXsk5HxkX3LjRqai9lvphitZox1ylpxTWt+CWzn7pSs8lU5eMSTbpO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0u1ReheReUrnmVOhJsinSjTaoTbjdKU3Q/Cj2rzWgi6LleRybjK4+Sx7CS07aZpVGVKGN6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Y92/GTUKajHDHacmYnUP6SP5nNHH5dXrPO2erS+4j7eA4h9PFOTIti1G/4tMi9S/td+e5f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+W5uMW3K/ostl87/B35bm5ubnqPd6rjJGJ7RypGtyyPTWTy4/cYZKIjMoyXEY+z0yk+KT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McnoDr1bil/8Au8XsYEPldjFyppN975SRip5ox7ZIjEoo01CUe1I9spi2kZI6ZPlW2KNz8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e6O7yj8D5Q25LzVE0jJHfJJTmzyIieZT3aXUT3lki5ZL7/McqcR1OWlQc5US3J25Q0qMN8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E1qrZpafDhLZng1bLubjqIJXRNmq1J8lGxlIku2PYSnbyPtk5R5aVpx1FOX3sl3T2c4soj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C7iaUIpNtLTNOyWpHzCDTcu96v6XH7+cfMJdTjeS5esy7v/P0+Pbh8RERf4aXJvZbNP8AA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Hqn+74fJPJ+7r9pxcf/1MS2kqcMWsitJKSJS7NZbmYvzMfuzxTOJWRx9HqMuImTl97jbhl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zr/8A2HJl1vCefqfjZ5J8pnD/AKj4kRLvlJ0LwvEfN7vzjeoyoftIbrFtBwp2eT4PmB4jS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iTo8iWuKtknqjLwrUldI8DtGF6XqVvaSQ/GXucIKJN7S+8jsVqJO0nv5Gvu4+GQ8yW1OZT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JOjysaoovfeRSUEbnzKTaju13Sk3r9yxqKTpkmnke5uj4a0qyENRixSjPLjWrqVOfmD7py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ClU1bnEk05whBx/pMfnnKWiHAbx+j1d/9p+3gfy8XiPJfQ7+tcpePlfgv9gyv/i/UFXrEP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udWtFrLDSOKTcVEx7znFmXL3+muP2ybOJS+0+JeibercX/v4+6D5/C8Q3GTWzXcLzJbcNv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jF7bWj5fiNVitEvbN7SEiN6JXeVUyXnlAj+T8vx8s+V5+KuTTIv7te+ftHvOW0dfdC5TnZ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gfDIrf4gqlkYtop7w8zMZOW+naheybYu5eIyt8prtTpKYtU24RisdMao0qKlkbEfK3I/m4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dYryzi4KF6H7ttEn3aoKFapQx6IyvVxHuSc5ZoqGLXRPyo6DLLVOCuUsVS9ory5FWm/6XH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6bwC+55s9Qeri5e7hPGLxEX43lLdr8Bv/AOd9U/3UHtEVDun4TmZlM3ayS0uD1Od6eJg5y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ivz5e/wBKdeqcd/u4+YDGLwQRRP276v4/ymzgv1L2cnufC8Zfd/F8pULaON05+yZMR8T85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LuIkfabny49j3EfxTH4lpbXh7idwZP3SohLSbua8ztQmqESFs1PqTmOKcmrlDtcI0ZfMN4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2PxKTMUjJLQo9hLIjJkIRtYaRr3uzXeXLKSSUpNk0UJUaNOPCqMlt4pLGtpZc2R9SMm2ic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yUpNNHEw05Mb0zz5XOM2SbkdNpad7XUnuN3LTtUdDxyX9Li8c/wDIJafTeB/L5syPXl4fg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FlRDBkSWKZPFOWPHilCFNC8c6KK5UUUbihRRQ9l9VfgV/8Oxfg3ys9Tl/+vikqU1aaNWqW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ZkYpSlHhnqU945tSfAz/7uXY4t/f/AM/Tv1/H/wC2+cflk/LI+I8nLtslLZsm+7BLS4u4Z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9+2WO+TdSjKoryS8T8pmrsiyZBkfDbsjsrqKdzkXun934Pnwfx+M22TI9eH/1qndSneoj7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WV9mvVCTqVbQ2EowyN97l2Qy0oRUjwMVRwv3QdE93joy+6L7k3KTTtqk43PRpFuN6W1pMM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YSZNb5J2X2YpuDvqTm9I5FmuShr3UXKGN6S9r2gjBKxppZ+7Il3uHfJVEWSWltVptNbqGo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FuP8ASYvHP/JZdmHbHzzPTjj7/TuKqGLM2lORqZb5VajGMfx82OObH+yZNs1yFKRqkPJI6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Jz0qfE5E1xchcTJkcrNbNTLb539Fllll8rLLLLLLLLLLLLLLLLLLLL52WWWWWWWWWWaiy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yyyzUajUaz1V36riW2kceyD30mnfIibMzVcGxy7c2Wo8Eoric3njNspwMv+7x/wDs447jj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iAiWxJDplGT34lvFdkvI9yK7qHcWQW+T3f+cNyiSHu/giSR86Rrkj+ONLXk2iuT9p8Mi9p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bZ/HJ7mLeeOCiSVmZXCNwSVyuoxez86qXiK3PA1Sx7lPRKFKG5NJEXoU3b0uUtOk8OUWya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zftg+16nLSYtSx62nkSU8s9ku3h42pSEnMponJswxVTUcayKpqFjjpd78N2ReRyTmzFUW5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i3ySipSx3qk9MtT0RW9OThOWNf0mH2c/XXr9TSHz9QdcJHz6djMC2iL6H+DRQ/AvwK/ERm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o5YZtRCRlm4NyZw/ExyxhIizNLXkHBSI5KyQYv6GiuVc650UUUUUVyoooooooornXKufq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NJLTufBmJR28rhuwkcToT4fKsvE5TjfzUqfBR/wCz6h/sobECRPd/Pxj5P3FEvbL3cN+pq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2cPfKe0/L8ye8cZ8z9yJiF5mXUktJN7MQ/bH3T2Pj4+BbIfhmXcarHONRk6Mi2o3Rw72a0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2S3h8E1cVBsiecmTZ4mkTyd0pqsbMkrZ8QVKa216oY1LFDJbIdsktpJU46jiowx4McblLd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VyjuQQyDUcOV90K1W0u6RjdSm1B5L1IWTQSlc0tRp2/8AJ0KDlLRUmhXcLHKU21Fj7TG5w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+SOJfU9W+j1aVcNH2+nrtw+IC/HYxftMtrEcb+TgmY5knbfjgZ1PHMjM+8jIlJQjjk8nE4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Hz+29UX/7WEZIWoTetmam2tPKL+9qTXE47fArTnzqnxvv8y4LfifUv9mt5w8z5pEdpHibV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tOWQ/FFkTxjx7En3SVRh7qoRD3T8ktzxyXsrbZiW8+S3ith/lr2LwvL93yvHw/Dl3Oni1a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6Z5fHC+7JFE6ePbpN0qqEdk33T9k5dsXvH3ORCiXlbycaExmOO0b1t/eamhaxqTlVkfNka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nH3N+IQ2vQKQkmKJKX3U3ZGJLeKmsUFh1LJ93llFkSEXOWJLGQW+pk4oxyoySIvaVoh3NN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glkjLV/SYfyuUfOHulz+fWnt/HgtoYvEWJoTLLLLLLL+myzyN7rlZqNZrRrNaNZrRrNaNa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NaNSNSLRsVTzY+rjhwukjBoR5WP05QcMWkoRKShHiuJfET4fHRjE/ovnfO+Vl/ufn936t/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dLFK0tirM8UPuU/MPzIezjk8ccOpTzeeNGcLBx4/1aVerSajxUCfJCIOp+D+U/MWSH5wNL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5Mb7CXhe+7lylJNORZdjZGXa5LVqE+/JuMjuJnjHjQ1UPnflubkk9K90121UlvGOxONto4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dW60qPY+V9kmZE+TlcVvy+fZyToXfOOxKnKz4jKnqUiT7cTYmRcdN6Z5pvVjltIyPklsok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6tnJOOLuJyaySuQ9VLxjw5BwbGlDMqucpSiq6MyEdcsiUTWzBtHI7eNwuVzayaV/SYvyuW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x/R6xL/scJwzzvh+CSUOGihYInRidKJ0UdNHTNBoNBoNCNCOmaDSaRJnT7umdOJ04GiB04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0oHSgdLGdGB0YHRgdKB0oHSidKJ0onSidJCwoyqsv01yllxxMnHwRl+0cS8XByRj4eRHFI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Y5GiRpmaZmmZUyplTKmVMqZUyplTO87ypned53ned53HcXIuRbLZbLZbLZbLZqZZZZZZZZ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o1Flllls1M1FllllllmqzWeq2vVMUhSHKyLp9Sjq7OS0zxM0XLTTd9HKrx48eOSzeeM9vD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j61L/APX43bj8ZMQkJbfNm3TduMLJ7k/OJas0V2v2URjRFd00SpqUSttlkglUWaaH45Py/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vJLxh3k9oppr5/h8l93K7FazZffldzflqxs8Y1tCPslWrJ5wTU4+W2SaRZeqQk2KNHTtV3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FOiS7Rsftx9vLp7Siq6dxdxPKpalHe20t4vdQipTyrvcoaIU5JSg5qhKUB7ymoueDXofu4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prpaI0/GEcbfSURvZPd6VCNk5Nz/pMf5fL1CWngV9DPU3q4v07P0jDxKZHMLIaizVvZZZZ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zjfzsv5OHLmqOQxO4ZH93w3ESZjeFkXhFjxo9SUsUeF4uLUM0WLIjWjWazUWWuVl/TZZZ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yyxFllllllllllmocjUzUzdi2LLL5WWWWWaiyyyyxtllllljZ/kCX2PC7X8YVctnPSyMTL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bQs8dMssEQzSnnz+eO/KjLs4HG/8AkPW3/wDrepKuNxknuvC2I8vi9vgl4ybPhfzk9rGyD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ze7fSR8QVzey+Bj5KXf8Axix+djJZBOM9KkQPJMcXfDxjLJJVOtvAthrulucUt/Ki7ftU9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T0uMtcU+6XmXgjuQ3Xgewmm5ZCiPtYo6XIocx+N7ZJWYJGqyUlGMdy00y+Wo2ck6eO0sqp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GtslJubWqOGoThKGjCvu3LVhc5OTxa5ZXWOK6ZkrXrqMvHdjJqliaMkxNDnb/AKN+Mfs5e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NiOIeriOFV5uGRAXNYcaz/h0QxQWX+X4D/F433C4PFS4aBCOhPdR9NwRI8LCJ0YkNlJKUY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oihI0lFFFFFFFFCRXKvo4rFLLgxxlGBRXOi0iivorlRXKiuVFFFcq5a/vudFFFFFFFFFFF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+QJ/Y+HW0Iko0/icSFjaUX3xn74+ZbHF3eH83P5478uCUo+jT6vrPq2/qnqSMZ81R8kZFH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z+fT47/FEvMdnpVTRvqm1Kf8AEusePdZHvJ930srtflrdeE/vXLsi960uSJ+YHz45eZLYn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6eNNEnaltCS7b3fi6hDeeSVELkZEkku2S0xsdlEPdOouG41vW9Go8tq3vqmmcPHU82FxSv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RSkZK0zdpQIwE+jmxvtwt6OIi9TS1TT0yvlpRhxRaySXS1PJKK1LGRWrE+xRRNaW573ojZ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zTiS03/Ry9sfHL1Z/evmx7QW8+B84CAuS/EXJj5L8B/icf9O/Oy+XGYOrDgpalEX4aVfjw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7/st/2TPXo36bwkbVDe8ZWeUo7SUYtP7qyE4qeyWRJmOLXEZvPG/l9duH+Lxf/K8XNP1Tj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3Yxe2LP4f+OSyO71bZ/f6XtBPZHwjyn5fkXtj5S32QvbPYfND8+S+2G5/GLsrSLxifbJ97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/kR9wyPtxeW6K2irXxQ7Eme5jti2PKWwyLokZHc1smt1u5LtYn24KZpp6LIx73vF8PG+jH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ZBRGYjO7kpOsM2o7aXdtk47Y2lK1GUoKWPXJCdGLshjjLK44HAx7TlJInli1cLm9cfDZqF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I+P6PJ7Fz493xz5s4t6eERwEezAtoi/Fv6H9K/YszY4sljSc8MMkeJ4PJw7hBzMPC9THm4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N4xx24PqMw43EX7vRHV+H8/gv9l65/quEFJSclc8bp+Vj3jOD6ko6SWzb73l0mTLR1XMzH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rB/a/Uuz1LP8A66A27umhCVOb2l7KE9L8rKemflLwTVRIex+JeBPaKuWP3PfJbY1Y/Hzyv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vLW0/b8QqpMsm7b2b3ELy1XJzqWq3/LGxytw8aqi3Y27+E7l4lyfmuTIruW4lpFIfiMtsk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sSsj5jSJFXGTbjxm5j/LWzW54ePzOtUlurgoZBSPiUFeSI9MVGCjhp6oRsck1w8emSWoRk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TyfJcmVs/6XJ+XyRmerin9HqjrhI+OD2WJ7RkKRqLLL/Csss+frsv8KyxEs8upKduV3Fp8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bJrXDhZPVjqoaRUaoqViF/S/P7v16Vel8N7YyVR96i6lJqWMnMmyZiX304bZ8btRd5/bxn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1J+qxcuO4jb07GKPfPzARZl8r23uS8TPTZU14sySssW8Sf5Y1pMYn3iI7nx8/D5w2IOzU6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mTJ+JR7fI6uJffOQ3s/dQqRNjrStTNO6H5RA21Co8SXmXL+EckaXshRPcoZ5FGj2lsncZX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s71ygSR5lLZYo70iWKJmx6J4vHhqQtpNKKpJQnri/Pgp3jXffdHc4mqbXKPnkuTK5P+ky/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taf0esy+79PS14VtGLNMjTI0yNMjTI0yKZTKZTKkVIplMplSKZTKZTKZTKkUymUymUymU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mbm5ubk3oxnkn1IGHLDJIQ6tedSw+o4ZRIpCjGKk9T0SxzhxkbjxEWLImakX9N8r+nflf7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X+zooodo/yKX/AFOGdKNsi91PbJ5js5tacm8ZROFh3zZxXtjOjK08fF+2R/is9PqnqsX/A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YyNVOtMReFIn4+L72iT7GYHUxbq+UXv4JezysruaZHeT3a8xYij+Ktp8kjVsu6MxiGiXtP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kN3KQt3LZrxpbKVuq+RxKEIZR4jMXjyUY61paR9hSH4k+9R6eKEk3sfPw+dusj7YEu8iqV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1F8ZFRyaOosuFwjDcYt35jtajpJJpx8Y29VpSYpzvLO+Xg+S+VnwN7v8ApMns5Z5aOGxrT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98r1cItoCRXKWvX+2r8WUVJTwUU0WOEdfzi4nJwnExkpxPUlp4nhXtAlHXB7TM2LHmT4fJ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y/Er6a/aUV+w357m5ubm5/kn5fDLtuiNEbUku/GjKjM+1+eGvrSdHER6hGCJe3jdoSPQp6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/AKPHMgXtkXJe08xe6W8rGZfHB75Etl4rkl2TMviHvkj+MfOzyMgL3Py9/oXj4/jLwau2X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mxunJ2p+bPMRoeyi7i9iSqXJrbmkNbuqgiSo+Ghe+x3IUe2So8Eu54+03Fzvk3TklKEsfa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J6fExpKPFQWSMbRKDTatv27Cdio1Sk5RK7Y0jC++dCVGVP6FLSiuaGU3/AEmT28vUnXApD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erisK/wCxw5AX7lcn+IhjiSxJmSLiI43C3xuCGlNo4xLPHh8elQREnGyeFMnCURGWa6+J2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cf+tw3s02ONL2KUrl5xz2Xkb34XV1HKLMbeVzjT/8+O/LduPAS0cf6/GuJ9UrqwXdZlF48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eT8NbZPPAr70Xufkj4ZIjtLVtN27L7/8A0x+JEhC5rwRVpeKEtvdH+DK7l5vUKoyyfeOUG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qK7Xyhjtx9i7jKu6O4tyCGPaSK1I+JdsUY1Z7U3Q9040/g+OVb6bFFDJbqd6vmm3ij08eO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l1pwyYZT7XljJI8C3EPxLxZDIrnmsbalkVwa5S2Pjk+SY1/S5Of8AkOWcMS4jiULiuIHx0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2jEoSl1M3B92bh47QQvxbLRaNSHOJria4muJqRqRqRqRqRqNRZZZZZZZY3ysT+iSUlxHDa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RiTxJnTEiItix+DJijIhw0YEI1zr+7Z6/DV6dw3sWxkkN9vzjrRkRNCOHk4zyqlinCOX3P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+3C6y+uqz1H9fjI7yzeReD4sx7D832ZEenrv+fl+RPukS5ry/cRRB7HiIjfmzG6KJy0y+f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MFItXpJuiEnru0vbJ0vcfx8l1JTY/ELua3hskjwSHuqdJ05Lu/llSeKLSjWmO4kiXmW707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GIW6rfBwuictiM9S6kMMtOl+oUlD2YoaxqnLxujU6ju5w2vt/no3LdSjTo8/RWzIksLgbL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KX/Zx1XKcVI47hIQUPd6fSMb2UZijkEshUzuNymUUUUUaUaUaUaEaEaImiJoiaEaUUikV+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/RXJc345V+Df9GxavwPj8L1j/AFfCLtd01voorugyeNW1cnWrhmupJymcPXVmo62v+vxHh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HqYuJWvjYeWqyZGIrbav4y8pdkthOiTpen/mw9yZLnP21bb+mPsiXvDwPyvbIXtIl9mV65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cSe0dxbjZJtnw9yKo8EnvQ41GlqUY3KLHso+2r5Ifj5fmXtbNJe8t2i7LLJM25M2v5fKqG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ymcNg6bkS3m5HH+3JOMMWafUyJPRW2WPc0Lx5NQ25Sj5l5nknJY8mlyzY5mpyjpNFLwVti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nKS4eThWmdR/pJe7l/kDv1LDOKjqRsOj1P8rGtWbhuCwJY+HxoWGJ00aEaSjSUUUUUVyoo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RRXOiivwq+iiijSzQzQzQzQzQzQzSymUymUzSzSymU/6r4xqax8rL5Lz+FZ6v/rOHfY5S0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M8WPcyIw7ZYR7emtWVaYRd8Jn8V2wVZuJl/0/OXGLzPzE3Iq4fx2r4Ylccnjh5VxKdfTdq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ZZZfbHkmuhLZsskxPaKuNaRzvlKT1XYm0q2+Bcox1RUCrdtkYrSorS3LRghbhUeWTxCLYt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lRRpIjIjEvqQ1ut+UUYo6MXzvokbVnjrw8dk1ijvPUjZpq8fwkIR840iWGLx6eyho9p1NQ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WjI6nGZqo8vT/AEj94j1t6vVKmlw/UuKyI7j1H8iPjgcs3HG5EbN+TlNZf/hb/Cssv6L5X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WWWWWxWnZO29RZqNRqNRqNRqPVslencJ4ye2qfzRj858sTVohklbwK8mMTTPUPE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4xY98mRKXA4/zUqyVTnZE1WQ1U/FbPw/KMhwyvPGPbRpEt35iu3SNfT/BKx7Ifnl5F51LV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T7apHxLktkouT6aiq0mSdpd2SPmR5niVcO+5R3hNWbWxy3PhFbp0+fyIbEWfx8FiRQxF7x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07KO5pTHDTFK16gqhxcqyuqTqW5PGTxPp3ve8I2QXb1IIpTjJxt6XjeBPDpZFY4qbhSshT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oopFf0j/MI+fUHq9R6M3jx4pRSQz1Gf3S/L4CPZjIi/ZP8JEhIl+HX0QxuM/3Nfua5UV9F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9ahfpvDbRU9o0VQo2RRki0cTvFnBqnF9tJnqFIwy1cBnH+Rj96/18Zd8fP8265YzGSPgZ8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j55fK9vxFWlyQvHwu0y7nxk8adixOn8eWkRtKlFzJ9syrF5eJasOPv4mP3mX8tEfdBu8nuh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Wwl2R2i0ynZY/FnhnwrfNb80maVfJUNl2/ib3Fy4LF9wn3ybv5e6a1Jp6ttXESWXPNbV3a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pY98cERRbp+daSjvy1bJtjHvyhWuUtmtJSt9jt/0n/oQ92Na+Jraihnqmwvy+DVRgQ/oJf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x9K+iT0xjJSRLNCORyjr/AHnx9fqn+s4beEY7JCe16TE9s6Zl9lHDR+7hSx8VrZ1nkwcL/r8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4/dH9BLZwLqYvCqob8vhCW7RL2+l+8fN+6Pj+MCP0R8y8Pd32t3CUuUvDRQkZrLQ23OW5/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/hGUp8W9LhOUpT3UNiPsi3cvzVUY5Z6nHfldO7JHghufD8nxZbLafjkiqexXJ+DSRhfJ7I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M+skbE/dTvdRUXIktLl95B+SqRe2rs1GoR5Hyl5jRKNEPdNtJcsmnR4FTcopPZua7v6P/A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m6ahxGNqOSD5S3PVNpLxwhAX7G/xbNa+hO1/WNJqjclghLNLFGWT995fO+Xqv+s4X2Q2Ej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8QpXlSlF9phn24nb4htNzl0uD/wBfnGQ90f0Enc4EybpIj4h4fj+OPlMn49N/MXg+GfOMd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JiPiI1yfg+R7l745aMmN6psZiw/8AU/hglRxDjpxrvzVqSSNO0XQrlK+zZnwt3qJNn8WRR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X9FHyz4PCXiTP48oruw3pju4J1FWN7tGloi0OSjiy5c8lyXJcqPnxJiW7PlrkvK3PmWht3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tf0n/AKHFvTwUfEY205YnGVq2eqP77g+ClxCwcHOJHDM6cjRI0splMoooorlRRRXKv2tMr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4rrb/ANGud/U1aql9Pqn+s4X2QlRdEsluHmPtyQ7cuxPd4b1we/EzUkpfd8H+izEiEJC/Q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Eu2JEapS9uPz8S3JHDT6eZfTDtb5ThoxkZWyNaeVGlwKNlGSWhe58pMXLV3fOGNxpw4WVa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Qm4y43H03T1EvbDbkou92tStuxw2KF4kMSHQh80WNmPcfnYZH2yrT8K3y4aGvPFJC7Fs1b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k2eJcfm6WFznONOj4dcr5In5iVYk2NVFbk4jVKJT072yMdST2Jf0q/MPVXp9LSMeO1jx6V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iOF4mWDLhzyklOQpSLZbL/s7LL5XzvnZZZZZZZZZZZZZZZZZZZZZZZZZZZZZPXZZZfKy+d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KzFO3qNR/Kyyyy0Wj1WS/4/hPF0XZW6MZxD7JuyXnB+Z0EcVjSyQx6nwca4XN4kRbF/r/A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bcoMT2Gu26Jkfdk8YbeZJ0Ncq3K+lK30xo+L2bcmvH8v4rm4ascexSTiTkjEryYcdmRauH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xRTZ6lNShLwY/czwXUUzdEO+WfHoU2N7WTkKWyd8/J5PnxyXmMSu1bOYkN03bI7Cs4KOrN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8Sdsc7LuR6hH/AK/SzyjOEo8kS5Iofh0KNintFuLitQ57PctkeTjsany25dr/AKRe89cde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koomcXvxUf1fC+IC/ev8AtKK+miiiiiiuVFFFFFFFFFFFFFGkoooooooo0mlGlHrOO/TuE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1ST3xrfP7pw1wlRg/Ob24nJ0zC9MuDleDMS90PK/1/wDPGfOfw2Q9qH48j85CPnIjg43xH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UpvzkjaUMf2acdJTaxStJ9693ga7V51bY4xJreleL341SlsRfTcXtLcqnJNkbiWYvy5Hkb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BSnxE3orlKVHx4IM8yYkREM8GpXF6k25Pe9WmOpU7YkXYjhY7wVOTpQlqjKUYG2j43Y9zK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+Ufs3tb8uhckLy/GrtbL7dRN2vC8naUjY+XsPSJMh7pLU/wCjj7j/ACN1wfDKyK0mrlMyd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wpAX1y/Cf4T/APnvVf8AWcL7JeFsytUooz23ncomQwtrPdrjZSi1I9L34fMZPzIeYf69e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52clHf4XtTIj3S2T3OCdcSzFWtfUlY0Lzlk01uQ3nghqXH8Nqx5OHj9nxSerT2pF2mIW8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SligQ/LnHTk6f2jK4qM3vJo//AIyWpSi2/iW7j5SMdamLY8n8SYn93/F1ceaFEnsLSOOoh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ptMcdvBEqiMFDHqSSaZcVHU61WRWze8nSc/u83FxT47N1St2qcEOIuS8ye8nyhuNRuVGP3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krsT2/o4e4/yV7YUzcxqzST2Ib5sMl9o4fLFEMiI5ELIjqI1o1o1GosbNRqNSNSNSNRqNR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qRrR1EdRGtGtGtGtGtGs1ms1ms1ms1Go1Go1Go1Go1Go1Gossssss1Gossssssssssssss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l+/r6fVP9bgdYo7qWxCyOmIntOf3uee0zgsWuS1nESWpziz0r9NmMn5sPOLf02Pug9/nR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x+OSPj54T9V9VdyW68slLeS6mOLcVw+2LD780u3NpWDJHp8Xh3PCvlZuiVkLqHe8cba2Mx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1MXaXbio5VVuuV2/heCRubDPljWzeqPhx5auV73uRVs7q2vJOxRK2qlFGKGqbaStOMXa1O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B9pxfEazU9PwmZMm//nRsNI1UaUp1ZVKMqbg5NxEtkmWdQbZYnyhQ9xL+kh5P8kf/AGsO0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4qVYse2TguFxY4RUBKBUCommJpiaYmmJoiaImiJoiaImiJ04nTidOJ04nTR00dKJ0onSid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idOJ04HSgdKB0oHSgdKB0oHSgdKA8UTpROlE6UTowOjA6MTpROlE6UTpROlE6MTpI6R0jp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6Z02dNnTZ05HTkaJmiZomaJmmZpmaZmmZpmaZmmZUyshWQrILraqyFZCpned53lyLZbNTL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UzUajUWWWWWajUaiyyyy/osssv67PVH/+bgmlCMtvIn3NpEXqxzVOeMfnG5LNGbninjzSM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aMGYyfm4/dwu/pq9+Pz/NPf4W6iNU/lkeUntwmPfkxoirc0RQvOSzEVeaUKjHC8iXD0Yo/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Meo49acqnpXl4/DE+W8pwRgx6Y6UjOtZOe2X9RkhebLj0ytReCVZsavHN3M/m/chIW4yXa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tmNNuPhssuluhHgii+69jTu9xUfK2NVGTiZPGs0xcRLV9pUp45a1ukmY5JrjuI1Hk8EXuf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sJJmmIook9mRu/BXLK5SN6jGU2R3ElyW5HBt/Rw5evu/UsUXpSoVGxx22DF7uB4xzjjytk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DJDTE0o0xNMTTE0xNMTTE0xNKNKNKNKNKNKGopR0SWlGlGlGlGlGlGlGlGlGlGlGlGlGlG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lGlGlGk0mkpFFD0p0iiv3G/07/g2Xysssk5XZZZZZZZZZf1WX+J6925cUxyWlSpNtkPOd9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780+ninmyJZJb4/Sk9HEruyfmQ9/Cf61e7D7skkpbdOMZTI8LnI9hplIlFpsiNkjg393yg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s1LVNP7Mmrw+WrXp096oyPSSx3j13P1PApLHL7svaeyV1/GFkI0YJXLLTP4yVmGpxb7ner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VYX7p+H5ZbIw2SjqySZITofjJ7tRW2LZrw+fwRffGT0vtlLytyVtT2F5fmtuaL34J3j3Kd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/RP2x8EqqzZNmpD9lEq04yVW9hPahKz2z5qNko0Nyv+jx+Eery1ep450llLLPUX/18P5fp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LklX7Bq/3mTBjnl/dVy6UvtH4tfXRXKiijNKUFXKiiiiiiiiiiiiimUymNM9cv7Tjh2+F8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7ye2SOBT+0cZilrkokdBwbM3jL+Zhw5ZT4WE1wa9KlePgeHiR4bAVGC7mLSzqxxSjxDa4q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kuUjhl91VOrIvtmJ6TVtOVu/vHw6+w6bcF3vwnRj4iUlLIsjwpyxVGMuKl3Z49LKpW23aT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Et5rbHNwF3GaWgzaunijXBxi7nBXxPiK0xb1jhK+nIli36cBrDEyZyOdj0zFA6UzTJPPV+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/l8IiadzwXRE0tuTvkinSVigx+5x08uGzvh5YM8cxK6zT1TFbHHSeCq5RWrk9nJRvyTnqi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5raIu2TnqNkLcVtxSR/Oce78NfuMftj7uKvJx8MGywmk0nq22PH+n9OXbi8RFyxxkv2D/A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Y98f7b179Xh9r8fN7RimpVF2fZs2UXpvEVl4J5Yx9Kwi9O4dGHh8OE0YCPTifaGdU6x1pD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UlqWJtHA/ecFxeJviI8Fka/4/KP03KYeHyQxzi7zy0YsP5WWdDb1HzB6cpx2JRI+fh7Lhs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GGDNrlmX3WeC0cTjh0lijCaxuR03ErTGe5jPKapR9v5nF8bNLNi/Lc4mXNCsk1NyaGyxyH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sUiOVo6yJdCR08TI4aOlMcWuVFCW6aRKRqdbWtzI4NP21uadvIy95G4nvCbjOfG5JHyz5T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dmkdkvfNpS8uSPJotPZsvcZPSNrTrWmu6bt7sxQUnP3bv8RfuIeyPnh+5pbc/V2eOF9PX3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+d/8AyKVL6q/Ho/yBf97E4qMp95FpRhiy5ccMGOBCNGmbHBIdfjqN58WaXDvJNzMVSjzoo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tSm9mbovUeo7Z4kiXjFSySZBacndp9zwJ6paU82bTGHc1ss8YoxTgKknnifa5izTRLiZZC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5DUajqGuxssv6K5LlNmosc6FmkiPEzQuI1GrFI6Y8UjTIktJ55R3MnfJI1SKp73HHZJ7Uq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o1bDfKtox2IuN5e5xWzQ/ON7z8yWlMQ9uXlMeyfn4pxJuzyZPd/RPxD2TenFwf5NlljZ6s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DwuHJCMNQrE2Wyy/xbL+qy+V/h39d/sbL/f3+9/yT9bjiVqPccJwLHRlhElkx11Ua0XEu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yvL+qjTZk2eQRwPs50UNDQ4k8RKDRl7cmPbBxc9fExPJXKEGzK3cpOpaUPMpSz5aPJwy3z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jlLHiU5ykcJ7s20oNo4j7vNjIv6mP6UNC5ZeVje4hFikRytCzizI1o042PFRJ0KcU3JMtF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TlCjU9NSZpZpHHdY2aCQ5bum5IhpubsjsR7jIlF2WJ05Uo/dvE70nzQrGXZ82Qav+T8yi7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Iezjnp4DDelRmLFM6Uzps4/bNwWWOHJizpqOQ1F/sKK5UUVyooooooooooooooooY51LrR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qJriaomqI5xOpA6kDqQOpA6kDqRNSLRa5bGxt+/3J5scFi1OBf4N/jbm5uf5N+q4STIuWW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45Mg5stkoG1fRZZYzUXfL5PmxPbiNh74rOBffyrm0NDQ0SicRi1vDng+CTtwi2tFCimZnh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P2vM3LiZuEceTIZMkcULt1RwypzWqXEcRSw3lyTgopzo/hE438nHLZMXiy+Se7K+iPL45T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L6FI1EZOuqfdyJYZDtGqhZBZWdViyiyHUNZrNZrOqdRHUR1IElCRoRoNLRuhxbNKNNHgao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NKqMUpz90U1Jy7dUkZNTl+Iv20/bHx6xLT6XjjNnT4g05xRzEo564q+o19/gRAX9P85p9O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CUoaSolRKiJRGookkaTSaDQSShGOkjFCRRRRX9DkwYcpj4eGIoo3Nzc3Nzc3Nyjc3Nzc3N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3Nzc7juHqP8iv7Tw8JTXD4I8NjnZKMipCsZVOUkMUiy+SYpGzKL5fCJOyPjNvGDvCvHCyr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RpHAcSUDHGKycZxTbU3JwjohnlvwyNPfGKM2ajyQidPbGqXFcQTk2cGqjxM7PiG6Mm/C4f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n8R5PkixDJyUVKdiYjzyrmhcnz1MuyxSOoOOORLh5jTTsTLFIsvk0L6kuWpjyuutupwLRu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fLvp6Nsfc4x31ocyCnklD02Tj/RT9p6869OxUoqhcn4z751+uwkf6njPyUU48biezky2a2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6vq479HwWVsxsX9Mv3bP8g/XcBw/2fDlzUSnORqka2dRnVNcRShUsWNjwIeJopncjWKZqN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5JjMb7E9scqnqFLdP6KKKGhxHEcTLiUlhwacvEZCW8sfbFbvNl0r3OMTDAexnzmSeqWKNt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mfnhlbitGS/qj7Yv6PlFkpk5X9N/ShfQ+TPBqNQpnUTHFNuLjyRYn9GkrlRZrNQ2OQ/JAh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DTpcbNG1UJ25WmlLTiiN0cN6fkzGHhsWCGiP9Hl9h/kbrBiapaTaqRL2+c/D78fhIi/qO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UYfaUPxwU+6DuPFZehw/Bcf9pzGL1V5MnzxXHSlPg40YyP7N/wBczNwyycfmy6mNj50Uy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nkdriEakXadFFtFmo1GssveQnUmy9tYpkJkZfW0UNEkTgZsQ9ni7jLlUVdmCAo920Y8RmM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qPNbOSMSqHHx0cYn9UBe5eHyfKUhy5L8KLFyfOTpXcuVlmojMqMhpoSK5WajWazUajWORZ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NUQdPC8Z0oMXC5FKG7+Vu8PAcRmOH4HBgH50nVS/o8ntP8ll38O9ojW1b5+3DiX/Z4Lfi8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ssssv9rf1WWX9KZxX5KMv6jh+XpmTJLjjhfzOH9vGY5ZuF9P4LLw/EGH0vPDK3vn/AF/DL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Z8lzuJqgfds04ysZ92fdmqBqiNxKiaYDhjFw2ORkx44FiyF8rNRZZqL2vvsb7VPbqIx5CE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aNI0SgZ8CkZZaIGKNkVoUGcTl0rNlFu8caV6mvFkRGm0vy/WlUYyE+fwREtx8qMtRjKV81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Ex+Hyysg9yvpsU6E0xDGxssssbF+BBj3UvMGN7RySQoLJPDwGODpxhj7yOVQlxOfpwxZuI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/AKKXL/InfHY3SwPLXcROO24W5Kfp6yrh1HiDTxBp4k08SVxJXEn/AGT/ALJ/2T/sn/YP+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BfEF8QXxBec1ZzVnNWc1ZzVmNWY1ZjVlNWU1ZTXlNWU15DVkNeQ15DXM1zNczXI6kjqSOp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vCTm/t2Dl6Z/sDg5x6uCtL5/BNJ+oYYKlQqLNSNSNSNSNaNaNaNSNSNSNSNSNUTXE1xNcT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TVE1xNUTUjVE1RNUTUi0Wi0aompGpGpGpGpFotFotFotFotHaY8axy2LRaLRaLRaLRaLLL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uoZPdyooo0mg0GPDqNA4CxtixRicTknU4ZJv7LnYuDzEeCkj7Lt9nynRzHSynTymjIVkp4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8eaunmH1ELicmN8Px6ZgzKSjIsXNc6GhxJRMuKyWFqeONLNMWQ4rNqyeTDAySIvZM8kMU2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NJeuz+7gxC5IoSIjGyzUZp6p8l9S5NckMTIyEyQyZEiP8CM6HJadRZZZYxefqZjImVGIn7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uCxcRl0ShNz4vHGXE5dLhlf8A0seTRD9k/wBhIR6079UxxVYMut2JHqGRvJh9vpM5uMBft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ivyDJX2jh5brzwnD5sfHLzh7cvCO8fqMnHgvTeIyz4ow8Rm6svOeWn1Dh5yZGxIS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UUUUUUUUUUUUUUUUUUUUUUUUUUUUUUUUUUUUUUUUV+HxMiXJ4pRgmirKKEaThE0aljxyjH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ObHKRb5WajUajUama2amWXyZKNnTMWNVLDKD4X1CnDImlL66GiUSSMkCT0rNxHe84t3CO/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6RrhEjnbHMgtEckrkmetPvgIXJCEXtKZqI7k3STuXJckVzX1fJjlyyOhsXmI/wX+AvqZEx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yJe3pv3mFvTgzRyRxxi5wT/7HqLqV/s2P8eXlefUpavUo7Y8M0jHlidVI4ianlxfkelLsg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5Jl/P4fzyXmH53CezNjjlx4eBwYcgvTuHUjiuFxHA5NSxiF/WXu3v+FX0VzyOo5pW44pSO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xjgw59RGQpDLFbc5ywzerKcfkepmk0j5vnRRRpNJpNPNojCzTRRkxKSg8vDPh+NjMjMUi/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k4HG8DrNLuCMEbJ6IvLlciDrljMUdU8stTn5iesv/ALMBC5LldKctr5R2OJlUYc1yXJ8kX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pwdxzvkiI/H7RkSQjE95+IE/auXpz0zywbw8RHLPHj1RcdUMvF1LJr0/s2P8AH/nD3cQ9X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wttYFGORqKYv0fpa+5gL+p4j8knj1cVhVDmZuN6c/tciGHuwVGJLLjT6uM6kDVEz1LDwPD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+3at/j8bq6HpnGrNHNx/D4hepY5GHj8OQ4v1yCni9dUTH61ink4fiMWaP7DN3yXDKJ1o411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O6eNi5UcKn1snDQYvvJ58jyZKLGNFGk0mko0mgUDQaUaTpo6SOlE6cBKKNjtHoJTxIyZML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B6hFkMqYpiYnyZQ0NEojiZ+EjmT4V4ieelYy0YuDzMliljXUqDyEp21M9V/OgRIi5WNmR7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H6/gX0JiGSQzFLsyu2hC/bMgSEJ7+V8y9vgR6Yo5I5OL6ZjhPOseOMG3ib4reXUr9o/x//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BSMeKKJQiziOFjIzx6ZPbhvTfyYC5X+zhLVH8a9/oszaayZqzxkjypY7J4siISWrSly9b4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IIUUJIiiIuS/pMjOKzSzRlOpYeIxwI8TOnKTh7pN92j7qMpQl6P6u7WSDhxnqWbHmx+rZ7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WvwZ0iWeldsh5TMLueHwhcuFh/wBLFri+Kj9mx0kbFxHJDmajUzcUZMWMpI1Gossss1HUO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LKSyNlOTWKJGCOiVoePjMkDBxuOZGYnzaGhocSjiJYcUOL6UJ9bEOLm9E8WWHGVCElKPFc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CayCmcbvjgRIi5Xs2SIkSb2m9WSIvrf1WJ82zy0Lk+af7FIl5RIXmRH2/LGLx6PG5acePJ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cJneOP3+eXZt+0f4//pxUtPCQ2UZSISddSjJxUIriJazFw/2h4eC0JYGhY2aGaTSaW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Vyoo3KKKKKKKKKKK+ivpytwhbk8uNZYYtpRxvTynCOQiqWbFlmP0vVKHAxiLh0jpIyR0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RjYrEmUzc3N/6Cz1LPvxfEvIpMx7za7pbRUd449QmZVeTHiySXD4eK4WGTDPIocO0RwYiH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MTTj9WadDZq5WIzT6fDcJuY1shDMLxzwThhhP1SbfEcqNJpOmLEdkR5h5Gy2LlY5GscxzN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YsGSRHDCJq20NnSZ0SWFEMs8D4XjIZBP6HEa5cXFLJLp5eI6OL7LkwLFxOfNLILFkm+Gx9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yLmRtOBnV4IoSI8rG+T8QEZZVGIhC/FiS5SYhfQ/qf4aQiz5vl8yduHtfnV3Mk+30jPjl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OXLi6MCEJdWbFOT/o17/VZafTIogu6DJVWalLKdeXD58HESmozkJst/1HlZsXTkY1HK+14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zwlGa51zy74uA4WHDwjpKF+xvnZZfO+VllllllllmfN0sfE5HkyZZWMwx0q6lJpidSns7t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LCMFwnqM8/F4pWpDLMVZMOXH0CPHyT/5GJl9RzJel8XKZZnzLGpcSjq2azUKaISPU56fTe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wYp530pYVqlBZpPJPlZqOox5GNt8tJp5ahzHIbLL50UQxuTjwhDHGI4SkaII144kuIRLiC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plI6aOE4rNAw5Y5EuemzjseR4fU+EnwywT0yWOHS4LJl6fE7S9Nc8pq24iZG5cRnxxliqp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UL6ZeMfk4mREX0v61zXJjFzvk/qf4a+pkfMfE2Lz5XEzP8cjP7Rf2fi82PFmyYVKEoMY5f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XXpidEZEGSbMjJbyz/n8F7YC/Z0NftpbqWNGgS7Ucer4vh4Vzy4oZY/ZXjz44CgaRQEhcl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4jXkmydslSbezl3J/dfN2QV5cUlGXGZNPDR4HCpY+CxRNHE4lgyrMjgpfdZYxeTiMnTzYci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Ym24eoR+w5eIlOWbi6MfC5ZJcNKJpklHUQ1xXGOGTHnx4+nGVOMhM4DLOOTLkxvK+MwPE93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nIchyL+mjSKDZDhpMhw0Ilxinlih8QSzseVjyDlJmlsjjIYpMWCioRJbkJSxy4TiVlRRxf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pcTPLw+TJwGeHQ4hRTMEcWpd2TA4whLIZHvwUblxUxO5x9vD/AJceT5oZD3Mk9U19N/U+d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Ey+b5tMplCXOvqv6WQ8x8ZBmrTCSZh08LwTyYuKjh4fHhyOVz1pLNxaRLPO/6KPu/wAjf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4ycTrOKyzc2neTN+p4P2wF+xX0P8ACf43w8UkZMGrNCFCiThZNTqGKiMRL6F/ScXk6XDz3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F3eR+fIpDLOB7snEzriuCbnPHLUNHEwZrUo8E95fqfUF/+pw/tcTDs/Ky4856Xwsp8UqRf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lVLDbfGx0yxyEW/qfOyxsb+ijSKBHER4dsWKETXGJLMSyjyWORfLSKAsLI4Yi0RJZGXzZj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pcV6wpl6jPj6uP0v1nF9h9X4L7ZwiyPGdbLPHwmFQILtvS/JjegzSsrTP/wAOHfZHkx7Fi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2eVRQmWJllll8rLPIyyxfTGDZ0pnSyH2aVLhYoXD4zpQR0YM+zWLhoC4eMn0aFj1N4WPFMeH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mdOZ05miZoyM6czp5BYGRwK9GMWOI8NjxUJbrFkOjkI8PJvJwOp8P6Zj0cTGUIPJOaT0r7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JlUFpzz/aP8eHn/JGONixO4YNR9lTOK4b7vGvv578ZwviLF+xiN8n+BZZZZf0WWWWWWWWW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x0aSvwLLLL+iy/wACPKy+dlll/VYj1Gf3D3eeWttWKCJuiTY2Jk/C8+lP7zjpHD7cJwLuL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wH538/VF/3uHrqOKJdvEnD59UFMTLLEzJAdMqnxcdXDYZEfxH45UKJGDI4RQijXFDyjyDm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OMjBIWxqNX0Xzxe7Jj+1cMu143tcmsODeuJxcPKOaEenlkYselR2MsdSi6L3fdN/nwaNPS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l4Te0fGWeuaZfKyyxM1GotsWPIzoZR4JX9kYuGOghcPG1ggKEBKKlNUxD9r5eRumpbfKW0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ns092yMqx3YpEt3FxRWpuembapSjbW63a7Se61NixyyjbISh0pkc8oSlxOWm95JsnNuP3l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5P9q/xcZ/kcv+1DzivqqyWpLNLJ0sG/EcNw8s+fFgklGEhRkaWaWY8Kxx0mk0mk0lFFFFG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plcqKKNKNETRE0ROnE6cTpxOnEUInTidOJ04nTidOJ04nSidNHTR00dM6aOmdM6R0jpHSO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SzSzSzSzSzQaDpmhmhmhmhmhnTOmzpmhnTZ02aGaGaJGTB1I6JHTZ02dNnTZ02aJGiRoka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aJGiRokOMlHj5uRl2xtWKO7aiSJoZHy2Y46snA/d5uI7mnpwcCqg2ZMmlYvy+C24j+Hqsf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4xVxKIvRmhIjIUixMiTxkkQ3UPusuOQvqfNjfKhRIYWxY4xNcYksxLIOZfKjSKAoCS5WWX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T1LEpR4Dg8uUx8DBDgkSRKCknDS6NNpmeIpC2IPVKJxENWKPgfNjZxGWkmWWayGLNNx4TI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4fGjTFNbSctjy2rLo21LyeBC5WL3Tdnk3G7db3LUvM+8cG3olFXvcT3P5hUX5FqNTRXdPS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KO63RtaTut1sRdz2k53kmXQ22x86/av8AGx+PXO71PFh7ceGMRRRRx23D8N7/AEjioxx48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Zf7JtL965Jfs7L+m+d/TZZZZZZZZZZZll28VNPLd4Y+F5m1E8mQ8DdJbnAQ7oxqa3zY8BD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p9T7zFOs+TbD6r+pg9Ens+NVwxmbZY5bRYiyyDImbHtFnqmPTnxTIu+TH9LY3yjjciOBIu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NT50JGkS/Er6cXtyPb0pas/KRJDRkVqtlsS8SVp7PPKoYVvASuOPwPkzcaoyw1xqSdstmP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RzKUPUYt/bsEzFmxT5eeSXcfEGnFvti0IkiIvFnz8bt/M0Q80S7HF0Ju3ty3JPbyoQbJuK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aMpaxqiPdPdyMcU3qGPY1M+dbQ9hTcXesaaY9xppMs1P+jw7x9QlfquPdFcvUHWHBti9Ph3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hj05PwV9eSCn9K/cThHJGv3fEYMfEQ0/j52qz0yP5Pguk1uzSOFjxoxx1S4fDpx9OzjMWn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zHxXFnQ47iSMIcPw/Dzllz4m3m4j8n1Z25My/mZncPaa9UOHfbFkWWWRZBiM+GjPi+0cPj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+i+SxTYsKR91EeceQb50UKJX1UVyooo0mkoo257EVtkW3o0edEiS5e3JOAycqValkerLBE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60dQ1s1SN2KI4jwpnRR0onTR04HQgdCB0YkNcCPEZkR4pkc8G3KMl5aW/wLlR4JMXnepUI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ypNNJuTkQhUpSaitiCYpUJ3KJpqDR4cskpng2L2jLSXFxflKTEa1pfaKVykhy7bsewj4H+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m1ZONXWIZMiepGpHqb2htwXpi3xkRfir8Rf8AwnqGOWTHNOEkux+FuS8xHJIeREcc8z4Ph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WXXp3oax1GELUUcV7aUc3CPu92H1P9LPxxfuk/uzCY+1Re8HuRYmYxcp4nE4/DUsdMjsdR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wsrHE6yRLLJlvlRRRpNJpKNJpNJpNJpKNi0WjUajUajUWai+aViTHjcj0yGnE+bGNb5124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0sEbxZIacsBeYnFbcWudFfgvkz45binJCzTPtExcRM+0yFxIuIx31cYp4xOPP5Uqfy2Rk9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GWzJRafTcEnux1NxRNtk7NEjZCjbpnlwiLxZHQpZN3olbxSiLLC5XIp6RsquTZZqX9Hj2j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4SXVjfUiy0epu5S24P0yPZjQvxl+Kv/g5pSj6zw6ljmu1rZ7H8tIsWow8PjI40iMUlkkre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hQ4TiMJg4njMRwvqePM+Ll2YJ9aXD6YqC6eD1eCjwUrrNeQb7ZeMP5boxkfJERjEIoyYk1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JkUmaYpvxOzT91pZpNJpNJpNJpKK52ajUORqLL+jYtGpGs1mplvnGVLqM6jPTHfDsvk+Ui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VLK7XCz+5ztSyx5+obZoi/EXJ86+iiivoSKI7HUmjr5EY+JUiG7bIrU1AeWGM6mNlxlLsJ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3jIOHJGw5EffWmTO02KgdiOoQ1Tk57pxSup7o1GPvj9kiyfBuocO0dOPVy4EfauJj+1f4s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I1WOUTHKLKJxbPUdpZ/0/AduOEkKaNSNRZZZZZZZf0WWXysvnfK+dlll/VZf4lllllll8r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+i/3L8cenKOSSRrVykRVyntHDLs9soOlmyO8kelw8Mj6a+5w8LlqWo4vDHKQ4mUsHB4t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n3h63MyEoVwkifiPbirtgtorlEXnGLnZxTwyhl4bJjcISRcYKWTU9DkP8j4or6LNRqNRZf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WazWy39NFFFc7NymejflyJMhNS5SXLP7VPv46Vwl+U5accRHwepERfjpfRX0V9NfSpEZbO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bGy2XI3YnRZGR1TqM6rOqzWahUUjQaVE60pkEsWOS2y7ZhQEqWCEtHxoslhbHwzQ8W/7R/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0emx2NW+LImpZGS6jOJs9Mip8VjhjFCBpiaUaUaUaUaUaUUaSjSUUaSjTvRpKNJpNJpNJ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pKNJRRRRRRRRRRRRRRRRSKRRSKRRRX0bGxsbG34Gxt+Fty2LLLGa/ueIW6x2KiDpTl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WtbMMKPVZfdQjq4bjH/3tNTxd0MiM/blw0enJ9aX6njcvU47EtebLup75ZrsIISEuSIogL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KY42R+6JLGxRjE1DkXfDx9lmo1Fl8rLNRZf0UUUaTSUUV+DZZFPJLg+HXDxkT8ZuJnwnH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x8uMlpRmZk3ioiRR/FePUfyoi/C+RlcqK50UUVyor6VyooQ+dEUP8NCiUSdFlmpmuQ8rSz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8cEHjxVuojQ4mj9q/xZ+31116YkRwu48MiGNDgcZvnzNriOH8QQkV+1sv8Sy+V/2FFcqKK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5eI/MiiUFKUo75NlDzFxgY+6UG79QWoxqsPqC0+oQjqyYe1TVmaN54wp+nw+7c/vMk7lwm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h8C2Et4REuaEQXLieK3iRRKVISVOiWgbRqQ52ajUX9VFFFFc6/YQxSyT4Th44Inkn49Sx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4LilxEZnFbidZ8vlbiRQz/wA0epflxEI+Prrk+S+iiuVFGk0lDX0rnXKvwq5VzRY5Hlnxy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lhEoybYuD4qPEcNL9RG+o6t/jL9rPx/kbrgt0sOedwzyI5GyU7MndxGX9Xw3iAv2r/Ff93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jWeS3nKaG5Mmt4JIUoxI5zhcjnl4uDam9PCeq4NZwKvGhmN9VvYwrRDj56OFwQ1TWx6pPs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BISEiiheYeOL4lyn9l4fXH2vw9i2yuWlDiUUVyrnXOv2rkkYIz4ifD4I4YDZdORnVjWjJw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OKjtn2ySFsJkfGQf5R6l7orkucR+Oa886EvorlRXJcqKK+ivrX40pco/Rnls+2GGPbHln/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yk+N+0Yo5srjqeqEa/omf5LLtr7uGqJHO0Ry2TzSI/qHvxnDeIi/av8V/jseVQyf1b8Ucb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q0u2aCRN8uHz1ONZsUsN48PHRXD8LxfDQx/bcDNGXiB+MMOpmm+z1aevLigseNbnFy18Z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SRoFEUSiihI4/iekYI7y4rJONli50Vzr6a51+wrnqHIbOF4V5nhxLHEb5NlmSJxkPvcqpe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FRuPEKxI0lEdkyey+fUN+Lj9KPhfS+VfhJEvpYh8l+PZZfJi5Lk3Rj7pw3li9nLTLJllm0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GUIjhWXiWsRaf7h/hS93+SP8A7eSX3cHTWGElp0GRIwb8Tjd8Tw/iIuWPIpr9jY3+HZf4d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3+0f4epGpGpGpFokjjMLz48uCcRxJREjJsTXKNHATWiEzheC6ObGh+GWcMqhLqqS3yW6lkj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W5cAZuFlihCeORRRRQkcRlWLFG8uWD2W5Yo/vNi0WX9DGzheD1EIUeBjGxslOjHF5Ieox0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scViM/ER0S0yeiJUSkbCiZfdHzxO/Gi/Zrmh+Poork+ceVfgWWX9a52Z5GBXGe0IKsfLgc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YuHfG4s2aGGsWpKeTfHHDGUf6H+frzv1KMFNrh4V0IGTBjrNGMXwv5vpvAqeOHCJEcFHSO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SaSiiiiiiiiiiiiiiiuVFFFFFFFFFFFFFFFFFFcqKK5UUUUV/VWPc3M+DqriODoeqEnpuS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BllAj6jxEU+PhGUeORDPHKRwZZn2bSaoYY4uG6sVwWK8nARJ8BnyLFCGHFaOPa+wy8+l8R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E3t6nxGueNmPHS8iX4tlll8rLLLLNRqNRqNRqNRqNRqNZ1TrGHHPO+F4SOIjGuTGNjZORO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hz1PjFxOVM6szUWWJiER8z98PMt+J/Bf4a5okxfWx8o/g3+Clzsfjy+F8y3n8COCyQjxKm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8RF2cV40dWGfNJ5P6Ffm+qy1eqw1OUJTSllJamTW3D7Q9LzZKxSkRb/bNll/Vf4d/i0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V+yrnRRRXKiiiiiiiihpNZPT+GyHqPALDOdp7kihI4b0XjMy4L0bHwsPUI5Fk4fBxMzD6f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1jiiiiijSaTisPW4bPwzxywZHw3ELLFp5onUt+qcRixwgp8Xmw444opc1+BfN/i1yooo0m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+H4Jt48ekS5tjZJkpE5mXIaJN6GaCuS5LlZDzP3w8/wDt9S/GfJc4j+mRp2a5Q5t/R8X+C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lYltw6MaubdyEcJhcuIz5PuOLisscOfXleSOTPCVYqWP+ij+bm7+OxxQkaEaT1LaOP9J6W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/3j/s54o5VxHo8JpegZ3kzeicXfCegZZvg/T+F4RL8bjuChkn/wAdw5DFDHFi2P8AIsPUw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Ioor6tvo25UUUV+FQomk7Ua4nVolmkYcWTiHwvCxwpRFysbHIbJSMkjLkI0zSjSaTQaDSU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0vMfP/AL/iLk/wkWLcZfNmPxNDIDG+V80hxK/AXOKonKklyguyPbGEWzTIx41KeHguDxrtl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iwxjwvE4sGKceIh11Lh5T/ooe7qPWuJmjFxMmdYWZHqc1J+OB9MXbjI/tn+8l/cL8d7mXD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Cs/DYrhPh3suS/ZUUaWUbFo1I1mtmplljkhyOF4JzMeNRSXOxsbGyUiczLkJScpQZGZGYn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PKHn+UfL/AFH4C5P6H9KXOiihQKoocCuTMXiRJEXQ3fKjSbCR4+nY2KNI41y07pVynba2I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Flse4noMHGZcUseXg5vjONwvNw/E4Mj0lv+im9GLDj1RjgRDAdI6aPUtsmbbhfT41igL6b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P7FfW2NlllifNlli/v82DUSiLziRx8P8A9Th1sltRRXNj+myyyyzUjWazqGs1Fl8r5WWNj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C4FYiMfosbGxyJSJzJzNNp4jRyQmJiZdlHyNEfP8AKPnzmX7a/orkrHFkkySMXtbtpRZ04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JpEjYorlvyodIbYo2KBpNNpyMbxtSgm1sOmeVSPBHz4eyi1stytsfE5sQvVY1+9f0eoPT6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lIzyKXUka2zjn97Hh5cQYeHljUUxFo1o1o1o1o1I1I1I1ItFotGqJria4mtGqJqRqiakak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MY6kakakakakakakakakakakakWjUjUi0Wi0akWi0WuTcYrJmnqhxWKQskB8SkR4rDIU4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JHjMDksuNmuJqRZZZZZaLRaLLRZZZf07G34llmqJk43BjlHjcEsnUgdSJrRqRqRaLLLJZ4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mXiI4zBx2PLix5seSOuJrRqRqNRqNRqJy2isDbj0zfJnwoiIZ8WX9L5Mf7FmHFLPPheGjh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mNjZKRORkmOVuEqISTJYxxK5JiEXzZDyn3PaOFbftkiuW5uUIstEtJcSzyaUaGaWbGqJcD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ouTljqTUYiolPaE3KUuTI2KW2pEoyi47Rijtux0y1TaPmR/H+i9ZlXpeOC06N4JCSMmxxP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NhlGSUULHE0RNETpxOnE0RNETRE0RNKNETRE0xNKNKNKKRSNKKRSKRSKRSKRSKRSKKKKKK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Fcpy0qUtTPUEsM8Cn0jj8mPDl4ficrUMmUWXLy4qEIYuDzTahKTN2JG5uUyvxd/ornRRXO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s6OMjCMTc3NymUymUymUOCZTNymUymbkMUYKjc3NymUzc3NymZlpk86nwTwKLjEQvooY+e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SaTSaTSaTSzQzQzRI6bNDNLGNkp0cNinxc+HwRxQS+hkmNjZKROROZtJPHRQmQmbSU8dDX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6IHEStRiaTSVyoof01yopmlmhmk7TsLRrZeVlZSpmPG5ksc4F7EmKDarfQmQjFGSUm7NCl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4k9oik4TLU1vq2HsKCUlFxMkoTjDJEtmhTe0BqlLY0pKUa59zFRFjcStRQuSR5H48f0Xr8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zraXHImsmRaZb5Mv6vhfZD9tX7RfVmydSQvPBYetxJqWvLwnD5R8E8ZHK4vFLXy9Tntwsa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7/ANtxEbTHyRZqNRqL5P6GajUa0dWI8w88jrzJZ5j4ibNWZr71vRMnhl0/skz7LkFwuUjw2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8OJY419FkpDZKRKRORvN/Z7FwsTHhhFSxRkZMThyhOnF2pwRKNckQGSZ8OXbpmihFM8Fmo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ZpkK2JMo1Fnzp3UnW9/y35/EJaTeBayzvTIftTtQPA3pNyacDwk7WyipF7Vb9ri7ljrVk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50fGkzLu8nhrcpp9qVD5JFF0SdxvamUfCK/ov8if3ONMgpCgRiziFWKO+Z78Zw/tiL9s/2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COSGmWrvMWnp58qwYvTHKeXllxxyxxY+lDwnPr58CIC/ra/ZvdZY09JRRpRoRoNBokOM0O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NcRzQ5F83sWVJkcBHGjpkIfeuA4/d9LaWE6EjHwu+LHpS52OQ2NkpEpE5HuEkofKW0fIie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o0rGtRKFDE6JSF5jCeQxY4oUjFk1Rzv7t+F7pOlSIaTTt8fC2G0xK1VDe0ZJPJVbaY0y3V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3E2U6MbWKH3ZxUoTY3bctJFkNxUpr2W0S1GMm4t5ksUmyLtTjU06yRupeas3Q8Rhkum3Il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T3jgS1TitblJkpXHTRXdVE/FEojQjdC8v+i9f/OwOCSyQOpE1o4yS+z4VfEY9+Mw+IsT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539NliZZZZZfKyyzUajUajUajUajUazUajUaiGvVqNRqOJfUk5y4cwO8q84eInw/ETvjs3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28H6rz9W4jTDhjCRYmJlllK75WWWaiyyyyyzUaka0dRHURrRqRqRZaNRqNSNSNSNSNSLMn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LLLLLLRqNRqRqRqRqRqNRqNRqRqNRqNRnVmqiyh8r52apDkdg1Abxn3I3Asps0EcZ2xP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fe/MlWNRNAoCX0MkxslIchyJSNF/QpUky7a25WjUjYfanKMiWOzpTFhshjih9xKhK8ePsK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Q95bjiSpFo8omqknUXHe0yVVN9qqSx7R2ZpEr5Vv8vYskLdxbgby5PtH4j7ImObxiScVGo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nTHVq0qTNr905yTXlJ0OdpVLHaWWTi3FvXJb0kzDjbk4j7XBqMmyUttPbfat26p3yspjjv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UMc2jDK4quXqORdPh395wfBaiGGKFFFIqJ2nadp2nabG31bGxSKKKKKKKNJpNKNCNETQjp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ETpxOmjpxOnE6cTpxOnE6SOnE0ROnE6caGlKOHA8PErzwfBrPP0/DLCya7OB9Lhi5+r4Ne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YYixROnE6aNCNCNCNCNKNKNETRA0QNEDRA0QNEDRA0QNMDRA0YyoGmBpgaYGmBUCoFQKxl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7Kxk5YoFYz7sqB2HYdh2HYdh2HYfdn3Z2H3Z92fdlYysZeG/uj7ovBqrGacZpgaIGiBogaI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KDvTRY+dl8mPlKSitE8pohAUXIUBYxuMRzbIwIx54vzZruyeyPj6WxyJMciUhyLcnGCgSN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+DbTHcfJvs+CBJDLZkfZDtSgYF2Z0rRVJXEvaVt324t46bll7Z45bOaJSHbMt6cV6Y8mYt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5MQxD3T8sVpfCdNSosdKX8U6UKJvS21kKK0uS6Z8M3Jdjmu190LZL233RabjVy2S1aflIT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5eBqzxFJVbSl3S/oH49Xlq9TjKo4nIWq7aXGFXDgOlPFDBAXDo+zH2Y+zH2Zn2aR9mkfZpH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9mZ9mZ9mZ9mZ9mPs59nZ9nZ0GdBnQZ0GdBnQOidE6LOidFnRZ0DoHQOgdA6B0EdBHQR0Ed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dCJ0InQidCI8EScJY3yhFQiJp8+M4+GB8Fn6+BpSUL4bPgyJkVBmmJoidOB0oHTgdOB04H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4HTgdOB04HTgdOB04HTiaImiJLpqWmJoiaImiJoiaImmJpiaUaUaUaUaUTxRmaUUaS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5QyKiijSUaShxKJcDill6UTpo6SOmaEaDQaTJjsfe5IaGUaWUWjWizuZ0zsi25TIYiqHNI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gVykyRh9z3hk9sfH0NjkNk5EmSEnNwVJrkyNLkhj8fQ/NfdtCE0k5R0WPxPwt4xdGN6E09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KUmXsvde8funKSiXqnjVmqjLLUzdqGxBo+XsQE9t0fJZ8J8nJxV9iVryJapMUrgt5+171A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ly1SctJOW4xeZe2Xsgvu4ysy+7y+0pVj3Kojj7CMU47MXtrWJxGS8RqpwqMWq/oI+eMlr4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0uKlqlH9N6XEgR5Sx6p/tpQnq/bNWsuPpsXEuPFHEYHkjwvG65nE4MfEQ4CEuH4k9WxVl4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Sm/2NFfRP280kvwHuV+Ez1CUsfFxlHLjkkSaRJzY0zpoUEKJsxzoeqQsRSiPIhykxQFAUR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PMcH5l7ZfysftLLHIlIchyGPYUXkKSS5P6Niu7zATIi8z2UfbzaSUhE1uh6tMZtlOI/Brp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Q1TuoTnuvP8pVdJENJdN7tRqKZdj8bV8/LWyJPdscqIuyaoTKF7jtFFyNNumY3917V86rJ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1kU9Akk5rZLSN215jseTwRaZpFsQi9EU4yq5S1c5NyT8/0C2F3ThjV40lyyySXFZFKb24X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Y5u6Dg0dLvjDbwZNHEZ4J1xM5xhw2DSNqJmyw4rHhhSiL+qav9vR6lG+KXFLg8m04SRJDK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IojcYksjZTZpFEjHauWovlCOzVGHd+TP+RincLHIcx5ByNXKUyrfxzl9DEfwrcraK7XuVX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2G9vB/F7nTo8vyeUPtajIj3JNsb3bEyRKbiay0xW2htWjwb18sZ8Mx+3Yb3WxNDVJy2x75G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aofiLadNnhocnKFds48kPctIg2iNXJpu2h3pUWyKSktNadI6IySHIRbUluaaNSc/ntQ3tf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4+E53i6guq3xGuMcpl/I9Mj2QQv6Cz5/GnKjWXZQicYtLGiKJRRpROKZpREQv/gWepzUeL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EzZOEeLJjzxmjQS2NFjlBDkPWzQKJpNJ8OVGo3YoiiUQEYl3SjUeKlWDhp9mslIlI18m9I3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/iO/OQuT8/KFuJ7o+IujSTGPkvLdo8qWxCbhCBpoq4rxk0xxsim2riJtuHn5XlqpZV3OMJ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TpIaLPlsT5xe92TjQ1ae0psaeg2E2oN7RbjKe6pjjs400hoTon3F/esa2i9KUnq1bUS8ik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btrdKhqWrxLU6bdWkmPdfxajf9B6m9Ppy8KcTHOJDNjvNmhXEe7iPZwPZjhJCkajUajU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WWWWX9Fllllll87LLLLLLLLLM2TTHpuJqyIjlixFo1I1o1o1Gos7iGdSyRZZq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LLLL539Nl/g3RGSlyv8C/23r1rNKLN605Iyw8cjJUU1Kb0Gk0lFblo1b2aGyMCitpeHu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wUFk4j1eGmfDwyyNcnJnyRe2R2R8fMXuRZZZJi8/D5IR8kS+1fmNDPn5/k/A/D2WFJ5Ls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X4tLHFSjNvW/iMiSudGTcyZO7E1Xmcd2im4+GP6K2nSRjRr3lKUX5H3SenRVyeR6lGzeot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hRlNLc+DM3oX53Jnkj7B6SXvS2j7RS7flW+UqPgaE1o+EXS1f0Prrr0uPtWQi0LTeVIyee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4YxQgaYmlGlGlGk0mk0mk0mk0mk0mk0mk0mk0mk0mk0mk0mk0mk0mk0mk0mk0mk0mk0mk0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FKK5tKR04GmJSEV9OLHL/AJSCKEjSV9S+hyoWSyyy/osssssstlll8rM0Oth4PhVw2LnbL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ZbRbLZbLZbLZ3Fstlstlstmplstmpmotmpmpn+QSbljb06zVEk6MmRxI8fkiQ9QxMhJZE1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oNPKubGxIfiT7cXn0qN8b6i74j03eOWGjiJ8viBkW8fLF5QkUNEuS5xREXKKsiu2Pulzfu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GBJz06Zt7+Hpdw3U4dyvq5J/eJpto/jqJexpIjWl9rg2ajzGPJ+OSWkbExbOUtJ/LI9kuxD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tXlq5S0pppClTit7Wu9zG2PHpfwVb0Mx7wY5OMp7tUkrKteDt5LvHEre7iyq5R5bf0P8Ak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sWORjwIWFE8a0z/Ny/quG8QF+4ssv6U3f4+TGshLBR0pDUl9HEcbj4d4eKjmSdlGk0ix04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uUfwK3/qqPXI/9kak305iwzOlEiuHT6u7zNZZZJQy4uKnfXOuj7RE6+M+0YzrxFK+Xx7U3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cHn0lVl4uX3/pr24xd+Tz8CMxVcvkXOZ8xGPl55okyKt0x6r0yPk3a2Z5V2nRdyluRVwh7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6dp8siUjwzySPJemcPGnU1VCTH42q93Ll8WWhSjKDS1NvTDx873SMifL5Q/PwnvNW/jwQZ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BbqyOxKzIThKE6V1Q6pPaVnwnpWnsdnxsMqxRofmdKX9B/kj+8gosjSNQpNkvEd83/wDKw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aZ/2E8akSwyQjNNNYMWlRiUV+xZHz9Xn9lRRXJRksmpauWk8fQt/w6JyjAy+oYoHEcSuJy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W1rqduvTOctTjNwjeqDlcY7ms6hrNRqNRZqZ1JHWyn2vMhcbIlxWuOPI9cOOyYY5Jueb0q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ie8uUfE3s12/EPIvHLJyjZkVD871HnAa24Z9z1IdjsnsJLVkhQtlNl9qbSilcX2L2p0Xq5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h2+UPN9w6HbREdaLvkvItuV7l7CbRW8nFmnU5908iIPfy9h7kdx6RJtXSlJyPMaej4VvlV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CaJElQk2r2b1D2KsdHwLzJm+p7urGfE4939B6874/E43SKNji5qOLF+fg34rCtoi/tZQjI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VFfjt8p8fgxZV6hjPtsT7fE+2tn2rIfac59pzHX4gl15T6nFHU4sU+JNfEGvOOWcviC859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NOQ0zNEzQLGkaInTizo4yHDqRwuPp8Vzq+be/4OfjcGEn6jlZLi88iUt3lgPO6eRyHLtUt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zJlGPeJn2yX+DY6Iik4S19Q/9OCdcTldykXufDR8R8xI+EPlkKIGQQiPJkWS3OGV481xx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dXVB5JKMcspkptYnLVG7KRGV45Vf8l3SeNWpZI5nbyKCpNSF4kqG9ElRHckmytKa2h7K7Y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jNblDXJGmzHHbLsJ7QaS16kmiFMbsVmGUsc57kbpuNKyVSe9eC7E6NibVxemU0V2ytyg6i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Z8p7PzFsZBRaLVrxITX9D62//ANVOV42qtGpHqE/vMHv9PWrNiELnZZZf0X9Nl/jX9N8rL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yyyyyy0Wi0WjUjUjUai0aiyyyyyyyyyyyxnDZL47Lxyx8Ss0mapFyO47juO4plM0s0M0Gg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0Gg0oqJeNDyYkdfhz7Vwp9s4UxVmxYIuL1OHGp39a5SV/TknHFDieLllXtMnEJEs05FliZ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bxsuhOpnEK8aF+EhitOD1SwVE+Z+flln8fhCE9kxsTJ+OUj5XjkxPdujht+EybYhi2eRvS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Qhag7Nov5T2nPROknB99/dxkrp1J73Jte7DLQ35qnPZeTG935iRez8sj5G6eO9XkulG0lU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OTW3gbFZG1K+5qTFcYtKRJUNajHDeCVrxM3tu2htwa2Sk4v5qyCJnkSdyj2/D2kmarEjSi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qT1erbkI0JD8cdDS8Ps4T05Yox4ahYTpmg0mk0mk0mk0mkooooooooooUXqoooooo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ooooo0mk0mk0mg0GhGhGhGg0I0I0o0o0lIpFFFFFFFc3Jqfp8b4/j9vWJ+s4+Hyf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8hxRf/wDZMY/8kQ/8lkP/ACTIf/2POP8AyHih+v8AGH/O8cP1vjh+s8cf8rxw/U+NJcfxc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8zOpNnc+Uqva/gpH+Pf6SJF/95ZI6tRqQ2KRrNZqNRau0akahzUVxGZ5XOWlzi8jlCSLNj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Yi9+d7NXBC5v6q+izDmIGRdxI+Y+PhEUNCKKQ+VbsQvHwuXzbME6OIfauWK3kcU1FackfB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UPzF5JFKZNSIkdpN7qLJLQNFWoPtyV0myT1RXhD9iIyWiOz8OJcZxIbSQlJN+Y9ppsmfxS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K4WTog6k2aqF4kiMe1En3eCcZIltG20mZL1veKJIpJQmxuhsxEmxJTjJlm1nyzV/QR92ea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QqHR6jssepcPwPFZcmKE5CbL+uyyyy+dllll8rLLLLLLLLLLLLLLLLLLLLL539F87L/a0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L9U/2/q/67+WV3k+hfhq2W0Xy+H7ZCP8AHd/Q4n/8/wCc2KGbEoUqKKGiiiiiijjM2p5Jc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c6LE/psvde5Son7o/hNDX0YczgOamvk+IChcUQ8M+eUubIkX2Vyvay+zG1fE/lfJjjc4v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uX8tPUNmk+2kzHSlqbx6XeSlJOLjBWaUNpSjpRSqUe1rtitL+Y7SkeROntqzPv1dsHt4F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F3S2eJqpoWwrRK9c1plB6U5b6SMFTq1VqcZZMip4zdEe0k929SkjZCiSt5HpuSsZuhJM2t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4RPSiIvHytx0nLTf7+Iu6WHFEUUhDPVPPjhPTl91jF/axjJZP2zOB/Xeq/wC19Z/Vsl5/F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7klRXZ8cv8a/0sT//AKB5/D4zJox5JEifnVQ+4aFbHz8jRf0MsbGfxjzvlZZqEy+TQ19EZ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w/GMx+PEo+Jck+U/C5rfl/EZWy2PIoSzRy8PpxQ4VZMawdIkuzzFqizw06cm9UFGvbGKd6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pymskJdxkTgslyOm9M946m4SmnH4d6VRW7TQ2ONxS2e5FENpT2arTIg9pXWSNEZdmPYnvK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NY8S7J9pB0alrTrLkTpNotqTsadfxcLJUnyeyknHl5W7Vj2LNTZVznYvCYltKlyXj9/me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DFQolcvVH97P9PwKrHAX7pqWv+kf4rOB/X+rf7T1n9TIX0r8RKRGLT6eVp4M7S4LimR4Dj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/RI5eD4DHm7l/svxOOy6skmMbGMuxnUNaNUS4l87+iy+2zH4sschyHM6ososlkZFljY3yq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LpXViLNEjxUEnmg2uIxDz42dfGdaB9pgPicTOpG01yUWR8T8NFHwtor24ZJRzy1CeklNOD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luTa1fO8pLHpG6Nap+U7KVuNvHB68cJJwnst0n3NSp6YtPXOOzVckt49ycfvPJKql4W/Ke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mjVs7MUnbe78Puai26pmttQpEmQK7oz75O8kjySpjulSHj7Xu4bjRY/Lsa7RIlsRaHybkh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l7nPT/Qeoy0+m8JpUYJPkzY9Sd8RkOG9sBfhX/S3zvlfKyy+Vllll/TfOyyyyyxnCS0+pe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DjPR+O4nKv8c4xi/xniRf4zmP/wCsSF/jCF/jGIX+M4Bf45wov8e4M/4HgUL0PgBejenoX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3gUfYODFwnDIWDCjp40UuVmossscjJvFvTx9/h8Xk0wzSL5OLJJm5UjTI0mmJpiVEaRTN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yMzqIeUeUc7Iw1KKxRI5Ulk0ySUz7w+8O5Gs1F/RERQ7EV3JU5zFJlykY4OkqLVNtkHNEM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Rzo6lOWeMX1MbV2eDyvKW0nZHaSaqKuT3h71ktG0YpDWkwPS5SueOSWLRRjUapIk9TuyO4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e5W9U/nK0JCbPmPsQ6jCUdorbweX7iOxIWx5KpRnbmqMeO4yTGu5yuCjIUjy37fjI5KS8a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tk1TUh7m5eybL2QluPeOo6j/oPW3XpeKSSwyVIkNpLiZa8+Hh5554cWWKjGYlI3Nzc3Nzc3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bm/Lc35bm/Lc3N+e/LcplFcqKKZRRRTKKKKKKKZRRRRRRRRRRRRRRRRRRRRRRRRRRXPLkl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1VxEZxZqiPJE6+MfFYB8bw4/UeFQ/VeDH6xwSP+b4I/5zgx+u8IP17hh+v4B/5DE//sA/X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f/PZziPW8qn/zXFsfrHFn/K8ax+qcaf8AJ8YP1Di69HzTz+k5fbP/AGGxZZqRqNZrNRqNQ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rlMsch2Ux7Dl9FCiSjGB3SOmaEOKtwojG3oOmdNHTR0zpo6aFFIQjSjQaWIQmUh44s6cDR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URSJLfTycrPJDFtaink22bhuSgiGKETyeFW0Mm7egzS1YoSo6kDrpLrxZ1pnV4mupxBHNn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PqEokfU9I+PnMjxGGupGbjFj3jhhqSSiNaMkZ2k4olOLUoVHyqSa25RGt1IntKW8nZptU+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0aW4m7I2pQbvVv8SG3cF3LzFaYv3YdjJluM490V33qTu7NtSm3FLVN0Se+pVdKUt9W9tEr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nQ7R8CjZGPd1MJ9rxGieT98uX+Rv/AKK2WPPoIZrU+ISWpty3zencXHGY89iyGov/AOKok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r/Wer3HjrY/xHyjsSdy5WS2T56d/QP9Ll/Lyf7CiiiiiiijSaTjJ7zkS5WhyY7K+mj8uKj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SyHbjJezFHtj+BX0JlWVzT5Ms1I1GpmpmtmtitkU0fOobJsghKm/OOKMUrTfdqH4vVik7l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jkjFY7NmSx4zRAiy2VBnTxnTxMljxRNOOUYVAjl0jzpkcsUXG4ZFAnKLcpY3ju4wiPtlfc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3FmQUNzu0xukiqcZbRnqINyGoKUnc9Ct7DVtuj+MmY29FncbEtKlq7t2kx2jeStirkppQa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px07KkJ7Si0vjarpKh+ceGzNicRqjTs1XLpv+g/yaXatzHRFUpxMxj34ngt+Kw+Ii/wDjG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q9c/2H0r8dxbiihvbVZ/jm/o+b8nJ/sV+DmydPHlmSZLlQx/SlZ7R9z09s8lkIWZMlqMLe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L6F+FfOyyx/TQo7+OUSQ0JbrYx7tx3TI7OSJUPxif3cdjjY7IUtShJptibNyzUiNVtcyjw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jqI1nUZrs1MjmmhcVIXERFlgzUmahZkibi+Ts+I+F5oQ4uBr20IfbHcnk1KPc5qKNcIt5s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wtRlGnRGke+UXpNPd1G4EHZ8xRNJHlSTpNaXu0VZulLdLxVcozeSawxwY8MbMbcI6hygcT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aMcf7/wDySX/csxU0p7SlqOLTUeF/P9M9+IiIv/4yP+2n+q9e/wBg+S5x/Eih+RiRR4ij/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Jm1/yL82Mr6uNy68sn9Fj+mtropyfbiUpObhAyT1GmlHtjjjQ25z5sX139C50UUaUdpcUa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NiRpO2tSiSnvfdFmSfdyw+9eeIV8NE8ONNQ70nT5Vt8pjaEyVs1NF/TuhjLLFKhM1SFlZH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Fkka0dSJHJEhUllWoxY0iMEpZZwp5sY+J2nk0wnkkzRY8dCRoRtETOs4yXcpdq1baVpkQi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MdT+B+67HaJOo6mMSsz54wePhsmeWJQwvI7eBpT2aTtfEo3GcdP8AQ+uO/VFjTWDHLGn42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hz0sx+IiGXS/FsvnZf0WWWWWWajUajUajUazWazWjWazWjWa0azWazWjWjWjWjWjWjUjU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zUaka0aompGpFllllllmpGuI8kThsil6pP9T/AJB+v/H+CO5WyW5QojRW/wDi/wDr5/kTk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mvu3FKy2blszT0YpukxjGP6K5eRQJTUU+4jDbJPW4xJeYx1GafUlFVzf7G/w7sssvaTHzl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S2nWqEHsQemTelzVxhvyT52eC2h80MvnIqvqQntZZroc2azWbkck0PiN/tEa6kWfdMePFI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ip8mhMl7k6Xk4LJU62e61bO08bsdIj3QS73Rdl9nwm3yq5Kccj4jijg8SgY2m+KztcRjya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arTkkiNVxaX9Aj1WWr1PE+TRJ0eoS+5wq8PB8HOCx4ZixzFCZomPG5GmRokaJGhnTZ0zps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NLNLNDOmdM6R0kdFHSOkdI6Z0zpnTR0kdGJ0YnRgdCJ0YnRidGB0YHRgdGB0YHRxnRxnRx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0oHSgdKB0oHSgdKB0oHTgdOB04HTidOJoiaImiJpiaYmmJpiaImhGkooor6dR1Y9Rtr1/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XfivnRjRG9MRpsS38t9qj5/xf9HP8if6+kS3U8UZSTHGLJahWKVnqGTVPIPkyX0pFFxiOZ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byNKkvEIapZ52RX0vkkV+yr6EMRYz4ftfg+GhD5T84/d7ZxJIi7x8Puo+/nfJMb+h1z+B+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5pvlfO+XUY4xmSxyiIn4jITscnBxm688pEXYnTqzhs3UxXpH5h5hBndXh3U9dko1G7HSIbt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tcnjw42zuaXE5IOeZ548BNqWlouSjxFKdmRdua23S/f4/dmevjMaEXy9WfZ6a4QljyYS8b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iroopFFFFFFFFFFFFFFFFFFFGxSKRSKK5VSor9nj4jFknf7O+VHzDH/8As5P1P+R/rR/gV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wt3klu5bfMiKen/Fv0r/Jf62iPU6lFDiUaSlFcRO5SkeTfm1yoqhyJS5UbYlD0niM+J8L0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Z0kj450ZNiKLNX4S/EX1WPx9DGPfGtjOv+wuWL8zG/vMiqcTYss1b6huxDv6GWMYyhFDX0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nYhScTtkTg0tkWYMWgzttwbJCPDfiO5w2TRkUrFptZcaldqxNk4JScCyo1kzQiLi3JviZs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D1Cf3WSGfIpZtzB+Vieh4O/H5M0rxqfbie85duhfv47GHeUPbRRM9S2T/ACODj93AQuWbH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nFTilS/dV+yrnRRRN/wD7GT9T/kv6sf4yxyZ0UaKKOEwZOJzTx8Lil9n4eZH01X/xUU5em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HLh4v8tfrfr4qM8hxHBRZnxygyzxyfKyx8lGx1jUrm64LiJcTow8dmcJzk9EYq39KJ7v9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H8mzifzz4jtOXbLJ70IsvlZHlQkUUjTyZ8OJuV9K51yrk+VHjmnTljjkMOHQ7M0bivdB3E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Me6o4nAuIw6p4pw9Q4mJj9VMXHcPmc5RioZsc1nlAnBoTUic3UKmRjEkto75ZUYVpU/dwM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LJkI+5yRKW61fv+Ilo4Xg/EXS1Grl6u/vZHDe2Av3b/s8ir1jJ+d/k36v4+qy/pSbcMaRK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8Rl4afWhlydaEFLickninMjBQFFTeDM1mX6qvryT3cjJGOSPFcO8TEzwPx9CReknK3FHvx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J4hZI5pd0nsv6N/V88mY/ajifevHylc/Ly+YbG30bj+m19UuaiUaRLlT5IssfJjEKRXLwR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lh5HukVcV7eFlcBI9Rjp4vmnQ92mPlk2klS8TIe6fh+3K1OPBPQsjVq9T3etyk5bapfv/A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E8D5+pb8VV58CICF/8VZfLN/tsv53+S/qvwF9GOFm0TJkb5YsdkcJHhlIXAwPsGMhwWBCx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1msjxOWJj9RMWSGVc8s9I5FljSnHjMDwvyk75PmlymyJBXPNwOFy4bSp8TLugh+f3z/Hjt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iixmLzD8ye4hnxt9NjZJmo1F8l4Y+e4t+d/RZe2z5SK52zUWI8HEq4L3/AAvERHzwfhIjA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DF5xys06jKjHvj8r4iJ9qvXCMOlwcDiIOE35tDjpi5TvQ3+/9cdem8NDYY+XGPVxmPfjMM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qRqRqLNRZZZZZZZZZZZZZZZZZZZZZZZZZZZZZZZZZZZZZZZZZZZZZZZZZZZfO/rv6r+njc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n+S/n/P4WHHqcnpJytxVmDhpSeLhtKWIiq5ynpFkt41aybEholsajUKThLB6o0l6jiJ8fZ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RZNLJHPjeDL5GS+hsZE4R8OsiyQ4jF6fnx4oZa1eF+MvwX9aH9T8/PKhkfLGaNlHWnEy4Z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lB0vIi+Xzyvk2WX9O3P5SKRtXNfW0UjSiijSULlJbJd5Ee0ly4IghJHGS1cR9DF7v5J6k+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amXtgvGbPIscpS8mOeSeXRGBLLFD1zcdmsOaX7/11/wDXg9rJMvlJ3xPA8JFwhw8ULCh4m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NJpNJpNJpNJpNJpNJpNJpNJpNJpNJpNJpNJpNJpNJpNJpNJpNJpNJpNJpNJpNJpKNJpNJ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XKvxrMi1LjMbl6pkVZP8m/N+pC88krftU25GLA5vh+AMeBRNI9uWmzLLSUa/wDsRdKW6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lilRHIKQpFlikWcXi62KL08n9D5R5cJxOPh8XDcVPhzJN5c8v36JiPBLyvPyPzJdqFs0Vu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90e/Hq5J/T45Lm1yXJIouhiGjT9K+qiiuXkrmkbIllideBVkV3Mj5l5XLg0Q8cVPp8LPeX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lrRFbOIn3Ysby5eIinjuscFpUrmtkWRyJJcRjclmxIw8foWTi+JlL99653ZscVVIdDaJOo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y5GsbZGxfg2XzssvlZf039Fl8r/raKKON24rN+Z/k35nJr6ELzywqjLHSsWG3wvDiVDQ/D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Xky7Y+Her1DFktQlY9lkZNl2RGPyxMjOiLLLLEyLPUMWjLFj3/BYv6F8lun5K2PIlarb+U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L3yjerHidPio6OJQvoRZHk3zo2FJI6iOqhZTUjtZpRpNBpK5MUjWXzRZY+bZbGxlDRg7FD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ZVGLPWs9YX9ET5P5SnqSlrdbcJpWLFUcmmpTxRclKnnli0qVKeayttO0UY9pNq/33q0v/A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Ptw/D+/0rxAiL92/7P1D8/L7v8nXd9a8lGCOlY4OUuHwxIRrnImeXH8mU9PE598cJafUoP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/GeaiW8jx4qU2ka7dFWn2uzHOixc1I4iHWweH8/X8f0Hx9UdjwxSJO+TXK97tvdzMf5OPx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LL5oY2Wbl8lzRZGRGQpCmauVDGeBF8lI1Fli5MfOhoUT2xiP3/ESK7oulm4rHiXESy8Rk+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59k4geDJBPwo8vn5xRtyG+3DE1ds8pKZihOb42Khhgj+PJI03+/8AUXq9XXJMZxzrhsPs9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f/Heofn5vP+UePr+WcPG3pqGFUYo7XtZYxi9qfbxy08TGd450uOg7ycPscTk0ReHNnMFEj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3HyoeOIQnsY5Cf0QlT4yGjPf9nLm+b8fyfnB7Y/l+obwI+B8mWJ8mihx/BRE1GplsUi7NK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l8kh2SKFE8CQth7s/lfLhsRJUlSL7izdJpNcVw7xTcafcblmGPZNWXup0pZHIVshAwuy3n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qRR4I0l+9j543J/8Ap43cZC8M9UdcLD8n078rGRFz1K/ov8Oyy/osv6rLL5WWWWWWXy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vnZfOyyyyy+Vlllllll8r5epz0ucrP8ijrMfo8pJehoj6JjP+FwC9H4VH/F8GLgOCR9h4I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jxY5RZi7he26FIsYz4vt4uOvJdGZangW2NInBSyTVYMWR/a02eo/l8JFPHJ0YN8XEEfJF0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6hHtR8fv1z+Pj6/l7MYvauVHx8fPlnwjh/N9nHL/qrkvqvkuTH9LEhfQhMvlqo1mzNI4mk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cQfZs6NI4MolIhHkyPL5MOKzWdtyu342sp1scThjnhhxrHjngxZSfpyanwmTGRTRKmmiKk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JWmeRYYQXRhHxCO+gUd2hJfvsfuzy15+CyaoSfbjd42erv7rhcbzGDhJRUMUkKEjSymUyW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NJRRRRRRRRRRRRRRRRRRpKKKKKKKKKKKKKKKKKKKKKKNJRRRRRRRRRRRRRRRXKvw5a69Sj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u6VJZuFSfFcGh8bwKH6jwJ/ynAofrHBo/5rhB+ucOP13EjiJvPmineDmluS5In7Z47Jox4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jo6ZNVHio9PNw8tuPi5R4X83P7eCn91ldteeWN7ohyRxqvhiPt/rHuLkvP0PwR8sYvbg93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5Iv67Ex/TXJfTDktyOOchcLmPsWUXBZWfYclPhMx9jytx9Nd4cMMC1033vJjUzLgak8TKo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cUKcWY+GySIcMkSaGpIvdp6X7tOo0tQjKja47ZJ/mxdOMk3TRVnRx30cVyi6WvGQ4hRefi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OG8Ydy2Wos0Wrr99emJwftfjBkk45NbXHSbODy/Zng4hyFJi5V+5ssssv8Cyy/wAaXU6v7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Q2lxHs/yr9IvwP/SCZjjvCBQolUIl4FyZk88O0iE1SaL2ze3jN3w67eNlp4bg197mdrgl9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8/GPzEjyRn/TERf16+tcpef44fzEjP+jXK+TH9KW3LfkuVGkbGzHinkIcHlZHg5GPhYCx4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9zjRCta2akpSpI00/Mb3+PhxiZeF1H2LM3Dgu77PhiRxYiOHGaLUWPtlIUO1s1bEa5WeT3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i5u4nkePG30oRktmVyraBGKRCOpfveLlo4JeMUpY4R4zXLBHQOW3G5OpM4cgIX7pknNS/s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v8n/RL8C+/A7cKUsfhc0PxLz8TjtKaRkkLI0YctkZs6rvJejJNy4qK24hdThuDn9y09PC7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4jEXlckZ/068x/o7+r4+qI/MfPh81yj5kY/zJecv6WDFzofgRpfJCaLG+UFKUsPpVxXpEb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RqGPh8T+04dP2nE5LisHTxZ8CFki026j5ls7H2ijZjXc1t/LI1CXUhUJKTo1MSd7o09vmX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raG4CpjtEO2Urb2pbctqhEb1CVjba9q+G7IpXxGTujmySI51NuavVvqTL288k6LJRp/vfV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/Y8cJZIJRfEb48/u/9uHIC/dv+09U9nE/k/5L+gpj+pHzwstWCMu7FVDYnZ8S8HzJmfta7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DSahilZxEXUOO0qEIzyuJJ0cN+ZpMWzzvahIjE0lFc+MdcOiPj+rf4MReflkRmP3td+R3h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uTo1RRGYpDmkefojvLgsvBcPCfqeNEvUc7J5cuQ2JSQ5o6hq520YuMzYzDxcMxG9MmRk4w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zUOeokmTZHicsT7VM67Z9onEhx+RPFxOLMTZHcjsXQ6I1bW2PG5kJUosvf58GfN0iVwyR3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OaPtETVrWzHeHJ6lBRMM9cZeV3OlJdyE7HplHHE7/AN9/kDr0z5w7RUlGUsyOJyWsv5mPf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q/wBxZf7qyz1SaUM8tWD16p8G8GaTXAcZIXpnGC9J44Xo3Gn/AAvHM/4HjWR/x7ihf45nv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DloeCdkRoij4nuTfanvHefqnbj4COqPqktJFf9dbSXdDiMNkVLG4ZrU6kdPu1bJ0eWQiRi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ixePj+vXkSvn4fz55sj7shL9MY4miSGmaSmikhSgdPHJSiRenm/Dk29xSZ1Ga2W/pXJ8tL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L1OeqXGQyQ+2OJ9pjMlKLcaJ5XA1LIpquXgfjlg4pwMUu3SNlOnSK7k6IRTih1Re+Wpxjx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JeoY5EuMlIlmbOoPJEWpEX1CD6qyJZcXdgyxdi/LjInLU0qMaUiHiUd/3v+Syrhv5Y2qll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kzzl4fHKXE4XkRGUhSZqZqZqZbLZbLLLLNzflvy35b89zc35bm5TKKZublMplMplMplMpl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lM0soooo0lFFFFFFFFFFFFFFFFFFFFFfTklpPVdU+Hy4lLg1gxqFI2Nudmosss9RwdDiOE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8sgvGP3esI9OjXDepq1p+4cd8ezzE1yiMlyoULIRoUfoSIJHEz6mWh+f6tFC/ArbkiRj98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xRZb0xnInkaJycihxowUdON5IGNaTYzSuS5IlX0LnRQ+dmo1Fj2IyswulxMiLlFxn1YyVP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C8XExnHWiMkua9mk06RqRRKOqHHZqU8jOoxZSOWLIysaTLLacMvd74x+8U8befHcJI+NRG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TgsmP99/k7+8j78aNmnCkzEr4jguJwSxxlBi0mxSKKXKivw6+nbnsbf2dFHqX6bjZ9Pgf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/ACbhh/5NiH/k6H/k8h/5NmH/AJLxI/8AIuMH/kHHD9d48frPHs4fjsnE5JXGfB8TqUXsU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1dQ4OaWP1DHqXCR6kHDeTqU5WTKEMYoCxiiadqKKNJpONydPCty/2z/DfOivq+foa5Vy8P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eCXmHvybOEdSgzHubU6qrTjRSqEO6kmkrx5ZRIzbc5doqI7CZJlC2KTVEUijfnsVzvmiMj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ZIeOVcqEYJaZrwiihq1xfDSivtGZH2nMfasw+IzNa3LlRRpIycG5KeOarlotYczwuMlGef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dMvtSIoyR0kGRcUv3iP8AJJX6hD3Q3eTtyY9Tjki0cL+o9IRjI/1j/pPWHWH1T/U3T/CWz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0PheMZDKpF7SZPwIu04EouT4aKiTJkpcqPBg4DNmIen8PFfY+HR9lwGThcVdGjQaSuUmox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S/bL8FefwKNI1z+Pj4s+I+PPOtXKPtT3YyHvz+/F4hJ3je4kxWiV1sjXAU4M7E9OkVkpap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B7jRGTRqtNGkSTKRptODTZtTXKt9xMXKYjArx4FROItuaKKOGeqGk0lFGk9U4fo5uUHTe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arHPlqaG9Sg9MY21nhrjheyfKHiaINDjT/eI9cer1XDG5QxnF4ezC5s4mMlHhvHpJjIi/q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keof6p+fwJ+3lgyOE7WSN6Xi4uUTDxya68WnkQ5kH9F0ayTHFiwT6WL05MxYMOHnfPIt2h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M3UkxbD5V9CHzX4q/E+Ny+V/TW3L4kXtHfkvC80eSK7q7kfOJffZPfj9sOS2G2NyZRRS5u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uiLYlykVvGy7KKEeDSPY1GxpiUNGliPiTH54W6VklqcoISiWW+TOCf3asooo0nqfD9XhXs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tPyR/Ml7tyONjW6lXLG6McLWSPRzxZHy93umyW7/eR93Hy1+ocOu7HE4qDeHFhyJcc3WLb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Ii5R52WWWWX9dllll/TY2WWajUizUajUa0a0dRHUR1UdVHVidVHVidWJ1YnVidWJ1onWgd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gdaB1YHVgdWB1YHVgdWB1InUidSJ1InUia4muJqRqRqRqRrRrRrRriaka0az1qa+y8XLV6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bz4fM8UnWSLiO04Z5Us59oPtekfHSFxGabWLPIx4s8ZY7xOefh8JxHq2CZxkVDg4tvH3nc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4nPHDhaKM04YlxPESyvwktyfnmxcnzQ/P0v8AGX1NfSmJj5USYiRG7LLohuS2a3P5D84le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qvp8uJNESXiyA/PKJdqXmJQiSTJR5JjPJ4LZqZKYm7xy3+ecT55cH4jziJDieo4ejxXL+M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mrMXtxuzJjsiNU4+It1xa1ShK4xFJxcWfx/ew90nry8NHaBl/Kh7fVfcl/wBLg+ByQjDBl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U0ZCWLJKPTyHTkdKR0WdFnRZ0TpM6TOnI0SOmzps6bOmdI6KOidE6J0jpHSOmdJHRidGB0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B0cZ0cZ0cZ0cZ0cZ0sZ0sZ0sZ0sZ0oHTgaIHTgaImiJpiaUaUUiijSUUUVyoorlRRRRRRR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PXJrLwMv9S/PNfS/b9GHK8ZrxdBpNvHQxjdHDZ1jPt0IP/lciX/K8YZOO4nIN2YPzvUP0y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7GfboH22B9qxn2mF9WBleLNix558PDNx0icnN2Jc5eaGMkR8iGLwiQvpf0Jif4D+hCH4Nj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mWNCXJbElufxR5Mfufu8OSs4b3V2ZNuHiIrlXKiuW5MREy+IvZMapxJLZFDtCbKPAhmpHk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4k6HIUWzpM6biJj5rxz4PzR8R5R5f5Bj7+XxE+X4+as4ZWorstxce+M4c42jzJ9mSEhO2nF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remHD+IESSuEFt60+7gNEVjeGl0ztKRSNkUUjSiiiiikUaSkaUUikUikUikUikUikUikZJ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t+Bf02Xy3LZbNzc3Nzc3NxZbzTcowxylODyz+0dxUimaWaWaWaGaGaGaGaGaGaGaGaDQaD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x/wCplX/5j8819L9kVf08RGvSIzkiPFbS4i08jtmL2Ohrfni/N4/9Nj4fE8fFcHrj9lxH2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9jxH2SB9kRkxVikt2mz2r5+iUBkuS3Q90uUvC+lj+tC5rn4Hyvmy6FI07ygaR8vnVte0Rx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OhHw/au6LtLF+UcW0uEKF9ET45eWhIyIg6V75PEWfHynIds3TixxFzxvfIj5XKifmESK5ZZ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yiPnwZDwULYgfHr0fuOXxE/lIjGyt4dsFk0ZpqDUMehqDvLjKp/EXtPHHKpReDJEj5T3it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OAwSFkFMg7I3q9X/N4pVg9Pj93ARHllwQzP5/aWWWiema1I1I1xOpE1xNcTqI6qOsjrR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OvE6yOsjrHVOodQ6jOozWzUzVI1SLkXMuRcjVItlstls7juO43N/wKKNJpR6zFfYZb+mPy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uf/nBR0/RmxV6X9OP2ydGp/R6fgxT4fjf0mB/cm5b+ma1Ryxpv6WWRnR2zMkKJmN8o+ZKh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+hj+lclzXKtk+T2EL6GjcU6FOxbkojhtp5atoMvv9q00eB8kxvbG9pMf5Xk9RkIXJc0fEk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NbIQt4tVLHupCe1jIssfLyKO3xJbI8cv5RQhsyLXDB7Oa8T5fPBraKr6ExM9cf/VfOJ/KX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e7VQgqj5SyOsOmsuGhQol2ygzJDVOfB6SM94anCPj956xLT6Tw674oj4iRs9Ud8Vx3u4Nd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s1Go1Go1Gos1GpmpjkxyY2zUy2Wy2bm53Hcdw4yHBnTZ0xYjpHTOmzQzQzQaDQaDQaEaTS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mlGiJpiaYmmJpiaUaUaUaYmmJpiaUUikUikUikUikUjSjSj1lL7BFf/m6mjXI1Pkvp/jCV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xP04/bP3fRB0+L/ScN+R+Bx2PvmmPk+b5PYWQy49vDi75PdQF2z4hEHtyXJoa+pPkh+EyH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+V85RPaKW6kfC8Soo+ZEXcfBpHERVFEHUvnL7o3fEy150UPkuXwTJbuuURrau4j5nHfGPw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ckubXOPlbKPcSiMQuVFEvPLg1WPlfJWalFep5nxM48FxEyHpWVmL07DGWTgeF1/YMDlxvB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HAovSsVKMYXHxibxPh8fWMKkS3TjpWeH3kXKLuj3GfFqyLq8LLqNfvf8AIpV6Twjjqx5MI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wJvi8GnPm6mfLNZeI4VdsRC/FrlX10ikaUaYmiJoiaUUv7L1j9BH/AF8vP42fIn6X9OP2y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eI/R8N+n50M7imUZsevHliS5PmmabHaLE9LzY7UXTW5E8TybHvww2lEybECXlkvBGQkpEs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xnynve1lXyfNckyyVEo0WY5bJUpbynskJ7R2c+2S2Xl/PkqkzAtWbI94+I7iEP6UibFvyf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+XuLyxFCKFyUbNJR4GyicSfjEt5mNGRFb8kVs+VEY6pRWlWhyRrNbE7UiNjm2lKm9xaXF3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ijhg202t8aaimpOPlfdmKdxWRxeP258aTnC0oKn2kE8kM7eRrJJfvf8nf/VxcLriuBiP0y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E4zhXhShUsG+bhmqjJGpGpGosssssssssssssss1GpGo1I1I1Gs1ms1o1Go1GpGo1mo1Go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1Go1Go1Go1Fllllllllllllllllllllllll8rLLLLLPV5SXA8DJz4CXu5r8PNKH/B/TDw2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OH8lM1GpGo1I1I1ItFo43Grmt2hofNMUzRa3QpU82PaMqFuMyd2Ph5088dM8Lt8QLxLwMY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UsZpa+heULY+VyodrlYvocURQ5CVrL4guUfM+5Rb0xGRbS1JmSO3CFWuJ7OHXJLbl4+h7i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RL3pFC8Nb/C8i5U75WNjERRkRkMZN74yclF+RRKK5UUKNmKCxxHTVHgqx0LxFK8ibl8V22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uMwdeHEqajm4FxNXTXkj75o8Rw3p1VBbkHpOnHIS8xelzeiWXDc/3n+Rvui9kREep78JKe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YVCSEpned53HcdxublMplMplMplMpmllM0s0s0s0s0s0s0s0s0s0M0M0M0M0M0M0M0M0M0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M0M0M0M0M0M0Gg0Gg0Gg0mk0mk0mk0mk0mko0lFFGkoooooornRRRQ1cfVYV6bwUEuBl7u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Pgvpv65/oMKfSpm5ubm5ubncdw1qWeFSknEZfJ80xSUiUKFKnkx2oyo8rEzItE/zcWKWif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fC9r5L6LLKOmOBVC2Pj6tJWy8R5UJDRFEo2aTTSSL2a0mnZol7P4zfbjWnAeoS2Qh8qKEK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ZPJQhiXNLkxDe1o1F2RRHYmZIiW0VbIcO5TWE6ZpFjHjFjFisVQd3ylPlP3kqlGPuaac5u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SaUm1pTWr1TeXxxOFGTGoRfiW8oLVO5anlc88tzpyQ1bj95HL4x/eEo0/3n+Qb8UkRRESP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UvS82SsMpNRF+LZfK/wAa/wCwoo9SV8D6e9XAz937uX+u4f8AI/C4jEssJpolsbSHjZui/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Sk4SlBTN4PUZ1rx4JNHER3vq8Ni92YS2o0mlmkoor6dJ00KFGkooo0mkrk0Vz3LPCFLlpH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Y4MZp1zl5yR7s0teZbiQxP6EM8m55K5In5TLLHQuaXLY8PlpFAS2sbJUk9zFB5Hjh04N22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wvdlR8RUZCS07DjTTPBFOWTxy/ivA43LS2Si9V7kpdXi/nyTxrJGXCNvJicXDzP3cNHVxM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opuaaJq4x+7yaX+8R61v6nHmnt6n+kxs9M92B7QYv36/seMV4PSHfAZPf+N0p9H8H45Y+7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zr8DjMdSyIaNTRrLgxxgaDRIdojkcW1HMu/C+pHIShthyUZLw5Hlx5IYc0YEcri/tEz7RM6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IvIXkNWQ15TrZj7TnRDisouIZ12faD7Sj7Sj7ShcRE6sTXE1RE0+VFcqNJpGh3UFRK7hJ3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cXccjiQzolJGOGlJGeaxYdBCCkKJPYiNcly35eR0LlRk886PhfTQl9F7Meyk7fDcPLKYox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JIiOqPm7XzGNyV0j2yrZcnuvLiRNPctyS5PTp2I4oKdiG+XE45ygo5I5Zs9OilKUTQQW0s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xMeZ4o/u0eqK/VFYkVy9Uf/Wx+3073YfERf8AyHE/leh/oMv5v43Wj/wv4Pxy4Z36dwn6e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FljrhliNDQ/p1SNZaFkVSxxk9GaJ1JE8jmUVyooowR20Gg0DgOBoFAUSCNKOnEcEaEdI0S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Qo7OOQUcgtZRQnFmg0oeMcGjpkhLaMtrHBMcFeNd6yE+I6Zkm80qUSa6c4JZFnXfFbDEiQ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OfnlR8iFyYuVlc6NJ9nnMxcJCJFVy8nhLwlZRRWy7iUY1GDUPA/cfx5fFUWIfiHn5aEk4w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KVi2HHVD7NKUscdGP4nGscYORjxWppTWRbuv3vqD/AP1q+j1T9ND8v07zh8RFzxTnKX7W+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ULLLLLLHuWWWWWWWWWWWWWWWWWWWWWWWWWWWWWWWWWWWWWWWXy4mVQ9Bk3wmf87muUd5S2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9eXjlpkLDkZ9mzi4TiGfYOKP+O4sXpnGC9J4xi9G4s4SLjwnA78O1GS2LRaLibGxsbGxS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OS3JIlzss2JDTY40Xyooorl8I4aPZRpGho0mk0iRXJ8294+YS3hKmJ3ORMtibFNjkamKcm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pksUGdIeNs0GhmW6cNOPSZp/fviURnlkRxylwvARcIZXc47jQ47HkXmijfmiXufJFcl5+i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SShwiR0MaePHEnFiJEhRsS2rkt2xPtXg8C9yScSWzW8pIl42lL+Xw56scNpJb1RdP3KOw9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cW6hLqw8R8GR240sce00xhPiIoeK3+7R6n/uV9Hqz+4grhwnCNLHw8kLFIWNmhmlmlmlml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0s0splM0spmllM0lGlmkoplFMo0mk0mk0mk0mk0mk0mk0mk0mk0mk0mk0mk0mk0mk0mk0m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k0lFFFFFFFFFfU+c1JvLjnX+PwrhMuGU+Ih6bxEhekcQL0bOL0TIL0NkfRUn/AMNhbXo3D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0jhBelcGL03hD/j+FPsXDIXC4ULDBGhcrkXIuQ5Ua0dRGuJ1InVQ8ug4G1wlyLkXIuRci5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RqkamamT745oU5IaJcnRqiaomo1MuTNJpK+poowKoDGUV9LfOTFsLz8w901UoknRfL5QyQ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H2/Gva00tJoUiWKifA6SEI4xTaNM2JpQWO5uOlyQ0xlbMXNS3vlW5RpNJHHKRHhMouDyUu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hCPBxYuGxxMcMfSe6d1MTajqGjTSl51bRZtT8eHLd3XJyXSW7vSRkLcfuVpt7DXOOz3T2P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z4ezW9fxZpep7EWpKdEi9pdyy3ElqkSVP92j1mVesYMupN7cvWPZB6Y8Hxc5Rx5psjkkam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4dllllllllll8r/ZblFFGkr8SiuVD8ekcVoxR9P4DVHheGQsPDmjh0XwyHm4ZH2nAfa8RL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Gj4weecn1Mxrzn35p4hnS4g+z8Qz7NxB9lzn2TOfY8p9iyn2HIfYZj4Gdz4WUE+AZw8Onh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uBOI4jVKQ7ZpNJpNiyyy+T5xXKK3x+PwGeWibInyvd8w85FaXmRIx7jES8QWpaWkvJH3Pz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iqVbxbTXu3R04NaUOKZomLHY0ThvTGadpJixmk0s0M0jiyMWyPCzkfZkdLFBLSJ9ilUovS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Mft8CtmSx743slymt47vn5NzeR8vdH8vMY+3J7peN6exjnoFLeiJNNGpo1bKUm9VluLbNm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daH4wNZFli4mJWZHKLpyjNqLf7xHrX+24M35+sM/8+AX3WLxAX7x/2q9IxY3/AMVgP+Mwn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H8OfYOGPsPDn2LhhcJw6Ps+FHTxoUYlIlqcrZZY/w1yj+G/o4rA0urErUnjyRJSmjWxvn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YvMPpZXN8n2x+f5rzF7ye8OUtpmRd2MmqcdzJ4gZE2vDInzjW7WzSufJ6WR2lK0JPVW8nt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ypFksSmLAdJHSidOIscTQhYWxcLEWOEVH2OJ/FQcXekkmnJdmLY8OVEinFVSdstjF+W2Jj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ezcT4bZEuox3gxXpVobskR2jPuKalLd+F4Xui1bWx/KD7VOhykSVLdnz/ACashZ5ERzSQp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6ZbyOj+8Xn1j/AGnCzFLn6t7o+zg193jIi/8AkGJ/vl+w4vg8fEHEcPl4aSzyQs6NUWNxG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YUL6X9FNlUZZnmNnzFfeZPMSWNxfEQdr3ZlUkzIyC7cniLrk1yR8RkiTH7oVqce6fhPddx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2JlUJjqjY7NOlaskKg1UIUTuMZ7kfM3UHFpPY+a7cldJz2s8pkvHuXx4JWuVpKLRXdW6HL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W78H8TwT8sT7ZPdxGt4+Y7SluR3hBmSNHtLtTHu4pURdFO093sS3L28vJHTJuBq2x5NB9o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2y5Wp/u4+fWP9rjyUouUktQ7r1b3R8cKtoERfu7/ZWWXzsvnZZZZZZZZZZZZZZZf0WWWWX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Vf7CuVFFFFD2I7lFGk0mk0Gk0mg0Gg0I0I0I0I0IeNNcV6TCZn4bJgkbl/gofmCuUUL6Hy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BH2hslmmKbazecTuDPBj/ADJ+Yvfq7ZMvbj8TdsyeE9n4P4vyLymRe8r0zMb7omZHzjdwF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EJj5s0WpR0mtsg0T8/mRG96clZ55SjeGMuyrIxqWSifkT2sfhD3IK1KBujXs3uJjdN7tjI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uUYtJoq3yXmD0tmOKc5j8Y463pcpRRaKRuxOl8SbmeS6NNiWy9vklsIuzFknGHf8AvIefU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HySjhwzilGiR6t78cXOXDqZByFKQpM1M1MsssssssssssvlZf1bm5vy3N+W5uUzcplMplM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plMo0sooplFFFGk0mk0mk0mk0lFFFFFFFFFFFfXRKKahBRNjblsbGxsbGxty2LRaLNRqNR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qNZrNZrNZrNZ1DqHUOodU6p1TqnVOqdU6x1jrHWOsdY65LKpLNwmDIZeCnEcKNJXKhL6Pi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i9C/5JEePcpS4iSI8Vlef0vNPLxPrW3GR8Xtj3JeU9sntwEvcY1c5+U9kjIqji8SW5PeK8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y+dDd4pC8GcXui6YqH5fn4XjktyS0Ck6y98JxjJ06exB1KLWhvUO4ofmPmVLFiWqStRyMv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ob21LTaUVtCHiaTSjysRXbq7UUb8lZuUxWPdNJEhPZ0yNVApJztPZi0uTX3vtFJPGme4Wx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p3Z8/Gpju0MaFZ1si/eY/dnUZcbBJLkz1f830vJDHPFmwkZ4xOB2lI2KRRRRRRRRRRRXKv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Nuext9W34t/u6K/AooorlRX10UUVzr6KK50UUUUUUUUUUUUUUUUUUUUUTwwyEXhyqXDSRK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kUaTNPVkxZXAnRw0vvMpj/WelPTxfr36z5exifc+X8OHe+UkzCZdpfEPOX24yXlKyRElyf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fEfD8R9zfdkZLzHaSls0fBHz/ADfK9m10nKzH248UVdmo1EWSTiN3CLojFTel6t6x7Zp9w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Y1c6Sfjcce2EbjJbY2tH/AJuJRXbs40qb2gKGyXczY2TveiMqVcpoit3RdrSyQ3c5xpyT0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OOw3u4DQh6WvIlRu47jbaV6h+Rxa/e4/fj7uNiubPVv1EPzOHZAiL94/6t/0z/YV+BHzws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YONjmj045R4nFzhQkRRRkl0+Hb7YPedmH83OR/XenfrP8g/WP35Fs/fPz/H+OFbZPazF7c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LwxD3I+JeJCn9x4Fu7qV7x8eCKt/LjaJeF58F9snsOJiJcqIOoQpuEdsWRKWTYQy6W04rx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G9UnsTTtOSmnUp1okfEC6ItkmPYT2e0XKyVp1FqNjkrbp61oi1oYkNUbSfzWqS7RkmQTZK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KXhbPV1ZPVFdPfptwdn8V2urXL+U1UVHWfD7eU2pSVMoUm8a/eY/dwfv5vx6p+ph+Zw77o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c39T/AAn/AEV8rL+iyyy/6Gy+V87LLLNRqFIjB9PHjbm4KJHJJuPE5EoyxZjouDnGo6T1G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MxVrz+V+u4N6eO9f/AFUvOV3K7H4Xj/z4f8pbxexhfbk/LXiHun4h4P4kCcUoTLJD8p1N9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Rsi2PdV2eReX7luo8l452PtMS1OcbH5+bNO0ZUfNdkoohWuKJ+JLaT2bRorHyxLuyeYO4N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3T2ycorIkpValNnyvCIU14Tq02j5veS1RbbLtYrUqZ8LZSWkhJwniWoUp6HB65OycmpYsc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SJ1VanKDjHVqMXc5eFGy7Hp06XIqit+z95E4P2rmz1P8AVQ/NweYMTEJ87LLLLLLLLL/EX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iMeosss1Fllmo1o1o1o6iOojqI6kTqROpE6kTqxOrE6sTrROtE60TrROrE6sTqxOqjqo6q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h1DqGs1mtmtmtmpmpmqRcy5l5C5lzLmd53n3h94R+09XTlNOUrIVkKyFTKmaZmmZpmaJmi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iRpkaWaWaWaTQaDQaTSaTQaDQaDQdM6R0jonROijonROidE6B0DoHQOgdExylEhFsljk3o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5OGng4jFxJo0HEfeNwsgqco7Jacmf3P8AWw24/wBfX/YkQ3mhjIPtxNuK9mX3Y/GR/doj7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MKboiyyXJnxJ7fCeyGQdk/b7iqNkXQyPL+KEqZ5Xk2rVoe8lIfk8iq6LaJ9gtLhH2ZjBvF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2iPKOqJK7xdpmduPtunKPZqSLUlPfEo9yHuRHTUbFK1F3J8oDYx7clIkknWpX25FUlJ6rU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Mpp4FqShu6vUiA59nbTet9VjSQ7HGjwI8mn958cCvu6GjSOO3qP6rFCU8uDBmqGPORhmFD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lNOQ05DRkOnkOlkOlM6Uzp5DpzOnM0TNMyplTKmVIqZpmaZGmRUzuNzc3NzSxRpaDpnSQ8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E6MTpROlE6UDowOlA6UDpYzpwOlA6cDRE0RNMTTE0opfRXKvxK/YWXyssssss1Go1Fmo1G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s1ms1ms6h1DqHUOqdU6p1TqnVOqdY6x1jrHWOsdY6x1zrnXHxFLjnr9Sw9os0ZKeVkptp2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RzydN1b5M+c/nL+p//n+vfnz8zJLS37vgwePEMjsxeJexEfMkQ8SI7Sb7kIkMXjyS8w8R9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OOly8z2bdli8b8n5vni8rZz7nsovwL2VuvFXylY2m8Vas3nw5vROOzyScyiJY9yD21WoeW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zwpng0oewiiXmOzN1yRq2+VuT2HdWKVDakN0t7xdxkjFZH51p440pykiTs6bS8EHSf5UVa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kr1SjqXcmb/vJfk8DfRsstkrr1D9X6bGGnHCAoRNCNKNBpNJpNJpNJpNJpNJpNJpNBoNBp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NJpNJpNJpNIkmUaSikUUUikUikUjY2NjY2NjY2NjY2LLLLOJzdHCp7WXyssssv9pDHJZPw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UUUaTox6uk0mk0mk0Gk0Gk0mg0mk0mlGlGWcMRHj8DnoQ4IzRv1Li10ZRnFxTsk0a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WeOnXtZqJyQ3vlOI/Ozbcd/kG2WRPx8/JHxj8zW38cY/b843u94xsfL4ET8m9xPCjsI2kS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3KE2iVnllsXgsbQpXF7C2EaqU/EvEq1LY12ORq1Cs8mki+6ct3emVqN6YylZJNOHhPZ+PL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yS6k0yL3S0yn5fiOxp7dO0fZGih7CuS5fxp0nSdyHBM+MbWn2OXjdmN08vcZJ24wlIjQ4w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3KMTI7dfdyacZ7OM9r3fu7l+8y/puC/T0iuU9RxL1Z+GX3vDxMa2iI6CfEr8Syyyyyy/wX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+NfhL6K/CorlX7qv61HF5pcVlncT0HP1uBirc8qXHZO7Ku0b2e5pERJxdKLKNOzR85PZxX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kPuJp6F5Y9yJD8vyIh7l5+YeYSF4JbC5LxLl8w9svAmRYzFbcatS2l4XeV3yW5HZp76qe2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PBlUxbDRkWzVxjOojhaap4d4R2gvMvKMToU0k9iK73QrsXjaLj5ZJVyx+72nuWRlppLb4j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e5LxGlJF8lvzjKnT0SW38WLxkJeIanFPTKC1RlCoulKVDarcS3l3OHbCrPlPeSiizf95xL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FljG9uK/VcJ+bw5AQv3VfSv8A5V87LLLL+rj/AFGiHa8jTP8AG4JcI29PEfrd2eFKmaSxu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umNosZL8jjPPEfqvXjHBSwwySUoupSMa7F4x+2D2i++XbLy5EfK3jfKXnwfyh4Z8mPfl4F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E9/CxeVLul5hLdxUpODTj3RHyxbKC1zgy7Vs6knG3yj2pS0rXpyGtojLqYW5CnIVsbsW8Y+1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o+16508rI5HU8u3WWrXG1kWqc4si1eaP3i2I7DIyHsTul41d9bN1y+bJHkXndKPi9rHuk9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mFWJxTnLSxvaEdtVnk6crhUz5gozlJLXIdoUv3nG/oOAf3K5y8cT+q4P83hyBH/6SiuV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lmlmlmlmlnqXHw4SOD1bhZ44wcouDHQ54kPieGQ+N4RH/ACHB2/UeFQ/U+GP+VwD9Wxi9W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PJHNNRfUt3t6Jxf2fjHCSfH39v0kmhtJt9lli00h0h+XCUeT8rfhuNMv6j1zfFqcDiO6VU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Rj938sz3RIj77p5HU7Je4puSdDfKQtuTRHc3E7jW25S1Ujwl93kSrJP8AM1SL3rZOGmo1p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6SjQRiQckmlU98SXLCicJoT7v5Seoj4WltrZ3F6VMirke0/jjhYl3SjHVN/exlupWPz7k2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Zq5T6g2iL3kfCIrUPuIslQpJPbU/EWLd+Rx1HhPzu8cH3TpkVakmzG7nLYxMxyd13Ortcm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nqH+tw5njWPjYH2vAzqo8rN+q4L38M9otCZaLLLRZZZZZZZZZZZf0WWWWWWWWWjUWWWWa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WWWWWWWaiyyyyyyyy2Wyy+dll/sa5Vyr8WmaWeB5MaHxXDofG8Mfb+GJercIm/WuFP+bwD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n/NZWZPW+JiT9X4pN+rcUf8nxQ8lz4ri8s59eVa7PJoYscmR4fKzHwmfGlBM0CjGu28nu4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sokqPSOP+08J6q9Xq2WTS6TFhbc4aTQaDQ+bPmiRi/S8aZvf6zvweRdmTfKP2x9jIuiHnI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ImQz+4l5+ZO4ydQn5H5I+29oeX5n7obxVI8cmxbt+2T1F8ktUl7iMt1kiYpktIkhnxCSqP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FvW2LaU5aVkx6X9E7iabj3J3fJ+GfLfc3tVtifbZtfuMkmzDOlFi2jBnxLxHeVnzezNJq1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N+57EVZ/HK6lWtqLjiUVKFxiQ0ozrTKG4qRJdzXZLTF+SCs8Giv3nqf8Aq+G4fVH7FgMPB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/P4Hhbji4SiPDsWFnSZ0zpmhmhmg0M0M0mk0mk0mk0mk0Gk0mk0mk0mk0mk0mk0mk0mk0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Gg0Gk0mk0mk0mk0mk0mk0opFIpFIpGxsP8W+e5v8AhVypmlk82DGS9R4SJL1fAifrUkP17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sfqvGsXH8VIlmyseQ4SHUyuTvUOQ0i9E9bLlq1SNQnNmKPfLumsGRkOA4iRl4LJia4RSf2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eXKvsXDY1i4XA1OUMSy8ezVKWSWxuUxJnErVwCeyGImen8R9m4n1Cv+Q6tHUOoqlk31s1G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TWTZwj/1de+H9Lxpl8eqb+mSvSveQ8Q3jy/i94TXd5je0fOTzJ2Ie0iP5bZJ25+W9/EX5T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bqVjKoT7obispxQu4js5+5iH7sfjOu+Ihi2FQ4fd6yXnwNrJjaljHul4ohDW5xdeccvCE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tjUUNQi5wSdKqO1lU52fKMp4knsS2HbSJUQimNaI6FSTRSkWyfjyluvAtk574oaseR9rK0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Iy0ilcbWjYaXJIo3/AHnq3+p4JrpzfakMZL830/NkrBkmyMpFssv9hZZZZZZfKyy+dllll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OjSzSyc8cCfqHBwJescMifrLJ+rcVInxnF5B6pGgXLinWOIjbnGJiWjh9E2dKZ0hQijoK+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tRwwvHixkMPDsWDDSTSycWsby8VlyTctRh4fLmIcLhwk+M4aJL1LhEZfVkyXEtv7Qz7TMu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pLoRxRmsmOUCyMJSUoyqOHJM4jHPJl0mkcRwNBRRpVI9vLi56cKjkhPBL/r8Z4yfk8f8A6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Rj8S25Y/bAz+xO01ZgJl7R8eR+Me6vey1UvL9u7TE7Yxbie/kRXd4lZF75UV2+T5GYVqyY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JboZ5JCREfdL3S0tKT7aoZ8wm9WZsXh+6PaXb8LaMdNygqI2pa4056jZn8TVrjONR02peC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Z5WQUd13KRKtLbq961RH4T3iyWzft8Sx5aWStU5uo3U2jyoRuVEu4fPXtY43+89Y/1PDKV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z4Dxw5AX75/vX+z2RGnLiePz5c0s+RmuRpsdIooSGatImdzNEjiMcpCwtGgUUaI04xRb5N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RSjcY3HHjpQz8JiJeo4ET9Uxoy8blzHVkjryOvInxWSRrizULVUssyUpMdt8FhucpNvfla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3WzIT7de+PN05farMmRSjvbTMMOovs59mPspkwsjae7bcjPOOTjsmmebh3/1+L9s/0vE93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kLxP2P24fbPZzVxw+zYh5mfERD84i934jsS8i9vkRF7Pdkfbj5XY+XxHuPD8SaP5PzHYc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M3VSImNj7Sb7IUx9kZS1wjNa5sl4j5SqU3JvGuxUUfxwqMzdPfSmyyLbfk8Kri9xQ2dClS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i7i4Rt/xVXwfD48uQ+dC0Pdyx/dpmyK+7RFXF+KUl8WjccXV7T3V04bTmoXPaT3Sok3yhH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1v/U8I/u+TJeP5en+MBEX75/vX+z/AMjz/fcHOf2yqh5KGJodFo6pqt4+Ez5FH0vjJH/Fc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YYxKtygaaLLLFRcdOoVjtGw2kLKRmzXMc5MZq5aZGmRokuWpFj8kVbf3eKC1Ds9Ohwsxwx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4mNZKGRZMmY/ZkXbLZ6rhil3ps1SQrbnC4aPuvnHjs+eHt4sK0w4vxL9HLf0GXj+S9t7/A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D7X48wxeGQe+T3PxDyMh7fkgzJ5L2ixe48DVELIn8bJO+ae/uk4uEnuNKhK1KAnRqse7F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5KtY7tKxds5bSrZx3iPYx+ytuWPdzuMpO8WyKpyIsk6FSje26UUR90dhrYmJPX8JsU3p/n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UtScYiVE8coktLIRbxox6SaTEzJblGZqNnNSScPOWqtl9z0slJi8/ylJt/u/Xf9Vwvt5Nm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44ciL99ZKdTPnnfKyyyyyyyyyyyyyyyyyyyy+Vllll8rL+u+V6Vxmd583ARrHl8oVjQ9i0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rhHj4YpL1DjMonHocL6fnmcdxWDDggvu4Ddj0jcDVjOojuoZsS0xhsyjYx5IxUpW+U10xt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dlncaZmiQsczhod0n34UseI9Fnm62GKjxGOCnPjI6ZM0tjhT0smuz02KnPp4zjcWiTTQnT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0o6kSGmOKONXKW3TUo44aHGb18RLUv/4cd/8AH/4ryluLyj+GPZkXvAT3jGp5NxojykQd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eCHje34lsfHjk3aZJC5qVSi9cPjyZIOJCAkq06oyWlyrl845buVqL08oOiMu1LS3R8tKI0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K7UONRfjG/unTVq51UPD3XxepT2m4ilpc4d9ygTdua3tjY/d/GOS5EJ7S0nmG8VCzqdu4o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2l0r5Te1JSkkSSvUyUu3yRHEVCF+89d/1fDyVc820EcHhajixySimKxWbm5ubm/4+/Pcpm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SUymUymUaTSUUUaTSaTSaTSaSjSaTSaTSUUUUUjY2NivxvXM/R4DOYIaFKXcvK8Wnya3Tc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58OTH9uyRhmlLPJqzKtOOHEzivtMiXEWaimypEcc5y4pfeabNJRxH5UYsWI6UTpxNEDpwO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M2PL2M2+PHelJ8pKhs4Wf3mOOrJkeqWW74XpriHxFPX1I8coUJUpq4FXH0yVZ57nEx143y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ccbhkcsmznLVKZF7zF+kw/wD+Pf8AmjF7+b9sfdHxj9z7cy9y96J7IkPxHyRH9EduUeUeU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yb3F0SRg3Mj1Q/8APG2jE9skVyQxeZ7Qu1LxjdCi4i3NND2L1RT2fifun7kPlOW+GUCeO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bQkt3FoUd5qOqO7ltHUnHeRLvjL3bD3GdzjD3Wq1UQpxg9BNwnK5EmR8StPE96ovUv4iWy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b04dsnt4LsdomhSacYuS/d+v/AOtwQ7eTOI/KXnguMZi4psjmYpmov95Zf41lll/hv9ikev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w66vFe2DRFcr569JjjmyLJHJF8L6ZxGdT4HgeHI8LwOWXq8IYZRStFmot8uDj99xE081o1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xez560cLvOVykbidqa7MfjVtCeknNM6aOHWnN7XL3ZlT4dzWf7Tx2DisuZQjxmOXSFul4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XESWuUlpfFY/vXFxH3QjinKLxSWOJHdQyTSk0eTI2pQ8yI/peF/8A8fh+X/KL0/Q/b8mOX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FbyXa6JH8PkQ3s/K5rwhHhMVEH3PwnyY9iGhiduXdii6cl2QH7sZJNua7l5F5/iltKVqCt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D5pctWksdapeXu1FXCRGUnHLDTGPiXmQ/GOWmDltj2fU6ktelz7SUifcUXvLeVtlWR92mj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xjfc1R7ROjJ4x0+Vby2juy95kXu3Q6p7EYUKqkitr/eevfocXtGOzifyEcCYCBHlkUpQ/e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/z5Vg4fNNtemQ7cjFvypFco43OfDcDi4dcVx+dPg+FyZMvqHGRwRxQhnk+Ohij6lklkcUI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e1ZvzOSOK8Q8c6GjgU3l4taJfRi3EJDo3O68m2QyWyNxlnjxJxmTFjl6jBTwPZx8IhvFqn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MMvdxsaXCac2VXjlDJOBgyY1w2SpcLiiupBayUt3KLj3iVTkY/wBNwX+g/wDJ+SSqXxez8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7yxeIi8yVwJeZC8/AiTIqxiqk75I8j8/MTIt9xcl4XlPSltKF6tVONGWKIbQybxlKzpJkcN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b5Wh7nzHw7vwJ1Jk49uZInjWq+UXplKFNt9Lr0WpPJ2nzI+O2nJJRXZ8e4SGt5+a3Z5ITp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mscGlFIxy0xlUTxKbkzHGeR+RuSdIujaTTqWSO8fa1onZQ3Zi2fZcopF0aZP9567+ljsix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BMBEj++f47/f/AOTZ9ODO98MFHFMSIrlA8ibg/wDlsyh/yWTq5eN4rKbWeDjHvwfDz4mUP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E4w9F4Mj6RwPUfo/AqPp8bxZHc75b1xPnH44ThI55r0nhj/heGSj6PwZP0bhMkOCf3/Gxl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hM+Rx4HO1LgcsceP3rnexp1yynnDI4LiODjw0c3DzxZOJwPFxKrND3IRJbTh1I+mSvFZlW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3Hd84Sp45YUZsupzkYVRljTER90jD+RwH+iX5XyZJ6muT9uPx8Ly/ZVJPsh+c9jOhj8R3K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mq0w8PeUnvBkt2WKhrY0mNb+JfOKVZcmxZPtjLeOHYtJZKcvhakl4q1B7SL2j7BbClRj7l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J+5qh+YWnkkny9rTsURxHel1WTd4946u2ciTbHsSe3z5Fskbqc5Xl1WOO/wAJ6oavu8aWn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ZMnvld49zT3/yYlFmlRJ7LHobnVVtGUkau+1U4Ukm/wB563+SvHKRxn6ZHA+zCiIv3llj/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iyyyyyyyyyyyyyyyyyyyyxHq3EfaOO4WPU4mL2ZD21qER5cLh+0Z83pmPGp+l5On/AMTxF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H0jiGcXwr4VcU/vP8dh9xtoxw7akY03m4uWng+AVY5buxPlxHux7Y+Cx1hx0nN9qMO8eC/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yJRkvta1dPLjyvDH8zBCWbKvROJP+DzC9Cd+o8L9j4nh+7HOrUP8ArOjHFyl6P1eHjPg+J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MQjErMP3XFvyjiI6c0M76LVPh1jlkS20qJkfTMsbVULYZMwflen/6Rflvz8vZ1s1T/hB7v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uN9sdnN90t4j9q5R8kfemeZIqlEh48LwXZFljFy+Pi6caWQfhe+TI7x1IkiD0jdQTolHdd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zey8Q8UfOSDhL2OTKsraT2XlTbFLpyaqU3b+ErPaTvpxrpjhunR4lLdwkfxi6WndRN6yHi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Wqfa8i2hJaWRdynFRIPaLWtxJQak47JiaJtNURe5TTu5eRqyn+89d/LXgYzjf00dzhsUlH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pM1M1M1M1Go1Go1Go1Gossssss1Fllllllll8r5WXy3N+W5ubm5uUUymUymUzSzSymaWaW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SaTSaSiikUUikUijY2NikUjY9QzLh+ByOoenwqEtosjygS9jtHocLyf5BLTGmzcti85O2O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jg55ZRxt5EZerUNXW9XlXpqejhKbTixcuI92KOuWbHGLxpa5XpML7eC/OT/7/ABcr4dzf2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N/wDp6c69Q+UaFr/yKL+38O309KvF3Y7R6T1ZZsWGP2n7pcR6ziyQYvAiD0cRm+5y1cV7u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OUdidzlqsymwokzh/Z6d/pl+XLyeS6jkL7R/lkN5swnzNbk+3IyOw6P5DVESK5OXJN3LZy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5PAmR3G9pwZuyEqdc8bI7Eq0OtMWbV8z3fLS6Ez5hy+TY/juj4cdpYZKOP3T9+T3SQ+Slq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RLuXhL3T2ycnqRBkZWTXbG9OOVH8Iy0SZGKkoR7qoirlb6VEapNOE3tGfavJIuOlqzRJGT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cTX+89f8AZB7Ej4479Lw0lDNw3E4WoZcbFKB2lRKRSKKRpRpRpRpRpNJpNJpRRRpK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r/wDJs/dl3ljh04zlR5FRHcWyyy2jDJkfDx4zDDPjyTk4RQ9JBWY8OeZxb0KXng+FjDFlx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GrDLt9ezf9TN2cNXKPmjNvL0v9ZxWKL4jh4SuXit8VtcH74S/7PF459Kb+8yvTjeWPUybT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cv8k/U8IzJ44V7z2PR058dm4tYc+Ti8rOM1OBD2iHvDj4uc+Ed4H7uNjqxFk/PPA/u8q7S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fDePTf9TH2PyLlLeP8UL2kF3S90PMeSMnvlTIlbPl55Y1a+REPe1vlF2Nuz5lu4i2bWyRG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RW3KL29o+UhLuq4PkpNL4+W949xuxrSIYoqmqNzG+7F2qeLv4jF08uT2+7HOOmK8oe7+Ft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Pzhpk1TsYvGlsTWQdafJHYg/vMsIXRRJuJ1O6u62iLcpSpn8dMYn8slsxyqKEzTpK7L2yv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9eMcdiS5cf+licD+Xi8R/+L8HqGfrcZwkOpxEEeXHzSERgaqOs6XqRHj5ZEs0MayeqpN+q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ZFxfYYYdTPFb5X94vak1kg9eP1qP3nGOoPIjXYmXZk93pP67jF1MuCK6uWtOpGDxwjrNFa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sc8mSK161xEpZTits3D/ql5lxeRS4XLLLH/JoHDP7ye5ie/ERrJienLlXD6m2jjMnDyj8w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9P0+akSdErcJrTN0T8YcGTK8fpTjjWLFjWNvNjzLvyITPdj4Y9L/1a/LfJefiLvH4NrQ/b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x7uyJk9y3EiPj+XKqI7M8xRW73GSEfB5LE0bovacb5IjuiL7PcZNiSErjvFR9rQ+1kd3Wx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JXLd718NbRe8t8eB/e1GYtoqXTHPUpLuQheXUiWy7q7tMkSSuOxdxtaoypJ6Usc3ATRHzD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6Y45Emte1KmQ3E9/a0upGOrVKO1FUULluQcojSP4pqv3frO+VDGM9Q/SR8cD7MPiAv6F/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5vs/p83UPT41iyeJ7ETVJJMsRwsISy5eK4Th05yttDyRNZHIcZLf0mGv1CBKf33WyaZTZj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18fx7VtoreJHzP3ekK+MyL77DFLLJpLWrg1IwP7yXbN5cVT47BLHHi8UYvjceniXryY5aZ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nch/zvEHH8fl42GD8/4g9JNaxRo0NixyOgcRjWPMvdyg6Jt1wb6fFTT1JRONjpymBReLh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3FYeLis3ESc8maEVOaHs4zkiEdOf0n/Wx9nxzg+UfKH7MZk92PzhP/We0chF7zVEWPYfmx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EQvKGPl4L3Q1UmhOjy8bH5XiLdz846F4ybEXZ4kn2Q2VWT3Uitq2osu0fMt3vYiXaY32zb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Tcv4iEIqy9tcumskzVIl7pbCyaUnRKVy8GLcXTrTGKW40Kmn3KMe5R1EklGLpt6Sqc0P7v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a5UXvuMnZB0a7/eerfqOTGeo/pY+OB9mIiL94vwbLLNRqRrRrRrRria4nUidWB1YHWgdaB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aJ1onWidVHUR1DWdQ1s1s1yNcjXI1SNUjUy2XI7zvP8my3Oe8sMOnivVklJt41Jk5NPua3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6bmyEfR0R9Lw48mfjeD4Uh6stXqTUuF4l3P0HTHiMc0xY8jyLBJEsEmq24vu9X478zlEhsS8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yllfV4aWrJk9qUjCmjD7uL9n0ZSPt+jHtlk6RldJUUxQnTg0cZAmnEbIQJbZ48FkyRzcJK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GK4KLvF2vhOIfW7MaWXFAaz54vu4Sa7cnlLaLs9I/RLwPyNEPPKPJEiBDw5EpbZiBsLaaZ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v4fxg+1liGiuTqSn4WqDWjRGkNaWQHuY5OLZNXFdsYN3Hd4vEfE0bW4uB8RVvTtHw/de9j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8Hglj1Eo9i7jJjWuj5hyexsira2GUSVmimzZknaiS3J6nG9Y7Txqze9q2Jru/j5MjNUjI1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VEfKaQ7ojub6pKGqMdumv3nq/6nkxnqP6SO64XFJLHikRhMUch94d9953ned53lTKmd53n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i5Hcd5Uypned53Hcdx3FSKkVI0MyYdZpZpZoNB0zpI6UTpQOjA6MDowOlA6UDpQOnA0RNE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xqKKKKK5+F6nnWfjuDh1OIi6WpMflxTIxoXkVXwmLFjweoZOMnJxycPLL6pORwPBfak8f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xRN3PgNocNkySG8mmOt5OPUYS9N3hq1+pca74hpjQjFG5S8/4/iSwdTH9r9P9RhxPGZWkt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3EKoNIfPOQewoyFjmdNpaVepydTJak9UjuKNjLFZeFwTyuXCcIoOW2TgYQzcXxfHOb+0I4W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80sco6zzHUxY8ed49LyLHHJOHThm0UssWmY2k/SI6cel6H5fOPnlEXJmP3L2jZMT0tPeTG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iLfKHj4gMZAa5eBe2enTW7W0Uhyc4vzGiS0u97UokiOxje6ob3ye1si9n5iqfgjNl7tMS3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alPyR9uV9se2ClqJeGeH5c3b+F5+eTFZ4iXqV0YkpLSteqWre0zFY7iR7purvatmQSZO2N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nzteyG7h4EiexW9fvPX5OPEdLPmMOCOJPl6lf2XA0pcLnwNY54WJ4yoFRKiaUaUaUaDQaD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QaDQaDQaDSaTQaTQaDQaTSaTQaTSmaTSaTSaSiikUikUikbGxsbG3LYsssssssbJ5MvWv8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wWTx6Zj7Mv5fwu5/CkmN8r3wcdlxRfquc4viM3FS6c2fZ5ihGJxElHGcPBrDjheGHCy6fC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eTivTsbxcHwG74id8Rzw+/wCeGz5MBD1XhVP/AJ3Ch+vD9eyGb1ficij7uJkppqi4EUpnR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zS9K4hLH6TkYvSMJ/xXBk/S+6eHLiNfLiY1Ke075bnD+z0vHHHFVEy5IvPw03jlFLrz0yj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GhHD74+EWOWBcUlhx4oo43HghjzeziVyTPSsiRD2s+D+S5x8i9rF5+MgvOTdM+By1OXJ+0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XiQ/CJITHuRe0ouI/CsfjeKkmY9OqS77tJ9mqyRe1iaJNolaUfKQ/KUZRjKpOLTRdHz5if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dGe0pXBKo+JN8r2i1cu4n7l5bLJvd3b8L2+YpUsslqh3KOyhWuKJbitLVqK1E5pOtRZGny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XUlVC87UJPSt1p/e+t/rYSvlLl6nf2aHjgV2YSIhDxQnOvx7LLL/B+eH4fFw6E/3Vfirz6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XdLDjWPG6vLsY/K1M8DLFFEOCnNZsOPGcHwPVJY+G4eMvUMcXCXDdL1nNDK/JHj0ox9VzQ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1jjj/AJfjSfqfFZI8I/upRWpxO5C3EqFhlagRw248JNv7Bk04vTM+SK9KlX/EYrXpuFLJH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Pi8zMkpzljy5MZD1HIiHG4ZlRmljy88nDQymbgscTjdMcWTTfaWizh3UuHcIcVxXFdYypJ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Oi6nRjzySajIyRaFqJ2lCamdHHqljnxOXNiwcPihF9KMlIybSMU3Gcn3Zvdew/fyfJEfAv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4Y/HwvGTwj4j5iZF3RES3E7EnyvZjIe+cbxpU/wCVrXGFj3MatfEvH8Vy+TEyW4n2SPhCn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JbNeCGxJnxuRdEoIWoTcXLyM8iIjVuKKo+U9/5PxEVOL2JJsXmK7oJatDUrcFF23XTklV2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+U2NpE94obklu4NmqeUx7mtRe2qFSlKFP9363+uh4sYz1T9NDxwHtxEBftl+Gv6fi8y4fh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6s8GRtuZBpJNM3JcvTuHqPGxzzjwnp82+LccUE/tPE6PTuEOI9R6kfUZ6iPlJlMxQaJQbO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og5Got8qI6bmsaXDfmYetAx8fJEOKwzE01yjnblPhsWUyemMy4MmIc8aOviPtMCPESTj6n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FsfF8RIlkR1MY86HxJ9pPtEh5pMwZZLJNvVdF25I1DF75og0jXvrbH4wNOHCTx9DLxkccp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lzTlF9s6lHVBSXcbMn45S88n7SPjHyXiD2Y/K8Pz8H8cnt5Lyvfm/MXOHnk1szyQ9ye2Ra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y3lj96VE4ldvL5IbOre5NC3FY1u/Zub3KxbcoIfmJtek+IyePLk75LePP+SlpcXWTwSVpo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Iiorbt6EF3R1KWWbyylvKPdFbSUhmSkoupyjcn58kqLsVVBd047z7YKbvHNxIjE7P5KF/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S5UM9V/Sx9vA+zF4iL+hX9P8A5Pm04Mx6fB6FB9Nuovc07x9t2Mo4fjp4Iv1aRl9TyslxE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6mQjv0o5X0oRFsWJtGpidjpFrlXKxsRSOGXdMc4I6sBcRocPVMyUvVOJZ9t4xk+J4gll1D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9oPtEhZ5jzTHlkxyNZrHJl78rMT75vu5pbyktX8pvbHDVKa0tcseTRKfE5JLlincYPubjJ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wuPiW/KBP3cv4kXtEREgT8vlL3Hx8SPj4P5ZtytkKLyT8Ce0nvL2svkpLVKOomqd247Q1y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XkT2NyO68Sk0XT8DT0fx/jYnab5IWzl5xzcTzJPvizZniUUh7P5ovSyiu3WyHeTRIojVyX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ny+ISqMonkTOnc8qL+7lLdvbcR5Q93JVGDSJOCnCcRrZVptIntL936t/sk75s9V/SR9nCP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IhZEKaNaNaNSNRqNRqRqRZZZqNRZZZZZZZZZZZqLLLLNRZZqNRqNRZqNRqNRqNRqNRqNRq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ZbLZZbL/CS39ezdX1B7ywQ0Y8r+8k3Xyt+SQ+WHh8mZw9Lkf8bw8X9h4aPDzww4f05xj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4VduHc0s0soekf16TSeDqRRrwofE40Pij7XIfE5Dr5GOcmXzo8cq51yTMcOo9iDglJ47uJ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sUhvbyh+ER7U1t9XgxeY+JKnB9ummz4j5ye7lHwyBF7RI+UTEPfF5kI+JeGWNNIlbI7SvZ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vzXmN1Duhl7yXcL2o09zI92L+PJ+SFDvVIXn+X8VYkNU47E0uSI7D7RogtRGKbjiuDdkkt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wuWOtcUK4nsjf0vc8LwXKJQ1Q3JmWKhKrdKMpMXsZCO03p5Rs8qK3dauTe8J9sorpxfb4/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OVDR6t+i4VKUuHwwIYYixIWI6Z0zpmg0Gg0Gg0Gg0Gg0mg0mg0mk0mk0mk0mk0mk0mk0mk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0mk0mk0mk0mk0mk0mk0mk0mlFIoopG34G/Lf6sk9GLNk15OFjrzYZO+S9wj4EmzgpcFjh1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y48qjo43ruHqeWfQzNdNOoaizuKY4mhDjAfTQ8mIeWI8rNc2PqHUmOT+vh8WqBuXI1SNUj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ajUWQi2Qio4XHeiiuUl3UjTG9MDtTktT+By1CQxqyO7lAcWaGdNkcWmOSTMm89MhR3ybTI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iLxHdLyT35QfafKXd/H+J8+5IsfKfiNSIebIio+IupQ9sewkPyotoqymYlRvckJbnjle9H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U+mvEaa091PVJE2fEfPh63Ae5LaSdjapeHsfLlTj7b3T0vVY5bVseIvxZe8/NWo1b9vxux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lIw303sJ0ZXqkhSaJR0ibTew+SR/BvaNNR01+79T/ANvzZ6v+lX5fBfl4iIvxbL52Xyvlf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/Rf8AR+vZujwE9o8GtOOnDDN7YpaC2zcRJ8tLyPD6ZkRjw4MDfEcNAhxWB8Z6hx0subLPJ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zYz7TA+0n2lkuIkPNMc5PlDF0+G0mg0JGlHFKsdlls3KkaJmiRHHY108OlGk0Gk0Eo99Ln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GbvJ7JxNJpKNJlVSKKKEZNpz2nHkxiI49UZLS1YuSbRqmIRl/M+V5fOPOPiG3N+CJ/JkPz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F7ojfbEfirlF1Ka3ju4I+WJW8fulFxcmfLmPcijbXBohuZFs+a9r8RGfLGRIe7+MNyt/5I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pF48PK7ivD+jwk971MieSKs2F4i3KDVHlD8JW8vu+Mb79NqPicqx0NuB7k5KUGXqShfKO4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jHJaf3fqv+5Xjkz1f9OvyuB/Lw+I//Do/ybNr4ie88eLsyMkpy5bCGpctSFOjXIeopjVCS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1lTNEjQzQaEYMSnk4vZbm5RRxvsxxsUZGiRpkMoWISjfEw71seSmadkiXu2NjTZ02dKZ0Z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UcWXJjyT0o0o0QNECWPHI6OM6UBY4ChE0pDfZxOPSj4JrY4SVnEwEIX0JGX3/ACS5MXNeF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3TENEV2R3m/OPZyWnJ8fH8bSIrvewvdFprJGpPxdEdpZWVQvbvb2aLI7mFq8nhe3Yu4/M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Pw9j+Kau30yhD9pCnyl5+LssjIVOD90hDO14yPnwMTceVitDbHK0vO5GctbktbMTsStvYv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8KS22FGiOxKNkW8csk3lySjyhtGVF3FfvfVH/APs/R6t7F+VwPsw+Ii/+GvSuPzdbi+Ehr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O8vfwr5aUdsSM7dm3KkScRSicY7yRTFA6Z0kdNHTNBwMPvOM3y0VykzjHZi9sEaRxNAlFH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FY2a8R1ICdtVplOEZvg/u3w8UZ59EwS+0ZpQ4OEprh2Q0EYYlj62Ku3JCLLLRqRqNRZqN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akuGELk0J6XJLJils0yxSRYmRZl94h8vgZ8Ih7CPn5ZHyxnyRrovyn2o/nHxHwxeIwMvle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KUltHc3cX+XGmSVD25eR7ELieX4jOOydR8uxRGqPl0nRGxeJVyQ7Te42R9u1ZE7nNSg7XK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JnxpY0z+Xyj4W8pIquWTxG2v5aFJY2kPslLcXnJvKNCpxnyjdKqWlSnG3FVBxehwYntKNq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v3nqv+6ipCjI0so9Ykk4vs4CW2GUajJCkjUjUiyyyyy/2+Hqafp2L52XzssstFllllll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ll8rPVs/Q4Cft9NjUZ7Y9i6cVbuhzIykxDSNiTSI78nJHU3clc4TnlhgyCxSRpSNeM6k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fpkuI1PrHVY8zOoxzZrNZq5NfRpQ4sUWK4mH7PxPCywYU+KlHKYcOODyYuFyzjgw45Z0pP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yak2lgOzHCOlHUgjrYzrwPtMR5Tr0fa2R4qTllzZoL7VlMuTJlWhigzpHSOhZ9lOHi8UMv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fZZH2WZ9jyE8E4KOxm8nxL6G+cGL6flkd5EV2SW/w3qZAi9iD0mPxKm65y8vwjE+/2laiO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d1DWpYtWtPaa5J9/azYuiXj+Spy8D9qqq2XOrXwrJyuPx/AlQvNkdm9+TRFW3sOLLd6SxK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jwfMItla5VRJDjUoY9oeGk3dwktI+UN0i+VWqceUotG2nytLFJ/vPXG36tj6sjpTZk4fLo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ITIJ6OA4W8cOHOixYmdNmhmhmlmlmlmlmlmlmlmllMplFMoorlRRRRXKudFMplMplMplMp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FGllGko0mko0mk0lGk0lGkoooooorlXP/ACjNtLunDH0YzdvyRiMWxqRqHNGtnxshzihz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q6qZqR2saVqAoFossvk7vc3+mijtNUUdWB1oHWgfaIj4hHWQ8zOrI6szXI1SLkblFFFFFG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sOBZcT4TYh7861YFgoyrQa0RlumjY2O0uJcS4mqBqR1WcQv8Ap4HcpHwMfk+X5XKPJeTyh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219zlPChyWzXKK7ZJi3hVS5SW/wDFotFK4rS5plakrGSWs7lkxu5R3k9Q1U5pppIe0Nqit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onFxfJnxvUEpSe3K7KNNxSES3H4YyOxvTQ0PaMar5rdePA2Ld00Y0hE/E1ahJaLQ9pOSG4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dsi+VWeHKjJuXqFd6dt/3aPUo6vVscKNBGJlXZ6gkkv0nAzleJsgJlljyRU/6qy/20fPq2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dWeD544vTKERvAjq4h8Qh8RJjzDk2Wbkpd2/KiHmMXKUcbNB2o1ROpE60DrwHxEDrxOudd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1shDJNuTlyreK2Xsv6a5UUUUUUUVy4fh5Z44+CyZFkwSx86PTEngxY7eXC45XscV+m5Vct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Fi4UyYtIkhxppHhRbnFJsez6PT4iR8IYxc1yiR9rJ+SaoZ/FeXFmV7S9sWVTNP3a8Mh+XO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snwiXgaMfsa0inrJjhu7T/lJ1KcLcWnBecm6tqU5Wko6flilQthbkPc/dHwheF55SVY4FE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I7tRRsfz88vJRZ4d9sROiS5bjNTq7aZSROZjkoyxNGyVMlcSHmXllVCbs+diKHQ0jL7cjU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v92vPqn+2xuhNljPUdo//AMXgfdiIiFyrf+pf7jjJdPgszuXA43oe0HI6rRJuQ4oqCLxnU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+MfERPtCOGmsr6YsRpSG8Z1MZxM4F/h1zhs5bqhJaoQ7ZRdUUUUUUUUUUaTRI6UzpM6Z02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UMuGLTz8LFI0o0o0xNikSg3LM/wDrIqzQ3GELXTRgdJSMrTi4mliizSyHa1sOSMtLDPzyf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HkiPJi3U/yn7V4Ma+7zR+4kmRelxWrH8u9K8GMk+6uyEbnfavD5Mh7b0uDJEaYo0S3IEqt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oi7G+XlK+VUW0fztI2s+flsXjmyGze7RdEvcyu4XljXdsNdq5Xs9i7iyePpyXi1TlcGiEd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KRkdi8vc+VHSktnZC5OKptWSJ2J0nhJxoVfu159T/ANvFIR8Px6n7f/43A+7EREL+sf7j1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DzlLHoRxU2uIcmN8qKKOF4d8RkjwCJcH94cNKSyPS3ojfTgaIaedFFFFFGk0mhnTkdKR0p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GOFGOEXOWSN6+o5YFkmvTJMj6TJi9IP8AiIH/ABmFN2p7mk0brGaDpmRVCO6o4HaUOE3nF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SLThutJpNJpFjtQxxrHCP2lcNmJ8Nl0x7o6TSJF8r5Wi1yUdSn55Pwxc4nz4Fy+Y7Tm7P4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DuulLd13R2jlilNi5Y5KORsj4tpniDXPF75E6Y9yMiE7eRLVFFpD3fxJC8abky9hqitmRR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bfR4S8RWoSIIq18sQ9hofJI/jykyPnTFk9ny+ZEe2fgvthEVGSKcncSL1HdFvcSGJ9qe1J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bkyO5B6JQkqlji3+6R6p/t4r6PVtoy/TcA98LIsT5WX+7b/cX9F87LLLLLRZZ/lWTT6dHz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JRevK+VFFGk9KVZXxWSEsDeXhzGu/LLQYckpTcpt4skp4xJCiionD4evm4n0/PwxH0xM/4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PB4kuOiocTRpHi36Z0jos6EjjMUoYUtoYkKMYmPIlnhxfDwI+o4kf8ljH6kf8gyeNyydJk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uj7ouBKpqPDpLoo6SQ4RTlDCYOGec+w8QiXC5hwnE8Gs12amamY4qzTJyjiioaUUh1yUTY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i0yPmXh/Qi+SEPkvZ8I/lwe+LPSL1ZF76Jr7t+I7lk9kntie+SmovVjq0/MYOSse05qyD0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zlG14FWrwSScvMqUV8tsaK5t7bokrixEvFFG9vxp2+JMTE6eRCEjzH45JUfElbj4a3HuW2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exLcW57VBpGVdzshNxlN6j5rk1RppJ0Q8/OyJbSKGlHl4Slt+6R6w69Xjk2UjUaj1V3Dzg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4ZoWGQsUjps0M0s0splM3Nzflubm5vy352+Vlllllsssvnf4O/wBO5ubm5RTKZRTKKKKZ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KKKP8qxTnjgRiaT0/055sU/S0mvTIn/H4z7BjFwWErVk4FaZLgu5xWHgoRsSonOEjqYoiy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GPTm30ZEME6WGR6bGOHPOfDzl9uxIlx8D7ch8dI4hdfP00aEPPNnWmdfIdbIa5Eu4qluU2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wv5iRRQly9NXdyvlKEGcSkvUCL3xZY65ThE2jkjCoFLkz4ifD8PZ1y9QhpnykPwuT5rkn9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zOK9z9y3n/wCjVryLZLxLx8KXbJkNuUxNjGN3jey02RrV3XpJdskablKJCifuY/C5bWZEx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W+6X8a2p6SrioSoj5XKT5oun7ZWWJvS/BvJrbnHcUGox86SFW3uVu/POttO+lxk9yPiMN9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RuPgxvs2lFpMT7dVfvPWv9srFdJFHqftv7rgeJyyWHLNkZsUmWWX9LSf4W307cqRXKt/o2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78uUIyFCnHG2uG4vDg4WXHYnL7fAfHofqEiXHTlGOOMYpJFO9NrpwKUSo1StpCSRv/AEfDS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SJ1ImuJricJxmLAvt/Di43hmfasB18JrgzIv+yUZILp8F+qy+2fheOT53sPyXpXHZIZI8m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8D5eInCy05M3vh3C7ZS2k3pMq05Mn5UWN7ckPxi71XemWeSNk4SbjKoy92OZBu5Q1yUmcP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Z9xXcRIjXfVSbTxuG3zy3pO070ipF2KyO7T2NmnyXKXknGMROx7crd7Pl4clofz/Pw5OOq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l4a2XPNOWQuxkdi0W3FNivUxyTY6uk4l/vPWv9qj4Rk8eq+xflenmAiR/cfP7b5/BX4nr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Ufl/S+TbJ5JIllmYG5QS2H45/H1r98hb8rZbu+UfdxyUeF6s2RblweL8/K2TELzyY+Xx8c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cpt/l8mfC5PmhCEfHJ+z4x+6fuw+7+chmX3fw/kxDIHzi9vzzXiUmjH5MK+8xb50u97GD3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PyQ8QGLyf+a5IZHwRWzELxA+X4XiXk+BnyvJL3E/MR+/+U/Phvl8/yj+ZmGtmI+CQuS2JC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+H8vh8mI//8QANhEAAgEDAgQFBAICAwACAgMAAAECAxESBDEQEyAhMkBBUFEFIjBgFGEzQ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xkaEGgbH/2gAIAQMBAT8B8xDcYyHvC66f+IluR/VVtwZBe8Lrpf4kS3I7/qv+nD1IIsYsw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MWYsxZZlmW4WLFvb6X+JEtyPif6rLw8IL7iO3VcuXLly5cuXLly7LsuXLly5cuXLly5fh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y/C/C5fov+ej/AIiW5HxP9Vqv0LkBe8Lro/4ie5HxP9UW5Wf3cKe3vK66H+MnuR8T/VIkn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XXp/8ZU3F43+qbLjD9A0/gKniF4/1SXh4w95il6j6tN4GVfEJf9j/AFSa7FiK7kB+/wCm8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5P1STshkdyC7GH9mBgcswZgzBnLZgzBmDMGYMwZizEsWLFixb2rS+FlXxH/yfqaKj78Inp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ly7MmXZkzJmTMmZMyZkZMyZkzJmTMmZMyMjIuZFy5cuXLly5cuXLly5cuX4XLl+Fy56dWl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H+mqKHG3TDcnvwj72urS7MreIfj/TFwY3ZFzIyKW5LfhHy1uFvY11ab1K/iH4l7Tbot7FP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ch5TTwzmT0sJbFTTzhw0tOM07leKU7L2JdWl9Sv4h7oXtC4W4P2BcJq64WLG0BkUQ3H5JQ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Td0R1T/2RCrGZqacbX9TSLszUeN+xLq0nqV/ES3XtK42LFvPxfBvonsMhuQ8npJRULMziX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v437EturSbs1HiJbr2ley36anCmu5HbySKGnVSN2fxF8n8RfJ/FXyfxv7KdPAreN+xLbq0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3XtK6b+yLcm+/CmJdjBnLZy2ctnLZy2ctnLZy2ctnLZy2ctnLZy2ctnLZy5FKpOmrWFXm9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sVpyh3RSm5q7KqbmzCRy5HLl8HLkYSMJfBhL4OXL4OXL4MJfBy5GEvgwl8GEvgwkYS+DCX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mMjFmLMGYS+DCXwYS+DCXwYS+DCXwYS+DCXwcuXwcuXwYtLv1aXxGp3Kvpw9OrExMSxYsW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5ZcL+zobLkNvw3Ll+Ny/G5cuaeeM+5PUwiS1j9CWolJWNI/sKr+5ly7MmZMyZkzJmTM2ZM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bM2ZMzZkzNmbM2ZszZmzNmbM2ZsyZkzJmTMmX6tJ4zU7k/QR6e0X9oiNFiC8zCvKCsiTu7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+Q1e5V9BHp+of6j4Q989erTeM1XcqrsiI9v1CXaHGKH70h79Wm8ZqSr4SJLbqf6VU2XCK7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mLMWYsxZiyzLMsyxYsWZYsW9pRLfq0/8AkRqiewiW35bcLFixYsWLcLFveKu/CG5GWJzmc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HNZzWc5nOZzmc1nNZzTmnNOac05pzf6Oac05pzf6Ob/RzP6OZ/RzP6OZ/RzF8HMXwcxfBz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Zr4M18Ga+DNfBmvgzXwZr4M18Ga+DNfBmvgzXwZr4M4/BnH4M4/BnH4M4/BnH4M4/Bmvgz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18Ga+DJfA+qh40aolsIlt1XLmRcuXLl+Ny5f32O5N9+FL5/Q6HjRqiWwiW3U/0mI+EdvfX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ST2ES26n+kx9R8F6e+y6qHjRqSfhIj26n+kx8LHwiu/vr6qPjRqtifhZElt+n7QHwjv5Wx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YdNrct7E+qn40arYqeFkCXh9pfGxb2Ko7K3CO5DyiV3YenjCmyxRpQdO7RJdzS2Uu5JJ7l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PxI1WxU8LI7EvD+nIqPvwgR7LyiI/fHufxqfwKKSsjkU/g+2BX1F+0faGQ3NTsOP2kdiXh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yW/CGwtvK6fvTRyqpFPHuOhUKNOS8aNXSs8l7G9uliNR4R7CJeH2hMv0X9hiPhHby1LU4R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yJanF2aOe7XsfzF8E9RTlHuP8z8p6dSK/hGIl4faVxb9i/wBeMEW/st/ZYsWLFixYsWLFi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Yq7sS0sWuxTlODwkTgp7kIYxsVFZi7ktG0rocWW9ge3Uit4OCJbe0rhcb9il4S3CPlV2Ia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NTsah2V0Uqucbmotn2E7d0U9X/wCiVOFZXKkcZW9gey6kVfBwRLbqfnr9Vy/saSxG4kVFi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HY7HY7H2n2n2n2nY7HY7daY5t7l+NxTcdi/sF+3XU8CGQ2TJbe3r8d/KQ8JKihQxI+Yvw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Trl/jRIpO8US26n5R+YZcuX4X8uniiVS5cjt7XZ+T9Ov/AOJEih4US2/TVuY33J0hrFC29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pf4kSKPhRLYXS/wBHhuN4olUbL3QtvfvTrj/iRIo+FEthdL9sXm6fiJK6Jxt+gLrh/iRLc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fmXmX7LR3JNEncfC6Loui6Lo7HYujsdjsduPY7Hb21cV0Uv8AET3Zp/AiWxewpxezL/pVB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hj9+XQ5JbktXRjvIf1PTr1IfXNNCGPcqfWIPwo/5OaVok9dVnvIdST3ZTlZmlnK7iUm5w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KSirshWhPwvpuOojmnNZnIzZmzms5gpov7bS2ZI7nqP35cKtaNJXkV/qdSXaHYlJzf3O5Z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czkrSTPouocr03wsYjppkoNdN0a36qqf20e7OZUrPKqxRbd/RH82r6MpSrP7sj+a4d0yFT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M2cw5hzEZozRki6Ll/YqGxIu/k/2H5WFCU+6HG3YsWFSb2RyZfByZfBKDjv5Tt+ZGq1So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VldlvkuWuYli3Gw43EvsPpkuXqEX6ZU0zV1pUF2RX+o14ktTVwvKRVrsjFy7sjDN/0VXl9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ydT/VFvQ+nS/68fjzFzJmbOYzmmaL+ao+EkMW4/KI0ngGr1LM/jU/g1NKMbYlDtTIzUu6I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lKXb2KpVjSi5SK+odWTlwuItL0IRk9xwa3RZM5aOWYGJBdjTfbUTFIT6XFS7M1v0pN8yma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v3ZJ5SxiVfsjhEo0cFcrSxWK4PszQTtLH58+psVRCd/L0diaPUijD+zD+zl/2cv8Asw/sw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MDAwMDAxZiYmk7QLf9hW3RqvQoq8LEKagrIp01DYqr7mYmJizFmJZlixZlixYsWLF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zLFixYsWLFixbo+rVbyVNdFxX3Rm0RqTbsmRj2+5ko0//AEfa/UxRginS37kYJPcWsp/JH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rVaOFbv6mppyo/azSU95EaXfJjdu5K7GrD+7Y0byrrrXmFwTsLy1Lwk43FG3cXltH4CX+Q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SV6ZRhKK+4pQlFvI1EHCXf8Fy5cuXLly5cvwuXLly5cuXLly5cuXJTxWTKrlWqNkNF2vU7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uUKmEcFujU2c7IVkI3MUWR2OxchOxUquxptdOnuUdZCoKXTX00K6tInpuR2JSJPJ9icO5h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tj6cv+9D/ADryD4Q28tT2JTsSd0Lby1CvgsbFRvK7ITrTV0VHUfaZRjjGzJ6lwdrH81/BW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ixYsQpuexKhOPVqqsWsWznKPamrDk3uavtw0tPOp/9FOpFpzsOWTuIVzuOVjJl3wuJs+5k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Ia+UCj9RhLchUjPbolFSVmajQ97xP4sjT6SnUbUyt9LiovlEtI4bmlhhVTHxQxeZfGG3lV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y+jnFdnuarD/APs0ezMovsWHRh6nIp/BqoRhbHyi6VC5TO/yVO3iJOK9TmRE7mprN/ZAc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Nd4uGjyp3nbsyvWWOKVuF2dzH5LRXBQbFSFTRii6RKskOo3wjGXoU5zp97mn+pJ9qgpKSu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4QpZzyubIr6fm90S/66nfqXmXwRHjdeShuJ24Vn5i5pKkY3yKs1ndFHVekzU1ovtEcmN+Z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XvEqJMt3JNrYp0RUo22NV9PUvupjunb1I/c8ZFSFinqXCGBX1Mq9r8FwUbipiSLodRIdc5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qQqcTKMR6j4OY2ZNmi1s6MrehzouNyVRy40uxfhqU+b38hYxZgzlswZy2YMxZYsWZixQZi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ZgLhYuvJU/EKCfclIq+7+hDbhPwk9uD2NPUurMvw1+h5izhuRvCRqKduCLCEJF7EqyMpSF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LJGaQ6o5NlixbhSX3FCrf7CNJsVFI5aLcGzVu9Rso1OZG/RbhYxMDAwRgjBGKLe0UV3Kk7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4LosQjccSMhdyT7E9uNN4sXH6noL/APbTIPmU++6JxsxLhYukObexy5S3I04o7IyHLjcu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Rpo5amIuD4154QuVpXNA+7XQmZGRmZmSL+2UNypd+hZ/BbuP3BD4JCiJWJPsQlbcuPcn0R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A6b5tH/8ABUjfudoilfYxXqXSMzmHMMzJl2dyxYxMTAxLEJwgfT5xnW7dMjW25RUNC/8At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5jOYcwU0y5cyRkjJGSMkZIujJGaOYjmGZzC/Cx38lRNzlsfiH7mmIky4jYqdkTfbjTWT6d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3qVNWqk8rFRwl3Qn8EzuKJgYGBgYlkdi6MjIuX4I+l0Zupn6C4sqTUVdmp1TqskzSu1Ze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m+FzLyVHY/wDoeR/sP3BcUJj2LERld9ioxd2MoUsVd9Gr1Tl9tMm25dxLgrHY7cLly5cuX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TpVPunsQgoLGIiaF3JmvquUsUS7HoaNXrL2Gl5Wj4REhD91gyW/YRYru7KkrlFXKUKce7E0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O8ESrTvwYi5cv+BIUTEsuCTexo/p/+9QSttwuSaxuyDTV0avVU6UXd9yVW/ccrjZ9PX/Z5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u3laS7H3D2F7nfjcy7iXa9x1EvUlU/wDJKKluRjiT2KNTFmSNTrbPCl3ZXkqa+7clO7L8V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YsWR2Ox2Er+hR0jqvsjT6KFHv69E5qKuytrnNOKM/hklcaGi3c+n+N+Sf5XwirLyiI7Eoy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db/h1FOpDvDYlWnLdlKeE1I1sLd+pC4XLl+HcSLFiMGabQt95kYKO3RKVjWVnV7LYmmZNC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n0/xPydvxIYqdxU/Kx3EuxLIle3cjsWZZmLLMsyxYsWLMsyxYsWLFixYsWLFiwotk6Mobi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LEqco7luFixYsWLFixYsWLFuhRbMGWLFixZluCg3sWZbjqNLHxrscp7ruaqXaw+N+CFEwM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FOLk7I0+kUO8i3RKVjV6pz7R2OY0ZXJRGuCGfTo7vyNi3GxZmLMWYM5Zy0YIwRil5envwl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Zdl2XZdly5dl+Fy5cuXLly/C/TpqGKyZXV1iRioKxWoSbuinBudis0oNvydy/5WrqzKrlp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LcQn0IVz7hKRhI5L9WclL/YpaPmK6kf8AHP5I6Bmn06prpbNTzav2x2HpKiVycfngpjVx7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psUaPKjiixbjYxMGYGByzlmCMVwsYosuFkW9hpeIlOw6svgnK68zRp8yVjnSjaDKlTC1zN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moblle5q6l3gP2H6rRvFVFwQuCEkRihL+jYc0jnP0JVScmfSO8JGAoFuiUrEpX41KUam5V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vplRbM/i1o7xIaSpJ7FP6et5kYqKsuNi3uVHckuw4Eo2si0D7C0D7C0C0C0C0C0C0C0S0S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0T7T7T7T7T7T7T7T7ShVjTLRqfcThnuRioKyJQUu7OZHLE1dOzyOx2Ox2Ox2Ox2Ox2Ox2O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6LoujsdjsXRdF0XRdcOx9p2Ox2KtONWDgytp5UZ4vgiwosX9kHjsSrH3SO0SU2yxM+i+GR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G7/oFAbsjK5PxD8zQq4S/oq6iNvtZCoqkbka6TxZXnFSVtzUOLh39j1em58e25KnZ9zYuz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5cn4i0I7DlcUHIcOFTsfRfBLpnV+PZF56hw9diXiH5iMXJ2RLSziYSQskWZhJ+hyqj9CS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K3f1K2llB9zkipxQu2w7s5ZZIdT4G2+EqblPE+l0+TB3ObFDrnPY5uW/6HQ2HJI5qL3kPz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i1NN+omnwlVhHc/k0/k/lwKkspX8k3fyKpTeyIaOrPaJ/wXM8fYn/APx1W+2RqPpNag7di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pa/wPS1PVDoHKZGmUYXqIoK0R/o0O0SUiO4h+ajNx2Kesa8RVquo7l/IX4XLoui6Lly/4Y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uU/pVaW/YpfSKcfH3IaSnDaJguGKMT6lSvTy6MUOlF+h/FpP/AFOTGOyF2H+jQX2k13I9h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3LGJiYmJYxMTExMSxb8Oj0rry77FKhGlG0V24Z2FUMi5cuVoc2m48bFixbg4j/Ro7Ehsi7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10qbqSUUaXTqlFJFiX2j4dxMyMzM1lLCpdevU1wcbjVv0SO43ZDmSl2I7e0evG5cuXRcu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6/pWm/wDkYlYkSZ/9H3H3GY6g5nNNTLJcLlpP0FTqP0OTP4OQxaVPdkdHTFoaT3P+Mosl9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pH/G0j/jqQ/pkPkf01f+h/TpejI/TKj3ZP6ZNLsySs7P3mG54kOBVVkLb2hlixYsWLfgf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iUKagrLgx3MTAlH0RKmvUlFDpqUkKjFolQh8H8eJGjFegoGKMBIwRgdxNjk2X4bD7mJGCG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9+YuFy5cuZGRkjJGSL+bcjLyVPciOXcru69pf5n1fTtLy4Xe7I8GWMeD7Eu3dihk/uJIUb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TEsW6rC4WLcGLxGtpZ0ZL812ZGZki5fhcyMjJmRl+K435SjuT7IaJ+i9pl+Z9Oko82qkU4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hfux9u7Iw9WNEkREuNixb8a3HuSV1YnHGTXmov8DflqBUmXJeIftEvxwpSnsPTzQ6M0SVu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+6XqQkmroTv0zeK7FHU1ZTs//APP/ANEXdXZbLuW4T2Iqxfrt13ExDRfsaxWrS80jG5JW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nXYlw/wBh+0P8FiwoMipx2FORkySyVmchkoNb8IxydiMcVY0+plRf9FOoprKIi5uPsjf7m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//wBEE8VEtwkMsW42LfjXbjc+pU8a1/nzdPYq7ecpdoD4R39pf4FG5GnYtxXRyIkYKO3HS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iMuCJdyUMo4kdK4qcEu3/AOCne13xkWLcLC/BbjYsWLFjE1eiVeP9jVvNU9iq/wAVixi/I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/aH1IUSKtxmS2F0X6dHVzh39CLv1Pgy3GxYsW6LFixYsYliw+DIq6NbDCvJeaTsSd35ycf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9ofC5cuZEdiInxmh7CLcLdWinadiL7/hsW/MuCVhjQyn4T6srah+SsW6orpsW8xFXHTuhw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XwsWLFkRQhC6vUW5LpoeNC3F5B/ksR7I+s/5k/wCvx2MTAwMEYox4uJYxMS34bFvKR3IF7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pYulCFxZcT4WL24LooK80JdxeQf5Eeh9Yd6i/FcyMzMUuLlYyMjIy/Hcv5WG5TJJFW1hbe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ZGRGRF9E9j/Uj+HQU8p5fBYXkH0WLfgWx9VVpR/PkZPrTv136V5OnuU9jcq+1MxRiixYtw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wfcXwLi5JbnPQq64pXNLR5ULFuqwy/krcWJ9j60vB5dOwuDQ+3m6K7nhRf1Kvdj9pf4E7C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Ns7jaQ6rY+/GjfESb7I0mj5f3z3EuDIvvwjxZITF3/Pfi1cYkfW94LzENuNRfhXkqCuTHs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YsWLFixYsWLFjExMUYowXyYL5OWvk5aOUvknHH8nNl8mT4Qx9Rco/6zGBpVTbwkUqFOHhR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a7iZs+EWMkhidhSFxv034XFLouJjEfWpXqpeYp7cZ7eboErGSG7yH12MTExMDlionIOQcl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KicuBhAxgWgWgWgfafadi6Loui6Loui6MkZIyMjMm7/nRcuZkari7o0tZVIKXC3CxUjdF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+wnaVh8Jx4xkRZKRf8FhPpy4a6rza0n5iG3Gb7FjEx/An5CnsP+2KMWWH+Dvw78O5dmTMm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O/lX+ddP0zU4y5bIyF0VadvuiU6mQ9rEn2yJT+y4n2G+wnZm44fBDsNifG/43uVpKEHIfd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TLvpa/Bf868IxEWZL4M18Gf8ARmZGRkZGRkZFy5cuXLly5cuXLly5cuXLly/C5cuX434vb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cXdGh1arQFwuX4OPe8SM/kvjK3yXteBCX2l+CZkXLmQpIzMi5fpuXMkZEe7Pq1bCjivXya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H8L4NeVb7DYmQH7S9vzrq0Nfk1P6Kc7o3HwysS79yVSS3RKtdWOZNu5eXyfd8k5yUrXOZL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s16kdZL1FrI+otTTfqQnTfqfb8n2/JkvkyRkZmRfoqVo0ouUjXaz+TLtt5JR8jbyk124RI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5cuZGRkZGRkZGRkLr+marmQxe6IsaG7DmS7mByzAwMCTvJvrnO+xdmTLsyYq016nOqfJzq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6tD1P+Xf8A5IfVKUl37FPWUZf7H1bURcVCP5LFizMWYFvKPyaV4kkRI7D9rsYlixYsWLFix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ieRpq6rRygZHZjGdyxYUfVmonhTbF0XLk537fmsjAcWupRMS3m3HyUdiUC1kR2H+gUq06M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aE+1TsxTurmRfhjwlsa+fZR43HNDqIlO/krFvYreRyxRKo2Ji2L/oVHU1aPgZQ+sJ9qyKd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wMfQxJQNZqOZVbWwps1X2wdhNtfjXt9vz1HxW36LGTj3RR+q1qe/c0/1OlV7bCkma6vyaL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DIeFfpCKnFbe2383p9bVobPsa3XPU2XHUeApeBfpC3Kj78Ldj0/Q7L8NbwlHwL9IW5UXf3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ixb8VTwFLw+VxLFi35bexx3JNepLH3GzMWWLFuNiyLIsWIUZy7pCoTb2P40yOibNTpuSk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9vK5Fy5f3CG5VXBe1JXOWcsxSEuMuujGDXccaSL0PVir6aJ/PhBWgh62THq5n8yt8k6s5+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xVYv14of+Mp/pENytvwXtUeD4bcX5eLivEZ0rkpRfhGy4nemQ9f0iHiKvBe0oiMYhvgvOw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h4ipvwXtMRD67fgRyZ/BypLf8rFxh4SO7/SKfiKm/Be0oe3V6FrjfB8F0UXaoics9ySTHw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YXif6RT8RU34RH7PEihj6WLi+CHxp+NDizKPhZJWkypNQ3IO6v+NtI5ve3BOwvE/0inuS3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EY+hDEXQh8EPjF2dyWtlL0HqJN3G79y34ErjVuDJL5JVH6FOWUU+Hr523tdPclBcEP2ZC4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7kbkNuK6bCi2KnL4FQmxaWRH6bf8A2K+hVKGSfSnZF78ZLudik14fZV7LS8RU34L2dcPQf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3Y/gp7M/iKO5/GgQ5D3iU+SvD2Jui/E0VJ0FtMeqgfzF6E9bKUceK4X6J7GCaOS8r7fpVP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tFh/hv0WI9nc/5FraJL6lVZLUTZzJfJky/Wvbl1Lz1PclvwiP2X14IlwR2GXH+ZfrNHxE9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xEIfTYf5rWLXMRQMDBFixYSLD61+j0vEOFzkoxQ/ZUJcLFhRLIsi6Q+NvyXMjM5hmZF+hk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2oc6oKrU+BXf6RR8RIZ6+ypCLpGZmXL8Lddy5cyL8LmRkZGRkZGSFOTk0i45CqkJZDLmRk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x1afoOtTf6RR8RIZ6+yoRUl3FIyJ1LRbRDO95bD7F5tXIZPu3wcxNvYxkYSJzcXY0tJ6i9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/gL5NTDkSshTYreplSXqc2j8kqsL9inW0Sgr2ufytEh6zSPsiUZ37RYo1Ph//AIE5x7WHK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8n8ipT/1P5cmQl2HHI5DfqLTfLHpIs/hQI0acX2/SKPiGhpD7S9lnqcJYsda+wpU7fczm0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VK6bdjm+smfyM9h4uIpwpolrfhEtRJkdZOKsfz6h/Nqk6spu7ZT1FSn4Wfy6z/wBj+RV/9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15R2JVZS36tG0q8G/k/kUf/SOfS/9I11WnynZmcfkyRqmsCMe5TXYXTgi36PR8XBkvEP2T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yr0Uy3YRW8nfghCJFNFPoXvv/xAA0EQACAQMCBAUEAQQCAgMAAAAAARECAxIQMRMgIUAEM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iUWAUFTNCYSNSQ4EkYnH/2gAIAQIBAT8B7iop2KSr3+fe+lW36rVuIWxXt8+99Ktv1V+oQ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TIyRKJMkZIkkkkkn5F76V7fqq9Wlx/aV7+VBBBBBBBBBBBBBBBBBBBBBBBBBBBBBBBBBBG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9K/Sv1WimWKkueyKt/n3vpX6V3D+cq2LS6aVvr+gPfSr0r9UqKV00re7+eej30foX6p761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7D/tr9UXq0noV7fMufbnq3EP+2v1SlwzIqf2lf6BUI/8AH+qJSxIq2LlXUyMzMyMjIzMzI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jNGSMkZIyRKJRJJJJPw1Qj/xfqb2KFpVuVb+ZBBBBBBBiYmKMUYoxMTExMSCCCCCCDEgg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0ggggggW/NUIXo7R+evinUymqeWvYo20e/6DUIXo51+i1baIp6mJiYlxFC6aP37W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9HOvgp1knv3rRyXNylGJU+naeLu8K02WvqFyn1dSz4y3d0+oX67TSpZ4Sp1Wk38RUIp9PO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vPnsXpb5N6ikqcIr27N3KU4bLtui8oqLn06n/AAZd8LctngL1x1YvY+p+qk8J/ap+IqKdi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LHrJJPPOr7Wte+iXTkoEXPSV9n9Qt11XJSOFc/A6bhFwxrOs9Twv9qn4L35qinYo9LH8Q/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3Yr37PxXjKrNeKR/U6vwf1Or/AKn9Tf8A1P6j/wDUv+I4zTiDwv8Aap+C9+aspKNmP4h8k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Wlz2Kn1JJMjIyMjIyMjIkkyJMjIyMi/4Wi88mVeBtUdamXF4enbqOun2pPB2qLzdNR4qzT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bRKMkZIyRkjJGSMkZIyRkjJGSMkZIyRkjJGSJRKJRKJRkjJGSMkZIyRkjJGSE5fNUU7Fra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Okkkk889kxEaL4WopRBXv50EEEaQQeMtcS00i14C7WUfS6V6mW/CW7blH1P8AuFj+2iCDE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xMUYoxIIIIIIMSCCCCCDExMTExMSCDES5q9ikt7VD+JjWPLfdVCJK/ftY5Lvhbd1zUU0ql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gtbMfy77r/IWlXzi5qtiktPq0Vdm/nl1qEPYq+cXNVsUlr1Mq518KvLnuqNxFb6DJJRKJR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kZIyRkjJGSJRKJRJJJJPwzFyLSrYpKNyrnWk6yTrOkkkk8s99HcMt6XdipScM4Zw2cMwOG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hnDOGYGBgYGBwzhnDMDhnDOGcMwMDAwMDAwMGYswZgzBmDMH+TF/kwf5MH+TB/kxZizFmL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L/Ji/wAmL/Ji/wAmL/JizF/kxZi/yYv8mL/IttWLSrYpKdyrR8sEGKIIIIII1j56oo20u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FVsUlO5UIfKvj13VRTo/UP5xbc1WxQUblQh8q/SaynR+/zq25qtikt+oqEPlX6TVuU6N/b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XWtFYh/pz61FI9irbtZJJJHWluK5TVt8GuVD2KCz/AHEXBD+GkkWi8+O1oUsRXsXO0qcKS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vwSeJ8TcpvNJlL6H1BVO30KKqk/tLTbpTfwr0QygtetFe57/ENaTpIvgXsWl00uFfV9o2X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PvfkruOurJn82/wDkSvXn16nhfBY/dX8RSMoKavuRWLmXwTfKuae7q2KNtK/UPftGeM+2+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Rdqpdyadj+X4c8XfoqU2mfTfEZ04Vb/B06vRaUC3KkLmXwTpI5Ij4GspXTSrftvEeC41Wcl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LZR4DNTTUfxKFVi6+p/S6vyWvBX7dyaRecu0XKtKBFTFovhFq9tUhrkQydF3O9Wtb3ZJJJ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kkkkkk6VVQpLf1CpVfdseItWr1LuUblq9Xac0l29xLmZac0pjcFv6lRVXixVJk/ALV6IZS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S5HtpBShoa1Wq7qn1EokqfTtWpLvgbVf+i/4S5ZUrY8ClVU6Kl0Z4nwztVRSeDnhJMqSqU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2ym9e8LVDLFfEoVTUfAU6vRDKdxFR7j71aRqkRzYiWkDXLAu6qq6lMlTaGNmTJZLJZLOp9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59x9x9x1Op1Op11gxkptqnYjWCq2q/UR8AtXotKdxFe+j7GPJjmaI82ry47SvcV1odzIr7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Fotxbl5RU9H20a09guaNEiDEggjt6urFbI6lzf4uV2a1ei0W4tzxPrYh9pHKunbx3j2H0F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7/Fwu2ei09xbnifW9H2j1Yu6knuathuXBTbKVDHv88t9XohnuI8T63o+Vdk+2fI+7r2Jhl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gvk9xHifWxD5V5NXcrln4C5se5T0KPc6kMiohkMiohkMhkM6nU6kMhnU6nU6nU6nU6nU66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3EeL/ALjEMjzd/JfZLR/A3TFlNLKdn+hPRIxZw3IqWXP+SrJmKIHo+hJPIuVaRywK1UzgH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3ScJHBQ7LHaqQ6X5j+BulMHQ/x/QsV5d6n31kVQquR6UW53Oi2K64+1bitdOpdvU0dFuUU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eZgh20cI4Q7TOFUcNmLMWYshkP4G8Ig/w7a74q3acVMVUqSSSq9TTuz+TR+T+Tb/JRcVe3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0kcqrgp6ioRipMdLt3hr/AGWaGvvr3L93FdCzZ/yq0p8ydYI8iDBHDpHZQ7JwmNd1e3KRD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/3BVNWZX4P6hf/J4HxNd2czxidV9pFy1XbcVF3w9dr1H061Vbo+74JEeTJOtW2jXNRd9mU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lcWviVFdRbp4lWT1of3PyG+WfPnSJHbQ7LHTBBHa3Sk9ipmRkZGRmZGRkZGRkZGRkZGRkZ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pdbiJ/wCD/wBHhF9lZ9N/yPF1Y33Ui9fquvJniPEVXoksP/jRkZIyRkjJGSJMkZIyRKJRK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RKJRJJJJJJJJJJJJT+SeWCBvlb04Y6BrmpraKXJ4ur/EtrGhIr+94oSjSYKFiLmb7dFWl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XBlJV231P+4ij+z/6Ld525S9z6buzxNSp8TLPF3aLlSdB4u9buxgeDu03KIXtyRyQQQ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iEQiEQiEYohEEEEGIuiJ89FVKZVbaI5aaoIzclTxRbpxXXSqrFSW6f8nouSR+Uxed7C0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y4zcoXUe/beL8IrzzbgsqnCEXrfhbLitFimwuto8XcVy66kWPAUXaFVJ/S6P+x4bwysJpP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4FVPMlohdi6Ex2mNNcicFLnRsbyfUy0WrYirymxecta9+1q2K0SWurH231K3calbH0/ibe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HcoWZTW1Vkfzb/sz+Z4j8n0+7cuJ59y6iokp6ipqZwmNRy0+XJOsckSV2vxqup7aVdCSlw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SNkla66Mjsq9hodJaXbtER0R9QsV3McEeGtum0qajxX09VffbPAeHuUKa9iER3MDbNy36i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mUSOopufnyp1ggjSdY1uUqJKaXUU0KnWt607FPnyh1pHGpOMji0nFpOJSZoyRkjJGaOLSK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HWjiLWSH2VzYqqgRZ+Yei3Kdb1EOdbdcdDcXkRpJOkEc19xQzwzeA7iQ7rM+SnYp5pHcSO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xaji1HEqMn58k9xd2KVkU0IiJ+VkqZMmJsJFOj3LiyXJbr9nzxpOkeV4r0Fn+1zUrSnkaI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EdqodLXxl4o6Er8kyn8rIykaGtKR6vfkouezFzQQR5d2i5c//AApt1078qKReZCMUcNM4K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NGLMWcOo4dRw6jh1GDMGYM4dRwqjgsVgdpDtMiNJ7O4VdDMp9Pyj0WqZT1ZTrW4XLTQ2Km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GqFTGq756XVpBHZVlU+4oP8V8q0InW2upSPotLtc9Fqi3b932tdyBuRclC5F8Be7W6Vf7K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qhbdSSS1sUKC84RXVU+S3R7i7Su7+NUJaUqSO1XlLVaXX17W4Sijcq+X6DgSIFW1sVVZaN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KV2brxKrk8iRTTHMuyXmrSty+0ZWm2JpbihvoVb/Kz5PQjRPsq7kbDc8iRTTHOuwZ7aN+W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ST2dWxU+onSURl0K31JRKJJJRJJKJRKJJJJJJJJJJJJJJHUluWvE0XfSyq9RS8WySUUXaK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JJJJJJJJJJJJJJJRkiUSiUSSiSR1JErkTIF5M+RXc/HKkUUx5C86SSSSdZMkZo4iOKjijv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RjuN8sk9jXsVbiLO4yEQiEQiEQQQQQQQR5nj/ABfEeFGx4Nqlu43sXLlV2p1HhfG2lSqWy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nhVVXdSQtY75dV5zcGY60V1zypFMIyXPIiSdJMjIdxHFRxjjHGOMx1tksyZnUZN6ZMn4G5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8lunF9z4i+rFGTKvC0Vqq7TseHsO8mkcGmzYqVXqLXh67tLdPsZ1JYex9MsY08R+/wVL555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lSEtZgVw4hkjJDufgnWWS+3Xd3SepTWUVT1G6vY+8+8+8+8+8+8+8msmsmomomomo+4+4+4+4</w:t>
      </w:r>
    </w:p>
    <w:p>
      <w:pPr>
        <w:pStyle w:val="PreformattedText"/>
        <w:bidi w:val="0"/>
        <w:spacing w:before="0" w:after="0"/>
        <w:jc w:val="left"/>
        <w:rPr/>
      </w:pPr>
      <w:r>
        <w:rPr/>
        <w:t>+4+4+4+4+4+48Z4au+uhlcsTQyzfdpONy5cqvVZMt367VLpp9x+Hrw4jPpl6aeG/Y6n3H3HU6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kMhkMhkMhkMhkMhkMhkMhkMhkMhkMhkVEM6nU6oVU88c17mVPwy7u6PqJFHp7rxfh1eof5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8VdC5Zr8NWXvBOqniUKP9Hg7Vyq21VseCouK7KXwewn5l/lVP6FdKtKfT3NdSoWTLfj7Vf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eL3MkcShe5/Is0/5FLlSvgnomST5CL3UxMDASj9DusiThs2p7nxNt3LbpRV4C8vYqVdG5L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0Qvp19+wvpd0s0YUKl9lHYyh1I4hmZoyRkiSSdbgvOj5i51ZTSVLoVbLu67dNaiovfTKau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PTYpheXDIZDMWYsxZizBmBgzAwMDAx8mR1ozZ1ZBHkSZMTKinzET8zc3KKmNyPvI8xPoZG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jIyJMjIknR89Tjsl+isuCKV1Kt/iPbzlzvoNz3yII+Xq2H1YqCmnqXPV8QttYIIZDIMW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5q37c080GPkSSSTpkZEmRkJfEQR2Few1DkVZZcsq3+Ip2MjIyMiSSSWTyofK3A/MknzY5I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RCMUYHDOGzBmDIfdqgwRBHYXNi4Ynh/f4mnbzkPlqc97GjKX182DBHCQ7Q6GYsggxZw2K2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flKkVPaXRbklv3fxNG3nIfJU4XwS7q5T786QqO2vFFPuQUej4mjby3UkcRGaKR8lb8h0x3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olJgyCBUIjt75Rp/h8TTt5LMhtM6aUuDiCc6NwNz5FXdW307urco7y76ikRV6fiaPIdUDq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6pJ0XM3PdKrEXdV7lteXJkuw3qEhlfxNHMxvkpFv5S+Ao27rcp6Ek87H2VL+4TKti58TQe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UsXIkRyr4C3t2UpCafNVV7cicGZlyt9k9ivoU3OpTXLguPrp1Ovw1Okk6To/JpH8La8uUc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is4rOIxuROCm5+TNHERxB1t+TJkZdnVsXDfYteoq3+JoHzPlgiNUP4W35DbZDMf8AZw0cJ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VDZwh2jhnDZHlJCRHaV7F0pksrqPf4mgxMTExMSqmB8lJ7j8lfAW/PxTFQhcrUlVEc0SYE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4bFrSCPh6TJmTJJJ0aGtU4J5IkwHQR8Hb7doeiYiPIfZXCvqz/RY9L+Kp8iB0GBgY6JGEc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+4q31ofk1dldYurKdyj0+ZJJJJJJJJkZGRkZGRkZGRkZmRkzJ/gyf4M3+DN/g4j/BxX+D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+Dj/6LVWSnzMUQtLs+xVmfcSymp7fB2u4r31o38prsb2mLKelHkZIzRxEcQ4g7w75x2cZn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o4lRxKjiVmdZnWZVk1k1n3H3EMxZjUY1GLMWYswZgzA4ZwyzTC8+tGJicM4fOu3nloULs3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mSOIhVryHT2FYo9kNk+wufoQiEQiEQjFGNJjSQiEQiEQjodDp2VHn18tS+CXZvkqqjyKX5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exUjB/kwf5MP9mH+zAwMDAxMTExMTExMTExMSCCCCCCCCCCCCCCNI5qfPq5qlHmTyz5U8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qg4hxDiIdwb8igkVU9rEsVI10LnxVG/n1c1S1jmjlk6csEEeRBElujHsWyq4T2Cq7Sl9dK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TyQQQYsxMTAwMDAwKuaCpR5b50uWCCB0mI6Xpa38yTJGaOIh3fwOtk9nQ+zq6OShyir2Lm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yRkZmZmZmZmZszZmzNmTJ52pIjsKafOyYrrFcT5ncSOIxt92quyrKbkCqlor3/QWpHRpJP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lJLJZPwCqgmfPY+rKbaRHUq3/AENpMdA1yqkxRYpTrUldKTceW++fYz5z2KVLEe5Vv+isd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Y9aLvqf6Q9ikjSrf9HkaTEoJ0teovet/pD2KVpPUe/wCh9fJo3L/rf6RVsUPT3H+ivnp3L/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Ekk+bIvgqtjd9BKoW4/lII5ZQ6kVXKaerY/G24kp8bVX6KS1U3vzPnRe37WB0kEfIV7Fvf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MiSdaeaCurEru3an9tLKKfE1e0FNipblVqt7D+n59blRR9PtUitUoSS254FQ2YVaroLcu+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tPf4qrl6ki52Lz1L2KqKxKpeoyGxFz2/SK9i1o9/idioQhkHTs3zyPkr2XcP5C5sWttH8Q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aTpPJJJOmSMl5mzK6ZF0EjHSr0r9Iu+kt7aP4l8nvqtxb8r5K9izU6l1Lfvy+/ktC0Y/Sv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tH7/EMbFySOSkS0YtGe+tWx4eUnJTbqUsRRQ69ipY9PLg4P2zo0f4r4V/B3dijR+/xDYxC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Foxb8itwf68ptLcTnRFLnYptL3LlGFUaf4+c/mruxTW/YTH7/ABD0WjEtHpapXufbJc9TF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6hbsr8fZo9yn6jZq9xeIT9JTcl8uMvqRrRV9snUvJ+rsH2rXnz2130lvYQ/f4h6LlgjmgZ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XPqF2nek/ql6YP5ddCXERRfpubMqsK5uir6bPpKvpt+r8Fv6XcpfrLViqjdz5NuZ6GdSY7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cd/d2KEo0q9/hlyLWSRaxySPqcM4FL3P4VmZxODR+BUpEc75251n4R8z767sUbaVe/aT2S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xIgXav5Oe/vbFt9NH7/DMei5l5skmRkZGZkZEkk6Lnf6Pd2FVicYy7KCCCOwQydZJOp1IY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xMDhnCOGYGOka0pGFIrdBwqCq1RG44Q/i4I7u9sIUC9PwzIMTAxI0nlgggggxI0ggxMTEx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SbFJiO0VUwLSCCGQx0M4da+Fjz12l/YRSL0/DMtU9B0mJTRLgrwj7dxdT7U4KsVpTQOKej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FulVqUXmrRx0cctviDppG6l6T/wCQ9kK34n8FFuqOpVRfnojg+I/BwL66wUxHVjwe7KqKd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mNP8A2P41Nf8AkPwlNPuVLqKrE4yXsO/+BeJZ/KqHera+Zgjzru2iZT6fhaPDuunJCtfka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eJfsLw/iC3ZaXU4X4RwHTuLJVDoqrZR4PL3KfCpe5X4CipzIvploX02z+CixRQoRX4e3X6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qfx7f4HZpWw/DJlFimnX318TS3aqg4Nz8HCufgt27jcQOzc/BhV+DwaeZW+hWx8uTJ+Efw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o+F8L6C5uWuSse4y2W/JfksZ7jHpUVj7ldi/PXP8A/8QAShAAAgAEAwUEBwYGAQMCBQQD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xAxBBEiAyUWEicYGRBDAzQEJQoRNSYnKSsSM0YHOCwdFDouEUYyRTg5PwBXCj4vF0sv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GPwL5L4r1no+H96Oflu4UHeyH7SxRLK5cuXL5XyuXLly5cuX90sWLIsjhRwnCWLZ6mpqam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dly5xHEcRxHEcX0OIuXRdF0XRdF0XRoaGhoaGhoaGhoaGhoaGhoaGhoaGhoXRoXRoaGhoa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0XRdFy5FA9HLdkP6DyiQm9DlClQxfzf6GRDMJclFCSdZUJ9WRJVFSUqCKUXXdW+sk917XM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eayczv9Q5aIlckPq8kV5m0d50JEhFCJu2hzU81M5PKthExNUciSuQ9nh1FFAqnKIlPQ2Lj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2RQqrOUKIno2PZHm3oWuSGmJ6aE0qIb5Gxzzbkd4kjtK5O/IrccWiORWdcm4fPKtt6pah2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TL8y9Zhw/dw5+e7L7qSMGV7iLl92Caie1FKnvreG5ycvndty3rcZ/jf770xiKXPwji5mP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hlEuWK0YsP43+5R2nQjvLKe5Fz9WpaZVIdyWfQmtcnk3k/PJC35kOjJSkNHKYpa3IUS1y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8TuykicRFzP3KOhN5d1CWpIpYrcfJkTXEyFatijxG2RRRQ9m4hch8jvydjtGxzobF22NQC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E41MSlIplSRU7TyUxuc5ZXNqZ2VTmbMJI5Es3zFlct8og/OvWekOfDKHdj7zDh5L5K9mFK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zlNSmQwONxtasigwsT7ON2iEnFPr73jLEw9iBPsOfF7mu8xfzv9951y2mK8U+Q4pXeWN3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yx4eWIekr8bEmRyqVLX3H61TzQt5jYpzoUtuy9Q3yIeqOg/IilYW0NrOnLJrK3adCgmTnq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OSF3zGUdSeshJEiQm7VIXPso7yUPxXnoSinIoQq45WH++UhbNxqfayqfmHAlMmN2qdCLmL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XF0OQ0qvUsTlSRM5lySsUG39CcRP9xuYycTyt8mw/z+rRi4rvHG2Tz7sn0/p2cvc0Y353++6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yNSUMSWeN3/6yxDxPSvzI9J/OT6kUtx5PervtEiKe8hjOnqvrksrjFeRVdxFzkRPoVHvSL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sjZOqoTbGuZaVDkUqyvxUym2TGKSk+YuQ4U2pia7MX7C1dzafENkcfgsnyOpfJzFkk+4ji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yU5CJocUTpyz7JOKhJmyhIhnQlqVLZUzmdrU4vAqcPybC/N6vFj+7A2Qd2djFfSWUUX9YI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k7CVyZ9cpMmYs6j2aJUlljd6yjIn8W0kj0pHpRFCnqRbj9cyY36yWc9fVvoT5ZTKb/XKr7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kdWbfkQktSegm13EWpS+pCiKSqQroJInyJLv8SD706mIytRJn1K59lRSlWfM7xzVz8WhOJ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ClVlH2juGhJURFsiFchbtlK+V6lXQtYoirKWK5tZTeVvk+F3+rxpXilCiFbneyivSZJPE8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H5HDieRwx+Rwx+Rwx+RaLyPi8j4vI18jXyL/QucRxHEcaONHEjiRxI4kcSLoui6Lly/8AS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5rOubm0ucQ5OayxvDKPwHO+h6SuhjkT+9cjLi9U91bq3Ypj785dBZP1Lz6yHN1ZLzOlig6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lqd5Nu5V9DoT+EhZRto5ZXn0GyLukdREtEKdjnCX1mTdIdCGfOptLVumcxPQ2ZuZXxOop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bsbSsVsySKUGm0bRchUTodmNDc7FGjZbL1JsllYkdCYxaEtDsknRFPk2F4+r9Hg+9ibsEP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wsWRwo4UcKOFHCjhRwo4UcKOFFixbLU18zXzLvzLxeZdnFEcTOJnEziZxM4jiOM4jiOI4i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NDQ0NDQ0NDQsiyLFkWRYsWLFkWLFixYsWLIsWLeo0NCxp6jT1GKuUb/fLViGNeOaI9aISo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i+GWL4ZY0/umN3EcvvETcPEqTRTNCIl13XvQv1DyZLNvdQ/UWJ80RTolY2V4C1Hu0yc8m/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rmPXll0FDDdl1RDpltc6EuSJykdZFNBUnMT2bUEkpVkbMkSizhw4F2oiOFymnIfQ6TJkkR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IbklAdpEEG0ikU3lJak3c6FbDiynEORQ7fEU0ynlN5VIpXFXvGllqU+TYXj6v0TD+7C4tx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2L+scf+5F++TWU1lQ7QnUjhctm5XSlMsXwyjXcdJmMR9xKFzUyLabffkp5IXMe5476fqGN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0RCpXJoglfLw3pl5HKFDiaROLXJ8h5bXIiyRKGdNRurbFDO1yehOZKWhLbvVk06IsSVZZ4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pQ9Ct83Dkk1ce3FfkfaNNKJyQ/InKsib1Y6XNR0uxzJuxsqz1IUl3EtWSWVEiemTHLNSNk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Pk0Hc/V4nKCBQ7jI/zGFDyX9ZY/8Aci/fNZrZuVJwke0nFQX3+eWL+XJniRLoR/lIXL4Tw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4W49xbyyWbh9TX1HiRbTLHa8t9yF1FLKZtLR2JsSWmhUmxt6k1Ym8pQ3kLZo25ZRRcjYg4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mRTJ9RSKW3ZinzkRw6mhSsWpXwNqKdKS5EWrZFtcTsJV2jmL7whTuQu/TLbdkTnlMSZsNF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hNooW+TQ/lfqkek4v3sR7kxeZLl/WXpH9yL9922TYpcK+o9qKKvIuS5GJ+X/ealzIyL8hD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+pJQpSUp7iHk8nvr1C9ZPLpvtxGyc92em453yoQ9TuQ47I2tWipOliUtSPvOfUnIqbE+yr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SuiGb0FUidypW7qs6ZyNuOa/2V1ENqcja2qqgi1TaVkTs5EipyJuGpC4uyNxPtE34IkiSO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tE51ymTKksuRTKRd/Jv8AH1Ucf3U2KetdyN9DxHibNJnCyxb+r8f+5F++UhZPNSoifw8uZ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+83WVaD6nfCPu2RwcrlN2LJ5PLuE/WLLs7mzOr3q7y55pI7hyPEcs4FnIiyTkT+GHJiJ6X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oqdn7xswqiuxbVnCPoUEoXV3NqK1kSXacyKVDYlNEXLQpYh5vcbfcVdhFVN6EUM7Q1ZORD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8lq6kPZG5a5VuLkbUdVDRCd4tWbMF2SHHEQyNqO70JTyZXObKXLeOUlT5Q/y+q9If4ZEK3H1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WikXNC5cv/TK+zxPs3Odpz9zcjG/O9yma5ERsTpl1IvylTwOhCugvyjfQlMt6uOIhRUe89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tTJb9EIe6s+mce6paZ04ibyXcdWd2UmSGoeRUlDQ2FbJOfaEoaOUxufZFJ3MPCgrE6kMtL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KcspiNrplFzE9MlC59T7OGGo+xNXY45ziETuYbiIUJ2RW5A9nyLuRKkspw6nUSY9qFjaRC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uSzS+TxflXqoIPv4m6kYj5yWdv6BaTm1f5dYxn+N5yJZT5ZMnDNMs5XbJ9ZD/ACClyPApV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MPqmRN22SJtVK5MQxrKWbGu5CqTyk7+oQhkT09Q0TJl990FaY9BDlmvruS1HIcT8jkQ5JE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amPackqs7PIUMq6skiFTFrLQm6IvVI2fqP6E59q2S2r6D6XOS6HZv1FPxJLveUCnWIbXcT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7cVzDXwq7OzrY7TcbJy0MNRLrUkmRQJt6Ik24UvrkycqDJxebEkfhRFMSSoTlQnoMkiTsd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UJbNcuL5NF+Veq9Hg5JxbkiXIh6xf0Ji4kCe3iOcVfen7ozFXKJ5rJchpXyc/iJyTZsqrI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/ixZJd5A+f/JhT6iUNW5Ij2rp7zznkzxFnD+XJtabyzQ/Uo6+oTTqInlUW6h9RomyfxZTW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Fch8jZs1fqbSsyR0QlC3MUMNXKpDBMnLXtD2cqcKUsujFISHTJTtM7D8iBROUOptf9OOhA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r1IXIw4ZzmKGp41IFDzqdlbKRDDlIai0ylKcXI5t2JK45xXyShqVy6jbKHU2ZUJ/KI+5eq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xGEu/5Pibex9l8Er/ANGekL/3Iv3ykKWSzez4HVuhiOGi4W+QxfleSNrwMFcv+TB6TFoqE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684SLvza5jnpuI79+RMb3VlT1COuUJtO2Slksu7OLOQp6iRLQ7zs3VSfwXF3iStOUilIeZ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RJE4JqEbXIb5XZRDpUoQT8jhkhQomn2tZEzs65bXcbSpFskSfgRKN8AoIofE2ukh7V3Zf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1Ko2YfEbh4EdmT7ytZ7ih6DbrMnYvI7MNCWotCpQkdByR1FSZ1JGvybE8PVY8XOJ7rfNkC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5K3qXtE3/AFMj0r+7F+5UmT3UV8iJKisySIe5i7piNlXmJ/dVfMwe8T7j0lN0UTqJpqW7F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l37y3nvs65S1GsnuUQx9x3IWXU7NSp35yeUW1rklDWRcZNnepESb6ELGor3NlLiuRYVoUh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I7WtiGFwyRUSrE5Hau1MRynQ/LQ23SGxExT1K88lJ6zKV1HAlRVmRbLpG0bUqQKhN8PXUh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ha5E35Dlw8icimmSLDer5mzMnlKE/ETlJLJLXKolY4SvynE8PUz5VJ89yJ8kQolFaxSFFY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xb1NvW29Rr6y5cuXL/K5+5TiZ6S+eI8pCWcijLzOzcxYcOF7Vm5Xyg8f2yhyfcv3MB/iEu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VUV3Ys0Pvze0UKc1nPmvVS3ZkU8qj7iWcsmV0KEVR1kUIZoR1bJdB8ztIWc2JN1I4lykS5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kC2r1FD8SZfaZA3TUibbSInA9qdzkhue1yNqbmqIh2qspSSJvKg50nUUKm1BJD1SsQcxvq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m5JmCq1Rq4eRehJfEyBdZiUDanceyrOgm6i6o2XqLtEKXxZpjhlM2hvQSNCiplMmi4yUOU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Ynf6nGi/DLdxO6WU1qxVLl/f9Cy9VbesW951zsW9T/wCPU3+hf6F/oX9XEtGVgMf87ynna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knU2PsOy+12ohmH4/tlDlCujMHkohpaorJ/D5Zd+SyffnCPf8Se6vVsqMnlPdeU5Vepe6+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QuWhNTEs58yQlyoUvcXUrY7SnIUzs6UE25yFdCh8ytkNJVIYOkuiNrEq+ResTqRTdFl1ZQ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5C6GzNUqXk2S0NprswE9YoibddStKdkfN6kc29pKRs7NxbNaSFDtOhtX5Cjbuat5UJK5J8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sJxT2TZhNiZzZq0ShuSd8lNbJN3OZYWyivybE/N6mX3okt3viMSLkhC/rCrSnl6T/AHHv3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2k4YpbKSRUwu8hIe/KHuZhfmEuZKK6y8Nx5oi3NnXNdXvT3H6hSIkiXQi5IhJ70KyUxnV7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jm+4kLoVsN9aHaeg1JuWotCHWY3FzGU1qMqVsIWz8TIfvQoildkS5k3YnszyajisdBIb5u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qFmHDNKbuNf8ATmSrLoOKKrdJGzzJXNv4TalRnbShIUTdiaKLtczauOLYnQ2ZrZ1KVIdrQ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oypJalUdkrLaLZXyt8mj/ADep9Hh73uXMJd7MZ9P6yUUcNVl6V/ce431zkUuX7UxbcvMoY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Dx/YwvzIgHDDOwu0rWIs0PNEW/h+ZXcRFnL1DKFCZWzEt9T+6PJz1J6HTKKQ2TdkN65SJe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zZjFMw14kloQ0oOtCZHiKqmL98p6kMHiQtxeBF3UFq2PuIeepN30SK3bK2ycjZXiKJakEK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nJscEpkSs4iFO8TJ3kKZDsw1O2nPJIou4lF3laIlK9JjUNUfiZUk3JHZrQc3KZKG4p3ycn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iRSc8r/Jo/wAz9TBDD8EBV7ndCRdWkVzuXLly5cuXI4k3OO8y5fcuXLly/wDT3pf91lDUo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IUiJwQ9nDvFlg/myWWF/+aGF3owl4/Qib+6olk99D34VlTJlzv9ci51znQee10FzeXMouy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R07JYfLJNvtMTIZ6G1JSkd1y1Tm8pOUxvQ2KSELnzIp9xPkQwxtJQqfeTlxIkdepP4UbUp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iToS8jqc5GFPVOg5vxIk/MSw+1Qa1XIXFOKiQ9l1TFE+zAulxuF1irUlFKSHKrJMSJpuhz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laspltN3KXZtbSJzoUlsknqT2UKfkiiObJV+UP8z9T6Q9F2d3F75CUSg2VVFPszhh8zg+q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9D2b+h7OI9nGezj8jgj/ScMf6Thi/SVUX6S0X6Cz/AEH/APQ//qX+hf6HEjihOOE4oC8Be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8z4fMtCWhLLzOFHCW+pqfEXiLxF4i8ReI4mcT8jifkcX0OL6F0XReEvCXhLovCXhPhPhPh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vMsiyLIsiyLLzLIsvMsvMsvMsvMsvMsvMsiyOH6nCcJwli31LIsvM0NDQsiyLIsWRoaGhd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wl0XRdF0XOI4jiOI4jiOI4jiOIjxXHi7UUW06mLAuFRNKYiUt1yNqJdlGJhqTTpPLB/Mso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C8DB/IYlZqUMiGleY9x7jFu0KctyRYWdLkt2xYsWLEtZj7JbJKKhRFimSIprKlkdmx3i2s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qVG3qQxachIe1VSkbLKUEkVJz7Oqy2Z0LkT5IoLzJ6CVWN8yN6jNl0hnMWHN15DezTDokR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6kpEWz5kCtE6kCnNSIIYnLa5C/cii5kF6OY1VvnI2VZkyKdkWk9ZE2JyyUlUevVChhnabJ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i2rI2kbRtJ+GSepIqUKnQrNv5P4v1OLifejb3e+KZg7PL3WyOFeRwryOFeRww+RwQ+RwQ+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QnBCcCOBHAjhLfUs/Ms/M18z4vM+LzPi8y8XmcUfmcUfmccfmccfmccfmccfmccZxxnHGc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EccRxxHG/I435HtGe0fkcb8jjfkcb8jjfkcf0OP6HH9Dj+hx/Q4/ocf0OP6HH9Dj+hx/Q4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P6HH9Dj+hxvyON+RxvyONnGzjZxs42cTOJnEziZxM4mcTOJnFEcURxRF3ncuXZdmpqampq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MTK7k0bNEO8U/3MSKLDh+1nKmWF+dZLLB7zD/AMTC/KYbi+45eYt15oktRJlNdx/lJe40K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OIl1zdal8uuUiZV5Lll3CyXK4nrLJQrQ6ncTiL9riJK6qycM58iKqycxxPLuoPKZCyEbKu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XZIpJbLHBzeUT8BLWKonZyoU+G431HXZghFWsQkvMbncrOQobw3I4UfhO0mdxtMvM2J0JT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riUOmo26lXQ0mPnIU8ns3FlKI4Rso/ky9Rix/dgbIee5HFyRAhL7q9ZtzdpS98UoHFNypp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kMfa7MlZe9v7WFQudJP3SxjL8b3qEnYS2HHPSZtw0j+61c22lC5aGF+dD78oIXbUwe9GH/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MTDmn9nRSdL5Lce/Pdlpurc6bs5VymTywcOT7CbbJjbGbOcspjO/clXKxDkkPLrtEXRG1z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VSIVOrIuRi3tnDD4ksmiWUPcSG+ZJQyoQKcpqo4mv/BR1IlFwpD2KQrmbU5D8x/h/cuyGf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aF2e0SkOLSFG1XZdO8S2XI2oqroV78lKpFQ2mh4uJc22QQpU16kUiw4lI6k7lEdosKclIv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HyFbVY3aFH8aDZh5pzFFC5wuzzh9Rj832RbmJ1pliPr/WvpH9xiHnccll4SNraiiVdoiha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zIeUUSu4dnumYP5kYf+JA/wAJF+XJbj3p+pYxVzWS9S58pEOtNyXOos2pD780SKjbFymND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3MmQJ8OpspPZICOOJ8LIq9SLac57kr5bRR1K3llNcyouSqyWLLvJQrs3FtXY1FwxUZiT4Z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FQfYsRqG7uKHUn8LNvSxsfQ2dCDa4UOFeZ4ic9qUIhbL1IZRWG4aktLmyQzOxZalBSysbT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gj7qJfI48Sd3TuFyNjEf8GL6POH1GBB9/E3YVziImRPn/AFr6T/ceU3nIoUHz5snBFWc2i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w/wDZCpz2XUfLKDDw1tRxOSRCo1JwxSMP/EhloQ+sg3nnLnuy9QyFT2VOUx4b3aZLuH0zh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JDHFO1h7LJscso11IIeRJXZtOu2OfEh9S2TEuWTyUOo5XObENsQoNWOLwQtZI2XyGxxNkE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T6C8zsXfIZhyEtmUKNqG8WTg56jeiNqI2Zd5PTQlQmPExYq6EoVdk4Yp6MgrJDcpwxEpE3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NmyjtFCpQVZ+/1Rr5mNGm57PMUxxS2uhPZ7I/s4l2KdpEeLHFhyhXIgeJBhw4f1KN+RT9s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OFHo2HpDDtbuEu9mIyqLFi39Zek/nYsqZMsS5im7G0p7I48KUTm6dDad3FM8RkMcDaiVU0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/ACkPMTrLT1kMtPUQkJEbWafqZE268x5X8SxJZU3ISuSypzzkvHJ8hxaFBlSHkN3kRQyq2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jrlXNOaG05koVYlBfUcWJSJ8JOKqIoZUH0O22Qt+RJVK8REkqnbuSjQ4pS6DWzNjfwi5la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RSUoUdqxDs0SRhy7MTVWbKrCnfVkXwqRfsoYpwzfUTdEdrXObqTKZ0fyDG8Mp+ZFhT7EXa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R6NgaRx18DC/Kt/wMV6QQqD6bvdCifVCcy/yjU1NTXcuXL/0H6TK23leaJLKXMoRTudmdi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dEMMfCqD6E9EPKFkPci3wowoNKxeO897x3J5IWSzXquS3ehIY5WKZQ5IoVy7sllFPkTeUc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KHvZtLzy67khHQksqFLZcqZRT5D+6QxRURtSpOpG3ClEYihsiUSobUTctERbK7SVJEcWK7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JdKG10kRNviUkKDChkrNi23Nuw0lWY43TZHtPKFO7RCvu0MNS60F1HJoUnI7TEmyUKLFbF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S+QYuH96GRJ6ZYUa+Fk7HoUemzF+xhflW+j0jFfxYj3cXvkYcPNi+T04mdouziZxM4mcTG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xVlM4i5cuX+eX3PSfzlSXPOpYcTszZmLChk47LqbU51lPmTZHPWw8kLuRhvnAQ6UeTyWT3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KhFmiu9PcTy6Cy7xcslFyGL8udCxCic7DlYcskIlntakRDDrFuqXFlI6Dc8ns8s2+h0SJS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Dp2V9SOlWKttCrpKbNiGyc5kUMFKViMOKXYhInM7UyKFOhKVOhCmrH4epDF8UIsTaUO0RO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csoW3axFPhJLKFqGsqlcm4YpUKUWrOh0HKci+TiiJQ6lZ/IceHTank0+8R6DjKyhk/Iw1+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nFF91NkL57rcrxGCukxfJ5aLcrnH3ZYUvu/0L6T/ceTUt3Zudsm2zaTnOLXKEYsv8UYUvu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70s2bPMahtYnm92WSHmstofdlSwxEL0kbTuM6iymrHU7yWT5jmWqJciL7w58iQ44nJQnZ5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VJwnMc/Aqr5SJ5Odh01FyGpXZEvI2a8xTSXUxNlyhX1J7M5oi26uXmOGJIkTiiOgpVZFFK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ZJya5MSWqIE1swqxE1wITlKtypDHRzPtIrMcTKEM7sZyKKol9C45Jtk3QplIld/Im+cKE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FCGSobMUOG8KGFy+9QwY1bZE8kxPP0iLnDIghd5bkUS0RAS5QoXyeJqGaK0Kbkh92UH5fd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TnKUXzD0n873KbsiOPam4a9MvIi7hChSm7D/IQ9IJmH1XqHuQ5vdh3HlJUK+pe6xDSWT6I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l1IiElInKc0OVx92TfXKJ6zNqOdCwlqd1hv8AFn4jiYjuIcmJaHZSmOBz6yyoq3HQbFAuH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WEiFyqjalRCaJQzkSbJebNmGk7mxKzuKYtiScjZnYjX3mbGSnRQ0J7VNESSY+dkRc0Kjpy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LSZOSROSnlcrFTKl/kWFiLWE2ooWtK6Hb9MwoCX/roDZwv4kEnKKxsYlMHEqnyZJkmSZJ5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iJbncY35RGJ3y3IdhJ1r09VT3ecRSIvnShzJRdl9co4k6WWa/Kv6EZ6Q/xvKZIkUylOTKx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jlOO+UHcRZT1Im/uib1SkYE4u1JzXIlks5b0t+fTcl0GjxJlN22u681zGJZWF+IpYY8kym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w4lqPqIXJ1Io4vA2eZ0HtOVJjT4WIlodOYihsvmSkSJaIY0/ET5MVCNvjn5ZRUrzHWpBDh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pJujNuKIiTqRQ+YooXVXIZSiE5do2HOKJj2o6LTmTRNC6UJQOcbJuXJSO05EMiWgoZruJL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7M7m0TZFEp8iBLcpceV18hig+JVhHC5onHLohQpVbHCrQwSNjEU4WS+0iig0hZYsWOEse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7KvFGhtkcUSTibOCHyOGEsiyLfIIe/fsihZeRplL8Kyv6q/ySUc7z90iroYv5iRLQoVJDX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InC2oILwxf8kD/CiIgXOSGN/hIOyoVs2RDDy09Qt9Z928vWPKcX1K3Exc2NsRI+htHgLO9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spHcKRPlMVSHqJ6zJG0pTb2SJ5y0zY55OV2TOhDtFCOGVW7lBokkSY4tCFsS8SXWZFO8RE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JxaCji4OZE2xw/F0JNEKWgnDDe46qUIpihhyhilLoSg1vM2pXGp9pq7GlwzNTZhIoVJSoS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Jf/UYKr8UPMal3H22IqKxH3eogX3YN3DXezFifJl6fJecnMqcRxo9oj2kJxwntITjhOOHz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LfNretjfQxfzZy3ajcqG3iQtxcoSOBYcc5PqYf5URiyiX4SHm1qQ7X3PWPdcinL1aKb6K3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lStRIQ55tSoTLiJinYiXM2F3ZL6C+9Oo2ivIklfJEjaRcnqyRTQeVLISY0JwyTnM7UNRJX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nYfJZJSE1fU6kM7ETIpqb0H2UopSFNWJ/e0F8MxoXmOlUOUMoRVmKKV7FX1IqJ0kbM5Qu7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4dajiakkXqM1L5Vvy+SbUWHC3lF6jHfcty4lyhIupP5LNk0yxwksPsxc9mZw/Q4WcLNZdx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yi7l/QkfcY35skU33BSKOK3QlC1Cvwow/yEQssT8v+iBfuOa/6ecXqXvQbjzhKCEJWye5PN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EPoM5HNE+RtSrMcx5yOhtaZWsS1ym7ZsT6FFsrch6HI8RTdzExIrt7MIiJpTErO4nltK0j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E4qPREMQ29cnHaVmOIaKKo1EPYq5kTxJ7WiegkyKfwlaqRH3iIv3KcyrHs+HQoVQyuUmSn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5Q/UYkXONvO2WJPuMNc2L1sH2eHtzcn094Xf6yPw/YXyx9/u8XcY35sq2KEh5dhTYhxS/h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L8g8kYn5P9D6VINp/Dk8kvUPdR3HfvIc95b3a0yRTUkPJPkQrS456k916ZS8RbVUiJvmKJ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ZwLKcTyS+IoUEJHVGBB023lJcVyc5xWRtN30LyrlCi9pLKbyVfASnSZPUhhRszoJ6sldko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8u8WzSd8k3oVO1w3JLJFpDQ55OLXQm1OVScr5yhJUOvybxW/iRcoWxT3LjfOIwYSH5L2Vw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nCjh+p2MGKLuK4Sh74i1SsDXiShyxPD9v6Ei7jG/MTyszqdrLoSZHstSkSjUor5YXdIeS7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LBrk92u696ty9FlB1JZeIsocnuVKZzIp5TIuh1ylrl2rIUrEK1Y87l0XsTbP/AMuKFxTm7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DPs6nfZZyIXzJyZZjilOY27nD2hSQqFqCnK0hRxEleVRFyVCFKUuo9eRV2Gyk5oRLZqKZD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aiL2E3qTmRQKOhVuhrIcqJHEUOpKZBC7THKe3odqxCyZFtajTyo6dTZhFWxMmSrMQ6OXyb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1LdcXJTIRxfYbezSU5FPQ3+s/k4v1H8m/1H8nF5n8oz+XXmewXmfy6P5eE/l4fM/lofM/l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+XXmfy31P5X6n8r9T+V+p/K/U/lvqfyv1P5R+Z/KReZ/KReZ/KR+Z/KYh/KYh/KYp/K4p/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4p/LYx/L43kfy+N5HsMbyPY436T2ON+k9ljfpODE/ScGJ+g4Wu+EqcC3I06KLtKhOGKdHpl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j+hx/Q4/ocf0PafQ9qj2qPao9rCe1hPawntYT2qPao9rCe1hPawntYD20B7aA9tAe2gPbQ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0B7aA9tAe2gPbQHtoD20Hme1gPawHtYD2sB7WDzPaweZ7WDzPaweZ7WDzPawHtYPM9rB5nt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5ntoD2sHme2gPawHtYD2sB7WA9rCe1hPbQntYT2sJ7WE9rCe1hPawntYT2sJ7WE9qj2qPa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fuPcpOfQakl1iNie1s65YHSeVFZVIjGX4CJMwHDYXq1I9mz2f1JfZ/Ul9mezPZrzFKBVOB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ySFSE+E+EvCfCfCcSOJHEjjXkcf0OM42cbF22cbJKI43JD2YomXiGttzQ4qyEyVSFufcQp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hSSJIcLQpIpQbd2PsjfQpqWya5EMPIh+op2ZLzedRan0ElLuG+g+aMKSnUYnFcbJsolI2I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uXM7ieVhk2TG3zJKHxyUqC0hFojs1kVshNEzh0qRTfZmVJxVbUy0spWd5nM6DKnUrEpncV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/BD97EW7ivpLKOFWbNDT1NvdtdzUu8uh351Z2YRdeRDiYkVUU55YkU1Paz/8AB/4NPIsvI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4YfI4Yf0nDD5Fof0nDD+k4IP0nBB+k4IP0nBB+k9nB5Hs4P0ns4P0ns4P0nBB5HBB5Hs4P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PZQeR7LD8j2UH6T2cHkezg8j2cHkezg8j2cHkezg8j2cHkeyg8j2UHkeyg8j2UHkeyg8j2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8j2cHkezg8j2cHkezh8j2cHkezg8j2cPkezg8j2cHkezg8j2cHkezg8jgh8j2cPkcEPkcE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jgh8jgh8jgh8jgh8jgh8jhXkcK8jhXkcK8jGXKLfRYUMSmp2I3TYnplh+IyXMgjnxtqRjf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uQwqUkpiain/rNb/eN8s1WVM2yA8dx5dRP1fa1LD55vuGxuI2oaMc7qxVzGSRTOH8QnOs/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+hOKZN87Di5Epkf1IZeJLkLoeGXTJdWNaC5FbXInpIb0sRVoT1Q4bSQyHZh0qQ9SKncyCG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lqUrDT0ylCdo6E61HLJclUiiYnaRP4RKDKiVNeY60FFzJqxyy2ZVypYhrJsvXL/j5PD+Zb/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2XNojfIn8p2+VzsQ+LKvK2fjlifm/oX0r82WpTdgc2pVJymzt4Shb1yg6Tyg8ShjL8P8Ay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W4nhuT6bk9xk+osuvqXk8qXQp3K95N2Ia1lNiT1LTypuroSZE56yKk2d53HecxSsNcxqY+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3kjkKLqU5ZOlRsXar0ErpE3ROgupNIiokTvIbY5Q2RFSVCHoV1Fs8ypXKZKZc5dTsajJ80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xinRHRFGs1MqM6oplyypL5Lh/m31D92BZ2yw4e9mJF8xkrmg+rn/QOpZlnl6X+fOb34W+K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OKU41E1PlUhfOxj7NnCYlO/dXqMTwyrlXkLrl47svV3HkiRIX1Ipi5iU+1I2ou4nPQnC6z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bIe+oyuhtCmTehKg5WREoTrMlzIp30RDnF3G03bQbepNWKDTuVF9nfmX7V5jibshdStJ2m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DD1JykhO7EiulslInlTJnedMplCknqTZdF5qQ5OeTza6CnQlI5nX5Rhfm3/SIuTkVzuLpC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VHpf58mSyU8nnFteGXdFFlhYfPEZgS5GJ+X/ZjxL7rIp3lPdrv4vhkiaPDOWc8nWRMR3F/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beXiWudnvJqb1mOc5Eb1kQOV3Yije6qEnq55ShfDI2VYiQlOZ0I+4ZMnqycQpEnPvJLLoN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DPRDisRuVXzE2QQu7qRDhknP6HXQgm5yHI5E2aHMZJWKUzvKHLoTYtnhOZ35UKkhdxPcoO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E28mLnlZfJcPv38SL70T3cTyMKEnlplWOfgXLl2XZdl91JzLsuxpObVzXzNfM18zXzNfM18y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Zr5mvma+Zr5l2XfmcTLxF4jiZxM4mcTONlziOI4jiOI4voXRdF0XRdF0aHwmhoaHwmhoaG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aDn9n9npWpoaFl5ll5nCcJw/UsW+pZeZb6lvqcJYscJwnCWLFkWRZFixwlixZFkaGhoaG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F0XRdFy5c6pyaPSvz7kyotq0yY5FiCGJ10UiGGS/MiPviGYUMu1txOZgfZqbkyPu/2ekTc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ylk/VRQ/eQlUW5bO25EipaZYVC2+mRZVuMuKTNiEj2rE1YgkzZrzRLOYiby6Dkiinklk29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WonDoOx3khzz77EEExLRCdEOFZTmqF0ytzqJQ21ZIikTQybza8jqKtBwpC6FLFVOR3j+za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2J2Z2vEopLeS8RSzeVX8lwvHexouUDIcr5xdYiHoL3LEjT45TXuFJe5W+S7NSVX3lvWXed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qKX/UPSWrbW89o7yR1YpPtognBa7Il+N/sOR/kYjaTcK2V3M9Kw4fhicvMxodJOZtK6KkW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IS9ZFy36bqGLpYWeyKlZChfjk3zIXaeTebO1oOdyGFOzY1qxrkTu2VJokWGhpC5cjskkPJ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inXkc6ZTO7UafIm+EkSQp6imciWiIpqw5WJWRNZ0K0XMaqbMp5NJC5DV+Y0NaIhUKp6ibK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EpjdpGvyXD8d7G/F2RZ3JkJFuPYkotJkKj4td+mbgm1PVEMK09zlr6lOKHZfL3zFiixtqC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+RfaQbNaV9z9IwcLDgih25ziI447xObzlmxUkmS55R0uQRTrNqXIj/P8A6GPvJ4bk4pHpn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H3iHPeW7FPlkmSzeaJZU5ndlS+5bOeddSu4m+Z2bREySsKXDMouwrClfcuPVC7pjrZzFKd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MrEio29RzubOubJc2JD7LSJLkOXmcxJXFKUlc2m5kkplNWT1y7h6zyb5sfkPXcudWRKaKK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pzFFCvI6jKxEty8nnCXmUck9TmbLsdmooisXyWDue9g4a+OMW5ivoLoeIvVufqazKf1Dj/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vAgzSj1I734+hjfmIh9+WNiR8UkjFk7TIie5L1DELJeWT3EKQnrMin6jvz8RDz7juJPQnK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pNkM+WViWVybs2YkMu06TyUzZJTuV0Exvm8lF8I4tyAnqiSJVmySoSFy1GpSnYp5ZQ8xQ0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1JC2dCTVOg1Mm7DnNFSiLWG8kcll4lSm5FPO2SsIkioiSaHNRPuKUXyWH8r3vRsPlC4t19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t0Lf1Dj/m3JkhZYU7dSKBXSmViP4coov/AMsRbGzDTW8zHX4kR9wxGPK5FB+YjilJOyye85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62ye+zruLcQ8oerNcnnMSWTWszEcu1YwoukpEEtySEdw3NTR3k5aZc8lBDYT5CZs5TeVSfI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hf75SR2SGL4ht6FpQonCsq0R2aHVkJabycTsWbEpEtkezcsVzpVlSlCdJZOm9fJ7STJJ+Z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LF1tFXJl/ksP5XvRcsOFLdw11MRk44Wi5xI44fM9pD5ntIfM9pD5nHCccJxo40caONHEji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SOJHEjiRxI4kcSLly5cuXLl/6Yxvzbik6Z/xKDlVG3OLaVKEoak+RFiQvaSPSH1REPL0nw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UyY917tdzDi576Kcx2Loui6F2kXLly5c1JzuM8DUlUsyzFRi7LmLsFuKpYfQsWEKimTod5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IlE5TqUZslyUzohvVjFnM7ySoJElyIWx7K7KJxMoTmkNOkxi2uLOY/vEMuLXOWrNlIbFTK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TKvMkS3XIomyuUspkOjyfUcpVO3WPkcK+S/473pMfON7sC5QkKbo2fGdiKOfUriYs+iPa4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2L5HtsbyPbY3ke3xfI9vi+R7fG8j2+N+k9vjfpP5jF/SfzGL+k/mMX9J/MYn6T+Yxf0n8xif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SfzMf6CCBYkbhfxbJ/MRf/bP5h//AGz+Y/8A4z+Y/wD4z+Y//jP5j/8AjP5hf/bPbr9B7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H9B7aD9B7bD/Qe2w/0HtcP9B7XC/Se1w/0ntMLyOPC8j2mF+k9phfpOPC8jjwfI4sLyOLB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4J/0S+EXwj/on/R8z/o+ZbC8zhwv1HDhfqODC/UcGF+o4MP8AUezw/wBR7PD/AFHs8P8AU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yh/Ueyh/Uexh/Uexh/Uexh/UexX6j2K/Uexh/UexX6j2K/Uew/wC49h9T2H1PYfU9h9T2H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h9T2H1PYfU9h9T2H1PYPzPYPzPYPzPYPzPYPzPYPzPYPzPYPzPYvzPYvzPYPzPYvzPYvzP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zPYvzPYvzPYvzPYvzPYvzPYvzPYvzPYvzPYvzPYvzPYvzPY/U9l9T2X1PZfU9l9T2f1Ipw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mMiaqThqYj5ZUk0OBLaijPSF1QyLL0rwG/wATMSJ/e2c36qgqsq2OTZhwzcoaDqzU13VJU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tnYsJjIcnnVUy2nYndyZBsw01K3iuS0Jiyk7SIpa5N9DbdxRSGK6JJXF5DkxKdiJzO4qUE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SVzZh8RUFKrQlehMTE/iKjmQ1tXKg2N6MnREyaKi5EUvhJX5nLJqF3uTZImyhWIuUvl2eI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QTYpFPkv+P+91xclM2udd2PokiDvF/WzMXv3UsojtSlzRFOKkjbh5ELhh2X0Jxt8to9I8M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Rz+8z/KYzpu03llJC3aDmdRyJcvUrNI784spkU+9EpnIlDZUG5KhAj/Z4khFNxHZ1z2k7E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FnIlpnNE1M6m2Qc/2ymifIqRPKV3n0RQXUR3ZdksslkkXINja6zHlIahSr8Re45eLfqFCn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y7vpEX4CFbuJ1iMNf1uzGhXPdrKQx1JNFYbVOGmUX2ljHXRZYpD3npcL6GL4j6SyciT3Fm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nrm+o5jJ7rY92hAeI9yLqVy2U71YpamkxLmUyqd5DlISO4scpE9D8qJTG866jJjJlDqdo2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iRQeUzqOYpZJkoUWFZZpI7ibdeQoZ+LH2tpLWRyRSy+pCW8So10KG0+Z+Im8mVORKc8ls3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vksfct2X3o0t6fUX9cekeH7bl89p0kWFIbOKXeNv0hUqYv5VliC7z0ru/2YsLttM73k/V+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NPKb5k9Bi65rdWbFlPc8Rz7solq5KYlSioTR13VnMc7PJ9RKHkWKFXQ6ITFIluSXmTmNtk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1GSVikypqTJFeW5TKtiSchuIU7EPQqOZsxaESlV5bKsbM/IbdyGl9eZEmXqLaHKGhMQv9l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y3fRoOcTe7ixcoWLcm7I+2iilh8xRQuj9XUmnP8Aqf0jw/YtlXK1Sl+pWIiXI7OW1DPag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K/wAOUXcV6GN1Rj98RWVcnuzJvd8MpiFnPJCIyXMU93s3FMe7ITFnIac6inYpyKsb6EMGk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WTWXcLoKVyZ0OhIkLnl35ugkiFIVBShqWkTZLN1GyY2OmdCWuchlrE2PkdBuHQ2qTzmMou4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J6ZTvlTKGWUlZHZbl8lxPDdw4fu4e7idZIbIY51dTjOMubMaUUPJlPVydiUKSW52nL+kIM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paP3PFn0zqzmeOclxcyKdZEhzsS2ZS1MSf3ScMDlzaG4tRIik7wmP3xCLZvcpurm3ks0TJ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lmyXQ6HcPdh7iInnQkiUsou4cXOhhrSUxc92uomLmTKj5onEJwDnrnM7iaHlQcygxkilyZ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V86lMpkyhP6E4rcitJlSVpdSSmdctpkmpPrl1O1ufsLojslXNk5kuFC+S4nhu4q0SUO7Au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/WWu9i+G5abyqUZ2hpHUlGR9mHZunyIoZdqjItlsi7xNcSR/iY67/ANiBfh2hb6HuQ95MW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cmTHubWiJ+JPdpkt3rm56iloT+6UtuPuF0FohCWguWokTdERRIUHKuSzqiLllUcslIbd2J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cmp7tSuaR2qlFchS0KkybG4ja0OYhN6lWXmRzuSR1JZUJTvoWNqIfOxRy+S4vfu+k4nON7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7r+U4cW1Etl2WvvmJt4UWHsuSnr8vx588q1ylFI7MIyhJWQs6TkjFib7UqIbWHEyfMUSE3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Qpttylctvoe5Cuu8+4eVTxy7jvruRCkVuU3EbW8ymVTaHziTsKkpCJbjrbJSGiZI+rHK7GJ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auTyRfKbOhtZTpm5ZTnXK2Up5KEnyohuJUInEQqUhvQXM0Kq41qSiLko+G1cn0ytnXJO7G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1H3k1tfJcT825HF91Nji5vdlySIRblNyin/WGP4ftnJE8pSNmUplKIhi1ETGpqS+8js/ce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i/J/r1UW5Dzye5CuhGzrlMnqSFlIobPMlk0SzmeJEum8zkdEKb2ULoicvIhEeI66ZVNpkE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jeUibIpandlN7kQkiSuUuKHXXJ5UOSOY6SboiqFE6kllPQodkiUQoZynzGm5y1HKXeQpw2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c2SKV/wBktcpK52YRTQ5K5C4tSkOyuQkOvgJMopd2h1+TR/m3PSIvwy3sXvkJC/rjH8P2y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E2VJQrUn5Fx6YeneS6PKHLD7if/tf69Sh5yFk/UKWpMqLPwISaznuNDWc85ZTl0NnzZ/s7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UKlByO9jSsQyO8WSHDyO4UTHSg++WUiISHlLJnZK3ykT0NqVzuKiaVRLncrRcyhDSUKJlL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+2U3XoOVSveUQop11SJsnETSoNk3Zk0SNMuZ2ilja5i2rIcovAcoHM4fksX5nubP34kt1D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LqfAfCaDhUWw3qtCFONxtavUqU9ZTObt/S1PW4/gVymtMtMm4ilJDj5ktVk3BOJpVMOHZS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CLkYT6EH9nfnlbcn0J6ibHu9Us+4iFku8ZCS1mPqNZLcnk8q7qFSa/cpShFytuoXLZGUFE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ObyiHM7hyy7yec9Mq2NqRbKUjZiJErqY+U5EValCa1EPZoj9hysKp2NCeuVTskWzdGytLs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kUZFtWWhKVi6NMpFChLkdShFE2/kz/M9z0fD6uIh3I4p2QjZ5Fi2epKJTOxCoe4t65wR2f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WZZloizLPK0fkfEfEamuWpqa/PsbwFl1KLKkkSmSmQyUklYjiXdk9lyc7ies6PnQZC+gjD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cU9ZerQxo7t3uzUyfMbKjETzplQTLZzF3DyiFk8qi75EpClrlXNSuTnU2NSBcyUSuya8s2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rlPUXUay2UUqVES1KEpimxbROKaWW0jtEtDZhVMnHNU0ZzZJLJwyE/AaT7VjZge0uhXNxf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vac2PaHNU6ZTEUHCnQUroiZVChU5Gzsz+S+L3MHD+7Bu4ndIiY6/KZXi5EMTdHNZrZkMms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qnL+hMfwKlLlSm66kS8coez2uRgShsnPoMgywn0PRv7TGp5P1KY2Lqx5ueTF3DPHKXWR13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YB7rW5D3m14Esk8pjTOqJztY2mqLPrm3yzkVFyLZI65dTqiTuV1HFQrYnM6jMNYT2k9WKZ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PNDFK4yo2rTJybKiUMx5bMpysOJFzauU51OzCdO46cyc55OX7CTHtRSoXEtqXyVbnpEX3e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ymJw3yhfKLND7s7lJRQ5OKKyHHzr8tXu/pHh+24pSHmnlCaWNpzMDSGPoMgywj0NfgZidJ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EJrmsnufQiY2QiF+bKe93EpZSza1IXnVjmSyRUYnpMU3caO4oiTsSGXqzutkkuRcmPkT1O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kkULFqG0y0sopa5KZc4io3FUSKHUa1J2KSY2TeUMM+8kiYhwKs9SZQiiiplsojnKcpH+iW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ZNWJs2U6PQ6E3UXM5/JYdzFxNY4293CXexC9zl7tI2W5Vme0+hxfTKRTGf6TibzcUblCbM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pHh+2653ynlKaF3nMcSZhdvbhbpMZD35YFJVPRuiPSU6X3q5V3GQT55T3O8nzyhKD6Et5b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nm6a5THmxQaF6LQikMloQzdBxMeIJsk+QprQXPJyH1O5inrnTOZN5Lkhl85ymOJ6lKZRNp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VvvT1zsSLEq7OqHzJNuWUMUKKwJT5kSudqh+DQULWUkNTmyhttdxQopU5k4ZdkSidfksPd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yFbqXKEt2UVLPzLFizNfM18y7LxF4i7Ls18zU1Ls4mcbOJk9pnEzXzLfUscJYsa+Zb6ljX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vM18y31NfM18y8XmXi8ziiOOIjVfUdqNEsKFxs7VDir3HH9Dj+hx/Q4/ocf0OP6F0XhLwl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4T4T4TQ0NDQsiyLIsiyOH6nCcJwnCcJws4WcLOFnCzhZws4WWZZlmWZZlmWZZlmWZZlmWZ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lmWZZlmWzsWLFihQxook0nKT50yrl1HMoU8SayUh7N2fxKwpmHiKKsMSGeIsSOv3UejPRt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nk96NxcVJE55vvPEmJZd+a6C61OhMi5tkt5d2SmVFMoQkRLkVvkx5POpS5hp2MPTPuyiJH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FuTzqJkkUykrsplMlmjZLDysQzfgbRMUxykSR3HIqdDZaRU2nZ6EPNm1Y16slhzfI2Jpc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FYe1MXO/cTqMcU5FyLtVJLhWo27FFOJkE2tnUip8lh7s8Xr2d6McG9Kany+SJ9DElR7LFt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SPzLtkcuTP4mJiP8AyKo4YSkEJDjYfw0iRYsi25Yt8k0zv7hRTLb21Kq3ZHQl0O1FKhOFi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dDC0U1TJkHQ9Fm/jR4Df3oU8nTcebyXMqLc7lmqVPAllEIpuuZJ3PEky45nRI6kU+ZFLcw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GtyFjQupMllQSO4bItqRCdSm8h9coSQxZVOpUrk55Ns6Fydsr5Ko5aEpXEpE9dxbTbkXIa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dka6TImQbdricVumo4YKHainMoSaEibkxN6lSkROL5ND3Z4cP3sTeif4t942z/EalP1sUc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YeVIsTzLxEkNcykWJ5nFEXJTHDFwujHgx+D5+6xQYWJ9nG7REKji2okqvnv1p7q8PZdFPa0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qJaHZOqJEPeUU5nah2SD8yGRED6GDKyTZ4f7MCPnDLOW4zvqdCub3kimhE+mfedxI8Nzwy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FPllF37i67jyU9BtWExyz8BM7zuEKZQq6FN9zOuSJ7lMpOg4khckJQ51uSVs1HKctBvnUs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k6ITirSZS+hUkklLJwzkYcNC80OJqcI9mdROLiiySHOKS0ypl2ikvkjFn6PDyTi3W8n8qg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9pBb32PBlbX5RiPlnVkyeUU26aDYxN0HrlAolLtLKIhg0G4qbOGzGn8OGYL/G1uKWbOp4k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8nk8mOHmT9RIQy2hMfcLOEZPKWVdTuJM8c+8eXflMl6ihVFM6HUbK5Xyk1Ri2WUU+8nCpL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k2SkRRVKG05k5qZKKzHqiaHCUJzvUcuEbjdGNuFSE9eR2l2TkTpa2VC2a+TRd24/wwpbuI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s4imiaiiiwuc7d5TFjXiT+1i5EUf2s4V1OOLzJuKKRzKdn33a2Vtc/lGP3EJIaRaQxFk0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yWyxzvKhAtE8oipi4vwuCSHK8U2zC/P8A6ykPOeUIu8fkVyi7x5Q5IqPck8luPchJToSJ5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fktyGpETGUGTJc86+qohvclDbLx3KZqV1kirHlQbefXmdSpJGzyuRQpzQ5tbPLnlWyNmBX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ixE/iL1J6bks56EvksXduY8X4pbr6sZDR+Rr8pcuHllNqhR5bWBR/dI0yKHmpEipTKU6/0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bsXGih0HIg6VycW1Dykz8WTExrWtPE2leF7LIPziGPcllB0Ih5RQ5w5S1y8cpMiybQmPO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q6Fb2K6ZPKRPJZQktB5IeVLmyXnm9zrlUplMlJzLXKEspkjodS5TtFs5nCSJ7kmTlTU/A7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JwmlspPKbkTK1JfXcb+VvccXNz3cNdRbRSL6HtPoe0+hx/Q4/ocf0OL6HF9Di+hxfQv8AQ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OL6Fzi+hxfQ4vocX0Ll/oXLl/oXLly5cuXLl8rly5cvnFFlUnxQ/UpfuznrliYbVJ5aDbs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bneFkm1MvCafPblzVkhEyZJZUGtUJFxvpl3MsLmRZKHSOFmzpKZgrnG8o58TaluSJ5Qk85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1JdRjJkRUZLenvRZSkPOYhbi559ljyRW+43mp5XHqLrlTKWh+KIa0JvK5TKmVdSc8qKpY7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9KTIdqbXJG0qwlTpnsjWuVBKebclLkVTppnMkVt8txouUDIVuwroYSRXdgUMM4dXO3ySTO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t88o8F9vCnbl3G1C5rKGNfEs9mchwuc10y7arzVzjiig5lI2X+T29y13oe7cZFlqiWUp0Z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rsRFl6K+cUvoQxc1Ej0WHo36iYspFCuTznqTISHvIop0nnXluPfVRCzjIe4ksmU1GLcpl0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slqc1uTnuJteBNstv9m5PUmJSk9ToT1eg4naw7zJz7cP1JDtsMilTksqlDaY29dyuXaOe4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Zxr7zUO9F0oLp8urlNarKrRBs1cL3eRXJfZqq4n/QG1y3J6Dllzzp4lfqdilbkXb2nCQdx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WLCYDXP8A0YMK+FZSJ7iKCbyT35dR5TJHTKYxiEP1LJ7qK6CluMYieboNLTKe4mNsWhLKb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ZRVOvqOop5WJxFPqJXYkpUXmOhdDhhVSTE4dRyXZ55zefUoamo5lvl671ngQYbltNs+GL/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+4liYWJCzjl3ob20/EnzimRP3G5cuXLly5f3aTJKOOEllYsW3nKcPcU/oCN8skSJZT1K50+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inNfDoRJfEQrkiJZYfSJGBFzZH+FJZM6bsXcLPuI92EW4s08nIXMY97oyKdi9ERciQzqSi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p6onlQWUllS54nZJsl5Z3J59MtnmOh1NdxNb89yRV1JMdZaJsggrV3Io4bslePUqiLlIa5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Nkpnfk2rjnQnstLLu34drVT+Sw/mWfo8L0hKZyiSfebcFFlNnZZxo4kcSLly5cuX/AKeqv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oiQkr5PKcUXkPkMWUtld8yJmHH95Zw/mMCJukpmO+ssqCzRDk+7cjQ+4e4nzJ8t7oUJbld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lG2MW0SGlmiTy6ZTJeZ1J88lvrKvqGVypuXNSmVFMnqJoq5EuRBFrMUbfZHEVsLZ8SfMms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KzaOzNEm20Mdcp5LJyaNmOsupR/T5JB+bNLlAhKe50JaN5ULly5cvlf5RcuXLl/mjk5PmJ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17l6RL7opFSlypMmdCWmULO9HCN02dGYU80vxHofVyfcY35nu9PULqim7D3EXVZ0ztlNaE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rj3IXyykrE96Y+SRXU1LnjQib5EUTylqdN9ZULb9d6WV8pCSJzrLKWpO7ItrSxhwr4V9c3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ztETgnNEncvQYnudDpYlsoqdkrVsq18kg788bpJGpMntruPhyiZDUuXzghUE4XeLl/TE1f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pac/VY/5WIkSz6EkpjpfTJZ4cHw3IOmUxN32keif3JGJ+Yl1HLOWSyW4u4i3GJz0J7yGOY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05TJurFk9yWmTNlcx5IhS0I4nzLlihTd6j3Z5V3qHQtnzWa5IkKuVChJ3bMOkq5doobVya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ZNsm8uy2OTqKGfU7Mp8ywnHFfQ7MNeuUnrTuI3tJ1lIpWfMe0U+SweOfpDX32XKPPZ1yh+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a05f0Vj9IRM6ldzhXeNuWT5kypBsQ1fIgfTOHvR6P/d/5H3kyWcRffi6LeQ14j6byEjuJ7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lManlLcSlc6TJDXMoMkyRSolzqSH3jJyvvznlb1fQuUkSnPcXN3JrLoUHLQ0sdpdakUSsL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Val0SKkSU6jdpF0y8uhLmWykKlhzvPJVY+nyWHxzxI/xPdQu8X9JN8hSyUET7TFBOr+S+l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du3QvTKKPUXMTgpLUxNv4eWph5Jd5D3owP7v/ADuPJlRokPcj7t+Y+7fnnTeloSOeUU81P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VJkYmJq4xPLkTmayFyKZP1ldyq3rEo7IpYqQ5MS0FpyIoJpOVxrkMvlzykSkPnu1zk81ss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fyXwyii5JstOZVlHmjD+RX3NflsmUyWK09tEOI+Je/tb3pX5GLNcsqnTnkzZRInNEXZXgQ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/u/8AJF37nfuTyeUiPu3+m9P1sOIdpXrlIcWuU27aEtSSIpuS6D23KhLKpLPVImSp0Oqy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namcya8cl3DncimycRQR0yiijrsjic4cOLOmUqZPLplUplREncrLPsbXcSL5SOnyXwy9If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wqRR5wxKKShOMuX+S3e7b3tPBUOxrOK/zT0n8jytXckdp7jimUuOHmLveURDE05aPmYH93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SzeSlrTeWeFHtT21OXLKJKeVdx7WXU6iW9NUJsrLPbnSZQmryO87TyRPXJ/udUQ8R0y5vJ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03Jolrl0yULoiSy65SaYzs2FS41K9CT4YS1N+uU3Ym7ZTZb1EslX5K+7L0jullYtmzYVmh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cKWs/X2zi7LUnzvnOe/jflYs55yNqJlxF4map5S65R95CpuS0MD+7/wAkXfnQlv8AhlDL1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eVbsoTzidR9RMb0GmrFRrkNJTkIfMWhD0IeSzmLqT1vku4S5nQ7J1zqMlu3zm6ZysSO0iU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I6ZPlknyOmcxRbMTR201nMruzNnKb0FLKpUcjnvX+SPuyiX3okhTKbkXeL+vMd8oRZ3zqO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5TlV5RNc8ohGD/AHf+SLvzRFurNncs36mFZOFakCh4pyKzmdCJcxTKWJZ2udutKE45uG4oa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qKHD+K5jQuk8qEhsiTV1IqRRc6Zdx/osOj2ioodCudd952FU7XMeqIlsqT1FOZTKsyWXNE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lE1qTeXU2ZTZJlr0WaRdFitMqEiuVWySL5UbFLLlk85pfJIssFc495954/wBeek/kFk3l0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lDDleZyYuRzI5/eyZD3mD/d/5HmjpuMW5Lo8q+pRtLmTF0qeJDFBdGJGrqxsxXTJakD5lb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1qTamRRSudx1YjF5JSEnoeIyQ15ZUOmp4ZVqct2fJFSxDJ9N6VysxLUcqyFtUmchtaanMo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sp0KyNSRTJqI7CbRCqT6GiLDfhvUR0OR/wdmeTW8qDqdSr+SR5ejQ97JnEy5fN95cv/XXp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3NSSplOdU6GhKKHaZs7MK6mL+bKIh7yD+7/yPJlX6peO/IkTyhkTnUadSJxKsdjs8hwrVC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xJipzFPwzsLKltSlskQ3qRLnUhlyFO5Lm5jhZ0ykdklu3zY4cod1ikpj0J8jqyeg5kitcu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yJiJDY5KvPJ9CbY0n2SWh2UvETcqaD2VKegtyw5rah6HQqLbqilhVmOdy5Umu6uXIvlZyL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AXKAWTmXI30yU9ls+EtCWhLQloThhLIsi31LfUt9ThOE4UcJb6lvqW+pb6lvqa+Zr5lvqc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RwnCcJwnCWOEsWNfM18zXzNfM/wDJ/wCTXzNfM18zXzNfM18zXzLxF4jiiOKI4ojiZxs42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cf0OM4/oca8jiXkcSOJHEjiRxIui6Lo+E+E+E+EtBs958JoWXmWRY4ThOFnCzhZws4WcLO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wss96zLe6+k/kKmu7QdRDi2VPoUaTHtRQ9yERrJi7zE6YjHlFXX1TFiT03qE8k1oNPN7CM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oS6SMLlDUhfNiauTPHKH7pNk2/DKpcg2bTEJ1K8jo8vA+055Pctm7d5zznIe/TOuhWuT2q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nzZxshnZFKFCRI6DghnLKucyYntTzvIqn4ETnYsq5UKMqdk28Rw7XQn2ZMlAptV3KDK/JH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SL7kZE+hW6LHCjhRPYNqFULFixYsWLFixYsW3JsThqn72k4pN2UzU13rl87ly+d8rl/e1s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j0eXJ5WzQkNZSi5C24uyQ/ZRJw8ycWLOLRGJtdMmLvPSPzvOJazIpHYhifch/wY/IqtJCl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a792HOe7RzNrnEVuNt1eTgfeiKY+boS1RBArNENJyO8VM5IbZScsplDZkRq0lOZDFrqd5G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BLTJUod2cy7yWaOvqalzRk2l4FJFS3mf8eovrodScqj2eJk9yS3LyRSZUoh7LlzyUnN5SR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9MqZMo02afJPHLH75ZVL5eJiPoPdp8sgxI4JxwcL99+0WLFsy4NPe1sYbjm5U90wE/uv9y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O+S2eRDHHbUoKVzEl0yYtnDjdfunpMDUnFFOGfcTxMaGHuUysWJH9D+XT7zsYUM+kJ24tl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52W34CigIYorOjGnpuQd2dLbsKg5kMD0WSKE1cWrhIdnnNkW1eZteBIb/AOmxCka5aXFmq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tTszm0S0hNpkIjtOo5Irso44UViLxM7MKXedpJl5HFD5nM4WvAnPJTY9+mVUXoTYk2oZ6j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7FHZjLGiK5Ok0zs/XdmUKrKhQXQmtcoVspSXnlWJJ9cpTplQnkmyXwnPNiLX+Sox5ffe7C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qtP6hT93wPyP98pFcqiSR2jsYMUu4VYIGucRCosdJLlDM7WPieCOPGfiRbO2584j2U+9nY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cKLI0L7smY2HqqjlqcUJxQF4PMSilMVCLnYg5CS3MNynJnQg5k859JEUUXMjXJCFEyGVWy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lzJPZn0YriOmaIIdEpkM+RKzWg5xwrxEpzJ+tuSiSZWDyKRRIpGmWKp7tTrlZyKsShKeR1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UpRMnKehWuU+RtTKORNkypah/yKToTSFS/ImSSJDk5F5semX/ABneuS2Z9ZlkSaynYTTO1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iyji5xbsK6Hexf17gfkf75Uy5kTw1TmdqJ4j+h/Dw1D4HajOIv6+8h/ZuUxdBPdsS3EdxB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ITXMxY7bUJhcpVI5vs2NqLhRNQzifMknN6vJC/YrCkTbkiUNSiSHiwycUtScbU+4+Jvvyt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naghZbZOzGi0+44GKjzq5FiSrFzF2qooh1mPZ06ZJqe0XmSrLf5MmdCjKK5KK5SxWI/8AB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KS8MnXchkqlSxexavPJZU+SQmJFyhYt2XJGHBAptsS2ThLFv6cn796N+R/uTlM6EoV5G1j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Jw0KTZbPXKnrOss2uT9TQqNPlYhfJEUWbnlC3qS5ECVz/AEShr3ElnTiJ/Up2nkymXSKpX3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pdw2pz6lYv+0nSfcf+RKHuLlJknB9CzLMqcyzRVMRYVBbOh/EUlzmP7pfOjY51FbwJyuOj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st9tVKsnIUiKLRGvyNkPcekP8DKRyOJnEcZxkS6mFtar5Xb1Vy5cuXL/JqHaobUa2fEuX96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lsYSqTdY3uT9zgfTKNc6+r2p1L12ZNEiiocUJxHxRPkhQQwSWhZHJnbbl1NjDzmTisShsV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/uv5BcrU+6zsSiK09TfPQ4TgOEvEcX0OJFqFi1DtKhSRWs7HaTXMcUpQ9d2qcjqLtIlBU2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dr5GxGN1kjsC7X1ONHGvI4l5Fb7Rgrp8rnKZwjUpNOW9U1LMsyz8zXzNqKaXeXZdmvyX+J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sKFJFve/R5/dZBBh8TJKsXPemrlVIo/XsfflB1p63+JPZ6GzB2YFocS8M55URJXz6lbFM9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9wvkdTl3HZlF3FfX3SOKZfLhRWaL7ZJ1RX6ly5TK81MntKg0XsTkWFDh9qLkieLipRfI3k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l3kC5JfK/HLEi2nWK242UFvYhX+hPR/yf7Jx+0d+h2b5X3apMpQ42ccy6Zbfe61lC/wAXr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mzC85lc5kluydiOD7rl8m7VTssr6m/q5RQwxLuOHyKTn3FaE/oVZKo0TpL6kotS80bUX8P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a73zOH5G8sCHnE2XL5shIvlfjlH+Z7j7s48WU9nQ2Pstml55Qw/Yw1cp7WWL6P9mpTlOf9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BhwSXf6u5NOTP4i8UUiysU9TL3KhUobMHi85eriZPSNT+UVKU9Xf1fbhm+87D2WTTVLDk0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Dhm+lztr7GHq5vyE1Dtx/eiJa5Sjv8l9Hh6N7sT6ZYkWk/lfjlifneezFiRNVo3uYmHDLa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bMtHlDE3hyTnfLF/N/QvTcuXLs+I4X5nAcEJwQns4fI9nCeyl3FHGvEpFP1Xjk/clBBRav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RgRdWvlfL3a7FLZhnzO3/ABIutjs+SJkX2rVGf+ogh21ag8WKUEENTbhs18jXflAuWGTK5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Ug2cODvbLYPmf9I/6R/0i2GWwzhwzhgOGA4IPM4IPM4IPM4IPM9nB5ns4fM9nD5nsofM9n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nsl5nsl5nsl5nsl5nsl5nsvqey+p7L6nsvqey+p7L6nsvqey+p7L6nsvqez+p7P6nsmezZ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zZ7NlYZZYsMqbQqPJ/wCWThaqUUt7Gn941LRFmWZZlmWZZmpqamu/cvlcuXLly5cuXLly5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4jiOI4i5xHEXLly6LmI1iN7TnJuxcuXLly5cuXyuXLly5fJj9TJXLZ9olhqnQ4IvIpC0Sj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zCXhM9tXuOKBll5nAcDOBnAyag82fD5jW1BU9svI9t/2l9o7ScJR+u6ZSEOWUzZW5aXeVZ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9bL5BOfuqIfStmcqRSMKNQT+00b0NuGPZXIwo4lOakRYNqUIYdY3IUMvkcPflidEkTHS2e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4qfK3liuXxCy24sNqCbrk5XmOZiuFtPmu8ghjxI2uryh/iR8XPLGl9719vcbFixYsWLFix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xYsWLFixYsWLFixYsWLFixYtlLNxReWVN3a2U50RWHah75m3HKbX13Lv3LawYnCzY9IWzF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c2fFF9CmGilCrNuO+meAunrZ/NvSMB2iU0YD5I2ttV0kYabrCzEfIwErT+SQ9+XpD/ETYz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iv5Y8sb8wtx94x4cfCxR4e1tLrlOUU/zZYuNKLbltXF8wXubORtPsrm7mJDhJcLqLdkrjh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7Liq3CjY2ppe71R/DinD91kn2YuT9bt4XFyO1TPtdp/Tdm7I6Z4X5fWP5vtcmhqFTaioYW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Ee012nSTmQQ6tUJRTmvkaEYr5xs4i7RxHH4HgMXyuLLGi1mI4fqQwuCsXU9mvMn1mObyk8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kH6jjh8ziXmYiTU3C0S+UxOB2Rs4rr1Nlxzi+7DVns8XyIpRUh5jgwoW4VqdrDjiZ/ETw/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10fuOzDXuJ4rUJ/Bh8WduKY10Jdd1PRE02vqYj2ZwaVk6DfX3G5fKmV8rHCdibXJnbnAyj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P4j7PQ2YKLcVEvEqiSW5hv8PrEvm+PhRUiaoz7PDa2pcRC9mKbuSxcWDa5KrIocFvagunq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yOHxG+Syk3TOjkRLoQkPu85NevlvaI+z+zl1558Xmjh2l0JOhRZQY6V+zEW+WIxFh+zhXa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SgpyJWO1E3DosqDeptQtwxdKH2XpjnO0ZtwtOFGzCklodpQtdxV7EXJlHT1Xajl3EsJbK5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fu4sUWtjZgbrQhhTTb1lX1VfV33akoYZs7VDsTR2ltIlOT5P1X8V3stWNxP7P8C7TLx+SI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L4WpM/iQtRLRk5lak4KRGzGpZwvk/6DjbXZJqBRx/CifpmN12IWT9H2oY1zI7TIJ3TLfI/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3KnMjbMLC8WKRf5VNInESd9HyNmNSjRPPtqYkdjH+zXSEnH6TiRPqj2kXkcb8jiIok7KZO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5OL9jYh7OEtM3siWU+RIaPZxPwMKGBuKHGXag5IX8OKa5yLS8jt4kS/xQn6NjQvpY/ioTV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WLlC96GBWlIlhz21ydiT0W/XKnuFIac2dt7T6EoFLuysaZdmKa5MlOUXJ+oixlibUcfYg/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HQwNiOH7aPEain8KIsPCxoY5fFD/oh+0rGqbXM/hwMhTe1HKryopsrk/Vv5w4MCPalDOJS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ejSdh7MMe27j/APTwvatOLQnoWRVS+RvuPSH+GWSyqjsniYbh5E/lcnY/C8lHiQbLVk7kS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n3onBFtLfjXRnFeu5b5HFE7DibrqSWU2SZPKhMnImxQ4sUOyp7G7D9s9uF87pkTgxXJKZX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XvNqGST6Dw8ae1eFvXLqU3sd9N1qDTmdqSj1a0RDFBDsw3Q4nf3aUKbP4kUuiP4eHXmzt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KJlXlLEW1BzJwue7s4TlFG9mZDDD2sP7PZQ5pKF/dMWKcMb+HoYnouBgrE2+0pXhIU1KPl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0lodpDRH3C9VL5vsrxMWNQ/w5ScXUlabvzIkuzjLlqRTc3r8mi7iLrEluWLC7xL5bJ2JLJ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WzGhw7e0uc/lf2afZhLN5VIZ6EyKeTIE7MUEA0qxR9mFEMON24+lkdiLGgf4YzsYv20P3c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ih4oXdZRp6RJkcEtCKDYhI4thLuGobyE03PmfaRS+1VGuo4o2Sw1OJk8TEfgdnEiJRS7ym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fZx1WqmQwYUEMPciUV1nswJNO5P0icr7C/wBkUolRW915Haqf8Ft6uVITtuXcdlV55bULk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u1HyIYI46xxShrJJigxYlFjJXXMiTXZNmZPGxYsKVnDDOZBBBH3sShzijyZF3C+V292qQw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dSiVohRvEsNrXKUFWVi+RxGFDzjyWdaGGeXzHQ23KWzLOlynZXP5W2Tdsm/ImzoTOgsllP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eLEUy+2wvawf9y5CcNnUxlzgmJ84CMxUTIl1kdT2UfkbeJC1DBWvPcnDNdxVxkocJRYk7x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MhxOdH7vUqykPqqsot5Scmfx4lBFKddRwYHZh+9qytuRJX0JelxyxsKjWsQ/S/R5T4tlEV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SPsoG4ly2S849emVRjykYn5WL36z8izOE7USRWJmrLHInt07jiiJQxN5STqcSyrAzhZws4G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h+pw/U7USRVstIocmVKVK9nvLwReJLElB4lI0duGFssaJdCcylS5yNqGGS6/I4u89Gh73k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FciLvF/UGJPuR0KWElYrUoiuSEMiMd845fQh3MPuO+Fo9HfOEn+Ei5Ma1I11nkq700J/Fl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lPdYsH/qw9rD/ANrP+Gv8mNwLajd4mfY+jY0UEHJ1NmPtRfeJRxdnlDQklnLNktCKD1PRe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A/ErDLxFNqpxl0XHNs1OFCopFCZUqLKeVLk9BcJxEU9ShUo3lDKY9pqF9w9olKp2r8jsuB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O358ic1lOdOpPU0Q1qqzbJNynyMX7SFuP4YxNHwy6FYlJ6DrLuKueUtpSNqc4upNv5HF3m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i5QjnyGRxK20LtMuziZdnEyUMUXM4mXiLxHEziZdl2XLs4mXiOJl2XiOKI4mXZcuXZxRF4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vM18z4vM+LzPi8z4j4vM18z4vM+LzNfM18zXzLxeZeLzOKLzOKI4ojiiOKI4ojii8zii8z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ojjZxM4mcT8jiZxs42cbONnGzjZxs4zjfkcbONnGzjfkcb8jjfkcf0OP6HH9CUWI+dDj+h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cf0OP6HH9Dj+hx/Q4/ocX0OJeRxLyONeRxryOJeQ+0irpNyWUllQrnPKmWJ/c/wBEMObi5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wu89Hf4pH+A1rlDF96HJ8oq780dST1I8J3hcvcalPd2Jw0adCH0rCXZi4192In9nTRxE4+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e5tK+Ux5bWsPqNlbslhxV5koooV9SU44nrU4EUhhyayrU7jqOVt+WXQ5E2hTtk5WJiUMGz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CilOF8ycpHD4mhSwrm1Rvkcijqdu2rR2ZyKsldk8ppEpnZmPaoKrJtE5T6E1NxcvlfiRLl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Nmw7+71aXf77WS+WVsRbPDpnI5snES3Gxsigi+NTRCtESWX2WGnGvja/Y2YlUwfzIh6Ygu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MLzyUXJ+omsocZWjo+/1tEdplPenlGvhlVes782ua3rMtu9iJwk4tmI/iYbX5Srih70djE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qyEdL7/UW1RZTKrK+1DnKWTpnou8h2b6k1Qi+87CibvoVLbLIVLaGuWVxwvXkLmUmslOXM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KacouaKlflKMf80t3vZixd+/HFtRPa0enuMolNe+7MaminvahxVNJzKeviT5EWyQn1OuSK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uTxIrw2kSVX0R7NvvkL7ZrDw/uwmxBDJIiidlEJmNLnMgYiIw+gmRr1LcJFB8V13lfU2O3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79jRdy35OzKZs6LcjhekRaI4SyLl3u2LHCixqXKYjLp952oYfA1QnDEn09XTclqSkJuHsn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G2p6zIoVaI1kUJ0n1J0ynl1O3FtE1crPKTS7yFSS6lxi0HBsp/ilVC4WVlnN/KYTGiX32K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FTnCWZYg8WR9f6haguOCNNRdSQxvKRUpCykMkTu86ffQ5ymUzpqVIvxYZhxSs0JoTQu/Js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fbQWfF35VzojtORfaOzCX+QVI+/1EnkiY9yLrX3W7OJlWy5oVROcjjKxoo1uUhFk4dp7PI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vZ6iSJF1U7NtcppSY3QodScRaopDeVjSpWlROFtyZNQ+Q9mdcpZT+VeBFFEXOJFy4uiF3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J7MSp3lMpLKpOVDaSz65f+ngU3ObfInC3/ipllirlZmxWGP7sQ2bRE1dIU7w4aTHLUkNpU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U6Ud0fhdnkixxMuQxc/d7lzUsWW7RFsovzeqmVHK25hvnD7/xMpGy6JRqTLqQlOg9BFYq9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JU7yU5HH9Ckf0OI4qGsjlIntQs2k0OqroXOKIsWR2S59nhcWsXIa15kSKM0ZKclyZSM7MS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EU0dma7iThhi6/ImYj5Yb/bKWzD4nwmhRj7jCXUSf9QMnW/lk56FDrl4ii0sypsQjifERR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1FViTynw4mkY8PHh7cNGRS4SHDleolrHEYWGn+JkkUu6sWSfrHDHVMWx24HaIdU3DdE3V5d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b3HFh6zzpvI7ySvu4T+TX9XQvuWWVy6JxGzgQNfiiNlX1eSzoTlPKlCTkyluRwRfImekP8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ijHtcz/4jRdn+opSs3MoiPmazJvJskUJskQL78ahFDpMQsoPxQV8MsaL7sMl4iWkEJi+SK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lD09VW5yWVLO6G1DFA390595bJr7rF8hUMFWznG7vPbSnBEqo2oLq6emcvU4f5vnd2XNCD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rblvkeJ1aWSnI4s/8jDlyFV/1DiQaR1KEyez2irofsShuXqU4UQ1pYR6Gv/dRCxZw9IH+5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jHiY4uZPVmJiPkVG/VbGFfmVq85v5Nsw3KVi1e51QooG4YiVo1dZteow/zfPeiHFpmzD+2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6jXQamSd/kniYa5xkzmcBZEhd55C/p9Zba+F/QpYoWeVbk9CxSgpuayUX/wAqOGI24e9Ci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sw9yyhX3YfqyPnELplBhc3PLp+/qYcDBdYnKZFg4X2n2yU9qJ3E96nyG5LDVNYmSh891oc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ae8ssKHx+ebKuxQK73O8wtpcC7I60VCNOKsxTXb0hFWvyNd56ND1by7J2iayhIu8XzSCBq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nZuRsu2j3O1CUWanliQSo0fY41UqQx/8AJDD9qqc0Sw3HiPlBCz+Mvs8H/wCXOsXeckQQ6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hwodKs65RcoaI2rQ82Sh836jYhuzbi4hp7KnRxJVZQ6/JpukH7koVJb9DqQ7XHDR+ohWSX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TIo2PPDghU66E3OhFFD96bZG4Kx6x/wDBBDDyr1MPaTc3KhX5FB3mAuUBIsTkiWTH+Zi3G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Lly5fKXimSctrmVh8dzqVzUnUqjaxdmJxcKFTcjiUS232UiUUMpVvoRYj4myug/wpseJG2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Q7OJ5ocbacKOzHC3vOPyHHFlWxJfJaXNrF8t+gntX6CZNubKEt9ZR/O5DJbmJCnKN1Qo9p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giU/ihJYUo4W5z18h4nKGRgt/eJxfIoRr7sKL5XKREpkbFiROsRcuX/p+RWQ3SY1wYmk7M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yZauVcqHZZTZ8j0Zr+JFs1RXDjR2WUgofxsWCDxqf/DrtffiPtcXEiUTO1FFEP7KLwZFh8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hw8OkMKlljd2UWHiPtw2fNblLChVpElcnHfl8lszsKnNk7xc/UuDGb2dJVP4c9jLifqsXv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z2YlNxUQoWuLkKDDwm2n2iBwwRSS1MNaiU7OY/s7KnyJGP3yOyVRYoi2piM2Z0Rf+ob5yi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L7Gez1yc85K7J7Kwl+NkVftMVriZKGBqFHYw211ROPYgJtxNlFuXzxMOdxqdepBicr9xOd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zYxX9m7qWo4l2YSUF+fyXZhrF0NrG/SU9TQr6pZ4v5vnNTZWUTJ7kEbigSVZaixMOrgZh+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cMnzqYuG7qxtczZjv8i8D0h37bKQ5WWUKMT+qHDiKcJ2HsxaD/jYexzKbL7j/AOIj+zX4a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70VW/X7TnJ8iqif8AkSghklnhY33XJkl8grlYoi5S3Moq6v3nF/N8+mWFBHHsJ3Z/Dw1E+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H2fwtmJDK9j7SS23cWEm4YVWgtrEn4fIm+SIolq8qotkpcmMn/XdScO5iYT+JDhiunL3m6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7u1i25El6ub9cjF/N8utvV9Vdl2dqp2InC+h2u3C7o2ni7HRicMEWIl8UJKDElF92Kjyv8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EyxbKw0uRD3i/r2cFzk8/SJW2vkWzAptm1H2o/wBve0Yj/F8lpv0T3ue5cnl2oK8zpk+1o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qZSofw4m1yiO3hRbXR/IvSovwlC6LrOLvMOCGyqyW0jiRxI40caOJHEi6Ll0XOI4ziOM4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i5cuOGJ0YknRFy5cui5cuXLly5cuXLly5cuXLly5NxG3DZfDzymduDs80OTm1lcuPahp0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X3r++3Eoor6kUEMc2tVYuXL7+zxR8lvPsxxNKfZQ44pwS5k4I00XL7/aSiRTahZW3Mjj+9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eL5EofF+vp6tZOLkvkVFlcuixYujiRf6HxPuhOCPxhLfUtlZEoFN3HDExalIR0qi8ifkUV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USkyUyaqdMk59orNFBSy5/I8brEkIWdD/ACFBEm1EjgXkcEPkcMPkcKOFFj/wWRYsWLFix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LIsWRYsixbKxbesW9ZOhN5QxQRSii+EX2l+WSWBTE+KVs9Mo8SUopXRXfv77WGF+B7PD/A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cvVVhT8N+UEEMPcvV0uiOCNyb7KKe72LFixZltyUFINYhQwKS97by2F4+4WzrEvM44S7fg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MCPxOCBd7OPDX+J2sV+CkOUqc2TjTS3IquimXOhOGGTJxOpUr9Dhn3s7MK8UcmJ6kxbUWh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25UuOKciG6fMk031Jn7saepPQozU2VEn3EllN2HOhKbGWJ65aZVfySFc8TOpcZD1YvAXzGnC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oYnKery2PilM7eEp81Rn8COfSIlGnC+o8oMJa9p+sl832vc7HCjTyL/QrGUiiZxxLuPaR+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aivzOKLzOOLzON+ZXEZ224hKFSXq6FY/occROcT8Tk/WTNk4GVTysW3bFixY4WURUUnnRL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b1SZ0NvCicKd5aHaahiesrsfPJktFlR3vlOUiklIT1Y0pTNkoyhJKpLJqpSVCuSoWqQuFP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MWzxanQcrFc0SKu2VPkvoqWrbNCxVLyNPIiciEff8xniOSKVh0NlZL7PhHHF4LmY0cbnE1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bsRYj1t3f0RcuXL5WfqqnZUz/AIKlMpZPw3O16zoWKEyWXQpT1VFKHqc2Lksll+GY5+FCq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zoqiXIanlQlF4FDu3aFCu4ooY04rRQSJ/DEqdCGK2LaNc+ubk75M7RFeWqOydZZf7EoZYk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6l00f8ihnmpZRQxXnOY9nhJ3LSRMc/AU57Oo9iJy6lkQrXXKqztMXaT7ih1OnyT0aDlAVv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f8tbijg2dEluSdYVQ2HWB8MQso9msLic4Ts9mGFUmYyjWzEpD7hQ+lQ/5rNYMPFFxd3qJ6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Fy6Lly5cuXLly6Lly45XL7t8rly5cuXzuXLly5cvlcuXLly5tequVhRZnxHDGVj2e87M4v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u4/HJ+vnF5Z/XKe7bKezQ1KNFjtHZ8xMf3hqcugmqoYkiUplYUzwL95NUdilxkh9BTJHYL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JEspuZPJZ0r0G3fJlRZRJvsxKqkfsWkzqTUSTyTsSS7XMVMk5i2OWcpHUU6Io3I2ZeJWwq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Ujmim5OmalfcRVS+RflgSLrc2FciiZ9rHHLaqpM9rEe0iOOI44jiiOKI4oi8ZeMvGXjLxH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IvEXiLxHxF4i8ReI4ojiiOKI4ojiiLxF4jU+I1NTU1NTU1NTXKxbPXLXJwxKaZzw2qPLGj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KXMxlH0XflFK8hR+kduP7uizWKrwX7t//AMn/AJP/ADvWNDQ0NDQsiyJ7MMy0JofCfCaHw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8JoaGgtrZq5HwmhoaGhoaGhoaGhoaGhofCfCaHwkpwTPhPhJTw58j4T4S0JZFkWRZFkNL1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vdoV3PF5P1soTrzJbvaFXLqPNrcWW0ipPzH2qETlMhcqM7jaWps/udpUF3khKf/gS0/cl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sQPSR2YTuEjoeJ47lc1uOjJrOhPU6FplJna+hSU+pS+VCbfaz2Zz3KG0ToignOYmOeX+ye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bli9S9CfyFmP0ciyNDQuV5kUuZD/FiT5I9piHtcQ9riHtsQ9tiHtoz20Z7aM9tH5ntoz2s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ax+Z7WPzPaRntI/M9pGe0iPaxHtYz2sZ7WM9rGe1iPaRntIz2sZ7SM9rGe1jPaxntYz2kZ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R+Zxx+Zxx+Zxx+Zxx+Zxx+ZxR+ZxR+ZxR+ZxR+ZeLzLxeZeLzLxeZqVtzz2YbZOWmexDC4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xK407OjIsN6MscJYsWLFixY4SxY4ThOE4ThOE4ThLCTlN2OE4ThOFHCjhXkcKLHCWLFiwp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LFixYsWLZWLD+zaiSoWLFixYsWKpFj7TtqLpEWLGqysWLFjXzJWxJTlv3WVmUkduJk0pvd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XrOhTKuVcmUU/V3Oh0yZyNm8L6EiLkOGKvI7dNCp27M2fvDrQmmNqneTY6UEWyYvPc7t+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PJvKTsUKKZI5mhWhR0KDKinc69dxFdHk3oRJcJPKikP6HUmqG23Scsm5ylUqULnaT8MkPL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42a7nQiHuQtRxKWnu8Thjvaat7vU6PKPCxF2Z0iynhxbGNDwxH2XpEOxjKnR5bMaro+RFh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rWj92TaU17u9yiS909Gjg4kmKODX6ZURoisT3PwkoUV9b5jREL1XKEp6iRUruyzqd7E8lI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M7NOg0xk13DrUsJwjEpzkLrkpDhyZQm60FKcuudSW/IsS0KajThEM78mVLkkjoPmJ8ieyJ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pKIk5ZNEkTnYnlbKprPJpm1z0E/3GxWlk5fJInzc8uE4TtD2bfNZK+TilV5TdEfaQQNS1e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9hN3G4nJI2YFFKc9qX9C+jroztJuGLiQo8OJRQuz3ZlLZ1Oz6xf5CaMTuF6ihX1NMpzKbn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bMNUpWG6z05DTcx2S5ElcUyv0G5PZWXZQhzuWJ6kjamicNyuVMpxVO4rlTOpaTyrXc1kVF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UGnIjrpN9SioVF2bUmSrPdls+IuTJxeRtQ6lpokyhU6jTk8uE7NjoNQuhXLU6Ck65Ul8hx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ypuPuIF84t/Rfo+1yZRdkez2sJ3hZtYTnzWqznFYnHRcjmURV+XrakTWjeUS5i3LmpXcl6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uSzlIkTHn2aDWhyH97QSSIWl2tZnZszZc5EM/Eencd4588qd5UhSzQ+7Ou/LLqc8pjIefM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Nyk1Qmy9Ccy9C08kumbmUFzKKfcSKkvrlSZyGyQjveVsuBT55y+RekP8ADl7PKxJSZEjDQ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nEzsYjXfUrDPuOKXecSOJeZxLzLovuaEUHxQuXyOtDsxJ9z+QejPvIdZlITbgezEtUbPpK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+UicU10Lepn6j9RhwYlU9CKDCVNqRRJeJIvkslm5eoe9I8d1brNl0Wo4nQan5l7VkQ7NXY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DhtGh7S6FiWmmTJqiJEqEpk5rdRPOpRUydyQtKZpbM33idkiUhyOZpaRIbvk2rQ3JEhc0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KocrZUWUpFKFSoy1M+F7eXIfMv9PkMfVpZVKMrk+8gWJZQ/MoXLtc86pMsWRZb+M1C9nnn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ziw4m0ouRsKLarOfut/V+irrEKe5ROXMr21+JHaUcP1J4ce0vX9Tw/wBkPRMf5mR8x5dPX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eu5QplcqRcxManYc5V1kdESVyvmxzc9CGGLShZnahkXWVbSydqoXM6kVpaD6ZPKxLckIpQ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JnUlyKFCavyKZJQt9Zkhq5NnflQldE+e92bE1VljqVz7PaLiT8xZSaKiKiZVl/kOHD96MR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uopCr8hc1T3BTboUZzKrcliwYvfs0JwwRy6ltxvV/Mre5eif5ZUhZwlZLvO1FPuKwTf4iV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KFRPmdpzU8rGpdlzihKNPOhShfJ+CMSLlCQ9xGQPnur3FSEOVZD7EXkcMRwvO2SNmx3HUr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M7XWaIdgbhoOLrqM+uT6Z0ZLETl0Ll6FUd5PKlxLOeanxLkUydfAaaqJlCehMmbTUxifIb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UodMq5UVcpFCte4UyotnxzTpUsbSZa51y65SFp1GoJRLn8h9Gh6NioUhLZNkI+/dgh2Yn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Z2arJ4ahUXPkiSXzKJuOcLsuRKdfdO3EoTsJxELigrDY0gRVuIcqJCJDVmSZFzMKLwZIrv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SOIrEVhhZLYXmShdCLChUGzHqNsiT5Cn8OTWcK1ZTfeVBN503EbPMvmiDsynqSUxc5ZW6i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iXM/CKiqQyvzIoW6m1Kgp0XM5D6lbjXLKFykTROZ0ynvU3WQqY5FBCKjJkqz6FVUrUrc7VR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3pzy6lDXKepruI7QsqE/kmCuUBbciXQ7h94vm83cp7tFhxLF21ygPZY/6D2OP+k9hj/pKe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UxSvokX6j+Tj/AFI/lpd8ZDH9lhbUNu0z2eD5s4MBLvZX7H6l8LyOOD9J7SBf4ntoP0H8x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v0o/mIv0o/msXyR/M45/M4/mfzHpH6iuJjv8A+oy8fjGz/wAnCcEJ2cNGKnKe/L1UnFtRc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S/FVnHEztxlp952Sp1KZKJCiyoRQ+JPxO/wBbNCaynvQv1MspLnnPc8BxdSaqyyLInFecj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dTaJq8hVJzn/AMFJbJESQlD31JdnadJrkzaX1E5iI+SFI7Smh61HsoXcJTHMQ5yK2z03H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ktSo5uyplY+0w5T6nUTkdqYnI5c5EipMWVDUoaFO0iQ6ULHLKqSHIruRONy5ZdqGnQqS2v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8xZuRGxv+j/SpVlHL6H2Lgi25TLP3TQ4ofM9pB+pHtsP9SP5jC/Uj+Ywv1H2mE4YoOaZUx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f2oij2YehPhXN3Oypvmyr355SzmNCfL100dSfxMfrL7q3UVJdTZd9nc+o0kOypIqMT2mjS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Seg5IkpMTvCRzO4nCtSJpDcOp2ntHiP7r0J+AiaycxyKlCmVcu8lJMe0s6rKqLXO0Wzia0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o6m1Cn1NrQuXKlMqWIZZSKlGXplSYkUy7jqLKJStk9opb5Fj9HIoiuTE+ZHzEp11Zp7s3t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bGp6Y1b7RkH9pDw8TDc1yPZYhL7DEKejxeZT0Z/qKejf9x/LwfqKYOH9T2eF9S2EvA4sP9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Pbf8Aaj+Yfkj+ZjK+k4v6j2+L+pntsT9TK4kfmUib8cqbuH3xfvlj0JSkV9ROvma+Zrk27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SmNxRdrllb1q8mRQ8/cFt+Yye6+/1PIllPKehTJiX3nYbzhGTl5jnlMlLuEmq3KaSE52pl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4rolS9Sa0qLZsxQqKa5EtyhC+o0nQrlQZKtS9StzaaNpKWW0MoORImhSJRHUllKQ+RbJuC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FBFRTTUxZMtNnaTTV0Oqylk1+xWaYiJ8ienInNQyyprncuX+QIx4nrGxXNcrEJFFMTilP+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+JfsYX9oYh+4U3E9yD88WWLk4MSHahegklJerkuBfXPocVDizqUzms5Z951RNWfuHQmsmI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huSVyF9SMrlLXQ5njlR0JKyIYpK520lqThi4aFkTn4ZSncT0REotTE+kxOLlc+85DhUVBz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WT+hWzHLLXOpDO3QcsnuJ2J5dqxQqJolqT5ks5zKnPvO1CknpCKY1buNORsxV6mzCns9RL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FPqymVC5tREtMuzR5SZ2fMeVTvOZwz+Qt82T3IV0O8h+bxNxzTsuXvHpfev2MH+2Luyn7m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iyxfW7KvFu9TkzqVWdd6eff7nye6/UvKm4xMpzH2pIS26z1NqHEE9qfUmoSWhSgkobCm3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oTS7XI6jdLk5UFseRXxIqVMNaESlOGdz7rNrqJpUFDN3n0GSJZLqJTJal86Ldh7M0JK5Oe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ZVSo2IaHM2ooUzvNp35FROU1IUL1JWaL+ZJKYnPaSKKQyo9khfwuxaZVVOmVCgiY5pik13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sqy+QY0XKB5a7n+JAupD74ntdnl8z9L71+x6P/bIe73OUn5HDH+kksKP9JL7HFf8Aify+L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yP5aMiwsfCim4pyFtQuFGJ3/6XrXK29XLtLLT3qiZY08zihJN7WWpqTqXZcvlqalGXKZSO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4kuQtmjRDtSk/3IdEdcq26EihLRaj2H3o1J1aESRKGrnIkRUmkyKGpOesiTsSdiV1zQ29c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LJZJ9crZUYm5Ep0WXQqsrlzs3O0VoXodSZNFhSEqHZllRuvMcJc2qT5E32TpuWLjhvnbOW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Sat8g9Jf4ZFd1+CMGEX9H+lJ/h/YwI8DD29mCteoo9jDh74ysWEv8iuNg/Ur6RheTK+kw/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YV9Ji/SV9IxPJHtcYrFjP/ItifrPZRfrPYf9zP5aE/lcM/lcL9JT0bC/SUwcNf4ns4PIs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L5yV2Vvs/69Zsq73bFmcLyui7NThLIoVl62cUahLNvqcB2MPZfflYtEVT9YsqFyUKHtHET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eZWOa6lZeBWaK2Kkop+RxLLqSfMqKehN2P/yord45Ecq28BsSVjtHQiiE+eo3DEKbueFzZ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rlMvckQyz/EKYuW5OUyp43KWJO5QTRyJZdrckVflmuhXJ9S8yn1Ft6UWXIoWLZ8nuSmXpl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oVr3/ACDE6xJFdyo31IYoU9mH+j+xh7R6R3Q/sJfg/wBlIkXOJeZxw+Z7XD/Ue3wv1I/mM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Z7deTPa/9rOOL9JfE/SWxf0ns8UpgR/qKejv9ZT0dfqJfYQeZ7LD+ovsVBKXI/wCn+kXbh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7Ue3fkj+YiF/8AERkGJivajm1M8UOf3f8ARqa+pmxvevvUK1ZyWVKn/HqLFvVWOEt6yboUz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ubZLa8iUNH1K1Y4HYamKrXcccTXVlpHtEu9lPSIZ9x2caF+JeKSF2pd5xQ/QW1DC/AfYhq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S5bIk3LvOy4W2SYzYdISKKGsLocy0mT+hEyB9LnQ79Dvz+gzlnN6UJ6DyahY5D5CcJOhFM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RNuZVZRTsJp5OTpMlK4qUySkuYpiJNyFtJRJCVZaFpSuSdjsibylrl0ysRTb2tETlXKqKF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CTTXgbWG4HD3/ACDDh+9iFcrOXcUnMc4svsZVhLf0fHS+Gj/6f+zEk2qv9y78/cJteoVRf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fV7Ksr+t6k2dkrV8hypCjmybuxv35FcqbsyecMWqEdlLmiUU10KQwz0plU4UUhhXhlZPvK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S2UezRwI7LjXiXPoVmTTZYnssasykU+mbrqQVOZP/wDwctx/dJaZvmWkNKkPNiUMUxyJN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Uu8rKeVydplyVCbGlXJOblC7DFIvMkKYpXQrbSs0bMnO4nqtSZYocnuVOyxc8u0xS7cDsV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6LD3vK5RlxuuUT/pD/wCkv3Yvyf7I+9/v7rPJCyf9xjIf7fqp66et6lTt0RKCiK0WrNmCk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1fyKW4hlBkSJkEfgTVz9/+SvqLPcr6i5oysKy+E4fIqjsxKIpk855TbsU1J/EbS+IuVXdl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tCU6nFkopQssVyULXDk8qTKNFZzySa8SksmS3J0kfZ+j9p6xaInG9qIqORZeRXChFFD7N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Cb+QYMPLDynsNns35HAxsb/pH/wCl/sh/I/3I/wAz9yVN2Wo8sRcsRkXcYc/uS9VKGy9ZT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kPMlDSHkTZM+1jtp1Jv5DV5d+/wB+UXSuU4blP/8AD5Etd+pcmXJXOud92+d89SjZoysP1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eOVWduLqcVspadSjy4tyhQTdYdUSglWpKGiuWK06lLZWH0Gy5POiFlXLZg7cfIn6Q+z91G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J1K8hqWmUhwfDEdfkMS5QpCOZYsMxH03u0/ld8rl87ly5cvlcuXLly5cuX9TcvliaShSIP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N7lIpfJORPUm7jUssf8Auf6Iu4Ti5L9ixYlryLFCxYsyJ+tqdnKcVISS4c5xcCOmnyRb6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2uF3J6q5tFy+dMuuUzXfpvX3aMuzXKkRz7mV24X1R7TzLwMrDCU24e5lI1/kjtwlCW99nF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rrLWl+g5akpyyoqlJmzLxy6Fcoq2u2bOFbmTlXmSsiCPRUKZtdc3Ln8h9If4pCOI4i54kc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6HtX5HtPocf0OP6EnEcf0OP6HG/I9o/I9ozjiONnGzjZxs42cbONnGzjiOOI4ojiiOKI4oj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ojiiOKIvEXi8y8XmfF5mvmfF5nxeZr5mvma+Zr5mvmWfmW+pwljhOEscJwnCcJwo4UcKOF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o4UWLFkcKOFHCiyLb1i2agn2mYnWCEwvyRfuRfm/0vdeS3GekfmRF+Ug/LDlITs+ZzOXcK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kPq6lM9qPyOmfQ2YbfLU8ol1z/LTwIsPkSz03b529Rfe1Lvfq5l9llUmuZwwlln2fIW3C4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7MoiaHPUilOpUqJ5NpUYlDVsrfKhFzFhqkOvUnKSJkW12lyE1DJLKTuKZC8poj5URX39GN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WyhIHicMyjKbk9fmeJDBFOKByi93nqJx64f8Aswfyxf6Iu/8A0vd2iQz0n8yIu4g/JDlHt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9N2Q5c86+rnFcWJFHhwxRqcMETqx4kccCjUew8PXPZh+XQ5RZy50IeTQ8rFvUV9RcvvW9V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Dzz2ouP8AYk92eXeVJo2VHD+Vl0UGuYtFLJQ6Clcq69CUMvE7VO4vQm2lCuZEp7Slc2J21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GQ5aCbjryHURIm7I7yvv7fJTNotnqQkC6kO7sbUUPVe7uGKzJK3yq/qcP+2/3MHui/wBD71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n9nhXu29EbDUeK1dzkUhjgZOHGf6ScWO/0n8OOGI9IgxpQtykRdzMP8i9RhwQ0hb7T6HYi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eq65ej40fpMcLgSVqUIsZRQelfaKKkOh/Dw/s+k5nUm/lbz8cvDOF9SD83qrlyU9y6yp7p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j8Mp6jXPeTzaiVdDsxRQtdTj2lyiR/Ewv0sS+02H+OhtRRQpHYxIWRdtSkToxReZKbYqOn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hGyPqiG08mtIiWpsuj1KVNff8eLlA96HuMJC/pDC/tv8Acwf8jy/b11CcW64oNVJzNuOGU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JKIlFNpnZcTO3KQ8K+G4XJ8jD/KvVSjU0c4STJM6epqYbgeE/Rk0+6GRi/wDo4tmVqyoP7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5hEsoH0zh7yDv9bfct6i3r6HLLxHvLPEXXdrnURMhy8MtoUUOhA8pSHz0J6soa+/+kvpLe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OD+RmD/keC9bUoUFnYqanDMpBCvDepG/E/jQeMJPDiUS3JK+407E1w5dfUwqybkQYcPo7g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S5XHeDyaVx/xPtH97n8xkPpXPa8ET+78rnyHuvcxO/dQyTuUpmnlUlraRsteBswiwx6rKp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acn7+196NLei7zuLly/8AR3oyX3GYP+RC/wAK9Z0W5Xep6nagicL5oljwT6wnDGfw4ZdXv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mvUv/ANVDG4JfCRYHovpXpCpSGNf7MSDEwXH9opTR2Zy6/J16r8SKInL+HzOhSnL5VXJ7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VlQTz7spqw49lTdmbcUFf3HFKR2X2lqbMTudqLa7jswQrqVilD11OynMmoPf8CHniT3n3m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FykvEq1lcv/RMptdx6LH8Oy0YH5n+xD+Rerkimdd6mUEC19y/ErercsGfpFZRzsPYUL1qR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/J1nXfTH1HC9Trv29RT3q5ctMrNFN9vLEc9PUMR0JjkQpQp959neLpoKC8tT+I33Iq3s8i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DtKJI4p9xXBm+jJ7ah6L3/wBEg72V3G8mtqhcv/R/of5n+xgfmf7EH5P9+oWe1zohQ3epP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ZXuyX5WNar3LaVovmrK+ogfhlGvH1ty+9cv7xE9qmi31ksNXfqe0hZTlco6C2Kpaj2HNc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b2R9pSNmC05zJk86W9/w193DLbkb6ETH/AEj6H+d/sYH5/wDRh/k/36hZ9yJx25epXeIg8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ibyp6trXT551yfR5QP8PrL+q19Tfepvy30squvJDicEXkeyj8j2UZ7KMnHhxrenojvJI2o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mXQknVvJLO3j8gxekKWbyj7jEfQ8f6R9D/P8A6MH8/wDowvy/79QsnE7IQlcnutC7yQiRC3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W1s06mzaJFBuIinz9Y+Tr86Wcayw4ve7e4dfUbUeopSJ7PjIepPQqV1Nh1TOjs8rlizyrY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J+QxK6XMoX/8AOTrlwp+/+kxfiFuS6kQt6U68v6L9G5/af6MH+5/owFzmiuJLwPbR+SO1i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K7b/zOH/vZ7LDPZYR7KEUODAoVlaq5b6JiiymWlkp2yi6OWWHDzMTo8p+qgi8Pm63ou7KH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kptvRFYJd7OErR5VW/PJRRKnIqrnIkUJToSKCaNh96YoeR2oV3obw4l4lYX5TLwlyh2FM7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lzHKc9SSriPTkfji4uh2SqOmevl78jFi5xstknlCup9nD4iufEamue1FDPrP+inK56HtVi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50eiuLhn/AMHtV+s9rB+s9pB5ntIDih/SX/7Cm1+kpDieRwYhtWnUrYpvv1DNuG+omYeIt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mMl6pj+bLefdlF0e7f3Cm5rlSfkUhj8j2cu9k+x5l4Ce3B4HEvMp9WfxMSGX4UfwlJ89R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VHG/POpdFYkdlzFOUPedpzZYra5z8BSvc5iaRdJTtlQVLjkpDGiaZ2oUztYa8jswyHsRSJ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nIcUXaiNp3ZW2UpSJF5+/xRck2d+clKhxeR2p+Io0p7VBU+cwuGJLD1XvHov93/TMP86MP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xX1D3K7yQlq2Y0XKGREMe493E+eoiMT3W52YW1zLJd5xryK7T5nZgUx2TyqTbnCzoMtYn5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nbod46T5zOw/BmnmfxcWn4UUgha6nBB5D2YIEUUNFMU6o55TmlDY7juVCqK0RehNExH+zt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qEmVgUu4lCqLUpbc7yWU/fvSIv/bYiah2l0NnZiUzXyJ1JmGhe/QbEKcPxPl8z9H/ALq/2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9/wCvUzIWpSa1KHJeplnfKRMcLssmtVUxXzZ1GP1Mfdk/mNPVQjMVeppvqGFNtn8bEcMXK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Q39vT8pOLGofC+rZ7VHtFIU8VbUxr7WGRxweZo0yudBZJTJDRWJTElEojuKpvJpE1fKpUo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aQ0Tl4Dnn0HszFPyLcNKHFKK6KiQxFYpD2LT1OzhuPuLS6FBzJ/vute/+kdZIQiFtKYyJI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/SWB/dhIfzw/uLvfqlzh9RMWTecE9USZS5s40Pij7TJ8jEh0n6x9cn87hGYvdlfcqzmKhK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3O1FsrmcXb+9K52IHF30P4exAfxMWJ+Odjh3Oy2ir21+IS4YuTJIUiJZVORTOkTl1O035l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pRo7PZi+6xZdnLqdrUanYoiKey+/KbrmmlOp2xy1YpKxZ1KtF0cf0JqNEr94nDwujII06s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qms0TTykmdDih8ffpfejWaKEhEuUv6SwumLCL80P7kHxLa0qdjBxf0M7PouL5H8riH8tF+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cR7PDX/1EXwV/mVxcBeLK4+D5MjieNBH0ULH0fqIRksk1zMFizoVymSym/UwweI/m8ye5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cBwM4MrnMnC5HFM6E9Mqly5f1lDsReDqfxcF9dkThha7z4X4GpXafiUOaJw7+zizih56o2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Z80f8Ck5D59CNuLtaLJXvm1oQ/awuJ9DhxEKW0olqSUku4/8ABZFZm1B5oclLE1RsPj06m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p6G0XqQusxsmdBqX19/8AR4ecbeanoUKiIsRWmcKLL+j6QzMJuHZf2qobMdnsz8yCBQrYg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UxUozZe/3HeImNMwoemUvcOg4hL5mvUwkZGuhNZSqVmLZyqTyZOAlFlJWzuaZV9xobULqT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96J7Msn1zkymciUpGxrz3LnMpfKcLkLa7MX3kbSpEbbvZkacVxwOjyuUOGqdyxC0lS5VNe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bzq6pkx5Q7LXdlqa7lV/RcP8Ach/cjxHaGT+p7PG+hTAxPMp6NF+op6L/ANxT0aDzKYGF9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KLCX+JxQL/E9t/wBqP5iI2PSsRxTs2UJPeiEyZsERBE+XuWyrxZbXzaW8hj7tye5LRmuTU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UsrFkcsqFTTK+dvW7UN0xRLflo92TU0beBFFD+GZ7WPzPax+Z7WPzPaxvxKvdpYhjRTKky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M2pD3JJ1LzZLZmS2tnp79BD93DWbOEqhsf9JYPXFhPSfyetT1RMSbze7QSJb3UnH/AA4Ot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Z/U9lCdiBQvpvbUVibJEvl63+uTW4hj7iVDocM+44YjgiLS72Vjfgi0f6isL/AFFovMd6n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pvWRZZXfii/0LmhUllTevk+8cLT37oT3prhi9VDBrfOjO0jZIYtqY38SJPLqKZNOZJ3K+/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yJKROJmLF0f8ASeF/chPSf7fqoO7NSNqDKtir9YsSmw9SeJG/8T+HAk+e9PcnFY/CTZW/y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spZT3kMi7ty5cr7tTKqRqcRdb0Rcua+ZYovpncW8+cNdxZrKEZWxOW5LmJakUOiZcmQlfM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9Jf42MsUJ0JRGM+g/k1y5cuXLly5cuXOJHEjiRxI4kcRxI4kcSOJHEjiRxHEcRc4i5cuXL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/IU06Rwv6npP9p+qg3OhOHKm72SSike18mSibZs7O1Ez+NiQpiw8JOJxOU7Cgh4YYoUiGS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Fli2W3FwzSec4mcocpv5ffJZ9457zzmeJH3euXrbb9fXPfjhVt5ZT5G18MitrjJw57Piia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FyKSLe+oxIucTzeXgSV4okj2svA9t/wBp7RfpPaf9p7T6EljbPVI9r9D2n0PaPyPaRHtIj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9pEe0Z7RntH5HtGe0ZxxHHGccRxRnFF5nFGcUZxRHFGcUXmcUXmXi8y8XmfF5nxeZr5ln5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E4TgRwI4EcEJwQnBD5HBD5HBD5HBD5HDD5HCvI4V5FkWXkWRbO3vDihso1+5i/wBl+qh3X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tuKc1yHIoUzinh7aZ2MBf5M/h4cEB7X6Haxoyph/mRF+aESLlziOLK6IsOOWzEpCw8SUah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NueU4r/NVuT3JkyLuEYj6erl6inrbb6fqYt+DE509S4YuFVKaE1c24b6onDbOZJ2Y7y3Ko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hb3JZL8pg/auUO1/o40Ue5X3lxYjUMK1ZNVT900NC5cuXLkWGtqcOsqDiU4paIUVYZ6M+y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vQucRxHEcRxs4zjOI4zjOM4jiOI4jiOI4jiHWiaf1MX+0/wBvVQ73ocWyp7Ufa1KMqUVd2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/NCQvYViH7BrDc60nQrAcD8zhi8z4/MvEXZLlly+W1ypvT3XnMWcWUXVy+TzJ+oe/C+u68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/DY2i5NKnLOiP/wAoSjRsRWJkm6FHMn776TF+Bks9Sichroj0dd4t2D7RT2XNe8yiULXJm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F/W2LFixYsWLFtzQ0NDQ0yuXLoujiRxIui6OJF0XL5XLoxO7/AGYn9p/tnYqs77ifTd9Gx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lOnrHiRcaisYn+JBT4ThZws4SxbOXquvqJP3ym9TOQsnO2Ut+Bc8sODx9909U0L16TvPfQ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noS0Im14E4aw/sWHI1l+xDt1Vpn8KPtK6ZKKjNr4JynyNfffSOsllpm6EfeYC/CL5Foaes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mprlYscJwnCcJwnCcJwnCcJwnCcJwnCcKLIsiyOFHCjhRwmLT4SP+0/2KFy79b6Ins/Z7U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xP8P3MPu9TPn6qUVUThtvz91pvUyp6lZSedSuchLkSInpb5gt6rFDhQxRQrkj2cu+h2o4E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ZqOSPjXRMgeCmpuRs3JUO1iwQoUo9rWxNnZrDqmYtdmViepRd6J/CLlFQkypRtP8AYUUS4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hj05nZbXvr6xobidDihXie1w/M9qvAb+1HFecUyGVpJC98sWLFvmeN+VkX9p/sP1/ouHsu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W4v5YP3MPu3tM5a+ooVyobUFt+WayXrKe7dMqEjrmhvqOJ6L5gocrrKxoXc+RUlUrmp3HD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je02St1Jkxydsm4a8+pOF0/Yo6k27/CR4fihR6/EV8joOV1WRN0fIlJP330eHnGdqZWYtm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WO7K5cv8A0hjctkc//lxfsP1/o8O0tv7WJy19bifkh/cg9VtQ6+oqThyobcFtVy3JkmTFm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UqTI2VI34esrnf3jtO/qKE3xEym5XweU4W0znlPQ5HCUJKTiQliz2lScicC/QdpeAp0GaE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SUiY4orjilTkP7Oj+6yTUmbMVIeZ2+1AyeGuz1999Eh73ux9BkEeztRRKZ7M4DhfkWi8i0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loy0RaI4YjhiLM4WcLOE4ThOEsWLFixYsWLFvmrXMxYYLKAXXDf7D9fBh7H8ZRN7fT1sf9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cuXLly5fOTNmLz9T2imW1B5ZUNl5ddxetfuFdzqTJk9CmUspHflhweL9Xpur3aSNuK+/Vy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FLjk59SauUor5UJqY5WKk2K4myyaIIcrJxL6k+Wg3azJHRDxYPLmhKUoeRKHKUM2bMfFDZ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D9T+Guz776Kvw/wC92Pw/cxG9DZ2qIq/6Sxvysw/yf6H74/7UP7kHd6vqiTzpvzhynDfKa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HWHJe+Uzmsq5yZRlMqkimmUb95v6rtHQUMBsy8SZPnlbdqybhpaZNOROczoJ8yHZlUlbKe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jWpIk1UgnzytRako4ZoriJwNSqv3KT8bocPSuXgS1JRMkrFLEjanUnA+y6++4PTD3Yu9G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c0zB/L/oi9f8Aa7L+zns7XX1v/wBBEHrOm7VF2UiW5SkRVUP/AMmTVUbMdnl2nssinOTHJ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cRxM44jjiOOI42cf0KqF+Bwo4Dg+pwfU4PqcH1OFlnlcv66u5KLKeuTid7Imlf6k0yXyCu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zkVynlIqLkNTezyJQ3HzRMkximili5LQpYTUpoplRt8pk5tm39nDPnLNSZJo7C2ktB4knJ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EWzZk3kmnWdRlTZ99XTCW611Ix/0mzA7iLv8AXrAlFtfb7U9LetX/APrkJtRxbK9W16qqO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lk4ZnahRVbr9ZVblGcyzKwss8tS5VTzo9y2VMqnTLUm7QlRKjiYtqpahtqq16ooUzru23V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TJ6ZXoUyrnPTLXaQ+Ze5OWUiuc1kjqMqTL1GXoTzU8pOTE4k1D9RKAll0Iu7OvvsS/wDbW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Paw3AlZ8/e5SWxz9RxNd3yqphEffvIfqHVbX/AKi3+O5wsphx+R7HE/SymBifpP5fE8j2E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Zr9SLQfqPso+JYDTMN6NEokmuuenqaa+oqsqFSpT1K9dTcYtzllYoy7yuVW5UoSFDrdnUi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B2cL9R29icLooeRFeSotya3L+6WpzYttktkckhPLpvXJEnbKanPkTmT0HWu7/ySWdVXnkpF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o51HKpzJZsWHivtrhiKrtE2JHeLqRTsOXv0f5Yf23UupLm8viPiNTU1/o3suhFtxzWi5GC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LQ+Z/0/M48MrjYZX0hfpE/wD1H/aTix4vJHtcRnFi+ZbEfieyi82fy/7n8sj+Vh/SU9Gg/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lHsofocCLfU0LorEjiRxI4zjPaDabm1Iw16mxYsWJNblixY4fqWZYol6xe5eBDuyyW88q1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SJqRPEnF4lIZHZg8ztRP9iRQ67t/WUhbOEsaF0cRxMqm+87KSiLieTHyKZy3FuJSU53FtH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ZRFW2WkUzc3s8tzZ106my6f6E4nlMoIXUdLe/Yr7v2ypnCJ9Scl7pYsW+UX92WHFiQwuDm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PjKf/APRp+otD5nwlIZ90JwPyLFF5nwmhTZLxeCP+p+ktifpOHE/ScOL5HBiHBH5nBF5nC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FofM+DzOKA44PI44PIm451l2UfzES8BQTnL122vH1FZFynvHXOXq67rzmtR92VTmiahKFz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ypL1PIqyexocMJJXEzoPN6FJsnuIluVHLcohdMtKZ2KHQVZcznk5JOalJ5UK0z5SE3yJsW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e58WySdihszlGSeVLED1NpL370jw/bdQu/wDpR6EKhjxop8VikWKvI9pi/Q/6n6jhi/Uz2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6meyn3tnsYCmFB5Hs4PI4YfIsiDZi2Urrn8g2sJT6EnQpF5HZcztQetfrabrHuLeZNFNxr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JMZIeSZUoWKwk1NFWa7tIaHac6TF9nCTnqSXIU0V8B0vlDI67k+djmJHIr6hS3L3KjQ5Ki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ykMhlbKluW4lYb5F5MlqVcx695apIsSK2VSVF4HMtI2MSqKFpoj1hVFlVr33H7yWyy2aI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4Y+Z2l4lampfKnql62uU83n2u8haqI781lMXIpl3CZ3ZopUh6E+Q8pk8n0JZKmfDUUnqbU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a0yqeJOeVC8mmdTqspvO4sqkiWVByWVhkpVnfKZLNOhtftlNcihfKljmMoiUilhOlS9Mpy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tLmVJFzWfMVZOZFCntSFVvmpF5F5pjWHJTJEcXI+PwXvvpHfuw9xCL+qb+suXL799y5KKq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ZLEha9dL1HEiibKJI4mI8RrKYmNZXKPoTF6hZ0e6iRLKmUpa3Jp0KlNyaJdR7RLJcxHcd+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DLWjHtaG0lTKu7MYpa5W3J2O1lMiUq5SL1zuLZJcs3K5ShepLKUxSvOVSI7y5WpJXuURO2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k/s+FliqHCoXEmcL8vffSPzlJHaecPcQpZaGhp/SFy+dy+/f1upqamu/qampqampqampqa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KOHaXU7KcDKdpdPWJxQ7QoocLagdopnsfqQJYcMonI0HC2pbLdhfaxbS+0hVSBaSY92e5P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fPdoc9cqWy8SGdcpkx5SIue51KEEUPiThuTJZdx3kuW40KYolqKLnTPluVnTKhMb5EluzV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nUnuVZQ1nzzmh8zZauS1yqW7RJjOp2kXXiTknIa2VMdZ5V3O2iazucT98RjPV4j3YO4f2m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ixb5Xb+mu1CTT2X+I6epb+Gw5ScLvC9RuCcuWqIF+JPL/ABY3yihf1MPxHm9xbzyWazh6P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GIRQqc96HkdCafgV0Q4dMqkorZKWpMbjZUcyemWz4kp0ZF0KM6ZcyUrExpkia8cpljoOlh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rnzzqRZTnkqEhSylcWm0S5CLIemVCo6TFstTkPadSdTa2l3ZKbt0LnXPWXvqMX8z3V3EH9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2nzNrCi2V+5/Eg2XzhOw68iWc8o4tbIvl1Ie9ZYfiReH7mH3vJ9NzvNrOHuFm8/DdaNBTL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dcuu5XOpLqRIk6aHb4lZjt2s+cyU6rQ6k8pRHasiHkRS0dDqfxNGOTrMtcsPLalubV6C5k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h7Mzs2OubEz/8oKRQrlIoMm1RlJ5bSuIt2XryLyJ0uS5EiHkzsvwORIqX8CKqoplZyK5dl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LdPfsR84nu+CF/wDsVtp3FtWWXLoduUa63OLZf3YjmdShDhcqvKhUUuaGYQzD/MdR9Rd0h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pEjrmsprdtMeU8upJkyl8pzkNj9QokOetRRJ33L9xMvlNeWWheUjDi1kJ6shmr0OqO7coy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Em72KiWjKSzrl1LjmVsSWVDa1FMrkyWV/AUS0KSUZsvnITfkOp1RFEopRwxS2eYqCp4k5X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x7VhyK25jrVWKilOeokiTnP399+6/AXyLbwopw29TfK5cuXLly5cuXLly5cv6jUsyzOF+R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CzhZws4WcLOFnAzgOA4DhOE4Th+pb6ll5lkR7UOF9n8Nanw+Z8J8J8JoXhLoui6OJHEvI4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i+hxfQ4vocX0OL6FziOI4jiLly5cuXLlziZxM4mcTONnGziZxM4mcbOJnGzjZxs4mcTHDZ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I6Gxhyiw/us1gi5O3mNtUSNuV9xeYzC78sL8+SXNZ0GRzye5DuSZfKWa3JdZjGQvwyUNkL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Qvm5lc1k0hy0J9SmVyZMk9SqErCemUW3FZUFSxrMc7k3m9TmjoMReTJMU9DtcR0ymS0JHa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mVKE8rZWPHLaWmhtTcNSbU0OetpC2lKlHzG9UQ2rWo3FpYrNrSthzZsoW1DKJfU2nswJ07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0E6FLZT99i7mT3GRHZ0LwnFAcUJxQi2MSBc6HFCcSOJHEjjRxo40cZxnGcaOI4jiLlziOI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nEXyuXOIuSTkuiOJnFEcUReLzLs1NTU1LFixwnCjhRwo4UcKLIsiyLIsW/o+6MXYV2OeTS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4k46ZKGF9nkbLcoFbacx61KFsllhd6ywmvv5IXVT3IiEmRIeSJ7nT1Hfl1yeU0Tzr4ZVzW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n4ZVo+Warls88qHQ/CQDy6ipmuo0UczwyvlTOaJkU8py3ZWTEpf8AkmSl55N8yTqdBJuUJ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pz7PQnh+JScxE79w7l3PJ9CdJdBZTuThzp75i/kYt2Mq0cSOJFy/v1HP3txw4ceI/uw3Le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4lFaF2h97WI+NKXuNTZi7PXTP0l/iK6lJyJpl55zh0OZK+dM4O8fiYX5v9ZoRIZ3iGMiW8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aRyRsMRFplzO7OpMXUhaOpITzopyLE4+VCmmUpHImdk2hR30Jqq5CyqSQpEigmU0ya0NmI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cKuicuyW8SWt856lqDStyL25nYvk1SoteZrIROwpSoykOz3G1D9ROVZ6DcM9obOv7naHzy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SNohSlQltTKe/4/5GQd246ETd57yxtuOilszp75LQ2MGGUP8AUkTnLD0OY4XfCcvDL0hr7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Wb3aiU6b0P5SEfcYXesp6CymMQiLJre79+p0LZd2XdqRFBOjyl1yrRldcu0PoTG56CT5Mq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FYpFQ7Wg27aFOY+ZW+VBrqSdNCTsxLRj0kTmp5WKVTGdx9RsrrlDIfTKki25IcK0KaCijr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ypce1DtE8pZSyR2aIky5NubJMo5sTmMsVod5aiyoXc/fvSP7bId2P83/7DPD9G8Y/+COfD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RyItlybsz0jltuu/Uoq5dCilnh/lQiHqv9GB/iYy+NScI4baNEs5ZS31nPNZJjkT3IZXEW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SLkrM2mKcmTOjPDLWxxMS2mXeXOF5RTVFodltFIr3OUSKxFzaTsVLk+QpoqqMuTmUIqTyn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GwyR1JZ1P3JzuOHqTykf8bjc6DNRSKjmIcHLU6cyCHoNQ1Ty7X0J3kUsOpLZfM7TsUEk59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Kpb3z0n8jFux/m/rdwwNPG5fdIPtIoliS7XZpMUUFYXVMqVjg/UVxsL9aK+kYP6j+YgKY0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+ktiPwPZ4n0KYT/UKGD0Sr5xElJc5ZVy2I3/CxaPo+eXpK/GTUyUy+V93slc4PyoRhdy/Y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jhoxzXaFuPJikMYt6FK5POmUs55VKeJIkJEjvIv2JkhkilCaYrHZoKu5LTnyOcnoOJ8s31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OWVbEqrxJD7R1JTkMlMnysQpcR2nuQvUmTVyGLnpltJFpk3oiw516ZTyc86EnAcplqbnUk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CoqOFkUnqOdzaWhNXLUJ9KE6OhP8Abc19+9K/Jl22cZTKP8zyvlcv/UNsqteZXFw1/kiuP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HtP8AtZxRvuhOHGf+J2cHFfkU9Gf6yno0P6zs4GEvFlMPB8iX8OfSA9p5Qo9tEbbScc5zE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kcuUy7ficL8jh8yiRSCL9LIoosOOtJtSNcrLL0eNaqRsYV+ZNa5oW219ph0in+5i7NnK3c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lbKe48oPyiMB/hR6LF+GBi8SKVd15TIeuayT6Zoh7yuaz6ZOWqGQvwy6DkSnUcXQT5ZdDu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ntU7iTKPOTHIl9DaS7Ltl9CGehNcGm5Ih1oVamxFjqXFeuSfMXQUVJ7lylBKUmqEUMQ+Z1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SK5PKfwjn3LJI2dBRaE0J8xlOZQ66EU+dx3USO1D0P/GcM6M2oXIpsi2PGeTyuvfPSfyi2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UymUfexWLIsty39LVodvHw1/ke1cX5YTs4WJF9CcOBBLqzswYUK7ikcK7oEfzES7kjtek4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/5lYm/Em+GEucZxl8rEz4fM+Eo/8AtNuOKw3cpBF5FMNkMMak4qoW24f3GoVDFSdpHaUu6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WGpdxOLZhJYNOrJxROLvIlyie5H03UQxvgdIu4xXC+ztUeayvuVKvtDRixvwLEHcI9GfR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U+u7MYnlh9w613K5dChLKHJEL1KEhZIiTctc7jdyTOaE1YnlSkieaNlLWY5W3LCnZnZZJV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pKInnsykxbR1WfXKXiLaQkVKFSjzvfmSZMnrPKFkXKdzmUJ5xNPtLQlEVtlNSR1HOhJaZ0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VMUM5rXKw6tckK5qc87lH7/6T3L9xFM0Rd5excv8A0lYsdvEgh74iuMn+VTOzBixeEjsej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2cP8AiVx4/Ch244n3vK2TlldnxFvqcJwoii1kWZ/5KxIvMntMrNk1CWP4n2j/ACnsY/8AK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H+J2MNeJeBxfhNral3FT+HBTmyeLHC4vxMr6RB4HHHF3QksGCJdWTcLb6s4UUkTepc4jiM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UXJlVlNEuRKGGZFH9m4Fy5eoTTzmiWz7Ssi2zEqkPiIwH0PR/7SIe/eeTRD0JkyKY+azcy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Q6ZXOmSG9CWUih1KX3FM2eQ5+B3bm1CNoi2of/wDJ1JxDXW/MUEdWS0yUyJwTmdTsnTLkV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erGpT5kkVXkVORxE14kp2sQ8nYoVWXU7JRoqbP1KUIdBS0FVzLzRKVZD2bq+U3nMVaMrUS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tN0J65VLyLKZLOnv2P4fuU3X/AEkptKdERQ7SnDxKdiLYxo4cOdFDShXFxP1HE/PKm70ys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Mmdpw5/8AkpCWyr++7Yhkmz+JiQYa7zs4kP7lPtH/AInZwo2+rkVh7PJM+FHEjiO1ixvxN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SSOJlDaidFcmrabrRSZX6GzDoXNqE7Ke1zK4cKi+8UaZxEU4pNHtPoe0+hxryJpKXQfPKT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VJjjw3NSqQiMFmB/b3EMnrmiWVRddx5MecmPOuUsokVJrJPLqVyoPNyIdKEtH9SIayYk1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NVEpjTqS1yQmiY2Njyajp2aEmNyoh3OpInlNCR1vMleg0yuWo1zU0SfIezETZiQ4sT4dqF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k+tRvUmvHJZ7JV25FRSnMacMiWuUzmWoXT6D7LhXUkjUtlRnFLv8AfMT8yEt1/wBJYWCvh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KSrJj3LZXJIttHYwPM+CH/I4sHzNqPZig12Ipkb8Nyy3LFi2VWXZWcikJbd4WWZU0KSmVe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U0LksauL91wuX0Hsf/pm3HpEk9n6kTx/R4E9NjC2ZeI86mh0dcq0ykpJHeXZfKL6EGKrRU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SLsrKLtQqY4eTygMD8sX7kO7LdiO8WazfVDJ9M+8a57nWebK5SzRIlrlTLuF3EDIrE82jt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SJS7MqiihktCbsxDycrDRI7s0tbEyhL4ToanIvM1HlqVby6ljmKUycx8jZ6zQ+aJak8ok7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y0ixFs/Dco7jmpilYXZqTmJaoiWzPkybtqjhnmquh2ieG7E7EzkVm375H+eEW48vH5FDDs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+WOKKyqYuM/idBvWJiWVISxbJzNr7KLZV2f8Aw+DhJl2oea7K8xxYkaih/M2LE21h4ZFhYb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V0ysaHEXeVEJvZhnY9oj2n0ON+RtTiZR53zkrkMC5V3bFmWZb6mnmTycUXxdnLFwsKGB7S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RHsQVgvFFFG/oR7E/tItYsByX1PpnLXJdBz+GxwTJpSTzT+0OMXaOZiQK0WnUlHPa0LJQO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qhOj1Iu+eUPezC/zIcpb8S6HeIa9Qs/HK3aIZZvOWSlnQnDWQ2++ZNn7Fe5CarzOyPmKZT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KptaiaI7tHZc4clQmvLK+ciGL7xUaYzuOubQk12p3WVLMU7WJEmTzUihqTfKtMuGY9k6iK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9MqjL0Jo6idCGIrcezYkUocyvkUtnX3z/ADQtyLuGK5dl2XZdly/vFnuW9/t69wpyixKCh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tSmc5EKxVtQw2hhRsxejPnLakhQYWHg4cKtJTJ4mK2Xb72OxKkkaLwKvKkJwihlc2Vopbj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SxREuhYscJEPZvnUuS5oSPww5QvGjiw4PvQn8LGwHDzjxomN40Xo8WEr7CjY3hT2E6TyQs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lES35Wnc2l5ihukQvQrXoTy/yIO+MhyWazR9BrkPKubFm9/oPeUx5VJyGic73HCJ9SxacL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uzRM6DGOvgdM6lCY1DkypOVDZiXiPsqg5alIckythLQ7PjMl5I+g01OL7xtchPJaMoKZLQ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yn1OzxdSTtlyKWOhX6D0Hm9pVJXWe1KhLLa1NqZZeBOEnsz98S/8AcQqbkfcM4EcKLe/2+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SFyVSJ62ztucu8/hYcUS/CiUcMUL5M2nLDg5xC/8AVekxN8hLAahw9Yk5tkcOFtbEqOLc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ueO+mOLnnUY9zUhHLUSGQfY+0nSZDgY0GFFiRW0I8PF9IhhxGvvxRS+h2oliKK0Sy6olKh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06aGhTUqT5jaVELEa7D1HQqUquRtJeOSIp5RfmP8AKIgGLNbnQbyb36+t8M2XKqhWc50yp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OFn4RsmbPXzKqWaJVa5lZoSyX1OhCixTXPoyZPTOSO1I2Z0dSavlTLqOaPAhj5OpUsKVmJ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d5/yNqniVvqSdrjSOvNFeRYsOlRkkiascnk+mU8qKmVLMVcucPQpnf3zD/ubuJ+UY92UEW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mK/hRFE+KIij50JKyyknuJQ3Np4bxI1rESwcL7JOifM+29KnFF1HDC+3ymfaY+Mpzqm2bH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ijinE3uWyuRRD3IRbtiXNMhhhsluvKtihQrOg/pltfeE1TqYUXo/pv2ifE4nDNGHFi7fpE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eR9pFHLE+48XbyeXaJCfNEEXSpYmOCKzhZHhxj2fEliRJdCKndoJRTUx7NiSWovv6srw5x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5v1Hc8pD3q592U9d2TKLKmVcmS0Jw2P8AglLwyi7yGWuSadU5na8zssnMk0dsvPKc5POZ0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TRF9n2obrOZQmqVIaDKVmT0zqOjU9BinOZs6SodoUtya8RUT6M5TKybsf7K3YtTvHbOJ4a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Q53OI5lfoSQnTLoUJsqjaT8h5aot75gL/AN3dxPysY/6Pw8CG8dWSIIeS3Nc1EnJkolC+p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tHKcjtYsUuSodplCakQjWHJSu2Ti9JgX+JN+mRNfhgK+kekN90v8ARszx2+sQ5QRqS++yc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SeJsSW1FE9BT9Mbm5UR2sbH+hb0h/5C+xUWG+c5kJAoVOhwfUlBBtPoyckRRtqSU92WS5S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Fi6xPC2pj+xhxHLixYMJDhnHixabUKUh7k+RS6sRw6rJohj5MWKviyg2ku1eZ9nDEtiZC4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E9HnXLEH/AHIv2Ie7Ogp2KZMWU9Ud5CyElMTyeXXOQ80OR1y/3m9zqVuUqXQ5xS8CXOgvI2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NruFIkT0HLKlc6k8nzK5OuVRmzpPKR2+Q9hNIlLLtHVm1kpiGiFk4aZLQlobQ8kdknDwjh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XUk5Tho2icWl+47M5E4G+pNUJyyrYkLKU3l25yJEqlpyKlaopVe++jL/3NyhiflH/AEhiR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7KrGVynLKryWHNwz1E4cSBT1xWKL0f0jDxXqhbeLhwNuSURx4L8ztYuFCe0hxO7LFj5xSy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VjbhlswyMeL8DENrdn4CbWH2u12mf9LZn8NTkVcXgXbICHrC5G1FhxbPVH8OT7Hw95hbDl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YqklbmeJDh4fFFY9pgrzK+kYf6Wdr0teEB9lt7fZTnKRANp5yUDb5IxocX0fF2I190bWBF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cOqX7FH2Y0UGtpMiPspKXN5fxbSyh6UR2cq5TyxR/3X+yFuTF13ORG5aCJE9fVdx0JZUyl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id8laaE+ZPxOpWubSJnJk8pTy7t2Vzskxk2LJDWjIpaE8umXiS+pKRTxFScJNWGVuTKnfl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5aEK0KC1G4dSUTE+RKwm7EhTeyu4vQmil8qsl9TmSZSxOG5OUipRzL++ei/ne7iflJCRoa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5fcuXLl/VYkespLKKPnQUipctuRx1pShgwu7bZRyON+ZxRPxNXnh1q5soYsKjc4YZrvMXZ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LOezSRi9ZL6ngUK7mDBzZElhwRNYd27MhhWFgy5mniafQumQGFeSpQi9q/wA1iDZcEfZ0I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lBKVV5HiYH589rUgfPDRJczoRrKKHBgUSarOLZkbOGoYo1d/buSInFj+jRYjstmKg/ttna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CLR3NnWCI6FhReGd1lcbViB8s6J5YvcRf3X+24hbzXMec91S3VyypYoIodc1upzh7SnLkU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QyKVcq5rkWy2txyK5Ku5TlIa5G2u1DrLTLu0J87CaOg+4W0dFcq13ZdRZtZzORIUOpKK8N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0IY6TRKRKY6TTJHaJNKI7NjRjoV3KWLZVFKNT6FTodkvL3z0T873cTuIY4rIUkzhLFi2dv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p2mSRDh8i2VShUUjswDhw4/s4bm1jYkUbXiVmXfgdjCii8GySwYl30IoaPxGYc77KIZxKG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XkhJxYnaIqxOvxGwruJFNy+Sn91yJxQTTX/zNkT+yhUe1WuhaZNSg7ztS8CHvMP8AMRvZi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YDhSs7mIpraWLORiTij7UMqofeej/AJ1uYP8Ab/2RrKJc0NChWJFBNfCRQP0rYjX3sFMe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y/wAdkieJjwYzfKKe71MPE+/DUhndUKsedLPcScL6UOqyrE0T0Zi9xif3P9by3XvRZuWcs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NeqW1Udcp51HPOhC5jHXKU855SZMZ1yoUO1UxVpEQ0VaTRswx7dLiVBuXaTKWEeJ0eUuY86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MbRPkdq5WUyhTUm1TkbWG3scjVE9eRSx3lcuyKaNlqgolbKY5rKkzmbWhxC5k/fPRF+J7u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Nm9KmNiPRyRDOyqzaJ5dqIlCnIqUkiW1E/EksCJnZwP8AuP432cD5HYwIWubJQKCH6jhij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OD70SWUK8ztSmrmEruGBt6Cilsz0MHvmVLbkRD+UrhYkS0cJCvsI0tribKqZNw+LLSMPvM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xH4xGDG4IaL716EcXZW05ijjlRaGL3mD+dZNdkbi5no2J3wkuazZA3FFCp3RtejRegxzvF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N/wDpSXSCZB9jsvF+KKDD2YcnuT1w4/3I4UUVSshwlCElBC2faY8UKhXU/hYuHPpA5kUEV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tImUIoX3oxPymP/c/0Pdlk5ZLfiJFx5z9Ws0ORUrqQxJT55Ncxp3Gsq2Fn35f7zVZZ0JnT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iGGPUcNouZKU1zGhOUkOW49CjuJ6FcpLOZS2Ti+HKgopGI012a7J2kPUsPlLPtk7k0bWtm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+Z2Z5XodSvvvof+W7GMX9G4kWroS1ZFHzchQQ95LK1CcsrCWLFKEcODDtdw2oo102is2WO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lcsNQpSiufDP7XYsY3ba2P+CBx8WypmEoVaD/AGQlNyIib0hI39pH/DhmzCf8WtZxWrU7Q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FptEDipU9pCYcM32bvwJdpktmIjiWtSCO8mmU9Gh/UUwMI9nhLwZDDiKBKFzoiHKeuhNzm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XEh8hpPaW5MiXwxC/FQmpSynzym1NwsWFDBE44ryilMXo0UoMOFzagJKWDgQ6QqsR9tDC4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OBwzhK65UZHKzgZ6Svxr1S3Fk9yUr5rfmU3+hKCxImU1OqJk1nUrYaIjwKaFpPdRMqcjvJ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QURWRLZozZJaz3Oo5WHQ2ZmkjTKWpTUUa0HEoUk3oRWrSp/rmNNtRDUU9rTkSJruFMcrlW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zJZJzubSubVUKVd68jTLT3z0Xui3YvAYvlly5cuXLl0XLly5fPU18iz8iz8jhi8jhi8jgi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gZwM4GcBwlixYsWMLB5VeUEMOg2vMs6anItMrIq8pQJvuK0O1jeR/GxXFDyHBgYO0+lDte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D6O6VnGkhkccXKRQUXZmQylRzIu3e9MsT8KSEum6zFb6Iin6SoVKVFY9vFiWpI0OzDIqQ/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bsHeOHKU3cuzXOGIqsu1PuIE32WvqTcoUKKGKeyJ5Td1lN25GzDhcS2ZTkODahwtIlAtqL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72JU+0jnsrWKiH97Dr4aiyma0TPS+9D6N7i3UPcTPHc5jW4s4XnMnlTcTpaxEiKLb7ai4e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yKjyZYqbMRqOmg5jyqiatnebJncV3LikdBbVmTKxMq1QmWKlc1NUGVK3yb+LmQzvkrzFTL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JyT55cqjSKa5XKkpkjmQyyln1L5Udep24fA/hppdTiqvqVfvno35XlfN+B4iW1Ee0jPaxe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7T6E9v6HF9C68i/wBDiXkcX0OP6HH9Dj+hxLyOJeRoaGhoXRdHH9Dj+hxfQ4kXRcuXOI4jj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KjmcbONnEziiOKIvF5nxeZr5lvqW+pwnCcJwo4UcKOFeRwryLL3dxOyMbEh4W6C6VG26Gu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o4oPFs2MHDiWFL4CF+kYccPfqSw0oVKRHFHjLDghJbUeNEuTPZpJWGd5xNdx2XFFFy2hr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mejJUu31MaLniSPSotNs7luSmPvHFziMWH7HD2MOsbd2PBw8CCBSbmmVUyiX6yzXeQ95/l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lvqTbh8zi8jhiOHzYoXCikkXL5PnVCgw5xT+G4niqF43LSEjm51udvhwltnZ7MGnUlUcM6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EoYsmYeNDe/ih42LHGk7uUkbPomDtRfejqfx/SHHF+Cy8Rye1BbwIoL7DlnU9Oh7iJ9Xkv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OR13JZIkS65V3lsqLa6suRWlaZX6CoSE7MkTPAloI6EohzR0Jn7knlXJrTKemdVPpnJlbC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J5dCkMuh13plOInOvIZzRFH2VsqddRbFmdvRZSllTKk5czZ0FuJw0i1K59qZRkmq7lfffR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a42yuUJRxPvzfehOK0y/0KTNc7++0fvmEsPDheG+OJu3rthPtx5RxvUUKHs0LmpTckpS6l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zlaSKFf2KxH8N0lzyh7iUoYp6OKQ0/S4oekNiUf2dbOGG5C8PCjihhgvskO3C4YqxNEb5u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JvCjcLFixYOI8aVWnI7Hov1RT0eHxiPYYX1JQyw/yCJQudS6Rxo7KiifSE2fso9rk6H8vB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K6QqZ/Extn8qO3i40XifF+oUWDsy5Haw3Lms8CLm5DytlFDzqYsKUop1i6G1yOzWepjw//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IexDLW4mctyKHl2kYjxVtRYfCnFIjw8PCgw1Hdm1ixNJ8MKuyBQQuHEfFC3ORBiJS+CP/A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pzjgp4ES/E/ULfR1luJj3FlTnk8kOTHm07lVQ2lzNlV6HXkdGKIqUE9Mnk0xDpknDOvEeI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xCHLQrnW+XTKepWhsi5SEpj2cpnKZU2nR7rcKkiliYnOpYqLZ7LlIiJDUfgUKInZm1QiLS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xs6POi3ZE02VJot756N+R7teeS3YYooZuG3vsSwodnac38qcPw4dChDhq6J+GdkaZ95Nyh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R85G1iNqAm4EOWDTqz7VYC8UOLChUMOSSwIfFn8PDwYf8CS+z/SVx/JI/mIhwx42JFC7qY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CyxWRxEk23yRTCxGT+w82bSiwIF+I7XpKn+CA9rjPxRP7Nxxco8Rjn6DgpPXYmdnDwfCEp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jm2diNo7cKi+h2nFD3k4NllcVLuhz7eH4nZx1D0jZDD9pBFGoprZcybzsTfIxNtyglU2IO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aC+8ilyVkShEp1htMnhyr8PIoXZRkNJOQoW9qV9mriHHiOGGlIFyWhOOBYm06dquzoyPbT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Z6rOaMRrmL3OEnkyZPruy6EnlLOQ3OtyuqoTQncpLJE1vTuOdTZ0L9CWTlcckLRlSem7LN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snnUpVDyU1lN2zrlFr1JvkdnLtQykNaztlUk4ZPmspEksm81sxf8AgTJnZJlLo2pTeskdx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NjyGtr3z0dfg/3u+J4/0ZiYr0RFHFxREPSo43ZFEOZUnXxKZrE2IoomKHCwfqbXpEvylcb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QwxxbMLd9T/5kXWo8PBhUMLpNkK3KKpZFf2Jf6NlZUyvl2m0jsuJsTSsOKCahufxINrqji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1m9mByJx4Vfqfwo/CI/iSS5zK4kPmcf0KKN+BOCCJf5EtmB99Tjgh7oTtekxeDkdrGii8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LZwnhlXOuUxE5l8paoUKb+0nNpQ3FFHHDBErfFF5EKw8O1NvErLwHtxbb5iWqE2j4iNwz7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5D6l5rN7i9XfJbkNyakjsjkRESJZM2tx5RDHKpQobSO4cRyylncpV2FQayUVKEUT1e7TLo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3nE9pUkcxRaJ0NuLj1JqeVMqCsypMkzmTWUiWSkVJwO5MmWplSXvmD/b/AN7v+R4i/ovDw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US7hKN6k4c9CkXllc2U5w8ixSmU4YXLmViJ9ryIoo1OskUX0NSxSmVWa53W8ztM44TXyOwo1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Qx952YMOHwPbS7oUdr0qL9R2saJ+JqykH1KQwlC5dFYjiZrvwkO7fOTHnOW10JJ7MPKHPq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yPSezPbgcOS9Qsnuoe4sllMXMb5ZShy5ktBOfTNy1FSalbkbPUl+4p90x85k0jtHUTdyln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nkpFBuVCHqjZy/wB5ftuQxK8JOZMZKNSGt/oUzTVtyg8ppyayozik9BieUsugqlTssruVy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DtbLuoiUq5qfmU98wv7X+91fmPEVGWZqa/wBES0hWUEBs/dJLLpuyw5Hbx8KBEovSI4vyw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H30NmKX2rVObE9mqRtYrhgmvvEMtalnnX1NHlc4zQomUgNMuIrE9yi9S9Ej4iqiKQxeZ7P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NDQuNa5d2U0Lr6iY+VCKElL1nLdXTdeSFksmuecx7qbFE4pvvIuhM6nUuTKXVSS783nJ1R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MqEmdl52mhNFLClcaIo4HPY0FMms+7Nyy7c9kqPkdBZXzkiptbSJIU6rKTYtmLaTU5k25T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lsxXyZU6bnQky5Jr32D+0t2H8xCorbRc4jiLly5cv/Qccc7IxcTmxcrkUTO8pMe5YukfxY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yvHfqTgcUnyMPC2H2nqyWDhYcp6uRAo3Ap6QsYjXKiKouXLyKs5lIDhfkUhZYuX344noWh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EcTK+o7x7rz1KImiUvUWLZSbEoE5XG0rljtMcnP3Rk8u7JdxQTOsyRJkpCJPJHOQopVmSc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I6zzc9x7Wqzn4Hdm5aZqx1y7hS5D0J3HKk8p5ddxzV8rFsqikMea5qw2TkIqIeSFSnPJoq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TheuVc75KTKMr74v7S3YfzC7yH+iolrEJEUWroKt8tqVUNu73UoTaxcaHDfIbeNC33FY8S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sYcC1dWz+BHHDAloxfaRRRS+8xF5nCj/wa5XOJlyB/FFd+psWZbK6XiQweedtyyLIsiiXl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ZMe8m4rktyjZcvmvUtby3b0yUtaZrJiZt8yW7LnQrUm85lxbdhlSxMWbKzJbncSiz6bvI/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nIlrlPKRFLKUpyzrY1IGMqMcnlJ2ENE9Tr1KHXORTe5F/fP8A6a3YPzC/MIX9Ew4S0yhg5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TLHQrlQ+J53LPKXXKzLZXh8zjRx/QhVyCFbsKG87l3mkU5Fy+/YpC/IscJ8JAsSNbUJNNH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NSqfmWfmcJwo4YfIol5DauQxz4tyeTw/FG0vUMXqX6lkyWcS3IX5i6mzOjyUlTkTynlMVZ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ZKZLQkx+WSJZPQqTykdSmVygmUO5Eip2r5SeSFI65r72vUtnLUo5Zzhnle2XUU7E6MpbkO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mjqcsuTE1RocerzrWZOfgdRFPfH/bW7h95/l/RTi5IxcTwIfMbZ1LlXYpnqVNPI4kXZTLq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9N6EeVty6NqakURYsWInJSXMgVKqbFixPBgUfDOGrF/EU+iQpRbaIcODahb1cViT9IxI/Ee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MUcU8VtyhhJfZJSfIicFHDX1VixhS5veTVxRK0X7+ofuDzTzeTb3GhRaCK5vln3FHZlfMn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lDWZXUQ5C55yyuWms65VR2bZzQihFoa9MoJuem5IpNOZPdnSWSmqFMrCTykyhTLtDrVEnT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JPoxqc85csu0uz0GoalBRaE8pq52icLkcM/fH+WHcujDrzLalS5cuXL++v7XZnPT5PHFqS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qWKZUOGhYsUOu5Ym1MezDE13FYGixVrzL5URwlISeyjhRZGmdy/qKZUQsPHxHg4kDmuTK4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JSqxRx4sKa0mRbHpGxC3PZHLH0kQrD4UOm0ndNFMKJEuBnajREoHNxUc2ccHme0h8EcT/A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RFn5nD9ThQlKEnKHZ5yPh8hKJzSzucRxfQ4/oRQtzhdSaiSONHFCaHwibl5+pXrfHdazY7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oraUiSGSZPJcySfaFIdaok+ZKtMuhyZNPWxRUsMrlyQiuXTJFM5i6i0WdOeVdyWSRs7iqb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y7WWzzHtDmUJPT1FDplb5Bi15fse0jl3nHH5j2Im4urE2661y6CfM0NDTcsWLFixYsWytu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Bgokr2PsqNw8sqlVMsaHMuVUylDQ4i5IsWLkm6951zplXdtnoaZWZZ5aeZeDzOKE4voXfk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6lMNeZwwmnkcRxM4n5l36iUWI8Nc5TONYnVCi25eA5Rp+GUJBD+IuhWZaWV0cRxHEcSOI4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7GLrFOZLkh5LdXqp5d+XeLceUyJrJ9N5Nc8q6UJ6DzUl2nQVSPm8mSyrkmNlCeT6lbHFu9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QplzzW4+RMmTQ+ZfxzoWy65yF+52vPKcqHQlnC86FCpQ7MztFCfvvpHh+2dsoZdTxRLaci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nZf0HFFohN/DUnyRXLqVjhRxzKQtlIIUaeWWpYsOpLKuTNT/yfD5nFAccPkcf0OKPyPjOG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4IS0PkaeRxHEy791icDXZvMTTVSPafDuRJtXO0l4GJDyYhd+5qalF9Th+pwliWmVCc6ouK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4fZtbUPcP1azh3ExdRLpk84YueVNVk5ZNrXNblDn4HQmnkqVMNjc6osUFOsievUl4j+8Sy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oiNbNMluwliWbU8quSylI2dBizUyls7E8pnUk9Cbynl24dqFkSZLQdTtopmmhZdSwplBCl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FvfMeXT9t2HxPHfnr/QWPEtICJ82T+8SnNliScu4uVZf6l4fM4kXn4FojhiOD6kXZSkWZX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nGjjIYcHhh15+5OyK8yVPWcLOFmnmaeZdeZjr8psQqGSZi4zknN5XLlz/AMF2ShqKHXNdl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lVZVZdF4cv/ApQvqWeUErwv6Mfq16hN6M2leF1ymS1lTJLOLKfI2cnuPvIiavneTRdUJMU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9TvIZXK3ylyOjFKVNyqsWLSJZvnuUGXy6Z0HLeWaa1yqXTTs0TJ23ZDWU82U3eqyqKJVh6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8P23YSD839E+lOOkOw0IhhfDApI18xQQOXMu95wp7KSm2OeJrKxHCo6Qw7VspQxbM7ntIv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yzOFlixoaFyrL/Q1JSIYYaHFCe0+hWP6FY2cURFDOzlkqsuy7NfPJtZ4v5J/UbiiRHBdub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R2kVg+hhqGBtD7DvqOn1ysWz1y1zsNNDk6eub8SLq9xEvMhTXeSIGJqz3JuxF0GuZMnqU1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czrIlORXXJaCUxDIRlBPTPrkiYitxOVCa3OucpK2VMpbk1l1JyyuddSZ2aPkUzqUJPUkNE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c7N0Pmdq5y3ep1yoTnnehUp75jdy/bdhMLvyv/Q+FB9/EyU8o49/F/J/sjSttMx8WK8pfT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w1EqwkoaEe11zszh+pDhwQ1ZBt4cLhicpo4voXZqVhNnDotmefCcJwnCcJOJOU8lPtTR2Y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z2Tsw4vkj2WIz2EfmU9H84j2GH5kcdO05mhCmqq9Sz8zg+p7NeZ7OEcKghryR/wBR+Bwx+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82Uhi+pF/6fAT2bn8sV9Fi/SVwWv8SsKXgaFC5dmC5V2su1qKiLFty29J+5y6kiUWqHPU2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bS1FzQsomtM5vQk+YmrtEMqRaoVqk0qq4mOmTylrlRUGdTpl1ygivoSOZXcUsri55NonqP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upV5VykVynoX8CjKiim1EiZUnnPTPtcOXQodDmS1F77i9y3Ye8wu8RYsWLFixbf1+dej7C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RxbcoZ8rnG34HEzUscBHLhnQxH+H/AGNxRKrMaFd+Vj7xLaSJKJN9BwrkcL8imHEVgZwjj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tnmQxR/8AqI3DZxRTKYcX0PY/9xTCh8z2eH9T7WN1lKSNTUrL9KL/AERxM44vM4ovMrXvO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fc97Hf5Vu1w4H4HpKgUoduyzwVSbiJRRw+Y43FOfI7W5bOud8oYvvevluMoT+pzEPuyW5I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GXzh6rZKnQ2YppyoSehOn/I8uhQR3503JvWuTRYodSRPJc0VLWJk5ZU3JcypbKROVTkIk9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7SKeo2ZknfllJ2ynIpZ6FBTJReZEObkztXJe+x/lW7CQ95WIv6pdM9fcXXw+U4PiVVeeU1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U0q95P7OLzPZf9xTBg8ymFhjWzhqfJEkUmO/mdqvQpAjhRtSSimTlXKmV/kXa5F8rnEi5G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/I9qj2sJ7WDzKRw+ZjxPWN5xRNdxWyipk/V9pqFdTD2HOXunhlLqLox9UU5ELyiyeSO4lz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OamfuKJeB1NhkVeGpCQ8mh9+WzLuJMWSmPKGfEht9+4sr0eUWUx6EhlCUtymS2YtrKW/NW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ZU3YdvSkztMqcyp0JI65VKZXqV99xPyw7sIu/+icH83rbnEdr5aiu/DHCpRcziI5kPevUv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422yHu9xefgMYs13jzYxD7zw3X3ZoimReOSIs0LJbj3lmxjFvre8N2XqV6igivqP/xAArE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BBAEDBAMBAQEAAAAAAREhMUEQUWFxgSCRoTCx8PFAweHRUGD/2gAIAQEAAT8h+pdEL6H/A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Js+p/S9pcrrwn/RIusz4RASitrb+RcBOEF2i/wBJ8fsY6WO40gvf46M/06M9n2Ph9ivs+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Y+T56Z4nTPdGfAr4M+BXwZM9Mme35Pg+CvsfHTFyf6o/rj+gPAPG6f+Bngf3PA/ufwM/gZ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ceX7+onHSXvPf9j3fYvu+xf9D+UK7/sUH8iPF+x/RH9If0h/TH9N1iPN03+Vn8LPB9x4P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h+88H3H8rP4GeD7jwfcTs+4/gZ4Pu+ksnyB9oH3ejfP8AcL+50nmHl6gX+uP6brBPt/sbM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2fpnD8kIyn+zEl3GKTjaNji4HjiwJDu1EEu6j24SrPfOCmlbobjX5t/A3kXdn8ctsVBiGj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5EWVRM1tBYLsKbtYxZstdM4GqYxwkyaj/AEFx8D+6i3TKbN0WYcjx6hqNdxui1KLghsCy2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tDGZ2rBqM/BRfkyG+8MMGb8TsGsGznlptYmfgRNBSsWB8U2PRd34EU3PBholwIuGyOwivv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0McitDWOuC4ZGh3+AmLMLZKLSyxUVL7PkhJtYNN82XLwoETDPf2ZHgI/iOaNLOewk2sNMe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p1r7kbK/geFcvSnBUknDE8GbTtmaPFSh93eCCWGGWwQj4FtGNO74MFDp5CWrXGtCX35KLT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bJ2IS40+bLtlWF2GUrBnsRl/7hBntO8EuRP8AQn6xLG/gSenoaMYTQ0lMO4rRhc8GCFJtc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AJqVhIjFCmTvcalTNcG2hc9y2k87F/cK2xVjCsMctYOCimraQ3ApGWWpU/IicKgmblLL7D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G3dIbNpwSMBNJ/YzzMjsLLnLM1ZQia6jQ5RMzwMShtuPRWVacsl2T9JfQ0T6H/h6Xf9we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9j/gug4xmEPH8T7ncaYaZdmD/AMFmk9C7gm7lFC9SmKwajM9EidJ0j/QhP0lW4TY6MTJSl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Kyu5SsopSuiupRWJnoehRfZfUz06kdj0PU9Oj0PXo9T1PU9T16/qep69Hoeg/A2v7j06Zf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nqevT6kXR6Hoeo/AWllI0bb/yHaGynWNUm3yRw7HJfsgnj8D5DZhlzgtWGNHIXJ5XopVrc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evyQuHln9g0l/6YE0nJPsFsouvZ5G2dmfg3mWpV74kLnYxfGxNGQJusR6Lk2kLtixUSt9G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oyz9GC0XAjhruWkaIw221THdgRexlldoOts9DE0GbybEUhKpmaGViC8D8hfwVMNVvRMS4V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XI2U6aGM27Yjbv6GTrD2kVGThfnsYORclTTDv4FtYlRMrumb9EN8wxY9DF52aVJbYuz4EU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LLTaoh6d4glIk+7HGoY2LuE4GpM9eDITfFDj0oS8uNQ1hy4KJPH2Hgm37irbG8k70kM41S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BjjTWY3BUSO4XNXAzNlaCwkk7sR9uvwLY2WX3OH3GK7cGjw2VEtEhrthsOK5zI2SxRV6sY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SwKk7TCcLGTJYXcyBk7C82wUwMcCeRkbeT4J1EuIWI12OIYWRBfQ7lMeSTdMso4E3kwcId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CxRoDQh2zCLWZyXQRu5GO1xvIoWfgmWuQnuWOEZZbS/TT6vo/8bTyDn9LJBPZz+F/0jyNE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kXPc+BA1GoWCRCEFVpkJ1nSEITpP0p1jI+u0WqJWQhP0Z9MIMnSEIQUru6HHkjbke5mDzs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k+79BAkI+kIIJ6kkkE9M9MjoHGRcHp9FknryQQQQQQQQOGRhhiDBf8aKzgSpqPBB5I+MzX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nJ7JpycOexS0VMdhzbSVMV+I/YPuV+DBfY2Rwv9jUsr8zF1jriyOmUxTKoYImkyTZwNnY2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QocBMDQcnuXHBycsTGNVEF8bKiZ5IO65MQRxN3I9b8GCjJ3NC0F34La+x7cQmLt0sj4ZGO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GLcuTPZWdHcjnAk+7y/A9GtHsoqVPIx8ywTckuCGuSzX5YlQ3gUzLhpEfICTEs+OIMFTO7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NGqbG8LuqJxjlmj7Eo8cB9yVgUmBEkmLg14HyEclw2xFS5ZfAuGUmlyIb2l2SNRvkc7Cmd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rKZJK62zBNF3huAb9mVPytlLTb5FHdeA0mEyfHcWBN4VThCGdk3y4ExqVBYZLFhHEij6eS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ExvsJSd+CsB0wxeNMoHW+BaR1rEFLGu5pKKvwVwgt6Q5OWh45utiJpaPYzgk+0RCMXndEk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dOkHZnMm2+BKk14IUo2rLsLFXFszYIio6jb5MbNCHnBcitU4c0icCT0FodqlpD37RFjTsM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5fSY2JfYta/UL6Gif4ub9H+/01pdnG+qb8skwUvZYzfCjPzNmI6afYQ49Rf/cn+LPH0TpgM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Knoi7fqtm1eUJ/L5GAULSzR8Dc7F4d0bT5Q1aTiNh6M4yY19iM2H5IdpxIR5o89Ebs2vsx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4/wBwkZuGz8i0kldwPbpMK9iZzhUb4RpSVjFJoaozd+ehRg1GcizC2PcRiU0c0U0PsZYNL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EEJ6C0yTPJMJclzsNNhJMUbPyaG5fYaqo2oZoloWGTqSHzDxr40N7rkW8jGc2l9hoQjcwg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w3C8rIkmaijVFkr/sFVnGHsRDt7GhkULHyKp52MotNGWj1ZGjasbC5cCmFvRexq67SNuITV+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MhijeA8LsaatxPQuJg4Djw8iXbGDkNdQX21K53FjAtwlqixwit2lkjI9SnxyJHarN8kkXZ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wRCGmN+UvJGzoo1opfC4IcVT7hh7WxR8d5tEleArjB1ZY9TDSdojAR9yAqs0hXZ6SF2q1n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kaZ1W8cEHkJklwEKtpJbKPf3GNTUmYGJX8hCaqVUcWRt4r4EJo33fdj3wl2Gl2DyLXRcwk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wtIQlh+ERX7CxLZz0NqTckz1GJydYk3s4ZrZVi+xr4Ed07LY0WvqL6l1fR/4uh/GP0/5wC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7w+T4svkw29UT7312KJiZSl/Tv1UpSlKUvV//AF6PUeOxvkSPYkl9U+mdOOn75n/PyFaw8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lZtTCizF02HhrD0LhkYsiLNJaXet7vvDLeEjbfk2+hsXk/Bymhr8ZEvO/bf8Ao/cBavy3+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FBEFMYJjzwLjDo8t+zm7jvUTglnwPKyN8Gm/RlluiYCa+Mjy/sci7BUxg6h4bQnNm0XI9G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9NKQRkcYndbFjlNPHwbEzR2S6SLw7mTAkiRVlh2WNfET5fHRsKGx8OjPN8YGwuX3KbO64G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WsFmKkm2MbVrp2HwkjQMk8r27KCizHZasEGTdhI3uExVXH+ynkqLnhG0/AOoauRsOSbGdq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RC9xvIrSbJgrzi9hRmNs/BoWr2nIAajjWzIbeY7oOtl2OWzYl2ZGQsSejgQnwNeC5rB7gs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o/wCRSEdLVYr6mkim0IZ12bkZoJTIVG/Jfce5wUjIK9E+4yIj9H3HvBhZsavc0InNw3ULR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qsdiTPAWTQoEP7xvJPnEKWSXcPNop2AhuPD27iY3yMcbMOBmB8jUTNAcMjWkcmkPLf6q+t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brSlKX6P+zSYjtKS6NEVTRdVyn8CLaG9BQIYsMKRpSLkBB+8H+7ni+4eH7h3p+R5/uHlD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C7Xrmf3x/bH92f2x/cdO/sj+yKuz7mOwx2fc+UfKPt9DpkhnpkyZPj6L9d+ilL+petKul+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9M+jQn2L9DNFGUv1NiVJ7Kt4Z/IWpMTSI3XMlFinkQsM71fQkWbtjZuYy8lE7y3tZ0OmmU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n8ZO0RfKLZ2WHQfg3xfwJacw07YJgu5K2nBcfmRimB6P3mxDRI0U2zX5ZmnyHRM/YhC/iX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fOsieEW0mOndxCt5PGhbmMNBsk8DJL8jqvLNJtUN6B7hoT2bHglR+WOmiRY/JHIyxBOdio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+RYU1IOzQUzRwjRUXJKmJPAhNJo5krSMYLrI8l4FhsbCbpF8NwNonWtsw/wDyd4eYKS7LP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mkbRkPIEtNNYDi+ilaLLlsjviX5NPloRgmI8Mmw0cDXYSjW4V3Zo5T+R09lxgo9v3ijXN4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8FLXDUJQ5MXAWa2NXgeT5icpwZKjdezGwxfhHdVsRwPnh3ZW169hMMtxSEEToZFv0Mjcaw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tixbsdptUGsCYCIQIJwoYmzfgaIuUbnt6NNGlV5LLwBvWmCcckMRGfJjSr7iFJUiSgaMRr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KxKe1fBlZAruQTbNJhdzNHyJmNF/+N/A8dGMf10Tv/CQoExtkH5LN5DoN4h9TeR/hHZobg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8F8IvgvgvgT8F8HwY7Ix2ROwf0x/UH9Yf0x/Xn9Ef0R/Vn9Mf1HRPDPDP5meB/c/mfSPL1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+h/Oy/ozbvLPNPOP5UfxI/iRP6idn7Hp+x6Psej7Hsi9yKFKh4R4R4R4R4R4epM8DoH9we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N0TxTwDwDwzwDwjxOmeAeAeIeBHiR6PseJF9kV2RXZFdhXYeIeAXwKK/BfgvwV4PQVqiiv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eQ2Yzx7BiT0autHYSST3kZmnwS2xdv9FPBte+SYl2phlw4yjZdwkxljHo8xwkNxLBifY5G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BI56C4Vyn7Ck2bsfhGSfJysSoiWz75GPWbc03mbB6CmPFkTIw2yzl2o+XY0V2JfsLNfXaP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Of3NovJiZMVdIbv5GQ+RtNcCRq+aLUlcXQekoeimCaLjJh5CKJ9yGBe4kmrg3swMQnXkfT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9CXIvYQbyZCYqvYQsezwQnhgm82oNRshK4jVphMURCO3JJ2MOjT5ZCa0Y8lsMT5OHg0Esn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EM+GUXgSxuTRgGxVcHaJKvOhurxNiWM48Ig6qJKx+RNK+2CNSlUvAmzgMApwFTU41SFFtv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2UNiw4cLxYJFjjMX9zLE1S1UyWnEldHCJRVErdXxHEKnJnGDMGj7hQVKK5Jru2x16FMZEk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wBfxWxKMxlERo45QzdjnYU9SJwhE8arHkuQpgke55nY8ODOyKop4oqesFyGSPYocCkoSVu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hyqJXna4CjV6bCtu44LjflDU4/gTVFx/8b8Z/of1s0L3PzgXkexIibL8GRca/n3JOdUgvs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i/Un6sIQhCERCdIQhCEIQhCEJ5IRk6PbohGTyRkZGUR9zJGV3KIyMjIydxRGRlEZROgjKK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ZRR5j1Hq6FFl9yy+5ZZffoeY8g27mJkZ/xNjAltieQ2V5vDh+9EZd3st4jQ2sbLPAzJIsw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UO7QnEenQa5dv3Ch531fuI44bIbVprH2EXbTX9h2GMjK8GKNSSbcQ7/B2BLYzJ8jZny22P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F+DFrXgbxOMCXCEsIXkW+AkQVQcTZyHJ+BWjfcaUE3t5bSEkDJiB4WsEra5E/clak07GCQ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cViZfRMO5PolZcMqypOCFW7mxKRJa9GZ3rPoWoykmoITWcQ2kiEEb+MiZvZUdt2rbcTHtQ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EcLC8sgcbgl2O/DzEKO47g0y9YwZGm23713FeCWUQqy75cG23uGJFpU4YC0Qe5DPJLUJU7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C7Mothn6M0k6D/wBNVJpYrx3EpIVK+eTZ3jW+Lfuv4E2retlvuJEXL0KWp2Xcfm9Ni5PAQ2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JNnk0OnAA8GALThMyDaRjgmbOBEA2bbSIbMMzzzwUWWXkdTmqolT9kIbTSiTY9TrMIVeCk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N0cYGkeuRKk2jZo8tiz6JEVR5V3Y0h179jB5fBEt4Cwmo2Qml+sui/wDhff05Mc+s+kFTR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w9og+DDdC8mqF/wDiL/gson/hafZ/KdxrULDuGK/QqbNxkgZzCMeC+BrfgZnaik8jyEOCx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1vwQnpH4L9x7F4Pxhoi7jD+JgU9SmSfbtzgw91Y9nboRZI/DO9In7DQTHQWf3G9+Gf6C2k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jdH7sWA9M7BS1C0diVkiwUtIo03nAsT8sVUJnYhReBc9HAjbzpHFfItCTuGyfV2bfaHPRj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mSYQxY2TPchvLnA0zZvlm2ELQpcHeSIwO95PAxNU5Yum+Gr5H43MPY9yDagzkR79ncMmw5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sSUvDByUyc8mVlH6KO9loo8G7B+47jfnPBpceEu0RKJMtvkaaPgyOrcznuNz59vB4hwFYj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8mTK8jzLaKarGvovAr+DYTa5NIuQq8iK+bNrgVFciDUTwTUVckVCLAjwMF3CF8pXszIpI3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QbbtwTrKTq7j0Rk347C4q4XmQuWnhdhWmvgbI10ljAuy29lobU2lnPJRpZbqgxMEGkyBLz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2UVwocEhZi2PW9SjxTqQ0qxmk/EHSi4e36K/zX/K7j+h/Sl9xtW0F6QlQ/AcyaP8AI9Fbb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g36NBf/iJ8P8AARge+i/XXRMfYuLj/YKKTYqe6NDFo8LjRm0bnOvsNqZIn3ETuPQW15Dnk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H7Y2Q2wx27f6ZiNKk53II0cNRf6ECdG5N8nY99JlJZEsH7onwYr0EwMqbpsutjRKcqJUal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+BjUd5Nc+xOIoG47MEbLmzU3I3DdrzRTY2BZJcIaYXY4m+BduOSqNbyY2m28Dy3Rp/GzCe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u4l6NiqGOF3hFjLW/Yjrt37i2d712Stfkyj/0ZarxwXoieM6DuVu2yFSZ0KKb0Si0BDyoN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JMQVR2A9VK/YKanWngTesFRORE7WxpVWU6+wyC8kcsSOU8AVcU83KFuQS49yFq835ZQE2z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2vku5jDsPK8HenyU16G9oYXExzewozHWv/AiqzUZZJqdrePA+oKq1Rl24Gd//AAzVlpvQ0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+HY+pS1YhQzEbN5EO97GpyMVmyjaT5Y2QR8jWliS+Ae1DAsgZoM6Ka2J8EOLum3I2zHLYv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ZR1FEmRjMZDMSvHLF23EtCU1CZ1X/AMb+PyP6H9OSa/CCR2zv8hIIPGO59PBIL0KeW0Ytl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YcC8BX0Uv0X6aX/8AEXpr+uf0Uh6lH9/3BIaQm/3Q8vYdQYcsLsPKwJZriRruOuR12HuOY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pwK+5x/ARxV7Fx9C0WSo3Vkdtz/jJKniP5Em8XGhRJk+T8XRN21k+Rocr2LXkwTeTNn5kJ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D5vlRCYMnYhcjbyLF8HIb4HgSlHhP0LC+B6jGXDTGRE6x1S+H42LpzOhmOBJ8EhpDtbNO7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uv7CNKYPsYVsh+ouvJp9FjQeBrK8msGMt+RsFJTf/AIZhJF+5VaLMuELQ3TK99MvyoXy2p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k0+w2/OCeRMn2FyScTdrMk3bz6Gk/cMfvBetYUSXgbI5KLkyU0W3yIS1UfcWYzso5s7IzS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oLOyptxVOBJ5SeS2tcC+DRJCetqtXuYLa6D1LCi5L4OY3XjL8HYttje8txOYT6RIl2FVgK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uDH8D4Rsj7+L0Pm65PyPDMSbOFjLexm3VXd3Gq/Zz98B+mexd2OLH94jiZnWcE0z7ByfL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o6Mfct+ECa3I/yW867jJCV8Fosk2yvN4FkLvZG4rYruo8noVMplM2NRyUwssSZOff9BC/y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j+hj+juy4/OBrF6RF0FPYS/2/0ZcRGyZjYQl8PsdhiqynR3zFEUvRel6KUoo0iCTXbr8I+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pSlKUv1IwYMeP14QnshPon+Nb7FtUKzmHYcb2+mPJff6FV56ffrfY37E7oNNFvK/dM1yP5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I3b4ex6RBq0WfYt9HBY0RptIjbM47Mhj5GL8/3ReIngwPkN5i0bJRebFJ/dv3Nkzx7NtDV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9kWKEsN3Y0mLdvPTSY52YL7mbFNE0c/BqJv0OsFha8jykcx/PuKI2Ey9jD1yaqEvDI7jcM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NA8u6bjNliU2bdL2YiRRRh4UVcaRXOQYlxaW2eTBEsvA5C9+mkQa/I2LiaojertjereW8v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6XGxDyjbFwmRNU+wtU5Mnho+VhNtsaOKyqJVxvCkVjqJBV4ThZ0PkZ5R459DMlShpIoLUr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rjgz6iaZRnIsuYSLFJlm9sythEq2NIrJuk2MxJW/caNrXPk+FBDCtYiH/AEBZTdqJW84Qp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w+w+0Ta9D4sj7FkDLsIgtYzJXIoyzVyqSUgu42tIfP1ZJcmlliULxLfAiwOBIUVU8TAqHG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HjZTFeXgZSuF3HioV0ENqw44yWkWbNiX1F34GrHa9djHUmS8iuyKksDE3CXk7hMY1W1wN5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i9jxWaR2at59jImBD4foL/LfSn8B3f0Lo/of06+lkReww+Gexm/59xZzW/IZuWxXZHYDtE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I7EMhBimXWekIQSITqab6zrOpOs6QhCEIT9X46fB8Gexnr9z7lZSvyNEOAievZeilKUvv6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uT5FKyvyfIvsr8lfnp8DfZCMmTJX5K/JnyN+ylL7KUvsvsr8mfJnyejHabLQ04J/uiNxGW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WtJCap4GrSCXZx2ljbNjrVl5aLVO8UNjtloPzAi7QZrzEbnIbbgkaxEkf7Rl9g+Rt3CFjh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C4FOgWo5F6DBrgWgT16NGbHwYFltoFW8z+KPz4Sn+y9dxLqBNHRMxNvlkF5FkxLkkbyeQT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NrComXsTmJCYIGoODjRcHwRm+0fm7m7aY9HAto79DxPbIPEU8TA9wNsRKNwsNLgVI3LcEL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jIhIje2GTLn8kVXRphFHcwQRpCzHWxVJH3kRIvJI+wvarkcqzaiY1Yq9uCoywyJaxFop0b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8nxI0PGRG1rnI0mo0CSNsOTPa0lT5aJEzarzyILbrQz+olTRa3UktDrJ/8RDdWkTilx8Ac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j20nsHhLwxxH5n2GC5ezdZN6aQE28j4wcyWd8Xdk3A1V3McIuyXYREW2EbJPJANagRWGqX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yJxVFKpC2xBycg6NJVgZOp04q35NjW1Tmdh7S+i1UI/sOwP5DQSvPJVLiG7Heu4io+xWyT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1fhF2RdxWWmOseX6C/wAt/pMZOj2vyH7CWSdEI+4azikQ1H/GGPyHGHF1JCdNww31oZuIX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T/CgiGqHyPERwiE6QhCE6whPon0o8Exd0cWi/qTpOsLovA5NbS/IiSaJflLsMY4XBlG+EO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KVeIJ0HeGvA01ETrvsQltysjcGo1PwzNOq5ecFV9v7BEZo8fXSIuTvC9wez/RnuPKHM0V3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yDsWDBmXapo8KTVKssSxLDZpVuYGIOYyHojS1sWzgzWhmmy1HksWXJoFq+Rsa+RM9xcEtT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rXkkaj2RZXGxsfcMs6H+foZyNrfcyT7DwqbA5vc5dMG3Cqfkactt6RMGDYu+hktE3El0eV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tk+ARPBUhtdihKmXh4HuvnkYuBZTbee4uZmMV5fcbJS7ElsRoqMlvbODZkLKF2NaEPC7W2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WKI5GKYe/sHsTOWIqyd48G5HqoWD0CexwdWtHxJRX3bVJq3HHkrIYw4PYy8IohbwyIYzjb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/BZ1zMEy0tQGUSij4z4HjV7Qw0xo1c7GPYTmXuh1O8pTk31tzI/BeDnyQJtxcvBaurB0qG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+yE79hwYwZVISSPF2yrrbPkT7PCwRMgtWxDzXYbEjSXnYu66y12R3IcNsxFK7bG09jLOfn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/yPnovqfSc/n3/fRDxDZxofAuHPwfcQ5vIxxNUJidEIQcRsouRMfVRDfVSl+hdS+pU7f2e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EIQhOk/xX9CJ0WdG/wU07jHm0j8h8osrDw6UeWTANIaJ8jbeEjkuA7dW+I4Ra90mW6j/oe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tH78v939yPFFWe+I8d3J7peXlapWDmyHY7yUbuTha6Z0zj2Rt8Df3mNkfk5H3HCElQk+Qr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yZNNiOwQ1gspnPYN3jGSIObTQmn3NI3g/YbruhKqMuCvJ2G60ViVrOeikr7GPH2Hw72N44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bF2eBrZErLzOCpbHqiVHkRxJ3Lgjd4ENN7jb7CRQoyN4Yv4HStioxlc8I3JyNI/eKYzT0i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siDYnGyMjaMW2TTsx9xtN5M7UklhlCyRSMMqPkxj3j8IcokmVzSgmeh+A1Oiy32CpoZr7j+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+yRZmFaNUcXVwxCopVDn+b8lNkSb5yJ6FgT5xXuHJ3L0LVTzXTVbRRuBKGbaexa9JuFwJZ2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4oqnNMRNOdCJJzCj9jK2EuDwKqHuMNx/xBMTVpYGqiI+YBULSJ5FsGJmzbkzYhvsM421G9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UkcGCa6eeIJJNk3B0jEXJsqxGVkd271gSpJHFt9y1VUZImn2DeR6SRyk5Iagezk0mX2DbU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+mv8AL/l+BfWxKqLbwvtj/XRa0cTcHnJf5PVX8jaEy3aqUedYQTEEXTJIZKrkRzgEyS0v0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+hv8A+6mdyjVOWjb/AAo7Skv7BgPEiBzp8EBSYfmKL4FW7cFm4ljuHeLnFLhDKNBl5v2SD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IyRt+BhNYQ2+B9u4tYbl34yMQJQuTbmBDFNhd/sYDYSqYxnB5E+5ltH7Bk7szR5fQao+7/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caeDQUxDaCdSlqa+TMLKGCiWKbMxb0P7F0ixBw4UG12WhI0N0t5b0JtpYDVRZ/wDRKmrIz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lRokPLhj54MVy7MvOUdO0aiDly5LabyN722wXN5bRrpW2NkbeXgW25oJSmt6OD3HpwPkTy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WCKzpLuxp8dINKrJrb7FFrcmOwnxaMLTVQolHx3s5Gq4zKSOJnJRhPC+BmbEKjnh8hKcym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a3qV9/Ig2++wUZQL9KpFoZpcNMUI2miCRPbB7dRDfJzAbwO9dVsDK22Hx5MKspA6aSSlkz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E5Q6mcxbF8ZElue45Pdd2zHjV4M5Nf1pLhjaSkshRciUXmwiFqY+gnYcim/BDl3OXqjIrY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UXsY9NNzVLc3F8n7qFkPI8XGPt656CLvjQoNsLhcmsCjMCLyy2nUQ6ryh1iwK9X9JfS/8d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9bGVvpWHd216CZvJjF98GNJk3R50J9iP8Af5kkQeSrQ7OQ4E7JV3ia7Mq7FXYRiq12KXwVF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Nvon4L4I6VL4PQ9BPuL4MdjHZlXZ9Crz9iryX+gq8iQa8FQ2jBjuVdyrpjuTsI+wz2Gewj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juTyTz9E8/VkyOmTPgyK9E70/mj+a636M9ORtLk3kyZMmfP2FD2ba2aKy+yl8/gT/AJOjZ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YhDPciJ+rkfwGV8setKGSd9hPEHEGeDXKFN9fA2nm7ClXxSXcrzRGNC5w2aVMPWWkfY/fH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2n8IpcVtn6aFHZnTRCky9eRbFhpOhgzyx5CUhaHisbMMkvZuKVsKODbHoWk2yFjZEVtMx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K+L0NabpjVCa5CR465HgXY6PVLrpcCt0VAwCZ4FbZ3mDtZhyjO0zoJZyyOMuReSK5eRMdT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voNSOBSkLUvA021PejFd5+i4WEh2loDePpK/iFolawhGfFGwk8Maue5OiwUqR8wRqmDueU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wK3z/ANGEFu26QzdKJZJ3OHaJ3Ic3g9uTCcaq9yQ4xObEgkhZZFE24HMr0nY3+0ONjRq3T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xERztNV9iMuGyGaw7Rp+DQ33L1IvkZGu/D0S77NoRLPuPPzTsYooexDEPOn7IisES/uYF4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t2Z4orxIHlCqhHDlmz4SqMm8k2VexITdlyhNoFY32LbQ6JJyYMxmtlqZJ50ORkuwq3CWfZ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qGsD5g5CKGitfLGwLHliKVx3ZUoNoaMk37bIed7wdgqRSLyxqzb2L9Jf4z+r+L4/RgW6T5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TMKVbf5BcfCQxjtj/ACWo1F1keUeVifue7Pc9z3Z7sVcs5jILoex7fSE8kfcj7j8iu5H3I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V3I+5Xc819hH/AAF4Igj7Iab46M9TPYjEfY9CPsR9jPbqEfYz2I+x7Pg8jIzJ8HwfB8dPg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LrfZSlK/J9yefuIuc+yOyno8MwMdjHY+59+uHtUi7DT4YS75+DHYuSl75E3wV5K/JfH1YZ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iK/JelL7M3b9Ffkz5K/I9rlE9EFRw/g3JpPIN0zdZ0Ysixe3oqq3kXuBNpCWB7BZHDJhf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lgtVB8nN0T7gvycMk1q9FmcCMf2wsajTDDnoLBdhq2s6C3Oz0Goz8LHHTX0M0+R8rp9rgi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TGZ8f+SqO2BJtiqj8jVdXAxRdkU14M2hL8C4aMOzhIaK5dIiyNRjwGlPwPF2RrVyK72PA2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GNFs2/uURsUi2kPIlBY/RjZPwhYF3IMaySxzwLcYQ0T9QddpPhIwovA0bW+zFpac0V1Cdw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EXcMDyXQt5WD3psraVYuV3K1uVkReTL7DYvP8Cw6INgQmncd0+1pcDVbJU04ZU4A+kOFOm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yNKlxTkclWuCn8JjJ5EKtzU2xlbUWV2HVDG6J9glp1YMMSDslZijke4Kp5VEJP2xZJo9lp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C6ZLF2WeDOYBbecZeSUhlCQWsa5GMDHaUB6J0VLLyyRme17IRObo4Wcfwxcqcn2XoiN4W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TREbgtvuVVk0gl6EIi3KEz94asbx2xWiVl8kHEm5sjpeE+8AXFXd4KlKzZYTTa7LbGc7yS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LZwFk8Hl7GHBow2f0UL6n/gP6v5nj9Hzz/e/6FoKvotOZHgu1+Mm15D4sRgJ0IL6VsWhMj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P/wCzCfXOkEuhBoSJ9MIQhCEJ9MNPNE2JVCT/AJ0YvBfI2HycnBhxzRA3cmNYGiSO4r7GH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B8DfKY+4v2J8jT/c2hhj3Gn8fBv8Ah+yG1Xxx9jORtmZDT4OGnwMJ75N0aexfuDaFno9PY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b8kndFwhlBbuQ3nwcmHo5FwmficFyNCCKyQ4bn4HyLbHiyzHAsp8CtxodwLVOQKwWiD172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Oty6PHcVjsq4/0J5GBx7ULBSg9SfJgzW3YdlY0YC7Kilpiw7B2q0WxFbCYU27tslLu4NNJ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KRQdpO6M5RUdDRl2b0JpKfYjx3Hka3LbefYxjxAlB7WH7HuZKvTL3M8kSWWvyJZZu9i06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eRYMPu8vA3iQ6Kd9prehbcVrM2QQuqWh1hxJkkjhJexh27E2botcsZoab9Oxog7HneTuCJ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wny5EFlGvgWkKO/CU4yOccRVspjqtltVnkyPqonkV4M1YE6ZH3oa2CzCDpr7wlxtR6d+BC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yrs9CibHHsZaHFCS5OQr1FovRrXYuton9xJn32MkTnDszfeDj4ZO/AoEQXhnlkUbSDlSai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KF9T/AMB/V+S/Rgu6/wDT/sQWCtUrYfyTwY+aHuoYDxC4F9VhobE6Ji60bx+nx/8AbX1Zv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jyamhjx0f6LCDddjSPK9M1/50dNrsN3WiM5koWg7vjo8KIBO70JoeyEu4gFtu4p6Gr/It/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JP9iTO6/cN/8AhEW/8/mCwVmL8MRLCk+1MqcofBeDVvoOAPM7n7D8kar2Fvp4FEo28U4Hh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5DeWLD+BIawSK+RB25DY81mDZwLlGkl2Gss2N6YHM9lr3IzdKIxz2ImMDXuLLNftNkx0Yj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y6bDWdjZZie2hviKqh1EraRXBg2vA4dh3yEOPjeDJdvI/ZXFbbYp/DE0lTj8lnRNpKYEpR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5F5EkkR1/YZUt7XwNGWG92XkcvuSFJfIyblHf3wUg+fhD5sWV8meTjQyjdefI+eb4F3zVU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Y4J2xwVV8hciLnFwT2LuIeQ1Do3wipCywvLKeWaXZgSczzDCkbGunqzJfsNPwz/Y5RS5Ud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iTSIxmaymckabrzR6VgMXpYKXSFXmk/A+b06mTkgmjvJPjZDeecwkknNPTuVAUaDyK9hBK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iXMHTWmuxzD5T8iblojCZFTMS22wLJWbaOEMPNuecDUkT7IdJ8juW5Ebpw7UevwISnQEQ2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+l/4L+rNN+jOHWFu+WLGJvwjyFdx03k0O0v8AYxAdLaXwRk2zsgieMeOeCeIeH0jtRlpr1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hJ3Qu8jwDxjxDxDxBr3J7iTuhL3Q07/kkkjwQSSQQev6NhBBHRBBBUVFKilKUpUUqKulRU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S9L9OPpx1cMGClRUUqMGCofZITiJT8mSplKiOhHcgggkkkRAqj1/tH4Sp98j0pKMcvGW3y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ChqYhFO5jGmbazRwSre9ED6WZ7f8As8UYeucHsW+0SLZmva/IbJ3/AGENPF/h9xNSWJU1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7mPZNHg3ezj7Ft3YlCR5YuLufeShck5+wrPIe5s+VYkbb3cichK1na0YvQZQ47EJzhDBwc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Td7iHsdNJPkbzsqydyYFYbfMIwsrVE+YtVEuTTn5Eku4swba5KFy9De6PT1EqMid2NtutL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l8aMo605KlUTrEsT0+RCzqbcjZy8k4W6GtYFwPhqpnBcqbGs1HKGW8PAxkxrRupE8LuMRK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KXVVt9xjiYE32GYlhMvZFpJIiHHrpkdyUUrb0qcm2inYif+OBZRIuccitISS4GYCSBLG7U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wO+WHha7glEeqqMU2stiq+Rvz4KhGGRa7E+W+RJyuxmTSsLwJZGxYaeTkZ5ixo70kdW1RB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ZruHX8gb1g7/oGEYRh84KJwe4bwnDgVFSVv2VqvRoTWZSMAOOpwxsYGbttZcU3DAPCZOct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Baw1RyvU7Cid+zsalSZMs0xLhV5fwZEuzOzJNLgijVG0RZnhlHLhK8KOP5C5wn3CFiGMJY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0UIX+Vyfd/v8A6CVBvPiX4QiIIjFOGP8A9WBb1g29zk7hRF+0hLgCnmC5fvDu/dH8tC/4i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/9kLtfzO8D+8Hhf3Hlf3Ddv8AOeP9xVf6Bf8AF6a9x3yL/rn9yjy9JPH9o/tUOv8A06W/v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Y8P3n8zJ/6fRcv5kX/wAi+sp3iD+n6P8AymfzGfzGfz30j+QzyfkfxMn9hOz7yf8AST/pI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f2J/Yk/6SBT/qJ0QkGnVjCn/WT/qPQL/cX+w/lT+dPWJ/3EKnb95/Gydv3n8rP5GfzM9X3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f1by9Ff6U/pR0tr5Ea0rSdX03+oPD+x432P5EeZ9iu77H8CP5EfyI/kRfP4Cl7Dfx5EpV/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No2khdErXgtkP8EdN+il55pe2ysUbFUctaY/mJycCtlxTAqPuNnxMn5PyH7Mze+/7Ua81/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fFf8AsRw+bbFw7dDI9nbyNiOCMwWF99F9hNPIirYQtQVWFE1RxyWSBPGcnZFRlTwt9ifT7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NGUJpcEpxaML4AoQ8GBU9a8HYfg4j8DqI32G759jsLnQ6zeUPFcxaEUeNDu1ZMKvWLapwi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mxs3YZFZj7jpr8ic6aw74GZiHgZpFK3wxrsSBliJ1XRBPH/g4RabSGbZ2NtNRMpGbIICx+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u4CYfa+yvRF47Wi1uCPIqozHHIqbYPOLRuBnPcTd9ISbstO5BCHvisdskbkOzYuOoIeW0S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Cl3kqERXytvY1Q/L7iaDrSo2nSxW9DK35MZOZSDVeeQ+5VNLSjpVwrYdJvu0Ya4T9BF0OM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znTXFdyct1O0Q85khXbTNjcIcsI5KVQ+VnisW6z2tXbJ5aM0YVPYbgho8Jciv8mHrbuahW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PhIoNNL2zQjx2ZdLsIwovkVqswh8jCYhlz8Qyq+xDJ+XYSrfpaE2n/oU5xdkYuWgla4XgR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X+K/p5R/G8/oaC3f9Y2EJEstNvLvyFH7fkYHejdyE2KiJ1yNuFFFd+ispSmOy+xP+D6FCt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n9Qf0R/X9UT+Fs837j+wH9rP5XP4HPP8AdPN98/t/1huAB38TL/7I/skfwkfy0fzkf1yP6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cf0qP6Qf0Q/ph/RD+iE7n2E/oH8KE/okB5A8j7Cdz7Cdz7Cd77Cf0Cf0Sdwe4fxgS7v2E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H8iE/5EfwJH8CRP8AkR/IkT/iR/EkfxJdHn+oyeTz/Sfwx1DPePb8me/5P4Unc+5P7Sf2l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n8DIv7GO/3GO/3H3+5V3f3P4yIyr5ZXlW3fkvU+BDzayItUxLWHljc7BXHRtvBZnXmMdgS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6LgMg38Tk+1WYJ/PQwY8HNv8AGEYcrhv7mNKn7GWRt3Mo35NJ8t/g2RsFVvBAX3A3T8vRP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sME/JXiIzHYudrFITJG36EabGFEftGvGxNpsZ87Hc/YXRT1hkmJEaWuDRCq9Gwyr2NhHYk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lysPA1wY6+EZPIUy8KD7LbiFUd6CZ7SiW+CKoGRud2DbLCw/sJjvAoJo5pjo3sPDHk8jel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yhK/kSxJZPkZossdUymzGuq04rJTIQA3Mxdyi3+8WR2Mmg5pTBtPAzbtE80VpTzuESy5Yz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JLZE1fH5CGHt9tCoIsrBhyaOq0222v2Fz1tcECTsOOTJbFfFGYpFb8szVEk5qms0+J7MlG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3+A04z+AhXkuAN5TTKu+S8SpEm3ti4khhPn2VqdFHL98OYMRMpHM9l8duRC91UFQq7Zbpt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dqIY+A2CeYkV6ROEM5qRi3wwYlaGZFsS3t4kGqESudDGBRhGxdOCUpQeOy+D0j8h+3qtsR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kT7v3HbNuBVVtvMKb+GDDuc2V9H6C6r/Cf1LotD8t/v8Aofz4kL79ljTIS9hu6l/gthXgA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BBCF0nSEE8h6AmX0T9GdZ+muxsb9zonghHRBH0CdEEEEdEdSfQII6ElyY1DZ43gPb9ANJP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OmCSSSSRc2hWdBilRI0uielJJ4ulPYknsSST2J7E9iexPYadhaakpKHSV+SyRwTkSwhETo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YEpWU5PkPn8jmn+JGx1iEU1Gy/wAKI9qlYNIrZjvolWOpwWz/ABoxlS2PfTLW9Byja4Ylg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e6NKC1NFUhqaV9mLFRKjYlk7mTIhn5OAwz0XjyaGZ1dmI0mHnI1mdyOj3J6Hl0fvNp0PY3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yqkFZx0azryQCnkZvgSeYRTe0hM+OBmqnMOJW/wBhtJleEJvTno8p4YtXlFpVl6fCGww5N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svI1BskdR8l3ZwXPl5m61wK4j2J2LplEuZ/ZibOCOSwEl+1CtZ6rj/AgVb43wjkVFGUrEJ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1mtvkdezuWc/JOlURv2mRKuyFpZrRFOk3ORDh4DGeYXY5FBH2FbiqjekMOMDsGkLDDqyMt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xtGXjDuKr1hUEisXLHsdYeR/kcts2cFyNqWvkuKqr2uxwEjbuhjNhttjPCKnd0XP3htlec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zcb/Y0Jb4dHJoaY1RaVVeBmxLSejL6c/AY1d5dEd43CUDJb5LVrfHhCPI2mkmdiK+Tyo4l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ZKJe+5CspVmgWHCOa0fb6i6LqvpY/0V1f0Td/94Yq8tprPaJRK1Gn0W0L+T9xfWybSk+WL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rll8m96L7mfZnjqgXRoIQvqgv8Av02LH60/Rn6E/wn0X0P/EYtf2VNtfuFRyiiWinJDBOT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+47vdjFaf7lHBMm4M4WkKZGFT4FujZfJ+RY18vptWMhH8Df2o2a/2H4oUve1nvJyCS185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oUsuGOlX2GN1eh7Z6Bz/popDs6DJ47w7edC7zomTEjO06DpwrwK4MmMs9U2B79DybmEh3M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Irax47Cf4lp6moETOApw2L7jEit8bZNJ4D8guwxHAh8iYGLsKs/si/sEqLyQyeYaYvjwZS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CMYrdIWuk1gRMuINpfdlM8cPRmtaiKLVNymc3yTwhGkcMToSuNtbM4IGolS+5sbVrKheXC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rurbEX3s46EzbCs9iRbNsCShZ5mLWe7kyTa+BqW+xB18T+w+I0uW12JWioRL4jAtNaxgg0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ac3t2FxZK/Jw6vg7C7JcG2xUbPEolWO4EnxcmpJL9hkVk6KK0ZnwahF92RKXKTPPIuC2kY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nkl3Ekiv5GlWkngTd2d17MyUjtOcX7ISiVvqDbl3rE1kkvJjzt+B4tU58Ibcezlkb2y0+E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BX/Qk8/uDbEI96KmM/UuiF/grq+q1brksa6PQLwNRv2WU15+8NoHJ+L/AL/Qn2r+EJYQ7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VfisyfUSPb1OHQtC+ul//Hz6H/iQXNGBiu2xouGcj7rXBGi2o+4qYZZE2FHjBS8yfYSIU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YqtVFtPIVFMlMu9Hk8wwzcx8GEOWRGKytymbyxF+wdcfDAjwfZz7izUS4Jh02vv0cd+TDD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7keEMsx7aELfRX7lwdjCQvyaogj2CK7pDXC5H16L8hcttpMX/AKHl9GVGZQmMnZdCpvQng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64H5ZGv3UbB5MFXGPZTuiHqyg+1G34HEeaYB2rOTSQgvZ4hzyNo8gpIb+4caGs+Dh+agqL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NXJOyEnO20QzWQ7sCjMBr4JpaXY1P5NIayrNLA+pVFKQZ7QRNRFBvRpNmigrgpljvE2MOK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z4FnRV7HXfxSWO2sGSt7HjuUBZhHMaaKKe1Lh4GfCaE4SWccmD8q57MICcaKYC22IrTibS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3snnw3mFauhWTH5N+CFZTSVEdERWKPyR1JXsNyVzwwZyYd4eBQpElU6IVUsMozHLU9FoubN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MfwK13EMWn7MAZuSDV3gDtWkl0O0e0ZyJazcwYZZ38kDUTsZgjLRwG5jCFOSt6b/RX+Ixt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V1IXkzbakLl4tphlepVZBGX+SnBltNOQ0sVhpOh4vk4j1s33xM42vQ37FCY3OxsTHietnY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ae7j/AELBcqkTGkZPD+wh/Npiu8r47Cu06elyCXYehkz9Mf8A8e/pUvS/Rfrv+I3+stH14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QWmOLsDx6WxE1LgZNuMbIbeSxIIp0tR2AzOtThPNJ5NVWLgqOc1UnsZcMv7j8UuitCNMWS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52iYieXVc9xmJtTd8UW4Xcv3GBL0baYjd4SRnZiIY3EaQhHKI/YhbFsmyXXMHW77nIaQqo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S246V9K+EM1lWnGMhVkbyaPVsCd2BVWoZYmiXphC6dmYRyZC3eX2FpGi5Fd4IjiaEgpsHS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uPCMqpKRrgsMkNOpvMQi4CGWAlH6GCWbXijmjUHbDbSPg3GISNx55JOTYm1aOc8+OMD5Rw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uIJuzkyPsN+DHyFXkOX2seSN52MiicPdQ2MdJGEqQtvCZEttKO57FOu3CRkgaTbFXRxexU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5TE8itfBUek8mjDdaIXWpKTuXZFjyJ52wvJmM6ylwIpu0wleBOaR3w+B0IG44+SzKuEuxF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btI/IkacrCEGbJuQqluIC/wDpgO/AXYSp7H39GODDvzuBFkJVa7DZTgZa+MeSbgmZoOws0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YjCuuw1fsuWO0I8Cr0SnojGZNC5gvYPX+IY/00eDin9zRIYhfXkiIN96LBtr/AMYI3yutV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CLV+TBvkpd3kwK/JiPwSHeCO+hk5yX2GLsVCiEjCJ637jK/8AgxKxIUX/AIFfP4F5iZ9al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K+tKXpS/RPof6GIbyn8CP5EL+ofwI8v7Hv+w0bbPM+wu6+x5x5GeQnueYkjuR3Ku5V3L5G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qKiogqG13KVFXfoq7lXcqI7lXcjuVdyO57EEE9yO5HcnuR3J6U9ye5BJPcknuT3I7k9yCO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ynIkdye7+xPd/YnyR5+x5GednJoqKWZPwiOx5FS0Z+BM8g8ZLKsbCWj5HxRKquBFeDu9jW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kyDWZzhjFI8pkZdoyJ9s3MPOTNr+ORtFTT74Q2Bxsu7v8Iy/Ji3gxOJbBmXvQmEUUH7dJm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BqoR7DheQ8n3FrbgzRsY3TS9DzYed8sfFLULW02M2Y2OL5gnkr4Ni2GjLLSyXFK8lG14Hb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JTKJOWRiJJPBOdQ7hGxWzJcGgze9ix/sGoLim2LteS3TSJRJnsNSejEsVGnFexKV8dyAI7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xDuuL9xNR4cEWD0x1NXkmncV1XecjRPTSweDMB1Zrgj9rlZBx8hom5BG0+FsN9sSeoVOJK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22vsWpwlrR5FIUYLdSzz5LG0Ni0+7HN6rY7sx5NKTuMnhNJDSOilspxg+RRij8GB87p5B8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ZlvdIVSm21JkpHL+wOYldOUPGjgXJjXAOwRXYYUaTCdYe/wDBGcOXHcWbexLWCfYxBlPkU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NpC8c7hiTnSwm9iqWh90NQEd7lmnOWiFQ6nE2wxSOLME1hSZkbEM5CjTT9Mi5Of4Zj+hf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G3gZwYi5ORU/gekjtaLMbMEP5GBMfLHNehk+OkTH0JfgRJ3UMndh8iUSpkveM2hGBZD7Cx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DRCoSEQhCdZTuroWov0YMX9KE6NkjIhnl7o8T9FIIUDzO6MfLX6DlMoF1ljvuLpCL3Pfp9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26nsexXU9iuidEIyMjKK6K6kKK6KL7l9yu5Xcso9i+5XcssvuX3L7ll9y+5fc9y+5fc9y+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w7KdHmjFKwVclH44Hq0ZLPJOT5NmV4iFjF7Ex9Yq0sjJx5JCWG1kgCIq1suy7GYf+nOCD8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6FrBlxPXFGojTFPY9Tz0VqjF2TdHkSST7iee5wNgl4OCBI+DtBRibbmTsCK3ZGbtrNKtEp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Ghvjwac+4nXo4b34MU34G8deFElvAqrShhWooPjxNiwu0NvyfZDcyWmjROdsaTPRClEZnZ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D/wAGHaEoj8vks0y+RZiehuVcC0cs4GLOEiecmwa44RjEw4hMCyTtwNmntZYwWypLilkua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OqtZ8Cot7Gu5g41lUXAw7j2IrfTJxtvkm6fFQkRvhC9of3E1H5MNCS5CRH5GVaXYwNJyEm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6syeTYt7nuZRGocjItBK8hQWg7OfLtRnJQYn50VK13gKtil6gqyj4vIwlYqxosUVJ4qHeE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f3MdNMVOYybNuNlBCVavi8lkdorsbar5InKJNcFh3fcXP2NtWMYhWJ6NmF6SSHK4m0x5ST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gVV37ISIiPkxwwT8rIky3ywXvgMesc9inm4FnBtMYu2Qtj5Iizd+/0EIX6LH+o8Ri1SmD8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388Ow9Z9oUfJMV7MqOSqctILTIR1PJUa8lRrsW7/yEI+QyGbjoe2KywdlF3+R/hcQBhsCE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sbC/RS6GL9OngjPnrO2BarHc8nRt7IhgPP+2TXSyGL/hYG/8A5TE+j0yQETRcsSupFyfc8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0y7G2b7EWS1EkZEy/cS3mg29bwbNmXY5+wzb3lw0/gNcuw2QFrErVkRDbOColprSNxvhZ0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DNG4LamqNT8X/AGcjx8sljfknBpiw1wIKxp/dlkL0aWLRN8GwIUXYldtruI8duBJYSt4Iu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0O1tdMmOCEJF8DJAqTkp3syjY/GWQuU28mW2FhGqykhnFvTyIs1wTg7NWnow7G2PUKNTHz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TfDwKqd3khNyJJlTYEyc0okuk89jTFyfuKKLKjbwQ96PrwalnC9x1fVlhCKPplRqEVuxSi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4bNN4qKyeC1jlgOPgiU+Ug1EsJ2Jax9hXL20LQGxlcjBwYYPJ89jTSJxDaod2SiXIybp2E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0o4GUvSPJK6XJfYHSekhNjRvwwR4Yofq6XujARphJaYXAdzGOeUv3IvQU0ZnNTZkZ8JFSjq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JvQf6B60ntpoRJk9jgHkrfPgT5Uh60aS2QpOCU3xnejMMV0c+xkqeFpsRjbn7mVhdhCdPL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gdj2oodCzhEPKarEWGV22R1hvIr4A2Xf7AkSu/f8ARX6bGL9JbMI5/wDofRVvqo7TZTXwe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yeWRwRifjAs4GmJEfGjFNPAiXEY0knZmKcMWuccft4/2N1BkJYH+BsvhHcIukBHdlPBOmc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swg3F9dL0bov0m+jMpu1Mg5TeRNbL18MGcNWX4KCR9sv7s1D4Qwv16LLEN4/Oc5G32/yX0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JfFLci4r+S7JgxqhW2Fy1dGWPcTD0fc4sGTfyFomstW/A6h3LWHwfkDQJnTcEuWK0Wsr8q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ssbg0rwcq6DNpTgNseknyYWL9xoH0j0P80yDy7WVP2Hi96Ink1PuKNXY/1M8Gj9M42a7ip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EvbaZL2H2I2J9xJK3Ys5XsUcv2HhT5Ox7E3Hyif2iJLNcEwadbQ+1gTRo7usxqg9OiTSsg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4pmZWIYtwURFEWoHVohhmpsYmkhLXZwxqbSDJ83gbNrcumTaj5FQ7TJj9CK//AM0KYnGea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l4N1+Da20ngjBDb/0G+QeBeCye4wVvRxhvDF2S8F3IuW2M5kr0hMdzks49tGhAe32HVgjV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hiHtoleijngtGr+8LAiqstnJKV7ir0nhJ9qzANo0bElnPI61spObkktiscvZrkQjtWnAqG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I4u0KcZBksYEQdnjoSxeOjWTnLGeQmIYR96WkZsvyjaIuYQe0/wADuYqKiaf+hbidP5Gaa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92zcaUpWqRyubcG3ruJ3VGBuVacCJ8pCS22zYgs/oIv6q6r9BK1UflMasBhtgQbbUf9iOz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Ztaa80VwuRD21fuLFnkDJchao9ipchnuPiSz/AKFwZS4G33EZGIv9Pu4cC0XF7HwMkmUYe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kdxJ0IUpSlIspfCCwX6r0pRv6L1v0ZZSzA1sQ04T7jpPKL7FXk8HLi+SoPEMmBqQ/ZI0D2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ao0EJl/XbYv8AK2xIX+BBI/AIfySS/AuvgVucGyDt8ci5nYwYUUAxUp55QmgN6xoWVmJlw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S/Y/ANfpCxo4iq9jvfHn9zGti9DhAynhLhXv4LhfPJmzejeVH2I72B5z2WBzuaq6YylOGz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xqXwhoXqnLiQKxRaMre0hiYI46yNxRuU/Y7k+a+BCauCBVyPw0NtnLyckLstYeV0+BCPLW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S+B8m5CWtiHA09+jD2ctlZ8ibcuC7pE/AuEdw5IeFbfBhhTkSah7PkMGc7smEuV2FafL2+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Od3GOhmyvtwNQzjAmuWJe1rZHC5AggqWj7mQ2914FFy+CF4oVDtNl7DkVPuN8yszXX5DEv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BqZr8B/uKNU7uSJweDYxaaiQxvgbGMXdGz0+Uh4Kk+WMUQpqttG5GCoaY2iEtbbVJrzDmv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QOxj7pU2r2MwNp58B9K00IJKbnDF8ztfg1xSm8mh2JLtjAiWZe4mJo1zBLRNC2J7w67DTW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ijqrcZ3Uqwg2Uw3celbyyKL66YcjcaaM8MlGRWrbMSF3oigZpaGRW+4gWWzVz8kY5BeScs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r4/STL9TL0fRC6L9Bfmb8jpreVeRQVEtHfuMxckL42v2GWfaEPSDQ18l/+zxzwzDoeCVVS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juPyEF5E2Lp8jB/pRZMaaHDgtVEKfZHG+0Lg+10RLsEXZCnYx2MdjHYx2MdhwwY/xUqQ7X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OsT38iEloSI/5jxfYIIqxQSNmDA8gp6IQhD7kK7vsJEIQiWek6T6p1hCH3/XXlQkSOZ/Rf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fKPlHyjg5Ufli0SL2Z7Uoqraa8nLxeBPA7wCZbxRdzmsSoRfYYb080v3KgwajjS3AyTKJs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juwhJVpVKl2knNXzlHd4741nQz2bahpdK7G/Y4QTGNHMZeK0dwSSLggCrng13gY6Cs56FE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R4FY8kV3YTngkTc5MVd0KbFOVTKuGb+EJbjOhJ30idOjRjYsnkcLJcvtg2RISLuLPsKsq0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9ShwTc6dmCgtrGBJbMxTalwwjGSrjF9ThmFd8jteS2ljCEcPBPyJ3BtbRMC4bOROwHrOz4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kiLUbX2OAwleTyTn2KwcbNlK6sM2Z9zIGgPcFqco7MpQl5EZpsbCNYJYOV3gkwNpDayjeU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riPEFZLZ/dklDdrRy8jGUGgTbn0JNOmlz3EAe3RZyGUVYefQ/avhPwSYjzJor61sxRw8iL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6kx/sZyN4Urtm3jbkyIarbgdbjq/JqqdJB3WmuU3iibDdtpdjEA+ZjPlgmilG2nGVpYh7W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9BJqbNm7DMSJJEuw1K7DQYMXM+7Fs3a7agp1J6H4o+UMU29xYkhGya4Rim2Q88uGxViY/7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+rfRC/SThjA95fcaxzPqYzOXyzPyB/X4I/wAtiEwRTI4nTj+gfUNHSSXfrC6EEIQnUhauS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z9KjAU8hDk6+Cf8Awz+kP5LKh/dH9gJn/sJ+jZ4nvwxF6MwQ6YzwxPtYn5F8hPyM+TPkr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YrM+SvyV9mV9mV9isr8lfkrK/JWV+S+y+xN+SvyV+Ssr7Mr7Mr8lfkz5KzPZlfkz2ZX5M9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9mZ7Mz2M9uj0J2HgJ2GexGI+xH2J2E7CdhXY8B4D0dD1HqEwTDH5YxkLXt4FiIsdxyGIyC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wursaC5L4RnAzlo7Xsidei4C3wftH4TE49PKVMm80dem/sXGMCDC7ZPMyZQoLPXk2eEN4j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+DRl5e2Yrohp70Je76EtrZdtLsJZKwQOLEX3uyOlef2FZ24MQsKcCzOXliSfrv2QkNNt7G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Z8CwcjRYm8mRXPcabL1spTWODHzyx4G6SIYq8ZM2w7z6GSKaeTl6EQkqRNIPgaoND+wh4m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gEa8aMYe2xM9R5Ear29CXM+/diVaMsWbRU1cEnk4iyVKmSJsJOClZ5qg8HsXgVbuNtDc02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S+4+lUOz4OZbEiZ22hSbaqZ+RJV/R5HStx+R2XgMz29EaXfBj+5+TLjz4JYKRjOJgfIhE6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A8ryW6xHcDZyby3wi1S7FBJ8vayYrrhTbMAG8xPuJX/UGA1PLsKkNpZxR8MXKHM4Tptqvk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GotkglrteeCgLbwzHfacj0+y5E6aCrcHJTohFalbYWeSZG2DB4HmquVg8J5goZJPRSXb5D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WldjKjkTwbL9hjWDx9iNtZJneCCNqp/4q6Lqv0E2nUeQCwuuy0h/4efrW0NqImn4Rgsw9h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+5zdwvyI9xiXQSF+hOiRs5F1RDA5/UQhgfgfCGe78DXz+w/7fDhgVdvuP4kfzoT3LcMhJ4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6hbEv8XBoNOlCXSEIQn1TpPphCEIQhCfROkIQnSE6TpCdV0nWfowhkT8iLgXQrAToz7Dml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QTh3YjNSnN5QnCQYTTyMcrkhRr6gv2WZ+g/2DXxX+BOZHjIVYV0rwL5HrYS4wfhG/wXA+hm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ISz+D7JsWjkjmB0dzMYjavA22mpEaNemae6GzAxcGpjuKsu6FkZQ+WU0ZnVPbFtm5wapyP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FVBq1ikwXCsLw3dB6iwI0lc7H8kbYo+YQsn6CwIuZhi8DUXJEx9XjNojCQ0RmbwCXEZWVs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saQyBexP2KMvTj2QVwibyVH5GgVkKaTkrylbwVJtyMkw6kzIdU4SHzs+AVEZPGIMjzFyP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nawdVRQs4rCGk8GTAsJCCC4F5Nj3vwRRrNcKM5REMbZo+4zeRcjs20p2QmqrofD7oZiRlt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7mMbqT0RThPkJeubgpqWvLZNUYJUcw8TIonbM8aG9jGA9OqfCMHksljJhMDR8MVJlnRITG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c0ZCbASaao3z2FKI0u3EGvZfN0L8Id5v8FXbRkVjZpDO09hDe8GRhrsOsoyZT9g6+DCUbc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P6F+v+cv3Ht9S1T+B0zZWeDsBhHZovwjHeqO0/Sp5NGyO/WhdU/or9XQ7lY+mvuVlNdsXk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gKF/gT6fkz/gLo9Y+79/pfRfrsSmZIeY0iWSzwaFWaSXkXKgo7LOY2WC0IyNY+wqr4eH49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LsFjMzOxud1SWlgqyGs67DcIWH24HT9/wPo0OqiVCZwJMXRcTiTmGiICeV7Pzer3D0kc2Q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4Gxzbkyt9uDC9GlW0U/Q4nLrB+EI3gPyCeXz0XGD57iX7xWJ5iNfcpSJdKmojl5N1tUgD0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ceq/IkndsS14DmmWvyKRI9pwavYmzXJh2NOx3eMsdEo/YvpLKQ5l4mHkdQoUQ8eqE2KuxL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0iUNjSDZb8j1sWKdsjaxd2LhmG3PBHkrPA7m+TXA1S2Owg3mu9JWfIj7kOiqYSkcz8gwVeI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7nlBGiYOFpEeghqUmm+WImjozOjUhRSzCaL9iiHMHwmBIvBU8jlVC0Gkwl7FXdrlKYbLSj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2JxN18Chwcsa81tR9E8yQpUwtrs0cScijKtianWmEjJyjjhmlgzyZlKbcLkzi8My8yIcxr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2OAyOaO5PEaCPuF5oe3gY3ghKeEhFmTfllfuBZc0N1r9FfoX/ABMn/hke31fy2ER5WxIZ3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Vl35HqvaiRHgZDfRel6UvSwuvppRMY2Iv136EWlG1ndGqV7K7feXyb/xDHuA3/gPgRAObY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bA+zQ5mS76Pf5tDR10IX0X62y9b9FL0pSl639Kix0ovoL9K/V+YMn+ZgGjGw2/A/SgsvwK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3vxORv4Bo8PTgrVHHlckk35YUyYtum53h9z/YxLFiWb7DX+fYlZtpWPMwNdxNOD4jvWZR3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+hx4YHU+4s/i62gVD9mO96Ikdvb1hDpVQpr2MGWX2Z5whln8Cnh+xImb28B8I2LZKU3k23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sOzA89DavQbmGwNtI5sbxlaMTbuaJzRZ3mFtiwSgSJgRvlkzVYv7C4q9Cxcxvgt6rwPpYc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S4dFWI1PY+4jJpuFSKi7ii2mnyKtVNkeYlv7CLQh+hmhOk7eRaEna0yZTyqxCXsQ1X6Er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xgS50zkJ2joVEwNoHHCGLmR5KtbjGxo4pWVK2SNEkjwjGCPhC6woHNTax2HjcexJ28hHy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rNN5EjJPfbE8HVVI7O2eh96W4oJ+BnTNmhhXYxG5o1EtmDP2z52VLI7jBDpi0PzaPQky1p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WzkbKlVNzKxDJOuozHGdOxbkTEnxL0LTm0T2JmdbciHpOT9y3UrmM78Niu+TAWRthx5G28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2NjtqLuXD4uTJd0VH5RFkdxhp4/yELqv0f4Xk5+q00C/Lg5LNGk2UHiW7TAlD8wzlMDS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JElhk8p9saWv5n9+Ox99n9gIx5jo9Vf7ekPaPYfpvxPpBR475I9FDv/c+lcL5b+2f0xgaR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bp7DS3n8xv/0i0q+FCfwfpGor5VK4QSNGa587f/aJKDarXS0LVd3CFD/eLrb7xJbfeL+/F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jP6xi/wCef03Xn/pmf05/T/Qx3/dH9gf2J/en9wL/AKx/Zn9gf3gv+yf3B/eH970h/Zn90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Vw2vMy8fv6VAZT+w6U/uD+6P7g/uj+6P70/vT+x+n+7v7/wDQzEzRFJvNpibt5iYH5TPA1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7kTzDsRWDhUZtW4VyGQTSbWq+S2zphT2xbILUfuZqxlaJz8Db7CeBf9mKQXH8GMVG0v58F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s+XHQePEfRsmmIxof+Hd7wf3hw3CTTKDR4PJrL8hcyeQ3ebKUeeMaYkdSmxuFv9tPJQNPc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dXcvA3viJ8mKH0fgSn/SKOFBp1JqCM1fxJyJpowehtdjdCI1reUPNSu/gcm6g6qDcM+EYi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QNpXDgksbu7SA2VtG1xDXPBwEaL/uH4g+E7CZgUMCuaEtNKPQ8AzaUFTSqbweJF2LgrIvQ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wUx5WDIq0ob7QKl9sLAxA8xg4lUr/APDnMsXKPMSunl0FHVmbEzFaTUYuTBJdzRO+/YjIM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cYW2bQxuoJL4FSZ51hD9G5iXAhXeSHdx4HS0dtOyE952L7W94QTBqa0cdVgVCPKovLK57k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Z74KpFSwSxXwMWSjlNOVbFVzwZ1tFF7O41fJdUaNsQvR5CeSjZEJzaV/I9K71WOmmFiLMi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GO0n3G+qjIuEP2Xsct8jaM0AveZ89yRpoJG8Q9jwKs8Kdsa2dAZjjDCQ2+BP/AA4Qn0L9T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yL6Zpf8FYxpDWHL0mscDNE3L5wKms7G1BsbSyPIO40TvQr4PKE+COyPREdkeIR2I7ECqat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7Insep6k9D8iuL9yvP3I+7I+7I+7+5O5/cnd9x7P7k7n9yvP3I+/3Ef8A0I+7+4uQLj7aQ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8k/eB5aieKLkW4ap8HogIanMH4RFtMZzf4KfP4GXb7D+Ek/8AGR/zkf8AOR/wn9SP6Gf1Y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+mH9OP6903/Uj+hdBf00/qo/+O+oO4yvb/BKcvPd61KWlfSx8lfp1p6pKWv5t/p/Rf9PP6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J/Qer7x/wDSjuocXYBkkukWa7t7L9hI/jZU4VJubHtIPoOerwJ2tlNu4lggvOUv5NAzSI2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mI14tIZp8gt7Vf9DCgkmfIkt1arU+w1PBwYvuYthtDG2hY5YqHLoD1K2uniHg28jrVFC3u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Hf5YyJJ9z0YFCSZyLoSkb9CKHkOPuhKx56FCtJ2GnYamnGTe2IW0Sl8CVrSOU2wcvkmSS2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Sa6zXDgt1/wCip0T4O9Sa7Cqy15Fv2LeR6fcUX2GqeVJoIds35My7Dc7JosfNaFUGVSaDt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VmONxTkZCadO+aa8CrOS6E8PKBG2Kd3LMEicELuZbyJMmUq3dmyd/cPFtPgdzbynkRvHcd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uDCY7CGJgWeXybjLK+hWnB8qYlqJKZEr2O41q4RlTKLvSILc67EtraErNS6FIPe5JNUlt0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+WQki28tjandgmsOQ1BbDKIqOBE8C1nyNYJgd8OtJCEzpG0foXFSrwmWFdGb5XX+hk0FhDN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53dsfRg7edGO7hzYQy/Q3miOLr49iemKokIRijJ0Tpky2+xmcuhqKaNnyMj3KzsWi0fYxr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hkvIn4/xoQn6u3SL6fhv7aHapihMNuIVW4xC7MZKH110voX0pGE4+B4LP0ISNdKYvqQkQf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/+Q7nYJ2rsM5IjxCVwLF9BbKDzFd5TNJ9xBC+idZ+hCdJ0hPonWE6QhOkIQhCE6QhCdIQh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kIQnRFX84RBKMairceyHOx4NpN7IsjXYWzNRdWD2LbakSSpGLN/nOC/YN8j95u9CTdlN+R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dBW8S6/8Aw3rlcsyWmv1OknlCHoP7D8oX7CFRUSv3/wBuk4Kpp0qMbKi6L9jS3cdTgjadK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0HTSLC7DuSkxytktLRIvI12GrY1wxg1e9EZY2oajnghV5p2tLCHiwsmUVOtN5NxEJu4wMj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GRmUuFx7MyJGCMdiz8kNrKWD2HzVkaYFanYS2Z4GEYk+NGEI5g7FLyNx7ivJIlVViNVeE5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PbBtQ2zjkjqysw5KYSLl2I0jnQ9YEVlhMsZFcptEqV700ZJZHodiadwLnwRMyHb2J0yKwI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hoSowmk+EM3b5MC8CYGtKn4BVTYlPk3MPY7swXk0My8xYaSO5llTuxTUY20NX33wcC+mKl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p3cwbi0folWkTyGK22rY1DevInE7g3kWb5DDXoTAg3EqlwbJ5GtFXcvFSD0HnD0XESeXTh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gNitRrHc1PDRsU18Dua+3cxVF7FS3ycJH+Mv1/wAB0X09jFvvkTKJcQ5WmZYpn8A/FUSKP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6pdCHHSn9SlN+iF+gbquiI9jTSRgIeHoJD05Kqqcr95bDVoJEl0L/AOd8k/Wev2H8i6Bro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eIbqV9HkiWfA1LMQ1o0YbKquxaUzMZayM23dciyHIyhb/ANov4DYzIHYEjVqw+FiOPuaAe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6a0mzV7Fa2/k5iXRtR6IaMLwaGpv3/wDQ05tFcvwOtsqIg4yxBggwaHqGLK4JvujddtnIW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4yNeZkqT4iZlc0zCHDfkZ5+RLbwhcprAihGRi0aydqYo2Wq+45vQqDF2NXJ9xpna2iHTaI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YuKJCM0o35I0sZX4EPOUTPyMmOieaNny28FwZqOMSNJclZoJBi6WvwIDdxuBZx4aZlQR7H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2OaOwWuIW+X5IaZzqIkxh8/YTVm0gNWkXYryQkiT2JxhEs0tBSellgyInzbRRsm2xvDNEl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w0LinTOm4HaJRMyphWqWRmgsQ69IMHRZDXUoxL2LK0jRvvmjaW+HgQ2+ChOeazVs1ULCMZ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6N5tzWTITWzhEpeQzJ6eBrKb5yQRpcsSVI7kMicvCS4F7kmULanIphpHKaQj2KLwf6iVEy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21kavPCEG2spwZfdMJ7eRabd+5oJf/F/geH9Ww+a4fwJC7A7I3GiMAs/7GYLlHQ4D9Buil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lO7GMwUL9Q31K6cdVdJlp10k9dkxpEREIwYEPologRRMggqIIKUqKiopeioqKVC60vSlKU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Y6UwUq7lRV0peilKiCCCCCCCOie5BJAlon8DhC1CVjkTioUM2oyiMKsaHeM8eTJu+MC5Nl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AWT4YhCL3X4NGOwcc1nDFcXLGLWn/ALB2USdjnwJ9sBKlZxYryPEy9ha+BpXRguIJmGnRh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n2DzK1yZmng83Aq7yZWTA1kW2NEM8CZsl5omzA2e+Rrg0x5M90Lc9SMGRsS+xvmiKKbeVo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ZlFwKkVygvp/I/jmBkl6TwPTnamZGkMVwtJIxT1TboVN5jTz4EV1uiNoNQrlIhjxE8C2q2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WCwJOwXlFELfQxmm0ntTuJrqJJSfOB7CBnkpY2VfKnxwLrxCg9tbpMszH5xwOLVz8mRouC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dGjbl7GT8gdyxWqPXPBl08NiWdrSIeD7vLEfkdILPg4FmNg2i+JffBCHzbx6EOXhCb/LJ6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sJ5MBjsJNMCjNPRJDUwkpBGFabMGsMTzplsVopF3HkJhgaaN7Wzc0Kl4HnkkXk5ran8ne0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iTgRf0EcJWpDwSNsaus0Ym+UmZMljkOn4HoLCEwV2WZxYlbHdHh3GZTwh4+Ih8MrFTZPy7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5/wD4v5v9vq5mXHlfke239yNis7/p3l5h9hMTezEdJXuKTR/VHfommZ3IXe/Y8n7H9EWci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Pcj7nyxbBCyKVOgo7CxET11ZPL0m83STyPux9t/f6cQM8peUv7cZ7+xP7oa9K/wAMP54X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Ue6+Ty/sfzo/lR/Cj+NHZA/+Ef1R/VC/5L6ys7/vPL9x/Gz+Nn8LP4GTs+8nZ954PuJ2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feeH7z+Fn8rMHYuTLyeH7zw/eQiCej7no+56hOz9ydkQCdkekej7n86T+8/lT+VPV9z+dP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/+gT/AKD0/c9f3P5U9f3Eux9z+wP7Q8H3H8rPIfIfIfMf5Wfys8p8nWqZ4Hi/YfbjWsCFb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zH+TSM0VFC6J9UcBPAsu4dAD/AHYmb4eR7SGNQ+NyE35ED3OVIl70il/JITKDiGBzwLq65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LjUgvyohKbOpi1ULkbN/HTKQaqPYjk7M0XAyo+DYS08T9EQyfIqaGU4LpYzBOT2PKsEoJ6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HJwYyaFbSgkiMeaOaKChcgu2F6IMMdjETwkiLrwQnEkYdeDb76Y90xriy0ImsxUoOhWDMl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4Hk5Kyj8D8CtFpoZLcBJuSRiNU1XsHu2zKn4Gxe5wOBWsnmnID19xLYnLpC2npL3Y1cNJK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Qjt1P+Ft/CSHWSWf3E8Zz2HzXdWHN3HdmbqUCykwNWrIiSus9hzh4CdJIffMspBVkhZax+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lbTywLdHf7mfO4VeSL6ouOEKrxJbbaJYrPcbmGSopGRnRNOu7CduY5my8JbKTtz8nhBWZr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Wh8Hj2EQrlkGVn8CqcGUMnY3hai8DeaLZIXNg3A7C5QzDbSbLo9tvMBkAlh5Dl2C4LZ6gp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0jdKoZDbsL90E2qLI9xna9xSKLK2IrNdkYSlWU2X/AOL+V+zovo7uufg+QVG9zzFHkUklL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9fihTjNFlwW7CvlHx+hWWV0WUUeU6axTk2eRYKUpeil6L0wXpT2Nu4R0vUpelRBT4MdXOxj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sY7FRV2KilRUUqKQQQR0QT0fIpHR6E+T5EeSCSSSCfJPknyQOoaKrUStLlj+BlHzPmfM+Z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S+T3ZL5Z8jK4/RZfZ9BHkjyR5I8k+T5nzPkew+Qi9ituNG6VELcP2SQ0w5FbR7TRSTbyh3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gjBZeXwNpNEtnsg8xUJ4GIMquDizyL/IaCI3D2YzjkXFL/om+JVOyiFjceHuroVg5YmZ1s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ND8Ow5eJ2P4MlY9u7WjI1YjT5QrR7SrHaIo67aF3QmTeipBm9DPyyO45MnycnYo39hM1GL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z3BrJtOBIbeURpjNIq7cidomW05jHn2i1NIM0i4PIdxpN0hH5GMCyxYJvCKaxUMFpqZG4m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YiS4Q5N70L7ATvzoRJxVkLX4L3Pb5FsWnc/IqpGE4WKr8hXe3SCjbGxXkXkaA8GLdxmvJJ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A213NKPhRtWzwNEokRZd9mpvaHvCp2+yEXZX+whQYL+xullBgOZWMGwZ3kfCJpswKhOODM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iFcL75MhloZ2549IWBe/2RvTeCOkKIaaJcCG5tcfBm2AyNI0nbZZKvMOweDuYbZGV7GxbU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eNsUeImx9VVYfc2NT8BU+IjBUkFJ7goK019HsLQ1ds3hZ9CzbsXcX+0idLR5I5y0wLF4J9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KjWr4M3H7HsQ8/wDivxP2/VjG4+5itrRlbbFl4oichiOtKie7k13eDkt1BcImDK2hySqjg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EEJ1Ykjx3IQQ2X9wQ7t4qveBfQ0IT9TksOP0Ga0rjQ8u/b8CRCdIQhCE6QhCIhCEIQnRER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uF931AgjpnpknpnryST0z1pIIGicM5gukyq7kEEEEdEE9MkkkkEEDXsIa0UcTQ7mFFZxKw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WnNFdrGZOci5cA0vwUyR8kJEZc5bKq2ok7jOJXMWCjrzz0TY7QvI5Dth8/k1bc+9DbZbeq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9+wjQ5bEw8BpT2wYb9D7Dw2LYTOR7GN8G0+6Y7YZtua2YF4Za7wjTVcDFl8rA1nwKDjVxWmA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MU5KtJKHzOE2SpL5whcphasiwOzuQ0SJFE/OkKcGGyKmu30StXYkazqvgzfgxcGhKXkzV6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NbESz7jOF2MznbKv9zDcrL2LRnnmJm8d+BTHuaLuYbojbgZ3TZmIRVkX5GSvg2fAdDgW/c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pVg9ELH7CHaqWSDkxd+UNyTDtHFGNZtsrBslz3M2+wnNekMaRnAIptnHYZ9A7cDTfaYMUZ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aE8UZHKDJ02PrHO+Sap3X9jBaA63dLyZiO7cRRrTkcMPYYFGza1SiRYOVwHOe3gejZLfpC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i4Y5tXQRjp9xWOBl9ybNhcIwO3MEzaxke8CvwJjTy15EGNUwpyUDvSwM9BJ8j4dGLKcoVb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sbRRHJxPyTVedKDRtBQew7TtvcIVo3RppVNzB3hPsl/hL/AX0QX0u5j9lEUJi7nejA8jdo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0SQuDJa6l1ZeiTFSzCipetvPWCMGPRr7fWfpQTH6Dy6L/AC5/kfH0EXwX9e+DQzPmKOqpz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pV3OV6WyHmQJUKaeGEWE7s8OUL6RN3WoYyx2PCjQ5OXC/sNGeH0pk5fn9hlKb4/hJf6N+D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Ec8jQt2LD6bEyx4HghurkZOxSfYxfX9gExXwMMD2Pe4CSEd3mE1TknkWQI+YRnXtbOBst0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HYyMb2L9xLbkjUjIprWxYSemG1HaysMS0PvwRNfI2voYx8Bxp5S2ncXtbhhFVtF5li1s5Q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bvslTXG+yTPY02rV0N5ocimFSQvZie3BEK2TSjgZtK38jomvOh09SM37pHPANWvHkxuXQL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StuE396FgiIrnkkYi7Crv3kz2n3lwLaaqz3MK5PRadFTLIpnuisSplhRtsI8kG9zlti7Ov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5GdwoSWZXQuzlcUgmUWWyrHEpd7GXyM7ntL9w8OG4YHfsEos2uw/JEK3wPJbhywU22zKMt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cD5VMzJaPAd+RjRaV0aaS/QyTwS7Ckxlj1mCZEkGeB4XkeC7s8gJYeBCnZL4FlP2h7i9Ih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0mMRHsYp3CtDcs8Cef8A4vD5P2+pDLsnnRgoIXs4PSV+RoMdbt1hPoJlG/oomUfBeiEZr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Sc3fZ3En6L4Hv9BspFWUePov+K/8A47XSf4KV8mbPMzyz8wzCTPA9LyJTQeqrHJZiHsNXv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GNyYhCu9F16XYPbfGtpcuxjM7k/An3hm/dFUvIz04q4lUmdHcTQEwh0PKGwxFO40bcaNEY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epDHg0fSNW3sy+xNKgeDtSjbsJiIaHJruLzsRLTZkqW9iJ5lJUU0nCXuZTd2XRGl5MLC/N2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l4yQ2z4wPct0uQzy9z0W9m+wzwNUx6GQIrY4mzsMXVrI0jby1fsNFZkNhE2HzPDuFlwJei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6b7Jj2czsZcMnsorEfkybuxiKqShCJs8+2N2PZ8CmlW9lJWGaNa4Q8podMVN8tEMXPksNs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5EtfgY51rhdUJM0SJJLwGhWnVmDtzK9ZGyaUW4YNUVnCk5fJVyGX3HFiLSf8A6N4OR3dEJ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Y4GnhYeBM1JOS5JVPyNlbW9koOf8AOfsTpB2GwerDHaciWGxHM3RH/ajmhJPJiKc3nsNKO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c4Bh8IdCdIhSum7mOpk5YOFuUGe3K12Hgsq+jFWIO8Ylp5/BMg4+R7QkanoqKhl7n70qGY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fAht7D32NXlu43G/z/wDitZv5VfUv9HQ2E/cb3F5HkN39l/0hym4MjG+6EUaoX/8AcRxC1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7A/uT+5P7k/sRf9c/sxf9sfdL7pHm/s/sz+7P7c/vz+8P7A8P7nhmbQ8Y8Y8Y8Q8A8iPIi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vkpV3L5L5L5KXyXyXyVFXcq7l8l8lXcq7oq7oq7oq7oq7l8o+Sl8lXdFKXz1qL9F+lD/Rv3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f1L66UbH139KbryPGbDDSWe5pRTAuRzHbkcrXdib8R3BYNDC7D6+ErBQeFvCN0y1vVF9x0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L+Z/hixM3KXxIPkIm+6ik2saKRqCagyyEruRrpoNZFeynEMOks0bSY44GvyI41ULJHaMTB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4no6XV1B5SrK0ki+hEo8CyG1nBlJ18sC/mTpDYwTuLp0l7aB5EGDKHJG48mJtt5Cq5+wWPR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CszwNHSdiXW/AUamjsS3yrwZHJKMgyWkxMkonfkxWtTew7vXM+RxUnFW9Iac4+yB813Y3q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Oo2MiKum5RnjhaMMk3BJqRWnYgy3+SMiq7rwKlnscrbnAndGxVG7YQQcFZNxGyiqt+zSd+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+wlVGo2RDgrbBLHc5MQWUQ6y3lmxDaU1H2J91PRXxF3FeRGbY0UsHKSv+Eb71pEZ8lNM9i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Ea44sL9D4I4EwTtRreWxMUM0jGnox22ytjwQfvgCW0kpssy5bGHRt9x938jwm1ruYixax0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yEQvGporbSWeJwImDzfuM48FVRHbY7i8eRkmwaP5WzYHsQbu19z/4vD+d/StUU5zF8LB6E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j+X/wf2AZTb8Rov8ARAhMfOMF2lJv+Iv/AJBCJ+BI32/seqML/mukv6l0V/WD+odH/wBIF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/9joB5I/lQ8f7DxvsP6QPi+x6NX1/LkBky7HX3h/eCX/vP7Qf24n9o/jp/G2fwNnk+5l/s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Lz/Jn8TH8TH97P7Uf2zrAH92P7l+ijGHUAxE+jYu0e+gXfJ4H0B9XyN0R5XQnmDzh5g8jq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aP6V+gIQiEBT+rfTaxqR4P0SmIwhAEecPPHm9HWJIUyHfGcmK8i5ngtoaD73D6c+BlgkWK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SEuuwzKZwkMpp9Bi23E4S0v8A0k9x/tN/VFxeelH9hQnEqHEihPHP+xcN0VMY0InDjz9DJ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6CcIe4N0Ywm0P9VCWNueTN4N+R2OTkJanr7jVz9xFF+Qq5s9m3H5M7TTuirCwXelowULBg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gosPsKYmNQo0EdjtEfKHjQiPwhdFRW8tcs7ghvQWTlmjONje3pc8lJZ/RgRkprQx2MHDuV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nYezwETomxmZ8DqbjKExssvY7WuBcDsIFwYlRZPyZTk32NRkXHJm3PFURJWKkq7sVNRN59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XCEmAb0+GR2qwp5DsyUstPsMeauEx9rrQ0pI8rLehxEsTAotIkDy8E6P3XAybER0qhZGSw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uzOs9i5ZtQuB2wadhjFRS8iZfceR2xTLa0hpSo/JgarwDmMp4Gn1Mqprj7CxJrL8DoYtqp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2lMH+5XKehYFpqbI3a2mIxvmnOPAmiqH7ACOFNc9x+R2Gea+Ba6eeuyJaBXliqmb5FcNtG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lW2RRfJ9h+SnwPJoy8mT/APxS38fTZNpwtDbd/cyHoJDsP5a/ylpIsMVJuuIVQVMoSXYi7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/nPRDX0QeBD5EOrkpfp+evyX9Je+sIQjwToi8EIfA+BHgjwR2RPZE9kT2J7I+J8SPBPZfY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7Insj1RPZE9kR2RHZHxPRdM+Ce36H3T6YosoorwUUUUV4I+iiiyyivBZZZZfgsvuK2uDTZ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IbkhTo9jJrbQzx7VHaVJvQMWD5ruMPWtMP9yaQe2nyyu279U4Xr/o/YMe7T8ge+n/AGFQR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/nY/yKIdMTWINkfekRKv4MQI0TpB7ZWCYgu2cfUIzF7j3oopQuGJCLsWbYvBh8GghFE3heT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hFUvd30XgVwmsiuSwx/INRD8F2Rr84Feu+CFXAxu3iMH5I0jTeWzCc3BDCRK4KFtMEPbBf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ChNozb5fgcgdbaZh0ksPLcjyfnQerwZISt8jKbHNwZb4OWx3M8bGuB8zFrTEkZkKL2Oi/K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o1Y4/JwnlLJBpobwekZ+HA7l4I2eVhCQl5PUMFbbuTi7V2LROjZTibyU6w3wJbyxhsW5SN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7MVzIloyUrxF4bgWnypDubLaYno7Cw85VLk5tEvwdvuIfCuC06+VKUWrQitupYDRO0Y11X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xNtV40XMom1FRbl+DFyNrsZ8C0p6cwKNKp72YvyERqVNlr0NKrJp3FIJXgDWikhsUesCSi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jIpLbwLoSYMc//F/Dfv8ATPNpkvnA51wiQXvq90fwUnezVeh+hfQhaGiEKE+hupDHsX/4u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l4MJaSP8AAscCURDW64GT3WRKir3GEuEJWLN6SJILleGP22plTTXuuiuOBqaFUk5koDaun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h8XeBnyCX7mLb5n3kTV2kNG5eYK204CRgZhezdMZJ+xpyFpK7eWTXY/aNMxT9FvDL8ibbu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wzQeWcjpBUzbQ7FLyaS7p08LRmTsEpVPcEb2aHvJqGiFVeBXgD3W4eQ8fpG3gTjyRzYp8D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JHbQhs9nAeSmb8w/Ya/QkdWbn0NUYSW5EO1R78ciT2iKIdcnhKJMKYvORZHtmIlEd2ILe8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4HGyLXZsvJ5Da8TViLuv+h97xQrZFMpCQpLWX2Fq+7Gqla0YLyYRwGxqSWUh5ocvF7wJqW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z+wT7GEI+wobQY7jYNShkRBUqz2MzFTFNYN20JuXsbtImWYOPY7Mm0npFlFfAkuGGmQpIC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hq1V/kQPQjMI+wh2T8JyLDvZxk0Qk/cYeeN4FSEqoc8NngtPa4cDTXZtZnYqbMDw0z2Nk7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G6W8Fa5pkPZKCdekfcaouuUJ13aLt90Sbnl0/KCEatH/xlL6K/wDe7/oWnRdNZ4WTX/AY4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fX1J9KeGGLWd9Gs764jfUQzb/APOzpCC4l3/YKm8I5Am20jBnxhTWNakLcLnZCX5BsWTbz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a7iXDxoZlCXHePhlq3/s0e/7hs/YkR3VPj1PklYW9ab9qx1rCg2ZsR17stNz7i0ZyEJlwh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m+44mGcXmxPscHZnG9WkRYzTJehcN2Wi0lmhDRE1oGDhgbKnYVpNx0Cw6uDNNyJ5RqrjsZ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o4iwvgg03geqfKO73LU0xUXy0O8XY0zgZbcbED3U2lM6kIU1cbhDS32RP9yuo7GvI83Z1n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E+VgVsi3OR/nuXb7GawyYL5mPJDTeHijYngQi7VPyymJeU4jgFYWbbeiziwGS4afAzfm4E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wLfJK5wJtc5EycEryHq9MTAS0QpamRqjxc4HJhrL5GmFy+4uTay+kIx7hmY9G/RfyKuaNK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lSlxDFiwMy5CtJTiJHI2hHK5p3NsokegsBreURMx3mxdZ0m4GLvcBvpNZpEbTwOEMbQQR1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JJyuNm1OwdA9mRIhUkiYRQk+YZD7hk4G9JjfAHgeO8tGMGyTFE3zyEZpkb0+h/wDwkr6Pm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2FZ/AFDX8G956T6GjsaKxZXiniI8NFQuhehdRSlGq1ojCRGsNaHCQn+uXAnfov6N/wDmJ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9/TOk/QnTkszyCvYlJNyjSOVGnUTjNRDrGSVN7ciSMfiCKSw/Y2ypv9iS9+Rm60HPf8FXr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LeXsf94NK7mIIFP5rkRqZNg/1Gz54Nfk2VM0yTBtCyXDQjalF6Mx6f3EMvIUNWEyODzLkX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uCJ4J++IJV4ZsLT+MDxZ4kGseTIjxqqJg5NGhtHtHcS1Fe+k5p3dHhd6MSov5wWjikVc0U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5jJerIqm5qztFRJ+DvyYJiWa7Qdsrvd2Rj9ISMxEkFvfI6S9xdDUWQkTkR3FuCKF+/RiRm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i/IkFnkLZ2jSVxoiJ3ZoU2NaY3vmATURZfIW3BIeMvBGKr+Bs1FMs8wCRUh3ZC+yU5vAvu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Zhh7g7ZiqwxY/jsYqgk9iQrRwWWbFYthpct9BHTfHA2gxSkzy8CDl1la5gsQqyrMY7jtsN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Oyl2TrnkUGQHDiNEZYdcvoyVldxVWucsmPwK5FeI7iTSm3HontLfccmalrwZnVd2UXLfOT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GMSRYWWMYcDOzH2tpCNSlcD/yn+kv2v2/Qjs7b5b/AOdGVsrHZ+fyWj44Q8lfwFbniURLI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JQktJGC2JETTTR7Huex7nuex7nsKZBttC2o8JLQlWiEEVSmskITrOk6TpCEIQhCENfTOkJ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8D4f6LcF9D7DThfwNO77EPVN9M4+hqiruEX9w5+i9aX6aUpSmnE7C1y3X4HWKsDzKWxQsA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0iDU5yWHwkaUtlhOokh3/AEZH2Ckp4nkkTU+8uBKa8X/sVVO4G5QRTT36FWYJ7RgsHWFTI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TmiV6LsOOzMERxe55QJLNWRZno4mqN3wrhvS6OttjTyWDCNzUfaFiucjuv5bPkA2mN4cDX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VpgkjbG+NCeuQeKsdw6tSJKcro3heT/RbaXmlx4CVJxYO/Imc3Jmw+anBbdlf+hp3lceDA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BbtIkXsSd5I8nb+RyeC5KZfIkcfgeyCjmWoYB1Jk27LW0b+7EkU84PYxlIzMSvj0ZzsDUJ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S04H8poRK3qKJ9GDVL22N3XY6y30MZsSIdt6jOHgzppwaZPSoyhDftwLqrigsK/gbWtjm9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RxPKErSXlBDFRvBY2IHNdxKUkGik2BhsUu5Owuh5EUzmSqtq4x2IRuhksf7gmXXJ4LJal2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vk+4oTU8Bmy4Yo7fjuYZpeEEcbRuL0GW0fsa34XBiaca8jacCJttnwIhJgMSltJZmhhVFa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w1+DkinPvB/5T/Sz937Po2GI3/pnSmR8CH24z/ZMeCf8AQixaI+BvAQyZ5EppJGTPTM+qi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Sf0vrf0FeZ+hn6MmTJkyZMmTJkz2MmTJkyZMmenwZMlFZWXyKKysrK/JWVlZQ23sr8lfkr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VNUy3TsUee5XcvsrK+7K89CvJX5K/JXkr8lfkr8lfkr8lfdlfkr89CvyfI+R8jbkbB4j8C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2cEDapexKU4lvAzP+fYybQvyJlw3cDPFrybwRM0u9IIyMVnmyT34NaXZmsuGg+N7GfBBUz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Fatb3jt2+58Aqse6NGJcHno9FCvBuxaqS8i04xGYg7Pk77EK2DmXAqw2jQeTNxJ7yUZEi3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EUKpDxrFwYxzkTROwlbVYGYFBpThG4G38NENmkLZFfA2sjtVn6IRXlD2DcloaE9zVLr0Kr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jRVwx6CdxuWVzeexVHuLqQlRivuK08YQl3iPsNGncJdykr6EvhyxKOo8bhnyGzi2OMAS4s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yUdvApq5ZkXaQ7xl8EJ2dGumWRs/YkN2nxDBlGlFcxrkaJxMkMWSI7Bpl1NRo2kGknlDZL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GIWWEiE0Tdi9EYlgbcfc4yo9lkkIsrfS0GN5QqywJjdMuDGdwWpbYjS3/AHEnu3YK2FFpy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SaXwVTuyRLwjetSq8jZxBkScqZ0y1yYH7m2OCmffgnAjK/c4MZaeTEZ32CNIobaiQtswkL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JWBOFf8JC+p/qbnj+30ZKKsOyPxRPvnog8IxHj9gfvHbiY9OpZ58/qEIOjjFF+ghiui/Uh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Y9uiRCEJ9c+ifXOrO6kTr3Qn9K+idZ9MJ0nSEIQf6CfTCfRBrfogvkr/BPN8HawSjxOCmG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bOYfklptG+TgkMiVMa97KpN5mxJJrky/Frv2GxaKu55I/cJFpKNmLU+O6GbW4JN9i6wFLh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PJd4csWWZWOBWyYplaH+KCov8lzGuIRTRkqZsch7I1HiG2wsSG+1KXkrO3IbH5GT9QknN5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nxoQUTtZCbiJyYrY9ViyLYfabHgljHA4jYaSjkX4GEvk2Yhu/9DquWhElV2d1o1ycnBeR4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ejjWEXV9rwyZXHADUFsLHYVKGVjJohGRNPA5UedfJVdBjldowW9lQyoumgO57cmROICZvY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RYtIyTXpUdsOMQWlI+4xUZYGJKo6ZMsmRk28ZJyOCll6FCdyhvWNL8iMi4U940SOmyEWz2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dk2JKi+ROcvYLE0JM8M2kJ/L9hYalsSzbhSlbe/Ak7urEZHIEQkPLUEamFoorqiJESYeRe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srm+poazJjsS3eCgzRI2MPVN2+T0CfdlN3D/d0q2slPDY7atUVOpOx3NS/Pz2HXKxhbf8D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YD8/4a+pj/T/iePo/oVELn8sfSeRXuZMzsX+zFXtiwNfStQWdiKXo6SWWc8fUvoTGv0Lql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ZCE/ymsf4rV+t9H/gwifIPEJK8igqmue5dS0xYmqN3Rgq2l2CpnHtsjEgjJlImi+SE1x1o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EqORUeQ1hme6/2hGme4eW+5sYsZMwcSG1CRsVbtQiJy0YHyPgwYZZPLyExukxFyYuwGrGo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Jt0jbypZWSt/gSm9rHw9zAXGhYhDsibHXEoaIjncQjzsuWrYmo4GLPkbXNUvuOJTGL8GWB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/wGlRcD7qslF0m05BGrORZCbsbZzETXAsTcNfkpjtsxPwKeEksEOxN7MjqPmFJMJYOaZzO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hxKCzMcIYJRbry3gZLdMzT2xVQ8+i3HQzy0HVbSkuBEpq17ZmpPA4xycnxRK5bQgkNmrvC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Sp8v/ACaSbnwJptvQoc8T4F1p7bLiv8BFKocB6PEJwMuBI2YteCMeTDZrnPLETqt8Duqlw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VsvRGOlgkEXVPbcIXB0WtDu2vsUvnLf2LLsEOGz/gmh5cExROsxCyaRXODBFbBQgHPBVzs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PYe2ilx2E27Ag5Y9jKExlch5I7d+B2WhJnghhsNu7/wAh/qM/e/RkOPF84IpGNeSCMVguv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3I0zBelhMvSl6UpelEy9BgSL6b0TMA2L9Kl6Xov0n+pf8bRcYE/qvSlLeq+m/QvrpwP5gRps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J4aGhEfYyUra04P3LcMLK0etyQXu4ezNKzgXaT5ZbXDVc9xinhCYYmXwNhngpF2P8oSL3X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qDVlzBKrDaQ+KPRfJmuPI6ptZaL8hrPY1JvzCEzjIqdDJMo1sdnZE+UhOMu5w8IWGcAFWk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CMO9iY+RavlFcJusYguHsx4Cw53HumcF2eoLfeITfcZT9D7+KJuc2MjcZenBrgxzh8mgSP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7LmHyOpyV0mMgiSUycehm7dU1yg+b06rlilRlCmr5higbiBipg2x1VOBmqTQXHLhN9i9Oj7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0Z4YpjhBo004tmZlJ+SbUMhFX4CT2YInd09EmoU+8JJqbZJEhnTGBxgzJhViUTv7tjpEnr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4G8lkzfBTSvLLNjmA4btXA2dHsciWM1hKtuxOm8D5iQx5ISyVuEQJLVcZMBxGc7NDc59DJ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g1lvcMC6cBWvDHhIzB3gZtLBy2WgOLwBta4o8e9cCi3lybFYmZtjVd8MLVdmd0WMeHpzof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tkpBP+BiyVxwifJ+A2NUcLZLY23jsbu1JIw12/wAV9H/hAq8v9p/oRoplExh5zX+RgZbF3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f5Cm/yH6UIt4VWCPcGg2ySWa2ZI2TT06L2iMjKKKEmUUUKNFD7u5RRDmpJyxqdIQhHOiE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QhCeyEJ7IT2T2QnvpOkIQnshPpgvpn+HIfPT7H2+n5/RdhEljrSl8o+elNp0WWHSjXz/oJ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aawppBIRXAu8Io9BI1JqSucnf0wy8zLEmaxdOIPULIYTN4CtJgzAdhx0c7h5/Eyhc/d/9i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XBSj+B9CNNaE+2UJbJaYGyebXsknbZVLxkRl4D4tXge/Zbpw3hCytmJrO0yiCUScyBplja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A0Z3RFcj0zYfMEJ5tJpnyFejHe2Qtitc0wrBrNZY477Mesj8HI6UlpbvYTbm/kUJSCLbTL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zOrUE72PIqfiNjGQRM4if4E8HCfgKrRkuYHyNZ7nIj4cvRT5Er7inFMvAvN9PMFQtvGu0G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MhKUij5bJzTwXEZpOt5GZx8qi/LafcV+KZ5brehXnmobOwoaGi0pwIjwD1HJdEndj7AENK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BCEpvUG8e+Fdk4GxDIpOIMwrCqqMImsexRt15c4Qhtm8sRiDkmHdC1G5jfktLXsing0SyY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Uz3E3f8ISZJas3keSv/UWu7STgG0r3DtaeILdb4kRveeS4MVV3b0LM1TEh2QkyqY7h8imR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Blrq8kinkWc1dg3gw+4uq2Ibs4Etw8IRnV/iv/Ayf/C9UbVv/AEBYF2GxZY9jXWy/wZ+Ae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j3L7i7L+4md/uV/2GjoDUaYtiTskFv6HwfBX2K+xX2PgyJ3QjIgF4tGtKLrnsZM/RnsZ7H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oI6DxBroouKAdF8W5Km9EEyM/8HEfYNr/AMCYPcNjaIrFHyL7L7L7K6aKKL+i/wDv+rl22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Hx+mvj0/EvwML1PiXnRrsruYFll+Cy/BZ8C4WVTBPD8F5G6m+CF1+C5KEVPCcfgb8B5Yh8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JwI/ITdrDHm4WcFEpuVaFSadWp6MPWPZqgTrw2OY9zv8A7j0eFDbGysmHwJew65+4yaW54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jkhGtMRMXGCHlyLE/A96zwhzTskQj+ZHqlYXA/BPey98BKOX0RmxCLA6HeweRsuXBxU0F3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uMiVedvQiw2Taw2NVry3hCVT7hf7CIZWDJjRnRvNuHISXzJelFrz20TSaEjRvKMhooS7Ax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sMll1KzT9qL5Cn4CK+i1/EhZVxGQqNsMel5JYFS5Rhisw4n9w+BoqmCE5qtPY7sdawxXu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snWLeq8oXPnCwJ6JMyZMneRVTaYXgaKvZ+RDjMcJTkIeFcvsZG2TLCQk4LHyjhCQiEdd5f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bCVwXImi0psb2XKASOOKbQ6K25eDDsm3wQB907nCPBdiCp280fI3gsAi5y5bPGIfIjJh4b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51ngS7sO9sc+EJemuwkl8eBG+bnaMpdfY0m9im0NolVyJRSj+GVesLSI0amoVofYyArwiq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zydmKg3yaOCWGJLkmxwfG95/wULq+j/VWz+N56o7UI/LIGxl9PLX+Q+wMyMJ9FBdUqw4T9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fShIg8OiF1hCE6sYJ/NybZ6LjVRRsoJjA1cobTYwhIZnldmV5M4l07CEbrD7o5kEMY2BEF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TrCEIQhCeCEIQnUh6EQ526IREEEdPqR2RHYi7EEEHoQehHRBETwehPC6IJKoxz4f7EJcBM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8iiiTAncDRVjbSE5qbzOULuTtwsFrvs/IyypOxBQ1drnsX31iWG7m4/CLOpHMCoWllsw8i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r5N2NFB9icBRRTd+CLngtp4NLIuD22I0gtD5u8FtDWFGaE3379FT9Q0y4RUS4Mp9qYqQXB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xSexhg5NBNYc0yf2U3G+ciZd1Rmp9x6vDItYLF2SlLKloyg5YKLJxNMLRtXmjc+YLi2PCM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a8kymyWGbka12EiecMTNW0Pw8M9zJLhNV7GIbBQu3cqD00LQqzBraXlDOb3fcZeIE5BJmz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jhLKKibVo5/e6HbK2mRsxYrLp4Ewm/bM7oWlf9hh+Z3NcjIm5R5Vrbsbap/BAS32yaZ5im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KbyXMMkF+KpeOXAx9ssbUwhy9LKueR+YaS7CqBSlOm4i0aaWim2fBmPHEMnebJgYunDHJi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lONMHehTFyFwNjgaBqeCm0uWxSxBsqKWYvA9a8JXHrwPit+3YiyhVvIqlTPLF5NzuDZFfi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kvBu0ks8h6Daf7DBYVh58Ft5rexIl5Zf+O/1Vs/Mf79UrFPMpknwujeRdJXY/+n3mDZ7v6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J8dNTYboutExMbwMQmUpS9X0ZgxFvpj2T+UzJs8heeBp737FDJj2JgUKa3bUaXR1MXWPFi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Qui/+C9Ouej/xWC2S/h0P9BHtjNpRdCSOF2NmOg7kyV8PEF4v2H9iY9nIZ1oRUupMpXsez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MMoSQ3h1pGPeI/cTB72fD6Cx5COxRNmqvkSzBxmK0Ju3yhvytETngzU7Dtssl8i3GeTYRo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lrbTE692FfZpQoxyzV8yn5A2ZuzMnb7xCRvITBnswLPI5y2LHbAiyWW3IuFJ8qx4F97FyL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XJtCQ4Tzo6daj2JXxZGTX3CKa1gXkOrPbE5W7M82IPbbw4eB0UE6z+R0vp7HV4jYnkGoOV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t/BLW9wpTbKy+IWE73lyRKxnKMJIHip85G7odWxF9h0mvvOQ+UkbDY2JwWrO+x2twbMXtL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LeJfcdawRVsQ5U327CQvcyQdxNclOPCDNhZhjA1yNNGgraRk2YY3uyLxonoQHlxK6Q8J6r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qFWF0/wAmNO4maCrEHkwilSSRqbeg6c3ApJsjFctyjmWRmz3beEPX7SHJU3r9iVho1gyQo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Sr4FE2rXk2ENVp9x9pWNI2mbiESnRhK6Tl0acjTTeZ3IVhJm8IQyVZbY1gtd/4C/Uf6P4Y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+pH1TXR0WPIyUxkkF9MkSkfUClyUTF0aM3yNxtDUakdJKIoH3CBAugLoSKx5Bd4TZNcPBk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UldCWw7PcQtbY1TuTRdNfx5Epn4kFCEwIgK22Ly21hd/LFqiEkKE0VFQkKiropSCojopel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oTri/rY6Y+jBUVH83wK8pJDPlERFwJBciKiMdFDjTn4MHKsvowfAb2iOOch5aWslGCksZT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iMyTA4P5FA4Rg+Lv5LDo5wvJtRhHA0SQjgUWWRy3oi9OS0nGBc7W2x4h7HolUiyxNMbc4S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nBKK7g6WLhqKSphZm8Nke1UxhvsRXexGE/B4LlO81nZEfQl+2ZkmYQjxzkyrfBPC9Uele1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xwW7iNZox9hQvsPBvKJb8Ieh5DLerZlHI1ghJEmSsnwPFPklZNKmJBLWxwYZuUjN0IOBri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bQktK6dZkksuOxWtUJteTDWhUzRM4C3hruCD3MePkwCUE+AzpkTUTSYq6MtNmWIRtOwx7c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B6glswH9jyRkSOHobCqvDRkvRwLVz0izYG5a0JZGrTEOCSRydpEwNY9NjMZ/8HjG/J3UxX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rWT0P+RKWlnklw48i7GUSy2aM7wwhiNe3ZrsO6MOFElsRapvdRl7DeTGYbRLE7iItOfB4F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TqKVjUeB6MS3nQiqoQSS6XYVcWwgrsFjyL3wmdmNDwgjSfM/x2P6GP9DHokfyHEJYWkPox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60MT4b+RMp94dy+7F3H3Z/YHLPvCUUf8AUX94/mZ/Oyf+p5i/mZHf7z+dljf9Ik8faNz3Y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/Ax4v3G0fzM/kZ4gXdBw/9vqm+x7Pi+4eZ93RvL1iA8X8n/cnDpPnokQhCuw1N4ENRnmnt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HC4XwKMMCILdRAOwB8aBf8/pn8B9M8w8/Vt/Ez+Vn8bPD95O37yf9p/ak/wC0n/QT/qPQP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e/8Ac8k8npn9Yf1B/UdE/rD+tP6g/oy/+RX/ACL/AOBX/Av/AIH8yL/5Ff8AIr/kX/yLj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X/Av/gX/AMC/+RX/ACH/AMo/oiv+Rfd9j1ZfZliu4vuK7hZtvRlpS4E0LgmjBRG2Fdl4F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yLZktWkna5fc2JRobsWoPNLnJiuAvZdt4aO1zX3GS8wmuewsSan4fuIbIPKP9ix04afccv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+5dOoTJkUFDLw0XROm2Rf36QMlnBkSbzaYd5DSOSkNyPOULu52aKvPJQuYORolFbFgaQ1gS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OCkiK4LZpcgzY53TJeDXjPob+xUmsYZinA/wh4i7yzEjYo22XsTL7Faq4MTIYLQ6RGdjE2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wJ7u4kduJhDiguWJf+itlwP3y8UtuLk2ycW02YStESU+TA1iLcjjH+4rs05DJ54wzFbz+w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OmkO/KbJY8lBcpCaTzWN/wDNiJySY1eHgqzsTQzYmu2LkSTcD33W+w5TgtDSEsvlloaHhh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6tGakssfQtntMxtikpE3i0232CRDyBHvZJx+SpLcjZQ2KaMiWx0P2+5sLKwfkWbqjuQOuy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NcCdm7dxSSlgVQsZJjlrpuIwVIWVIgO+O5mBsNHoysaWTbFFmPhNjEq+CE1hWQwEbLv5Jw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4jexpouyYr4kJ2Hczd2WotIZEkRrSDiUK4x/j0f0v9OvM1SfLEiGcjeBtwbVxF+BLcjjEq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LpJcMG+S+oF6X6MEd0Uv+EhED5A3mvCNcOFQ4mhjAWp7G2xiY0eJ/B+T1jlH2zXlT/SIwl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VQnMneB4ER2I7ECXsLgQ2mtC6FKilEIH9QF+kGnLf6cP+4mu0NTih4x5UN7GU30O35gv03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Py6+jRwVWjSWhMl+uhNm+EYmccjQ7uwxvVqbOAtJgYpr4QnkIhz5DEUafYNttK+ybhFrOl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YOvew34Sh62d5rD8HsQfg3MdQyVefsOskInhYFVltkqQeTGsDbSGohJ3QsstSldyM+2fES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0wTqrU2ZxpeCiklvBpXZEZdhZHYirGRPAteCZw7ZEm0zRGU8IavqwIXAKs0r5Ym/JUZ8i7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jTWKTOEK1V+R8KCenHIiilzv4MC+FTsOUwK2SVQnfgJLYSoOxY1ijJMGNeCDk7A1HlzkQx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c15pgrRZFvyByrTwGo5mbJOH+x+fEJp/YMm7wYx0znuia1EsIaWMWiog8OcMsuTwxwLV6z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hGIiy7yYJFvwPVoZv4C1O8tVv2NM2Qwi4N9mJ1tx4PhSRU0YZxNnb0KazoUT8mRlWiaRfA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zFYl+BErbLfgeXn7ELyExtwgXktXh9hVEu88mSzJKtPxDItLtaVbFJC2koxdbr7ChdcX/A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6GVkONbwJXR7OBGh7ENsBZ/zxY6v3GIvdBPGfvQnLV5g4tyXEG0TXz+qv8fZ6EnqdZdkf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w2Ty837lVkYL0pEECRX74EiE6TrOqQxZKMbMrysTEr9NEhf0kLpgzwxSNPTUEkWB4f+Cn+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kyDSNDSo/D/w0zPaR5n2Enkgneph4Jc1ntOBWSwhc0I7EdkJOxPYS9iSOxBBA0Mt6J0TpB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GF3ROpBLHRAnvcz1IQnROpPPQshrGSVz0V0TohTU7ICEJ+iMUWX3POPOPOHzNFF4ieSi9y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WjDp2kJBdiD22yNk15Ni3JwL7w+CVoFko+xi7+FGaV2MyfR6wJam9XmLY+vdsZO8/a/8Ap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Fo+O4ncLsIWdvyaNcNDe3YhaavgjTyVMXis4G0LPngVTKYhVo6bxdjY+CCLwUaOxkvLIoT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pHDFAptWOkN7aFpzVZgLSyGmrO47t6OWSoP8AA2vZ0tUaQlSjbdMz6B7sLgL3eNGo3kIpa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7Q+fsjMU0llZPVMWT8Mbm2UZ9g3tKKsxU0IQsfsM/IsQ6VtQr3LAmNT9wq1R39kLJoKmyt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zLdgvPvyJJav2MKRmFOSAl3O7aQ1ao6c2yVkqhMxsTGzqFmb2uw8bmlraUWWdjSTykIQ3m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2jm5MleWBiJctokxYXIKavODFMuaLleEI1M3RwCxZjG4tGMa2m+LUaFl68DCS4sOjCKG3z2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HeD/RBxgnA73dw/HcM0uJNuEMfM3hC4I7GPMJUetVm5sVYnFW7pDlIrRjWa+HpkX0bcjRB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b2yvsBu5K81yLhnZN5YFlximmBkxR6/xW/wBF/U89bMF+F1p/CSRU6PpZdvVNx9xa8XQgo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QxRsIb6UhD+ovoQuiOPxWL2YXIndCTfDGu4ZhYZCCZKNyea7DFs1GE+i/QzL9DEv0XoUyd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Nfo89EkvrXdB9V+sgjlof5IIl0m6l8EowHAYXCNmi4PQo6Icn3FEP4h5u2vQoWMKmCYd57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ZmzFOUKLucjyRtWn7SKM2z3hkdv8AulTVQ7mhtZCWSjRnzBlkjezXzCjTeH4L7z3Cp7Lgx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8HzCHIy06Utj5eR414PaGWeFBHbT8DWxwbVrYxq2+CohjD5FrbNoRonNouY1CiWb3NWriD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BzuDEeRyTBqk+41p3eTLyozYdzHGrxKy6cG1HBj2hVulyxvGMLZp42JslTG28Z2Ha/AMpW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Y92uayqqzkIZaq8nLHyJ1E8XBUieUj5jBILrZYlDkDByy9FJBmk+45vLf4EV7KLhTgxWuZ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yUV5v1o54XmS4VMCNm4nCFcqdkdpI8i0SW4pnLunkmzX+8KLDuBar7syXyWTVYmJhMVpov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2IRaXkfFalf8AIM2cmslKmOxhUNwiIF5BQCFhbcyXBCiPi9hlOKKqs8kWjN1efJBXAsEIQ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Q8r0ltm6reyEuSjuSHg2zhyf4K1GDOPa+xtXsTNhjYx5Yz7P85/V+UNF66/wv7/2aweBv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KEpH3fRLgT9NFEEyjdNhfRpnohMbwN/Rm4k+ldUTTTSa8jx4vgTB3te2GvTMjn1eggT+Q5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f9lislqqYjUg37+LodB3xZ2RPGWLJ8iwUELov14Qn0QSWRDb5dJ4J1hP0E/RT6IT6J9MGh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dPDQ41Jg3oQyST4CVlXYiwVbhCvYmfGsicOB+mqMdzdQJdLYErSqWNPdFeWz8As1oqPy7l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eNJfgVNi8xuizGmUxmo4m65Mg2jBnYiK7RiqE1lDe8JMaG2smSvJEQtl3OYQPtmjCgibdx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mxvpzueBC4JxSxHhSU7jRoSHskcht/Imp9hr5cCpJzlMgorao1dyYrBcKQznuhrElGDntG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MAybV5EpuGNl9FPljZMtwxsZn7X3KsYsuXCKXkWTetCY59xp3gyG5jEFUTehqrXlnA3gY3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mSmYiOpoztFJHmNCOm5q8FEbwZlF8HKMXqXSqrLG7aVFdzF2WEbqm/JSt4K8PzRm328Cgz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fgXPGOfZSSjEZM8y9DX2RG8jTWRQF8cDYWhErWQon/oRNV8mIWVvkY2oU2D8ABTuPRKK22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MpmZtFbY1Gk2S8jGpYyhlIrm+BQPx0hTbw7uBaM6nYbrsg84yZalk/I2MF76RFhI1O/Qa+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C6bIV3B/sx/roeNjaKT/AGEI3DbwJMaCY+wwaf2PYfIV9+pSlKUpSl+gNULpSlKXoeH0X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ohvI4HYkxkyHhsQ1TQm1goJXNxfrsIRtNRxln5gi7cYHw6vDpGJGl6L8jTOtaHkM+w2BFw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lL6L1vS9L/mGc/Q15gsY+hfWxXLIl+TR4HZe3kbN8mOKvAxvF8jWzb2MSTmIQ8r7ENbwQl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WJnPkjEHgzJgpEaEwvMZ+CO3hY7GYyJEsfL/ZMP4ZtP8ALE+HS+w+Rke2zF3R3CLRBq7EL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Xtw4YKCWzl0Ml5MfLOzEK4R6MbG7CYc5MYfEI4Gs9yMHbmBkvlqDd7JwbLJspmfYXcbZiw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WeDM9TpBwVsbHWtEG+YmQmnBaEcNcrIipcXI/2EzQzG2miqscGQEzucji3fQqRpk1GkyG1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DBVjsP8YOiG0NKWRc8CK5zBlF2xM1yK62N+wiaagip7wFsadlRHaESj0G5TKTkhS/mktAj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iVZNVkTLYZglpswiQdk37DpN89xYQmbug6OYn3EOLkTZMvY+YFrbBmSUQihK5Bjnllk3PI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azAIqbVYm9rsWWVaoYl8BwVL3Y+aFltmJeShjuVMtcDy5DFibGqBG8Y4EtM1DU+QhJbz6D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gfRreR8I0+2+TbB66UjyeCL/8T8E56Yq3pZG9wvuYw2N+enurP8HBnaoU0w/A4X4Rf1J/K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ADM7I8QeP9uuZ4nRn8a6N/Gj+NdO8X7HjfY8P7Hh/Y8L7HhfY8L7H8SP4keRfY8L7HhfY8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J2vsTvX2F5r7DmDVSx7ERJBlI/WsP/SIdWvDpwhTRwGlCcZTtOEPA6tBNURVloqja7F1N7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hppn/AEo54Jmmj4F8Cb7FK/HRfB6FfYpfBS9iK+xXYpSl8F6XwUpSlKUpSlKUUq5ZA1XDI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Avrpeld2VwxXDdCOe1XM9dMMrKLgs/BFNhENEo20P7GCmtrFrZVSR9zNP3Hc6W/YypZeNM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9TsASE+wLFBtfBzysiU8M7+WsDeRH2Rtkz9QPTk5rGSptmhGWX2FVbuQ0lzgW1pQe0202a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YkFG86VIrD7i+B6gtj+G5He3DNmUJtoLh2mMnlsXAejwGKPEeoyLyW4w8mvgeGT5z0DLg2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L5UwV3yWpdmCfkfKf2JYPLET7SctlRYWfk8eB5T5KbWd5HXjDC+0HTq4MX2ai5HWDNMdD5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J10mRs0nksp7lJAkw/kdZbXo0E19A204udj6l+BIjibNsnlpwh0U14CmpaUnBOjQ+VVOAk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/AEIohtNOi+4wjDQjpKexSSpj5LjDKQlVx27jlcdiXAiyyGTDwjJsQWjbL0LhDbwnIpLUq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IJYgYgVxB6XCNmHpo27B6xzGxJMbeexeTXgU+THNHhObEwfyIEyEpWp4N1n8FiY1yMnXbM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kxm9FtTPLFik9TSLkwJa4E6qSTuJnK/zX9ez2v3OX0/kIhMuxnk06TGCnDRl7R/cdlsIsC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tZEIQn6EIQv6Jl+qEJ0RJtRyD0xu4dDiqiTDTleRNoKdanz2l5CJUdGrnfflDmg+hmQR5P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RHiYkGN8E2vaJiockrMRkEhIhOkIQhOiEITqhCEIRkIQnghCMhkmSEPToTwZMk8EZGZ8mf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Pkz5M+TPkz5PkZ8mR8j5HyPkP2GeZPDcmKcA6qNRtZGYJP7DMr0Jd8GSqj57lIrwW5+RYM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uD+RvkWxMMI/HHby2ao4Mp97IWlqv9B/6QTMJXeaMtcmGj32FXBp47jsKFXhZLai7Cx+Ru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Y+QReI2jEwIojzyNYFLBgziJUJimmFshJ7HItsbYhMOoptFPPyzuPQmTuZvSgsWdiGmN69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Rbco8UbbFU1tLQzTTwLPY2vOCKN5wKPyC39jKE8DUcAuaejNcYoVIdM312KCP9wPy5uxFk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IWX6EtUgBvOXkSy+48o386K4bWD+nCF1tju7DWUadg7O5wXTFz5W4U5sQmRV0ckxMSkTkW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U9htv4Jpw2kPDD4M8uMW0Nby4abIvv+CTlwzofNGzBSSPtyMpncho5q6IlhCONGXSKX5Fi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oUKWlpkY5EYuCufcKrF8iaLYxNhlW1o5qdghrlvySkb34Hk0pOS91nllFgie00PtJvTLRj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khskMfJQ6oKoRpT5g7rpuX8j/APhI1ef3Dnp/AiYhJTqD8BYz0wWX2wXBw6UIX6zGIX07f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jYn0LRbPCehut09MSvQspqU37Hu87QqsL2xcN+yDE00dCNkZRZdzQsd0NkdQvheX2JFRCf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5/Un0z650gg9wGqbFVYNos6GnkUcZJiTYrFyM+VFpMUrSW+go/BLThCjP5DGomFx+TP2wa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04H+x5qH5F/wX+g9RlP5Q7IWbS1PIrirD4MLLCuxeSJdwijKrYi8oY9ZvuyniZNSKN9xNy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Ng6a+4Ze49fsb0Rs34bhhlpou4w0JKbTHlHBg+eBst3NFWzb2gid70eCZjJWYpzo0Al3WM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BW3lIdni7oUTL4H1NoWjiMeZaJhXliw6O4f8AsBh3ZgxI1URu8WOB0+ODsBrnc4Grls0D+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sVDa4CUu61lic2BouceDB4Fjc5G0mB1NolBSLRtLasxtlst7idKJjYkSW/wBhSjRHD0K0P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cLPZEm1vBbzsb0RxvPYy9UVxY1wOCjs8DTZNdhnMqiRiJtYVG51rkm7/YJQZMEexSPkM9S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zmVkGn7OJIcn/ACJpVxsqQ7nYN1JCfEm6fcZRp6MERj3hRIbJtbR6aMfNN9hMO68y4EscY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Q085XoSklLyPvPLM4NKQh5pRZ2Yxr9d/4un82RdK+bX4/sXa93/gs0/dHwJqiwmz+ZEhSS4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h0EJ0JopSlEX6MGO5HdHiHiHjnZPpkG855zyC7hI0IIHg5sknpS9PgZfDPR9Jvwz4PgeUu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QTM5I8dKpFyJ8hPA/YzLgbLDKuzFGWaHIYKjYvkU8kEIQhP8ABf1rq/pnWfVOj30hPoyTp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1GLQdfvLs33HcORU7jBnbZ1qC4ktz7mPsflnNoTFu02Da8mpMDOY0RtOBFI5QuC8Fsttfk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JBPQ16QrccBcrg0GG36FooT937jR4jZdhI/JKDHlcKWp2Qo/UT/I3dPSJmPzNvNEs+zl9A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0+RoxupYNOxwOdyYnmPZrBW1PkTdeDLSHwoMghJJuMqO5BpIVXAhtjcOmyJiYsfZwXu5YH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KmK5PTkRA4+R2BBIzkJbUJ6TYrHyzSpehuloQkV/so4bZEwtuQ+XC7M6lEwsBm+WO9xiqF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0PzcG0vMawfAzbdhVqehrgt5fYShJ4dxLM+4/YOvIRkK1yZVWxi3n5MzZp+BkzemxYJF4H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ZFyU5ZbGJyRaTUJMjcIoDuzNyrSYmSl3hlGbblmZ7/YZVZXJTkY42xyYIr/YpiruWleibE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a24Zy+TFgdbmS10+I8U9JsUih7jwb0roeWLRXecmvQu0opvsJyJ7o/wAOpBt0sn67/wAbF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2Y+MGNL5E0Z4EuKLwQueDMrKiyxQz0V8r7Aux+wl2fsTrg9h7snuye7PIzyM87Pee3oewf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f8oR/ERE8k8nyQnnp8nyRPYnk+ej5PkadF8l8nyexPIkMZS6kxu7oyBIQn9FKUXrel6UvT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+ilKX9JKjEpXmvq5Hli/SMUCM3JgQ5oRYo0Z2Y0J1Y8DLIt+Qyd2tvsZJ6NEONw1sZ3RCW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HIyprZEbvRr9H479xa4jb31/swlV+QSFjlpR/sxtmDJbIzmvBluWxLE4yIlyNAtbKXObga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Epdw3Iz0MwGzvcZonUhF0xrD8kEavkMl8BTzJpo0OXge0UljKja7ZhyLgyq40PldjSeWjI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9Cmn3aMyGFBDhvSLerc2eAkSSOeWNLp+BLZvRCRs3lEh+B7VLT9xIpHlZGtoUCt1/YN5LD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it17jZNPRVTRElhmTebBoGk+84mysmUP0lE1ND0rndGkXXgikgl55FR5ZhmUzYq38Cwrfc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dtCrA0hrlRivwT3GI2QjNgijGXqD2O9NmLyGzUV4QdJiTYbMH0optckwWz7mD7dUwDO3E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wOwPnAJaGkn5CwdnZC2JVjsMHeSYcOTNKhxyxG/QT2h86hHkl1PuNGtiV3ZmzP0hvil+R4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t4FCg1heWLPeBzAd8U/8AjK5Mq4VEKviiZyN9xQpxdNEh8QNiByYJ0vgRCXoIEoJRHckex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iVWz2Pc9j2PYh7Hsex7HsQh7Ht0QhCEITyQnROk6lj7nQfwM/gZ/Iz+JnkF3Dznm6f86eX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sRkZGRnwQ+H9c/XwNxXfhDXk+T5F0vSlGxpzsrDcMQJToS9KbSkLbKRyFJhlKUvSjZWNvw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6zzEQtBOO7XsarzXBDZlsZ0Er4di0TqzccDU3eDimO5gptXg18EMvmOSasgxLZLg3GawsW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J/wA3ouvhvZsjJM13Iry3FyLWvZKbGRkaYtEOGd4cFUhu6ZPsjDH2Oes2CMmMJJ0bV2Jqi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QJ4B4SChPyPJJMj8BpGktstYaYIe4VSKuwpQsqZosepxZFK7DIoITPJdioa1BbPsMZy5Zn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tVYd1jYnX+wbjZdOGhL62Riciw/IxtbNPQqXdjfVZyFHteiW6syY18x5CVjCyou0OSGXNf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j3eGS0m0NVgwZE8/YQjzkdFl9zbVZI4Qh4bdZxj9lJ9kLFnY3nTKvds8jBMN7VHdKiwXca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DJkpaXcW+A5nv3GNruZjL5fdmmg0wRWzWUyWlksMjXjGFBabRrgY+xk8jITueDV0lrwLYI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7m91EV7I+SpxeBbvgbmBhuu8ggpM9pimDZtjVr7kEJxYVwZ8CRnNFJttiREhu+F2xXXMR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tJwo9I21k2PvAv8cn+r+af46bIhF/wIVppPRd0s7tmyF22RSssO6s2tDTkIbj3IFQ5LyFe4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+Bbn6UY3HC9F+lczv1b/Uf6P36ZM8Ur6V5K/JX56ZMlKVlZXRRWVlZRS23IpC4T7ldyi+m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d19ivBXg+PT8TfZ8R2pgjppofwROnrs2vGeCFeCy+6+x8ej4l+CvA28fYcnjKvwc4yQLwl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/0Yo3oLL3SN2qSe3voT9VrZ3O4WEUKq+wzaO7o9IQXIgne2GP7jffH+wy8rFBNKDAcmI1c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0SnjwUHd4MfENs/ZpjTOaFCKbuVP3Ezco8E7kwuwgJb2CDw7LOgkNLAufAkk2zXlyxSVoX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sorSXPs7HAsk0OvHRNdN8izZxSs85gsrEeFDHA5Eno2CwxayN4LgzSORU1s42ZwSpLjBir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zB8Eohni8TJum3EN7BuMjhkNp3ZsL2ZM4e8EakSSUQ+cckpLVeBiFtDuG4aBVjeXcZykTt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vBc/gzq+4weBmk4MZSZeRXF6Y+DOPZytv/Yy8mNOfA3ZwweUEXo9D7u4xM6S51ySomF2JG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mv3HNT6WELYprQYyFWWiFadE0oRrpaMUqSJwdmwzBGFh6LjuJgarTH7j+QmEPaYV+wrEsJ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r4mjj2fkdXS7D47CS52fYuUjKLI0ll5BEVtHQcrCC2fyBk8ZgaWFdoxWtM9p/jv8AV/geB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NNH9MVG1ziDHtMwxMi23cFy8sQo9heohL9VE6bC/RY7+khoX1TpBZZINHPkVD2qfXr0hCE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QhOkIQhOkJ0Qa6Q9k9dYTrCEH0SJ0+D4J4J46IR2IIiIiGnaiS7ESHLIQhF2GjHYiIiIgg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ZonAh5hmrzbIROVMQFNa+wzcj3FLlJpURXYjHymSyI8Mzo8kSu2NoOZbf+xqxMPNH/mcmf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fkzVu59oRp8ljM68kNbJmOaPDP5JVeRbjwN4Qpb8mc/jSYPl079PzSN8KCoY/1GJnJ3BKr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B65m8ic9WDJRq7nLQ4i74MfaqyhcmzKVWI5YQzTlkJwUpoWXe1gqvhmxdwZORbDPJ+hEp9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RqN7C1PaDuz0tFmmWhY2V4Fit9llFlYS0+DPdi49v9DKc6be0ONYrZB1tj2KEl9xFox4Y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4M6UJskxPSGq856JSykNJPGYRwgy0vZsLM/I6m/WiW1rH3H5Kvsxj18DwAqqaFiFESCUTg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bnwRipkdkYG160QeUuENNzPkI0Ywzfttj6vJcvIkjLQqYUPtgXsw9DraqiwWrbDycFqEZd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8lbeXS4Q1KrDiDSz2MRJsvsNKeBGodJi8sdS2e4nptI0Fzw7oTiMp3OJJt+BJqQ6PTltGW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fgpRnpitN4fAStT9Jfqv9V/j6NY7vTPyLvMWA2a5F+5k8hPkHxlGq6EL9K/QujHvpS/oob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J+jf1mqNv2/peurjRUXWRLkYTJ1XHSCjShZhJVIwYX+HYSDyhfQ/ZqF9Gja+jW6JCXelEo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DucvwGTTRFR1pi8zaQlpkM913uUpQNqT/ABNr8s0Z6d/sfwXc/Oi2p7tNEOl8DjzyoKm7Z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1Exm12fJivRjBJwdX6Ev8uxKLJsYgsc6MfDJjm9Iyp6eBkpesmbZ5x0ejS9kYPk4FpOjYX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MPzRFfcPv8CqffBX0PBeTIYkiyGxLcx5VNFZPvkrfndE8coswEiRp4yXWqNQVm71kpmwi3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DTNV3EjBXP5Gqb1BMqtsDV2bsOTmXI4Q/Z8iRts48eyRnLhnZ6uiTL7DO3rHRZRdDcpfAi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cvwUgmHIpak9kzFkwrYnvQJs48LI/GZ79hpXOcnibHnCRntGNamRiF2RIJt2TXA7e7tEKN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ciRlnfkXAkidCtw8hstlqxNNtCvoNsC0ek2n7HSJv5CyrI4SfRMUOynAkSJ6DezY3ei97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aogTTUfJjk8sY9lpMYl3vwNk2CrQm/ItifYh3IqSlqdxLafpL/K4e3T+LYhLG7NSpgNYhs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IN1ui1Xdv/QmkJ0rpSlKXrS9KUpehv6r9TVbYtIb656J7U+mlKUper+t6E/pv6Cf6bQip7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KSHovuaCAWcCuHpUfSE/wmrMi/RuAi7iwul6ahl0qY1+DCNIoHzLL8CPf8EBJ3fLA4JKYy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fLhjV752TZEuDhUt/Dk/If7nI19mfgP3Pz/7CiexxOTQ92js4GDMdbE0+NFnmsETtfAlGM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gVq380YbZyMULLNiVzh4Hre2hLZoQxLb7DNU9E0xJUTZiOzkgbF2Oy4JEuYMROrxk2dxyh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xXuvZkkNpNv8ABhEz/YcpTJY8yIO6/wBpZeyYd1MRTUg8ClnUmGLf0iDyayZqyqtyNMUrf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7FaHf3A0mGddi9RMmRKD8hkGkHic5FlvuaE00JMSEYNYG46nl9iE5SQ0at2Oum3giLsYSP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ce13LbW+66LLCgq8HxnyZnNljdG5wNB9i8XgZDgwyqo1nA1cURRMsDk0dLW9vnJQ5hzArD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P+zuhvMYjwkZK+PkpNIw3BNWTyiXLD5FGr0MWK/0M2cCiRNGDl8j5gtikk/cSjbU80k0fo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Rkp3wYaDeeWhuAn5LU0PB+kv1H0f6i/n76eP/wBkmayaDQk0HKIjZH2KbZRF2QjVjfIj7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3Dyi6VRZZRRCiiiiFEZGQjIyMjIQhH0nTJCCTayp8kI+tIQg6uT+RqsEIyPyQj7GezM9mf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8iT56Z6/cpSl6U3sRWi44Q9EvkrMibK/0K+lKUpfov6jJ46M9urvXHMUCXAvPVQbQ/lLUO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w81gp+gtk63yTprYjbbkvwUCQjzYIVB43BBbpdnJNN3QfB2Uai/Y2IJSeNixlwfzvA3TuO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XrsjQhJpo0OhNHamHwZpLtl4OyMUPYSrMN+wsmlkbxssTGbfdGVyV8mDlHoMYtypYdQ1E7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DiH7mU70WIR6HXoScT5IlzlBrwBvwUWk1WqNz4LcFJNBQaS7A40dfHJ6prN8jsn/vkaoxg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YjRTYZUuikdFtCu0S8GfBPkI7JNCCU1jdYHYksA4XZz3MhaqwbL7cHiYPsPu2ilJ+SXMjJ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R00jWP2E3LDTQ1nDEzXAbKBC0ire04GTa1o2i33giaxX4ZFQXejNRtVfYmsHpDRrcaE9zQ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WEZjW34NiR0T30KNkNYGN0mku/SjNjv8AYKSbQr5sCiMp0ElLBYkRPL3DtjI2uUXsZMNty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7o+wmJbJ+xGJXzFp4Vq0P0C7SVxx3Equ7mRNErM6xjf2IEm+ckpfeE1N/n9Rfov8AX/C/v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yqHygxsCRcIZHk+w0LmZRzyOz9w/x+TsvyLt/kQUVlZSspelF9VF+t8dKUyUv0Ur7FKUpS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heispRWXoQf6wJ/8ADr/E+J8D0XU+J69SklPVaivmfB8OpepS+Oo24R6Edi1RUIQMsk3XQ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RPYnsT2I7HgY+wLJfP7Q9UJErOxwJE0Mx0i17Yp0ZNwMekOmD4W88MSVW57gqRbCnJjFnn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z7Bx3mYrCyfnA/wAg4lnbS2ImDw1H2L48G76Q3PRmehNHBi0u2Catyy/AkbuhE2yyYASYw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8YPcgkPyJRYxTBsSInHsu4rPYJuGnx2EjR/JzEHTZrgSfySE05yjEVXgPTEJcNHU1jGC0U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7V0WJuWEeiJ7plYN0755DWAnYTcbiUaqYZYQ4yw5IhMIUuTHR7iYjauWZhgn5Z8DS1aNkc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Wp6KjDSZFaSZwdjb8hGFg9s2HkdzJLE8FXtvt4IYNadPy7CyyvsYYiXb0J62XUSxyPzRFq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HaalvYqTazLvSKeGRj3RNRYHRZJkaHnJRruMyc5yXc0/MZwbUa8jSudJkqXYRLeRW0xlDA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zgc32JNCbuPBmycKGDR9hqJOjNXcEL19yPSlcxGGAsJp57CFbPCJ3+GNCbUn3Py54EpFY7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vRZ6v2It6+HsaXg4ySptcomPOEoYFlr8FWKkK+6LmPIpVun6/SX1z6H9D/T/Hf76fzxsjL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DSjk/YRfgbDoUQl0hCdKL6UiE6PYmLo+iIQnRhfTBIn0vx+lCfTPrhCE6QhCEINEIQhF10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9PpD0Iu3UjsT2I7EdutBBBBJPYjsT2I7E9iSexPYkkjt0vAKg5cKsVeXhC6pjaNIWXt5Jp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4ghuMmjP2D1S2EJFyQ7cSzgblNHY+zUbD5Pz1+4qXl/1Cf3BwLH9mQxf4Mls3FTJRmPczK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d4x7FtMYID7j6IyZ0pTeunA1beRah3Cex756GVFwT8iyhpLMczwVoWj8md6dDOt8j4IMIu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jXTBkvHDeix4JTw5hn2FRrDY7ZYLIfhqBkLBDzJjgIecGBFNaO02PKcCXYn3Hb2MeRNxk/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YZeTTutF4NyNqdNkVZPJJja44Y1wuUuhpNvuK/wDAk/MZZq2GZZj06Wzb0YaIc7Eq2QMnu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7Oyr/AGMYbffJIMvREgi5IKVahZbXoUxKEyYexzbjxyxc1vgzTyv7Dq9bIDagXXkcEPKm6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ZZGAkmuB+BRzcaL0wLMWZXYRPB38jrVEyNr2F07gbkOj8NS3kdw2zKuETBpyI1O3cw7tHL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LvyKJBbS22WJB3PHoaybjS0xrVE724NnVfRLgn8hqcZTB44O0+TJLpD9Yf+K+rH+n+y6NS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tBHQb8DYHo7v+5k3QbBqJiYmUT6JXeiL1QmJ9NeqZeq6UYv6T6X6r/wDGW/rv6F+m/qXpe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mYIeQi7SJJxoUBSr7mBSoRSKjmhI41Q4EqKJkuvsjyxek+H4IdvJD/wALpHM0z8Z+5l4nH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d7OXoa8g4QnwSUZmKrT5GSpryNm6RzQ7g4GDjI9+mJjo9nHk4ODU5JOW9NyGVekfcCwLWQ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bPF0fruxNy9aFlGoxRbKPgg9MC2UR4TJj/IZWt6COCSfwYKpV3FTTTLZjRWH2NKWmFmDgU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ROxQi2OLsMS8uWRJmWW7fQt1jnLkWm9dxxLokhJL4EO3OJ+BdPjOCGPlvT8CZbXwLy15G9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q3EZSEbqZoaq6WWxWE4eyHOVkR+TuuDy2KvwUSyl7EUJ8roWtDnajYNtDfElRVnp7QqyTT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9vgYbp88CIweBpu0rGU5NsUJy+aLfYz5EjvKuBrGSTwJglE2WzEmOyFwJm1ofEx+SyLgUX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wNHPAtlV+AtLX7dDJ033eiuSTD/ZZJYzycVeBYVZoiKM1hdhVuJ9zFsYXJ3DI9V9sbPvPD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YWWN1JuGCvA2m3/s3smIk6KkmDb33GwydyhZMzbYlps/UX6jH+n+Uv2ER/jsGOjglyLP3K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P7LBtbP8AJMTT7j6wn3O5O5EwQLuCXuSSJRAk6HmEUdEeBq0SNJRJSOk/ogn9FVJJIkIII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JIkIJ6ZJJJIIJ7kEkkEEEkkkEEEEDZRaKuilKVFGz8Popj9C/Tj9WHLyQiMIbPy5cIa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yKLgZGXL0rE1o+2zZ7JmKolMhKyr7zYuqPgWUZ0qrgNf4NGnXZmOzj8ol4jrYnyaady9hq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2Q3U/26neZy7C3p3XTk5Ktc5LLRgTJEkNymKpdI6YwCVRepj43JCRYQOfeD4L+aBPk9ubX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/sM5CLCCZtOj2Lux3e43we6SIN3D8o4rbTgZ4E4DmSrgvwNPCPQfZ3HbZq5f9IkM2mvllc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tQDzGpn2JmY7EkUmv2HBCKxcjqaticVm8Ciy18DK3Cd0lwZtp6XDJo5M34XQ+iUrKJ5ySO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iS3lkrpWVaKNed0ylwjwFx3O6pOw/kzq/kVrdfAloaVIyUV5Rnhvn0clX3FN5eA9b4eRqi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CmyoeIyQkwuC67jg8h8i1fYZBCS2+4laO3TyZcJbdGv8A+8FR3rgVVeZ4E3QTZfkc5XYLQ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LdehtFhZWyCJ77izRHDjVYTcjztOJpPgate0qFM6AwuVFrekR0V2YhWPsIWlD3vZy49irF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Og9JtRwcexFjwRLzhwnwJS2n8f47GP9P+V4EW8l+7NlRR4Wj13eWNFyPcjkbL2Z3BFtoj1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v6MXXfz+7P7o8EeN0d433PG+5RQvA+/0kQZ5w8Q9xAhv5meF9+rZ4h4H3PE+54H3PAPB+5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mfciwqC0zXLHjDxh4GPA/uPCHjDx/SZlF/eE/9iP+nTWVHQWP9Qf1B5326B/AjxOoBP6I/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o/qD+v6uvn6B/A+kSlbOMrR9j7jwff0V/Mz1/c/hUd38/0OZMau/oy/8AmX/xP5Eer+x8y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9X9j+BE932I7P7E1YeySepSlRJJJBUUpSjaGghrXcICr7DasOFUONjGySaa5GCi3s1hDy8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oQtCNokRW0OfIli3DXn1SKjVVjFoduNmNF6JN/FsM/PM1NXwqIa98DxayKkUXN7soGstGj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uSHcyS5VlIQnkWNL5JIuicP0HpN9vpoyZw5hO4ni9jLS1CEloWFYqxzbkJ+D7QDEqLDz/A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4aM071kXG9k4G05OO7Nl06NSiR8uBY5Hx4YldWmouwcnGk15ZmNuw3EzW+OFil9xshK+Q1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OPBYi1yxTs6Zj2a1hGIeu5hvuL8Gh028ltNXeCiGeY4VFj3vTfA9p6MYnvsI61uCDO4wxO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dHla1StszoPL5wkKAUK/ljXuJDst2ZW7Lom1SYTb+exNJPlejYqFhQhalgq6S1ciPNsc+2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xvJsW1DXgz5eNYEiiF35KMPYlF55N9z/YgNab8GacuWTloWi0fIhN5I3nCyLlTa4QtuCSOz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jY6aNexk0vsCY3VFt+RqGSYGJbROWNdUlGjxkznIVNf7GXlIxi2TbSQkWaaM/uhxdUcLsj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ZK238Dzs4I3w19yi0k/1Fsn6j/QXTg5O4R/GCyQf9C4gtsbgeruoKn2zMTYehn9TGvf2E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I0ssTst3WjwTwzxTxDxDxOk8Q8T6Nt4zxnjHbAkJgpVNHjPD0/GePo+M8J/O9HwHj6p4T2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p7CPJHkjz9z3E+SfP3GXDaMmeQR3HsyeWTyyeWfLPkfI+WfLJ5EfcZGe7PkyM9zPcZGe5n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nuZ7nsV90Vlfcz3RfAr8FZX4KyvwV+CvwVleCis+HRQnAOW4hXKX3KK/QcUpS+CnoehfBj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x2MdjBjsVdh/IdtRn91DMU1+ReaEFuTVTwXV44Jmy2N4sZ+0jJGJuJlFRc/gyEfmRkdT2M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8afY/tGD+jQRh5C2RoQNVO4zNYV3CNGpumTUI29Qx9qahszRjG8Gi7mCfdifSzPpa9iZGr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GO5TGayCklsgryp5MaBtQhHbuLx9tD0AxXXNBi+VbMlcwdmRsL0blynHsbTSpV3fceGd6N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fuTIRpzBZ5UKa5UWo+CBVPAo12odlYgTiOcjaaiSJjSjuZThNmRTxI1VcJL/YqTtZxtlOE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4+di4FoZDO3gxyU0rnkUw1Xuwv2a+w5+/g2KZKzcbFg2l2Dpc5ETK8mVLTZ2cGn5LgT7sT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EkirtoYa4dhZXByI8AVEs1BbQjG15uxHCrCz5FJVidxlyndD+Qm7mdKu6+BhtkoQ8nZvoNs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vyuEJbHz4Msnkz5voz/GJbj+xGRG+5EJvQ3l50xJKs2y/cQ6U7LijKts5zEJbiGntdxlgX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HIzVeRPgybUUIO1GWpV5qFqNJ8D5PuMeJSPUGHUMuV4G2uE5FmXkc0YSGIshxeSspSxr6p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9WP6l1yd+QhS9k+1D0inhkhLDPcWm7tBPlR4wQXplWRCJIklwv051SpBCRqoWFEkkuF0XW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s5JokEvon0QnSE+uHMJ0hOhowEWJyFbn6J1hCEITonkhCEJ1J9BarNLLgu42RPpCiiiiii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khvLBrhwLO0ZwRKisMx1J8jt4Al7wR6nAjYlW3yKMFlMhXxpxkGg3HQOt6M+/wAGMCHTG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w2tcZHDeXOY0vwRCOvgDgyMHmpj+RF4DIGv8ARGSaflG8+NC4ZJRPuZ6BuhMyaQhq+QTCM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7uMVxEYJMtn7IC8nkmnikYLRch7LClyeWA/PS1FBoLQvM4GB35HzslFPTHaiXMkRIbpapKa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0if2MjvFz2N5TZm1C6V3Lq1XKuxEQ2txNtD4IM0m6Vt8jFW1IRA2/WmQNqNdy9xMabfIJl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VvulBBW2uBuV98Ek9dg5jt5GpqMGRNL4ZEu5QRdzuJvKx7yPPQ2SQ39haUxgSRrTLp4G1E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wKsV9sTabSWSV94bVG4XVEwESxG/H2Q4E22exqLgnzCOxNoavIg9ikbKgpusiZKZfsN277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GPhil51b0gztiNL4GPbw6PD2JXshmTnyYa1NOjfylSaiyzK0ncdXcx7Eq+BQzekFK1dwhe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3DL86F3A3GDD3rshSTNPZaG4tEmdB6sit6S+RkgO7zySaJM6jfycuPZbGpuJJ8QRFTPBnL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y8kmwe1vRISIT/APoydX9a6a/b/czBGuV/fJ5DU9IS6g0MT5Zs94vyZHkTHqI5uKwkQv1V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iEIQf6E/Sn/wIQhTLbROkyQhDBgnSdZ0nWdGhpM4QJXahEs15L/oE1xzwdwFgaNfZyqtvF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am6p5PwZpOO2Qjt+lD5PA8V/oxTg3+geKr7jKK37pB63od7YyuPsj4o9I2DjdLYxujfYx1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yN6cCShSmqYwv7n8pnBf4oQsyKYYxPBFRisD7Id4e4wt3kbxkdz4bER0OHzWPUawpbJYKY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EvEe0YY7lJ+xKnyJdu498+vtRZRpy9kOKjZW6hfwiaHSN6JsYGvUSqMuFwhlJY7DajwzJy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5ZMjmFyy8mRWP3C1PIMLPMu4bUtNogUXyY0dGNlrnrjDyFpGtDdxCBjqg3L5edj+Wg05N1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8CP0xnhfAt17LSRkuk0B0c1x2Xgg6blWfInDlYpLYN5nYtQpjWyG2vEf7KUIJaLVdtGDUS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2rkR5bNiq8lNcjRFJZ6aShgrGl3JJCe0YkpDTuBk40poj2HWK221mqJ9yfYYhJGsVw0HxnI3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v0KND4UQbgXg7vJkhvOHwJflEklh4hKGaVYkpkKvD5wLyUJh4wUsFRJSx4CL0z0BfISV8/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2tIyJ/ImJRpXBZdyId4ykyYG/RC6T/DMY9foLosDG+2RL22P8mhRVcsSfcdPvRiXwJw2xM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0v0UvQmUYf1Uo/8K/5z/V4/QhCCEJa6NdIQnRCdIQhCEIQhCDC0l4oGhM8al3Eq69ml0zGV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rAZPtl/szi3yxNyFxmI4Y7iezgbKUpSjGiZORT02rP3/o1DEdyPGl3HQNNU0MaG41ajR/B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bR9zIhmlLOpaMToy4aPTd2mVQ/DEIyPOyw4EZO0cE/wDuFns7xUvCWhhyYUyldMMNZaAjW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tFXwwL4ws3SqpweRaoE2BTGGEZd4UMStrGQ07+EJYStHcONBsMA8TYvTA+SJ1SE2ijgsaZ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cglt277Ek5/dCKv3B2kvyj8g0abxJ32Vp5Tx4FWSPJoVK5d5hilVtDxZFo1uyk0VWMjp2z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fh3NJPFISe1Rb3PdYlEhu/J9xtDfdJtEXhcDicRmcNKwypT/xOzZ9lNOGyZtPI7Knya16F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egW6UvYlzL/ImMSaZ/uamUlyCYLYvYUjCzj0IphcMplIpJaJzsxNKM7vIr4YEa3UY9lwkw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RSLDfakSVtpSsj9EI1hUEL6n9CF+mx/oLpsM/QeWB+BUnOCREECJooyca/JmQD+ByNCe/y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XYE3YorKyspelKUpS9FFL1vUvRetKUpSlFWmUvSlL0UpSl+ulKUvUvS/RSlKUpTn6aX9Gn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6L/K5MWAW1bINUdS7Bpw82+EMSycISSCgdxuUsU/eQzFC28fkx6fwxH2wxzVkRwTkcAnYR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UzmuSfGSbjkwjOR3InSdD6/vwZLgxktv9iNQyCZTW/eDL1XBikx2h4s3RPotwIXzoNU4Uh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spuuFqQv8tjFY5YiezcmUPbEhPdeii7X37EJD57kDmLgzUux8DKXJiOeiNobF0NPoWhcFk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Jx9NwtjDxCnocgO5O8G1ZODQSydJ8icGIIR2zU0ZOjCW49grh90MxJKVHteTG43blNC/nv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+TEb09O1kITqhpOj8lzS9D6K3jBSkvZu7KiXgfVzXYxFZOtsLtuzPBatpslUsVaIZTW6Wk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d9CkbopyE2RsZJ75w8BVg/Ybs4N9CSWWhnc0xxv1ngaYLN1veIc5XPg0jRiXYwsX21uBf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x/ofjCz0DwuCTh4D7U+wN8xEa9sLSdcKmBiul+DEGhL5EhBV9CWTHSIhCE9EJ6J6I6Iux6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0QQR2I6PQjojt1PU9SNciQLyVGXk8g9x7z2nuPIzu2eR9j+RH8iP5UfyIX9Y855zyFXc9j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ciIRdyJ8k8kPknSE8rpPK+mfTCfRCbR6Ze8sja2RlXfGX5Kuz7noL5KX6MmRU4ZMmTPTJk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X1PJCNNcp/JRG8MyIPjwl3Z5sxvovawNyOI8/uTU22XOUYhS3oWg2rZ4CgSpFsWHkbmGjh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lJQih+TztQ/gfA9cJOkNCD+kRS+BmZxlJB4+6JmQYJb3OEPk+8NWm0fKRyndCFOlYQUh/M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RJJeT/R9077iYsSo+47IxeGScGyONijSiKOB8kqt7Q2ExKptX2ZUKgyCzHgN9Yz2JdUyJS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YYk6JiD56ITfcnsjgyCYesoPvsOQR4eRcasWGnfGLYzuxo8P+ntPkXu+S+IX3/J5Cz5ibt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xXfy6V098hK5fIiTdp2MjdK5XdCltJ7FGrLlCF4xNq8n5O4xZ2UVaMkrY41EkmhRW0/uZc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iofgPNqXYxVZJYPFR4cmXqL7kWrL9okGOeY92DkF+o2f0H9T/AEPwGaXhH8icj60vIrwSh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MjPyZFotI/wAkDTqn+XfqvSsyJbck7mQXpIdGwg8A4f8ATwP7ng/JVz9xGqavkZeF9w0/6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hOjVdsK7x90/6AT3C82JfPUhCEfWfpb+ifpZ6UM9yyFjpxgsIht2RBBOoXl0TzE9uT5E8j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z5nzPn1/mfM+Z8j5fc9n3HdfcL7iIPK+F3FXK7F9L7nCyNT0IjFbG2A7ryNOWGGhoQ8PfQ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w0JuS6L8R+ibkMf0qvvk3s8EphMbDpCDQ+RUfVVKITZObTJRCwEmCU/cCGtt5XIh4i4mSo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VtrbYrsSfdiWGMpgJJpsHK5ZjOXsxdDfkZaob2LP7ofJ0oXSZbwJ5NpBhoWMXRkhhcdIMb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+phvoUkeYYk9svTVdmIOXCFbp+4gkafZjGYnufKJmUXu2dgQyN+RNdi5FeB4G1yzeCWmKV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nfQwsPU6LcvTqGybHV4NPZqys8Em4rvYVsWlN1JMd0vuCVS4IrNiEtUlVa9kGdJ9mB1pX6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Ph4PkVuwiz+RL9J9U/rf1v6/xhHeEyoJDUNgTDZDZnLP8mSisAhqL/HWv10I0epshqCDF2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5x7MiomTbZB436n+yv36mXE/qpb+lB/4MF9bA+i/VhPpZozsEoRg2/AXgl7hltk+R5xL5P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JZ5Fqd12Yu78iyLKkTvBr0K7Hfo2YgWQjHQgFA2bV3H32H/CISeAkJ6a/WDD+kIUP6CWqm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vLFSMqjzSUJ+UMrGSOb8EJdBzTzgfC4JjfBnzPI9DQ+ptEzdGMc8vQrwNiYxsYZej0SCww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ITL0X6H8jdGh7OwXQ2kGovMbjJCGuHs1QTvR7CLtlvAhJld4QloJLvRIvAkXFGnYd6cPIe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sT+08kMjUe0LVfgGLhh35HirD9mZo5dktswOLhJ9xX/Yl8Ut0Wvudx1LsPCJrH3E+wi1au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/xH+g/ryn0/pZEOFkCVsiQ1kinjpl9B/6Ex0N9NL0pf0KXqv10ciEfthBYdmnRt2NfyGKL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UuRtqZnt0PTfZUnWhkdxrQchfJrhkYvQhfVz/AJZIhP0GPf8Ah6EJ8J72/wBjRWGs3I03G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2OwFLPcRoQf8AHBdVTXgeI8oT/kdzNCAukpF3dY2KffRgHNev3EcpqKCYiEGNZ6DxEwqVW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atGipQY8/5RsxVlgWUzC8lS7Iy8vA9VZyzkwWZ/Z9tUTl0fkYBPHTkehPImGbILyNh9FZI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TEifQmQH6Jkex76JfiGn1rATHHkuxZWo2uhL2xLdjUK4LTPY8hKtIa9xoK8jrWxtyUqKZD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kG07M5bMyHhph8fJ3UFuBXEBU3wJutjOdshyo7W2fYY1Dtuz6/wDQxZI8r/8AEMnd2LBM0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4j636X9f7i/cZ6H+aLaqip3IjkLh7DeCf9hDRdkam8mSBk7wSIJPoFKUpSlKUpSlL0pSop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lIII7l8lRRPoP+LqBqhLJhi+4XR4Mn9mMEJKoti4/IW1jyn6JYQwz36K/MT7sxDXpTF+je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Hvrgv6t+mlL0byxWZL/grXBEuOEZPAh8j6LzxojZPunsPhT7jH/gNu/t9PNLP2jXp5M0f7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eGIssfkzKJ0ZdKk2Em5/N6Hmz7CKjIu4cfToIJ/Q0PpX0anwIcrPDGKT5DbDZUKo+D5jJl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Lo9I2DEODJiVmC4Io98n8TOzFRf0FsY3RI3ERMjVcjX6cjm0dhdBaulhVeifRsZBIPv0N0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Qn0P8kaLI7YJjpIuWMMdo4ZDbKz2+iQ1BuM7YgY2WSHJHWJ8S7MULMbjg42czR6Qmkqrgg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ngpDYboJA1R7fgW7RPBf1Z9LGP639f7Dp4Dvy2X02jgLE8KM3yM+4Y/IrUI56EhO1cOjnF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XY/I8H5H8Vn9sT/sZ/Kz+d9CpFMpl/TAQ49W4wmp8A+OPG+n5W3nDzB5g8seaP7g/vj+2P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/0hyTc1lsQpUdGQ9LyLaISOU0Eqx2oR8DVp7dTHwgtiQRvMTTH2ip/wCQ3/CJf+J3Psn9S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h+08P2H8SF2/sPf8AY957zzs87PK/seUeQeZnmfojia29n6G/8A8I8I8I8I8I8Y8c8Y8Y8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W1kUV9xL0E+yeGeKeIeKeCeAeAeIR3RHYR2kdhHYVdh6Bvyiru8IedBplFllMTPuLXkvjX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TBBx7NJoV16+xlqWCPH7xIhlRfYf4PxioOcFfliPg+cNXP6UfdfDRgBpcF6xwoS8KO81LE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+ivdfA0p8Ifk20Xyn6ZUQjoxBjWB9VUFJGqjHsiNokshNyK1scCbc/wDIInAtiEpUT4ZOQ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g060/LEBZCny7GAfI3UsiQmcjzpOH0O7JdEbdFrotiYwyhoboo8kWKaEMUZj5GqNunHVbn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Ng0HY3hQmf1pdbZMkbhjaVsjTFtMrcqT2RRdMlK15HeQZXImDrHoVDSi4HYkQHZh56J/4R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+k2I7+qFKISgmS5CwbjF4TREcQMmvyWsa6QmFlizliQuuemTPWlKVlL1yVlfRSsrK+ilfSlK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y9iEKmwvIxp46HfpnWnTUNhFkyO8khGdpRmVgMstvFeBiSG9RhvNm0YAULKHdZY7or6V+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D0PQ9D0PQ9COx6Hoeh6nqep6HoenSkSZEiewkyIEiRIkSJM/0J/qT/QkT/Qj+hH9CP6Ef0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n8In8In8Ii/oT+ET+ET+ERf0IPj8E4mkhqxISBF9wg9EpR6iUSDTZSzDPx3d4M122Iqf7i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/AIaqehrZ3zP+oHyUTbYsh9Oy+55h9zpbjaDFxgcJuUcJglK+2n7QxPhXYUGnU+gnS9YND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GOq12E4XQyYKK6JGK88FvDl1D3G48rAS35OSEpTwoO3Q74dOo3yE+q4smyEyLijgJmCoUb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A10fJC5ImQpRTjY8roLMV19GuuaXH0KOFKL2U56HvohtQWTUbI2Ba3Ts9GpuRPdeu/wDIT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TZJJgqLUZ/tFZLghCUk9jTFX+MP8AV/jeDUXVxY/bAyezL8i+tvhDES/A52jQYx/gxd5TN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n1P8AwkI/Z/uIT+Xsuke30TAT7/8Ac/PRZzljgnJdFsojLM6G80bW4q0s7CHkNjrLpPqnW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hCdZ0hPqbS30hOqVx8kECdS+mEIQnRCE6IQV7hjD5GKqjzv7D8T+G9DTJZG5wPoYhTRC1k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ZxEXJYfZvnBhJpfilRhLKclNlyjQUnTQd6UIWUUJ+x5sk46z8UhTRmiWU+nLJ58l89BBMX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6NEEufcJbpGy4ZEemFljWsl6XD/0w7eO3CLBu6MBhBMXDXRhJFv4NjddaMxIgJOPMQkFWa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poU3NC5EE6hrpaJHRYUT+mEc9bn6J9MIL6G6NOnQFCzBt9GguTeMUfOBwyki7CPdaR+omK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b9yEf3PuY2ZyYnOqF+kv8AF3+70Dd3R+RtnXoZK6XS/wCxpc6+Q34YSeVkfIJ0r/CbL0f+E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5EZGFS+wx2GJWgjtrfwhV/l/BJneWwZMhVjY1pzaSmi2n/A7X2RYVHiAk/BYkaxRIRP8AE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sdMopkeVUuU2mBjH/JoIsJ9r/wCjNkpFej+xzeA8ibOdxpDb4i/+CgkO8L9WdbQt+AUy/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S2QnbgRd8ZDW9kFEj3FgaNY2Ltytf7GC/6n7ol0lExDjyMVs0wZdBimPvEUcoJOwkgXES7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dYiwG9KWQy8ndhsvyIxvfCGk8jQtTQnhlOjQ2KP6RnbNdlR9f9wYhLN56JPeRSzo7jLtzs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pbkeraw+gLgW0YIuujWgtg3BWHLoui4F0SFo2hjkYuel6eQvQ8CTXrpelse8F6XpyJlL+i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ZNGbkE4HhEksBw8Bqx00p9kdpjJuREGod5UYkcUO8BAFh8sUx7s+R1X6a+li/rvPqDfnx/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0eoJ223WxBESMgue61Bi+7Rh6xsIYT6EylKUpSlKUpelKUpnWbIylOSlKXpSlKUpPk2UomJ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qJvKvCDzwJpo9cfkDOx3Ho0rds90LHR7fSH+8Thi4wOwO0OyMginQhuq/+BnshKd+x+KWU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bF5aHTF+SV+xvJ2DbIKseEP40a3DBbU8xlRfLiEzo/wDca0U2mOW8mm0IL7PAiS+zH3Nin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cITtkzBT7gNqM33N0WvRhkbPTLLu/7j9KedHfgqhVumuDfJx8jVnbV4F2RyClq4OyK8HoM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uwSY07Idrx0LyMGe5KHGh8QzuGdxvcYYFvDzhZ8CG8zXiss3nf3phld7TGi+xotrp2kMHU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q4xreyRvv6xnvhehM4l3/ANFNHKKAaZOVNgtCUyVzdx6xX2ZcJkVXNKHl/wC6JroTPR5HZ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DJLPZYNBi46rYuiCfR9KYl0MZBRDdO3Qohhl6F6tifSlL9FL0SbeDH0Ui6jBGaDQzi8niY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5Jjpfo8jQx5JJfbLEheUUNX7lWTLaLxtLPYsKp9v8BdWJga6P9RKp7FJ4/bHg+RyJOZ2KZ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NyG9yY5Y4kreCSaJeT/tBPn8iVz+S+5XQssssooooooooojZRQ0KKKKKKKKKKKIyMjFlSM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eew7BWXFFz3wybzohxlwkr1WRflz9zJrcxWYH0Q392K8nVhSknfDpASuf2MpLdDQkMECHs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0PQyZMkZkz26v679F/UQkuwG+ycjL485E10WE1R0EY75VvJN4LaJciN4JDEG6PqUPYW1GQ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9Tf8A9m5b1otVL4hWN5uzC51ubGJ1VT60vWJt9sjoeei3QkSncTOMiOZe/Av3EkO0+A+B+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Kc0/IKzTjobZktjPiiuwjkkJ+YQlE6JYo9kCE9jGToNh9F0SiKFOHoI2z2MEOIijsDzehy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2GqdO+b6dJRo7BI+BGSJG/IvQraRbNvRfteKuC/vRoxlcTfkPc2Qb9wnZOk5EfnXGxbBDmV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jQ9BaZBIyCdGMnR4w1YxcPhGTo30KY8C6N9WxF7dGMkNlkbC/QnRMvVhYL0TL0ojHShiPA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CHwRgHU9EXzjbGc3oHSIXPkIdqX3wycSzYEFnTLuyGaexJbvf+AurGPo/1PthIv7GNfodu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NASR2LkvdPB+hWRS+Rjt0aBMpS9KXpfpwYMdaVGPrv6aMMRWw0MwZ0Pt4LNjH+Ihp5HmW0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7t+Cbng6rLhXZkfYyLW5V+BJzeymLYl4ZiJt6/L670rL1pSlFZWUUUVlfRX3KKLLLL6aLE6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Dutf2JAm5o5i8N4FFmGK7B6X8DXfBi+aybQVlFNRZEwGRk+KMzD9hnClrDLeLkT4DHZXyp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EZaFKNLOOR9RC756+Ri3V6X0MeDK2l+0cfL2W+Ie5b9QshCtGItyaBcQnSiYNSthO7azlP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5L5Y4msxb6sBo0O8jTLI30KDCmhoug3uVGGGzL6tcTwOUgvsY/WT2GNq09voxmI6pD+53B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DTnnuxKmO6w1/6RKQyHRDBlWUo7iV8knaMfKX+zIcE3GjIdJQlHlmp+B5zc1PY/PyM7CT7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40WRVNHsIZCLb7mEZVILzMh4NOhsex7yLItKCmBLyJF0LYsHImMJi60eDJmutvA3QnRsQT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komfopel6QSNCwbGIo/XpNjbdzlKOwuh6Z4DdlpbLsMT2s+4CxbOR7aOmsiE/oX6i+hjGM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ToNEnlM8bGlKJvP3CZfNi+EkjSuqhfozqylES/QKUvS/RB4KL6V1QieisSwFJH1s4j2wHI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ujHUu6ca9Cxx8qn2fkml0k56Omgv0CXSdH9C6wg11hBIhOkIQg0TH2R7ZHll3hj8CumkQc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mzcoR3FwKS/CHSu8Fv0akxPMm2Q08Octjmm7aaekieVNG6a+0fYT/AGQpYDDaQU81+ZwMY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HMr0YEZxx+TOJI/wyakVyzR1Gf9FdFjetbK6op0ezQ/fg6V/STRlz9Aa6Xi1m3fHgUpV9p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ka6eEdsw8cpCqyrrJ69PB24wyg1X1g0OhiDCELrrFL0jYnE/YaYVG+VPky+Xzow1i7YGsQ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MYzyzRYOQYhcG9GJy9LI/cpll86LVRfknng2E6hOUI9s8L2Y3Y9RmLHMcomg3IJOL918CC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eCNZZ7OCZWmIcWkWklwhHevsPbXgqG2zBF0B+V/Ye9J8jHcuBsmh+0PEXnxrpQmXBfoLpY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6ddDFoSHhDZ+BkwMMWeDJ7Em+5HiHbM8wpLQxvE+41N/uRJZ/cVDTT0ZJCieB9CNfRXgbE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ZnvZ8s1K/O3yUIe/gxbZ5xJ1sXj1CyDQ6+xDNQfZfWv1X0bGP9Pe9Hy7+y6G2TkzCbo1lV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mUjXeqv1X1yF0b+sn+kvW9KMhyXdCevTyMezC8qTLpRX/ALDDJHorb9fQYSwJZF9Bf/Am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Z7dxKN+2N3h0h3lBv+WzOmi+iFmHjRs/KyPneWLQ3Cfy7GsS4KKo7HZGEqKv77/6GwVRHo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+YSa+wqVtdQpRV7M4fILKrGEF/wCoU+E7LwG1Maj14EbPYgz4mstMpjApwxFlqW9BKNfeF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jvXjow2Ueg+tG+kKEPAMfA40SOXGLUkZN9FzbGMbmWUx7eEP+BaZvQmlq5YxyNmQZoMjXI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CTuhq604cfY7FPfvN+xbdTIoeUAjhpCqMyXerv7LLQGkkm8hPn+7gx88FNy7da8CuA6VuL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su4hnU9bKaMaGuznYtXIzwyYvrbi1Hl4Rgug/oiugnkiZg1SLt1F0LBsoxlhvoJ6v4huaS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gyX4Qt/scKo/tF3wcsqC7LJtzolDWmm3PBnIuFEE9y74HdJP0PZYf8uTz+I/oDwIk6DtH3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KOYexmtz2So9DXiQxuo687KL+/Apsf6D/AIIq/wABBIftsOtX2I4IXKsapsPyyNze7HfdT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sDKIfca0+bgZPh34NnQSMDdXH/jGP9TP+LR/Duw5Jlkh5G5MoLbexSbYlEPiIP8Cvx104m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9KUpfowIFo0KP6U+h/R1KX9IMSMuw8ISS7CaRArdiBIKChgvSl+kKUvUpSlKUbM2N9DDZf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GGvLFOjcT+5yHF/I6GwY6E4ISm7twcB+EPOOMkWib9zBHbfz0qJMydgw7L/oS9YwbjuaDw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qG612PwPUNyNgZB7xMeztL/YPONMdzCwxj2+iunU9ihUx9iGI1+pn4ENJofAmN4HsZSjYx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qGtDuTOMNXAx4L8j2NmUjEz6FdjBYI4ofaNmXpR9SbeBczb5v40TDIIeWPbNUfg+O4+tKk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ccwhvYm6hJL8E1a7DL2xKYEuEY4xceeGZDbRkiHguFkes7KEDbZRisONeUNobzRg9Gq+ls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gu4TMF0LoIEiFjPemG+n7BJcQ3kJpVqLk7iN+i7hJUXPwcYXIn3e2XNDBFehFeAqrQjc5m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Z8Cfvsh3AnFjZhyE2tH6FXRvgzJLLe8wYmcTsmQ528X6G2O7kyMvaZBmg/BunIxpcnMvFK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HTKrGdiNS1wnJtbjsEiWnWa4KKNZMtVMaVR5Dj23cJn9wrAzP3Ox+yM0ePuGska+ODkv0I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X+zD4E4EFUyhx4NVY+75NNZNrCkx+I6h7W27Jg0y+zHaRRcDTxV2TJNaDTyG19t/4jQ/1x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dLAjXdBHfIbkSjlKxKOyKzK2RWCt00r/jneFymt7MoaL+Zn8LKGyoq7y+lf4n9B+r/oQFu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v6aefgLf+p3H9x/Axf3gyl3g/iYf94Mf9nkCZfxMeYPMXnLyfRY9Kf+p/cjX/AKj/ALh/A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/AG6FLpb/AEx/TdGf1Z/Ulf8AFF/8UNuBX/JP6w/pDzvt0g2/5o/oiv8AkvogQnl9CMiI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JvLHljyx5fVAeEPH+lyiAdkjocvQ0ugern7lMzW8F/wB4WnfbkSRFWO3WORaZ4GKxk0XnL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eCSVbVvjAmOYkiLRKQhtyfYisTSGfNR+B/GC+XP8AsRXb2j9021EfdDuUYsux/wBleS5Ur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5Q9Bk5HYx3trFBtdGPpRhsY3QYsC+kQKbwPAQ8g1jGNuioVcdBHIlowuu2ZRdG/pXf4GrT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Ni/l+GKrnxa+xJa/LpfBjEiPGPaOiikjBsxPWtmCjK27Fz3d6cfXP7Q2BahsG0SGRFQl7X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YspG34EXsDQ2SdkEB1CtIkJlLecmMQXhCpGEl6FUPBpV7OW057j58qvQsiTgWCkZVGeXA0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23gTmG1g7GaInDfK2MeteAm0f2D7G+/c+0JGiNNvschjYyW7vgZRDKIZjQm72FfXQTbNmB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U3btBZpPjRFVVBFDaJKqdzLKLvkUbeyMJw7xtiIpj5AkvE+EycEbqcGQRzapGGK4yYdLTc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V3H2Whd0d2Mmii4eiJEk9obYVktyyOzWYcZEnC24KijS9CLDQ7byYnnsW+Ui9V1X65/qpl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iF6BpUs++knsIp+YvyfHoR+Y3nmmmSO0Er61KUpfqnWEJ0X1R3adITpOkJ0hOk6QnSEIT9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jwYMdjHY+D4Rjsj4MdjHYx2Rjt0+Ol8Hx08kLwKXwJl6KVDFKUv1A9Pofr0qXyH6Q11i1/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fuDxsI/2RbaQlKikexoKsLSGzImxEmYV5GsMtkoY+gruNl5APtgnSKJiQ0/8Aeewf+7EjO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aj4ZZcxpDLHcwLtFEaOQYRXQPV0JkbQz/AFgBZLpl0MUb6N9QSbH2QzKkNLCnCh70N3I22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kulL0lIyE6TohBjGnsIJyUjKW3TdwJYH0YiTE+dGQaoSxUEo+C6uXhIIUfTEPZe9CeDWjw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0hqtOHeS5mPgbJTKO4dspvSIWEw7qFLhplRSXO5oAixW9dxOquBpbe6ZncaOS0OWxYwtkc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H79BWtbG1vORxgSzfA4srmOnwuNkiZbflmmMPlGDO3Ycr/wAESklb2Ozv+ie6PlW96Jzum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zAii7EyT5IsaPIkUaVRrazaW84FaV6S4NiH+Aa6wWEtbFwn3lFeVG8IxFaUcXGR6uunpFp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G08h3j3OxMdbrG66L/ISquNVGur7MpdbZkqnk++qQSQeXCGx6O4EPyVM1M8j/AMV6GP8A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br4/CiMIlgQ4Jvh/9Hpdh2nBBLBr9DiGOx6EJ0n0Ur7dE+pH37GJLtg56NvyNfqv0L9SdP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8JLpOk6wa3iI5khTRInWE6whCEIQsyK0WrgpF5Q2ruRPOIxoLbYyPuzK+OTu7hONjOdSRG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NZZD4lgz1TE23TpESu9kK0k/4Qbpm8Da8i3MPuYW2khPa5H9mJ6S/tPIahn7rUN949vMmJ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e9lUz08YgsjMYhqUpYefQjtj4RZMHpneEwaj6NjGXwa0aQesl5x5H6VJ4Ht7GvnpOhdZSJ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oqF3oXoSueiIY5HOhLaEl5yZ4ixjCdLktiuYUlCZGMrBeEzI2NQ+3ZiMx7PgyWH+WV/6sf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z0K7HlrO477PAPCLbJt5L0zsz8jtU32GxT/JhZPAT3vYuMj7qmQFZ5DtEJWSL2E/HQmucj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3KiyR4MEXGBk1m02b1kSUwFWmTkmxPgd3Lsom3r9ygfyFJXm0fA6tNybfoTStVz3Eq0byN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3Rk3fsbhY1exmS79yt/ZI+zItI7irVaTKaE0eHlnY2fCGQ4fYxVBLaCJcno0ptLZxc+WQZ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jzVmEzM9ZWCOOeBqh5XkUa3wJ/QoV5Nsep0Z7P9VfomP9JCFJsgts/I6vCtorWn0yz2f1p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DI+hkOC4RquhfqP8AXCD64st/RX/wZ/kPRvtcLk7RBJCTcKZs9IV+9Dt9jR/kcxFU17bFy3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vYxZFA3jYbsHWEhPKMPAbCYmyZCS1T0OeGP8ABayX/Ab9zCFzyLAbF+I4RZnjoLjoZhjQe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MNZInbuJ8OMbKKNGkO7Q2AxzKPY5Tt2Q9ORtw2GSn032EF0EaKPDrwQYC7HSaTB8OlrxS4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nk+TjViyiRA4Cpuf9erjp1JCqNbR3YELI+Bpo96yewunHpYMT16/DqgqEIPo+vPRBZE6IQ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CKx94XKvkTW/yLlbfBlUcfA1Sno8AYrc+RiXzyNvt8iUWNMSu+Ehu8qmds5m8vauTkdmqN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A9NCq8nrsRZn4B5Ths5QpBdVjutfAiFEYwM7HgwjbuaFpNTTCQlSdxZwsDO01hu/A8kMiy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gxcTjgSbLyVbaZwiF5E5n0RUm7mLgoLUTa/0TYLltDtFi/PsQZaXgsxi5xkpbsS0NeTDJm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hD4MljyKtY0R5Eul/QvRMX6DGMf6ViJQ3pUNwy23+SvSL2csOFfotoe0J88hO+WYBRdF+h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o30hPYvk0/QQul/w10v8AgX/Cehocwil/SCSLkMx7s1aEPLQUrsNwPKHvg9T4Ki4MknURn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xBl8rAPNRvL8wreTRGhlq0arE3hdkZvurPI9L80hJNGyS+4iuurkXgQTY8OD+jF3dwRHvu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7o4mvQ6RjY0TuIncv5vx7MYrVrY8YtKmoXZC48SEzsyeX0rorpyIepBhFJ5IH0Hh1k2ZPb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SOyI/t0Hax8HmKzLIywnhIfK19isTvUPIvcaFMGpiN8VOyiI8DcELBcMWBfQn5G6lsa6PH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wLcCU6khhohOjLonR5EvwKWVkkfJB+QJ7DF5RnhrvBgP2CiwEd+Sx46nIxdmBVkfYH2n3k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XufYwxtcNs0jeTXbHMbmErP8AQxxl2DXZyaERKumKhG8oXktNC3eBlH3K0Qld/YJrweFgr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zB8PSFUy+47Uaeo1Y2222zXVl7HVNivYvlfgFWLU68OSGu/cRpj2kFmDxeyW04XhlDVP2H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Yvr0H+p+Oyr8wKy1CCWEvkYpZ9kJcQaQGhbrhUwRy2MCNP0T8/Y7wRJBKSST0R1KUv0K9S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0hSlKXpnv0pRMvSlKUv6AC/pASlL0UpSlKUpSlL0pelKUpeqZnBwubfbegx9aJqbuEuJot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YqXKkNCssPdEHbMLn49svnI43rUS7+9bMwl4ZcHqaI1cPs/BPB9zPCPFEO8Ml7IaPyvgpj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V13ALHe9iZej9qeRQi23sihlpMCCjgaiKQti0+ROB3Mm8X+zwEQK+JmhmBG3gdcbjf7iWH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J4GvAuopiNco8iH3/AMHjZPH3DbweUbttlfSMguoggjDQ22hs24OlZmfw/wCDGBiDOzDNl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5CXeRd+QtRk5EJiLSEq9y6qQiEJSdHoZBIaj6NdGCRMjCXRLohCCXQ6haGZTFrg2FofMM8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8dpsfnPcOmWMQvuyA3WAuZj0fY9hnx0zPxPQ36+4z19wWUxfcW4DDVEvRvi2zbY90Lkcjz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hGTwRuNMfKfyMQo8oU8+4f8x9CfW/QmJiF9b/AKv45/Ni4GaJIrXIwcnF2RBMnkyHkXB7e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J8U4NF5z3ntPYew9h7CSPJPkjyT5J8kE+TRsk+XTHk+RHk+R8j5nz+n/n9PwSR9H+Z8+r8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SCPPUI6HsI8kEEREReSeRBOhBF5MGDBgx5MdTBgwYHDBgqKj5GCiCBp5Iag+4tdn7MtJVy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9v7Eh93L0zOHhMjcB9zjC9n/sDAK/7YsmRcCF7dU3RvT0Q01aLyrD+zHeRib/AHXyx8mEI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HwySdYrQi3+BlxjwfI5Gsdi68jW1etQTJmE0LgsRsnodwDyx27zex0x/sybbOKZ6YT4O0/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95P3C/JA1H2jY8mUfVWNu5b0j+onn1kidMHAiifQ0S2JrZnlp/wAEjibxKZgdwZGteRB5w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eNoqvSGglwV30UJiZoLm/jHSvSdJ1mRohAlkXHRBdBLI0MZm3QkaD7SE6NdE6F4DpIekII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nohInYgmChgxeC6Nqm0dn7xDu9jzj7BnOZRhBoki0r8GTp0Lmp0sGsDTy+mlKUvVC6L9FP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uo9tZ2MKaBZ1QxJbr9E8p/g0OLEK8iaM7aO4ibf36C8hfXelL0pWUperqLFRWUpelZemTI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FZSlKUpelf6k+iE6QnWE6IhCEIQhCEJ1J0QQQTA78vBCXc0v5KbcZMGlcMzwXckSTMnA6y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XcxBIvlseGXdOQmeD4GJ3KiVn8qdg20dzJIRREBSHdP5T/wA6EZTWX4f/AEWtUsL4O47ir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PZNHttizQshDpJYJgTKFkObpHe59gnLNu2+hgllnDyNscw2LPFFbMScNPJjiWOVNi+DPBd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IT6DZfoz9K99Vb/iIjI27ZpGnlCZFJrwCM45Q+xP/ANEVxs1vXc7ENDpll6CGIrBrBmqGx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EHAlRrHRj6IMSoWFBITpOql0LESDTqoJdIZMhOhroQkJDz0hCE6ILoa6ISZjwJsYyYdGac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fkfaNb2TYy5aNV+AiS3KMy+ksj5xeAnYx+hS9ELoQvqaJ0f6SVfT9zwr/AITGpgjzTtB4v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86z/I1Vdo6Nsf4lCXSxMomX6UT6Kf62//AJbyDZRPNVv9wjsTx5GBVVBm3OBlVf2Crh+4y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Ho0/IgvyS7/SJknOsiKh2Rx7GQvhk3vyfLbEi8nEM79xjX7MV9kM9bEJhWj0kuZ8CYL7jn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sL6fazFvgLBjYbxUg8v6B1vBuuVRuA62Y/B/cfyPehv7CH0SC8CE6IQQhCE/QhCE6TreBb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EKCvbbZpFdiI9Rd3BrLuNQrgO6InQislCPR31Y2OjSkQ3qJ9VoN4+hc9IKIQnUNddOiDEE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NZJTBidQiEISMQb+pfU2uhaLm9YYn/PF/oCKWK0K0QyZehw0S7ExEvXZTZ6DqMmGt1gcft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fd+khCEIX1wa6P9Hj8D+FWikz8F1/eX5fwyaDHM6FquyPxX8H4RqOUX+CmXpexC+uiL/gW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mF7Gh/wCW+l+q/VIXRD5mGEJl/GHeCruvI71UjJSdfZ4Kb0rvSFODRAo5F8UbcVgvLG6u+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tLsg3i+VP/BKdgWQ2Z3JK93heBMElDSRfdq9Fswbkf+fg4nYnkQrvlmjSGchPyF8/Ff8AR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DowEV0pwymtqzkfmVnfQmBy4QrtR1V+A1XkI2aORo9dEIMNEITqS6n9c6Qmtkz0RsTuOdy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yJ1/z+giro4RhGIb6CZvei+RMMMwKtwP4Y+dcj2tFD70c+hOOwt4EbTt0NI4BcCRIPrYTI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FgJEJ1mfomqMcdGh9KCCGwIgiCH0S6T6doNO4w3ejMS6WLVvgKaR+oL0PkFxDRRh2raTSo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vYbMaRLGVt/D7dg/Hd6VoYt8ADFmI76/TQhdF+ig/0Uv8+jxlj+7Pa+ByBQvuGZpkyGnma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h+IPgYTLYyiqFKUpSlKUpSlKUpRfSqUpSlL1G+lKUpSlL0UpS9E4sdGRSopSovRSl6Upet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dV9dS2eEeGeAeEdpoW29GCPIaQlrFwGq11djPdehj8pcUnNSuBmy9lN74G1PcZGPGT2WOA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ua9aLWH4GGEoSnOyrtwZVJbj7H7FbKn/P5wOiLl/PudtfgC2Qv2QIxWLS0G13TWxvOyLkx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YR5eA9KghYCtLgHT0ozGB9H056wfSC+C9GMo/ri5IoVNnkI6aN9GW6NbmTDWSfX/sUiSUX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M2yJirSWBDvRD1n4FfArI02zIvJk6S7o1EEVDYexmfh4vwJQQZKQS6LfR9E+kOBdUMSnH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WBqMaH3DCU6qMT6D+i9D6FHj6OehSCaQxjn5IBEqTehSExiYtSr5eRXmaQ1cfBxWfUk/RB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Ul9g9lbnk/wAio3L/AE10QhCF9bH+j++/2PFjJrW9iUnH8E+S+RrSfsYEpnwtF/Nixo1pi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fSj3Pcvv0336b7i9Cyiiiy+iiFFFFFFFdFdSj49SiupGV0UJNvjo9keyPZHsieUTyieUTy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eUTyieUTyTyieUTyTyieUTyQ+T5R8k8onknk+T5J5J5J5Pk+T5Pk+TjZjufKPk+S+S+Sj7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yPutiYDPxr8jIPYirSz2jD8o1A/mQnLZ/Juyb4XAzsCYf5iTTnStp3Rg/b6JJm7PDEFc+6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yFaL/AIYhqsg8rJnPtiJGoxw5WDGMswkdEI8gtk/hjJuzPMu8n/IaeBwPiSfg2yzsYSQ+p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wv+x1/AojpGNCXjox9H1s+kL0QR1fgWNyqUMUUWX3HJK3SP8AiZMr4xlHsdAhsDdbTrpQW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5RdVSj06m0/Anb+diZ7YnEaDDGSdfzXqLYkMWiEEiZIJnqunAtdZ0SDecC6hcwmBqiQ9C2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4urf0UYrL0z0z46M+8RIbF4Fq3olmMAxRpY2bHqK3gUq4KCs8GWfgw5ZUzI+ats+BLgURT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Quif6DGuk+rR8Nlr2T7EJKyNxPkyR5nJUPttkPibPj6Gkv9DksTYm/ppSlKUpSlKUpekOj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D0KUpSl8FKXwU9Cl8FG+nx1fWfUT2PboXUNEIQhCEJ0nSE6wohCvoE+kPYQoebp7D0hO2m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OFoK2E8/yK4p4N0dmCmSJWMqQ3oS2xSZ/zk+yGxoEv27C/wDmYZX4om4+hVlyVzo1Ovgd8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49j2MiMShMBPeeHfkJqLWUajV8ikr0LBDxlLpxz8iSuy3wiWMt8mMexC6GxlGN9KMMbGL0+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ifQ30Uz4ErcHClu0shAy+Dx8iESSIgUb+mixDM7sbB7CKuxaMm4h8iFA/3h9h8D9wQhBdH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0S6LfRdWiORioeWIOIWEXgeOhUWrZJ0SIfQTnRscQdvHXknSnscMiEhqLLiJZYq4BOwxLu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RMHNj94f9Ax7c/c2OjTaeghfz5LQcEpp+yKqYeCE42Yv7/qoouqf6MIT6df8AGzPV/wBJe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kh+CH46tv8GDO6MpmnQv8RCj6L/ISMSlKX6L0X1T/ADoT6FQWLKMn7ZGBGMNbfRip0MDuV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DBdG7vI239L+lMcZO4P2DbCApgKu/uJVBUmCALm/DJ2EeBCeSOidGhocH4DnkwM+Q0nyPA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ISkIUMfDFIb3OjTpmPgTkT6PJ/LnPZs2xSENDGD6JvKS5G5uhMPUdLQ37DdcDGugzUIdY9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pej31QSfQhvAqyD6YbGEYwRt0eWPkynopkWjpCG8MbwUJv2JM7ohHoyPlD6T6EiG/sJNvH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R1uEYIz7LSLY3YTCUGwOH58yOT0ZgaWxE0+4kiqaxfMw2e6L3aoUiGSleT/XRS9L9K6wn1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v3k09fwPsvyLHI5LSLmqRP5DS/J84JhdC/Tv6Z9F/gr6F9a+fpfRf4s/xX0eTjLNn9dKPP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XlXZn5DT8H0a8Jrw+BFVLi6yuhk6NDH0YxjXb9BZ4DzR8nrI8tktN8svhIPvz0PkZjDQSQ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z+xbQklwupRjCd/p4jzEk2MgNQxLZSUSxMnQT2FXA2Q10GEJvvBC6zAxDwNkfTtHIvq0ML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yKGDIoORrAolQQW/ZKxwkE/Yjl/YSRYv0BJUx2ETIm6Tihr2LekVZJGOMi6AbwbCiNB2Tk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oySAmLH3hKrP4j2vmiFW/OdiIxlZyCsFTsH8twNm10xIUf66/4d05H+GTWQxybEcj0O8JR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9K4IYTEyifRSlL9VKUpRMQbAnR4C6UpSlKUvW9L9ClKUpeprob76CfRoh+YugilL0v1LpSl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of6N/Uh+0pNajtMVYcDFvgQvNSSdInNb0NahDgchj0MYxBBJJAhcD8UUNnyNuo30UYbDO/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/AGvHoKXAkQeB/S+8WywkJWRuhKDz6OIgYmg1kRRcTl0CcjTb6TeDb6PYsfRz0fR760Qn0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CojEhRhYGGK3oG1TvgfcS9ncBh6RT+gZA3YPNoSS0RuCM+0p7h/mLwObka5j7jh5T4EjUb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xr+AKFPwwS7jSncfOVbJd32HwN4bhiwq+49nheGNVWdkTcLwLNbDnwMZSaZ4ZSg1vtMhV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659fi5+y6AJi83YcFRC5Uvhmg0ebqIXyLLP7CFAl5Qj/7oab++j+5Ej/1F/1j+0P7Y8X7n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xPuLufuj+Vn8LRD/voPBPCPE+545/ZHhfc8IvtDv5KPImMhFXTwvufws8D7n9weJ9zxvue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DwPueGeF9zx/ueEeEeIeIeKeAeIeANn/Rjv8AuawvZB8l2v8A0b/6aJdIhS3Dhk+46TmCS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twI1v4eZB9FGoPsLgQ8hLJJ7k9yR5jyHkI7nkIJ7/AII7kdyruVdyruVEE8ioqKX2UpgqK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Bq2pju8OUvZDvU3/sCfoLg/A8r7Hmf2PJ+Bd4nuT3I7klrMop9Ek9yCCfy1VYvYiZL5T1z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4J4R5kR3I7kEECX8wE95Juoy3w2BtnWz8hiSGaHdKMruEw0g3WPY10aDYwxRspfpfSEIQg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InHPJtkOpRvoXWR56Dtg8bXZfIm8owFjpP1KPLpsxCswyeasQ8mIRx0aycjL0pSm/piIJC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26iYRkaY/KI26QWf5I7pHtR5ofHXo7kCjaD/i5G7/ALGf+wMLj8hby+UEP/Ya8JP5HfJ7F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HlIZ1g322YMKXeGehdgVG57eRZcGm9CuSzi4hDgy5RTBwU4Lq7c9h1UstEdh3HobE3G7oV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VsminKryOYmOaap9x4R8t+C3j/ObH1Z/NrKh9zLsGZ0LVcENd9wpi2zgQIvHIZ/8ACcj7Q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/wBt4/YSOF9h/VHgfY8D7HgfY8b7HgfZHgfY8T7HhfY8K+x4V9jxvseJ9jwvsf1h4326d4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8A8A8S+x432PE+xHZfYjx9iOy+xPf8Inw/g8D7Edn2IuyIuyIuy+xF2RF2RHZEXZfYi7I8C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bgXcY9gjmi5f3EK6+fAnganXKt/FFaNfLHuV9xBSw/IlqGK87CiSmpzguQchITuPIV3Efc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ZGRkZGRkZBGRkZRH3Iyu5XcruRkfQj7lFdxa85uo6N+3e0Gjbt7aUTuJ3E7jyHkPIeQ8hX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ITuPJ1BekGZOYNlwvsQTvJ3nlPKTvJ3k7ym2NY8A4TjOWzAeCSFIL3G0RNjSidNGxptjtx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2K7C6N08R5Rj2+x5n2PK+x/SDXy+wjXDICEyZwL/gifQ/PQ10bG+tqayVr2MSmBmHrD0Tj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CbQhi30NwYYrsD5bY3uefUghCikR9irldSdIQTCT7FdmeYLtsQONEY7+J0X/hONWvWQX/A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FX+Bt/wDR/wBi5h4SEft8Yi8ibT+UJnhk3hfMNCinhDcSMxYH3jomHt/IqxHKRkO5tG+T1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/4LGy80MpyfGQTQ0121wIfq7NkbtPuhpS1KSXc5I/cKm+UYlL7GGHEmVREvZFGe4a3JzsY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0ZpewVoktXNFz7xO5Xytjzrh6nHssSJuhV5FELFxTbPhWcR4EW4F4QlD0Sq421bGyb08hn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K/gpY8jicvcbSfJXhE/1l9K/SbGPoj+R8o3C0Ve19iJN+Cwo2jMPasZn4EOVudCIJE/wIJ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whBrpfoLo5t4HfAvPkRoG1yV5D/R5Oe7Hsiyw4aNsVe77knDwJmWljpnTLfAtEg06ULqid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En0eheTF/SYl3+rHR/pT0WVsqZ0uhIgSrt1546G6KMY2NkozlI7GjX5HZ+Q4SUPsl8BBZE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1WFCny8zvffjDJSFsPb+Ydr7g4BuEhKWo86F1EcIU8dW4PpM5A2mEzFguWPsggrl4UMCDm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sdxVDg3h6AxiDwa9GcSlCS8nln/ImDtHoS6VQu8+xXs32PMgZ9DLkZmWS8roF3L+BSrUu8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wXclPY2TzC6rCJ8Qq7sdgRxRMGufsbzSlbwXHcTVWY1GZXsTbC0DqjVTijaqwwbYjpJYWP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y9Gb5zEc5B2lJ8kbrTqQ1I1vRr6FaOKHBO0UWZ5eRir+4i5B44aGJqinknLlw2Uhm+Btta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y2aNbTSD9gqdxODmXk1GYbZJ1n2N+Qb8lkxnyx5NJazBpOabqeoKtX2IBIeUt/gG1T2xC+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TJk8obLFnkWK2qc0mDC1wzyJeSOvBWaie6/xExfXej+i5Ru5g4aDXthFRKRfETnYWHsh/S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CZRb/AFqIgv8ADn0Qn0XSfDcZFZtMsPDu5FshhzZO/JmImO47E3xX7nAklkyCdnyhSXWZb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lvshmkNh24E0hcdKf0q/5MJ1yn4Yrz+i6lL9E6u8fVCfQtE+RrV2G0pfYXex9EGsDd8fud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DaXobFobDi9FuNmWdwkeZ7YHzIKO/cymJ8i71gS8Gr+wjjZ8Q/wBxnodkTngwKb8CcCgkG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5MoLSMv27iQrxDXbGtWT7MrW3eEPOHXC5HnaF1vQt1Y7roT7NCUHhCQxGVPREfkAxt7zILf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Yk1jgjLysstW0mmjHuKmteQdEtK6GSXC2k4Q3Ti3gTabgd3+UxlpVrA3bttitY7aEzVcIy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BcqIsVVhWJkbzMiwLnuhQ3jehrDHA6Hqi0cmtdjPhRCp8jQilM3UY06m2eAoqcBlyKproY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I5khOSjryjBsnwMjlqehlarcoZW3Fux2a0sETHWc5ZkKmfSDf0Wgaki8CMlGSqluMEBJRP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O/H2K1G2LM5qM2dsVYzEm4NouwlDNsZXHQYdzt3IyyaemBh3qNwpthIy0JN2OxJ240G8YW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Cp+wiad2Jk8oUppkIOzVXoRSZEpbQic5Gzuf4q/RfVDJsNZHnyzLiHCf4F3PwLj/YeJnHw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dSQgnpn6JS9FKUp8PqJfQv0H4EkkEEeCCSfBA1J6PCH3ZCr5PZCTuiBLVJDAT3+yPAhJdm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PP7lVTQTj7Hv0EaZJvKZjHAj1/tQmnlOruMpPl8Oz5NkaGozzoLocP7Xop8D3RPcjuie57o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Y9yO54h/YD/7x44jvEPAJ7DxCOwjsPAPF6d4p4BHYW9/hCwex7I9iO6J7Ce6J7CewnsEvY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juQPEPEPAPEGnYR2Ed0R2HgEdhHYR2DTsELGcQbNODM1poN9FwMpaY0f+zv8A/A7WVfNP6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q71n7tKEW1h9snK+zAl7DX4Q1pz3GRmolwK27p+ET8z7J/dGBCyEdiLWCdG50Q6MC5Ynjn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wo1luJbFylyGMSeGZg3Ztc6Fqp3tSklyNi2+RNomkaBG3IoykhuE8L7jIpIbRG38iomlFj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sMxUwoTgh5hXq/wDjHME00Xt18v8AwfMwmO6HSxPLtTErs9fwNKTngtDcuPd3Hb++DKbfG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XuWWFwcg7CCYvl6Fm3TyKSJafbgbAtym+GPkdhZHTKcxYKHQ9t4GpznRyIVTCUMqzfIv3F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25Jh1PTI17EVORalGCca+4uGlyOHbgQrytUfbd5TZ/wAGHAoubZjjXqxwbvs24XqqZZDKq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3kwTjORrbEuw66XK9yuv4MHOzc2Usj3PnqbwJqRoqxyIC8l2MUxgg9NVvZAYrlTI9Km3yJ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WRQ74F3ENMj7Uou7fCWjkUTWz27javBzMlK9nV2J549nYzSUKJo2O5btP8RC/Qb+jWWSEv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G0qynBgqMy39xSxiRHXdo4CbPuCRI9dAf8b6WEnAYOAwdQ1BTwf8AGyf9I+B/cR0HR0FBX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z+4PL94v7g/77F3fvP42fzs/lZ4PvZ/M2fyNnh+5njf3Z5n3Z5n3Z4X9zwP7s8X3M8D+7M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gXi2kxEjsLkXhmoZ53o1f6NhFQ+E7jVzyMaMmZL7FALak/k+jEI3F5BGf+yfj7nFX5F2vy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Rd9hdxjyMe77n86eFfc8CPEjxPueL7jxDxfceD7jwfd11Yv5KIiv9KH2PtR4PsR4PwPCfG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PB+BOz7UT+lHg/ERUTAxz0E6LgT+89+ngw5/WQ95v6J/ST+sgzsE7B4PtPAEz4BgiuPMaT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F9I+D7vqxXXWdOaVMBB8BWjQbz1OjYghDOiXsblVd3/gTGPexhXo40juCHyYnQe8hCJB4Y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Rn4ouBOiG0N9DN05da7s9+wgbVfeFUyr7m3eITVMF5Lfl6SHvB6pvKu6NW8aFkd2yhqiqG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nL0yvfkgzbV0bVWdEJXjMhhU0jI1bz8jXR1NzyNx5sxC2xHeWPoIpL15GbcmdGLMVU+5lr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mPR/YnHxV/wBizQ8MRcQcEbZLl8mLt2kJunB5ZAlKIdRmVO2TcT21RGwMitg3wGwmlGhW0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yJ+iT78mErpDZWuw1GzKWGB8GyhvEsi4bAt+BFQ+DwXv0qu3jFMjnYeRFGflNq3oK5u+W5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ziSPuW4b8IS/ZvGODZONsbyUrDyTPBXJaWjj0XCtz7jNaRtpfBZkeUqJREx4wJMV3uh1zD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fPce9q9CVWIExnVfA5lWd0UnnC5F6fIZZZRU/2HMsYlV2u5G/L7mOZwRnHoKVqd9FsZ5f6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6Wx/QlV4PUD7UQEmNs7dEO2wegP4LxVb7Bvcmxr2/CMa+6NLAJf8AsL+4X/0P78/uz+76e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jWpN23fImNf8A36X/AAUfzEfzEfzEfyEfwUV/UX/UV/QfykX/AEH9wj+Qiv6Cv+/Xqg8fV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dT/dz+6n95F/1I2nGj72mMfBBGmKuBK/v0mmzsu3Vr8QJ/wChoq8n8MWXVQ8DK+4vgWq/v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7sXQXwxF8U8c8A8U8E8A8A8Q8D7HgfY8D7HhfY8b7Hj/AGESy63c8f7HhfY8b7H9Yf0HQ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jxvseP9jwfseD9jwfsIrlBfJHi/Ynt+xHZ9j1fY9X2PV9j1fY9f2P5Q9Sez7Edg1GBTXc9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PV9j0nr+xo9LBL4n4o0hI1+fQv/xmTOX7JGDHaMti2tSIMrMFO5dyO9i1kWsb9h9gcbIb+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x8xnihPubssIamIPOyORoSoaoZwMBCSwKReTMiGmP3/2IWDfRay9KNk/olqxsGBYXbEySI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6WdkGpu3/AEP+BCiY3crJrI5dv7C5xvg2qtE3NiZPsNHWqxfcrcMQVfJqEw8dyljHYxo1U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4W/BScl1k9ncKVsdlNHYZpIuxsKF0jTgkVmjlwnsSJIxWPO8Z9CtMUsHjSKQVVM8C2aJVr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EN2DJk7G0YFKlaJp2eopXlNYy+BFuky32Mk1tBR1HTQh03aOeSjwvcdVciwwp3Hpn0b2yT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zSiBYKmsdhWCqfcxoUWYK+xlJwWTEIZ+YPCdq4LNLnguVeDGjrQnvsQ2dLeTB138mbf8AR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oT4Tzk7BzTsxCZqPmUtro8vlEvDtB2lHnI/GvCNGHB3UK4JVvR5DEuDHyGUJ19j0zYzLcZ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8ckpWwLubY9GGFjo22qWoRux6TeT2cVpn/MM3MyO1lPjkRVS5zf8AGQvoY/pSx3OQk/3y6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MTzMaxtTImr5MzQ1EwJDUKtWun1hCfQlj6p0nSEH0wAuIouiEIQhCZ6zqkQhCE6LohiSp8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WuEtXv0WntR/Z+C9ZvY/0+mlJ7Q95OrT7oWSWtPmQrasTpQkQhCdYQhCEIQnRsRaHMoSI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CE6QhOpCEMZbGiEFkUbwoQhCEITpKOnz199GNDEH2z5PKwaEtl3diDRuGmsif+sj2Rm/BG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/ANCgEZtB22JasU1kxq0xz8kuDENmmaMHEFqODqPB+b/yIxI/wN9obhA+oa9LJjRkcV+3u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M56bsaZxnRLM8CdZYmngPQnpo+WUMa/2Mk5x2ErCX7s2MTP8AsfN5EuU+BUwp9gwXBMCuK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Dr8gLFGlkSJSjtZnBDTyZPixqmWqvASIZvucCccdfIov7qdZbyt0i0GhX3ODPgYBcYNY2h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duXubZlKLYyw7eDUGz/cJDLBSBs/Vak7GTyP8hD3E40Lk35MWsotjeeBurcwzCo6OEawKx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igRo04wyJlz5OBW9QjEfyH5W8MW/HNFT2m00OHfuYsmV4S3RRasDY5h5fDM4BN6LsVzewo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y22J1eR06TY6nVvgRBPbnRzC5aGs6y3MEITJkO+4xksPJYKyLZhmKn/eKMt+mR3kltZEGH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09rQyRC9mJW1gkFNSiH3G4KjZx+RxtseG2LfYQF21UP2Nf4i636H9T1e2Rk4e38hpcN/Ig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wSOxA2Yudi7GvQhC/UePrg0NdEJ/U/qX1ro3gVv5SZu4Q39JP4Ga8FStsNtiJaMlPeEtPM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w5ci62xak2mynuSNCIUQvQhfXP0YQX0zpCEIQnSE6whCEUeuk8EF9M6NEGiEIQhOkGvA/A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a10fuPeA0aZ9zoJHk5N4Qmz2YVJ+/opRkGSNB+WVZdEvs5Z00ciaWbg3Owa33GM557v8A9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/AGPgI+kUuel3H0VQ4krKTv4Fvdi2miDWRI+/RKZNO8ENNB3cbhU04ForJq1mMTU5fkwtb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gdxjUGu5hZaLFNsiKmITxaPk7+RzGbe6uDOnOw+zwJEyXifUCWyGb5E3kk0yyxYHLDBcUT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FnbAskM5IImbohexcnmsaGaFRpG/c3Dglbo4agTy6NZQjnsQH8jfHSDaWiqGaNDiammuiu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I5oX5GDE3yzgsp4WHORLa2vkTBJAtcY7C1uRrglGhI2N3BGHDUKSjTbdhGC9qKSEdyaEOl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GUxfMBFVHv0IVaY0pSbyYPTvbpKt2fAPuhcmPkq9BJGtNcDbBCxuaNeTMZG2UUjcVNBMzV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EuRrkaMrJmFhOUPSUqkZrOGYmAuseS3bD7MT5IydLwONdpjaY22vBSZXw+EPLF15f+In9C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K0r5OQNjTW0MmqvscCr3gzrsPO8dIK+kov0KUv6dKNj6IvSl6G7H6V6rrXngaCDEersIPQ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cC/KolaSES6yEL9B//Iz9M+nJGRkfQ7mlWvdRMeZMswWav8GGaWm38iGdjuYi7AOCcuJv9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3j+TRgvgQrg5hU/BIlApYMYFhjLoiryQhqoI7dBSeaC+WiU09mNsrDCNmXPR7rQ07C3hvg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IXYKreuxtkeR4rF15MSxjYmhPYVXyGhaCFFa45FWYBs13yj9g5UTtsugwdksZ0OQ8TMPJ6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ssJ+LswAmbqa58MiVaZ4TuCks/wCRKm8tt4HngDdyhZLZynBaUZPC5+xxUOX+Chkj0hxw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5Go6o4Ni8fchYNwMzicwU81/saaJeyYkiR8+aLSataGgyrJgoKo9EkYvybeBr7DU00xp+Q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pVlwNCr0ZWNVKCE+MZ5EhoklZDVmRGO54CCrT9ka/gSwJGX+ymP8AAyWbEHTZ/cYk5XO8D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djQ3EbtvpkoKnnkSuFFhdho6LJzBLuZ+Aiy4r3TNdWYphI2pwGs3cdx4YQJNeDIuIcW8FI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3JC8CzgdYlMOUnDVejkkkY0RsCYKiYU02sNaEWTT+/wDkL6108+OvvgSJimNfyFNrHYxUG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nMiRKtloLOdiJf6C/Il8iXyL2PT/F/AjqUv1C2vRS/pAhDFt2CL4JoOzvc4hq3bEdTh9iU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Ma9+hs9GT4fJrJQQ0TdheDE/bo9T0/TCil6KylL1KUpSlKUaI2yRbbYmqPwMohelKUpTw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elKXpSlKMYinhav7CKZpNgNKmwSngJsZQmU9JeH6f7JGp7ZX0IOF0nH/AElvn5Y2XByEX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wi3wLKHgMVBLL79BaUFYTSRcRteHtDiHVa8HhgDfCMZKVCuWkeTt9j8B4aLZ8jRVW1Sawj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iWM8mBkdhtTFkbAXPyVr2M8ZIx3WzWKE4Ifdcj4rkh21uDck8IxYcEyOLDXBJzKjWZyLOT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+BKHntgqlbY7QpGkvEX5NtNg3LTAFSdbFHkfGs3lwZAR2Z7cjvTI9i+V4JcGcWmEotC0ky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80TVn69Fo0QX3LY1Eh/N7CyOjSze5u2JYiWCHU9ChSK0S9g1F5FWQkl8B4etiV33IwyuKL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souQcVylnIqtNqclVjPoSc2Zw6G6/wNQ7R5NBYemhjPHlDTU7kPSneGtZfgZtKi3k3O+TC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fcdrAVThtaPBkXbbNKbcwuC8wl3DPcxwS9C4RrBMIqTMmRzyKpegymf7gceF+4xVV+ROYX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aqTFUlXyhY+yZrNo6ZWxnYrDuJ6HWr14ZtnB8C8MIe6/yKYn9S6Tn9sNBHC4GZAyPARd8Y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HZKr5F1ycSi8x7z3HuJJII7MjsyCOxHbpjsR2IIIPQg9COxJJJHYgkgnojt1II7EEdiD0P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wLEjsZgJnMuB9NdHkSFEV/wAoXF9gTsabY/JCCG4Af5JEZUiHpJluwNOEhJ2RF2RF2RF2I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hsx4PhF8ISCsSuxI9EehX2RX4L4R6I9T0K7IrsV2R6CiiisoWrAjewzsNTMoZKyv6gq8Al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3wa+wkbd+B9z8Hkf2PIPN0v4Q/lD+UP4Qo/lB/wAEfxh5DmvQhJR4TR2NiEsV1k4eMJHJ6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UR6fqCaHg6KLpIdGd48mY5JlCxIkioyWzFjLJKvYyTLlmI17GS55/kKZfKLzdZ+RPFKD0d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Lak/sOHIxlzsNlexuzErttvHRUb6io1vCHhVjBYkOSZkmbz2MB4xfgRhzwVh+QtU6cD7Se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xS59FWh1U9Hv/ALMAVLEPl8D7xt2I+ZcunR7pTVtoVxxyMcWbjHoe6VXnuCdobia+5zhCb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NRJdzHRP2FJXZn0N4LSTwLZNfwMdws5wKWyZKksB4uVsM10O2k1BRdUWiwNNJ+WQ3mkkt9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0sIrp32NZg1FeSgzKZXkXWT7oav7AtV+UsHIDWFeBKrnAlWvBmNtYXuKtNIbTpe2Ru1pLyQ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blFQhIm7zn+LX3yXBPseijMz27jRgvA+LHYmG2WOUKdh3FPLcPgWbHwLASfkTNekYE3p02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9IU0Poy/YoLP7B4cb5F4D7j3uRvBbluSeCuSkMmXmNeSm2yt9mUpe8MF+EGy08jSalO80p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/wb7n+PRC+pdO7dfhIkno1rZrsJeAg9n8jTLBexap3FOhqQR3bMT2IJeRe+uSlZX3L5KV9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+5SlZSvuV9zPcvnqexfJX3KUZwCad2UpS/R8/WtmIThBLPL7RLUG1F8fQpIrpEbfNJFO6D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z/rpQgXcfcRiC/QQSfQw0bP63LBFCdIQaJ0hCE/QfRJ8wcTnPRwyG/As5J0hCEIQg0QhOj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Kdh8UHeCfpvuOaxzkUT+MpJ+zUrSkYiF0ONnInAScx8M8H51Inwd78zupPsS/8D+dDdov2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k4d+w+A38Gmx5JaU2Un4Er1qfgEMPeM29z+4qq7E2JiXC+R5p8OMTwPwJh0ciJVXsWk3Dh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u5Yozz7FTTTebgSTuJTFqEscLHR6ElJlFXeRjKvQ53F3g+eRV1m8oq4/mI4XfgU8VPQtfB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M+YPKryxstNu6hB43E4J8lNtj5X2pJuFw5FZrqIumoefQMc9dsfMKKaVxclaHlxNhNdrXK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/YdYqnfwVbK4YLEboqibWRaWjIwV33oydvC2IT90WcEq0CbVaUSDSy5myL5ZXR0uVEhHtT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ZbMnRsr58moHIgzks/IqmFrOB23JG5BUkv2E3Ww9Cc2nWvuQYLsEtcoNuF4GyoD3RnT4+C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KUkYN0JpoohE8bWsbF6eDXM/+BpVaG3LBOt3uImK9xTyKvZoR47FS0h4UNLeRyiMUGmj4L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Ds7sk1H8EVDbtTyJaqr0LCy3cp7RvTwyFpciNtsrC+4wJXPYzYxwYIi/IYcPT4v8AkLovp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CFXkTyZXAuYFSd4Pg1TZFxOBoI3ZUhj26L/EfRf4zJ26J9eRGZ/2js5GgF8lQUuBLhEBKQ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C0NdG4X1aZwyl+qdY+kITpH2K7MrsUQwAhhDTgeJ8GyBsJ4sF4HhZI0/Tpie+4Zjmf2Qoa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Ty/zBrNsBsh6QdJb5gnaFIQ3A7Ps+wsuKLtFLNvTE6qbKx0Zsb8GQ55NxK/8AQSdEJX+0a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k1DMFeUJkz50M5trJ0gHeEhHItBiom0G+FG0CeF0FDN3uE229GhlTWBOiWm+2sdGbhRrd3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rng7wxw5pPJaI1Pks3sb/AKBqtyMwzqt3JqBr08CF4iz/AOiqDPJBibXLzEVSyfcxhU2mU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ToyeYI69zbfJK6428DZGXkdhOQmz1yOfLSaxkYuGeMCUjvLgqbk0sNrkb2l4QSOghZ2UG02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TI1M88i7IqLSbX2H2L+43ROseBuOz0xQ3uKUbN4olVg27LyVpw4EN3jI51hiwFXM4HoJfZ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2NWBRS1SYU1+Tbh2FSRg2IsGIo2DjivFIHAz9oDhxRFg38A21gEsU3RkZesPySNZiHibvI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SvsXkfIm9Nv2K3hrbkfsq8DS7g8l58+RmVKismmQmbstwSi1MPBU3CjKTbzRopa5PCI9Cr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8ZZbWUlg41+F/krovoQiw5S/3GETmHZgg0hWMrwWu9j756EujQXVfTel/QvVdX+pSlL9FK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9lyNeCeifRSF0J9FF9aEzuaG0OQmZo19xnj7d451O6Rr/AEOiZr5GhZOXiJo7QiZpfTMVV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UrP7gw779L/0Ys/e/+mDT/HkbWP5vkfbvS/8Ap4XwXM/iJnj9f+ZH/wBH/mNm/vL/AMP63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if90Blt9r/Z4n9w95H7P6obz9qfweYIJZ6PkNDQ3Qha6PXWdYNqO3VnzYf2BqPx1+C1Zfd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kvB5xCqdh6x7HYuE6hLbjWR3EY49NHJvxk8t0E5O+Bcy0lFQmLo31TKaZEcbCEt+UNZEa2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CMKpKzZIfCaU7MsFPAoN/mYeDN+sQWsCKqmSYwb+DBtw2Ee9QT+OTWejL5IhWLJTuOfRuk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kz/kRu19kuJuScnO3e8FGu6zvwZqLeGUIZ3ZSEtYICw8m9+TcEOIJVvobm2KUa27Ghb2ac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pIQJspv2DP7mYHsI4rn5E+Sq439zWcTMx/klh7UMrwjM72K+THe9tvsOHTrwaNkd/BzDGo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bQX1ONEO1xPuXW7RpBvw8iokb0a+BI9LnZlSqcNEuBGnnXcUGuOGJ2u6PTdiewkHBuCW6J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x0Tu+xuNWcEHskuTT+xyHdNx+COYJiFxxforFI3VSQ3k/QNtDQnKS2CkxNTfkThNaFFVHL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7RJ5XJF8Ft7h3AuV3H5f7IUbaCysIJK5a9lRYDHsfaE0SKdxsH9oJJtc7Nk3Yx2HD7hJyN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BipRGaOQ/8pC+lFVdv+KcUiQbs8+xHvMRlhI53KFuXm00XSwmX6B7FKXopSl6lKUpSlKUp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ei9SlKX9ABBJPcfePIeY8x5DyCTuR3PMNJsSk9MfogWTwLv8AcPTAnXS4tSGpQKen9zxP7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X3PT8jXgevpeT8FCyz2Pb8irka9MdvwSJch7CPaG6T7Bqy0/y7jVsb+nkB1uLEZpLa0OUR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hE1p/VFalkroZE4EhdIPDcdu43LwYeLSc28YQo2D6K6O4LgQFEaGq8tidka/NZQqWeBUqI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cds/QQn0sexmjIflApT7tDvVzALLOcn3kujhjZWmXEdnGL0cCCeifIu7FR/6FsQzcdhrlL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7eH2Hpz+jOXsY+8GQ6ib0tiYDTzVEexRlg4Ib+BnfLmZ5E45lMmTwk1nbGySrNFghjJLFG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rmVNcMyqkXxiNIbRuTeQreBeVGLcNYn2GITiibyNIWUxtPuUVLT5WkJLUTmryzIhSoKZIl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Zkz5MIbaywKw2057meguQ4PfgRORZwxKE+2xeLh42QnpjQzuVGYrm0e4G2+5s1U2T8mWLb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BSSHZi4BcoqA0DShqUxkeP5wVNIItrMTAvg+yFWoddq4I0tWeBu7oWU6oo+2VX3E7zVjIr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EwvBA03PPlj8TrPDGv92hq7fZDDO4dsqcWtrsJK2T5nMSTyLW6laOXdyJ5fg1BowJW57iG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E6dJIwEXybCxpDGNXgPX+TLHl8oTaptKOvpjTTO9iFbNpijOFV/loX0ZNF5uP2ISnFWPRW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TIlO63EdVthD+I+8FcvuIcr7iddhOuxfgvwfEvo+H1Hv6H79PuJvW6UnX6H/3Pf6P79f3+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1c9un3IJPMeZnsI7s8jPYe48zI8kuWLzE+SfJBBHkjyQRdMWdy+Ol/I/5zY9/90V4nP0l/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/9H/5Of7SX/w4B8/8nB+Zht0/kNaT8f8AoY18z/6NmkFgRniv5dhu/wBP/gMbT6Zl/hMjl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sfy5PugxyrnIvgDUcDUbCMdkYM4eBvWif7oQmOnYvwINbL8jRKwkuWzxfkv8A2IRHYjt+T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laKg2bBI19zJ7P7la1kZov+BC/uAN4djm1SfojkutYMDyMl5H3GlUJRo590KKRY7wzGUvg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YKRtMHn0pCQhOsIMNeOlFldMQ2mDQ1rvR0bHgwqfDG2cmF9oYFGkS9CDQSl5ESx3EjyjCt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V6Hv5OH5BvhMdxYXPI/J/9LGf6DhN/SRT8E/JAr5KRNLJsCNT2FsHOKPLd7DEjYVkT2U44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xR4GqZrJPkbbOzyYuR9pYTVqX4HZpEuxllZV2PQkWDNs0a0M5ezwJOZJ9xwOaYfkNuXjZR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gS6anAiJt/wCjV4chKC7h2lwXHs3bRTpKJik8DD4HyWxsHo8jdUUq0jUJdyXAo029oeFu7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xhcD1GS7EI29jddqFXc5bKnmacizTIVOtITc1PI1dXKKZLe/gZHKvYM2mq80wuH2H1iE68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k1m0uRDbRrKxRNvR+NEpy9O4HZrO0Es6DVvQ9aKXdOA890YW89mNcnA9kchIxZFobEvORk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041wLNqgrdViWka32W/Jcom+HMF0klfYOHYC5Zkb2+5g69j7Cf+yieWvuyLZEuxq75IpYl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0XT8wsNIZ7MV+4d+PuE4JiSGXg1/giCKa+4+DgvcaWZ9iLgTCZfBRPwUvg9D0PQ9D0KXwe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0eh6dHoev6GCiupXRXUpX0VlKyisrKKK+lKzJX19/Rn6oQy6UvDRoXQWTHqYM7p+7EjO6v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cl6U5vPTko2UvVPHRcKNiwE4Jh4S7iX+4V+4waGHg7I/Jt8on8/CEn6CR233ClkjCS6ZJI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KP+wNb2NrkzZz2coZ2zfvsdpbPpY7jYfIKt7GLA9gnk5E9hYeULAxkmT1gNZMFS8gNBISH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6JjfDvYyqfa7FDvqzkH4IQzOW6ZjbQ4Cn3EVd2LQ8SYs0btXKZTt3RoZHii3jh0NWu615G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GULyEOxOfqphVSUwO74IXJw7imN91+48Nv2MTe8wZPGYq15Hiq5OxhuK8HrwPClMrMgmxF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naReB2vL1A0bqV/I0ypndFvOvgyKtaWKQOduT2idBq0O69BFID8/6LFiMGxw1C5wUVjbi5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bOVNMaTwz/odV4ZwP2W2NNFDIcOBLeussKTKeTJLnwiCFzn0b3ag9qmkktCRuTI1xwim5r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h2XIjatV9jPOGTCC/wCjNBIL9TE1oYzJ1CGmPbIdtnGSlimPQ7y0S3NnGSe2ciw3lino4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K5Co2lDT9D9ockXgkyj2Q3klVp3RYMvcIaT34FfvgGCs4/uUPSXHgXCSK0cNBxRqayKn/A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BM2s9xY9BW82rthnYf3PU/ZcsDLFIxgXMB07jz/mpiEPG32VGv8j/ACNyk+kKuDQeecZ+U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dCF/ir6V/kuHcZ/SL9VD+J7RZ5V/diZ+7fv0NXHD6sWul/RSPOWjRvgW/CyJZnlckaYTfI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EP9oN/o39r8I7jumDW3n6GqSfTA9t2Rn8DUaslwVstk6OC7/pYluewbgP2NaKtUYxZFkPK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0KIau9hay+UamOjDeen3FB3RUxMV0mUTGtTFkYW0NCQ+Xxg23h4Eki+7hgiMEvJyZskJ9h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MEeKeiiJj+xtO6MK4JjeNieR4Zr+KMRo/ElEpIWk/IuG6tQ5INqRo4KVyKowmi0dYdxW0G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4NKaq+YSHmpHoQXtvGjWjNRDiCTBPycafghzUtbWnwMYl8egnGuVWeBU0cIr2FIwUmiVcT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o8otWVhkrXlPLGy1Wjyj6SwhsR44KLlHC7kPMjFJT3odqeaylpyaMvEfAxpJmBm5ytdxUx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jgwWBiQ1SrRedcmNmuZ5GN7mPJmXoIWibfIrVZg12Bl+DNJI1O+cjy7hQNNVZ7HbiaUb7i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8+itLGiQqjG1Bl0vdiqJEXwJiNBsMsB0STHux2jLjY6jRODIf9RcJ3G84ZYrYT3TbnKfIml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4MjCbnISuVxFNMvRTqTyYZ1mGmV5xkSKGOVgXJE1axDCod4Ppksu5Amk0ehdpWuzFvL/zE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wQIQmvuJzf3LS2R9z7T/Yx7r/AEPhPWX+S0rCKOd/5c/S4fqshv4PE+6/2Z+S/foyeR9L0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ZI5o/BcFEm9KkWk95E4nLvRNg96I95zY0H3A0nzB2Ev3Bcw6qK4aMI2YTfcbG7loXEQl3/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SwJNjjR1DXEM17XImmB+TwD/oHq+5HDGiwyLwUuBhYPDNxugzh6cjARdmIl00X0i1yVvY+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+DlSE1v7xrGnCF22KiUaLbSXwLLP2CVnjwYNvsLzz0T4+0UPV+i7NMZkYO+SXuwIXBoZCT4D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8ew1JvAkPKk4J8jym0pBYtxAzt/7jQWDv9hEai4b7nFuFRb7KSHKqz3m8jasX2IrheWsCU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4egbEmzbqLSO2BWJrUwcwedLjybTYwRR9va8Dm2jHD0aCjTx2gtINJ0u2Op/n3Mh/xyLec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Lshl3UsJnwGLhwh+/Ohla8GyjDnDMM9s6EpMGDCwGTYoqmuDMddvBZ9hcjW4TAkVjZWLDy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p8hiJ0yrT2TJJ2Q+0GyMjDwSjw+wfZyqzsS2nwltEu1+ROs23whsEr76GdhaTGsTaDbV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UMmZLvuYDXuxyWqup8P8A6K2IpPWy/Dw5GLLeEV4nkbFLPJRrRcwY0mBXEKn+DAsNvWTFl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yNN6Oam43xoUPsaZsxpi1Gjbr2x0Kq8iPBy9D5UTw/wAxCF0/lFTiV8mWTQkvBENGyb/hD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kOMJlKUpSlL0UpSlKUvSlKJlKXrSlKUpSlKUpSopSl6KXovRfoF+oCZSl6KXqQR1WrQhyy6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hFMu4giCUwH7qQ4I+Q3qegX+tv/6f+D/6P9DqK7PpQnt3ykJgFzsJvb7Y7p9hy37b/wDRa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2xpj8T8ISi0EfEnpfwLNCu42DfhhvyGncRwy1PjIn2YjAqIm/IgvRdX1hgXd7voq2MP8AA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hr/mLf+B40vbL5WS38SPC3tj4UINRk3Y5WXpR96JfQ+gtumdyPvCu4juN0pjmdo2xR8ghK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2sX8CfCfyY8vgvL7A3oHtCbuX3EzExC0IRyYaGgyjgwLo+Bq2ZJlmbgolyfIh60HehSudh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ZX5pRJqz0Hae9B8Vnpp4EyFE4ZaS3OKNE26rF3E5800z9w3hErsYX5fHodwNstFmsGhu2R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bY91041owSqFH7hRNh+tEFHhwKlVn8EViIMemXheB0l5YCnZI8zQnNsbthJJzlfkTdOD7i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NMRejJtLl5FadmloX/ckUileSHVVfBFaKW5MjXZDjx9DTuMbXKXfwPaYcIhGkaRsJXRYc+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F5bjDZBudWdmdnVYOO8/MOQScD1xa/I3As5rRXbN5GrZCr3O9iyVwqQsZuMD65JiLUmnwJ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6Va7vEIBjEjPsksp3a8ibSWHsM6/oKnLPMQaztxk7dhcGn8CTF5extprhyi7n4GauH3IFG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20c1WO5TN4z3ZknHODKiY78iqaeTMPuaFzO3pG432Yvh5ujNbnolJXSWILiV3/wA0hdP5y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QyyeA1UlDsy3Yz8VKuWZhjxDlX7Hm/YXeL3+x6M+RPInkTyI+xOwnYydjIJ2EfYgnYR9iC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J2EZH2J2EfYnQUUR9iiuhRRXQooosoroUUUUUWWUWWWX3L7osvuX3PdHse57nuex7Hsex7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uNzosllG2/wDwDR5a1/cV6ph50NXH7ie/nDXtfxEnlXwE9/wvJs/sGIf+jOUfX/gOm38P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Tjwmfz5OE34X/AKU/lIZ/uv8AgYf5v/I7QteYmzCv47iwbzNtnn7j0oEMJviZmK9EzpH8O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wdRv7RCBNFMs0a/5ZFWJhoLWA04CXmnuJ8keSPJPZk+SfI90iH9wHbHlk7A7nccK5SmK2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gU/bGMNstnAjcwTeewUmcFZJucC82R5PYPvP7iXsmeKLszjIJ4FT2kW4RPBEWLOxjB8lFp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PkmtL8nZJ/jO6mJfP2GHljHpF7KT2vuJtJm1kxt+47gjCfsE0NuPVFpzQxkX5FSekbwi3c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QLJXkMRV/wTtRxVU23brQhvhKDxbmb5XwPpQXx4eCDPyiE9R3FSQkfHusUDR5yPmG2Owd5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0T+9H3UGmckqToi1vs9E5nHBrVGcvOmYwJDFLDUfFEvUISXgUbqvLaaEk1H4KLhZf+DGXl2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gfCrbY5L4wTu++TcqieSeB1aWvcEWfAtPM8mDOYuxWUSyOciikyFO/PNIcVETSNSM1JJii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8pp9mKLj0fAqTZ8lRVIrRxhZfiJtNigWr1nobjEI75dDOS68C0HeKZO3HVmlQVSIRB8m0I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U3nGViowK7yaWfgTGYtyJHF/4K468M8os8mbH/AOzT7DlkyKf7FFVXlGYirPCMPI2VYvsa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qLInTEdqi8FTGYsRR7FWmCiVSVPvjRyEvAniHnDiJ4t5pZcD1o0jcK01/8Ajdo/CMBNSyT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1XyENgY0zAQgbumYnJHsWWmL2+ljpgwYMGCK0wYMGDBUYMGDBgq7FRjpjsYKjBgx1+PqpS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xopelKUvS/Ret6Uo+sK6PIJn8tGCAyHKeH5FVk3k39yIx2Mdip8ChghhLpSoy6NWaxzYPB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SHfk2vA3zyJZyYUVIz8Jc/avyfj/2ZmNexPYkknsSPxPQ9BOf4HfpPsrmhIGtItyMQhCCt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MCUV+fgGMncfBiwKNsR6mZNk6MQp5IJLoVW0LZcncpCDjQn4F46LjNuIJM5MGzyLLBgWzY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hY+D0Db5djHHdmSJgY3eCDhCxFMDVsp2g1gfLDp1I5OaPmTIyG2lpDQsSfIPi2zKZ+fKI6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iDWFU15Q80/izGNGfjo1eym0PCm3H8Bdn7s/0PiHyhjt8iQLAu2BERJ8zez94GDreV9hGy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DnDP4Mfy7WmQbncnczyoh4awzz9iZaSdIVyK15Mlhtxi9tmLkOzfQRtx4bwM5PCHZk0a2+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HwIuWaW2JWB9hG26dkMUcnqI4bfKkKTXZh5fbsLLfBYLKhT9h1V2KPNW8PwbG2U7IZwNOX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JdhcCTciuqO+XHLJyq8lgLAZVK7EpOll9mZnDsuUTccMoScMeSiyCSa0Jee4ocn978lJHO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rsGzeq26x55V5o0yhsTa2OZOFwZhyRdnsiJGuUKl5C6Z7OMWslGWrGvuU78gl+CrAbNsoz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KtuXx/nIRtJrSsFbiLnFbwWVp+xGsKLyLI+ds0HHoXRf4NL9U6PpRdV9TKL/4EGUxbz0By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THTAvWfSlzV9xYjQ63W8mht6FhUhCwhB17MsD2paG9D9lH4KPvE/YTmTo/P12ubCHFa+Sj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0QyJQo0VIKtoY03j5ZNP99mc2iEhXCXfyOXydoQKMA0PpsexdEJiXYhPJZ00o8qikkUIyn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oraUU0VG602bUfT8istCvYemkgtE+HRj8OCOtjwLTbItNQfCIah+RirJyYH7/AOhG41pcp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ZRceAyLP/AGjI33OA78G1EnMKYdHeVb5Y+5lkXAZLVPeFeh7DyDTqD7CHlhn3PI2tNK9xo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Qa9iHFhehiqnePAkMVTJJNWvIVtQvgZJrJ6PnoaInrsRp6TkhSTGzubGzTRWYZS9MdaGSF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pNCcEJu2/yGQd8tFR07wUO5pj3Ge/Jwz9hVssrwQa8ssebZsXZuq8CMZYlhnYbwmMZbd0J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KrYm027j/AGNg3iCSeTSi+5xWb7YMTkcdvZEnSePRQ3nIkgVb7zY+AZru+wo0rgbw3/o7y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y41wTwd9huDPIgX2I88ilfKHBx5he6hq2L0U3XSPLYcehdxDca7f5iEIR3krfdmDqwP8Ag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R8DyJ6M2OMmTs1Q/RNlV6L6Hr9Kj+hP6aUfVMv6D6L/Kn1uD/ABj93QxP4PJsPx1PweiYy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7dHoskeGzNmtCWdE6SiEd89jNIFcq8DZyN/MsLoq3jPwYzXgT8CJ7IWjBgwY6Pc3gRJjY7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vpCEFuY4QKQh9gDq2EtVhsa9HQXeDFq22IVpw07hi5hKImBoToRCE60Vj63kaSKLEr2eUi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E0KNY2aorS2PZaKxXaEiz9gwNOFocL2cxl9Mp0MeRxgYMuzPJH6Na8SkJ4pvAGTWUTa7Dp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vI3eGNnUE2svyznwNLgQ/4GUmX2Q1J+wbXKC5mA23qD1/wSprPA77fk0Oxp/AvJ8jNGhjE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LdnoWMiRUxecCSic9gqGkZh7RkJMYiixVyfA1dqcRlBP33JqKCyqPQe0n5nIh5F4Cs0ZwM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cx77ou5G9aYqZVeyeUgpFU/gKRCsHZmMxpqKfcVJg+0ErC02LaWjco05z+5nIi47FFvC1R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xrJL1YrMngh6XuN2xBXOvdspOWQy8tnK2n5HYLkgjhjQpMwCf31IM1oYQUYxXaifj4Ksg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TedGO8X/MQhCE/wBZQvElSBcXyhxopSJtjxeeLE2SGGIagkTBRZbfSlKUpetKVl6jZej4F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PzIJ7oknuie6J7kd0T3RHc8g07kd0eZCTuugjuR2EDyHk6geB0CJ5F0ECBIgPtzxy3A8A8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onuJe54nQea/SZfU2WJqcsb+bwE+4/ZDaH0bvTk2a8D8/dEn0NiQp0PghGASa9xVKgycFW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UWNSYNDt/o6a9yJrXy0G54YezpIjasfYvdPIejyS977H9EPmtOReyh3e2Pno2GWxKhoRDA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Vt3KbIpax+RmoTSMyM1XY32fkGRWFwnTPqYhCvTuQ7EEPZrZ6KUvJoVjbH1lELQtFiFQvA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aLp3aGC3ovV5FwiGHKYmCXsLcuyhfk39UkcruTkvsdNfwHcBM5ZUxN6NSOL4FaWBC+/owe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9CEK5Fh4Gq+xUJ3NeB08E7Ma5F/MGVycD0+RWjLe2vueWBM2SezjfcPf7hYQbrKvDRwi+8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wW9ln7iTz6bQ0rK8oTfnZDLvR+wixJctOogVGVkQ8CmlRIEURUmBCND3/ANGNY4uSWsJGY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oQ/c+ECs5UIotqmlK0h4rI3dMWVw8Cyom73CSXl5McquRhubbGyFIMS84gMad02HzZFwcn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PIkC3jZ8i22si40o+RJ8KML7ozK9CVpwf3H/mLrujwN+BGuv2E20rIloubAc1rTQch275E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Cv/66xioy12hj4/QImP6FF/1dL/pxf8w/pD+sP6g/oSurB/dj/wCmSC6IfyMj/oT/AND+4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jy/TZlE+wXjLxh/cBd79w+L8mfxtn8TZ/M2fztn8DZ4H3PC+54X6LdVYmR4p4ov8AlH9SN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/QCTsJ7Hp0ehEYQSTz+w1wKOBd1VpTZxABt5v4IKIawT6V0XSEnUtHjolWQZaRVXcxlyCF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Ex9CT5MndkNf5WD8kJa/yTPAIl6JEIwUl5JpLQUYVd8DBlNdxEWRitKSFff8ALGZd2cexK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Po15HndD3A58k5H2q9x4K0u3TFlFpvCbZ2apESmRrJBoTByYhZFjHO5R+OlNlEI2PrCEEG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SXgbXZmkMH0ZJ0E8F0KGJsaPlkPj2GvCshvRTk3jryP8AAa4+xehWmdTxTI1EmoXz9htmi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Oi4Xem0HO5FzRIXIfaCrNjE4Yr7BDuHyNrLInyNZ4MeDE0N4HMDOclTkbqHjwJdF7N0UZB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ZHswqhlx9sa678IRqJemxNLP3LTFfYzftF2P0xYeDJVbJIUlwcicfDLZcvumJuquc7HeLj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AgkybNivQOs19ciziezA6k1sR52Cri4CUY2e3pkalqXZkJ1my8/sWg058g0Sw6b5JjHO64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Kvg79PX9kJKWrPhkvYb7iVsa8iUe0ZqinyGMlckKZt+jP8NdcvcVjNP5EyoYdMvR2oxtvF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yGyhmEugyBBL2J7dKOxJPYnsT2J7E9iexPYnsST0ySSSR4J8DSbgvoAQRHuMgjwREXgi8E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BEY8GO5jwYMeDBgx4MGDHgxJyo8MSdyoqKioqKVFRSl6UvVpW5prhsWWmbEGoiLwY3m8Xx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ox9UtGHWEORZJ0QWOmxsNbO52DJwicC2ZDWygxgcDaQul8jYh/Mmf87fQrxFq2y/Y8elHk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pkYl/RszFhjataZhtguKnT2ZKtCSMxIgqQayipj1Z8UY5tKIH11R1NBrpI7HHK9k6H0VMX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UXquq+pCFGhdGTpjkt2PoyxGk6D0cI5OTJ9DUdsD0vZKfLphsawY+KyzO1WhE2iJluiwv3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CTi+xhtga9AnY7jXycZ2JpYq8GPIyxuob7c+wuZgngz0h8BUnwPBBiGu0F8EbXH3NB+CmR8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Y34L4ENDTMb5mNdV2hkK4NTvYw1Akk2+TZNcmSKK1EHwGOSjS6fc2kyOkCvkyoe5P3EzW2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E3PkOGPCa7nKZqnoNTKzf2L6v9wbKWlrNiLVV2GVcLqsk73mhzTYVoiyNImvwiFbWh2+RW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fxlDYW3y4LTvYczzoVk2KvAmsYmu8mJiuz/zF1bN0z8DOhvNNGVOCGuSmml9hgmmm7sSOc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cehRBFjK+0SiKtxbfX79PuXwy+GXwyvsyl8F/SuRyQQjQUXRf4sJ0hGYkruckJCE6QhH3R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3I+6I/wChPJMbEITqV36GNg2P8jEXBkxk6cE6efpx8j3g7bCQ7Izh2EDCy4JHI24N4C+kO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G5he/+hzMHh4E0VyNrIkQw+5/3lz9DVI0+TC4ZQ9N9tBHmT8jWw37jefASvJb/I1h2fIuD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6ObCPIdwzA3WLqyZ8LwZhjNeKxkSXHM3y+RGLbpQ8saIPfR4PuFj60ui6I10SHz1vR9b1X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dBq11WV6HIkMn8dBtu6mWNzYqtpBMB6wHcMS+jDFMK0ZrhGdnZBUyTwZ8DKHGlryNjw2NY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2wa8DBkRHv4H5Cwln4KmNEnIgkv4hq8P7DjZKUvItcizuSvkUbE6E6tDXP+h+ZBHf9BmFV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FTaDpt8KYzszk0GBIe9DE07TpCGJuELmzu+GVKBwN6vmBVc2r/oZ2dmYPuM8J3UXEzz/oY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MBa/AzUuZ4DFFF32JIkvahbFA/gnAqZDm98jWs9ZXoVrFi3uEw3gj7w4Q0sC6jKKvDHbyZ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J7Aostvj/ADELp/BXBDxA8NDwLS6uw08FF+z06CF/kTqQv/nrZqETBteF/Y2enHDBb0eB7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PophSiUEp40tIWTbY06sGvMY2rK5I2ROTDIMfuGGJeB5q5R4pH+yiK4JpMYu0By9iuvj/A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0uiwEG9rLpiYZZ2/k/wCBIdQ2h9M44RGoFrOhEnbiclafzWYU9t62YRA9RZLPAzgJiQurG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qdVvq+iJn6k+lGELRyLYnnoTyxbMxvzjJi+zBsWBoSa21FwXm7RYlJ2ptqDeWhTjBPJOTo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5OMaKl/4VPX2H3FM+S502NNcOFYwuGZcke8w2+TkEt6cmdCIyYaEu6KV8i9h/AprZjsN2Z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JE1IJtezsMYcDjKRipHYYLNC6TNGX3KcMWDEqLIUo8vodq2aGxrfZ5O/t2NL8muRn5B+4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W+chPyGSRczPxyXnbbONGN6iwP2r9hWsspkZkm8jEOnjHwv7v8xC6d0Gv3Mw9mJ2YHccGn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C8BQnF2E6i6X/AAL9CZRsfRfVeq+qlL9NKXpel6rpS9KUpfopS9Sml/Oo/J/YhcfP7fVZG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QjH4PJxLl/gUu8aok3ltkNghutHaB5AW9sMebyzBeoCywohCVPvPBz0xHnLtmQcgv5YPQ+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3l46xBQdbaNhO4Tzcmgw8MfolSGxuGASulpcBmJeH4KHfsoVkss/wL1am45mPQznoxj6on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1XWGh5IXt1SEgkuSE6NHJoarq2TDEcm2xJmaPg74MzuMA28DJyN7KXc0ENoiSIavNPI8oW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u+y9jfLpFNCEqxYJTxyUUaRd5uynm/kXHBxaoNEamTPTRnpFw8ir5ZUfkVdtGklmmiULJx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lMam9CZFhoi4EpxT+dG0yJpG/wa7Q3HY81Yctj9kpNm4kCXHuYkLaTxTEvpahaokegS+VI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VHojeCJ4eBLbZ3gy6J92N+TSTxDetY57+iIMa0do07O+CyMXE9owmXpG8zsJf5iEI/nhZG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8iPkleTE9YmL6fsS6E+h2YXcPIQSQT3JJJ6III6I6I/TByP8ALPAYgPTo+RS9FKUpS9FKU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tD5z/ANWv/D53+xH8z7/QfVdEsHEnTd+QXph9h+7A9FceIWybItWSPAttDiE6oJQL3ZIAi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oK4Ywi9wQTrvq+6GHwel/6KwYnyDfZmfPQgiumsPz54eUJwDXP5EnRCc6GYpSZQrymNJt6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SspTawxmdbOORBXVjH0X6hE6JG5DnpRjwbm6NYEr0g3gSMMWhKNE5NKhFF0NYZDa2yG1Ow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hbs6x2exuxrmyQqbhOD/Z+TIRjyWYYuHkfJHGxNLZXBY9/gZ7H4QVjZcm+SrFwXuRrTG89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/2JT2hNAmnq/JpDVeP2F8CWeuyqcsR48Fe57BIuWzPTQm5R7GHgNc/wCzEcNCE8JjsZ1HA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B4JKZGufTfSGowCq7iYjIprZeBJGSuHkxF6C47jk2rfY5gsZASjn7nPScJxexwVrhRIlK2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c4HU1IvT8iR+85Y13mNgrj7xUVaPn9J/4SEIn/WC/6M5l9xvcpsbuC27sKHoISY+wJcPsI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4R7HuXoUcj3Pc9z36nzPc+Z8z5nzPmfM+R8z5dHyPmfM+Z8z59f59Pz6fmSR2PTo9D1PQ9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nsQR2I7HqepPYnsST2I7EdiOxHYi7EERPRF2RPRPRjwY7Ix2XT7dPsNnw6OB7JXy1kn0JP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8Gvo2FxFoio/esilwyxhXySEFYaCHCyONneP3FBs1WyzJV6YmsbCMA9YLW7wb4HDcLDVDD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QXmJjuGOeBTZ3WHNDT8PQ3D6Ji1erDo/WYjsEeNCVbDSNMr18MUgYQtIbCRx9LJ9E68C/R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modrO7gSYGQnwHy+OjRGJmBKLgS7WDCUYipAmnPweAckpfGQi1RIYtprDFE5t0wjySbY53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2mG9I+Bxoa7YPgH7MNmwznoTJOGJ2EaHMrsJRYI+UY4PkZQUEY56PR7HuKBv2X2GddjL1oR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hZxEd2OHlyZ7NoPGFxejJki4MSOX0kYNmkNR+eiNjbNPgQ+4SjW8sSjgwnYKk28i3AstaG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ue22bHwkSZOVuZiEuF/uY2uzg+4Za7SrWRfXcLyVsO1chzFS1KDaivYv0wn+OhGAdnineF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ThteaalLwiVVhu4M+4myvpWJspWVldFZSu5RXcrKKK+5X3K+5fJXcr7lZX3K7nsXz0Vlfc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nuUvW9L0v+RCE+gYynjGwVZ6/7ui6EyQfUvAx/eeBCqPkYnN8OwlRkL06H2iWDsC1OMidP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4YvZ3gDJS4JoKtWu5BCwCzp4uTDoUeBLVQiulP0ZPZO7l8lVOTFfqQhMa+DEe+j+mC6TpO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/o4H4GsZFoaokNASHkdM1wJV50PK9NYIMVdcEMDBpR4EaU7mHkPWvR3FDEryLRrFj5KoxX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LsYcjQcUy7kg8Ol5MzYu4t9BocKE3oQ+B8wgJmg1Xkbez5j+Q9mhDk82xV3aN6GUtDbkSd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7EmS7jCmNIJpmLcK49neLLNai1I3Z3RPMgxffixunEOBM0WWYtiw3cShZUIQ4FnXwI9C7N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xNChZJWYdxE4fB3Q9w4iV3PdIp4F2My5lKNo2yKkdYeDH5MTJcx9voXWf4a6LohOCnHfll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2yrs2jmfGJiZ/P0Zf5M6l/wDNhOrTvF/keZkCWj2XQzAtC6BrfsTPCQ1TW8S8kibcCzkQu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gtH3wZR3Q3sVkMnlz0sjRtj+EMk/o3Dg5ie3RXCLjY8IXvpOT0OaCpVDYKUkzsHz7FGpN2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m3RdH+hekx9D+tfTBHo2wkNdODsNDVXoa0dyq0kyrwZIT0NRowalWEXZD0yWCZvyIvJ/2F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ijZvbSE0yNuCTbFi4Hmh65G3coOijdsHG2TGBsDZdzF0OwkGc0SNx4HGOMjrur0OIM+Cxf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bLaxBvyO90R92I+lst0Z/2MbFFJgagoKLRzE3jBTuCYhpaXxzNjem6SYSWCN/+Qv+ENq6u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JRkyEc72fcaNdtyK6Sa0fuFELPiFPFwbIYxjmLjWFl8EVrLLKJCtpYwNyROD1PvrY0ySi6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Unxf2FiHEtHAQ+BzV7PyYeQFyfcadZdHeP8ZdH/jXpetL9F6X9SlKUbMnef7z+b5mx5CKK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DWSUSEgTL9mlCBIi75aIPyNkgWhbEHgZpdz4dGjhBkHNarH2dhExqrsU03oS3yF1bxBg8X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RkvsLOWiS2WDG1VbQnAxDGEzD+/RohDECk12Bw7Ddnf6H9bH9c/TnXghO5CD6b2LXXsQZT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oJ0aGUlhoTxbGoy8amHkmLjuWhdBZ5wbCwhmJjBs2VagvVmL/AF0iEhT5HyLJMlaHu2Vpv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bYxE7MW6cnA/I8IXvp2BdyErqr0Nmxa4ENuRl18jmKyO8Js8LgrMLWEMU0kiz0YfiJ9hGV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APEynsSxs9MiRqbcDi4YDBROMmN5u8ch+RLhSLz+0yJjW4VyWrTvEuqZlt+CDDLSXYTI0I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jUptvuSNQtN/uKv8AMV3gouRVjFE22RnKSIbI9ghCfov9ddEZKvJgWY6XxgvBCG7Qp7whj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ONgYYTKNKuidVVnpSl6KUpSlKVF8lXdEdyO5Hcq7lRehilRV3KikEdFXRBBJJBBf0AEdWl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/RAKeg2Lf/jQ5PR+43+T+RF230U5ACX7kl/o7v8nocZe3/wAE9/f/AOwmlfbv+z+u/wCku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WyMa+E+CMcAYRyd60TdmSHyJsSxLgwKicCZBKtGnU1wUR4NtiCwNZahYSw9jtxvNSusXB5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Dfp9MbCGyQnk9Ayqg/wBnS5Fo9EGjFo/03/ipSOIXz0fl9K10QkK6aZOBmxbgeHg4DWQmj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0OOtQTDfTHgS3T3S6FHuMjWMk81D+RGZkS3Gxuvuadx5WkSt5PAho70T7HAYJ2PFQ9+RP2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0ThLyc1+5DeEY26L7Dxwxl3rkVsjqfHKJPOPhobNxGjgVemYbCuFsy53yRLZlvRm6aEqGj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dJ3Ib0On3IU0hFEpQrWy8jqXY3sU2bnC5G82sccly4wjwRbe5zYubqW8bMGBmB1gLvg/A0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C0+z2PuZe0SWfkMXkjSa5DfMW37Go70D2rirPh2Fbesscl4HnwNk0+TwkcvC7cm/UTH1m/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ELos77P5JKdNYIs5IharlXp92v8CdJrt8EKqLOjEv+hf2heY9gjJutYWhI0vyL2PQs9T1P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r6u3166bKKLL6bPj0+/T7l9z3Pc9z3Pc9/p33Pfp9z3Pfonu+j5EeSPJHno+REQRERF5Ii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muwuZS4MTLLAbQbd/JMsGI9d8jNPnOwJ/6mYly/DH/rTGiZ+g1aN6P/iFDL/yKO4Tbgj8H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sJsWZ5ExsRoJ4TOIbTgQxFwZKawSeCQdognqCIE/J0Q2C3SH8RX5CRnbJsin76PIlgvkfv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BaYtB8l4/2LX+el0ev9GTQn9PvonHR6omBcmeXRbHIIeS7DKGfQjQ/OCVbwNlcD6I2sD5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wftiHrIxNvArR4BN5+xG1hX5GnyvsJeBJ8GHVwL6pceywRvKTfBrePZkyZ+KNoi8m6TwIa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DGH3wsLBQx0X7LMbWrRWWMnLVGGSDT8ihrlYpFt15TcL5+cJVVy+7H7DaZF8s1vyCTAk/A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5+lwNZximBXGWER3ZWCbTlMUGTciVVh5wzEg+GVVQrvQxpNcpjWVcrl7HcfYmqYrQqekyY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Zg3njStISbk+6KMlWHmNXtgQUhu0M9dXeFq2qcEECst7NwHT3CjxpkUmezN5+xxkjNRoKT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Z6KxiXz+kx/4KEfwGQTtfdRNvIyob9xMmp+AZLYlpjOiyejhyj/YdsSEITyJGCEXXBgwY7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dirsXwXwXwXwXwXwXwfA44PQ9epSlKUpeiiisrKysrKysrKysyZ6JKInZZZWVl/VnWD6jC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pfd+4Iu3V9V4KVL3ZqUmyxzgm8Qkk26jbsKGmCOwUtxG7He8jWzXUczj0jUPn3Gr3Hd8eH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kF4MJ2fUVhKBMg2V0LybGdOxtnP5NP/gIY0h/SunPVFE5J0Wej6XpcnJk4+Is8yZsCZF0o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syWiwSueSeqR9zUdFFxRtvCQ/gJkEmkJ3l6Gi5M2BEC6+GMCD84IbU+ysoX36CzFxqpmMH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x7FQ1c7iKQa0noazgbmR8CLI271FTRW/gWxXC09ibg39xi7QrgnYNM3pjCUvDgbmdfB8i3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H2yH8nGTGv2g7mMbyi8YzcTQqxy5EjPkbvgc82beSzcWOQ6iTBBWux2kMTSZd0fLqXijjF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avPgbyPW8cDaew0LemLGsNZvgimqyHv8AcqTdZFGqzoWka+Whu61NC7PcbUCcpNmPATCzX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ESQmh/cM1WWEZLhZomh89v0n/AISEeJo/YWKhUvsbCexiiHbr0Z8Ilko+qGovc/yLhPAmU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FRDcVTU8jkD3/lP/AB2Jh/5QYv8A40W9AGc/QtdJfa8jt0HLaO5Ll+PCFfD2Gybycly6L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jIwng2dAiQmyPAMo/I3UEXkkj12GMO0J85KvpD2W2WLh4EiCyvoHmF0l6K6WMnQrX+fMEO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wlnozjoh8+CfAIth9BcDHUd3wO77mQazgwBmkrk+2FN8CCR7nQg5eSJhFMjFMK0xIj2U0e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LuvwDP2Ij9CK5/wCiCrptqJGK/MiUPOtdh1H9wOoSTsMqDazB8jnxgPQlyCHWNKPBqd+w2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asHexlH8HJEE5RZqQtLiSK4QeDnJjSSPKweSJ3EEvcSKNcBLkhalIyLIwNRy7eCmqrYic4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Wu5tKnDQjs8it2rbHcFtP0HYJGx4Etp75MMffZM6DUFluG4l0uDZgaLwfuOVNYWRbZKPGi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2RuRLFyMJieMjUl0vVQr/AHyNCllsp58eRbBxfcSkVrWBXoJNsUjSWVfZmLhiTbvCH/B2/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QhFt2fda6ESxIjFXvoxwxgWAaqHAJoTpQiif6lKX6L1Rep/8AzaUpSkfwuTE1/CeBdgTAu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2PL/gfA+P4OL8jto+4nFros+wgeCVVo4C7a8CMRNDKaWeDyDGeccCdu0mmWXgY0zmqmDsP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w1JDlUSE0fcClZMxSCgUoUEEoQ3ckbmwL/wCBx0nWdfHSCKdEsUglmFNMapCGZKJavo5Gx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FCGxjjC5h0W+RYcwboITGmErB4/I+/aUYNEYyRBX0bfNLgVISOVh5n3hhDGU2DnD8xjknb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JhwkHXAVcG0fYvTad0z7Jv/obMIlKsPKZdZFN3RFijyO8q16O61bnkqw4/I3Y2eYQ4ggnj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gzv2y6+mZiztmoxlnbf8ApKRp6Ey8D16ZK13lMV03WuKSwY6udnAppI23HIndGpta+RStL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J9uBsnkz8G5bK2dc8DUTYE86PKN1clTMYhtU5LMxPUm2xaZXkTS+bk7CB1NPSE0NkuDQek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3ra2JiI2hkmjRedmwxvOChFzE3kTyed04blTfJlRW/sNVXLTumeHxK/0H0Y/8FCPT1/s4I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saYa1NeGZK8iR/ggvS2BMpRNFKUpSlL0vS9aXpSlL0UvTH01FKXpSlKVFKUpepSlKNlKU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KUpSlL0NR7t9h9xLfzijWdvJgylp6S/8D/zTG1n8C/2MPUvP/oM7V7/9TQSfkFsfdP8AQ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1Q9N/0YkZrH+RiWNDRXOGLV1i9EhIl2yX7Vgr9M0G2yA32o5OIJc2Is3O7CU0ZGwYoQOYH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pDRQlpZF3dEQkPYpPtKjB/geFRx/ncLrmY6L1046PfRHLOPPTiHHkeIx7Pkdcg3JaHt0LB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CPwBRvsX02My0vZwkEPlS7KSGhdPBgXDyKjG/Y3uHHs78DhI8tCpCZ4JF3SE6z+AlpzyMb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lRpiXTjkSa6cgyox4xuPdv/JKIqRILsASVtH2pTftQ04rPYd29xMTdifdcoe43VkTbVDJi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fwYpogMezufZkauByuL9kWDTvM4GewbOxLv5EeyvTtE0ySyVUmM0SZN48jsW2CRUUabfkb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nCmJe3QYZdG/5FUMbJ52VJ9nJV8i1ZiF7fR9xD9jPD9zsmuUGV3RCqrYlrBlVkak7Atkl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zSuOxWaqbYy1Do7Jv5+tj6P8Awl0/qIELgTVMiyEy2jKlDVwL3xNm5LyKZTy2SZDs0Lw9Q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dC/P2L7P7FefsV5+xeworPQz0Z6M+TPZnyPRkEfknkQeAo8BBPoAeD6KvEX1D1dL1HoLLL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lll+Cyyy+5f0f26fY9j2PY9j2IRdyLuY7jtot37uvdDguvVPh0OoCWsCdgnYvsYWkvsXpf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JhZOvRRqk6ZEz02POhGsDR3y1Gi3Zuz5k0IYIlDFThDBRkeBDfQkY1SE6XnAoWhzEXkUll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W89MsY+0256HD+Vmfrj/MfWDx0THvQjgaNjEQWxByIuSZZMdJshqvBRCpmSLwIXf5NjD3Ch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T54l5qXJWqDCuOcGy2JvLwRxobm2qZJttc0jFPyNfgeUKnJGX9HpxUKphMcGDFPsfkU7vl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e1SPg07iP4PgQoKhXcTtlNUaT2Z1wQwhTJvyIxJy/wDHTpRCGjXo0BPbpmZzPauhNzsSL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HlWqrgiUeS7bq0N9Kxx/yDbbdJ1WXKEKVKNjjU7yI7RqIZJKO0A+8VpN3RlvA/wByHxCcu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WnuXgrvVNWTV/YdrOBZbkjNsNKkXzI2iR/wChEKsYV+5Dlu0v1vq/8JCPWfuWZlnLwZV1A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CevIlFIo+xneCgS7x7COhG8Q+epCEIiIiIiIiIj2J0wY6MGOpgwYMGDBjsYMGDBga8sS9k9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rremOvwUpTHYvWlL0penx0v1JdFwXI1lCWuNpel4QfC5hDb9oc6e/+T/0n/J/spzj/wBhn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lvXqKM8F6/wDA4T9RDoxrmaYyuSa0IRylEaGMLUPY+w/yMzOCeFYjiRrA6TlHgQwbTWiE+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2Ghkxz2dwloyjXowXVRSIU1vE/CEpXgrPdj6UT6mQf0rpfrUU56LRj11L8C5HcP0cdORNH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yYaVIRk3DKQamH0GgsU2NoJZCXAnQ9DT2jwiq+G/YVJyN6dyoEBGTnmCeA3/6CldYMGyWH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Bpf0KsN4KM2cBZuMoVtoRqDphL4GGPPfBD7H2G0x9oVBNvCY/7DL3XweEYlNV9Qr5cZlyq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0LPJ6LwLmkF/obOhSWR2rZhlwReOzHkLQ2EoNXoSGZf8AUUVpjYvuYZeQaYbLR4/QsFI+Y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NBcUNisb7tifA1PJDTsVzVOOiUtsB+SrJHolc7Eh9xvjuVQz9bMAbbtGRZ0NHHIp3h8E1h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GhdXZmRH6B/4uxkTQ+76CepF+XkRtfeKHicPgKyjY1XQhfQl+rCfQvpnRj6L9CfSX+ZCEI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c/i+RcD9GdGaGsNFXyqMe7L/wUVBCzaySEzonkwREB6bfRsxLQ6SNX3HJobpTMeTcIYL2W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xcC/bf+iHaxB9w00HPA4EZBqwL+R7OTSJgm2j7C+hMWyY6J/Q+rH9F/RLqcw5GnEa5Etw4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Y8mbx04gg38jTBxtD/Iz8jyFnDNLyOE13C3Hh8j35Qp5G030LV+RtYk9n9hDAyT5EKrOxi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fAKprJRM0IFeCT3mIVJX98haSl3VE0V7aO+JTlGu1Gn9i7phKKJ84xfT0QJIm/wBAIbz7k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RamCW8z7GwlMHbfIrawh3HJg5In2D5CJpGCNE9izsOuyGTJVXcdiB+CbMmdGCnq36G/aey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Eg8DA9B2jBczLx1xr0xcfBRtDxBsfAy33DMc9jlxehGx8oss6lr0NYkyn4Zj3l9opQ2VS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EwYOcEcj/AMDeXBYnIuDu/Ver/wATZFutJ9lDmGPJhq0qFmj3ZIh3SRj2H7QkvYfA3Uvqv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39FL0petL+qyJfXCdZ+pxP5MW+6bPf0Ln6f43kfStsVYILL4LU1gYpZcCDBAvaYgu7SoXg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JTSY1lppd2NYJySZ7oiTZdsEfvgDKVEFRULwc9eiQ9ySD8WmkRXqEhsFnTQeiiEouRM46G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UTNjwJktxjEb+jkXSMdig32GFjFgXPg2MCb4eBqPI5fA+Ayuhr7FZvjQ0VBNjWR7NzfAta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4MkWyLZz0YHyfnmHsfsIZag7XCG+wQbfcvgI0WURKbKv4hLWz7wQVn3MVnQ9wy7Ck0In7K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cdLKY0ol5+4m3i17NNopsmQ1mP2iv/oFdQTcT7R2fgHtKTymRO4x7u/yNUuX8kELF7jvlf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8I8p7RGj+4Sdn0HlwlTNjZU2fs/YDJwd1FiJxUuxodxRMHS8mTh9piZ6DgSrfLQ0ZUP5nJbe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gnk9QU6xcO8oyfdnwYW2zGqL7GaWFzWPImdnHgRP2DZn4z9d/rZo8noO+xZwyBlSKppkPz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R7tH3ZPyDqDYGE8DvN+ClI6JI6IKUpSl6IIIIKVFExeRDk9ye6GndHkRPdDTuie6J7DwDx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zwzxTxzwTwT+0+jMT+wPA6V/YH9of3B/dH9seAeALsDxzxjxzxzwzxzwTxjy9E+8eU8p5f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J9hp/1CTUGgqF8uQ2e/oXP0/jP9x9aHb7QneasPunYjEFzgwmAl0owx83R4FVVhEGfkwnc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QuSDGMULIgGITxCw2Adcz3FBe6X3HoMWt4hNwmMfCEuWIaXpRU6vQ5/YrsSv9hBNIYzYcT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T0Q5INdVE+kh2L0QvpQhcGHkfY3tEfHTwUbUb0MplQinkPGoyR2hEzs7CCTgP5ExIvRlq0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+R8glWoYGCnGSrobSZxf7C6EV4MdoLORqs7lT7ifYb8DkyN5eBMGZkYrgTeZQqQ056SQsP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CNNTNvI0JmgwwQ8mGjgJ2vsJPQ/giWmNarHt4bHNjVXJcCd+RpCfY4MkwHa9E7j4OzGHg2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uaO95jq8ng7muTRx8IbivIojaqW/IC0V+4IR/OhK+SBBq+GXTsxlHd4bFzyex0PG7sVLHk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G7l1h9v03/gLp9sc4Nz8jkzm2N3OPsTD0YZ9wxz/cGTkA+EVCS/j8n88/2Lsf49i7cujDB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1DP8A4yF/wkf0SK/4I/rj+lF/y10l/Sn9Cj+iR/NCf+o/+kSaP+xH/Yn/ALn8T6FIm/ple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P3z+0HmfcfyNn8jZ4P3fVI/pz+iP6L6WOgBDP6F0l/TdCf1RPZ9iey+xHZfY9X2PRfY9Pw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FEK+pyEEdyeSeSLwYRIg5SscHONC/f+wbPo5fT+/+l7wIJmMFywxIOqjMfLImKxScYvlkb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SjH5qxuE+7pUfFHpBM08n2cGNWbfkwd/C9Fqs9KDO+zK8RO4/ctFc71Cf/wCxSZQyIqSZU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1yMr1dzDzeEZcHZ2RW72EzLQc5ehMCCDTo1YsHDixmnR9HrofRdDA+qF1mvJtgWEIo1fwJ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kQ9aGryUPBSpHkwMXBcmrotGRuCzs4N+paUHMeQxNkfaCE82JmfAy7zyZ0cBO0F2M+RDFx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B+A4XyJjLEgULYp6k2yhTwGPAmeUlPInA/sNd0ZK5GG8owzRIeqeCGvSY8kJyJBtC6DtId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YpYyyydyHrp2BvIh9jNHFFgMaC3gcw0SUxFD6K2rjoWxo9mHsJtRfesHOJyykPUSDpKIS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EYh+wJyivudkaZE2z8iMzvyeA7YGweBoisUv03/goq2vxBmjY2MIRjXXKYORcVw37lYpjZ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XsdxXaxdGa3EvbEh7uhJJJPSkjseL9UqqADwG7LzMC89IVNcnjDHgx4MeDHgx4MeCrt0Up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FeCvwXwPQegveL3D1HrPWer7H84NxYJv/AGC7gnmZoELyoQk7/hyNy6jeUeX9ukeR9jyDy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zPseZ9jzfseb9hv3/AGK7/sNv6l9/2K7/ALDb+g99uCDEG2fRy+n9wZfr6VJ1uqNsrA1ra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qjVn7gjbSY5x9j6PwP7j6h2aEZBK6tnm5I7634YzTJvgQPi/CNf/ABJ2T4ehSDCad+SLA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HgkRPREN2kJtCYHhjgnBVhMematDkwn9CCfQmJ0sG6oN0S4g18Dx5EsmTO5vDFfGjsaFHs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8rI1osGaJ8CTtCJ3GzBFr9hsr2icCdAasmoeuQ6z7Fh4MHvnArUswu+1CCCY2c7M3Aqd0G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Jt7EOS7MWTkBcwtOu0UemSNYpCWoQEyGcDeBQg8LY+0ICq0KqGM74PyPOwzxO/kgfIrG5h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TX4NhbRDf36DS56Mg1x0Xd4gaj6LY26XA+CKDt72fopOtMkZaqe0nx4HSWmn3Q4y3dWxCb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BqhSdwwrOK1fv6GXI2U32IbSOpDLQNtpVkIn7wYmU+Z/lrp4GJCmVlMRh2xrZGMA/xg7g1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lffR8OWRxRrYX0r6vgvW/R9j4DXx9zzL7lV57g0yKiaLsjLiHs8D7ngdI8QfdQ08o8q+55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j0HrP5QSdvwen4L/oV/Q/hXUX+Zda/wCZHiPSdyGHY84848484vci9g9HWKPoNKlegTwPQ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Uaawj/AQO3e+idpn8CSsRz9dFS0Q0k93pL6sgsrar4+leWXb4JMpfV++LXz2Mj8/Q29NdU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7xmNngNsGwPuCvvK+4r5TL4Kn2D2dy72MN42LBm0qK3x0txeR+FBj6wJDh6No9G4NQ6Z0n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guB/QxTQWhC1NPaGWgqq7HiruS2BOOTDYtEF4MuREzwYtORshVw0dxYN8Nlb00cBSaENaN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BHQQo9LBpaIhmOwsCbv0Yke5w7EcFwILx+RcjxkvcKiavoWCFraEs8w10ix2nJSJzdAiGB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vQhBmfg3qbFliS9hDwwJlkV4sS8ieGRtNjyZCz5PMd/8Aa9mCGcdHuI1dxMInYl0M5+SAa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2HTZlRUduuxyZnCELdvyJl+YPxiQjuDU44wJtW63KONv0Fd0b0/DuJjO893ZjEzgLQ0ayL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gVGuNDz6DBlKi4KtNWveHb2adl+o/8BFh2fdYuvQuIKlh+wjqw/sKgSi7V+ERLxX3f/CS+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F6r6Hz6aPQvsNh+QfkOEn9zyzyh+T7j7T+54meH8ifYeqF4BeH2C9RjsdkeIvsM7CfwJ/A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xN3H8FPYR5I8nsEon+GfyU8b/ACeYef8AUJhPC+3RfxI/gR4H2PB+x4X2PH+x432PE+x/U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/VH9Qf1h/SHhfYWiqFEGbjUfYfejbv7hb9S4LyaD19LeEcTuK36t3s3/SyJtZQ19LDJ/j0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J4XIQtEhclSCeXSrIxPQuA5YQpvft6E3SnmTg0SLgp6DyNwyHwYiWREfYa6yE+wr2bHyRb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2KzyZYCp72jb0NkldMTIZpuieBcYdYYvc4R5f0I8kW4jFhSuPA1bcmOY2kLLeUPFxBbOCm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ZjVDgN7TI/ph6QjYsJk2F4YkeaJeWZ7ILgtvZSvAsZjBIfgdlgSYMSSGClQ2cD1kcKMnsj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+/gfoT2LnD/8ACrf/AKRdF2wo2hbTLryLFyiRXApgJCpNkIyVCWUaXJlnsuKYQ/EVE4aGx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55XOsfYfzcKb62s+Lc9fYnprKsz6HcWzsByQsTykYjXJVXIprdzeQ4eX9jKCX2VgaMSxNH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D9hHs7xmzk4B++25XHsynBkUJ4a7C4lT54Y41SNPbb/aFztwrhvuMzHlaqCujvMX6j/XQh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Avi7yWSTzdkFmH/cJoLhWUUoqCe+gv2cX9ApS9MEREQREdiIiIiLsRdiLseA8Q+z1gYPCI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7E6uDS7E8EJ+hpFKUv10pelKXpWVmel+qlZTIqJfTkvp4+pZ0tr7Wa+mG72I233PBiRzro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6Ng0ToR8E8P3PJ+Cu5S4socqKQ1HY10lwQlaHkiGsjrZJ7XcQ5fku3QmgdZT5IS/IwrusD0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wroaehuRpneEm0NoYuOkDAjOexbshmE1UVbIZCwchrGRLd4E5Hhmr0IIzX5JBQjU7mzEy8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W+iMDwxsb2N21dxutVdJKdYDua42jF08AWT3EQsKmM+4zTPHc8TKic9Cngnyc2pmBsyViV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WhMxgj8GmGKrC/Ytc0WDSmZtgXGsofcbCV705x4kmB3MiV+ST7GLtDWnY4L4wYllCEsDZa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s7Fg8dCV18CYegWWLShc4LKrPovGC9jq8hKZbtv8ARlhG/gdE0WWkmIC2SHIY11pJeBEyN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k/kqFNQ3GixrQaxDCvkyK73XscMnVgSKGp0zOJl6EUTTlPQRZd3f2FFqf7xE37QwljbSjC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/3Jpi3hvs7oqVP530O0ELjoW0x5/Uf+AjB+Z/ZGcT4F+EexjdlJWklv8AYzEOsPyJhylOb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gLuEd+n26nsR3J7k9ye5PcknuT3JJI6EdYkggjoNWQQQJ4I7HqevXjseh6HoenU9EeiPT6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KLLLLLLLKKKKKKKKKKKyiu/R7dDbwT3l4KwuL6Q2/TiLVcvBRZ+rYJQx6+nMcq+ISlyR0t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Y8yPOifKO22/shDLDBM4JgeBiODJDSx8MuBmY2EMAWZITBlHyJgFHUx0+mxGYYD4m4LXtd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LJhGxnBZlExgbh6OQh8iPbKF2lnOSHo7SjcQkNuOmb4MNZ2SaHKuVItvpSDBktHx8C7FmF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Oa+HgqOBP3E+BCZatISpCejEiIYEGsC0OacjSS5RfIqoyt+BTAWBiqC4WHc0aYE0/ciFH5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Ia7IaKo02sIVSQkLRFdz5MxZR7J2FxoVLOihWq8GOaWCXcTjCiGXwdov4ZMdKUe0S+h5o3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XpoTANiSLuSnMJ8MebidiMdSVJXmyWiM5yYbW9CxFLSfhHBNZcQjox+RASvWb3HpdSnkVx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Pi43y+BtNynLDIlZHWcrQqUPSbEKPJTTIsvUw7iMoTWIaZhe7fLGOhP3hJNP8uMv4ceDPl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fFyvKYp2U/wAshFe2/eQxIozLhmAzETDS0/cSm+YV1/ghrI+DuH2Eg1/RH8iH8KRP6HSQ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f2B/Zn9gf3B5n3PM+55H3P5GfysXQ3wetnidJ4h4B4UeBHhPAjwFuEes8KPQeg9B6D0HoP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grwV3K7o2pXdFnxPc9z3PdHuex7I9ie6PY9z3Pc9j3J7k9z2I7nt0QnRBHQtzpIybszfjJ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2/TSB02cG619VF+rLziYd2/Y8ga7x7hlO51r2L3Ic16jK+zjuHngf5MsMV+wjf/B9GIQT7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Ql2vnsLc6FEMKr5BguZAxaejQ+5IXIsBq4tSGsioTiM1QWF5FiZcDV8DR9zGVkM1E6Fjox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voc+RyDTI89DknMpsqJKIvvwVGkbA3sKkDWnYSZ7DG3RpTkeg+aqPcuXhjWjr+o3ExyjTBB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n/DMCWUXv+wldMZVTRnNMV5Ih8pMSxBtwJRcowbwJZOMDn6M3PHIlMc1iMt/I0aJWjN2O4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yo6MRCzli4yNwgBtu/BBdiV/Q+CX2O4jsRCFw2Z0o7CUU8vDQ5Zeh7ew5tGpMGEk2iD17f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vBO6GDGWHd8DM+6LIp8t3EJzLkvJSizXYe4+5JJS3klVu8oSexJlGErf+2bnUmB5+G8wSt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wNX1Fz9qYyPb7itE0CzhUopx5TAlZDNVbPbkdb0n3FyUc9jP0Ffv0JkWxCJcq7II2DZ1rx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PmsY1WJYndiJR553+wbCFqH8vi8CxkNNlC6XrSlZSsrKyiu5X3KKVlfcr7lfcr7lZk+Ssy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4mU+SvuZ/zZ9MJ9EIQnUmu6/wexOh+X/mN8nTAxjH9bCn4mcgonuGu4mK5aje5PopejIT0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pvsxeKyXMCbEq3cjBqXkQ4z6O4PI9SIhA2pVMmiuwnXBRYk0JsTZKyew2IRoV3L5EvfZPd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u/S/ASxo+B+xjjBVRlqvgTySrsIYktYgqSJZAxG6GdJIWOJBMtdCRFoG5rkqruYn6Fowdx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geF4MPycitcU8VkSYemROndiyZGlwV3QjgYsCC8CxgsCWRp5VXwPm8EfDHkJ4BNZ19hpvQ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wbHg/I1aekNeoFQV/sJd7McujmI8PgbGECmi2NUqubJwSE4JQpHJgsSSrkQRyEM8voostY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v2DUIjjK7FS8GWVNXsmKpJp+CPkv8o50lWGPNzosdyBA4lDCkIwRk0+Ey1r2LGpsq9eyRH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oDBQY7GsQXJ4ZfuOEQllfwNeTsCxy8lYLHGxitOsvsYFhuZhD8oXbRkQk7DFqu5j08kaC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hDH1vq/8ABXQkPl/JT4ExNms+T+K7mDyTMOsBhf5bH/gHj/n+BCfrrr4OX46Qvyv1/wDSy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dcn3fYszx1nVCEJ0RcaWWUZRq0dweaTHwH0MaV8DTnDRxfRyk10lmheUbgo3DEkk/+CdPk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KePB+KIMVRsChhBPuP/gnYR8DZynpC7cf/TP7A/tBp194ai4H4DS8zgyHP2TBn7WStuPI6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+Tuh7UY8fiaZfuY8HqPwItDD7BRrpUj8CKSftHitLkqCTK5FWQaN2tCP5UZNOjHcJVGsim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ljD5MI061x/0KcLiPaG7VMV7QhouPAhwPLYqlWKD7xufApZSRRiyJdhLdHWmR9GFj/wDDN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4ehefuJDyJq9Dq23YY5tmTSadheXhrL5YnFItU5GK9mcCJNNvYyYS8EvYbbgWSSmxYkRT2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+RcP4gsZA7j+DDJOw4mm87JYo08wbbY7iI6ywxeSgfY+A70xyWWFdzROb7jXTJcEFpQ5xo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4SSdfkeLNzswJkKmkihT7zvPwLgpU1Npcr/wQqTWdMS22l2YJ5OZYFdaqObUUkh6Q2qeBG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8fpP/AAUbD5Z/6GJoYeiIitqDf8dJqH6EX6l0v616rqxC/Rv0X9a/TS+P1aNjYu9X4P4Pg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Gs/ovcLpaYz301+gtuth3/wDHQziqlWexBkMjyzP0d9OCTZL101GhrpWiXLMtD+B98vTGn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zRl4yNTjD+wsUKuepOjQIV+Y/Efj9CPU8IqEdjdyD7Ai9HnaPB+RalPR9ERuQuxXi+Bzyq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yn+SKUK2a5UY+eRQDR7F3hrs5Mc8B5UV4rRwWa+DHLzkcHhib5Qye5D2lSzsgUs6k+wypj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7baH7sX/q9l7k5fZOAv3I1p5XYRtUMFd8maMqaosrP2DRsVyNrXH7CXv4MimPJgXwHjAbf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D/I3YYcE1Er4EuxJxkTdjIe0TyNL/AKorV2Qa5ZKUZBaNB2mV3kzaNO/I2adeBOqZCwOQs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YvVEnFpJtbFuAKt7bb+5VPIaW9B58jeL7jRuHQmisEbwz6GSe3sLcvlGmWflMww28Cy8cx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0aOC2+CfBo57nLHaHrSGhvahmGmZZ8ryRub09j7g7sbcRPHQtUoi2OU3+5lTFYazGV936L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thQ0uu/z/AOzD+XJudSwmJiUaeZ6lKUpSlKUpSlKUpSlKXoTIXI17nsPsU5ZpepBBBHc7X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9Mkkkk9Mkkkkkk/o//l0ev0x6fQfT6SvggRVc/YWL0sIwX5/v9G3RIu7QsHZ9Vv6U7Q9sw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9JidpvwbIen6Df7YxN0NHaH3v/Q4A9/8AoMcPsLUscd1Bn3WHiBiUT8D09F6C+J8T4k8fu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lj1zRIMxUTpT0EncG34GPLCC4CjdjTbz1n0JkaKGSMx9SvpIR6OMofAydzQ2Hw7mg7lDk5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ax23bR3R2xRhiROtEsx9idxdhwoLF2mx+2jQl+wx7MbJ6eOUPcaHjEjO4JSyzDGQO0FrRM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B207tBmybJbrYyXFGGbexEojhZPEOc6NMbiFckZ7Cn/g14MS5Hgf2IfGzplsbXhjs6CTuT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wZJKivSLi16hTVrkHIX5o85yWnBpfdZg0NccBG3h1Sj4nb7GTnTI4HE3pPyJoy7Dx1NlG9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TujKJ8OBk4eV5RRLV/geHFqiNaYi3YJWL5GVLc4CaNGuExY7DCtbuxEsXt2Pk40x/s8jZd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fUGqwckJCLXe6KyPZlzb8h1LbuyYbntD5JJ3Z+8D/AOUFGSCkjyxJNVu6JosbY7aUfYLK/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4ZwOpn9F/4SNhsSJcHR6HrBLvv9S0m0Ih0n5fSEuh2JSB4R7jwM8DPAzwM8TPAeA8TPEeA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di+hRfSvx0r8FeCvBXgrwV4K7orwV46td0V3Pc9j2PY9j2/B7nse57nuex8z36fkfI+RHn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yPPSx8j1ZXRRXb8j0IwY6JRLwxISMEaGWOZwCqPYpmt97yaNXtRl7T+fA9tfy/wDwjwvhs/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8Zp3Cf8Ao3LdvLiBPf2Qu8fx4Ef9z/4Jcvsk+b9/9k9faf8A6LU/m9kLRLUoGh1L+AqtL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udI/81E7g9op/uR4nSeF9x2cPjnDI48JOeM/T6eBHhR4h9lHLT6BlnqeCpjXQVyQmMPiQ2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8zHlhSegPcf2E7/6QjQhMEINZM0FsRBBBB9CCRMnBJmzRTCMnk0w4Pkhw9Up9oNvYQ2OR0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4E9jP0NPQigpM3nxS1x6EorozGl7G5cpGrZa/FYmGiZa2TWc5P3AYE01Hxzke7VZ70I32W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uIuywGKp2gymSfdG2SXgM5ENCf0JNBZ/6Gvk+URc7Pc8D5Ria7D2QjfBbPs+ehJHnoc7bw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L2ZcltqKeC5W/B+a0eA3ouDTMOLLNhXjKyOS7cEydPkUi4C3s55JSzQ/GybFw+R9hWkOJk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Qt9lDk5eN9zHan28DdsRvoQnpezE/AjVLKMrIdw6Phtp+uBO8JMWGkPugyota8nkswvAfk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9WVyU2kuJDkaS5G2habznkjRTTCbIi9noip5TXYR3GxRJWzUeRyFLfcZXD/IrJZvY3fFuC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EXLtJyKllhgxkM/ov/D3Q21hSwlHI56DPJyPh8sel2lYpooWKpDAuwLx6lXZia8lXYq7FX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q7FXYq7FXYq7FXYqECoVdi+EXwi+C+C+EXwi+EN+EeqPifE+HRXUooorK7lZWV9ysr7lZX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e5nuZ7me58mR2YI3Mfk/v0Mx3Z8vqhBogidSdC5CX3TUFVaImLJdOe/8A6Id/y/8ATmpXk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ElpHxGjT/AIIv3xEyq8NiP7ldqMc9XRiga/8A6z+hywr/AHJT+on9NEzf3qf9425+8LmX9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GLuF3JJFWPf6Us1OXf9EkpERD6Ra9SG1rpXLwYvCF8ZXYvseZBpe4faPN9FF6EumU26WXq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OMdGnQiDE4JkLPgYpMJC5u40+ZnVtDxPDMmnDE49OGDaF+/kX4swuKiA9GaX5FuNYMVyou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QyPhVHMqYoWv4IsjgOK4sGuXDw4YZs48GDPmcEMpp4yTdHsXA0ns2uHYphM9zjU7TAqsFb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ORP7mvNF7TLlYGzQh7FGb8CpNqO7EpN3a4XJnDeWxVailMYPJEkM4U2vlBERPPgedHMvk+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szyYUqcHpVWx0eSVuFSN7D7CZBrjfIm5tJDFFvlEUppESfDsmE3yN8lTZZkgckmmWzGK5N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MbrROMU3LqnEmaJjdsY5HWOCcESG2q0WzTUZS6+gHU5OJwV3f6Efcy7iGtr2nTIys+B0ql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va5vuN0jLhmR6ci4H/wDAXAvyW8WPucu6GSRJ8Ocwqkm6ELEp4K1LpPkvo8owGygbI5Syw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OvqfV/wCEjdD/AHP2BVEPgmYXByWns2I0EFw6iF/laD6IX1X/AOHCfRDRtQtNlzDyuHnRN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Z/J/4Eru9uLlYX8w/2OeFev8A2EhRp7z/AGar7Qv9JxexdolpHpBI0r4FcXWo+Zld2V5Gf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wfQ9Gn0P6IT6WJGqPjic8x2yt5Q04DuOI/Y4FfeDZqL0NbNkH1EJCEEsjf4RpzsJS0RekG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XGSOwR5Di9lVNZTEi+yye7HJz2hc18lMpGKEYfJv24Ki4pSpvnlmlJ1DSHvwKENYFEJqc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dDsdB568cIvFcWCbTq4WhKaVVD+SfBsk5TmUNIjPY7IbKizQzl0/DY1KUvDLWOhwpXL2hn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Dn8nDbHoSonrvIqvaCEIiwR3kWyGXk0Y92nZqJqUJElInPBNtY4ZbZbwzO8fIb4Sj/wDSK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i+SG83lE8dhqS9CS8J91HauzhunGRnHBDVEzaqNM8csqmnlbQpLyhtguEFK3D7IWkok9no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iN5b2vZKfgoxmb3gkdYFyXBhonkeBvFprLO84ipCJrx7BqlvKKk7Y1a4eoiuJYb7iNNITk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cEJiSXXks4OAhbcBOau3CQ3rg1hjmRTyxrtNiwG4aZHFrLbRglgy5eRk+4JsVVMdx25DPo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pNtN3wLHY/Rf+HqO3uP7IWmgM7C94YWS8na/k/IJ/dEwjXoQutKXpS/XS/pMfRf8AzqUbp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39E/Qv6EIJTph0vVl60bMk6psQ/Z+fZkglwumYiPYcw4+aP8A5g9/RohgYvY2aYl15Hyny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dGNUy6cjb4O2Yt4v4ya0E+VV4MZFkMTKu4HaZGYNr7CAnFs7IWoRodITfgU08bZkG8Gc9m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E1xyJu5HxORVAvgebu0wOjXD0NNHgZl24rJYXWHRtyzz6QdUWbyUnm6IbCEpeGfj4NZvSo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kmMJDiVb2bNOA0spe0XImeC0JZVN5vIlJYNwdIsjXyNhFrRPuUcKaW1Qj7FlTsYEs5XwxZ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PRPQkHLu2LauZNDv2jLNUOxCYtb58CicuT8h3rvsV8LdY0Dgcti8D4HP2GkA2zYdkxNcmF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+wJRecNDanAng1aFXphclEmzHHkW6r4C2zt2HRgwqKW3uGRpxiryYecIxhsi2JKEsNjxp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T7bRgb1BG8tw6kgnm2f7CE0pGt+RkjYkIS7THPLT2JZG3XI2PWVI0/RJPhjBnytzWTMRfJ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21Yi9Ijimj1Ri0l4Do7usuTXaJaXBNU2XMk9pdjmgaFG/RH/h6z8D+yGPSWeGLLwbKyOT6F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hFKUvS9L0pS9L9F6UpSlL0Nl+ilKUpSlKUpfoFL1KXqeH0CCOiOp7fQKUv0pBSiSyzSFRg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9cGO43ESu3pF3GvJPJEPYi7k9ye5Pc9ye4sdxhPcnuR3EiRHcnuye5Hdkd2R3Z5B5GeRnm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tNFz7Zikb+CNFFF60hx0ehKxqxC7h64EEukMKcWqeS1fiyOP9IVfhqZ+JDG3/AOj5QeADY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hmAFQ2nrE7maW4pkZfJl6Y0TaHjyFqml9tk8FUPlgv/gmqcEjwbjYr5mLDwIeBXsZrq3DK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Y9z5RJYWYEml7iZz5OYbVw5FWaM1e53LwOakWuNjG3lRFK1LootjSF3R4Hw74OlnPTabfJ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Z2HBj54FJPyhiErur4KmXYOvweUNoVc+BF3SwNLPH9wIldyFfnN+DKVpo8RosjyZOdPg12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k/PYemJUzgUXtz5OBXVo3bzwIjVy8DE4M/sx8/DlId8YgllR8QykW6mue6LRNNMdIo2KOU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64bEK2lscBmu6tG8+Dnkkd34Nt0y6nt8GvB2QhJfIJHTTHWn9ENGXIlBleALjROKwouOXlDk7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btwHs0Luxw0SwyJ4UeDGNGCNmyQU6eV52d1hZS7iSVYUfdltgXE8jNLELuPzHdH3vIDSbW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Psba7kZkR+TEe9kcrJoYfxbOMXLFGmkjHqHadAeg9BfgssosssooooorKKKysyZK/PR8jZ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oz5J5E6CdjPYez9EAIr6Fl9KyyyyiiiivBXg9iu6Pc9j2R7Hsex7nue57HsR3Iu5PJF3J5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n9giib5J3HsY6C8mPyL5F8i+XRp4Yo9nQkjkg9GeFPkT5Pdnz6E9FI+ZPklaTPkfM+f3J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gR0U9FAgQIECR/Gnp8ch4396IttfKHtGmMWTqOeiWCShh3mlw9CUBpn4+H4PAOMwR1lqL7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cCBMRsSUporQ8949o9TkZUOTzQvoqM72aMS3rIxqaYMfJokFcJUsjZmCJyBqPyZhvtjcR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GTonhc+B4n7jbbqicDywRxHSrZSJXO40M4088BknJCFMafP3GrjgZsUo+xKUtCvWG4cmGT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SipG6sn+BaFdWUVMpJ0MGCbHyNWCKyiNP3HNEh+/sRHAaI3Tibyd3BbT8jJNVW0cwVGhr4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X9jIVrQ1KpNyVJV6ZETTa9FZ5F3lyQ2icj7HOf0Ny4QwzyKXdBNLajWBonV30bxpexQ+d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GfDDg65qZZCcpnhR3PlGhtJm4G32SW/OxUlo+TY/IhyM3Dw0NMQyp20bJMaN3hFwtiJ1LS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GIebz3P8A1D8sqwrKu5RE4Tuew60XsMiiVVMQsUJhufDQiU0ruSHR83t6GkktE7rkZPRPL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Nd+6L1pWfInEOdsFJsYcy13SIsxVNfyhIT7j+h/U/039f5Q1bbwHyJAumrHxfzkRLrTQeS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xr8BeA8CJ2IXYRHgjsR4I8EEEEEEEERHci7kXci7kROhOhPIwY89HyMeTBjsY7FXYvYVdi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Yq7GOxjsYF8F8FXYvg9C+C+Cl8F8FKUrKUf6bJkhBdCEIQhCdD6GpOpCEIQn0xCdEGiEEE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R9Gggkkggggggkn+Lorwex7GCU335KUWkTH3FGM9wx4bZG4XBiyTAnA8khW0NW3L7CNTwI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Y+zK+A6JGzQu6vwJaajBUn956GYjlyasxPB5cEo9iZdfgo1MYNncXjsJBeBaH7Rl6jSD/A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Y27qTIkQwHG8jKT2DdXn9issYGm7kzXhgTZ7SHa8R815IXNVSK9lsW332M54X7GoSfgx7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kW79B4fFId4PnDHlIlOJ0J6GizYw3fkI0T44Ncee4x78i9NFpseaFiltjqeGCanhsm4bRz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4Yngn4IQ0bWzBD25Flk0rwN6XV7lOdYeBKKbWiATYSyzovzcCSKcC5mj4LCegSvRYSCtRP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YtekHNaw+CJR5bHG1ykQ054kVCXomIsEhs+w7Iu6j9kdmbdivU+35FkrDyRfjglt8uXZwA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8VrTEKZE+3BkRpobCtF9xf8LIk0z9CNbdbEIRwlnwP+CIci85Tkkc8ZNCims04fajk0dua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CHinHTasnfYrVYIlaH7hiYRqtYEkGbkRljSzs0aJE0GVFkc5U8TU9jWLwIE3DabX0v/Ji0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JBkR+h/szhcQzL2a9Rf4kH9MMOifWDx0T/QaGxMv+LfoL9a/rsnR9H13JoXSdIQaHhCedH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nsnshEQnsa9iRWQj1XD4Q1Oy03V8BU7bwP4IHF93aLgn7JTAMuGEIXPEfIxHB/wBHPOj4Z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m+5GJ5MfIk/DNH3/A3VoOLyPXcfIkrHDwS67ovwK/JIMlLh5Xg1Nccj7FTyBa+R/oPlN9j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4kLPIpGNhR6hhBEM4wx5NxCU0MBOmW+xl5MjYob0QhKemhvCvAhFS9xVtrmDJ1M2Q1zwYh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vDsRdc7F59lm62MlGNqkz9mJLgQOzUriSQnmLkKU4p4DCk/0CK1b7DWeCoaZCjZZ+BGzaQ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Lg4B7MbCO4jL5MNcovWjVHcoVhKvQxHmJoeTllgncLZCuTbOckOOew9efT7iL5GZmsZWhX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9hXBEdfJh69KSPgEojp7EZvhLNWOB7KaYULXgysknRL/NnAykhqPjRMBTsGlSoNIYYKyS+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swiHPclRDo5wYCKg8obSyZfglJW6tsaDMC+U/vPRSvBJVpw13Z3MWvJVVvbvBvBF5peQvE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X7CP27jU2TyOfGScfYx8kl7GL6Ma0RTRgSXzh8DjaoqNH7w1VJ+DuBWN7rwNFpfQ/8hohL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aHVZHvqH7M0R9GATEy/o0v6Z/WpdKX6FExfQhh/4N+ulH9FKiogpHRSl6II6KUpRspSlKU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L1bKUpSjS7F6H4F9noyvsy++j1YvFnzPkfI33UEOSNNTVP7hRYmFcrz3KNvDWhG9sf+w0b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Z67GZe8kM0UzaX5GIRz4NDcvVofDSfuHD7jfePc1/tGPYTL8FpHwG04S07NKUHDbTk32E3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mhK7ltCEnvQiy/Ix+Khac2iUymA86dv4HnfKZGl5C1pPQs0rMp6Fhmz2Mqpl9xpUEo0Wey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cp3Y8y7CPXJJLoIOJ81Yx4N3yzbhryRkwKpC9whctvGRi9zB+2xrtdCyPjZumu+UU11/c7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E/wDBnSe1gT2nA0bwoV7FUGNlWmJXOk8mKNd3RVUzgNDheRi2gjc8yeSyrxy84JayPgrTy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Ti4WTG2347DnxRnn9xnEaYpwBcQcxRLyELNoJhulnHYczxVQkHwFYrkfST2uYSNs4N2Neio8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l2x2IpGJKNDkRhXTxNm6ynaYZJ5JKY5iRtkoRyGUsss017FVBqLgVszb4E1UrWxEtN6qbjt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7gqiSzyOwY+Rh20c8ocgSdhGi0YRSeTBM0gmWmdRjJvsPsIia6YbLgX5jvZYyRzNlhFoQz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tI0tIZpUv7B8i6VEtpRHnJGraROpsf+Ri36f7G53cawfso8TPwf2DfeQygwLpN0KX6Qgkj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lL9LlKPQt5wjefOpMjQka9xqR3J7kdyO6Ei4HkQ+26wPsuj8A8A8U8Q8L7nhnjfQkvKeY8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/AGPaeF/Y8H2H9Qfzro1Gv/iV/wAT+h6H/QH9R15PMPK+5L/o/nZ/Gz+Fl7Avb6En/YJJ3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Vz955/uZ5vyF3Pz65v9Gf1Z/U9CMx4Y8PobxR4Q8Yfyov+hX9Cv6Ff0P5w/lCQ0onuJ7ie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/AAH/AEkT/WR/WR/SfwUQcf8AIj/kT/wI/wCRH/Aj/gR/wIJLntdhS+ttm7pk1tyIbmOgs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jKIjy+r47DbCTx/pDbXgDuhVzzmjtMl3Q9LBrPefl02LfH9zJSKK/jDMm/VMkeHLOjFu7O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+B67f8NfYw8432MzUu5q85HmTgzHdZEmmBMoUmwbLuXBLZbTvEGypsbVmb3IaYrcJZ4Ezm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/0IX3QR6YZh2UWyMcjPHYozEsvs1Ff9AkzYtGuBts2pCtXuIWoesCUy2PKdyU/BBkG6aKJ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OacHbK4DvOPcjDkhlRsmyy1BpYN/gTY09ioFqzLwMxVllPuUqqMMIeByeAJtC/AT1Jor1x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Q80TyLwtjNUmx4HgXTnhMRlOsQZNO/BWt5EOEmyMa77O0SjZTA8tPyRmzZMXKzhcFM9MG1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UQ4ppUWxtJPlCFLDgLlnGKFTrWGqJ6JykdHSpqlexrjYxJIbW4++BanyGjStX8ByqsMq6W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uzGpaB5OIqTTh7N7fYoRj1yrZ4tLMMnhCaFmS2aAl4m/JXOiwn3JT4Rr2JPYAiFfSiylqF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PL9ihiiDW2wrbxeSaGhs+CjY/8B/opx/Z34HPFcibsN7IrlitnB+2/YbHPsMVP3RRL9tn/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b3Xaqj+uF9GywP/hC/wCcNL0+x4n2F2X2IL/UeH9jxfseIIPg/Y8b7Hi/Y/hXTPO+wkPNf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0qP8A8GT/AMnxikIroDufdG0T+xPJ955PuP5GeP7jzPufxs/nZ4wgmd/Ri/4J/WH9Mf1R/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9iLs+xF2X2Iv4j06JBrpkj8mfPTPkhCEGIT6ojBgwUpS9S9DEk/Tj6L+m1dyu57Hv0+5Xc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2V3Z8j5Hsy+437l9z26KP4wV/EX/EX4Piey+x8T3RcYWMUiqczIrdsYPGUtZ4JskeQ6rDT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bB0fRNnx2J2XFAJIWDbPCGfIT9IoNw4N5brBuHjv5U0/yS+YRr7CvREvNRLgaswavXQtMu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LY02S3OdDWw8fpoWu9jnNkJfRiPP2H2aENpkLlr8mr7oXPszreh8nBZKciOJYsE4PwFeXJ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V172YZe8CHRmWncpA2RTuqsMoTiVx3EuazMiHDeXlGLVJpoTUM8uGNIuHna4O6E/uIpe+Y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ceSus2SN0aok2+zkL0m0HKPtwIskaXAmbfA1h8mJ1hp/+mQZ7F+7+wx7ytOmhLYm6GeNKl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/ANI2WP8AZfHGRwlAyRlCWxXLCNV/cVqGaGGpj7aHfgdwiQSbk7L+BdJ8MPuhPJ48lMxC9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Ahm37slIaPQ93nZ2icGHZd00SUISLd/A2skhGlN5VF8IpkRwNlRJ8WyhzprcHHJk0R0Rx4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DDOFyX/hLsZMbw+w9XKOnfIW8Ra4FzHkSyKIltEYcZFL1kWxwLXlVjRaVdy0Tak7G2U3Yt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jkZUb/Qz3PDE5WlR4RObH61KUpf0njO37JKcyJpwJhhkcGXv/ANDyNZtu1kq/fJAXCou0F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0+/R7Hue30T3Pc9j2Pbpn6DPXnz0wQIqhPDpJBPSnwT4PQejp+gj2J4HxPgfD6BehRRBHk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aUa1KI2y8Meeiinqep6dS+ClGxtlZkXRfoob3BftgV6QhCEIQhOo19IP9Beb1DcB3SIJ6W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GpPjonuifBPWl3N9lx7NUfmmH4oMKRFNV/wCUbBVtOw1tVTYi2Ra7h5i35F2quResnd2NP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WxrdsS8lXaUky+yf4GjOyfuNQFU+ko7l2ExE+cdf4DNbcGaPBiz8BjryLJcXp0lqcdFPuM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NISb8hcxa8mKF+I9oVeBEvdwJtnD89h1SWWzHPAWRfjsM0ieidDv2R0WHbMDDu4yO3Cp2P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eJjWdDYk9H9x//LptnbEK8PIpWuMjpWYSoUZNOvD4NE/PoSc18DS+fJyK0+w73slGySbCn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spoU0sJ0bXAGjdzlgYkrKEtHkhVZVr8CMmUopNqQVvmIcUu1Kh4OaMhDedGLfmKq0o+Kxc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YtiRVDsfI+BpMiw+c55GTs7EitHkfk7Romy8FZDZLHoyVl2MDROcmK+BdqnYLSdjkKZWmx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oy1zBW/d7FxNPliVTLSiWmvLI+W73EHFRTajSSwKqx2PA2i+wxbv2WRobIzDIjR3wUWZW6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IXb6+hb0lNV/CjOak1ciUuK7keLztIRpW4wS2loE8I2sx9iap8u432K4ItVUOkbUvg29hN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Qafw8GoKEIbnBghIP2sxQoq0IWhoaDYN4E+/D2L5Pkr7lfcr7lfcr7sr7sr7lfcvk+R7M9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j5F9lfkr89L1etMSjbKMVMyu2xiEJ4J9FZRiEJ1O/ShInUSa0MMn1QnSE6Qn0T6IL0T6UJ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hPog+kIQhBon1vq39DvcyZ7iPL7DIMhxe/kblF5/vTK/2NmjL8nqx+bKRaNiyWiDOK9jdF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Exj7GHZ4GUIRC6Wo/yNI9LoN4GnXoyZ3Q3j8p+xu9/wBsTwNuqxcL+YvHdGRCctYGrOzHs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PlDUXgwwIXsYK+6HwXptD/YT1d8j5+Mmz8mitckLI4ZEgJLmCLyQqiqZb5FcV7cEvEBGQ6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v3hE1E7tyNSqmCYjWQ9YPHkncHEYTaY28JEJrejvNhOZhYdwOsJH2aEyUYa+ErNzDU4sJ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A7U0JTK/2CFR/6JyqTDg+Q2ETz0bQ60t7EKGnTHy8jqt7jI6mKfBesRnNsKPFu8c0ylEcB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q7CIDLNfBVaaeWYXxNZUC7mWK2BVmojD3cxDpbyaFSbXoy8C8jbbPbsxGjaxdmh4m1xR1D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D/YYbX0NVwTxngpPD7jT+PAiR8+4nU8ISSiXLNEoRtNTTT7loLC4ET6pa3+wkS4fYZYUri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NJ4zclbFnD/0ZQnZoYx6c+RLIBxwW/qv2HpWRlkkq8PgXIouC33F4ErChYQtHY8pSEq7ho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OrsH7Ccf5S6UX8YYHwJihh9I0fIyU4GoogoL9OE6P6EUvWCEQx9Sf0ND+hL6n9K+t/qP6F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N/RpemSK0yjTo9Oj4FKUvoX4GK9Hr+D8iYF3G3cWP9kJa06CXEX/RagtEKwSIto4eR7J92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qvhUh61uCPIS3B8E619z7Gz4wNZc9hsYXZiwyzRmTf4TpMwD1P5f8ENPW97jX5Ml6yefYx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kyKK+H5FvozA8CXtgQI6eDdMzHrNIeN9iqD3DgwyrKY7sZr3pvVyjDpIvJ8F5GsDVj3UY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uWVy/FHZWtGmZh7/BhEZ1YVMIbvgYmMpPQmy3zjgoxi8liYwohnVPwboO+jRimZieUZ4P3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pr9h0vJmhfsNWvj3DRF+QbQwayPXj5yJ3f3FgtLQpdrr0zUzRj9jE2qqHZmTZtA17T18ci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quiVYr5Xca22eCEZKLtyOsKj4lLUTzgRR7AdqleO4sRh2hDcUXjgnaM0X2ZwNuCbJ37Cvp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xp9yiQpFsia3hGGtia+wxpHGMmWfcERE2mrxkdK67SmV117dzU6Ru+hro0+RiRJ6LaetER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suoLWvBwTJWc7Eagd1OZbwjRNLyQyQygpXWoKY2ODEd+SsJOjKWTuF41coNhO4Ru6vbuXl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2JUynka1K+AmuAvImyY5oOyxWEmSu8oxAJtvc9GaNeTKKiIUb0JS5f5aHjiS0PYihEMzzG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UIaC/wH9d63q+iEUvRv6qUTL+hSlKUb/Qpf0b/iQmSDrojKKLLKL6Hg+gDxEgv8l7f+F1U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qQ00J8F7Yi6PtDW8P2lKzbfHX/oeIxuzRyB8xLXxi/wBjVpnyOa/a/wDg/c9Lip30PyoaPj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ZT64wNNheIQdxwDCYiD15MbtqJDDSc8s5rxwJfk+fBFGXNHXD7sVNMREa35FwjwYhBad4z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RoN/uT2b9kb7UckqOUbT+4ll7U7OxBb2PBqvuNoLCuzENnDBFTwOtBPk/8FB+TzDTnwZNz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pvXOyXa1hh00mPxbXyPkd6SsbLInE428Mzr1wXTXBptjGPRVTxbsWv2G00buy4FxHhoo334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sfOid2gypmPYSmn9Nl0zUfM2RZx42xyknkTuwM1KfgWpDIaeXkaZJOzxot6dSLSqa7iW3m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IHnbZGGE7FOBbHZ6Gp1XOzzyVdTI7JuB4p0UK45wNXW7fkto+y+RHT3vZjJlg9UgfG2C4z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nwYlG/wCgZdyeFwS1u/g2Ct/lKNz6Wxq7H5GWNpHp6Lw4eTmMMyk2CJIGLVy6mdlm0dll3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kOSJjDHNiKsMd38RWkbTHfKV4b4FMmDmCmek0KmZ6G4NCHlbyJtinoNuUHC9T7mRq8GWdS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yPgSSi6aTZkQTJCfskFZscGJYjlkziqlMlLDKWKO80lcCW3t3OCvEIjG9IsPLFqTqY2KN5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5KKuaJa0df+/5jx3kIqUnkxlDyLQWjaVkbP5TuPm32gqKn3O8Qvs+4u0+4l7ojueZEd0R3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3I7nsT3I7kdyO57FXcq7lXcjuR3II7kk9ye5Pc8xHcjuQSSQfI+Y64nTPkknyep6nr167F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diuxRRXUK8FFfgr8Fldyu5WV9yvuZ7mfJnyZ8kZH5I/JGRkIyE6I+idEITo/ofrrH2L6b7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H2h+eomM+yCPJ6r/0Nff6/wDAblUu6L69RP8A0p+WaH+yV/8ACr8z/kf5yOOSTc2/9Ls05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/obH/AOK/0Je+Kvlt9xwOar0auBhViHT/AHAlwaL819haTD8O/sPVU/Dv9CcSYwHo7tHPC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JLWM4Q2I5o2sujXXwUoqzz0Vb6RwvXedgilWO/gGVLsq4EchKRQE3CYmuQlDTzWfA02hGh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JGhr6XRb+J0YMsL8AavIvwZsMLTGq14PJsb8BXhraKH+DGrkoKb90NmFFhPustGx39mXco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ccUlKXCwE8rOjBOzHiNcMao0rkTxtuqsZtMaWh4MjtDROEh3io33QIzLjb3wad62nojbaG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PF4GuzyptLCfbkeL2OVXkWN+HshTgrkbzgekTyJPZCm1IjZPYdHVVYOIRmjo3pomS99ykW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ksLXcxtoLMxD3VbK7dyKXnz6HQq7jC0+4teDnJy4r0NntcgstDvFSdsCs+fI5uBMFr2E7H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ge3HFng8XoYY4LuO7qdhDuZFm6qmLNETTxSO3HcUpEanImor0xPHJT0TkwnFLOhbtDS45G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G2KHDakS7mTlh+x/lleSPI6CZlDOyTJkaZsGEu1wWdjlNdhW/DuuwhEy6NT45hdGsvsNGK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5LwLR5LRYk5pVmixVvUXh5MD4qEvFqVYrWnvQlo32FNlSvSeUPQt4w4Mldj0CNlmdx8ju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xvyUlAUP92chTF4GhhBvEGzEx9cK6NQEP/Q7BfcSuF9xN2RXYeJfc8SK7HgX3PAX2L7Ivs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8FeC/BfgvwfEsvwX4L8F910/E9+n+cHue57Huz5nyPkR5PmfMnyfMnsyexJJBH8ZHZHoPU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0E8CeBCKXwfY+F9dL0VlZ7HsZ7memTJkyZMlEYnDUrg8n2y4P3sDLnzTQWNAneY1bcNbmW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/AEOX+wjzFeWF/wC7sW5VyTuxltDzy9juG+4xlv7Lwa7CphqVSUvkcuKCZYT/AHjLD8MPW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UgarsI62u9kHY7xDCaTyYiFUqu7Tj4KGSk5V/LpVpW4bxF75JaZ5259kZqN5X80w8VrEH8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ncJPIgOypXoSs3vUa7bHaVtTx0NnA9Q8OL7il82A9qIbJhfJe3ruappNbK7ZHoYrdE/wPs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adnidhltoyqLSV985NGDM/wCDZoG/gNmT/jTmWGh+0Ln1Sk7XrKMiuKFaieh7nkSIvnaIe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iakLXMk8DES7Ih7nwZCYbcSEPuIzpYaXHk4FZRGmbeIdybKkGj13O/j3SFBn7dhKUWU/wd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KajTwRGnyvsJ0b/A08ZqYmxkWWKYAtVJ9PgwNbXImdq0fcRw8zhw8DZGhsf4AYtSTgPLTl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yCR6h1iqyx3I8FiNrsxkoiNzGyL1TrHhJHI8eNfhjqJcmXoOsvBfo3KYpluKYKl5aw+zKL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jZh0xJoscPkdoVY9Dyfr0IHDa7mNPmjska+DgV9GNTVUpprdMRJkwxLYmJVKjMJafAxlhq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2WY1jgG87Ulpo0844MixUY1b8orGrHxowEIQzPXcoimQqLt52hq5FL7ibhYTsZKXhrkaT0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WJXnsbWTbEaKnYJ3AbT/0ISWRgSlix9hczHtPkQkTPIZnfDW/sNvSqDM2fCaFQnN6TjEuP5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nXwMVjxyP5iSY/wAx5/AwGlOmg0rII0MF7D13kYDxG2/En/8AAiTdFL4L4L4L4L4L4RfB8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vhF8IvhF8I9Eeh8D4dHwPgXoooyNvuX36K6PYpSl/xu3Tj9GdIQf0KtI8477Cdv1wbBezB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fNP2OA/dUYRRdnGf8qMm9vghLMf7EktIToi5DT/Qacvkx3Ben3YlpX7AhekmZpIY/vqLyi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H2il6eEhf7SNJi7uiOWHhIQeCOywVZ+ID9+7LL8kb2zbpfJk6PEvHyJujx/7MaHEsZ5HOj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vg/Ep7+xpfYisn9hUu4ucx4f7jRsr8KjvRl62zF5C09138irc9Ii+cBCqzvwMPsY+5EeB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01N9IbSocvadMnMGC5Dxj7jSJJiyBu0hVpZNLlMfsg6BYuTawuBfVJz3ORv8A10jOLa/2M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y8qhsLfsJjwz7GjFGXHsZMuDZ2zBncKUhZD2iE0y5M/I/AqT9j4vBfYx6MGQ2VvTKtdsTK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hwxvmFspopZawdpeBtH4GW8JhdV+xHVySwOi2tjbq5VHx2oeKcbwVQDRuMbFYhiVW5WDkc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w5TRztpdq3JCS7ijKaj0pyiTyhmT2HWsdKqTkXKRHIO5zknBOSJJ6Cc8XviojRm4/su6VW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CML3aQxxyWgSZJlGnCBUVCS9zQ6IpvMZitZcFaHGDTMBJU0i3rimYUihiTV4IdBtXkhF5t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lDkrG5iLqsv3M/sBpW2H9RjmWihOzdTByBxw6LHETHwRabajJSfcbGkmM6wcLr2k0ZdVG1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V8MZNraj0cmckOJH2ZE0tWA1max2b3y0edUwWpLPIqO9+CFNrsPpRaKVsU8hi3vplcNpba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oaxPY9WU8C7L99G4W9hZvBllHrG2SlSXwKTX2E1xwVl6sXa1Cj/LQ08hRXAxbeRDEwKaHk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CF/madE/17+tX+C2zKGR7fYijdJl7jLolgIsz2zKs0bPPk0FR8Pg86dwWbcR4G+4Y3YoT9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bjFl5NcPTpC7fYeeW0ieVYkSf3Z2Y+B28/cbMgu02xjSf3PAwWabgVCiYgljfeIonyny1W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QPtiQrKHdIcZfF/0fafSIczCquwfAZivTshJjisxvtilSeR2/IiyeVuBzVG07IdbTFFvpJ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jZDdjV2V2EGEyJNwfLa5Y5Sn7eipan2DzyiVCyNBwqK2NTYgaSpPLZHYk+RU2MI6UvEhfA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LVihoI5ZOxZdmfsynsfSP6F/cyK719mzX5wUnpNFMID1EH7VHGSRkXajuF8ChYWPvDH3B8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RwednOtDxeGRNLik7Zl0Wt45OSvbwV6aokp/gWfb0K01CzpjHafGuxsOMHGZhGWzcjR6eP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uzXOjNsW8CY7wwIWLmb7mIvgSos1NIZWxf3PKOmAeuRje4Vb2JPsKTxwGKm5/4PLdcjYzs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D1htJ0dne9jUutHgyuFnApxLuuGP4F3NyIZo5lbOUsFgppMVUayQSeG3SnYqqGlh4Jm4OG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TsBY8DVxm2iTdNKJrY+VOBlyOIk4xBp+zsioHtjLiPuxThppNHYekmDhPsxBBOODX5Ea9iO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gcUZu+B4TRpX+h56uwhETs5Jv/Q3LeTDZhpWo8QwVzT15MWGtGYiRsPiTuIrLJfI5Q3xwM1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wVUazRNkoM04zwPRR+RpMgX4EKJQdjLSLAorPFl4kflwO2lE98XxRIuwJcpDpeQZMpNB3N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PqNXHcatPg0/y0NPKn8icBDVIa7EVt9uls99L9Cf+Bf019R3j6b9N/wAEv8GzvS/DGkQbT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umzbEkWEvYi3VS2JL3gybaRx0PdnqkRdNLyIlZ8R3n5v+BqWfmf8A8G1CGWxPaJcM5gboy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PKJHwVBpcjdguIvobcSI/N/IrNJfIn/4UaYEqJ2RYTY8sL8pD3qEVFWvkybbb+5UlhXxfs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QYJLy0Tz9wkSO4O1sOxonKMJWRVvDP/ka6WIzbNCpsXE9Bbr+Y/ZmIYQW3XyMB9jh4EjFq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wj8GOuwISOCoaX2YozRSXbLMyVQcH7gkXlogOuNJymU9r7DRsquM0DbaIqp1maW2YuSecw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PBZ3W9Gg/Na/J/CuRl8RcjNF22VDuhb+UNxqJk/ENR9zvifvQ0R2ZrORgezFhV8OYc4Tqa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/ACrpofCDFybcudyPDnITrSSIisbMMlmC14HymGQ9qucDI9PQ7WC3scfBXUU0osnYD90K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lwJYe2+SRWWPo5NwzjeTZvNrd7GNaXYSvCuGQj3DN5G7QYlj5Mz+ajOiOfDE9JtbREWI2z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E2D8uRXCUJgwe01lmg3XwadVSpomzZTUzRN2Ky9d4Ecysib1w8GVuaX+wyCNv2ZnV7X+yw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VODUejLnJ5fkbDUFwPe2lHgb5RJk63tUk8NEuUZYB7eBq2RvDqY5Nt32wI2t0tmHG5yKxL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teZKetPAfOhJqj7mahFNplEphngou7xBoG2yi8CVY0bD80OqmGI0lnDGKySiH2fYRpviR0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UI+JgaEmmmV6NtFq3iFuI1upowMrLsMYp2KxEuwRsUs+BISXemdEw0b7wdCl89lc1OyVQ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28Fn5j/LQ0/kZFeXRSiuSG1bjNhtDY66fRMpS9aUpSl6UpetKUpRvpS9EGQ3XXR3fYXyUq7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uR3II7kdySCSSSCfpf1PU9Bi+BeB69FFFKKKyspWUTZ7Ge7FQMdDi8/YcEh/8CMZZF+SL/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bWnpmX99Kcp0RWSwOse7Con4o34Qk21kgzRuBMGUlyX8j9+7y64JauGbVYbIc3cl3KL5E8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Fg0ctjXr+UPXBbXKG3/aR5Cf+QK7QUKy0T7jQSrYxJjkscEV2iVrK+EI7DmXLHGGxjFY2a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PVP0JPr7YmEn6/AamAnTLSo5v7Oa9BX8iyhVGp4eQ4HtFR/8A6Kppbk044L5RMUVVaawLV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YQZZv0HjnsnF7jQ40fu8si8NeyTZ9xiGtlaM8YL8vwSpGFNjUv/Q+uTGTnccwrTRPjyOrK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+w1LNiawKvFdOgPPgJ6+yT8jX2RL8DBTk9HG+BMIr9D8Eep4PvAM3i5DG28lE1sXFo/MYv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7oi9j2o1JuzjghWcj6WD7YhDdVlh3gdcxGlCPJM4HcaJeHYazbyJRpBreEhCTNnm9EkyNO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JHNRCNYjawOwkJey2F8REsBxGyzw3o4CssX9hGQ7CYeP3Z2XbKgpI0MknYhFtpCZDTqbvb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JEu7F8wXyilrxUWjvswRLs3YHM9wjHZ4FNCzOOGx00toumx/6PcNNVI9NM0OMYhxw3osOf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+imKUbF2uOBYTlapEnXl/gSoP7hjQlMrc9DG1pkHck+4YsW3imrYbVQnY/wDBqdc73scFb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VaGU3hicbKZl7DKidh0cpSrveRytUv4IOOEsUails9jXAR32Uy5LbbIhLGnojORRcoeTl2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ljmzAiwmjJSg5Ki+Dv9hq1+UPYC96Zbah8coukaPuT7mF+1ofcq4aMakzz3IdM6n3RTl3s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DP+WjF/JqLbyz0NlG+R/Y29BMJU+iBfYL0jLyHsPZnsz2ZH3Znz9zPdlfkz5M92Z8mfJny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yR+TPknkR9mR9ieR4GTsZtPwngK7F9ih4jxHiPEX2KK8F+C/BfgrwV3RXc9kex7H8Y63sf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nzPmfMYTyEuwgR2IuxF2IuxF2Rjt0x2RjrfRX4K/A+8OfXI2NzsK0pJbCqZyxDcnh2FrPl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BERbB6VQM+RMfpPBc/MOODlC+WUGiSTrh4t5pF2QgZsGUPmAzZ+EZcNi2P7C7/wCwoTq4J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9CXuMkqtujmh722Q25+OieP7inP7ii4XloZK2XFhQqThBtNQcFwJgMCXIk3pHa0R0qG3do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a0uLySiKIflTmRr5EvXHGo45g8H5PEjWOdMoVWyzSwnkaSPZVV8dOK1ehyZom+z3kRptPa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tgUcaVltjWiZwIqwaXcoSlG1VvwJYopBqmZerfsZeIFl3hM5fYRfCN8dhutPkXAbE4Rr3k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4BmjBHZjXBPI1cCqvBLWu5o3Jmz4O5oeGa0L2yPS5ihhWHi9BPfcZzngOS+FaPq6OXf7Hc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cGjyJ0M13Yi2xio2oPVafkTSSYmDfXJUQ4rbDrMy+DJLcidjC92/9DPCZDjTLO1sUtkzmO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8jJtz2c6w2tCeUwRhMwi1srwNw5UJxvFuB5z6yFFT7h43opCx8mHyLSJp3EVU2ohHknNjy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cpaiXhPnOUOJZLePGaMJk2fQlaG+7UKJ2qxFwJ0itz+BzchgDfJMqKqlgncdxrwGjNOrwe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jy19jRsbbIV8EbZchTLxgqWi3M4I4uqVQrbOMuBYTbvdFoksJ8oqlcslseYP+AnwPaJXs0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nMLryTPoq1xGitPPsShsue5NGi7UUHVvxDLK3I6V8hRFPRYZsGrkuUyOJZ7joqaZRCTL70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IaYkt9z/LRrtv/YStwEul8Fp3n+xtdiVrRvIqyTnEbNCvppSlRjyYMFXkwVeTHkx5MeTHk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kx5MeTHZmOxgwY7FXYx2MdiKI7Ca7FXY+C+i+EX0Xwi+C+ilZWUooruV3K+5nuZ7l+qG3R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6IQo0XnfuPJdvZ+JVHzwmRkVRavLI3pn8iblT5ovkdXDY4VgzPljGLozCQXvky38EIw8HP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4aXHstt1GPJnGKuy+UNlpr7CcYMfeLxSqtcGxydnB2ImF9xs1fg1IY6XIrwSQ2TeyzbglP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P7gpBQ6tmw5opzfA8lvBq17F1ctiPCnswOWU3kjUXOCElekmyDTL6WNYpfk2zKjcfdGuV5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4/uQdIUBsmyeSHJP2MXeS28fwJyC2RGBkManczLZOaCJKeD9i1z25GWaRBFGqQe20PuIC5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SUmVUQBcdh00L6NWZ+L/QzX+ej7hKjwgczcob2JweH4Dhc17HZjlGi2locFtQ3edirzG98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ydkzdi4inwMGXVLgZqDwJmsbyZp6yNtZfwNeXX+ScGjXJq84yxtYTbjJwMRfjNG+Orof0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I3KcNDsG1jA6S0o13KNuPTQXTT5amx3lP7uRkpKqRexuC2zy9EFUmMsQbJC2ZMY06RIPCG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fl+zvF8D+fDycdGITkwnEzzlNciiZfD2KY4Gpewmt8ImTzj7DqmlpsTKe/gdIqnkl8+n2F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wGbJUcM9hUmr8lPMqQ0lcoqk/gjHhp4dPnPYplHlyHsNvkTP5XkaL4MCInjkkb7hvsSk2g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n6Gs6m8BLrK7chlzcccCRtDYN+hbAffgTxbxV/wDQ+ZovJ30+HROGy+xdTLaXRl6TvYwGX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Ce0Y6aTOSJ8N+UJoQJB+So2wLhzRsVnc+xDBb7DEap9gSRfBrQrwexqNtOVplsjERcrjPQ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LQ086/sy0p8dFGI1TuNxseBp0Ifa/ssF/kog1+qLqTL+o99F+voTe/kbHlbb9kHOcekKi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SS8jtKLliCTuULjyZuGxq/ZcC5sAL8KJnLknKoHw1/IbnugWPscfekQv/R5DNNmbRpo8A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mW3sSz2sIx9hBITlCRRLt3ZVwLQ2ZOvZUZJiS/Arg19l89VpoWk8CiavmSMmEXky5UTg3b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rLLMUGZjdNNJwLtBrj9NF/stZXoWH4lGnxoWq7YODtZFw3zKKnuHX9irR80DKwNadENVrY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3HSWHh+HwxxXegluNy/K8GxE1XS0GoZQ+K7bfZClg0q+SSKtuw/gSrf8A2F4OUaM/H/sZf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Su+4tbJIra9ho6XRaqvjBYhl8iLP+YGdUGmhyfHtZHtPuNMDQyyH58ljEtq0o23vDMhIY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QaVdngpx79maTycB5FGB6vNgjDWZG9tiW1PB+H3JbHZpeBNn2cFBlbDRxE3doYGzXgKPL7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TZcZIVwzuiuJfYNDHTTWF3G8lfkkMr+B9ohvBrTgi2pcE3dFHHlDexcE0tHdDItyLTPEy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07fgQslTaDKRmFVolMlVe4OH8QazjKIK5zcnMos+hzDdcD7BGi01RNkjSG4bMZVKZ7i171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4EcuA8B/k8idVbR4FwSvuENWlOSitPGRFmlK+xUJqMZ2taGo49o+5bOV6MPwQydLwVlM0t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U49kRS2dh29Z8vSKyX38CUNxyzW2787RtmovuNMElFwRzgrl0xHXciCVZN+BL3DE488hyM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OERprRJmBnmUNPYTRKaWB9I7odg6xh58iTDJxyjYz/wAzLvk/ZmKUZYf+JwbBMewmunQX6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aIvQ+i/SXTf8AWf8AgIrrJ8KKKnH7jU6zTlj13NZevbIdkNeQsbi+TLPkgztMVCX3FXQas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dhfwY4dfFIsaobafllLdjH6AQKVuO/wDZmnk8vQyD2lrI/shz0h3xDbFXBceSexcoXYLix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Gkbi+4i69EL2PJBdk0/0RfloiIO3dn/o71p/sNJtvPYn817QcIza0CcknrJkTMKTJeTLjp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qdltnGsY+wlnIk2kKk5R/mnpCZrNcIHKb7fcSMd08jT2UPK9iI4h2oVU3J5HcUq+RxRVh2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IcJl/sMRNlQymfPgZYNUeEuxOBqAMpXTo188nRuKUS7NPyjJH8oIfeQfQhHYTMi5QbUcZu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PZgez1G18y3aPJ+YqOmcIIwapveOmrBbpz/YZZ8mw9fiLmHvKHn3FlY4FJXtl/wDAZkjz2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juOIOSr7sg1wkxk1pPQ3VdYE3yaG652KUngPErbgxyyWPAxcRGxJ9jPOm8DXcUo6+RStjg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eBdgX5EXPimRNplH8QzZMcobqcwSJ4asHTdaY07HBSNjNruFwbGTQ9MowxSJvXIpqpeSaJ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BxtPn0OFZ4IzTZkUzWqJb4HYzi4coon3jz3E202Ru7K1TYuVSGL3d8FkuU4GVHIxtZhzPI9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b2K1EryJb+QjOuKdjsmydLJW2YVujvBmFbwO4cFuJhvkbzmU+HwIZjZ9oNsBOvbHVUxVQ9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ew2ITyAZ0tyORvHYfgk6qicNeTBVJBWekG1arFoWVlkzrF2xHk+OUMUsj0In3Fg8tLlD4i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9jKWAOIvMHuTHbsVwJv3Rmn/0iDDaX+WiKtNv2IidGMtIbfkcxEezEulhFEyl63rSl/Sv0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+ilL0vRoN3omUvRSlX0CCBoQJCSSPrn9X9GevOkZDrPtnKgXgM7M3Wf2PNyNXx/JHDRgm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+G4Vg9y4OXPiIca54J6JPyyDLNIh3QdY7zWQzQaecY/uXaaWCDC/8yHD1P4GOJFeZ7Lf+T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xWun7ZOtYTbfofgFp6DODL4H/ABI+yGfMytC4cufQ0il67Dqm/km8e+2hnhTTTMajxLtaw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xHORokCNVwWxPFylCgbdLN4yy39pP0GHzCYk3RG4O78et/oXEfQPRT2zfuYWy5Pkv/gki7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eF4MmZj5F4I7f3RWcYBTkblLsOd0Y00JwZzBmqrhiVx2PA/yJ/HojBPGYk/I2Nb+ASkmaW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qnTyBczMwOb4wOvZpd6azOlvhcfbI31ND1hxmbSrfnk5n7A1gGxG8vIT0PRcosHiA4kBp9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chrQ2Q27aZYGjXAYvbIrehrPsySc0WvDyPiPPJk3seI7yZt2M3kLA1sbeQ8HkZhH2ZFWdx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d/cN6ZJHcG3oWXBKMk8rQ44n2Fzp1mbRgriNj8tKc9xsvdWDZmkdfksns6MueVMLSPsyRS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VDHiq/gQ1K12EM1k0NSRLQ1LsrkIlw+TJcODczKONDZLxSrJ5mRwZJJkbgmxvsMbpTJuZw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tbXyzvcZRJ8LC9lAzuMw9y8mNLgcaNOeBSZeHY44zwRVPWWjsSr27jiadkuPYzLXgjfQPN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JYnj9yiWUDWVYmDeF6KW6wqwMw0riucDemvD7FrlMGivOwzYJOPJjyNNVCNTLcafo0LhZx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NAmpUU8mMCP8AdYx92hezC1gbQ6uWHp4ycmEAnNbs1T4v9kkwMfHxdBtrQSsyIt2aLS5+S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R5rtHRL4ENf5ZD/zuOowyg3roV0m3gWD9h0E39h3X2dGXeQieovwV4KK8dHwPdFdN90WWW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3LL7/AIL6KK+5RWUUV+S+RRnyfI+RPInkRuGV2Z4GeE8H0ceg9R6D0leCiu57no6Hsex7k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Z5mR3J3MneTyPYLsE8j/22BCXcs6y8ejRODRuqTtR4Mvg15NdJejbOTgIb2/Tu9mOWCTiC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T+UNu/eYW5fcIwryyheRCKyI/InvB/fmF+qkEtr48HKFJZfygrPbUrWnYS63+ahnVt/vFi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m+0Yov4jFPcZArhR7JyLZoSGr7hm/8xxL9qbf6LPcR69G55EtmGByN4zTCbfkZordR5Ney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JQWS4IJPA0vgvwy5ro/BhRDX4TZmXNodtkZY33oaN5fobIlHCezljdr24HYRpUV9ozrMlE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1Kw+n9gqkxjrwOJthW8bwRST7hJrMJeB29RIoPSbwTuySlxSfYwXWja74GikUos+fsUJzN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z8DV/OTaPEY3o7HpVnA+V4NIuWNfkjuKs4kkMkj7D7Xg3gYvBiQlFwhMxnAYmwfKQts6Y5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fcXNso/AsTw4KdjJ0mcXNGM5X7nmEY7PIb/QJFHlghrlljNI4EY+I1sgQmao/yNjw8ls+w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t50ZUT1srSc7aMN0YvDQ7MSmLS7RBrhqmjMbNqpkfIrnZVlcncmsocCKpnlDNdxpi1DV7K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62+jaZtRpGk2737C2TyvBWprQ40bZ/3C7fQwYRf/QVM1VyI74eVcnC0mxg0ORGuwTmEzAyM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GyN5OKefY8byQjT20ToK5yZZ/oqPZgk7m1MxZg8PGjmqZHtJ9xUPFXyYBHkSdEvlr4F5OG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lA1B2ON+zalT8CpZxFVrRbE9LWhHedyDIfvMHvTT8XRSWvYdmGPRLM6uGxKZMapnIo5c+B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3i+C5OfIkIkW00IkYZVMNNsoSJ4fcP4HlDZt5f5ZGH8TBQwXDPYf8Ai7mYF2UfhxC7DfYd1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4H2PGjxIjsPEjwI8CPQegjsiOyInBHjoT4J8EeCfBPgknwQQQQQQR3IiEREYMGCUhEYMf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pSjfSCRCE/RSKa0L+EwSbgk/YpZ2RDun7GDGucmHKLtCFtt8wS05vskTz2MoNdTFZEdorW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Iu/TgKcMNPiyCRNljapD5hILU/YIpBW+zpRNWEdn4Mkxqm1FUJcFk68BMMCeCaNKEIaWRF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+CmV3yZry+0yhEWUt7sXjtliV3I+Xucv97Feq+DNqkfl+RqO4E9AU5trZvRodKvwmRzclT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EO8rQk9hKTBXkSV8F1wv/AHOZrkQ+PyDMHhj5dhnohkcsp7HztmeQx/jt2PlF5a937ELTd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2YuhE9LR1Chz90sM5pFhlIwnMVRWKCkjZwqK3t9E4OhmXWjRrPsC3jZiNj5HL2ypn8HyPh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jl7MiSo/1QnTzQ+rOxuuDFi1iJnGx5hwFWXSIWtZolzGj2Gys9m6POjlU5XkuMcnC7yo21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TL3KTB9zIszRLcXhnNWNiMtZE8OxidxHH2RSHryXVJ13PofUpUyuSL8imGmH9zk78iSKwx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TJJtYhq00ojrczBOvUXJCaeha8oxbbN0Kk27uw1p8M4cLg7uGaRllyQ6Z4j/c0ateirkjJ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mcjQvHYs/iGDuw9JwNjS2p1MekJC8EWpKR/8AgpWNhOoUW6hwUjPIxdxyMl5SDJqS4IO4b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h6fgtLaSHiNYRzWieODuPK0xmy86F8ldM1ytQzxHtCRg+8FIim1FGqRJJlEyM9LgemCmBt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ZR+PInaNy2n5FTbSQbLXRhpMeQ0xeV+BoTbFS3fRU4MZeTw0SQOyoTjL9uCx2vwWc0+RKq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Si3hskPdp6FuZ/aRxL0NZUyyJBpf8tCVK/ikYFGlMiGsDwoj8J+5p0DV0oQv1L+lRP9Gly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bEyr631e+q/UTSvUgY31M+DpA29nFzTnexHDTzyWeT0YJ+kX/AGSdVP3mE62eEhKohVVT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lmt+yMcb1VsgShjScbDYReUJIhLVHkAPuWwRZWN2JeII2kMjVGPSgaPSF30LQpL3Wy+Cck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WKoTUfYCXx/7oRWKnNc1olTJlVxz9xthkYnQ3iqMnmT84GVWboyjNDggLW00ngXbAuHTEt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NtFDVCIJAd3+dMipyhOaJEXDCPyF+GMq8aDFSGG2aPvIlKJK+NIaRgTJ/7iO9lf8AjFUnf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vJuvii6GrabENW/8AD/0c6MMW0o3cWtGXZHhJwVHlT4kEes8DG6Ud0fxkdolXMb5Ywxt5u6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1q/2PsDK4HVjKDf2GXgQfuP36sPAy3bRtWtCeguVnF6UyeILt3NBlTidhl7Rlk5FSJ203o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TW/kfBZHKS4YyTSb8jYExrOCwfYVc00jNs1tfgaOsqIqYMpmi1ezTyXh2HHVqyPucmSkwb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HLzhMz8qolC4ElDBfKwLbK8zudxvHyMSp7ijTtwuQzat3u4+BDxdhWxP8DyqJA0RuV6Q4z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mFllmBPG8k1bQ2ncbZtYHgWyQ02qThGG8mS7ssZXqmN0Tu7Fj1LTvAmUtZH/piXPc5iGRj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rTE8j+0ZZDXgLkqkSc4fkU8liiWCWuCNNqe2W2e2GKFPCap3KTjga5Q9u41KUWcM7wUbXk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gjNyMdjSqskbXdEJRXpvY9RKmOdWU4fYRzIGkx3RE4UfcyvZLKZVmx7CrMQqJpK8jXkZqR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2jF3gzK+/MIW9EK0WWa7EROtw1CNlyZqx5CUkrw/yv8tCwexoadDZwPz9v3PzF0+gbIwmJ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dL9b+i9aUo119C6r6W/TfV9UX6r1pRPBkGVbMlK7T0hFzj0onAsopc4KDqOR7WT5G/cbOk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4SG0nk4r7mVGdh0kVNs/zsswFzTL5Cm5M8lvQPUXP8RWRdLHkuyExGuBmys/9HE0G8nl2L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+QNTfcLI3tjawV9HIzn0/yTUhIEYTBSUUVanyiknbN0b1H5Lpoh1ovZWTOfsg5dofuNRRe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MnscYKnoZr9CHJv8AIlEaWpjp2k94Qd+Sw+Nv5GzXzj/ZE8bizIP8tX4Es7pFT/4vIl7OK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vgM9vyKtD1RQOZshiv2KJj+0hxtLkRBaSBixGUdIHE6z0h0iBynZls6yxHbwh9rzR488vy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4b8jmk4h9goK2k7x/xmSBoQarR5O6WIy8y/DOBrDbQujsOJbP/Af7mDoyRl7hI/TNDMXXG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GuXBlnujY7ZMh+EZt2xaJxppn3xYVwhlHssucmhrsNtfI20Yo+xWa/wCmT5D1ZK5rg0UeR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5yT672Fc8ksEDR5N7GoQpnXAy55E20PLlBkG2ZIim/Hiey+edjQtc/keyw4k9IVpa1gwY7o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GE1k4U2LrEmxWzUaNG4+Ba7rEiprKFlE8Pg5U458j0t7D0KOZUGVE+HkyT4FMnxySZlqji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Mieztv9h4Gpt8l5HGSFVplcQyNZ7UtmX/AMieKS3b4JI6OaGN5FNCVhpPaGbV4tGbJlE2j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3ctdcmYDE1Hn2FIW0zhNZYD5zOmseh7Ua0yLaXMcjMWw8kVTOJ0WjUMnDiqGZKq78iolh5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QJMulnQ1Ox+UUmiOV+GNoj3IQmkzbE/cQnX2Gm9IbpVccEzFk8+RI8V86MF25yI4M5/yX+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tD10ok/J92/3H5XQvhGvQu4nx9FL+pS/pGLOi/TC5I7j8yO54h4h4x44+1H2vRvBPFPB6k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EeAP7V0t4dBlf8D+o+nDAPI+55P36Pzz+Vl4L9xO9fuN0DWSY7gvQ1WWGX55OFWsBjTUuT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DIk9I8Q9j4FoqodkOJ/mcgT8EbhnCqVkhF4cpPvyQ/L1pDFFYjOHbemuxeXyKHg2MqoJpT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T1xz/ABmECa8ORxCelB25cfh/+lzeQzJyGbOcn5pZ65H+SjXMDm8l/o3vcDruv9FtIm9ie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ISn4MPU/cWqVrXz1hg/fRb0Q8oah8Ke4KyVeWTIOxFJKDenshlMReWZBtL5MFVJPYkVEcj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FoLsEl2wqq2LzM11DG5T0Sbz9x8nJcdjgMCzTYjTkhp25KfcV0pszPDY0e+4v7aLcbW77P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9/wCjLOXKqEl9xWa77w2ozQy7hmryn/uc7gfkQkdHDJKuUYN2GqmLuPhidnyOMx8+UzyDm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cEhkm2swcRta2OlPlhFEh17gkbxGXKP8A02HKcKaE8r7CVQ7ZG8ceT0mfkGzWGyeExHhCm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PbkF2MEoRmWPHIrONAkqxDdEY7bZoae3eRcsPkbKVKPQ6Z9uDsFIzSOBPP7PyKoORCnWIm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hpYJjb0+CsdjsHTKTsySGpt8m28ENDRNs0+FpkStjsiWt6zOwyzKNUSTb0W3e6NqtswkNG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vFQpO2PBcPUcEbW5nDFTc2bqNpQ0Uh1jRWSeGXZWd3tCSBROzwO+wh7H6hW63intT5IqBG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eovAITcS/A0d7ZOCOK7yM5gTKEkhP0IUqadxyU5wE2N7+DJZU/AlJ9tf+CKavwd7qWDwWo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SaHPSZQlQhImBG2CMCksoIiSjCeVX4N3rIKMSrfcScdyuLE3poXApll/y0NP4+RaKnpH89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/ALimJbaC7K+x/Rv/AAQ/8B/wMSTl9olmU5Cn2BRL2egPSPCPjmdrpikLkf2HlHl+w8v2F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7IPsh6x/Aj+ZHr+x6/sTt/Yf9UX9MXefYrv7Q/AMSddmunp5+50R5g/kY8r7j+Nj+Js8b7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DP63pKf8A4D+qPAvsJEIzJGR+SMjIyEIQroj6BOlTjF1sT+07DZLvWf4NA/KNp4dobkl5E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ZC8sWYP4HvJSKOEuqv9ikI2gHd75FJBupOFzdDZKz0Kly5cr+5abvZz9sDOvB4Vc8sc53Z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41wsII3qiZkhsBFVv89hI6Z4/Yv8Apw12THCSX/omVci+2BjUuBFB6BcshJt0De9sHYOXL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pDvH9iLj3sdleoM5gPupj6v7ikNiERUi8lOX2XjGQq9Jv0Ma+yMPT5gwJiyNLfCjctOvgT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qsq8PQjMpub+TASUwX46v2KROCjIas2l/m2KqFk2XJXzW9Gqp4Rb9imTT2IgUqG+DNyN6H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GJqZ5M2KyX7gz/wAlKt9ldv0NZtm17mkIq5tF9rYXwNfsrXlxw7qZ91w/salhMRmFRjGuo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4siYCZYhdp7SE+4WVsWujb4otOGhgMfYfbkrBc8MIstPGA1O64IqbjqOP8NG09pb6FMB6Y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d8l2u3BK02iG8sDNSSYKTiRHYQE4qeBxpKriGFuzkQ8iVJPYyiTbv9hiX3a8kOzROFZuFo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ENbQm5JpiYPCeCNrtCV4YRjj3/ciiMJ77DK3Qs5G/YTf+x/vUc403l4CMvHfsJw+5CTJeT0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aqFLeSNxtaU4L0cY4EJnO25HODq7nrDNM6cMp0U6XmP1MpPAlFrVJshlTWH3NudQsL2sMq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vhpHY/wABt2bXLhmRrPcuPBkhHdtwcRabZxwJLCLL2F2prflCypqi0xyck6S+g9LSbOzH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vhGLu+TLPHcgWW9dhFBOYsspd5aNjU8jk3msrnuLbENlwyKJTyL9cKYtfexTG6kIJPj9lt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r34E6Tv3KZjhWdVf5FXAQ+X/lohNPE+43gJPVeWISGx8sNDhaKsdjaG+BzkJnLFLBKWG8L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3EEeSO7PZ/QPc9j2PY9j2Pfre/R8j2Pn0/M+XStAfp9EkkEEk/RR6D0E8CGeHUqL5DQgjy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itCtKmBfbEfD6r0pX9F6bCvQ8RCnqMPhDrjG036FuRovJffPuSQ3AjjJwZjI9W5EidLaKb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CNkYkEhcB9xN5T2Zbb8ZfBtqzNvKi2PT2N4iLSGaQ06p98jA+HSbp+xO3RUlbz+EIu4dbW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SgVtdxsQ25wb08iTwAYtxISI3O1yU1ifdq/ZDf94GXhH3F+pe2mfuzZjSTWyECKsCNvcY6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s5iz6vd/kUHHuJwUzbr5wPsSAnPslL9hy5PzYtXarbAlxuwqEj1kbcTeE9ZExuQYSaK7Fc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aX+gQC9u8C6FjBMblsZTRROcn5owmhfruK2ZGDdMZ4I3i/JGuMmXTLWFg/hx3JXNWyTwJ+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rKtPD3zpGSdGLOL2ZDtyfu7v9F13L9jR4BzMWy7tTZegvXkegvOh79hY72E5DnwPAVyZJ6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kW3ZZO42ObDEfgMonoePwG3B2GvgdoLY+a7C7C0n9gxNaZIe1RujI5dbSHe/AsbYf3KUtc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DqHgKXmbGiMZLkh4SNr5GL5iMNMvD0x/kSyWKMwVlymi3Oq/gXJBFEKjGee5W6xjwbZKjD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khzEwSBz0v2Gz8xkZH5DNytxIhjE4yvI7JiWH5JBboy28lI1KZSzQkmgsrymNxE7yKy/9C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pJmH2pHcjOvgT9pDAZGc19hwyVTgQYgr0IYSEb04uBd+Brw2UlWqbkfC0YeTQTkjI7gkG0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kfa9htiJFPL7jxYozQ83lCNSVoY4maSxWXyPBGfD+wovA3nAkSWqsql0mwYYkzbyITdOIf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yDdFjV9hr/wDTNVibQ7YdxGpNtMncnF89hZFyPyjMkCW0YWz8j0+yZX+WQ3w/uEGmUfwN+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fcOnUXosOdd8MdcC636L5PuZ8mfJX3L7L5K7ldyu5XcTpkz36XyyvuX30so7kt9rNdCDRG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CEJ+hBron0wn1JQ5Y+J7Hcc64jJXgb/cuzd4rM7WDxDYlDyxptUmfga5gk80ows9nJ5pJv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Ag7QJciWjmuWQxfdRsoSUq2v92NIuKLliWg7CSSWVjDD+KHci+lLNHpf6HyfAl/4KaDMCj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HtieYO+VJWn2Rm0YJ7Zc9yaaaV9kIW1tIyyS+GIssJeR/Y+YpU/tCLcz1jS9s5Snq/wBDX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1xdivkiFk9xV+w+1uywWtXW5Mp4NMlpH32N0P2/gTVnZadMH0BaS5M8GSQ32KP7iy+DE+5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zZeLO0mxhkRtVhehk3lcCUS5vHLyY3Km/cX8dJBWUamxJfBuy/NNsdfN2bXYe5WzvIz1IV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lWYSaRvcJLy+SZjsuy8sZdMst9g/RX2blvLAPKcNnWPDLtuBiqeKLYj2bWThDYbN4NBx1l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MyeaHreh8B7PQ9j4aHV7pefEMuNaHvjDavkSOFuhJqipscZaOQ4S8h8DR94jF5WirR9xkf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Zq5Hka55Gu0JNYK1LumIT1Fv/AETqSVm2h4TwRpioPJl+SciNm+UYDuMeiM6GTxUSwLRdn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C5TDE3OwiKdsFyRGELbGpFCowUa5E1KS8jVIncn2Jmg/2MeXk7jqvwxpaTPR/5B+fwKJvG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7lYYpkPljGxDUcSNhNKKPV3nGyRat7XyJUpKN1KqmYuJYHgOmmtNjPSZB+ZlbhZd2U2gOa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hPOLwNlEkaRtLBjW9vRKJosJeRAnd2jdS+RkKPOFBqKNr3Jvt9gWij79xek7rwN80DYlRG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UJXtMSNi5OW12EM78C7OTWmIQb0zGZNeDICgmlhPHAyJtkqa4G67cwHbVKjMpRZ8DYBXZp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/8pCM/MjGOjJm/A34+i0mvUQv0UL9NfonV9UE+jX6K+jn/H5hGe4J3Mlb9nizX8Ha2YrNa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4hgf4FFEDdpROTRXYvRQNAfCXghDXMRsX5OcrfZU4WkGwx8QG+RvNruNY/uKhc8IolFkUO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rLfjSHteTuxdol7MT7TU9R3E+UMzeS7h9zypGXtmeTFae9EhFzrTwoT5JIn1rXBDS09Iu5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DJRrkuBuZ2YcJ+Up+Ajn4X/ZVntCw14Ya+70x/wAUFk3vh+wkwPi2/wBE37X/ANnAv+DB+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/iCWk4P5dE1wX2jbDAuOwoueX7mRO0mseheWhs8MtNpm/kV6FsRgzWhtdMmnTG0qd8HnA+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+MC4ezRHpMIbbm4V9p40RRpGq0PtwXBQtiVrBloo6Wksapa6QPWeJ0WjULkpsE8c7NhgJn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ODsLchgXjAZYzyZJNaFEtC5XcwV8GKexfxMGy9h7InPGWLhNkqNS37mSu00LMGnGR+5Kbb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qL8kYcT4eYTKaIU+9BFMl0I4ZTjJRHhTvkQnwqvspwyYw+5wnajlB1Jnu/gy2zQXsiaFz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Tuwk8klqscoMPEEcb0VLDEs6olkXwMXE7CPJHUVVJvDIK+B1oolwmaJyTArMEuRTeCJ52r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jVCTs5rJgN7Sgpwp4G5lYY0tfsY7KM1n2Zb/YPNpudi/QbcFTCNmU33xReGzbj0Prj0zuN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54JYYawOuNqiuGYTVtNjtDsO2xaZbXCJd+Ah4ymaeXBgvl7ojTfA5XJ+IK1RESkm4IC7XC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Tex62xxRFcWVcCSPYryRHCq3+5KcNTlDV+wTNrK1khtF7/wApdM5eFYSkNIaG5o9OmUlw6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/RT+p9GupdGx//CRtQS0G0nAmuVeNM7LyfaGcdPsW07iRcH7GwaSInYwEV2RQswHJWHDX7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ee7yVIDaIoikuxFGTc3QeMx+IMAdcA6CFp0j3ByyyLk7Dq0HxI34H/dF7PJUQ+BPMFQ4AS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jvTo18u/Dj6ebQT3tL/0i2l/e3+7G45l7T/Ruq+Mf2P8AYm/3EnmnwPUH7DVcD0WWH2SKN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JHXYXakO7nwJ8KYjd5G/PR8M8FPMmNzUXs+PkbUhTx8s5I/MLi+5gLSYpTGr2IpOpOUYTF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t6curZPK49lHGZibL3MDgeCGFhzOs8mCjQnkkt9G7NF0J56LLGnk/Yh4366ho32OPgaibS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vRKnakSPkYcYpfub4MmJnSsHKExeMCDOtPbhl9ZQrZQ8jIZaaXJTWsUkrsWA8NmwKNs3Jj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jGtfhIPGq5XJixVVAkQMOMQ8kTzgVqP0fKPaEfZjOl4RxghRayOZW3aEapoVVGNvM3+44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mFzfMkCNtNGXosBt08v4L0hzU+4x1JoeOWxOLhj8+G+S0l4GzsZcCwd6vyRpw6ZPJ4o0qR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79yuNvIlFXB5hDpVaKwW3AvOkJbn2ErbRi5y6v5HJ5vAduJt99aIqae9iolk7iHugq8sTy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fk1RTMaG86M89hSnCs+Q5FzLwM2S6o00bcz2GPO4Y4P3oy2NaUxyHC2K+UNqE8ovsG7jUJ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lPO2LjwOMfcCg5I8JjO5NwxvARFzDJX6DWS1d1/mNP5tiLKKJ4HyJHd1/Z9BMuhjU5dUS6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PYe4kknoeYnuT3EvcjuR3JJ7k9ye5PcnuR3J7k9ye5PcjuT3J7k9ySO5BJHQ0IJ6ny6PQ9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CuxXYrsX2L7FlfRBQ+4V3K+5X3K+5kyZ7mfJnyRjmqLSO/uh7MgO0s+yyK24yOUMWJ5Kwa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MaMNtuQiXfnLGnZpZtG+SSceK/gVkYlORijWqo+4lC7nTjByRtnh7I7JdsVuCV2ENDjj4M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vNXwJXpfwX3/A0+JLyKvk+zPMPuYFz5E8HydlfYMaaXwPlPgzBHXLF5J4E7w37DTxaaYnn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Dw6SfBs0dbHnl/CDZdeaPU97g7YJS6vY8KKVG4JkcCHgjYsXwx5IM2lfYbZGem7D+4I+xl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OMWu+kZ6abfkcybw4Ibtl38EQ7obHpjfy6MwLps+/S+MjKFuHldtmAtO8HH0ZbFoW2G6Mf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xZGRwU0o7nBKl5J7dcv4PuDDw3wJkhsrOTXXMhkF6OyRFPMOB7HZYXcZGUUmOREs5RrBiw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myylfZizrVXJSTDjHJDay7bNV3iy5GlaLmH2OWzTb7GblyOJpqj07MqFtc0TcJ+QyyMjfe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ZNFiHencqeQ7wVE8wQdY0+DTWOBsyeBoynYZ6j3NrW7ehqQyVLGnkarWhvx5Yl8yayMSJe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yavKyODAuDcc2N3B5UzfPJNJ7k2KdCvRLLAuS8pDJUsdyYfa7FrkhXuJtXi78iYIbbQlHX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yeYeqmhbkyQY076FGQl3ME0Q36g2X7MNGmr7D60m77jFUd4EUifJdMXijMKppmndnxjFG6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0qqErHLFEb6p2RdIwDXR1f5kB2/cZIujw4Jdhvsf2GmQJUzwyny+x2PxF/FdD+EL7PsX3R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6L7oruiu6K8F+Cu5fdFeC/BZfgrwV4KKK8F+C/BfgvuX3LL7o9z3Pcvue/wCD3Pc9z3Pdn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8nzPmT5J6HiJJPAidiIuxF4MdjHjrWXwM+OjPcrMlYm+5bI0ezN1vCbemXpEjYSG3mp3Jt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ftEhFdfI3GHX5eTjB5Hp2kTAbGSVcMPsYupEzxENdREI1G3B+xugWQ392WCbbeLSF8D8Rb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xV5RHfoVWUDf6FiGqEuT4Yzr4uhFprheWPxRvb9crXVIQn1LjyzJrxn4Hh/YfIwkrH3huw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lPhm1TSHMSxc/REoS9lE7Y++S8Ed/mbjPuUoXsxR4CehYYxl40RlejuHTjWBMHJBdhjC6M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5G3CFLR5NbEb4ewnbleRWShVhB56uTRjE6Ng5GDZsfYmnfoLgwfItMzVRbH+wZS5Qi/kgk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4E9Mw6cM1jARKPkSNg6d/0CZHbBabHHoaNQm3kbZcCMD27jnOdCKk7shmoXE8pjy0O1GHO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FttWajFJ7DcqKOlL3Eo65kqG6KxXBB1cqkUbJCs8lqbReYkxxFexwfJJ/sVelFbSZ80hL4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XOR87TJvxTgUSEYtqrGzW3lyaVqPhlEksFdqJI0VdyMtiVXwJtt2vyLYoRpD0nvCQ0k5Rc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S3nY1TdL/AGKtTXAbLOnoUZBLVp2ORJIzVuTZHkgm9zrsJjexGv2NRtrJA13OW1yZ6680Z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Qq8DeDMTtHpZiH55/0OLPWmLhs/2DeaKqvRTTJ/uZFJsTmWWbTKMG0VDQlPweNkpoSrSGz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klw0Ngnopir/y0Ni/hWN9JgUxV/OBQ5MbdMkjVdCb7lZSspSlKUpej4F8IvrqXovropSld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L5KUUpX3Pn/MhCGZO1+yPyckUrF7GQVdG5Z0QbdFLsjIy+g774HPGYKLk56aMTQ6oHpPzI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We8AE9wAsFPCNcIqVxKqsS4hp1+4NOPwHxIPrER403v3Bt8s/kXrHXk9E8Gf9nMf5PEJS0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P2PB+BXpvsX/8inM8K+45kn7QRn8qwLyEPufwZPb7CpmgtUhoIdi/1iahpc/gz7itfvM+I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DTuSQTPKOSuj2IThipyr8iqDW0OjyJcMRpxjQezX2DG5FOX9xH3f3Evf3OCRZZNPbfcwaM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cDOZene0xWnav7iwxfIw5F58FvkMfaZg101seRC86gjhaBp+iGfgKQuXSiqDclfAluaH4i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2GacEjypwctUdWeTjwP7jXAzTt/4CNqSjncZoWOJwJ2qsZUGX1jRGzI5uYIlKWI4hZ/CPu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7jGBJhyJpeRyeHL0+xebZnUjKccCyVfIr7DZs2ilhmlF3BbVeUeDfkWGrFs7DrM1do2mbn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obPNR2psSb3kYaUSjbSNdheRqrW/JgvaGvuMp9zemeBd5LQKAW+TV0pZBvk9DHVbVPipqD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KoksxwLAn8eBOcu5GCZVMZkn3GwN5TwzCWmMhNqHNTXBzQSxV/YdpqDes5UMZ6e0IyY9gk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j9djbWGi2u98DnjYfrJ+5drY/HRipqU2wq7CCYr3/AJa2O4nAMF0yNDy/YUjdEaC0IX+ax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0rLmxk16x+9GpOBiS4cLk8CwklkyKDMRjS+SYRhoWIs+iHLkJWlRzXkKSrZ7KPkdc/uQVv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iS7EcGF52U19gTuQm7n36YScjl5egkDeWoLKWIarQhV2UO13DNAyjhL8C7rIcvuI+fuDsc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5bYyeEwVxUTQ1VeR2G77K233FJq/kwfwxZbEvASMF/powZ+LQ36X5Yqt/gjtGksj0NXX4j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5skrD5QS9fMUv/rq9zeRfoM4qbiL9whPDpSHTINv7vYyLUxuohIS+gx5e9Gch2E0bseGMY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kqFDc0YNk1gWI+zN6uTbIxvwEZN2CNlwoNH2v3ItpPAnoLVH+woHEx5IQ+2zcQjpKRfkTk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2Zg+hk6gkeNaHaGn5FOI3Gr8jTBkWROPl6PujuBXr0Rovy/0K3fHkRrt2xW8tXTFrOx3RK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FNOllFGsCVLVgaSuNGbdruSfBi8YGvVZ7J0HWvszJ68R4CTOYNRdLJ8oI6ko1aZx4ZGe7b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487ODgOpbabKxtDkk9lpQpi4bJB8D1GVwRWg2JgyzMjopRaFsCR12yhZTkZNg6To8GMNN3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C6r6Em0tcogKmtCskJ/6BBnvNAjw+R+eTbgzE+RZKXdCfAUZLAqNRODE8rSZ2VOxuk7obb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rLXZjV/stqa/cG1baZIkyODMZzsy+w9EkfgJENe4eLP8A0a4Uf2+V/lrZCwpqI566/l+xp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shC/y2PomUv0X/PybuGRG0nHwQD0svgyEsDCeV5GnPwmZay0EluOnsRtVtj7n3GH8KOyYe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flH4GCsR256CDfPySkuEPDHtvuJO56OnC6Ft24CtEmEL06MI400LTPln5hVa/AnDexHMR2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KtEoh94dj8xcFXyWdToyy+wkqmpLGc7GSnmhFO1XDQxHs4tn7FJbR2JyzEdc2qI2V33rBB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Vp9x2KzkwGlvPSm0YEJO4lc9asMJ/Y80xTwXwhtWfyFgJUuuCY0LMEm/wOwpHUaGy+uSEu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EsWRIhvDPyTt7OQ0ahB6CcMejt74Go4HlDHM0iZD68DFq5BsHkxVmQceKJFgrbS3kat4Yl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uBssr0+RM/gy7VFfwdMZta6QoQhKSG6N0RVMkMJEtM6QbD7mG28Bmk24a0Q/CMrsxaEs9i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HGMISzau0psvNLJYcINqnzJR9URPhiab8ykaysbwzENPHYiwOyTkXBXYI4Gft3HFM0WrwI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Ck62TFlp/ktmofgb3PkgfC8IJJ/CONPXBo09Ds2ENcLcLyI+VehM8GmxGePYsseDYxl8j2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PuNrJ4eDUCun3INptvPJTwyJ+WOxeylHic8mGiRXho07sQ7aYfYTLtd0I7bRPaHi0+5FOw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JHD2hncYNeittaJiojns3E+7gIxFwVmwkplnj2K4LYtBVCdhNg4POAcTbyX+Wtj/bvwR6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/cOIyTDcamVIBExO3HYhdkLsCe5PdE90R3RHg9kUvkpSlKUpS/Tet6vDRC17TxGvKIumPA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ojuR3KiruQR3J7nkJJI/S/wD69Pqeoin7FlYmO5ROfz3B4nJ5ZQlaj0cNQWt+okXolnLoy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n6Y1aY7jTby0ZBxdyE2eCpWf4IaMvogtMVQp8tlOgOCqlVH7xkbSPbQ0ML4HsfJ5TurFo0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92W2t7G3Af1pb/AODzL7DW3fjoNu4y5Y8s85ITK7DzoUsnaDkId2wRlCvfILleNTRIsJVyi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yGYnKPDHgrak1lMf1hlE55eBUJmR5y4K8MQ23kdmipunROiDK/Y7p9hPm9dHmj/3XRjdG1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4kzYMcXIJz2h48YUgm8Q1si/ii/6dO9IQHxHhn3IB/Ws/lMyRN/kScWvbMCJuYCUr+5Fxp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+02ORaGZlFoZ+Q2YtjVo0LZ58m7Fgi51PHYbSensTh/YuWPGDOyXInlDNMoR5HmeyhvAqw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Gm1gXY4FvHKJzhcQw+Jk/2NkGcD2fJh1RzDpFExlhIza2T3a0ZCTZIySo38eS4Z548iR5b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Bzfs+hXXFwSuN00YMrINPoWPDyJ3UGzofEtXGS1sqNA9t7E9MUwa1e6JR3nU7lZTBaU5Ee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yQvfYzSWVdkMeeSxDvfiiSSl7EbyZOSxvbg1aO4aDysMt1lj8doXbOMj2ugkdqqcjL7mUb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nMrI9Lqw+e8+h4GglSGNlOxsSmTIok8mPTaWhM3Egv/SRai+TJMrgxiXpMNMwlTKvGeRsz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t3yW8vY8uzA6hykLOcDdY2inMCSib5QVb9jyrJ/kdJeOC4Eml2NLWBJR/5a2MmlEqg/8AX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QkhZRxwXIgTdbSbzkzjGR1yHpYZXmiXH3CVwvuLtr7ngR/I/0JBAB4meYX2Z4mX2ZfcV2Z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dmV2ZXZldmR9mV2ZH2ZH2ZXZngfSeJniPEzxHiPAeI8RZZfYs9BfgrwX4K6LPY9uiz2/B7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yT5nzJIIiCIS8GUt7/f8A8LSus0nsUptA222OS3KlJ2I1jPHFEN9hoTeArbLT0JHb0Jas/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xYafJC5mGFTNja4eNj7a52NnxKxEM1oRTEIuadhxib3GwY4Bj5JbEFESPwyV2f2Kw764Pi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FKZuPsCTZeSIW2oaEe/8AAn09/wDjl+f8Ijz/ACM84H/6AMf+B2Y9IPuuqKbNu9s9n9/rA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I0ncOMp7TWQ7Jk0IfnD8Ym+QrYKJi9oyKAvkOb+4LwHqE+a9I8D7C7QfYCS9g2JZfmJaLj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U2mQ/cO4Tx5DVI0i0eQ+gbA9G67i/cyVdx7aJAe0cB7/MYbWzBbxQyZvDEsfZf9FcGhh6Y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dacVSy/AjxlSGnpGItexMi98BaUNScEXEslBHCj9mLLwf2H3HZNEhpkGqy9xNA8r8mJxy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jo8Y+QZKGtLaxyu37G44+67iouxvfcrptPuNfvfkoV5FosPOyJF7GxrnCGsqeO5ZgsiWnm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DltRpEGqUom3PO/BmuIStiTWPI373YVIJ92I3bo2WeY/gzPQqXRbH7CJ7nZwIrGNk+xScr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EtWPMy02KmyReFv2FiOyxGuNE4pNwYM8NsR0R97wVdhFywn5K5fIsdvvyMnh75W8C4spOR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M3HAWCPY/3yJNv0GmTK/YyjsTl+SQ7XJ8VRGdN9huvCryLgY8HEUZosp2JjXtPuJ3b7Cht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tDwS0SSPQyBDhniQhk5Kx8ejG/vDNcsd3ExQgylt9yFKUvgpfB8HwfBjsfBjsY7GOxjsY7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7GOxjsYMdjHYx2Pgq7FXYq7GOx8HwfB8F8GO3X7F6UrorKVl8lZX3M9zP6E+pVtpZZn/sf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/AKMzymQVbzVvDORTBTk3yI2x7Nqz+ENb+6uGr+YNYkXgM6K9rG2eIGNS5dzyC7ISx4I03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7AKdpfInIOXHyMn/qYh/4P/DQYbeT9pD7j7EcL8udpB2UBzw09IeSZD98i/3jt5YnrAp6C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ITon6IBBOwmSp3O3SEQGTtExLpRGzFNqjIeDVFAmdGV17GvlVi+SOWr7iwHyLkDhj8xQm5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7NDlhD68BN5HkVRkCZYGbpqO1SXCfHlfYcJ2DyN/foS7cMDdXRoh7H3NOmzO946Oz2FhBz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oRYGi5VJkvZJPQzTurDFy7D9dqro8E+Sfx0GaXZkhOD4ZBiZgxon5QjBk1SErTUzD8iHgy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Ju0yhiXJJX0LpxcGMX2itDlCnai1PtwN5NmWjDD5cJxFG8yjpG5lLl6wZptHZwWHj/EKfH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LRJpm9VCvK0v3MfP9hD7UJfC5wN6ngta5xBK/oatt8OmHA4u5myGWsEVN5NpoO1TazhGQp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wZP7LubNxoVSYhFOU2u4o9uR4+ahz0Dd9ODk3LeBvZpPyLJIwJvkaDpNwaZbyWSMlG0sNU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nIT1deD3C62ZB8S8jkRZZwX7mrSjjyvJJTBvZW99iyRURJcHB3CnkdLikTpr5Ib/Ze3CUN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/AGGJVCzhfBU9H2YmRpE5PAzLyGG4e/8AmGoZrxiYiINoTZ0PVliiLVd1+l6CI0LhZ/ltf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Z0btzPzgypuO02+H4Qsu4OCO1+2IbMk3fwcsp2z5QlxB8vxpjxq9A16Dg/c6VclFT+R8oZ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zl8qEnF9wa6mn30PO5I+Qp8vrCEIQhCdEIOshsJP7iR9vuLJvyEaSJ4MuQG6cf0BfVhT0m/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Ael7Qvv0pXBrNY9jc4Yy/ZbMoaXpDG3+Bf0xd39jy38DS6FXn7ZrL7yFGtZR1c34FLX3Kt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xmqDhhfgoSab5OzFTLSMWME5HPkpE8Hs7hfZlO/wZ8Fv4MlXyCXDQzDBmeeAWE9Hbpeg/5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jY9B6o1SRPkXAlV9mafsPSxj7aFX0D4CCV75HJThkRP7gsR8EFXi6NXguDHTyMbP4H5FIc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cpaGXmpKz0zVQ7bO66GyaympByagtkVOHVbTgRtvBmrw7VqGur2Nj1qFfO4O+Y8/uJZb0a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kkjWzwNbwmGSskmO8j3Xhpe5t14LsKrEK6bWyDbWRHyMCa28TRgSeiuWm89mTJWbYZizdY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xcrfYxaNBlZy8G88ITl05gucGZZ7mB8WC0Y267ihz4CyUbJsppcf7lmDIypDTTTOU0kKKm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XLYxsbSaayJuS+w+pg0W/ahDlYXJAiBWNjZIsClTKkPjhknFkorzBmVZ2HW3RjHHKMHwYw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Da1kV357laxfJappL0JFwIk20y9d1yZRv3D1qp8CoJUO51itoalK04x8X/JXWX7ZKJYImh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1n5v9DP6HYv0UvS/4VEIY+i/SQ+pf4zS/yR4Rak7Ifn2CKIOHL2Dv/oO7v7jX0BbVi4rgd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SmF5YUSpDwdug28q8scB8ucOdYIIrr56E/Zi/5R/UHnkOH3R3fyF/YPEIrP4FS2lnMHDNO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1l6wTNdp5FX5Mm0QI5Qv9JRsvx/8Ah36ei4Ynxf4LarMqPKg/sht3B4ZoncEhWh9OL4/YQ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NiJPsGLUHJGaEfeUSpNPLFJ7P7EcOe0exSXc8EitFQHrAYW6XNtZ1kiBaqrDDwdb+Ro/IQR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tIfJlXb7D2fYfAmIKVUelRJmOF6acNfRgh8dH4KFhfI+RedDaSrjuPxC5C0baBqezMGzDL4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RkyLEjnsYM3A/eE/wfyBtiNbxpoTOtk8C1sYFOMRsMyTeglKONOirVYZZMURKU/YwNRSUe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Yzay8Ip7EXwJswdsDM8I0w34FajabF4WU8peS3NLtENlXgwq2bQtXQxJvg3vn5NmPNGwmM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L4Ett+A2cLbHbflpl1pge2trEKonuU7DaFVkiMluBqK4OR6HqWdjKmtkEdxqFnSFl2N+U0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raE+wbNG0WiWrjXYdE5gw4WjObkZcaGXjOjzseHjyQxutttoa+WhsWf4cCOeRZMeU+xb7G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d8YFGpGCyxsoC1atoZj7GpmrM7EEbDeCa7DJUq8FU7/RKc57lMHwSpZRAj8ClrAvkq+43B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txvYjfHrIzarcKFfjZSNE+3+SumwpLEsokW0LTyh+xfkseT7/ANiC3liOz7iu6PIhPk9ui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SlKUpel6XpetKJ9B56LpS/RSlEyjfWl6UvkqIKu5UVHsVdyruR3I7iQgnpSQSJzI/SQlC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DH/OhBr6DXYylb/0DS06M+zm/CSrJsq2YxLxhGtYBRzmrdjCTKSVc9PIP+0EQ9A/Kx20r80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ag58vwhL3+Ztr7bExXCfJbGYf+Av5It/8HbYbVhiMqCrFINUkUU0JahX8mDxVEuxcl8j/A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+L+b0I5/4eDl+843iRtm6on/9FA2qMkjO/wDbETu9/wDIn/0P/B8X5RFxQ9rf7kMkHuiTF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OkDGGl5bUk2Krab9j/wDFjEXPzB+Ur/kd/IEIX9BchENMJOlfI8kkq2+41OL4KmKrXYcX2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wUI1dGLIlWjZlYpd7mSaF7okscoYzG1vpwE5dC6MeMeQngZTO0PVGZwvbsNgLQTI3khqAi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Ma4Zi9bAoSq0sndhyfB2HybXyJB/IqHc2m3p8CQErIp3Eo/Ri1wtmDZ8HkAiStG0eEpsYy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JU7RXHn5FdLirOBc427djMmOWhG5j0W04tDDyv/RaHz+RWGYp3KSZLkoNtQa44XHcTJLuQ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RSXkJpzp8DHreTVPYjaTRP2U6tFpiuHUbEyZ4YLkw1pmF2GtMy2k7mHCF2z2IPDhyQENri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S5NMeOcR4ZFHkxGvudzTkhOyEO0x3FpMpKLSjZfkIFG0R8YxdEe56Et4czKEUxWuRrzsVz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YnpHleB2e3sTDkBQ+bdqwO7G/ZeODOY990WiwSjCqTHTXwV5buUYqtDNiTdDXcaqp+SGnC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nBtcHET/yUI2P5r0YH/g17/Y10NVsTK7l+w1F5jKipwwWKBS/+hJ5HnHlHjZ4GTsZJwmTy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5F8ivuy+RX3K/J5CsruV3KKKPIV3KK7lZWV3Kysr7lfkr8mfJkrPkZ8mfJkj8k7GTyJ2Mn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BXY8BZfYvpWWWWWV3R7nue4lHbk1Oci5d32E9hL2DEtq70J6umcEckZPl8jQt/uI6UbOc3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9hk4o5BlVbv4JD8oXp8HRIko3h6Nk3ynsT2RhLYf5ltFBUMYX7phAyTu33EWqNXlMW4Cs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KDUyfsP8A3N//AA4QqUEocJIXd6M5bamCXpP5eD/gYG7/ANY3bf8AMhIv5DCwvgWrh6MZG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NGe/0PX6Kpp08pkp4f7hDRXdjffJ+cBRGBTJYEtFERlD3HXDKCP2tOyHxkhVvPHyY7HgHr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SxroZYIVRbNV3DmM5II8L+V0ext/QtxMtHEyQ9JkX2GpexicRmNvg5mt5O8zMF4sSQK1ur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wnjIWER4DZlfwfZjLmuYOXgySTTyM1O3A2u6iHWGjSKHGV7MXsLm5FNJbmEpo13FJwZbWM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zTE2LJX2ND2Ji03p5gkYvIkm8vkwYR9xYr/hiZab3yZxmJY8MZ72eEN6bcyaOeBXjYk0lJ8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knekxz1Jts5XjuVNLc/gceJkMLmrwck57gPu0vODlLBpoa0gijlniDqWsLsIbSyux5Wxvu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oWwvYa2mBq4vyGySnBwDuQ4A7E5gNpMYKQoZ+BODVgjM1MKn+5G2zJs00GmsHIqeV/A8uN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Xhwxuoyn3O8uTLL0UlyO4uBwXHbD0+PA2NV3GTn0OHBBOXkMNHU3kqNHp9mKvpfHBkEXPY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l4FCO/wCVRPJ/C9hd0I0dB32FnvYmx4n+pO0S8G0PcndCbqUpS+Byzu0yIx5HHMpHxyVG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dGDBEY6MdCCL+IWU7T1GiIiIjBBBjhmDBgwYMGPJjrSoqMdutL0vSlL+ihozyh+JjY2Cyu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CzWyPlyMGT6Inpvn/AJP9tOzhD7mC5NVtX5Ea0XcsYLhxleDwIgjR7YwYHwWT8IsUsjC4g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gY12NDz3FT2yvln9M/UfRo5+vnwJT6qdomyP4UZN/gQ8YPtxt9unUon8Xtz/YCaO398TtM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OvVNsi6Qp7U8iJrlBkJE+41p3YwvbY+Mwe4P3hVjIkwG8+hNiDSncDQ5UmudGPnoL6S7iE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Nl9K2NcDrTb5EIurDI/s3k4gfYhGBWeQQuMcBE0uWSq4ZBHcSrfQlTQlwZxodvTWV2LW0g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gmLyVOUYcwyLXMQ2iNZZcD2mq8k3VaSMEyvNOLGjbyOJF5MkchixsTyFkjWMq8iU2p9j0y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uw1XNoieIdgzMCZzXoXyZfuh0CaK2rsQuG3vZtpPjR8LpGFk8hyp8kKLTdG6NVrHA+VaKY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rA3jQSRb5zatCrbJcmFvJg1VvImmrBHDyG6sr5Fkt7aKtDME37Ykf+DBX9x7m/JILuPpMc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acOc8DeoYV7xcPIm3m9hr547ckzVXKZsTJ28nnkS2qV8OfYU+S92S8tvAzw0YkKFNFu76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M67DgtlwWZ0YqYGsjsY41eHYh8P7f5a2fwHY0Qui0+R+Sz+P4NWf7fRo7FOOqF0WujF1XX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Dk4OOi+hpIfPRbOei5OTkY+rl9ewxn/g+mTX0c9O30Pjp+a/YZt9hzUtJs38DDpyIfQuDK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2EptWKa1EUEDIsHHVx8C2Pp36uwjn9Vde/R/TyXF8CHtmjeTByKxQ3watx/wqnDMkvcSka44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aa/c/iu4pEnim3yzQ2G0cmj6FsXEeweNQz8jF3qbFkez9hcDNx9J9Xfp0GNGINnJ+Cf6Gv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RiV8ENjoftoWVvQakO5u/RuLkZ5C0cQdqHcJ7cpmLK9j0jhml8wcKnjAyVPTWR4bER4bSF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5/wBBVEwbPMPzzIaSC/Md3dM0GD+IuGzaJa+RfZSOfpj49GSfjA/Qv4iHmtJMwTng0GE+3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kzh6ElEO04N9IsCKPkRjh2GsMIWjh4Gbh9yJqYQzqNqsQWpnkaIUmxya9Lu5pyzVHISylx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OdVODUBmhZIrfwGh/scvRqM0YtR//2gAMAwEAAgADAAAAEPac1msing170z64+VfTPiX1w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Yp/bfeQ+x411+3y96r99kItmg8l210tpzzz07w28y0dyQULUUeNL83tZgPFuCE2YfnIupT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4wgpKZht8wzu/2glmliivvpCvpprLBsiDaeXzzzxPCIqNafWbUc5mFLi3/wD8/wDvNJ94i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nBfOQZSSS9/589308+97xg4xAy81CHL5njjg8vviosm7y++90DQRTUPV5xZ8llpFHer2Z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NFvM254+2uyhj9z6WQN8oospsknOIGIOImntk0ZaX+XVw1xngIBMTUeda8wkv5x7/APtn2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OeiktAH8PO/tpNru/M8s1GOaSQxxTifbeo/b88estY44I7s+tutNmHF2EV+cJnObp59qlH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abCyfAcetYW+NI4sdMTFMvEw+RTZxhryh57pYzHu3FPcfnc9J9rJArL+VHU9cKqZIMfN+u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ma5JjHKtIEm7TDQzw88tMcJ47pzy5gXjTV0Ahn1DEEWFCCHQ0gPc/9+tPOONK6LFoZCzcr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gCKoY2lsfun2lzT0uuNDQ99MOcn7Bhw7KAqrQekU3utVEnme/ocadTjxvEll2ttop4JP88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HnV4WWFjVayxwAJ+tb/NPN/etP9+csNP8P75rcYJP+oct4ML8YPfO5GGZf/8AjFNzR84IO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34ULK+eLv9tP3FrjPBDHfTxDjPH5RIMEmAOY2GM4RN9FbBxjJ7diDdqIoNpp5tZB/OWaCa+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c79fT6tsbsQkKNFzzDznbzfHD7zrP/PbTznXvPj7rLHP6T+rRNrzXn7Ken/jTnOHTHtiHz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xSjFPu2Onr3fL4H3/AJxb622/z8fZ1VZbHII/yflPHCFV6VaXX07V/wBJEoBjLaml0X3nf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dv+O1OMMPaKnQ3C5qGVc9vNefMs/MsPPNveued+fvN9/cdmlpec/fOI5PcNP/AHTjPPGHb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2PpLxpizo2+r7tpvfTpvLG3N/3LNbTpB7VVrQW/5ZV/McB9Q9fJbXpVR/6CGNwyObcJptZN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qnii/931M/wAMfxokNUN7XEkvdPOPd/c8ucsPYs9dN8fde++f9P8A7zTPzbimXvTKqTrt9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/GjT9VSqJpF6/sGujpTCDj7RXL7i2lLP3AkEdhnBxI6zlNJlEcFi4jdx336+7LjnP8EoAc8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9V4wua+yv7jLn77LnGQVsLfaF5NHDTP/R77H/vj7bzP/3bf/7z/b3P3XDnbHPCSDjKi6rva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hAQr1Rhj0NtYLLIQyJIV2v3/pMU2CkjfrR8QKHP1qI9/clltTwh/K0OXdZJjHf5vyG8s4+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8EkI++2CXjynQbj7HRvaqb2JV5+J3HznVFPHLvrb/AF282/7834ww+wz74/8Av/uMM9sGk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P/wB5cDs28vcRwbxRTM4MeBfL/T59Ba8r8oUdt5KGcI4OgJjfWXJbdWGIZqSXNnl5Nf3zO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4M11U4YauIyTHX7GD0f8A41uBOy4gnJfEnB3mnrsbTQzhOL2t4xhloAJLFIMFPELIlxz2j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Dl7bPolq5wmoOXRJcc4KiHDHDTTi+6c+oqCNvoWD9QLaPjjhxf54kYd776HoBaU52efx58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Tc5nrIRfMWsJDYQd9+RQV8z/oQbSg8Vcjv1dOW1bm6UTGit6nwpm+g13zx9jxsyrTZzYQx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eUylHNbYBgqtpIDlRq4geodBKLekr/wAnVroQohRWGx+VNHThKMYfulI7EWN22YfGcNE2O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tNk/u+PD0hHkgDVUV1V51d6duu4lruoM50UVd/wD/AM4/4wk0osgnMf2z6x28w1fNPHW4k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oi4ozhjih1gDgzasNIh/Ebw6le3DIcLQsYk7cStpCkxojjN3+4UNgvPlV1JAXYU0YZOVQ+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0mjfoWvv/AMr/AHpYk4sRlxdxDj9EH5ta3ZPryJNdDDfPfjjbbea3M8FrTBRg+Gb/AO3y4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087jito597g/6pm353YTZpvcY8w1HmatCU4dzgZSydAqKAvtmhr2dffrfGrkb+4DLT+zZB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T07X8Rpswo/stnsi2hfTPWbWaWVbgttaPV/5aPBNvT/wwb7/4wy7j72SYkGG+3Ftbl3y8z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vfsMO/OL/wDnuiLi3jbD5BgSi4RuDC/kArkZHLfd5Sv4E+60eiSW0RfU614E8pDKkEsTd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trRxL9B19OaJ6diyv/bzeJZ1lpelHnJdNbKLyZgGsUML0THJBPLbrvDT++RNLVHfWY4oy/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ezjzzfLTT/XLvzOnzzPHTfl5ISasLx33/ABBC2BRe+XH6nb1LjpIjoAHA+4OnQhEtZ4Eom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M6f1Ml4Su5l6huR+Fglv568B/ZTU8Sw8v+c514gjUTb3arpYy2w7z88p+p8qDWjPl/wCsx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+sv8Av/DHGfthx104yCaTjzKSD/8Axxlpigfc6pFGncF/6kXOunTyZeMNOPHZpKlEQcmJv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9cQV+OtDjLIT1pVwUAzcx1QfB37iAvXTekY2loqh6UNyqb1AvPjJa/wDdj9vuJ+I5YmvAv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Ko/fPsdcsu/f+JI5vI8rI/vu76dfYZOdspYPzlABSrFYBTPMhmy1LlHEk+hymF/VyQS3Hc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iNX4pRJnLl1XlPUK2/W8H0uNvMG/d4YHUU0tUO/oZa7p9oLUEdPGZaubo446I5p49FI7Q/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58IcL+PvX++vvcFpX3FxBAyzBZK+NsuvOM0YaK8vntjl/VizMJb4YrD+hlFuCLwtkSEgzA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UI4POxgNtZeRikC1bK/O18v8AvLzOjD/YhBFBx7LfOG+ue7iCTk3X7XfgQ4NCnL/rK+yDi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qeWHMTHoDlk9Z0A0pEVkdJDCU7436vI2ccsyGiCCCIcq7cTbAAn0Y4rTfncRF2Wr1McP6M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kJBjD1DlULAvFANlln3nFDH2uX3Hz3LfrgG79h9zq+6Gz6+HHffrNWVXf3LAF595pUUjm6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Fiavw+XnTzDGfKOTD3m6TSaXD7Hf7/H3HHfE68mGuOGZoUgB9EcmPUuSgH/Lhzhw3lMopG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7RV/rxnjSuu04jFtP3rt7fKArx1JMSn7/KId1hB/fKSu/nyKefbsFw59heLq73v+rvJ1J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QwcchRrauTma0w+6euay8QkWfTDi7jPvz3/nyEP8Ahmuuvj7ORnSLL81uy49x306QHYp4N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W1iEksZYVVcafoNCO34XX5Tb66N7Nb3DOKh8sF6WXQ/8A5Ipb8+tdSqGWwJfbfOs/vEN8L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1GEXE2tt+ff35OIcigLJrLLZW0UPs88M9OMNv8MOPnbKJme6AI7PxpjyFkftpLLddaWByF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E0WjYS6aveUsXeZZoSwj/AJt1pLLUaGTE9jNZb/Dx9hpJL3ez7eq//wBxbo3f7dxXk76DJ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oonPGeOd4+/siAAMNOACLGMAEvuHPBEDYXPIPGESMNBPKvelS8qiLZUMpYzB+3CRjEbRaP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Q0cEmnqVUNyJa5+dLrzxa5Vql7lAA7rx28suHsPdVQVbUXYaQz27/AKoMN33nu8b1fbC63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758vbLP8AuaijDDLwJPRtdNhtPswFkoc4GPaYd8yv7/rTDPyvjKp33qVQx0a8x0HDH9EuR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9QquJ+/zgdZV87TVhhZZK5iK4korlnzthVpSEJrT3wdRJpVpR9JpbuOyW6Le9xn15MvQJn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ZXZtNQxdjWvXebXzyGfGCeGyz36bGLXn7q6yaLT7PfbjSOLvTGVOGJX6wSRbRGP4vDCNam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GWBxnnkF8KFhT66xxdE0RVTU2ROlalp43Nplp6xxOQy199Z9B1ppFPCeuvKqWPJKoKXGqV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lRVNxG8pO+qWiCS23qO2W/wDvw4o7vup03ul7938yw4938217z6+prnLY58dmIyYpV494T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xcLloq+cZSTEB5lXO4NiSBB8SxpTrZ2egn26TV4/pX8lAECVbQTfQcU0tym3+/m3uhUwb3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vccElHXPmKLqAkWVHxUWpebrPLsMNI/bYeIoMf8AXPb7nf7rnHLPP/8AIyGQdcdKsNgIS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LnyFY8TCvigfVRbSyecvj2R3B6OBH5XFY+xGHB2747eaRC6YNPASUffeVca5vpn6//wD5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UvM9dTn0clZXNXyqrn3k/mlWAs/Pf/wDrWzzqfrOXW+/7nLXPXzHn/PnznjXyl2ZVPO2WE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TOg42KkbCBMyygvBpdpFZCny1rXPTsYUT6qgADRfpQSx7z7HDRDROC9hBRxx9LWS+OvXrD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boDRpTHri6oQwLdKWOSdX2U1xduni0i/7+L7CWmDHbz/zj/Xj7JD/AD9/65w442stIe3+C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F8/8Ax3qBA6sab57BgVFHFnVAW3TF4nv6hyOgVlPTqGHuBYv3WdmTyQoAzkkEF0VnvoG7K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v4Af5vbJufeP60HWjc1FSL0v8PDPybMWsBIPMI8fI/wC77vvHPfnbvz9JV9nDnrHxJapC9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ZtWNH3bAgieCN3MI8oMtHJrdRrVwMNz0nAMsWflY+4VY2+GivaDdHccVWuGMtBBVhd9KKZ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yW4N0IQYsMjEy6WRBp7iJd9cJI/nXR00ct7yNMRpV9CCarzmm6yXay7J2wFBlHL7jhxsqa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eclGZ7XBHsKGOtzGeicf9nPLXbR5VqVByGEkIfFJkSvZsgzFqLTdx2yDQe68OVBBd1xPun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kl//ANqRw2IcV4+7xUuf9McNNfuGgvpYfNPSBX3iyR5988n6h7K3zyRw/Q6RzdfH+OO+M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DwrSAERZOiNCr9iL2XsLC75k8Hiuu8Mk2Krv3g301vscH3O5EZBslXrsH0IL6DDQMEFmEn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v/OZIuTr3kL8K3lMvPOWIttPvdTM9J2u9axUGgp98c8MMseX3UWHGWnDUAdffPev+uP8AD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yCSxiCAdMCf8ADTGXPVipVziOCvuPLX1y3xKCroErHRtRrlU/Qrri+785Wjz98nqmS8cUQ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ki3+/wDMO+JMaxhAIUWsLsH2mG1mZ/wNPWxRbjB3d2AqvAv+57cfMv8A7PjbPDkcCjL77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yp0cwT/vpp11pdyYqv6n276CU3O477QB3jXfvUym2uqE21pbO5CgqZwcAORQ0iTnVNE4tF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1B/D7GD/r/wBbUYF7xPX2vsos0OBDDAKAECcxPRV2iWoeRV2ghPa61yw1891/949z6ZM369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7+pw9SLLAAMzHPo+YsxiEFUt1IsqGcO1PFSf0wwLjkjgFnGw1qvFGRMlKtMW3Fxq1xUfu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QWTYdx5226+ZfVbTMgw191YTrfVDUCSqrauzTKvqlKKdrGMKQuE5/yy4795z9070/18TRl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/AOft8+wTSpFSaN0wbiqbZ4hf4Y8jDP3RKdhQyqbdrB4sg/LapgI0uXwjzi40Z1LFGFM07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P30n30YNv/wDT5F5Np1cPfF8LXHkG2UwWaeiKG37j3/fbz3rGizUNHDL77Tbv3Ln19L7vV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DPbXPO/zXfPaGfZfA4EAceeuXYwtpWo4eoFJz7D0TYEUjkKisVqqXOpW81ZFmoLiK5WuG3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y6x951NtQ7zzv3d5V9pdswbboWL2Dbz/jdLuqh6inX3bb/PDv5FsCSyPrT3jTJQBR/UJcs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PXnX/AOx3xTbYvvjburZEMI+7OCy25QTmgLkqh9s+PNnEqJe/WI52gKBZUveBaRTLTtt0f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lcuKDfbffUaqu2x42ZffaecC182ZJFmQ2870PnIcUwmuiutrkp32wOhqrg5cPGfSqqhxh1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N+etv8dOf9l1FFFLLE4zgwERKqTbZ6M38iIlCv8AI0OsKEV+PDGmV44XcYg8bEktlw0sM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1qjXYrg+y959pVW+GenPH15m9hIIQUNBhE3Tbj1arUBzmGXfSKOGiJV3I9+iPQF/9EiSv7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7fzOBRx9NRZN6hhBl2eWd8PAN4RTOAcLL0VLNJxG8K4Xz5v8ASqPucWhGnYlCqPOW53zT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V+VXNiW5qyz/aTSXQumpph41QQfaeSP5mSvDkc27tNHWCIYETMODKIEmCBPHoKNKOAEPog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vCz/w74wZdbeW/wA9+fV1t77OUEO6dY+x1OqHAknklnR59KjmKMs2NB/8ZQRw4pTDj5CZz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vHxamjjj22fDDl1mkMLmMKYscWkFUX9LOoEO4huUFwTDDACCLq4vk3stOEv8Otec8igDw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VmwnE1cuw9eEH30vNO8MXURqrZMRXE7nRgnS9WcY56aeB2NtmfVbHNME0/wCAm+aaokQog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kCFUgo466EIYMMKCBqHaWbEJaO2T3NBFFtFYdO1CiXLPbFRumyCieuPj6DsSk17XHBYcYg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kA+oGeDPvTvfT3Pp5zjDjB1tfCoe67Cs6GuoLEcrwk/Ec0p48boXcp9dSOjL3Phk95chfC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0u2VYiSxCR8eUcBP9mcV+S/V57Us3jr91/wCZjlalSOvZ1994ZFAbT6FdslnRzhmFNPVPv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z52i4x6/9x401mo9w6322w1zxw+J2SGEp5KILh+m+Q5rux/QbuEDsuypRiKMzRhXbgXBu8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fN6oKWEGKKSBtrENFNgSVeTR6qVq/Bh+x61T17HIVN/sHaz24zdUVf7xT4izp5sYk04LRA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jhyugw24x39844iI79+x+8w577lh+f/o3u2m8lBSrbyDSG3XqmnP8Sk8Lx53AO0xhUu37P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bbG7vUQeJsYQ/KQDFJM/rGbaahhqoQh+9511R79ABUCmvK08+0/Ve+354gtq/78WWBFbOI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PLa8fo7v9/wD/AE4912y+3/w3xz8+909tICIQxIyz3LyZL8J0+1Qg6YYHoXi+rAyodw6yeq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HjkcZVmcx6lD3yKKI0Xnftb4cXEcRejqNRhk1w0+XX5MyISPdlR5rtjnXcaaeUZFOjoUCN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ZMsNJf1MasnJLgUY4308PE6Fqx9w+9zj78ZQr0FDXrRnNShJj8yro7wie7hSmaKjohQX/A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jC1iZWLOT7rbE6A7mZidzEFmggf2KQ1nRjFChx+f2U2lfN+vab3U8L5O9Tx7RSQAyGfKZu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6Gb4mT32ljTRkFnGuU3jACTxihTAgWcMNuFjtyU+aDTUNiuoYI0UrnTkbt6bOO+SJnVTw3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2c+ptEfukFL5qbDK9pKg8sipbxFv3t/3Vn2fWW33k2H0V+A6l0LtbAGudf+Nkub8tNu/Rc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npnyTP1h3wyAQdde8ddvcMt5GJnXIU+4lFUkTCFy3Rb11j8SI/OCO1lo6G2evAV6khoK5i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QJ5YIZ957nfpa75zAZ6LGUryXEFOAOA/gHF2MlUBO3kX1U1vJupyh4Djst+t83lt8NP8Az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ia+XIGSkovTBL7jTP3TDDL7TDU7WwyS86rnAJhzWi1UJGR0zlYMuoMQJcLBoCidfZWxnqW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lMLWqC6iG5vTREL2QUgkMLWakbt64lI9lIuEhDfhn23heVlppmFqY55oogHfbTzxd7zPjR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CUoT/AC2mAIA7961728+8z7xz42k8RlniF2cniarMAUIvMrCPE9ZHHdG2t7pXfg60U4fMe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OahhEmxs4mJ9CsdvU24KnvtvzMgtRBj89TDjzb7Ab9ePHoVVVacQ7rr8QAFOKx8wz4RQ+1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9wbG4aRf+qS7+xq05w4/y9x/y025RONh1CCgr9sSiBHh3N1ZDOgO7oXU110WPMFqlcz1/D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d8r13JdpFHANjXqZyDHi8iFEm4V84FNHmKfgMPsa2N0fGMAXVfeTeiYEu1IM0870ac+/YQz9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pg786+ikzOCALMP5+1fTUN088/wAPfUi776bDum3SkdkLMjdG9fG8gq0SlSRKemnixa+vL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zqchc3X54yPDHgpMuuPjhQGY5bj4s57PZvn6v8/GT9nrolHThn13X30lTDYVfSPfuec110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P4dMM/scscM9xSMvfOMMPP8/u9P8Avz/5VWWL6JcvwbtdHOReBuLvzJx9ReZ7XmpozHXgx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LsDSUKswY4aIirW0Y6w37raZv9YnjpFcMRfzmGNPmR8gEaF+KDYB1R9VJZJ/PzqsnXbHLB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PbDarPi2zyL3T61JDrbjjLTzT3/b3HPfjF/r/AOcV8i66c6evHV82CbSpRT2JKis8eYAuB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ixDTX5XJKCBLFAJpwzwghqBure61Di3Fshxq94aVb/b7/ANn+D7soYycmknlEL3r0r7A8N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GO8t898e+dsts7fLY0PLF/wDz3zLJnfbvPHPLjPicHmpxGs06sdoylsUJyS8Pj1gLzu/XO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tTH6uwH8JQbzuSr7vXGvPey6iqJAtlFIHyr7OvS0zHU+zxzx3zd2NorD/AFKXaUaW0IJQ9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394wSR98wx09w+9tg12VRbVMKeczx/zxy/x0/w9y72pitQ1a6sBn8sJc5Xv+eNRO4JOEIIG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R09FzITT5MGcrLBhLquRjpqssvqjGxV0RMv7gALYKp5xqluw85T9f5vb1Oj22n/04FRwir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01y6ZU0+80wz86ji2ISa15/709EXQe5v3y640/wDed/fJyUsEVtZl6AAU5C4Ct++WKlRFO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4rIw8urTp7TWND2gWlQulwYJJLq57sQomzpmcyeafTgo2YMurXDPHP0ytXdsZCyRKp7YUC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+NuPukAUFPyCIpcYps5xMvPtvu1ZXG2XstvP+9vsOOfW1VmaD0qwP69cJdUTSe6q7ATrDF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3LDQaZaOtZDaCI3nHd7Mv9rZYS1Hn78JZn3/GGMvOfPrTpu5kXIIMEGun+u030/LgiyuTh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6ZKIBAzSyipgwVjQMJ4P2vHBbd3Mf03uGefuMOOPut774zbwQ1XxOY4znyrXjlJVwL9/3I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wpqg4y850h6xygi+KvYKqZftUy6Lr5YjjSWB3GIxEiwlDZt+W1ZYMMMGf8JeSnUc5W1Cd0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Gc9ZP6ct/t803n1nHUC63cfhSJAqHf84zTRBhDz0EgRTDQwiDyQSIZxxZrbrryUJmbZo+H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q/wDLei2caRGIEMr5GdLhh7SL7b+PWhAdftbwtFwUkxua9f30kw80Q+DDDXXvyEJVtaAqz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pMdfnM+uVRMMhhviCOvC7J6r/AJlNDzaLPRGOno2/jn6ylj4ivDCnvgvBm4wNBMYIL9206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ne/kX+aE6184cFCXCwoqN6/rqHKY0RXqFL4N3Llw0YQIoucYTlwKFrPMDrww13+x71HcTf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74VU5KkI0zd5rtqcAHNivvgFB+Snyv0U9lwsSHmrpNvsiug+3ouzdeOAMJUVX7bpiaVhiz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ufWcVC79E3RHj+mCpn2sSHHxWf6ZR2ANLv819xStjd7RrruMhXgvOkONHMP7w/wCscPqD6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+Dytyoc7cM+41ncq6+/1Jpb5YrOqAw/RN7zYazif23H3kW326+M8oe8vP89O/v7I2Wlkp8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um5TmL13SRbXHa598jyiARRIZa19nDF2xC54bs+edhIvtf2ZSj3PB6gyQiRgxf/8A/vj3D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5toz5/oxfdXXTjLRlYQhXmNZp+ayrvTqnCV1oNBcYfzLxv7zTv3/nPfgj7DPXf7bX9J1VV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/RwKDoKpnjvT3BM2W/VQkrIUYmq/HXn3/AHdiEositl/33tHyauKiAhYoPuNOKJAP2/8A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44xt1NqfccuwYNtrnXztZxwoVpNdT+TObXLH0Icerz9p73nTYjvz33LbL7ohz/tpVRchN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zAyW9zKBlos+vPggsBskgd2Ph4jXhbzO/OXn5xhBY2mqeijNfj7LnpxSOdvIAdBMAscw3v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WLe8bRF5tKQvritNZn/b3z1BFNxBvZxFxFss11kypq1C7rDPbXk5byl72qNM9i3+RIqucg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+XNhCBL1Lz9KomslsA0BdYoaiuLKQhpw0G7hrV7zXSsaCWKGj7L3N/fZbG6HnNzRlglkA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DTf+7mOQz5wv5DzRvxtxLXPv/HLDrvbDvH/AL8126LrKJysvdQ66964IzwquXTitM9rK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GfGWT/fchYFjjdDkvKHoCBHKNLXaMQMnCUu5GhPLm9053X05MPgAor701832TfeimRWeRx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gww07jn7/AP8AiEo5YV6RGjuQM5lTzvzzj73vL3/3jP8A9/y8/wA8oocscu9OfvUuNRhhB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GOuz8yY85vo2Wn/zNI2ynO+AvMFqUaU0xbSmFZbe2PdzW3bfMNdOXFRQArCKOGMV/HmW2V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XUziAz98dbzwResP/AI4QbeAlxOc6EsBtZ7X7Dzbf/jfHzT/LjfLHT3LHLXPzjbzPSLQ7w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PPHTIUuu8kQ0FYYYRTB4etAIj/S4WSnyyI9pzbAttLf0T00hUibzBHP8A+ItILIByhgNRn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0QVfLHrlc2v6kMPJn/wC/+yhxsP0UCIFBZEV320/vP/8Ar/HLXXnPyC7vLHfL7rHrrfzvh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6kIuv8w+mEXCuqOsrz4JlJyIgNXu2AANcTNlvc2gdiSl9Z84EPZK+JUCJ/hEt9ycg86i+E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gg1rxlCWqJ2HDubxIAU466/8A/NPN4mXbv6rOmGZYQWQVU+29+YTeVEuMqLj3zhpnMQX8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jyjDykziD7kjbDB44JKMSorN0YqF6yPJrB6WgIAtML+VuFiK/nSFbS3KobkvckqmtjdAoo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Sb1KgRZlcrrtV/wCm8+/YQoMA0sf/APFFG/GO6+Bpdn1MDEJLGIAjFDHMLH6ZYRRa6SDMt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Yf2UIMJaYIgPGp1xVnJqjoP68qKHDy9VRFvaPKHvymmye+IxP7noEgmvzQDixvFm4TCyHf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889sor+ECkEvuwmtNR7Dd+uxIENGPHO/IKOFYjKPVNOtELCfaVS973+21/wD2SiCIbL4/K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kjn3OJ5oCywxgRWdXihk9nn9O5yDZM1wax4Nbj5gWwD7X9MDzOrIdYdcW8Xzr767S7qekc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tO5YAs4JLCVNohE1gmlRP71OIb9OChRzjzy+C9IbbYcAYyRFkEFmmX1f1XnnkUzgQwDic6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FSSm+8y1s6g3UnEmIWuadugnmNwLmreAzDM3uOXCAggVCY++DDS/dBNxgQcGrrj6Z7IZGV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mjuKLgQLKKUpM7CoofKw3Scyct7mNTyQBQwxZuvXRC8SKTZEVXVnEH/2m33nMec9zSagzj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X3QUlnFy4oLCnEbyqIt9asgRwYW9ki/ylUzB8gNREZIIg3LcJOTqjVhs9eHg5jf47SrzyH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WW1EqoaZqLr+dNgdiMx3/AFjQx+/7lJrkYQU88U3EXtMY4uacMxFJhB5hFxdp5Z1tpAIsg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IgBZJl9BfpRFIY0p0D1Mo76QNsqQOgeZZ8/nBRSK5hhBiyCP2juDKYus2R5mhJ5meR5pJ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hexBeS2QBaeM1VtfsmGVsCNIUYO0pdRhbooUoAA8w+qFbSf2buRL7/HD5R1FBXNx5xzBIU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wMM5BxxFtRUqHqGneltrYGg7GR3fEdjz0EGk9UM8t4mmQP/jcB2rODuOEhGmbcvcAz/3Xv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uCLJ9viprI24wWhpIujQlZDL6txA29l1Rfog4wM8kUWr13h5ZXKuKbLnHP6PL7VdZp59VI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Q44FhN1MxxPOYUK7ILXU68cfxNuBaXYLiG51yIYcR++++m4AYUo8bKPe2cYm3DAcqSh3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8MMY7imRyjesaavAGdpUYhVm6wz6HSAz2mU0EvhDyzCTxQyRJpMlCcH2V89/8fd88b0Th1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yTSwCTjgBDhBwNcpbJgAPEqz5Rai9qSQHYe3B9DAOyYF6PH0gD20Vs5D8d4q/aHfdyTgXh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/jriO8mvGQPGhVH5hxToaah2lMdBdjLDyklGkmCwBDzzyxJsCgvAIzpkLIecc9ooOuH3FF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XHzHFDDDTyzADRAUNr3XMsAYBnXk2iGALmb/lWzuTqFTD4ZVqU3yh+Pf5t7bL6raykmywU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u3qlMtznSOh1nTqCmXNbnC6/mkMeqdijH30VElFdsQgDTjQ4uolP58hmWfsJ4fufSZjygQ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YzwwBCyzzgyAByCxWFBZ/+C9TBWuhtXiXFtuEHp9zCkDz10DjGEAV36+FDTGWqsrYH1QC77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t/HUeuMlXH0XVa86b6xivHyYB1S3VfuHHg+1100n2OzwwzuRcvpitRLnaqQRVkVtNy21Ai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p6YZKZY5gUGCjxziwW7yRSCxATHMqea5C+jV7qR9DWPCHSBKWyBBy1lOIC7mfzBTxkyQ4m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Puf7GnODFXn1m8kiMKKJ8Oigs/dt130kv2Q3F2Wm2dBzxT9djdp5wBupXWVUDw/JIKL75Z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32W64dlU5h3dm/cBNMkTxQDyzyRu2UlkQ5R/DeqlUqVfUUBJGocaHO2H0919jee2Xqdjh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VGOms9PurVHFEGyl3trLcXS8Fk+PDCjlQN23E3FGnWOjTj/8Azrfa59f9xSB1xASqV0lfg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i9uHcg8OdA4edjh8dtAmFqsowQoc8WtscV9sTtsuymQUDGs3Rlb1AoeX/ABAu7EFCAKYjo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R9otQJ7251x+VdTdlXHpzkum+Zi0AK4ArAVsYIHDNfRdXXxHPKBPI39nolK7fidRhXqE8k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k/wBwVHOYPKfdNvhwSjQBSQxgZywRQzzxr2gnny0rsNltMzoHZi0D4TyVymkB4WTZ+tNov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84wJTVPdRCCubqsMvGHUIfb5QZ55BEM3MmgaCsO14yoRcB73kX0ZyjiSQxDNId/xA/tzlLagOH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kEVmJAjbQQjAVHk2/KYMp+GRDGzXwxyhzzxyyyzyBpoTppLWWiIrZASSZgeynogDpSUHGz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l9sQbGlH00zw/Qi23GQeZFfVkulLM8/HSKIrEINIJeIyrWlltyRxyzzxj8su6mqJlgjByi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23HABiTxiRQSRhC3XWJLfrkpeqrFjTjTTTzqlwQjS1/Z5LZJVoVRmC4oNHkXeCZgpIt33p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97I4SBK6E1l2l67LT3IahmOWgcybv9+ESDpYwOf8AQ/41A19JNAsU84k0MYjUM2BL8cyk0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Tzf8AzceaGM/POAOMfVcZBvlfXlnm/wCF9VqXUoTxMGgDbs5HnFdPOJZuUuRxHOTv49o88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MbxgPVhbinDmyaO1kHmr8o4rl1NxlrKqTsvfExrp4bwYIfMBLy71nmygwxzfTC8UwjHJqR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Di4rrM0iE2xjDTzhTQzX0p5pJ76oIrrb6Z/CS0ccPz0lvfu3YqDCzDj47xHMpsXsYSlDwG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SWl7gag07Jj+53QaHrLh09JTBKcrstE4LhVfv3y6YrY7zuQWgsAtE00qDPNgAz/D3RQ2WC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wAqJ7KZ8xQxTDBQSAwXhmWVcLLYoZrrJZZsIdqZ/qYJCyIQyyu0+ihL+ur3Aq4zFG6Hp0d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ubzwF3MQMLPoCvLOkaGTerARQSftuvsviZ7WN93UIo6YfXg6/L79y+GFFvPPNNzeeK0cA8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S4br7q5oLyzDSQgRiEHGnH0AYZ46Y7bBjrKGTSZSAACx6yDhzS9Rw4xzCCHlQVPqrLwCxM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IFRQPLVxyuxXYVZRe9fpDZbgpJCe+4P8AXVkY9/TlZ/VQQNnQoGUb8D/pVB13jLPrXXmFO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I8sWC2qWsAw8kwoo8OamLPHqmq+SOGe2PKKCueyWIIwUAgwL1I4E4cUEoxhxZh6tGWNEHj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Qo+xkgXdMdA3MxyOVAcs33oOKAyTMPDq6bz2K4/X7JRtFFJGR4MEIeCznzjrPfZ5rTXHKf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eSeug6mGKo8ctYtRML2+aLiPppQkg0kO88qOaktVBER4EwIXeYc0IkU1IUIF8NaGtQThN6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BS9eAos7+MdENoeeXvywsnX0W+MgyYHW5osDG0AjrP9ZF1FSJ8c8Ii6Crt0oNpdkWxwXnf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QJkUiqm++GquwEgV1IeKGGvuaOSCoxBvTz7TLuycAEN4c8og2GgMIo8QVNpts9NoN3ktll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W1Wry9OFF9mBXUALJGt6XJ418JhhoBJbb/2EIsv0+xR3TfbZ1quDMOCR8qzxo88vzuAAB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hWzeTAIkstsihmsADHQIKmnqknlsoruFY/wA9tsboZqBSwSxxRyDxin4rzjxlcE59hUXZe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dPELJHJJ4jxwp4R7cApBkITc5FU/zWp/sG2j++fRALjt1X31mGHu7YhgzDTT6itt//PPOY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fjynbKwBz4IcfLK4wixCC6477LLMJI655xVoc+c9Mr5iBIgS2fT4/uiCnYGXC37870rbeM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iouXU6vHh1iTyzFlqdSzqLsryKYA1Q263Xm3ACiB+uNUgWXGUWnbpr5ob7qfGuuvcMMMMN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Awz7WLrrGjBTxRShiDhTQbLbq7fKp5oKb5urBs8cu8aZtUeNRIII/WtjUYLrbUKA44uan+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VgF887AHRhRxppc+zlJHBTEetGXFzEiinZYHK4vwihCcjkVkKGWHHoZqw75qLzzdRZf8AL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4v9LTpMszItyJLDLOLEDHCGGGMLrji96vnurmmgkgkgILIHfQTg+C47iTPTYv7XFMNNBSQ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yXG9UQtVW0XANyKClm3hh3E//AG+Mc/OnRH1JhAT1Y5WfDwjvXHMd5ekWH2fLZ6KGvjBtw77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+/srL2v4gra6b+NQzjCBBygDCA2c9/wD/AD6533sungGmlqCEAPlV57o1PMFiWw5PuGz8V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krPsfSmN/jf1AX3V53uGno4WnF5qQyUwlBM5YqZcXLFsDQGqpotw1dHggln0TQRZy2wffZ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393+9/wDsgeOMKtPhONPoQCgRhzRBDCl5YLKLrL765rYjKqZyxCwBoAR9FN9u+Jj/AGMPh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W1Rw0ziDwag4KgLUn33zWq9Iw2YGgL+3fXLi2GTDiODNpzkgtKY6ec9Rt5R2gcubVx5xJT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ce3PH/jDDD/ZYjeXmKK3fm8QcMcssIEU4Bp5wy6O6WeGGwA6iqUYGio5ZBXOHOipDpH09F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aWWQgA82/3sXhvpFOGPJuqsJZBDGWATa4jJpA46Ybd3/p4o1OduoI+SRdl1txNqGQuJVh5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97y93+x3/wC8lGmwJ1Fd1xcsM44SRwAQyBXHkIp4IrKoL6Zij5ywgRrYxJfD+twOgleN/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M8pJPqgc2hrX+eDyOgLrSzVujye+0+rJqMAkgP9OQwI7etvdKTjwMWnzpRwjkBmHk0gxI5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fvcLc7LMM/wDzz99pVRtmXYhMVyCHwkM4EIAI4x9miqWOK6UMIQaKUc4SCIEH19okszAoC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0jth4j+tnXJXqwnvZ7tVzsXpiSm2l3KYea0UyDcjXHsk+kDTbzzc+grXnlfscKV5phNQF1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ju+y6ybGP73PPf/N3rDEwGCQqOBq6Yww8EYcU0cN5li6m+uymuSmKwio6ACu0teFl4v3pB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GYeDNFfsQpJJiOAJR+NrBm4MrnsSWIZerqHipRuka/vqM24rJD3bgDXbPjt2rN15+uKIB5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guTm2aOj/AJ3ff/8A/wD9rttr7OptHkjoQE0G+IEy+G6xllJjvfrC7LK+uM8+0s8c+wQB6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WARUrvDzElgsOulHNmw6vRQFH1lGrLT2amOrK9dj5TO1WYv39ACmsZ35T4PjjLD3n9tGfD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e0McChgpuiuyWr/5DBB19/txl4XkbBa+ey4UMgUc8oSe6oB99OuLiAGa+2t2bEIUeWgJjN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Kads3r+nO2kF/CDz9GPn45A/ZvUpM3I+2m26H21v/ADfyyg+T7zcMklmu5wNL2x92/wBd8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v7JIzewRaK7AJfcNdbkEMEEHX9U0tcMHPRsw/wTywAqIbK6J/c5bMb75Jr65u3Tl2Drao4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n1PZLwzAZv7TU9ToSGla4ATNjvtrksMf+Y65LpzeboFQZCJb+fMEtUhLbJYO4rhbd8/GP9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WIwzhRhAqJA5xrZI+/wDpDBTDDD7b/wC6VQLss9M0CBDIltjjgpL3Cz/IfxYmtiCbSRXso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9Ev3lzcrPRc8MqhOUaGKTSAOZtxL3t+LemqVii+koO3+mI0AxnJgJ82V1fOik06Ongv57x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culp0BAKmyZBoPcQ1Urgl+wwwwwww+6/w7UxRxDdJupIFjljnof38QIgsR5vJMdFUTS40t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pCTanwLvrGWqaP5dcagfDuq2S4JQrHAnah/kYVd99rOz/AHwURiTrao0cdXNi66u8YgwSi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VdQeC59e5l/kNCZXukl2UfH+sMMMMMMeuvf8AYKfK0zEMCyokg8UsYEIBPGqa64kQKS+O+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+vP1YHjBr9OsqDdddorNMNvKhwcBuD8XPoOjpt7cV0I68Tjn3JdG4OHfAVDPMHMwgiAEe6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Pv7kMAQGqQ+Kgaso9Xdy1yt4Mx/LDDDDDXrHLHOz92/TMeHbAEwIo0wAw0xuWG+meIekAe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+KBA4N+fVOMGwigJzkydbb3+MJsspBGR4lzVv5PSLTkoFUDPvDt4AEygYrrzL+zneAAw4C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0YeGEGamac0MoHqeqGNPvc/PNNDDjDDDDDT7LycWl3RuFClm+GooAwsQoRN32sciWMIcgM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ieeyHPSQ0/OUjpcAXCzVQRuTSM16W9xyHmUSe00z+5GQK6ML/AK33WgHfnmGd/NyjGfntm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sJIt6WF6inunqrnH/AMBjuXqDntRw0AMMIMMMMON97wJ6OMN2N+KOKDz54AKKOB/6IL54K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74L56L6KEJ4F56AB36P5399x8OAD777x2EH4J7wCLwD/2CMEENx38N/8AeBBeied/8C/Ah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ijf8AoPIAQfYIAgonvgvP/wD5yAGJ118CD3//xAAqEQADAAEDBAICAgMBAQEAAAAAAREhE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RYUBxUJGBobHB8NHh8f/aAAgBAwEBPxD4S3dw56cohqE0nzZ8GbkyPahcDkOT+EtX+aQ9r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mMul+ZcQuyaQnwOQ+d65Bsl+cvw1ukYYlVHNtjd6XoPSek9Y/Eeg9B6j1FeCPwV4KKIyE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aXS/BXI9iWmX8hz/Lk2XqzqJfIW5Io9AsD1pWUUUUX5L8leSvJXkvyX5Pce4ssssssssp6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EeCPBHgjwX0R4I8FXgjwX0fQ+mt9H0KXWihUcj2LTg/k5ziC/EvqrRv4y52rIlJBqhcti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qH8PkPnYiD/5HLpl+YfXe9bVoo0GxRdt+fz0r0uQ+di0/yMXPRL466a/GLbzo5j0kktG/w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yQ+diKf5DlOIIfxl85av5adWMYkaWj/Lrke58/s5Dl/g79Fi/FrR9WdfB9JWkJkY/xl2wm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Fp/aEjDk7yl/voOfEhCflmNUOSinBv8YSJq+ip2HsXGn9w5z/AFX+xD6C/Avrz5UhDUQ35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KK87Yn1HoPUerZFRZZZRRRGRkZCEZGQhGRkZGQjIQhCE2wgkTSEIQW3sIYeYff6/9EP4k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9tiVw4g2LlsSia3WlFZRXkvye49h7heQ9p7T2ns0L6FVBRRRZRbLKLLLLLLKKLKKKKGLoo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684foQ9r1vSXSW19F9a6XV7Ex9CEWSzB22JVOQYuB+B/AjIyP8O2NnbZ7g+hbn+Te19Xkt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D1m+w9bRcJDvWW2MjKIyiPSddaXdxq93DVavEmguQXG58F1XQnxlZNJRx01o9aUe29BYd0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cTsTKH1udiRNT4WTMYMyEqIxgLRy4RuF+St/DbCm0+hA393+tD2vjcurehNyRwHyLzKkNe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OAIyiiv7mOUYmWh9RE2QBVEgi+B4QTmhL7tE/wPDdy+ouhIYtj4+XdyOBNHoNB9FfF7bHh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x4i0NihMNj6c0WxFSdz2ot3R9BXkU7GX2EIT4a3LqLfq1kty+bNiWjJkr0dY/hvqNnhnbW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WB9S7lLM949g90+8hatP7g9G+nCE15J8JTKc31p4feImNiO3RvxlotFhdYH0V8d8arRRtE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fs+r9nuX7Pr/Z7l+z6v2fV+z6P2e5fs+v9n1/s+v9o/7p/wB0/wCbo+sXgIjSMOPHiE3di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Bdz1Hp0HoPVrJ7B7R7x6Ge5+j3D3j0PQe4ewelnqZ62etnpZ7B7B7h7AvMPcPePePaPaOD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nL7/6FtLSiiixC/J9j7n3PsfY+xPZEReSLTBgiHCrTBgwYKtaUWhiQoyl0u9fHfGvOlGND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pWVlYmysooorKxMUVlZRRQtb4MwNo1xL4MbXyfsi/J7j2HsPYew9x7j2nvPce09p7T2i85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ae09h7T2ntPae09h7j3HuPce4TtR7smXoWHP+WmblKylYtF8pNicHQ2UvTXxJr2EyGCbKO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/h0pSls4Gubvo31ZsnxX+JlpINMfJmx42nwLYvmL4CfxYQfAhjw7MDgTKHjotLtpOnSlLt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EMmdJ11ljUhbnn8WKmTM17Ry3T4O2zj5i2vrZ+DBPRrGjMQdEnSWRtqV2xl+E9eS6WC6D63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4V9imSL2jkcHQTpLatjf5BaPXiDKIJgfgPQeo9B6D0HoPQeo9R6i/BXgrwegrwUURkZGRk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MjIQhN0IQhCE6U2ckcm5poEqD5OHcyMjIRkZGUJMoTeChMUUUQTFEJpCEIhIwYIhwwYFpg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lL8JaPRZY+haWcD0F+NauhQFWX4L8FeCvAn8H0FeEfQrwfQfQT4E+BPgR4HoHoEOw9A9A9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esekesesesel/erf/ADp/wp/wp/xp/wAaf8btIS/5U/5U/wCVFYPW3seuTWcItuBZRZRZR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UZDZWXRD2LZejRui6U1Qi/FQWbTBti1X4vGkIQYmPV7bqtt665Hsmq4abHCLcW2k2rc9X8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UessMPuLC0xPj3V6Xa2QhNjfwVyJHNUcCP7I6axo8dFbU2L4LF0lo+uuu9qEMQuGOei4QY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MWyfDXJy2PR4TKHIeGmvnJvX4fuUTIc9MEe1E+E+hNJuvw1yNXd398XRM5ora/iPrJMaJt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8V86XQrkTkNlL8GCZ6L0MYODDghNtONE/jrkSPVaMefZp/wBI4LSW1/FWqOBvekJIQSo0p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T470mhi1BOWPproSPI7iOcjCQg3CLQWjl2EDS4EJ1wHpCawjINfHQ3dVozle0Kf6RxHALa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na96YmPJCYIPj4/JOilZd0M5tig9y6c0TJKfJaDtKIOsY8RDFJshOjCEJ8dC0NF+zM2a+D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UL5aEtIztpw3JaTrQQ+itD1tIT6DWxMnWTgxnWp/2KKucHXV/kctBCRhjwNlKUpdi2YMGD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wREREQhDg2LRy0HmY/Y4BbGPgpdUL4V2c7bq6UbmTIg9i0eyl+Gx5WPXog4Q2LrrVEpqGw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E9oZ13djngfVZPjR/CfHVEGchSzaYsd0FsY9q+ZdHzqrgTRdWIS0b+OtLGetIhqJELuR5I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HkjyR5I8keSPJHkjyR5PsfYnsnsiJ3Fni0LyMCaKeWlNCNoi1q/Ag41ohBIg+pOi1qiEEi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MfA5wi2MfGi+a2IenMo5KOlE7tmBv5C07RQk6Lkeq+Czao8yHSZRjFujQmzlGY+4e65EV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2hbldnwr0kyl2xaMwOP6Gdpwi28FohvSlF0nuQ3BF1bHoQ9U46GJiYndiY8/IXOiStqngD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uPYT5I8k8ieR9j7k8tN99qUVFRUVFQnCLqOVU8RvRQc8g65/AOk1WjEZfUYUR0dzhFtelH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0omN6su5MbG9VvaolBtlLtvwy0ROGhrKYpqZJ6XZSl61KJisrYL05tg0UvVmGq0YjL6hMM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ULRiHohD0u1dLpNJpBbXqiaJ6MLQQup/DQuTnx4SNN6T+S+tdOD1fDTqLVaMRz9B3H9I4x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SbuwmXRarV6Qm2j2LRlOSaL46M0EiwJXDGsMQ/wAHBW6Up3HpDv8ADXGq0Yj+gdx/WOPcT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0Xte1LZBIhN0662JVRkNIb5Dg+PxpNt0mnfS7XvvRe3s1WjEf0jmz+scewukuxl2oWrFuZ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gnrNhrRaQnw1qaYhh8QXBPiPSl0WybnohfH4aoYxH/b7OY/rHHqWr3zcm1C+GRCaLRbZ0k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WUVVGEegWwBpugooooqKiiiioqMGDBgwYMGDBjTBgwRaQmkIQmmDBERE6zbD1yUSaCfEjk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R99XvWRI4e9DELVdRkGtEhbV0oJbX0+Qd6XYIbXWXr0pSl0pdl2X4xC+skcM/s8l/hlKbP6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KvpfxRXG/xg5Mf2x1l3LK+Vj7QpC5R6Ro5RGuRomqFoykYvYjxv6eykIQG/ZaNu4vIJQkc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vh9B6wXVe16Iz1MHDN4GvA7F8wyaPVaYHpOm+urkp4H9lQ5vbYmEuGPLBgQmiVDxaOVsyh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jNqoaOWImv39kOtH/AN4GF214PIntJs8UXNmS+zlhv7LKwxtvcnpCGVwJXcQJlyj6i7mte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eRNCm5bnotj0vUVUxmuIPggeXEz8RIXRwXtiSRXWNHsHuDiJCFO+xj0XSWHUhNHm7cIaM7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G5iV3IhrR2Q6F4Y/2cCCekGhhUKWdvv2EkTSb8L/0z2f9f4GpW3/L/wDRRwrwOiuBSuFCy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hzdu4lJuWRawnSrKIdxL7iULyQnCR8C2vSdBrpIXyNkzd/GOf7F9sbEsJYQZKbFfZLfgL3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l+S5qJIZx8ifdFeRr3F3Ayn+B4sO8Q2cDDcUFHR/J0YC+l0gohUeBnb/wQR1IIbsDFErRz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sEV8i/QXesk3PRbINawhCEINtcCiO6E8ClLuo9O5z0k4k3yNWC7bMuw+r9n0fs+j9n1H1fs+6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1+z7r9l+V+y/K/Zflfsvyv2X5/svyiiitKxMI2J+RxfsZ4fIuBBbSBWfcfsii9D1FaVleD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yiivB6D0Ho0KK8FeNFFFFFFEZCMfxBc/Yku4oVMgSYOCxk3+yoqb9imkqIdiYuJKe9fsp3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9tcNdyCDPUWmGW6XRoS4TyHbTkpTkQ3BSUK1tkGR294Iq1/2GNaXYk23SDQmdtrQlpNrWB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CVUQizRawmx9FEhzkPpkcR7ZsutKXcjk+xp/MQ6b7DYDkpcjwmLo5KzuG2UpWVlZW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lFl+Syyyyy/JRRZZZbZwJSq2yd3oNCbwRSiSxERn/ABSjRES/sUmUIgtDhqjTtpGsGQFkh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RI5F4eSzi4Hw4nkYJhHZ9sZb7/wAamckEqPGtLsZyHx1nhnIo+J2FyNaLoPoLLQks4CKrR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fJTbFYIxyasaANWDqTSHibUg2XZSl6qYyQJCBh/BmWr9DxzpdWWRPmcsSP8hyxjWrFTMSp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pS5+xzW7iNdhwmO+Y3cHkK3kTHYIS7A/yjkP0IaXHswmIsr3S0aJgqEqnHgSewwPK/gbjZ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tYMTQo9HuQl3G+m3NzBUU79N9BcC5BbYlyRmfFQyavsJFbDYi9u6xo1BvgPxjDEH8ciAVp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uS/szKDVwxaVH94sR5Qgan2GdIWOR+V94efMP+IUQK1gp8hElwkcoI7iAkaDH0f4UI262O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fuFBtTKLSlRjq4F8EzEC5sjKQuSY3dEhDOA9sJoh8DRBdCnOykIPVomrk9Gl0T3velQwCp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4c1TmUW3WJUaDjNJtfuHKyPyMdxj50Q/gpbE9BNgk4FqJciVBLO4zJQwTQUPA/Akdz9CmO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RY+/AoilPGlCowKXIkQ0RS4HwInMO7sQ5PCO0HmFFYhc37CQK+Rz6FovMdIeEVfJjU1hKy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FeBM4RbYS0dh+AvwX4PUegaGRMNiI4UEyMELIkXOhNU9t6UgoYsJjWJseF8emSl1eiITrp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8TBB8CVkdweXgSozy0tFEsX7LyMm3iMc1XA00IIIISGoS4yPjLV1Ib4gx8aFT5ZgIJFFFv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IwUi0pz5Fr7lyJaJCDQmYnZ9yRawJHYSLsTc+hCaRat0hdie577ZjMR5xW4JRr4d6d+CpB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lLgZ/QVghLAlkWVBy2NohiNH2v9oSteB/4OhpJC8xc9nBTuJlRdgargaN3kwNNnzELYkhN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b0UkQQlEECCQThIxNfg2PemTGYGTBE/hpqtYTSE0S+E8YxzotYhRbhEEQSNVEBOfAlk4O5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PaMPn/ZD8HA3zIY8hGTIXCJXA1GLehUjicsTsxIIWhVbkWIzBLGjWjTA6ZcjVkp8pnHRpR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CXxoEEeRqxT3l+57z3FO57j3HvGDfshOxI+RI+BZLJ4b09j341kSxDRmnIN8O6XZdLoxfC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xKmGRaNVgazIQNxoeCKkJTBBFEDZ3wGhFSfb/AHpSxYWGCf3/AJFXAx8irkXqKBCe7EU0k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RFeCArAbA2rNMWOHEiyfHgu0Yz7/wPoUul2p6FubZXtxG4Oaa0TIreimNHvTkVtUtWTlno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C40aaeeBkoJgyaRCfJDGles8wMgypcidvx58k8EJZMPgZsNiQSFRht6tIVFRSnCIYrB/kL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4PGRox0fhDsOwys8Uej0o2JjfRa0pdLthJrYtFw2ToLREKc71gVtVCYpm2/jFpdkJpPhIT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SIK5oZHwMbA1mxhSszDUaGczwuX/oQaOI718jaEEEGysr2UYzykaUS7D1JB+P4ULSJgQoE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YiPoIaw4zFuJFGfob0uy9NNk0hBLRvThDY2WdRMe1Ei1eGWsjixvWfCguu31E4I26KBYqx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oTPLyzgAhIhs54HLdwyCrZ3KSWatl/Zmh1yVD0JCQrEmmRKSIkgoEyjgOPK8irC+QkcDY5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nWJfychiSgwTL60S2TorRHAQlokTY3ohnIhIWkwRfBSswlFGBFPQP4c0Xzk4UN3fDIf8A4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ENwmCFE9SwpFiGSBvcSiTshjhHaZCiJq2JWvgbVwEOB8gZ3EPkTTdQ0oy+sXQmkIQgtLGP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6NiFcIfkyLyxKaUr+ClQZwFvki1CPgPwHqPQeo9RZZfgvweo9RfgssssrwV4LK8FFeCvBQ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bsBDZCd9hrEG3ghRRRRRRRRRRRRRGRkZgkiPKLLKKPUURiKoNWGiiMnkeTb7DQrJPRZWfC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0IUsQJBAlCQSRgSQlJrFizMUC04FLWPe0ExKNFLcEytDsetsccFthN0ZCPRWkbKE7serWq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wTnGi2RblvRzqlUXGBKMMxNpEj2HuPce49xfkryeworKKKKKKKKK9FZWJsVHd5f8AQ5SKt/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rHoQnQpAelKUulKUuy60TLuNnyUpSleqbRWUpRTuBmRBO49PRzO5EDaJbBIVwZRNuw0JnD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9f/T/AFwIf/Ik8umHLIlrYTVY+Bn+R34GJxIxuc8inhi1MIIKvuJ3IhOhghGJyhME/c+59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iLwQ+x6CXCIeohawXxFuuq0NxSo0GLp2HoviIfIJlLN59C3ZMDeExY+S7xPw5Jidudh9eE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wzAzSGKOnomuEeNj2E+TD2IenKVLPYqzyKiTyJEPRiFrHvqmiiex+xJVMbcYzldfZWm30i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k8EXSgum9V110chUOvIoChlk8z2k8z2ntPaew9x7D3nvH5z3ntPYTyJ5E8j7f0TyJ5f0Ty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H7vcUSZgtl2I7QBmuyLAvIiHue237p03X003dQGii7gAVFDfky+ZfPTxwtDwvgSjyMnwJ3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CEvPyyXDrF9SGszy9NTuMSz6MvuFtEYrkY1fUex9Wb0P5aZYzIOnBkmpvo0omXW7aITHKr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+xCx/5GJwMYE30Mv4FVEw4/8ACslyit8KDe+R8jeTPyMWe0QvMMmwMMklkfpCNl9C5PZdI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XkvzEQmiWNG+cmGzt5G3hsRfGUuZmeWR4DRkJUT+zPKD5DDGafwuPgYMwx5Echxy4zs1En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likpoiNv2ICcuIm3y3/jA+4E9kPto54MRBaL5d0sGMTvzUPKiax1P5LgDRiUMmskQwyg1B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/QfR4GZPdehdEhBW/pnNk94EmcN6PMftFjbXwJsfrBR5c7iX8D12F4oITQhycDke2/8mG57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704QS+XitCm8oa4I5t/KJjKvBBFpVOBij6D1x5KvJV5IKiPJ7NQjQkH63osA3oW2RnGb/A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QkkxMY/LuQFXD/pidIQbOUc2n6KK0G1UCqEupQyEJ+PXQkiFhVTHwxKTRdDHWTKiCmOihU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RQj9j7EeSPJHkkkkY9i1qsF5/8FCIMbYHYLbcJcPMdCvLojTjEtncDzgg71CHo/xHO67Xs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iCZBRv8MmPrMWMuqGczbEVYQ1SyM+GUMnlDd5E0ymdxDKlxnLArsWQkQhwNXRhNgbyEtUP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r5D6yVNGe3wMbIWFr8QqKiCCdKSSSdN+C/BQ3Utz2588f+kxEMsRnkNN2Q0nKQ4fAl9xJy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SJ7HYMd8iRyE3ljoGuW2cOf7Elw/2duf7Pv8A2Ry7+yvCf7OemQtlf0GeJmeQhuam/Ax2N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RddapiI+iTwSfh0cxKQSJCCCIx4MGNnI4S2uX2d/oW1YRIOU4wW+RBa8gnnNlXGBYJYLyD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EuBO5R6HZaG1cEJ4Ek4E2IMmQlcMiQbgNWsiEWn3MYSvTHgoovSoF56SL2CRl+UhYRTKys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giI4Xy31Ec9iGXYtp+Nq1ecf+hILRnoag6+7PuRtAxNtcvC+iYiQtiBISxHEhFoyUlCDTL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aJRKxdr+hj2ohNlYlCfuJO5QSiRjaGiGqLfGgmF59C6NEPeq0RS9VeY7ghDYgMhCE+HjTH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att7HOeFl/RiFgSJRKDZ21yKyeWxrd0VKwe339RWmAhHqIwaIyeRQS0TR2KK07ZjQh/khz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3Z0aEttMb25sXotX1lrbMsMmcC/FHZdCMg5xH3AgrQxlUdtmYc/0QmNqEBFY2ZeD3hjC13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jK7uGLp/3rAq1x2GGhFaRCUxIjFjRIaGGMRSj5FFO8MWRMCV15e5bn0mxPVo6JUqHOSJHo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3HotZ1shmbuiynwz+Nz0e1KigVDWmu4G4xQNHDODaMgFIQwDPchFZUxrkYSoZWYlLFhosU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xp7xmKf12PQehqLIxMH0ZCEGhoaIQjMlyM7AnkuIcEOf2ZfHWxqugy7Hq0TSdWatkQ4+Tl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cbEQSg8oCkbhe4lGtInhjY7NHQg69kKZRoO8BL6avdYf7HW2zUrTNp5dXbjkSCY59kiHo5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Qg0NDQ1ohB6lQx0QsslG8OBzR7kh7HvvQbEwJdCEK7CZ/BGaUhvLORk2cvxPttWssxCRCV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xKWlgjzpdItZwIhPREJoYl0JEMhRqTRoyGeGjzMh+JQjRYZIhU+2/85HpNJrCE0Wk6C1XI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Nk1SF8JzSDfS4NiZ+LPiVwQQQQZjDQWlEJUQuB1gTVhTeBqCY9fRnpFoilGQmpNJrNXrBl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HwHiMuvKQ9t2waJslLfA2XOiQlrDLG9WrobbUil+AstCkjFshWChlRUY/C9pKiSSRFBCia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OI5CHq8f7OI4a3owmjWi7YXJIPJCGTbFwsX7H+z3rZRTE3cSalIlBq8nhE5YilROg00QXw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GmMqhgo3nXj8L2nDRavjTyFo0VHhSyKjk2K1OcnAerk15JIcBC23RZ1er0Pclo8F0TAuQp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zRJFRC7FlC8hD1RooyJBNPjoscDCYvhrVEwzlMfAjg2QnTfyEdhKwRqUOeGWQkIo0YWRxJ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TkmjmtwFkIIWjWjKJiE9r42JoQg1rNHg5RrT8f7HuSLsulEyGwbohaptcHEIyMamrcZZXs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NpoLGkPCKyspS/hOzUJJIJCgSgxRYgjSCQo2Iaw+2MuNCd0Y0RHbl5YpOBOjwLOjCDCYmW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ZS7E9IOhVOMqOBBhabeU/9b31FsoqHqpCqFbQukLsQnrOvRhMUspjx1X8P2dBvAd3EjIHC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ceBnkyEKK2PYVn9QLx/8ATuMmBMEYGqhh4V0QwIsZIIvgt1o9GUpCDeBeQmVCUTESQ2Mf+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Bbc1IMjnWi2touhN10sHxBuA2IxepCEIQhCiyiy9o/c+5PkjyR5PYe7YsvcIliS6VE2smG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yeoviV4OUiYpsGK8mCEY4aFRJoYvKhRaMAsY9hDGyJaMNj0frQ2Uijgsk0QQQ0LyxPg0Mf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1Svq9WJ6pi+Bg0OnI1GZ0TbBO+BMUWJhX3K8snyT5Jdz3i8h7T3D85PvsoZb8C6X0HpPWe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STEfWTGy2ST4F6CjzIQjuhZWDI5GrdWGOk+TD3EPKFiYr2BvI8o7iFngTaZlyVJcCR6UdG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ITukLgyULhHhWxfwPVddbVi6oUFFDZZ2QWnBT4CNI0Omw4R0m1aJtVMlFZRWUJXc9p7T2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kyZMkZGRkZGRmSMhCaTRcLp3ZxJrTx2+CiQw9KnhjnBCexMkHtF7CGymEzjDsAkkO6GfMs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YrGIXrRqtad9JULEQwXZMej0ZdWLfSaIaEtlgpUQ2HuHsgSazRic0PqsRSIjB0RCWiJRHg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9T6H0KLLL0WWWWUUUUUUUUUUUUVlFalZdVyNYF17JnVAxNCk1yuV/4cKVDQgfGBHYvwJam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P1lbY7VFliUPt0yQJEDRiCFrEXAmz2Gug/A5LH90x/juMe1sQxD2vRDdgJO4lOOiiaGLVv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mSepfgHpdwuhd3B7nrb5YZIIkJHDwMZc0ZgLe0I51Q1nchcIr4bD5T9le79nvfsd1N+xRY0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/Z2X+yf8A7DjKEewTuGmYkiRnoJYyNEzBwUSJPFOBs7ddKjCQXWaGHjRD+BhvRcnF/LXS9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ggkggkgnZLG5KUpSlEpZ2NS70QZeBs3jBPcaocGDvg+8BMpSjY3FWPaBdps9ovMRymcE/7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ru/bPO17FHP8AY5hYZ1IMotdY2hu6LfCitJEvISoSms67F0Q/gJgyDwLzpIutN8+IlVCez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ZJJJBBBBBERFxN70rx3XlC6yr+19jxHyEdhHooTtikHlb/wB0JlGxhxycZpRbO2qQsaPPJ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WlFX2GsSISE2Lc+vDwDU+CvEy8ksmly0v4eaLWl6M0msIIWImRfvu3/wWhMryhq+xmci8h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IhMcciHLOyHrB70x6Ji0eqGhBERCnWfwIOhprrowWOTC0Yh6l8NspSlKXq1yfCu97Xr12/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8Jgs80eA5FRjbhhfwVrJbGOBYbex8CH0CFo9JrNV+AhHWXJBQYjgH8ZD0Q/xKGFYxgk8f3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xEo6LTvLUX2ynEJfqHrPWqOwuR87U5sWj6C/H8kQmNopxDRCdZztrgezBgwYMbbspS60pk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XYudUNJbwYlQolz96Lkzb6P6OxcC5HtWiei/GrWazdxHAGLkEsCfI5+I3fhTZihM7ZrnPr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tVoujPx/EO0doLgfx3+DxUjMlFFFCnLKNZ6GaP0cYxE6UFsa1QsspD1k2whCGA1+CyUTwX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sOfGqG0XenetGJ3YaOdiiISIEDQTPsI6miSw+yTO9ikjt0Q9Hvpkv0dv2/wDJOmtVuTIs4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7VtnxLq962cIpZ04HYe2/BnQl6TwnfcS92MiDgvkbOlKYKJlyuRHMIg8H6FXDf8CbN58jy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/RyM9LNi0fxjBIJpqrTAep9HBr2/8lKXR9JfDW17bmfKWnCIGcDsPWdV7oT4CE4GNgXscQ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i6QTfAyEEiQZNGIe57XXb6J3aQGhAQkae3tu5aL4qL+DQziHVGzghjY9KXqNlKIpSlKXrL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6MPahjLqh8HItnI+i7pPg4vvprRdJi2voUuj3T5XEZiHFD4Hojv+ETBgjNnAtKLij0TsP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I24uTDb/Q+Eg+NEMhBDE9EdxClpFof2/9dBC+avizq8ByadoxrRdeE1nwUqLmGAei1agVB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whOjLD2NRNPIkrSv0JG0NwZvkZ2KMPVD0eiKOjH+Dq35K/BcBNzTktjgpn8FRmMcMZFIcC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NexauRwEsjP7A+kmvP+CTTc8f4JD2xPSlSd9KMT1Q9eQJmedLj/A2rYibF8dfH7j6fCPdH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Rfx0rpYD3VkYlY2RMuj8gxy056FpGXsTqmCgpXka7bljR8i1eiIP4IdyEK2sDUqwlhqys6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LS6La/gEqJDXWXRfUSqKVtjSXB2jF+JSlKUvVKhYHPRYGytinc4RmFtlRR863lEgiFDDCo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9x4FrX+qGW6F0XAhuEcM656fDyNNlZ/wIXCrwLpp7F17uYo2tHj8DxjZDOaGPRfAnw1E5s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NkTYwsD0ThieQmGqMbnM7rOClwuTljuw+z/8AThZzkauI/MsPSHDRQN3VU3bFhF/AmJxIn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+ImPR50vSXQnW2UU7Bj0vwYQmk2whN3eCQmMENjemSDUKJlDd1opXgdrCGRfob2wYGzllP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J5EkuNZnetHoibF8TkXVj0T4FH1FPNp2aHoupCaQhNIQhCdNZCyxMDOjETeSKR2EHwTRQx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TIwioq2Iui20pS7lq/mLRkEh/OFrMgseg9F1ppPg8C4rFyJg5lEm86pmYDKUfGq4HdUQlF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IXcYSiCBBAsYxaPokLaumurNHqh7GLdRP4U97YeZjQ54Gg9F1qUpSlKUpS9F5wJjTQ0HfY8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ydsQ8jIIJIxpdiMFhTESingdcjsz01lZWM+wrwI8Dj/8AD0/0NtJhcz4EptQhaoYunOqtL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UvwqxmNuRj/B0dE0D8Cht5G3kSo2IImlLuLlmGh7Pnye4gjFCIJEcNCaSKEUr5HA3yMshT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ty0QtZsXwWJjZSlL0aXY9l+DUqjHrRC+dxOBx1qWcwSHW1BkE+4pEf+QNwWhDUE8uWQZpC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DqMPIk18j5CDT2DzUoVLgydo1+hK+d+hVsD6Yq20qi5dt+oYZt+0R5cWRh9//AIX5RYdoM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IZbZy5fsTUi3LRdBfEXwGylL1lpiEPRLBDpnSdPkhZ8RD148isnogrRR8pCHf+hWcWWkqF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PptnNX9E8A1sX9kySH2Z+hv7/ANHLEU7qj5T/ALGzlv2cjP7MoHdbc9mJJ/kX/wBhF/8A0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J/CfsTO4k6bFNVombyWaIfBnokS3LRCe9av4FE+u/hLWfGjjOGrELoMWj+J/g0jZWj5Owq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OSO4ztoh8j56D2JvIm4M2mmch3UNwhEsODEM7aHsexC0W9avTv1O49F13xq9Fp//EACkR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EAgEFAQEBAAAAAAABERAgITEwQVFhQHFQgZGhscHR4fD/2gAIAQIBAT8Qw/gLkWnjDZgfZ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sr/AsWHhXIu1nf4C1rqUpcN6WhZWZBOFyvhLQudW5Fhtob94vxd+DcqF2nf466VL1lh6r8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pJISEkZKchJPknyQQQVFRUVFKX8Q8q4OE76V8OlxRPQ315l4a10nx0NQmUReTeEsQhCEIR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Ekkkkkkkk6N9j7FeSvJXk+x9ivJXk+x9j7FeSvJ9iEKK8leSZhGR6WPKjkev+/Dul4S0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SxDzdN+O9lRzGNfJyBq2ul6VzfwbHilGy14Vwbvq/1jH8JaS6T6qGdsJaV0Z8Jo2IoftUP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7aGLnF2P4X+vDH8Vi1LEwxImV0XiYYy6acfHfYkqEW/Bm/wAKEy+GLjSWJcC733/Z2GP4N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cUTE9K6CGMWFq5J8ZqohCH3+31n+Lel6Av839rDHrWl9F4TGxD0MosLHAx4WhiWEPROg/i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0RC/I0uh4fggrN9D5EcBwGql2b/zL074u2tYeFl6KN4mXhI4yxu4WtZuHl6X8VNWJGb45p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fSxHNHAm1+3/g9sPTNbwtbHzljxR47YWi5T6T0vTNT6XbSwJHCiHE+p9D6H1PqSP0I8Ekk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KkggggqKioqKioqKioqKUpSlKXNzS6KUpcsfOOaOJ2fb/AKQ8PrLFzSjel6EMW5xoeGLK0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9N9DYx3hITYkNW1whCIiIIJJJ8E+CfBHgjxoAgggggkkkkkkkgkkkgkkkkkkkkk2ENxHQ4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T+0b3mHlloiE0PQ8cttU0MQ8oPQ8MXAsMWVhsb26b6jcKiCPS0wkd7x+bS30d8c0cTn+x8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h6od8LLEiC1vDGLDEPCy+Oo+m0waOiXuQRSBSWxAIbkIfwqiCoqKi/glzl57DgNuXsfOHl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aVlDH0NjgmMgVYp2wmIQ9CJiaX00qJh9G5EVNhufYudF68x54RsOwbMnH4ZURtUavW/wS5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4nJ9r/R7YeWctT6SLM3QhvF00ZsYn3GiTYkymPCGLjLRws1pfU5YbtoaQIWDgF8KSiZa+3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aq8obm1fI9+piz6vwS5yxiO3B/U/0e2HlnL4CHoQ8IYt9F0teEyKExaIeEPBkhy6T0Iers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BK28U5D8L4TEppqDX3Ce0f8nrYkOpMdoVn0Cf4I8sRxWD+h/py0vjU8QmtYehZWEIZc2Dd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goJoWLnkghj0p6Xo46CRbrQ3ELg21ex9edNkknsemPig9YvxFTEHA9IX4W1jgjgfx1/eo+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h6Fh76EPKWW8vDwSo0QVFiKdso4WENaVod+FQSENuhRmPDJJJBBBBBOMEkEEDQuxpirYoZ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MJh35X+iw+7Umnwj3HsPYe49h7D3nsPYew9h7D2HsPYew9h7D2HuPce49x7j2HsPYew9h7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I2fGrjg/gL+0cjuPL4zknC6QbGylZWJvCleu4fRbI+DYyEINZgyiG+i/gtsQQmH7/AAPnM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EREQhBBBBEQQOWN1ujcWovZvFia9xElngT9lCQkgjISRkIJJJIJJIJJJJJJIIIIIIJJIE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2P9RzO48sXOIQg9cHhdNjyhYaGqKMQ2biZMvfCGiC6aE6+5pDRITDVsP4qEIQXuLfEvwS1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/AFY3ceWLnpLLwhdFYhCZo9x6VliEcFzu0T4z3RDUQ2z0UumlKXTS4uqlLppdd+Cx6tc8R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LYuTv0nqLpXSsPfQh6EIu81QqKtT+DVSQ0ZjWZby8J/k3wcVli40RIz08VyPL6R4eGLK0r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RwJR6KIi0OC6aUvXebplEnH3I8nuPce49h7D2ntPae09h7D2HuPce4jyQQQQVFRSoqKiop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ZxWKMbHIcR431guRieHlRIylRAkKhtEDaIGgkIE0Uu5cKJ5sK3jfExvl4VbJBkwxIWJmYR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IWIQ0Pljd9y/J7Ci9JyQRp/7n2PtoUH2PsfcryV5K8leS/Jfk9h7j2HsPYezUIAPce493Q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PZoki7M8c+Q44PAXOCw8KiBIJJJElIGhENIgkEhI4w0QmEhrDEiYhNaQ8XPGLm0hBqD3+N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BKn5xcZaE48cmK0JucjkLLOGFoXOHlDWFoWUPUs8D3FhYeUQuUhqoSCeGxk+Lxgu0Ejf9D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ijEtzg5Dgf1v+jkchRPL1Hl6HrWEPWyDJhYbxCYutIexz8fkkLtht2O4/zfFli5HoJzOWK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Y3ofVbwiaHm0mHouW5hIQ1Tj47nicG8fnLzCfjX0IJTLQi05sEgx5HIWhanzi4eH0EsUoy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kNpFuh4ol3IJQYuBFLsJ3G3wqPnI4DxmbVQvhtwjCSBXWiOc0TvyX0eGbtjgc2H8kXc5HI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ofSQ3o5EoMfBRi4GxshsPsMZ0pXccly1uLgQ18lv4g0caRCH8JDvATa2rjB9dJPge0pDTO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Jn4JKLPAo1RxeDR/tYkGLKFpY+o8Jj3w8LMuW8M7huhhNiYbNORDGdisQxsvw2NGIUIeJI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Dbo1FKXDaEQtOabhH/wADJzsrsv4HIAW63mKJTF0zpwnwnwM4HDCX3D7nIYkPC1mLU83D0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hsFXcqZN8chDGIo9wtynY4PY/PxXg2oItquxzfDYglX0y/wDwGHvhd7+hCZTXbgoO2cfQh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m5GQ3xubm5uK4r01lZublZWVnJ54Zvg5Y+8chi1HoYsvo9sLEEiwZB7YYiEHD2khBJPYgJ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RbkJiL4qVJEkRB/2oe7+Gxi+EN/fy0JWu19DhRfRj7C/yIEtu5cV6tEa5+Jsbyx4vg5CJM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wxYel9CCFrQ9CbDSwqD5paO5GC2E4W5HGxyJMPO3wlziQQliIV4K8FeD6F9YfQvor8Ffgr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Q+hXgrwV4PoX0UmXA2zWf7Dotm7Lr/wCEpFOD24kJSsZERXZiSp0gvz3tJkziMczkK+TkJ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EPUxrVBLXMvNMPHMQTsioJ4IEwg3B7ib/ACp3vE1mAmMvwWISMrNKvQ7Ovp/pUAgnxtPg2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Ff0mRFt4Y2gH2/Ac3hZcRG98XIeqCHIWhc4YsQg9D1LSlRqCVkHgygjxh4Q1FoQ+5FORqO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ND+IsMUiRyK6xWkkxi4R6T0HoPQekb8S+BfE/SfoEsyGGCCCMjGzHCM2JUjnRJ4dC6JRQL5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xHcHIdUvAuTkLQllZY+cTKohBLSt8eCCHjcNwlNSEsIsG6xKtEGmJl0VqfWS1RrBypG2Ze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QREIiE6c681cnpcB4+I/WAuTkLQsLoMVbOMPEwawgx74o2Jl1zQTGqMe6LWLPcavBuhNhB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jvMUosCH+IW57vh7G3p8Bmxzi+zje2cjkLQsLpMQxMJYfIlSEG9DZSlLrRwUQ+S4jFxcP4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yRRrg/wAEne2v1fDWnwGLmcB/OYnuchaFhdC4hBKiTPIQeEh4fJMrV3w8WaW5kuil660bX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h/l1p5NJNsEeaP5zFychaE3utEY1MLfEQlB74TEolEPC4GxsTLlMuFmaFuJMvQQmXFL8JD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G54muE0TEJpn4vgIQx8zmj+ezlgtHDWtio2b4SmEIQ8vQ1qTLlHImWhQN3NHoTg2X4rQRt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ad8j857j3nvPce89p7T2k8yeZMwggnQAKysorKzcrKysrKylKUpS/EughZeaE/cOQlKXJH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kPYo9hJlCLhYPLH0linLDa3qhH8N9hNexGbC7/ioT4a50EMfYbjnCW5TEciV2EglIiWjI8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Y2N4cl4G65ymNCd9j1Ak7sQJfY8Ibx9pnZM7AIcojIQWhYQmNuXFHl6V8RG9pCIJp3FszE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wLvCU4Nysupd0SgYmJhqEMWghm7YibIbG4xCX38mwVDdOiIeBJLU1i7jaImNnY8Ia9mfc7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9B6D1DV2GmhaXpWX8Lc+RPLEnhnCCH0b0qbAzJycMssbRSf2en+56P7iaun9FL8J3t1lyJ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KN7iUGHlbDuRHePC2iQkG5wK8jcFTkfwexM+/H5G3EUuHloe+UEQYYmFiYg1Y29hu7DHA3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a0IROjejMSibG1EIfxGxfoWuZBs/8G9lhztOCQvdkuZeNx3XfuvoX4FKxQsQhsOYjRclGb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hNrg2AbuMLb2h7OBcCUqM7H2x2HPwcCelosKC0k7hjI8UumwbHgk5DjFOBjRiYQk6S6NN48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IrwP0Pqz6srwfVn1PqfVn1Z9T6snwfU+ojJJJIgfZeBcH/wA2EQa7f9Nr/QN5AoxVjsMNn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+iMXuPce49hJ7D2HsPce49x7j3EEeSPJ7D3HuI8keSPJHkjyR5I8kEEEEEhUQhCYQbmwm/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obD1wNWlM+pEbxzSQkIz7J3FKksNdncijGosJYpZzCy0QTgnRl3zCCY2hso8PDRiVUW6Er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LoPgZ3YqjHspMTfozqMX9n/RKv/zgQqJxNy5v0doKaE87JeIJJyc7QS+ySf7CSIiEERERE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EEk+CfBPgnweo9R6j1HqPUeg9RPgnwT4J8EeBUHoJ43FHscDo8U3NzfDQmF4wbLQmMeoig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mJibhyXdYziIRwbhohb4S0wTjGipyO3SeeRwIbXL0n0mxEWkJc2SHN0p02hJ2JEV9UlEhj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mDFOXV9C7zfwXxUSzPgrSC+YjU7rKNvmi6NhImYNEQ2kKs547Y5TKGcDntFHrdEDtQkfAn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CEuhsQTppUm53HuWTfpvCfQ2MKaomGgxq2/isQ31eV/oyuF+sXe+xLkTSfdDVyfv/ANPoP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iu3BfDSEsPEB2uUbXwM3i5O2CaqNaMSXctLkxEmIbFK8VDDFZuIRYo05ojuI04xIWoJSBO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0b9xNhbDeOJueFrYt8UYnrSOMPCDGEJ0sJtsV8JghofYjz9N9RD2ZKcCOVEogHecCxpj8eR+2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8QkXw0LbQ0OGWckWxmxBnAYxuA/I8A/gKNU43E8LbDxRi5IwOIgpGxCEHGbsTGuBZ7Hiji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xli0LDZRMo2S5ZyzIFz2C8wndxeU9h7D2Ee40dzuQkS1sb3o2cDdZR1xgg18EY0RT3Z3PM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CfGgi6Hycxcj88FwLZtGxOGNCQ3c4OA2pvCMSGiG/YrYmEIkXSJiGc2MPYpluEJA+0KMo2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sPtIbeB9sbu57hs7jZ3K+gmUehMe2KyvFK8zoLWzQurPAEmwU7dJfBnxFmzCIqDYaQ3KPu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hrCJBwxMeKbsgqXA2HWITMIQhMNC8oe4hYRRi4GjLh7jWWdwNg/FiXByCIyPqIepaplrWt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2JYVLD/HoWGxyM2xIy3DGcG6Q8g2w2Pg5sTFEDUjZJiMmgRGxtmlKXDKQL9+w9CC74LYQk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Ldh8pDePsMb9me+PQegTlYeo9R6D1j8IvCW4Qndhd9iO7ENhLhjfYxqCQq0wg1oWvexW1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38MsMTYaE3J2HsyijOMLWTZt43Qb76VckKfYjYbKUpSlZubkJpWglG6VEiCXbEWOAuu1RI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aKbhKilGQaMnEIQmHoWt92QY2ThH5FCw1g2McNMfItky1C0k04i/sFLRC4JJLbO5ub5hCa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qxhOogiCotzvhBLrpkGhLW3C14YlRIZbLosfTpvYmhDHEFh/j0J4gkGTYNEbhJXkWlYlCF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RbcbNkMWITotwpSvDi3Z2i3XXjYMONh7CCQkLkSJ12x7l6KNlomG9zlhznCfTmFpfA255D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IJiw0nyNIij4PSJu5zYbywpIPeM3DY2J0KUpSlZubkZRSbsd9cpD3thTycFzyxes9h05jL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D4FybBvpzB9F4i4NqDqDzCw/yKeF6C8iBei2L0JmrFZv5wjYGtXlFBXMTxCYXBz6VKUugl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6JhIbpC3YwiKKJG/pmui24dVZJuh2SBCasXmPcT5J8nuI8kHuPce4jyQST5II8keSPJHk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tsU+0I6ab4EjGrliWoZInSCCCPJHkgggggggggggauWe89x7j3EeT3EEDCNidwyryVFQjh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lwpWXFw3FWU2DdxcUE7mNIhRPKOeulLoszOjjCPJaNwkauWe89o0krhDAbu4l9xFG9FEy6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CW0Im6z0HoPUeo9RHggjwR4III8EEREREREREREQaQ0hHYnL8/wDhJUk/f0Pbz/SHFk13f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18r3+hMQgiITMxMwhCERCEIQiJiJiSIsRZCQyaGQ2KilFuVRkCA3ai6KC7r5xJ3DWhoh0s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nyIdxqI8EeBt2Q2nLM9xDue4fOYmyCiZb5ZRvDZdD5+Q5lq3hktSHz8d4hNy4Nz2M9jU+m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hG8H4Dum/Qexe/D6F+Bg5pdKxhvCTIJC9EmsKlykXIDwn4DVyhL4E/uNXc7A3OsbKz3D8w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mExcMQh4pdDZfOu9eYbYbIbPA5Gbdhcbx00XSBVhaaabkTIgQU3Ao1Ls0dx6QeOQeDPLuL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Hs34fQ/ESEEMMxYZmvt1/1Lq6VDQMxpuopKJ4pcN0QcRyJYWxzQ3lISKbiUy+kyYXVuKXQ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TWtx00QlLk2uLpwiIQiIiE1NCCmzgcRFl+v6C3N7w/wDBPsd/+P8Ag9XemkhSaaTjFxrXy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I2NeSpcFbINwTwjkiEIJXg7z0vRMJaZpfRZuXF3wxEwsP4U1NuPuJRWnCL5Dzwo2ZuvYka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Ty0PbNV+othAhTKvwVCbWTZWylKyCw2xubFi8yRPAawsvUuk+nMrQxD2H8jeZ4yO7EooXy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f9G30iz5LRrTOQj9TuGkM5Al0F0ki4+B2IdxLubeBO+wu8J3cXkEvZ5GxPscmx7oeFpZGR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RdijYvjNaOKyfchuOAL5LRAFQ4p9Owk/rshBdBF6j1HoPVoorBRRR9h+41Og0XIkN3CH3n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xomKxOsTTehJoeFpYmxBzh9N9KToX4L0vLlBQeyRzEzb5EIyiE6UAk74IIIIFgs+hRZYt1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Q226xJEyspj4KUpcUbqOeh4Wli4wnC9GYf4KaVoaJiJssogsgg/wy49N54j51NFGtuQpVq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Jwt0rSzwK6h6niCQ1ifPZyCueOSnJ+ITaRkZRWavBRRZ9sEocuhtioq5E8FHiEEs0SHBp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KLKKZWULB6IQZyh0uJ0XrmEx64TopiuuxjtgTIMv4GrN/gJrYooooossryewor8lfnPE5a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JipHInuUTGGxdW5GRkHEbvKkGJBK8keD1HqPUNH2H4sYvxnpGrsRkHpXVelbj3yIEpOXpv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ElDdf4h9nSujictN2Vo+sKI5euExsUuGTDN3gsIIxZhM3RET4G3lDZwMXDE+w09ivBQn8I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EamuYe92KXBCEmh9Vtkh22TFCH20kJ0djbG2qrTV1TuQ26fFnLSHOFilHT0hKDYti9FZnk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7D1XTOrsbZeiGwgiaGNik6yHGX01qeFUHCOZi/Ei5Y9dQ2c6J/In7UZOw5aN6C0TKEo2TT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5FhQfbqfwEhrKRBi0GgboTiAkXCIJDVFhlfWeGuxsUEPYIfUnyZpoPQxkhqjliFwa9Q0fI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lE9znQxcjcIb3Foum65i74W22EItAvi0bo8pGH3FiZWGxPU8LpMawIJsbFQkP8PwHyLS2I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CEIccCQO5YUbc4yzhmyH5+Jc3D2o13Li/EeeU7mFh5buau40WZsuVrWGRNbNrgTZm1JCY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i5aEEN0eFqEDIQmWsIaroLUtS1MWJhboermlLpuJrmXlvYaohCRVxrYbEHpXRYlPRPAw5o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W4jIyijngx4gho6PDXcohxlrHI79Cl0ro0uOC6HvTUup8xnCPDcLc9pqxI9O9oeldFow8U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U2PBub/hOI3GWUVjZDfdjDY80WE6tSxD6s13MxwOsmVycH02rljSNeyH2lhQt4zcxjVCXs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9lgFrTaE4oHQ+iujtceLcW5BKtHrC/EcDnoY1gx4lF2DpjhDwalKN4Q+gvhcYghcs79bNk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Qi9g/F6YlL3Z4GX5GDZOPKehppXLWJQ1Htt8J4+KEbgeqZzfijZuoo+598eYhRjxzHseeK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l6JhE+FcdzbdbEiaYPmIT7CJDQ1lKxjt64JhZUIyBKiExbfpXoM4JYKrR6myJvcgghPwrb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Jfkobb5KEhjOYOnRulwn4F+Rs5HghbIS6V6FKXU0LwXCe5yYvgvEzRQSbYkyGqJCamJH8J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RpzFh9eEIQhCEIQjIyMjIQmiYhDg+g0fJXgssaLljS7DXwhom4oioqE3qIKMJ6FlZgjY5z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uVyc2L4+1ilNqCXQTv0UTVcSG3BIE3YpRspSlKUpXRBoI1A+h9T6F+D1aZBGjQEDYX+guW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hE0iydzzbIjDoSzSjx30vYuFmlyiwtx7KW5gsJs38JDQ9HJlgug1SHQXR3USbewmCGmPS2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vYh2Gdkeg9R6T0jd2xo/RkEzEvIL3F7Fe57ReQ9h7z36IrKG5SXQeplkh13L8j9j7DUxNG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xRYbL202k8FaE+w0SC8hnbMn4S1H3ZXkQ7jBpweqU8RNS6LptpipyDVyhvA2lscIHpgBt7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bB6D0iCZGxsVFRUVFRTbFKUuhueg9fAui2+Fmj23Odx7HG49tDq4ExYeOC4YnB7i23E9iE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2EixPgJjaFINlLoXJVbiafGErlMapI9M6DHYdDcHFMJYsV5PsfY+xPkkkkkkgggggkkkk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ggiIIiIhCC8j6/bQ1SjCZSU+8cqHKOIdy4UZwV4VFKUuWxXKiYzffAtb13Qkw+xGBj4G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k9hQTGQaFh9Vm4Y4kNjQmP8RyD1vXw1WRRb4QeOBLBohsioSDfgOGw0JIgeCZo48XyQJmi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5OrRCIbIbPd9VOCYjzi3wxPUuiyLoXA44kLL/AA3NjxGWWXitllFFZE2IQhCYXCeKVFEqc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LlKk92NExEQQQI7H2EBVdheTEhKEGiaqNVyz3E+4xb2DPcob0t9JFER2eVjnQuix3AcoPu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D2HrPQT4w+h9T6l+CtIBYbPkWqSDdpBsW5cb4p7Ow9MIbvXd8MY3hbcCT3EOcdUVFKNpbt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NcsfSROksop5xOnfUuizkSbIZcsa/E34NzSlEchy4OOSMG283YtHhJsTsT9xfQTDGiaWJ/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Ru4T6iw+shgSi4fU4C7Bzg1StG9+rCZmmEITEIQmuEJmLpTrQ5QZ2IckpOxCUQ1ubXArEq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7F0dmWPQh4vQfRWE1XoXFK63IJa3g90Of8ouu8JeRrjYYKha4QfA8Z7Qs+8Y8XcfB20tXQ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h9da4TocgjbcEwlGjn1RGxt19ujCZvWjJnfMxGQhCEIzc3JhtIh4TllFGifZtTh4fJ2Fx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ky/grUsTExMQhNXMd4SFSo5vnopfhUvXtYbhaTDdwlgWYnjv0mPCw+lOjBrL6EFpmL1uQV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ZfwV00QnxKUpcUpUUqKsUtJhHRIg1hCNg536Rcn0W9EyxwSLAi62ylZcGGXorWmXr84kwO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9CH1qhNPgmo3NxEO4iI9khNkbYxn6rewj8/RBoSmGN4KxXDEJ05m9X6WH03h4pS4aCGKXt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elMvwkRdblHbZISiGHz89YeuDgk9SxsXCZapubjYmrYwf5BrvD2zemrEm5Jj2pf8AAy4b+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xMXEw3pIauUNNc4td++Dc29IY+gsvD1Me5NUGtD6U2vVRetzj8iHyHyLgf4ZDiEsV2JFQb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iid0IUuLcNiUxIJ6EJsBlRCRh9iENQ5U4P6H1H0kh47Cwhoay1pXwULr84j3Ejk+juIY8T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BtxBBBKVNh8iEbnfDEJEWWIo8I3C0XEeTeoSMQuRr9Y/gLRMITCysMhNEJ1V8XY5sCOTHy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Kxx8mwW4rfAmmxsJHBItijC5w+BIsGLOT2Cdw80osPQyuPZigrSeRb5I7E3wX8dsnQ7dO5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yYkcmdxDH8pEJ0FssFuxCG+CI/I75N1D7iUYuccDvD6w28cGg7XLuxPDSEXcbjWe+InyNU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Nf1x84Wrvpg8LS3h9F/h+coI3hfKehdHYsXkI3K1uJn2NjgSbksNus+B5YfAu/wCsAwBbP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7NhE3w1l4WEzcRVXx2Edwf9w9Dwxj0selYfUeE/J6dRE+O8RYFz8eEIQhGTTC5XOmzIgn4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BI5HHHEbBjVUEdwqluEktkJtcD3FoZRbWEcMbXuLZpdxl1YvbLK4bUL2PQ8PK6RYeqamNl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KGyD3ycAsUuaUpehS5rLm6prkQ49xMI2thi2IkKh7IcQbik9hk4HDPYyjuKhquTc0o5C/r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R3cNlBLD5w0qEi4wjYJs1tsJrzt/LGHzj85fOh4YxcaeGmi03RNLGNbCWxcTpLBv40my4c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WhibnfJt3YrJ5ORD5JFsU5Fh0JFTe1NFdRE2EZeTvh4IVcwvfaGMbRFZs+j/M2XzSDQlhI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rG1tzKMeljwnjvl6VrXSazcPWeX8JDxuMzYiWDuIfy6UpSlxTduMbFuIQcXIkHIzb3Jhh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yyDZTsCiV2fscMiCE0oQmhNrdDOTzsUHpY8LHfDG9K0vS+kghEXSifIaF6uRdalKUuFKUp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tgghothtsO7lYXDTZGu5MUq0JlGy03FTfF0H0GsImGMel6lpZMvosWUw3dKHsPQ18RghTgF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t2HHjwNoWG5gsQXOW9xZeGiHRsPqNymJyiyhsVj1UQ1rLLHobwy6VrXRZR9GCHlYhBrM6y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hM0/YtL6UJpCEIQhCEITEITC70YdYTFAwngtyVwJMoxcQhBbFHRJjdlDdl+R1yKOHjKGiI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be4mDR7v5ENgfa75LL4HoYh4XVY9Cw0MuUiYSKExCDRMoRCDQuu5dN7isKqx2+JSl6qcTQ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kXYU9h1CQbRRMmdKSfUYsqQrEUwscH0PUUYrojMVj7Ux3PBryeaKY0F+wyuBOV8DwtD0JZ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Q0JEEIQS0vMGh6TXw25C7i4+NOtVI28hS24FaFYoNKdw2wkJUay6m4+c8i6An3H2kNeyJn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glyP7DfLC6zuNumFu4e8fyHlC/aJEkOexiIqL2NOpBP7Thw/o4wTHcCIe+Aj2R6kbikHbv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LQhdSYWINa7iDWIPCyhrCBvpvC0txjUx67YucPXMwhOhCExOkot3J7KPMnQ7VhvlfyLz5I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GETcOID+UCeNirsdzf3Ef/RPew1TpBHsEvhf2OEwcxk+ISSIQTCASuM8jku4iTCHL/sNPd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mbo1Iso2oU3haGPVNHfC6U0KTCQnRQ9Kyuu8vIRzC5w+ivkM4ziOWHhmO3uE4OR3CwsIQs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FiRQiScGcZyWgxC5HxhaXh6Ho76Tx2w9D0LpkMWHpLR//8QAKRABAAICAgEDBAMBAQ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RITFBUWFxgZEQobHB0eHwIPEwQP/aAAgBAQABPxCvoQh/2KiQ/ViR/wDifUh9D/hkPKH2z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0X9SZ3D5CHyJUAVQQy6xGFxjVyz7mWLpmkrtQ/UJIRgtFDH5gmgeJyefJHofsQQwT1j3i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aPtBtQGI0Pi4CqDUV0PiDbWoz1+IjbkyV6kbL/wBPWZ6Rb/JFrml9kvsPtN3kxGhl7oK7S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DPWvS4PT94/7Z2g952xfrF6nuzPj5ngfeW3X4Rusj7Qv1dQszX4l/4Ez3vvEQcD7Etz9hL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Au59kn/kQZ/kyvl7KcH38P7HKtA98/wAHMX7cel8kvF95N9F7n8T/ANI/iNmPdp/Up/Ufx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rT/cw4YsG3xlnl8IbKPb/ADNtf49543++sTPzy/2mHZ+6Ho3lP/RR7n3T033hdt9mV/2Q7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JfxH/N/E/wBv+JX/AC/4iuwx4fcv8Sjm/wA8S4LD/fEQ19z+J43/AJ4hwrAM99bvEHT74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Pn/ULN19X+Jly/N/iF2/kzNm/0YowDwMWJncWDKirA7v+Ivh+R/EGUNfV/E7X5v8AEWM0+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2Gim/DB9ehTDJYeinUnuh/QMGq/hYDb+6C0tWyK2VGUB8xah+oBzoLduVTOutsVjgu0cs3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UQhhVfJ4ZYCBkDs5hGTLR9P7mRvNUZhFdH7xoAFBgtOT2lftsEAU0bcsSYFAXixKWGqwSq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OBzEsjKp7V/qKDVDsbrfsRkCxNAKU52U/aWcZFpmgN1GdpJVgbfLBh0uRSLzUbBasQUC+T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9QboMXbjUtsLtwRIgvuKiNm4quvH7TIPBCvJL4XkH4iogsOI4ZzLsHrF9xjr3Qp3MiuLvT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HJCl5mrgJcAIvepWXWcPTcFmKIDm83KZVINua4jgg7DcLTBYb8RTUoQyglHSq/e/tAZ5KP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7LpiFV2/iZqWZ2cX3EYz44zADQcDUrkvF17TCk0GGPQGr9mDIwq1z5QzAKPuhYFepB4Csn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AhlYGmEsBBsqWUr7xSCj2XKYUpiU3nX2lIrq3hxfxLx9Ieg1BYrUq/EohkwEblQgosVGou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t09FwYOaLHJxU3DbLS/KZI0LtHHtKmReFeJjytvDBxcoosiFXySIPAGa1mj3hyYRSzHaRX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Eey6D4Z0QiL7wE7ZUaD5hPlAHGKuWr3UOjn9xAFd4yixUm7tu/MPQBYwXl9OpbbVjkVfhi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fUdqrqgFN5vxKIeRyJzXpqJahSzbAHtLrda3sasOom0uMzVsfOcQ0PstpNWh+JW2oAlqD9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ww1DSdg50ttMtvL1oas/xBYsgnoggXRpJMQQpft3+of0I5VB5Yu270RyqJ0cTgEKtyQvgN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vNwj6tMZ8/eWtba024PSMiZxjQHUzaljUXFBdsqAXaRWvSYtbMpZ5IxEXUeq+IDYVgFW9+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+fBFk3To6IzcFY2IRcZBz6z53Q/8AcsMVBF2llFvoVCzVKFt8wgC23ggOIVq2PVhK104Kh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sUtMVL4VWadRQFhteY2QVg8vljW5JWE040LTdeCBA2mrj9SEIfQm0NfSpexp9GP8A8R/wQ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MH/PaK16/8sZX/C3srTp2/EEcY9Y2OIIfutTAW+cSusFAOathzVVvnRCASgpWIVo3FYwDU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xPLbPNLWZmfLy+IyCw8vmUxHn7QXOJTLSnhKmTFTNQGpVOt6xKvqVKfEqKgpSSn47mbgP+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UpC+2NndwAFqxN616oMJnfrB9st5gHLBdMt2npBDhluVliUtDDu+0LOku88dRkAbxG+5fH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zgxLeJbxPSqLOainUtenzBXQLiWEB9YLfZUauQv1luiW5D5mt1956Yf6Z6SFeLPWXXz8zH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p8zHi/eF9ZTaXx+8/3cz0qmeBfMpz90xwL5j4/eU6a9Zyr6KgwitYlOUww2gKNlIZAhe9p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5PichPi6loKY7iJq/2ld7+sVevzPT94V/e4AnZ8zN0+Z6UuOuO2Y1rgrcsK0QB7uLVA1Rm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iNY5MMUy2qIPHcDEpOyr+Mua3k1UApEuPjzAoZXwDKyySxoT7MYhVy3JpedZGvSVAskMug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bPIgyOQ/UY32IexBYtsvtGbyAX0iFfXqiwGDd1KW0VsL5/MDpakmXAqvWCAEWrb7qBtqS+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OdQaQGVDLReN9w4oEYhR29y+WHEr0CfmYeTQQQOzEBatar2gVrWibHKDfrGa4zvEJa1FUD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lw8QBDfh2m2I0h9ppllgcRMoLLPrNIFgXG3mFdQFK31AFuRdPVRZaSkwdEIM7zXl5+Llht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KZ+fX2lUBRDJyXCWMJfpmIDyzfEvHKBanwQBlLKFMNIVHwOULW/HdRJBScpkbliAo1eKIc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QN22QHiKqWm4LlmUzAN5Yb5R6uyhcGf4mKuGeVikDcly3eWBSrsPgVLhxgOQxf2mIa1E5E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2tq/ETLelF+e4UC1KuMqErizSUQqF38Dd/aZcbeYBAhQV8yvEUKV1jHvAiajiYo1f+4iuK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SjdDtuVJmhYztf1LdA80+0K96BHD05iaZEklDWM/MNWNdOBxR7RStLcnzGi3bzVoLREILW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yjf8AmZhDqY5cGX8y5ByUavo+YRDwaF5r9YjISIF4LqAKqeOq0eNXAvkKwaHd+jRAKyht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Uba5tur98xXqteDD6RSMGl6dRjUGAN9gIbqpl9JqKgxbbnUEZhAA8FYlDV44faZUNBdLq7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oVjmP5Ws8X/rgcgI6eXrGwx8cTVspiZDeVy/aNg+GWkxVABHrEixq4zc1sfHEsliOeXoQc8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tiG74IVSU2azENJcitsDN7A/yo3C1yqrGtoDJz1bCZNynrqNfR0cfKEMIDMzmMG+Xe4DDy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+IShUE1cujV2gwe8AlwRWA8SxNlp2e0BhWtvGIimOsWGWac/LzBxWWAwTFk2h6+pBhBhAh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TBly4/wDyuV9D6H/Gn0fzHb/hjEjGEFDtjAQAXi1+8Vu8nOIBUV1U4sTmKdFUMsqlcx6g0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v8spRegIlC8SgXfvLG2ArHxDtPVOYHpEO2c8ypWuZaVPVLdk9RGKm2YFRzKlXAxqB1K3Eg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PU6g+Z4C/WU9QURMJAQKtPY2tcz0T4RpzAqHgiTPT8fT5np95VzyiYlUcQD0gDKErAQyuV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rzFQEmdaaeke4hC7fK/mJixBZVtK8mI+goFXAF95656rnrlHRUrKYwxPtOhUq7JTtxK1zK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/NMHmVYnd5nBbEHKy6GwWVxPUgKjyKZhkp5ZTKnDCg6XBVr2Jfr7w7Eowp6XBDn3le2Bzd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DXHcOT4uds6LnqfMKn6F3fzLwC+rDu9Gc+YchgOBHYDsxMwA7dwKVQWkKGza0i1KUEb3f/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uLZBWrhDAJ/hK8isEwDHT/wBJuBNdbK4fNy6wRiD/AHcshrJ7ycxMlH1qo6Ewm/wqO05p2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E/hLYgsFf43GvGRCy06vvxM0qy00916Moqq+Q3UTyAUsL11KeDR6VGIglLDrEolYdKbbnN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XkDFkwZi7YqoOZSm2mIsZQFts84l0bGjD4xDdtXcrVrFJFVjdU4mCZUZvmchwdtTmuyA22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LgkNMW5DMrhumfibhgPm43DqfF3/BBHAwXAmeG6mIFqnPUGIEaAeJbjVtXLGzNC1XRLIEu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opjixn8x0i2WdLcJidqLx6zgAZC3iC2FlvE0PVHQagiK0PSIlG25bqqNZ50Rr4ZWEqLTg1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aYkBgbz29Z/EQsWtfQv2JuKBU22ale6pXNX34IQN2qmWjDUOAtz3ncRyAberx+olHYvzKj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LQNekuMbqekbEAl9tVFZoDbQ5DOYEMI5DbOPaFaJEQcyxRopW65lxquXXV4hk3CTq6cfN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UCLCWfl1MqC0KwdHxAkS1VUHAK7lZGQJs6MwAQjdOXv8AqFRruYyUHviBpEGy6a6h00qLH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Dfb6SwgIhyDePaWPRCCs6uXPbjWUNqvWpR3E3s1tHcD8CEsQWvBiIP5+VlpUmVwWxvG2K5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vrUsHuZrp/qjZmlezUQaL1lvuF4sGnFTAAKgTV4l0gCzsJn8wEjTA58wS0KwvA8r3LFYVC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mOoR7gRrJtyzzuLNkw2jFbVQVlYhYDSiA2ga7l7FeHkzGYFARVviO8wrba9INU0b4XuOXH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UTzalIqBQp7otdIyqS0x8Bo/UId3WFjAuGrS1Cbpcqwrxc6thVveG5nQuJaUzUWXysBkFc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tM9HkIfCIWCt6vCMKwHwIMuCFAysXIleX/kbhCEJxDEUu5uJUuzH6GP8A8a+pCH1YKJ2/B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+jE+gWNXbOf8AlbJB9ggHOr1wV1FtH/yUKXDmNt0I3wF/qArzYfmWT9CAfplyMGx7S6NJ7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oB3Cvosvj6X6Q9ofTPf8AweZ+ZXn6FTucfSpX1rzCVKj94al3zOJxKzP9r/in0gLKqc/8G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AmyB6RIBWiVfB8SvUqVD64nrDEfoE419KmPqTmUdSmYrxA1iB6/QGZUNl+IDjF0KZgrpg7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QDasirkL6Sg4hVazD0+Sev09/pzK+jqXObNxMNS7vWWYcfDICXV1q4lHLDwbzL2ZbKcQ2B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tGMMQhIZCYaFu4YHSU501fo1UufXRpGl34f6mG6TFW35qALc9ErLlb4pftVicAC3GQG1Ok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REvINLalaC8JyiF+0AFrFw516wg2DpuCBwQV6XGwIYLWiAcPGoG65AhZQCtMAApsGIDDBV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MDxjU9Jas9z0ip2yDjEqDmz9wClOwX1hxBbUI8i9+Yx2VCn5JbcDXHrBRua9GNSxamVG3D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XDvw5qYXgD8RFviKpe0DXVzIzaXEIsyJtH0ggyyufMYKUoBMsYgqbHc5IDb1DaoKVxKWCm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K9sBHdsGHL1HCDimPWVq5A3XcohaV4G2ZVjnE9RIVzcbG1b7gAEBWL3BUm0jjn/e8JMBhW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AxC3mruOowq8LDEUFUW7TmtZOmNkojckPUgWb0294rAMm3L4hxLSK/iWgpdX/AERqdisV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G2jS7GblCo2Xtt/E1qUy6E395SWxU96qMFUAGLUz9wiqBahKV45YaWGNXQePvGwYq8m/4j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PEBbWhSsYykMLUAinzAwQwCq7495lmxZ2FUfqFAWZ6X/kWBRQoJRyfeNVswDpl76gRCm0N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aS7wQl6wNIKLTfcHWsYoK3yAxLpNJUFB18x0O1W6BcDwgeFv/AEsu2hoospQCpqVrVQLjR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MV4ZVkoASyeCqLCXQYJTSlsFoGQXwzACFMKoyvjEx7oONrlLonLQeWG0aK1MWQoT8RWeiD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YmzpAdQhlhNl8Efqrb8vEUjgmgTbybX/BKBVF02xisWu3X2isLhDGfM0yJK3iJQC8rll8w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B5LfqCiUeqiBCtKy1F6nQbX1mplUVChK7IotxLzGDDADdRkDgA0hswJ22vFxoCTeV/wCSW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ZcGaZj9D9a+p/yf8AA/8ADPfL/CYP0YxZcuX9Qbao77FUwLV2MDBVe8t3KIkXorK2jM8ph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SlobBlW3qsGA4jxmFWNdw0bhPXklLmFpjye8V3Blst7g4l/QcS4sXEIWz6XLxBnCaR6Qhg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1W4JFIM19eY+PoMPrvjM3/wBXL+m+YRhv6X19SeZ6Q+hKJpnFXj6XOJZW/puVKjqFdwOYb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sQzfeI0AeFB1KpjDxPI3DScsRQo+86zA+ZeuLl+T6Czbj0jKlQzCzGjmGFX3ieSG/dFx6z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lg1ceWSZmnmIHe7WYEAbpoeYG++Wc30wKFNNccsuFoLa7iXyrQMZs56zHISAlKqK9nHiWD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kzZy7TNBXE8WlRsXYvDDc9W/Kocx0ThX4OUdP3Zg9QQA0zuLZgo0sBjOv7iMCeuboLflma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6KOgbxVSyBqwV7S14wffUFgCnGpkW4XMh2qWhTgqUpTNgl6s0kX4lSt5K/M60FfpGCBhFf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TYjFR2s41K9IUVMiMi/mCkKgp2BqYVSyj8RELlZfPEZYzN3dfEMYteY4aAEx0xwoMER9dw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HsBkhtmBito+Y6Qg79+JgSlV/cpA7RlFqQE0ssKq81UvvhardxOTf9R/SYltdtDgJVDvcw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uDXUwhYAe8orTcVeYOBX7BeoW/pDwDH7lawcNgcRSKWBZc25QsY797/Er4LB56D0iM3FqG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DWfOWK4MCn5uVoGlX2iXFLzffrMkImreRLG9IWZ1hg0aqA5sL/caaJkDy5/EtgKGut/qDa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dQhzaMYmTPx+ZhpcWDylZiXJwzEIiDwF49ZVWBuNYujzLDxbsZs5fMGSB2xujq4sQYvAxr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7X8G8QBwUHBa794VXArRVPT6VEKriVriORrYg2Phj1u0qcoyicZ57lASqs5HLziKWuQZALfn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FA4/ETKrCY53b5zHldiVGb0Q2l7t0upZmTIN5Ypoawq/iOGFFw6W4cRoOwEqsERM3RSdsw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qmaAXSfuFUA4HArj2IzxSFdDzAEaXfJ7Qermoh213GaR5MvXMpUYCxikvS5+TzEU0DLO73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ioLRzHkq0Qeegm3H8sSNs2u2GxSmlCBrLm1cpbF3cjwTopmOSBBMM8xGYAc9QWxEctr0li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xUAz5i6RQOu2Xu75pg8RzLbqot7JYWMprAZwQfmQhysK6m1yHH1IQhqEIb+h9KQYxjcSJB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4NfR+o/Q+jMg8v3wi1GKm4lm/0XLhHIq9UJlfFy0CrkvFy9w51ccDncDRFA5LL+oQorQ74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WE6p6JcsmEF+5I9mpK7PkTrfOVKIAbnz3/FBf8X2hU09b+KHQ/wCOoeP9X8Txz6v4hc2A4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MRn7kw3g9Yf3sKJv4OkP6RDuYEcLBu+/L9REgPkiv+zL4fCnve5D/AAz0V7zJtH3mQxXzK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8wOQS0DpEemB0ZVNfaV0Zm9pbwM1sZ6DLPEHw16S3zB8S/WXLmEs+l+ZSY7h03LzLly5fm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y5cuGUuXXMKcyhwy4RcuXBxGnM8FgvxEnK+sHGXUrnUMpZzMgFvj5hSYcXuWYLdQl0iCXn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yAhhWfoWFF9JiF7hY8Muv5l+cS/MW96g13CDdfubFwcvFTINlK8wN3fBFKuBLrZB7M6NJu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0RvIPEVGSmrU+8GBuXXUrTdIGidRSFJFlHAd4qpa8TCUAM58xELXxGgaansIC1ry57jYUY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4MWm168Tgu7HmiAUDdf56SwbMgUYde2YiRqlX4jhowK54gQLyGAfeMKxzg5viULm6OGO63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Jbs4igurE+Y6a6tKjLNAYDqKDnIUSzMYS1jS9nU9WRa/bUwc8cwEdbS3zCjoFYl+YQU5So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x2xUSg2zRjeYVDctfWpXi5A9EgwFarEWtzFGmmu5aVA4HaBQwIbwqqOEc2KwK1Og4inrLa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IV6AYHqHUCG4LgAeDqoyNtZeoEgcBM9wpRbNxBiMU+sMZcM1PN6zByoHsylF5TCWxZ77gR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98wVr7Jbgx6blAav6B3G1silCeT8Q60nZ0DBkpZBm4nJsVjFS2xeniCC0swmejG4C2J5Kq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jF8QcQW6Q0gQggiVWcP6l7dG9XVrftREU8kD1i/1BQUE1WDB97+JezIs05T9SsBWImm4iu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1AcjFxN/iogQfJoU7D0mIL0BNQ1S4eM28xIVjHkhKsJLSaR8SvRpTjJbXiANAsBMs4JXqJ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MdL3mjxeYaqGfUdfaVK+7cbDDff8AEUADR24Mwx8KoLsy/mIVBpAb/wAIglVJoXY46jpZR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Eb1WsSg3OviGV2m+VvUIQu2UBeIBZ6xZdEapCpKyDr4i5wHGF7lMkMB5f2hhqgtwBiIpSQ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IphqG5EA1DA46FgRDYcVcFoDS8QmkZLBgkvOviUJaQXmnh3CoOYNPk9ekaWa0Kqo3EqgMC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YrqaNKq4V6RU2nN/EaJG8s9zhtZirFdjxFVbBVGL8sxy4DqK1Jbgcwbe4nGgZzlIbCi234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AAQGLL3/wQhAhCH0IQZxGV9AiWSpUqP8A0/Ugy4MZRN2Lnma/UfpcH6EJdVDO1v5SOkHJv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MS4OG/WWALR/NofzHeQ1PN3+pQlRKdQa/tzF5t4i9B7bh7WDZW9pbr7EFf6oaYfH0KVgfE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tPiWP4pl/FLN/DFtv7J2e4J5n2xb+HO/4Ms/hz/zU/wDOSx+itZ/FUUzPJn2FP3Dir7v5n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PfOmvun9Op1B6KeuQS/UE+HuxRwe86PmJ/wChAv6J/wCcTNR8JKujyE62+yEr/wBdv3Mes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Jm2Bhb/rh2vtP/ST/AMc8VPMO0hbmPl/f+p/bsP8A352fPOr5Yo5+hPnPeU7KKnL+8Sf3z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M6/mln2cxT+ebsPvC/PyT/wByf+zP/VlBX3J/7kz8vhinH951T7Zp6BGC/kIUxH5Z4+AcT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wYe54SLmKvicF/f8AqVO16/8AkKapzxy19PSWdnyQsRbycw8KekO/4R/80/wJblK9Ijo+0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EMXk94UYuaesKe3OVB4Qg1pdAt48eJmphoddsN0LBbj8P7iEGaTL0SweX5rhu6UbF81L1i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zhlBw6Wj6RdrE5CqwQotil3VXNRxmLsiv3pBmy0K9L0+sUKwLewxCiU3fIl8CV4Dq8ZhCg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I0y1lyOu3mEq1SgCsbistq5l1X8yw9sA+YzKoEUrzBdIqzGdwhdobbxVeJbBZH8TEXbAhX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6to2xAEwobgsCblUaNRLWqe6lLxVVh7QRrKrnRACwv7oG1cYRpKw4XjmNkaahUlk7lKjSr8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qEoVRpXrC7IqXls4laFsc3DFMAmXviOyqry1FosolnmBD2Mo7G0MvDmFTIxkbqGncvNekY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WQFiVVgqBYIK+NSheJR0e8spXluIIs5g5COJ7BCxwDU2HEqEAEFYFP3lQBTyye1+8ehMCM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rxxAUJcg7pJp0rdRwyHiAAKbCVuiqQ251MwoUOTlxEEFrQzqWy0aW+CYOIEp8n3hVUFLjN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17cOK6j9rAg4tg+MzNdEOyrMWg2Rbm+X+JTGgK05qJcFV9LGCLIIrAePW5cUpgdHayg1ZF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nXCW19o+5pp5te+IHa2lvDqV+XxzpZWkaR9v/AGLeA6m+IKDcRlY5gKgcg8FRj6s3BgVfy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CNYYW2hhQcLLAaautdS3EmSgAtXgrMG5mwtIGvcYW8jdLr9wUrkclePtHhl1aqv8AuYggo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VDh8/mLWvPlZgA6lixquqiUAn8XXxASgQtl3+IyUGAFBGNQsCmfmEAhCwWHcUFfYXK6CuI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iWzB0Uai+o1ABR4iOBYUGUfETPNA/dAPQBu8BLCCdTI5ZeaA6jXukUKrxGAtRVsFAnjuPY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EYPBKWgibols0dmeJQi2hv3lhS9ovwENFBoO1esv63ecnxFxQODA/uAmhMYuMuH0IQhCB9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SpxF/5r/l+p9SE1uD7Qlx1HMGY/8AAwzBlGV8Wp81H028wrwqLFOccwxaABu4oV4kHTl/S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fudED+IcHMOlM+kRhSV6wcGZXYQM3OoDE9JXUrMq+JWZXiJDDUo6lVxKzmVKmL1KlRriUS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2XKXr6K648ShxEcmZi5pj/h9FSnpK+8rc9cqu5xz9HrZbue5ngst3LsX5dTsX3l+2W7JaL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nxNWZetp/q4blPWLdSrmjogMVbbcw4fvCnSPZ9437GecmvOou3Zc4jCU5s/Mr5nbU8vyyp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XVz0Pmd7PR+Z6PzEOSf6uZSV8ynm0nnJ6fzPOSy6seso5+U5LijkjWAmYPiyZ9J5z5lPDP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nzEOExZSEg2xLec5mQ1YbgLsOg7gmCpvxEPXLe4FqGL5uIBFtVGxeaifZV0BiviZb8hrU3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uAKpnyur8QFUbFGSsV7kVF0iYFfaItYoIWSN9RuBVq564guXn6lMXO8OvQYIF1xbqkPl2S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cgGhzs+xLmK/hDgHRvEoJ0RHAisAzErLC/vGDiwgajRRrZdVL2myM+YjC3eoEIQwkMlGwy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NENPgYAr0b9awQg21P5hFaLbgF28XLDAxxzMlKA+kzcrQ+I5ccYhRDCUZlWF4rmEoCijXm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naX6TBgFv5ZaxtVvn0hp8D+oF5WMN/Mxaitft3KKul1cUMGH7IETGKvq5cqulC9RFAUhkg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RQYhhUgpLNLcaqnuU01a77jnxHVxrrP0GJaEP6girWgWuHLDKK4u7698zKoAO9NzPBjAdU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2ku8Aqr2c3BT2RcPjM68DqUC3vncuXg/lKmFGh2tkptQz7/aZgbBa8EzPHMPJcMNEMDYmA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rmBxFQEAJGVQ1AI6aeW/mbSQXuwP/ACBoQgpo6R2pgeg58wrOEj4FN1NbGy1uVxcAIMRR1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85WAYHC2TwiW5KLNu7g3ejeW9fEYTtirBq+CZxggpSjg9cEv5gMABU5hNRPKeCF+m90oU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udl8v2lbBjbCg8l0d3Mab8hkVJ4XjnDFrCLtpbX3VjW15mnXLGK0UtCutk6mqQ8XGri0Z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i1PRURs8tfborjiMCKloqWt+1Ri7AOwPSElVU0Sbg7IFBn5lAZFHdSnbjZ14JTAFKbEYhA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kPdKvx2xpmFujfE84ZAd3LkSONf8AkWdDdpt8w3Wy0vNc5lZezHy7e4pFsA0X6cy4p0Lkl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Y7JXPCxAhKbZsNxDAW2hlhFqqZTUJ2zJ5Udl8bXMGUrMuJSmTQNDMkAVrphaNE4zKlQx9C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yP0uX9H/5Mv6H1MTiG/F+iOGM5iQ04/4IaCZUWm9qt+7NxFwHcvYuuyNilQD2IzS1oehj9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t/qDB4lCcILwTCB33AahD6momPrUqes9Zx9a+m/4qA94lT0nH0CV6QlekNypRqJNfV/5Jx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uokxPxMfXmXj6b+g+JUPoM4lf8ViEArh+vM9/pc53DEuL67lahCVAMErZ5mn+xPviLpIQ+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qcaiT/ZnX03knvL6YR5gE3LRgq2mizAKBzXUpkDfzmJtAeX3iAI0HPmIZN6DdX2RQjNtww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8RESBmabYxqX3eAtRLM8buUbzG67uh+GVVsuCXoKFf0kLVXQfENC8/tMIWUUvhjLI29dmX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YtNJVIYVdtlythxz3fMYCgzfMu7b/AJqca/8AYujcNG63U1qUW3BjdNmLpm4DXuzT6MN5d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XiWHFoRla45VXNR5g4L1f+uUCTYvG4SpMFvWWbBu/nEd39/mx2HG50u7uVawGhPeZreYrL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7vNAU1GhwttdHcwItYOS7ii8PtH8y5HOqa96iFNnDzdxpZq/zDS+Yhty024iVo2Z41E0sF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QkbaIbiMQPjiZbopSiJjebhVIVQxrEGlYWcQ35nQ3mYc4lag4207/ABCBwAB4Tf4gAgaaM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VsDp4uFhDseYRRzw8yyY2DnvEqtAo6gaU13BsXncd7TNfNcSx99aBcIIWi93BQpYsZA3Us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vXcKukC5Zmd3e7amvEzHt64F4+ZnvkAwAGvxAywXRp4jEAKKu78yljVaJo4+0Y4kXkNobl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jymKrjtgoCzBdjylaagqxQOjzFcDBrIg1K/Vr+LAhGfRABkOYndCUF6P4QcMIl3S7v1xAD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xNj+DtvbAsqF3kgi1qmfSCOBYl+Y8aPBAw4ZZSgjVLpGexY+xjGFjyV2/EyQzFsF8L3NrU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Eo9tAtHb1FdyTwAZTtXNsRCPs1eZfQEBq7OjxOA1BjR3XRGErhw1Ghs2OyMqqAM/0hEytG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xiZSPqEQQwPSMikUKt8EZ4ZYFLM9LW0+TCYO+lL6RGvCMNw6rWXeIKq23nceLgwRb5sqFf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dyl3zlriUlC8DywFtgeRDWwMESNg1Rv8AmMKNLBkesGrGPSpcmnz/AMEIahCbQfqf8suX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9T6EqZnwJ9hN7+gRMQRIn0JTPCVysYuLqIhrLxqdPzbms1CvVHDoLmNVjeVZ+YFos+aD+Y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MTQuHxKuoPtBv6EK5nExD/g8fTucThl19L6+hOfpdalQ5iVcvP0HP1f8AgnH0v6X9fb/gZ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OZ95U4ub4fiD9CP1IfX1lYls8Ye9wO6jMfQ/5SFY+h6T2gTmssMEDOAviBgoirUL9Yfb6e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f39e/MPpupV3ZLVqlleImPpCV5BZgFanCooM2WRw0PQdMrobwxZ2hriFYudehAHNVYXfKM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jo1KE6lTwKrLWrgor0tB+Y6Eqysb6SIEVvg8IKKHJYp94aQc0+8B8IgHij7oQ1NOw8YK+0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WkBrCEMC80d2ZgkhU+VGp7FxyWQKeQXziuoUCoDnwykWjaJiJGBIW9PUIrkCETiC49owmC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7jM89FX6QnDknURbQVp6m8UEfGIMqHlp5c/mE1AvibKLsCFSLuY2Gn80C2HKZFHc53hT5I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hni83qNiwV1uAlhqGqPUSz4j70VDeSSnmrmJaDJ7EqeDVe0sVO4dkorTF95agMsdEqOLtF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Os4+IRecoahbhUcutwgtUMwU+wOiO0Di1hYnERcAULz6Sr68Shxi3MDcTh/Yr7Rwi28tO0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DLG2efSZrock9Eq5WMHNzCYiLrFCZLasYMt49RCVUCZGHB18wLfRp5zC2F0BcbbImOSnEL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VzIJY0GE39/tETUTzOL/cpQGC9Z8dwwXhQ4rUfwaXZeOA9Yt5xC8crgaW1B5GX0wwMnR8Q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NeSpQ5XcGWILYtoA4uesvxBe1lDGbLr0zL2jw4jXXdUQfyio3R17zIOt96Sz71WYN4K3re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3P9MQY957I7h3Bhu4wKwhZ2eotVjg3rzEVms1ubBMmuqmDFXZuAErsJ5yGinMuYELKWjBA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7xEKnaCGh8XHReoE3w6BzHbDczUWuu8SjMoV4HWIHJvVWtrP8QWvHg1n+oG0m17mwgDblh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9punQm/HrOc4IjZoDxM6JVTKeAgVowbh2ncofA3eo9gLlqBdZFCyS8UEvgeIrkd2NUQJfn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VtSDdKUobqobQLnTAa7p37xWgUUY1DIrPEobROKLqIesO1Kv+IS2QLYXv0j6ynbtYBaF6G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1DZL+j9SH0Yy5cuXH6v8Aw/8AJqXDPor8y8S4a+giVElQJTeW+yZUIu75UwOaO5ntL7Qc2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8MUfmXQWAp4uB9VewviUQR21EKbergAM52YhyO/W52rPhhrYVxDqkL5E+ZfimW1L9PmX6T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qN41LxsJR1X0K+IL19My5bBZdcMF6YvhzLeoeRl7ly5d8yxly/mWXUu5fmD1LnO4MvMuXL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5hLl/TmXD6nU1/wBXf0PpzL6JcH6pcr6/D9LrX1Hipdag/MsvQbgk2u6jt3HXUNQMufafM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mcS/P0WXNPWa41DiBmuZQaWpQI4V/ed7s+YLeV1uZLGguu1MwVwzRa6zCGoN15gbVEWm14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CJbYDDTiHdcAGyF/OMwhYFatCvX49oFsLBw6ZnWSm1kf4h4ovJUBJc5D4uvb0nzD8kHVkA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ylRd94/lAmlXYdbfmW6gQZurUqvUbgnQhl0BpARfAWay814iA5dJ3A2KhU5nwnUAv/feNQ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scl/aZEHFEwFwH4jpDzT9pcW1llFWUDDlhEMLVb3KUWVV52YjBnhzC5XdPvKiuUn3YqIS1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sad4m/GjfUxTRCbFBbkvdq1LzQyHiJAx02+lsqcbFeLSiD0qNcFUKlh3dYiUMr3HnQro3H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iCxjxcBRG7DDAAJsuVPbkHmIrAa4f7ccrtWPEtRdPiUPYRNC0nDLozKUY3eeEiyQ8R8eKb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VVtR9oqiuwKUMC+CWkCC55DX2lArbZQeIRLVvJsl1Zi3BDYaHETGLLbQU2y7UJdYCoL4uV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mIUtQfjEFiVldaJaSBRkznBUfFIWTNLR7pBzetDG8zM3VPL/MTAOQpnFCStQosvIK/qbac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RWUq2+kUoZi7clgTJYHXWCJY1buNd8wB0iulVjDfrCBjVblXP5/UeTQGqu2KmS7hWw8RJy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oZe6C88QHwIU45a9alz4Y8NG32uVNtOHQVjcDdVtlksBzZOvRxKEGmhcG4FPCqlxLC3WAL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czk9r/EoOIPoeI3srkrhYZgmDW+fVU+JW/MSheF22MyUFrns+0ZRRjcGtPmDvQUbddQ3HZ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RJKhbDMV6cxGQ+rl+JQmLVF8SrSV0GAe8P2PIPuQBFULvz8QPadbHgHU2mArpcRI2rQeXu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1/PpFtsWAz7iAyLA3+6TL2QDy8RM0NC257ljoL5hDZcNEC4rwEGvQro5ZkarjBGyFSVPtD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WQeL9ZUwgpG2US09Ky9C34Rj9D6H/ACH/AAbhLjGMuXLj9COpz9X61FqKXHi6+44rjCEEE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8qZ+0ysjGjxmDFXcx6s8SgeZWbr3LNoyLkt6a/mDyQlcJzKpBE6MSzOOaImJ3wBAPP4H9S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OxtvVso5sWUMqTPqvSPb8QTx8QpzL8VBsHnJMGaT0i+iMboPTEEmUTySyLR5ucaJR0RDs9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XBLl4n295/txvhmXIPvLuXzPI+89DMDVwK6ZtplWVcV8ku+JZXXtBAlks8RHiCDKesvhU+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+Zjx8zFZ/MK6+8wcZ9ZRxCmFXn8yji4B5lSjtlaW5TzKeZSEdspXMo8yjz7ylMMPVE849I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9YVeV+IA8uJjz9OeZ6TFc/QJR5+levvOXCesr1nzDeB9peWlKIFNnyhoNjoO6uh7gsYHIV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wt6EAtejM4u25fFPrLE5id37EoO79JruGTmUUcqvU9Li3moxbuD18wXUdBaYCSl78y5oEv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MxGwBQsagGO1t6qIyDXJzEpTMU6ZjjFijw1NyNe/SGFxd86TOfkuOoLdVrAwhd2CtPY+0d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3GviZvvQO9lcdKiPzG+EiV439xlW0ae5cEWhZ7BcakqlQpsHtiYi+cwRflGbrJForHcrpY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4N8zCAqjLZE/dPuVMq6yvmbq6LiRbWm8OLTxWsbYBICnqPsXGGai3zFEuJV+LYyzLTfVS+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MGgyldRRRXgqaimYWUrGPfmGyqKPL/iX+UyQFDwU31C3WVGp5MwRoqw5zxDMqAg00x+ZkB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thWm63MwxlLzuIVq4a00ZzC7Kgv1Yqsn2BKAFBZ5WWeb0c9RRMORjEoCG7M99xttgi8csQ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KFW3QQ6xltfHtFNlhedde2ZlLbJfAGGpQgYXYLcwSjY8y5QKF+iIEKKv5mGlFvzOPg99QE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ljIsvDRUAqliFeO5ZeELW8Ku4CoLg9ZigUWsWYWXZsANJfPvG7g1Bh0wpi8LOocHg7X0Ih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Uy1BkfPyxyCUXxbg/cSGYgvQ1BhVUNMjX2gK+SnZ6RV5fZfhB5i0JhlqX8XczqAJWrdH9R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49pUUFpijOFeY4qlATQBcbyxgAAIuBnHMsz7JKnmI1HCzfA753EpoN4aXAHIjszz5YgtUr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sMjf+ZUgqQaz5DDWhK05S3qWKyjA+0q7Wm91dS22HvNJuAtg2N9c+beIpPQCFwVvqiiUsj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meAHl35l5qqWXjye8scBUYoOYelBVDkOYkC2EXvXDsm5aQyZMogX20ejHMQ6BIZqubWEWL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Fo/eAXftGZY3WM29oThQmygiIxo66b8y8KUeg5hNELRDkjqBqYYJbgAoK3MICZ6S1jzCWT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SsVw4fsmJqMZdekSBBVVFB5l+2qAXL0Dc9SRxLiI9SMYQ+hD6CH/JBlxZcfqfUjCP0fofU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+h9G4IlSoEvFmiPCr9ShRKAW1GptYQwlVDXXLcYwVCHKDU85fiFnBfL4lPdriWjl8QGtU8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nCB6gVq4qxgaxaE2L3gCaKlOT4nbEKcQOZTqB5Lh1IYW59poecy5RWczHcQOYGYBgl53Fm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Mbj67mmMS89UvLeJaU61KSZmXMtLxM3qU+0piO64mXNSnrER5JXlK8fMp7SntMNRfIY25p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9S29/KUcsudvmPFb0i/JAqvdA1B8r8wQ7v3l62/Mve/vL9st2/MteWnOYLFXjzFdsF23MW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P3S536RsHMsu/lBdvzOpfmZt/dBdwLfIzuOzZil2L1ZkdKxVKt5ilCF7XiBMBb33FdWOu0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eTbCAwcPMEeHrEdFJY0MX01B9QPpluRluos8fdO2ktOCF6/Jg0/axZaNhYZLsrfXDqsYd8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6heAB5TqbugNeYI0uzUBhnJPDGwpVUU7IVxCr0BEVoIZht+ZRd1UIvLt5WO6tBM11/E6xl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oU94mjZS9LqAyskHSxv7RN92LyYYyKdj/ADqDgLiDYz/E920sC/fVRJAy4LxzM0BT6x0sL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3d8RKvAx9ozui/WcXLqIdFZlGPOUYhYUGYmhegL1cDBBDvN/qDJogGqUYB0hFXcUFVA03z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DF4AU0Rb6xVHxM44KrYyZEcRKWq8RMtpsl6Ns0WZi8BAuWbX1PmcxJC1xm/vBbLA7oFWxw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Cyl1MZXeJh5ECqcUY8wrG0BX4hEOrAl4tglbpfr/UL5txLwRlpYSh3nEQwQFna9QCB4iUy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YAi1Fs8VAYBkmnwRLV5m4XQRYxGsOa4+xKMB8AXMGN5wX/YjxQtDWm/vGgp61UxZw8MNWh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BQrardisekCG2Wa6jlUoaU4vUGlhKJ+Yk0tVudc+qy6QtuK7ZbGgobV/cJzZtSu+Y3VMms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PSVRmbQd3LuWXG7PSC0MYK34lWe34FHjuCTLiavUV0Rb76t81HaVWhu8a8BUqyoEiwX+WV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uoDDIpwXr1amKBP2aJU2aa9xA9L+0V9ksQWsF9tfEM2K4GfeAoVPHTFyxSycviX/RsVltTf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BJoqFPbChMFmADV+f7gtJRKb4PSYDJf0urgoNRasWdHVRlvVjX4gqxiRSV4qVRDpgHLnU5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dRzRzOKWoIRgwElWC9fEBt3RwPPLaQbJ9QU8DTr/ybFoKSys4/ECB3yCF17L94ihvAhq+I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2ozM4bSmVtMCACq2eYy0EBl0W7ntgQSws0evSAtWomc6hFF4XoO4gaeqmApyKbpoIdQDAf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ntzE3F+RGK2iocF1QUEapKP5QwyItYPEORxAw/wCuDfucHJ2sBtjvvcHWBNN4qJBqbxeZu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igwYSvreZcv6XL+mZn6V9GEfo/wDGkq/pm/X52MIQPqLjASsFp3JaB/MsRfmF+WCh29y8K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ybvK/7qXGGx80or7gijthUVxqYw8FsWD0llbNckD6BdRAMktYb49Yh6+Ild51BnEviBCqg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QZMUeNS74gHZCA/zCXcaRgr0jCD5uP0Zf04nEZUIn0MSpoyqlZlXN7gSpREFgeZXvEleIy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VCiU1TDSgeI+BxthzF9YFoJQhFEowpqU+lEoZXIe9QoFfR2x8QOpV7gHW/oonuRqt5jQbi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VtxPaQlgLSGkw6olYx6Suf19M1iX7Rc7i+7DUruUEPRcrEIryWSvMs5uUQBeRzxF+ybpRw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IEHl8w+4CyC36OPEuJEC5yvUqHHQ1dDuWxprXdQwG8Tot+YRmeTb/AFEIimTyFt+AuN50o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FXsf2mlxb7eI6NthVpUBFrKl/ERxTs4aD+Yqi1PEf3cuynoEw9fNSn6sQwUVX4isL3iCUX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SlnGJRN6DZ4iQRhrfuQtxW494KLpUIseKiMTite11MzKthcvhOGrmCXVi4C2GprPIfqDT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iW9ggarFTFAvy5WK3wr9oZlg2ctFtEKk4HMpuVuUNzG7zWSoCOGnLcsHJbMwpu7lC6wWzd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KBDZQiqLCzcNHVTI7JwB6XC1NUSyOAho7FZR6lGIeB7iVXYDb21KUYKuzLN1fVN1NVu8+0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z7w2QQB8QldoWoC6i4OcXLWzK2s4HPvKvfCc1/gi+JTe/WDPVsbhWgkTnDGKxUqusQ3ubM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Gcrg4iyCAr7S/XbsaA8wsDlFzvxKEQS7cK5/iWAhZdma6mjMoGALi/NRCkLWdqixKSXvmA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LAqO8LRcJNLBVNlwfBDhbGkawDFEPA3fxC4HAnkKwgNFQLrF1fxLLfehfEpTWgZsrEKgTh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JjQtnS5V1wVLdBFbVWwBmvSA0UehL1V8VcOZfFRVTxFB3VDry+YO1DyAi1bAcTdyqwLKDj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vZ/vM2bDn2az6R1WwMxJ4Kz0WXLopCCk4o+8DPFdNdq96+8NyAgCwKZdLHsApOOdd6YZ1h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AkSqcikFgzXWgS7fdqNFuwbd0Qu32O2jR6BHJSIuQPMI5gQKU8xN0JbNxixRW4m7K9C6g2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y6pNKsEAVVlCdAeNC7mbDOl0gaAAAlr5gkQaOiKlTLBz78yionQkIEQLupmsTmtEAC3aC7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aYe2AkFEFrotG9glkFa23XpLhFDgTFxeMXraajLl/UhFD6GMfov8AyZ+p9WH/AFcWMdxe1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1BdbCfDSj7INNm+5rMij/ADHohyl1pj99L+9x2/JT8H8wAYZh9I85Ymh7Sjd+0xElEzBBx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BsGIWNZlQlb4+hLYLc9E7/uYorb7+hBUlLgniCXlzBi4mQxgv6Gvr08TNCrKrXAuPiacT2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px9MS/qQZ7MXwz0mXUB7qU9sU9z13DPdMw5jAKbcyo4YlSv8Asj9Kzv6B9DX13qMpKu4Ac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MCXdzAQcjULG8ywMznM5nvMy48wKcwODU7YetfTc95VwNGY7JdU2IwylO2VywEijdFcuIg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SKqrwcwE8zTHDSzl4qO2h4CE42MInEQW2Uu3ESnVLLLWyNtqSLS6rh29Y7jKwVSjx4nQld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amNHIIyYIZ/agw6gBHqRZcqhfIr8SuvPgN21y5v2lelNtoJe9wAACs0pVCJeHcITdCULC1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y8vxDt6s+ZaQ96JdLjhNofqOhGoEY8Fwlu9HGYtyDQtoUv2uZrTp6upiFUDLxglJUOr+f5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KWLK9F2zK+mQ6LgAxatN4iKjTGBvZuG45zCqdir8x6Mhn1uCKaAvpGZmAXHqHIrxqYD6W+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QTV0TFyb0xK92y64LWeO4IwFwPrGI1ht7wCQC2efSDABrR0NQvIf1Aqb0IClXOefEF6N6j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IoEEK7Nwo1A3Zf2mdl4gbwQDCBStBw+0LEK26uKg1NvwsNu6CBp8/mYoVBvxGvgm2r5gU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UZoLCIPJn8wa0TV8J/mUjlclleISDwvxVdwIWwkZWm6uM1UEzBNUVbmIN7MMOP8QQHBXB6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VWsxtoUGiqllT82qmpbfLolRC0LpZV9oL7ZFZe1XCITgTZRjt/EJOArKewL3G11/vIffEZ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092LeQq2I4FeazFAuWMCGoYgqUuijRfySoXhFeXqhF0lAP3MBMM27NrUK0tuuq4/MTyNB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HVENOkQ4quYcFy2c3dqymLVrQcSxopVs2clRKjJ2F2ddbhF1QTkJd91EaNIFhuvsbgAo1K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wwK3BlZH0Ry7KBlTxwVC3cyutPFdD73EQiZFgHd49Zk5lxcV1cCkmQtWuNkMvKfiFeYEdq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2VuKHV5ZgmCKS7HxCgGKaWoC20Lk+T0lBYigynZ1GPQjkPMRMwr5PcevkbQDOSgwgNEKbF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KrxEVwa9pSSOgZfLCvDm0qKKYxk/3USmb0+yCj2yIYuqCWo5eWPo/8EIQ3CYfRjF+h9ahj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6P1X6sdzLxA+6C6gf9CeekgIrRPRVgRcEFKsnUaU8fMCjhdR7TH3xGHmFe6WcLub7Shk61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TqDQG4VVr6IcMIirQ+sqVWBVcRxKnQ4lJmJKMqLPt9FKxALiU8ygI3M4h35hXJB8wSKcyi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FlsHMGoJ3UvqXcuMIS8Qi/UjAlXKOoHUxDX0u5gMGPqvpL+hL+lyyH01x9LP+Lly4Ms5l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XjEWPiH0qvoKCstwVF/MPGssaOYNSz41EThj6ME5gi5Y1ePpr1ll4mfeBLl+ZzrEPGJqKX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aZ1C4A4UMwEUBxFSUJ6pcyODUBdlXGe8M5lVPKpWi2gjVvbECrUGbZzXmU2QAF57WrNsY8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8P74JLjE+z94fZIHPpbIUSjzmZC0Bqs580yuApG+bFl5NBrTpo9PzKIkKukflb6Ryeojxx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C1K41gywAO1D0IgJoIbLt3nzFLMHqjLWlp8TN9Jv2mC5MHrRFt/YTM4QePeLX2YD3XEFma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seBmUBjdcRTvoHL1CvYwUhq42RSlw/aDhw2D1iuDuc07OPMFTzd+Ll3kgMWc6iopvtMbF1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2+k5S+paKqWyXKCBr/e8sQqiwuoFBWsnuTDAVOkJs1KOjtjVFEM+HENGAVZvLMiLVreAv9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vcAtdUekse4iqpng1EK2l6PWcxwOF6C5LYLU0YrxsjwBVVpug/cdeZorhcfuN2oJDg/UAp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GVZ2HEZTcgpWepQi5g4r/AMhLnwOKxWZw0XugUFd0ogIb0VnCwSKKbfDqBp1meW4KJBFCV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HvBlX3gsVwUoylhyliqKGYOm6VfZUvcg+8jdqcUSiQ5+jRAMRUEq1VxGpV4OXRgX+umrU1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7zZvsJeGgRvIZ38Rb1Kl1k/qFy1Apdd/1KIY3WbVt5/EucKIWsEOaKINVdfBcMZ+CpsKL3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m8QcSQK1JoxNhbYT4zB7tGCGuQ+KiuoMC8ZrXmOtVQNgQAKlkVy8wiIcpxy5lNyBtdg4uL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+T4hJVP0GeHzceNIpgG1nu4BVFCk0q18hcteKkTKZTVipwcH+1AK2RYrIBfGrjHQFdycyl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+IQkMIpSfPlYC8xReajXWJbwXMBIOywiwxs+0FW3iNw1B8ob8mU1KryxJHo2f6pXALtXd7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MPghIy5bZk9IQoFt29sOFE6OZk7BuqweYmuaNkcYeCYCOhrqOUgKNnrLWJcDv1iC7gsqCv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cPr/zf0IQ39BOPo6+q5cuXn/g/wCn6MZcJUrMAcbsPj/4AuGtpJ6BcVrYbyqr+5RM0EdT3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VZ6DFhKFga94tyXNdAV8wUAd3k87lMmdlz7yuaHrMHoPRYajQFx4Ic9nguW9XqVCuGTFgq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MDz8J0EQaS5oPzO136Sv/ALjdlUdDBR5+ZSRV4HvcT/8AIX1j3xEOT8ynFveNDJ+SCdB9y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32fEuAo0+0o2N+kHNV9Uej2lzNr5ICYPcMs1b8MwQL5bJgtUZSEbdbgrI45g86e8ek+8A5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Ish+ZS2k+GeYJUFOtPp/cSz9iBDBMW4fM9H5h7EteBUqtsrzKO6nuSvMp4Ynn7TN/1EQy+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Ln3nQxPGD3i4s3VQ9ftMgON4hcErb8pedvyg+vxDHL7ktWXHpBxhv2mfX2gv+JfBlKHfpF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kXxCwi/cmmkveJ6otquX0+SISjHbEtLnYVBtQvuTzPxBLW3pKHL8SrWUDW1fVMvfxPY9oHD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QK5S5XavTMpO/iCdPzFTI+ZcWiRKZoecRS9WIRbPBCQfa5X8MDUksvuW2KCvyi6As11CyC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NE5ZoJu0PiBLIAB/MMANuiO0wVmS79eIFJv8AsCrx+JYitXQQ6yqH3QgMYIRvC/3MDDdPT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xoFMucYhYQDscq5+ZcHmB4sUctXDGNYMrBF8OZnILlWKbz4mgdEyVdlX7w0jK3HfmZYcri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PUPAlFoh8EB+JXbBXjxREMsKtFWeqqWUACoK4wa945d1tpmKg2+I3KotQcx4wxVprr3lor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Yg3iFNlLSOsNltxUG4u88zJCFn7lBqjtqKzFZhqxo26l4ggeoeCkqrgKyz+YNNXEuFN8eJ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269WCBQcOqzD9S15amSdGiuJUYBwNl3uOIG2F88nxKhdHbzGaVVw+ZYgAXh5i0iUNLDE7l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JfBLpHqL3hlIFwArdpjxFBw5O8BWExDAB7fmU32rr4eYPqgBgqrmdq5RjKwLjTYvKswQNA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KVgvEZ/8AI8FZCBy3kj1KFmeTuJRJw6hwC9Crp/mWMNfoeYBcbF48/eA3QgrDvMeWbpno9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q3YJVqzar0V+IpZVPQDzcq7kLorFokeLLZyn4gg5KWr5ISUAILXhL6/cTZdkJ4wkdrLEax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TR7RQqf4B4lFFzH3PtFAWtMWzMTbjBvBv9xqjGCDxcdNKrweYsTa4D0dzLBBisVtHAVC8C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txBVWeWM4litGzDKju25SbJcrHHsNHICbdkI6r6JhmIm2QArGV98S3ukAJb7sMTa1VZKv2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wYPjcfXm2uTu+LLllesi/U+8QpRRcN4r3gXRuo7N5/UxBfNVqmheCXQ3cvKma/uABkFEyc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sL5qAzSqtDj1jJosUM33HhSUUA9iGBBaUMtakUF0UTQW8DKmIFnkwesABA0lP3hnJALm30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LZZEWNxMVz9OKsyxkj3+G7zyzbC9RGFFy2J6QbKAMW6IDETZFP7iUoO2h9P8Ak+hBhv6T6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/gj/ANKLn63GZP4H2wnH1P8Ah21BjyqfmEdVQVkAMFFXbLXwAWZzAwJtr5QfuA1KymMus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FxUskwIr6xGj780Lw8aetChvKO4A/sgLMDCsxiFzmJ2xdbhwI9SD7Zd5Y+Ub5tmN5QqxC0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P3IXRfzjR/GHQZXHhfEw5D4qJdr1hvvL4lOAJRpJ/6k2wfeUOCVfBcocHzKpkJ5ieUHrPK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rDtfMs5RDps/xcq2h4nhkATbx+IouQQXH4z+IhsfiehlJtfERdr4gJi3xPVfEyGvtM9n3m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/AAiWu0Xwid2+00VmupavCL4H4l+mX8kW2rzqJbah1hjnfxwMUH0Ll6X6yP8AyIB0K8Qo4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3h5ZfT90tTNssrT94gUQNXma0q+jLGEOlfzGLtbwj9wyEo+kb6K9pHrZfiNqp6kgOR6EWc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KvBwUYNc39v8AMrm/hMWXkZrqk81pbG5d8L7TAwPwy+cRbtgemJl0ppVQrhPvg/uKPhxDN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7jV6A87xT9QF5vK+Jly5oXpCUVAA3K5T2HLDOT7VcsQZeXdR7qwqI8ZZ8KujcJdGkUA4xzB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dg4XNLM0j2cCGx22C/VGC0uh3gS/vKFvl+GNGDX7ETGKsWbpZ8bgXCIUYVMn4gB1eTxdGZ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ecXLALqaeIAYKG3I6Y6Hh+7iBsNOHjNTjXVRwBkXUHRM6v8SmtcR5rxtC0WKzqVzmL1miX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NxWV4xmKGJjMIxirK7l+uC0c4/sSxoClP3DloCS5ibV4i441BcwFNYWt5jGe6mZAatXcsJ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U3i6jdUxDHK7iByKvEaoQuvSX3mvtC1W4ohkq2VGfEAtPX+ohrpDVekMBJTQ6dsowAwOw1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VjMBFjeEBLQAd73LGUWgvqGzSptmU94YCNVtDBsLuyvmCiuwhixdK+D4IYFtKzZePMFW4j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wNt0HeYi1QUjCYuEthYLR1SpAeitwyOMHGsxDU2Qmrbz8QUEqM5PEvHbS46aiCC+FesLl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FasOeoObFQGizi/SIJzg54oh015Drw8BKWcAUOhv3l1ZomrPT5ZqZ1RoOz3jf8jVQXi+ZQ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lgFrZdKcwDWEA41gTuPXmGwAsg6OzQbLV/aIfgF+1WkH1C1RskteywrlhhFW2uv4iL9Y8M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FQ4W3/VRJanlAMLN2ae6gHbZTeqy+spWci0ZwN+C4UhEK2tnPcSy1QaPcLCQgpzkM+0cRs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vENDoLNb81KISNoVdc+cs2TIhtBGjx6RWSoGvAOI2SjCl2K8buo0KIvA3r3qLhREFr3dcF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qna+koSmonNsXoiIwIoAst+8DA4M7M3lfxFZNyWeiJ2KBesaY/lG+AK3LHakAgqyZwdvEs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CLURGusesxLsaLEcuhYA/rIwlbbr1jQPCNA5qKWB33UHKEJkai4bO1mf2gPrSGrrMMPbbl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zB1cC1DRp5WDTPxDaxtjUGRtjbErfR6x3J52aj/wfQh9Q1/wkGf8Al+pBnX06j/wdwfoS8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H1PoQ+lsVsR4G8GqOoQ5lgFtekSsqqAMmFXof0hpnK/gmRl0H3ZTAFGZXW4OcQtuZtKjqm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rU3N094gwGXesx6nED6a5ie4syOyCRTuDLhCuZREimpZ9efpv6VK3z9ah19auBnMrErOon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KiQJXcCUcxJX1qAHE5+gGO5XX0SV9K5/4K3Kz9KzqBKOoUlFQd7g3qC1uzSTyg0zheJT2n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RDQSUm24doGeRDOVDREGV1AKxNEYTzBi+lyqZS47AlDmQC3Hn9xsWWFJN+k162RbzB0DyI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oLgWUAzjxTb5lwAqEtrZUt2UqYhiuT1if7cwAWC8+axEgQNiMsPFVX74QyUseOb9ph7x8R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OZVhxo9/8QWPf+j4l7cEG6FLN/wAS7p0BZC+O7Oeoc3NAZTvKXLfMuJaV8IOVWyXN2YHrG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04XiOuLqnUz4ryxVXWnjiKppap/Uz+MAzktjfpmA4argu5QB5xLgr3mU7YFapf6hVm8FCI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eGqu4N+6VK5K9JSrYse8OVu68wUDVlXuAABYNLzAU1XRfUsVOC79oFgOE+EdoLj6OnxAwV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tZQt83MINL1HSUii4LQaRLxsjd2cLDS4JkonKelRApsV44mIFuwHcAu1Yl/8AssvGuZkCN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wqMxYvQO4kWQqdEbdacuPT2mOXa2uMzDVFa4uU8VldS5lAFI7xQGHBqIC5RBwBlmbqUOsBx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KbOoiEskZQYbiEvIcfaAe4oUWGIOaClt4vMIC7LGVJqZQYKs/aEHBqgtsuvH8SphA0fB36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bLujQzGRAYrVZ4rmVpKUD7n9SokWCFGv4qIiaRL5fwQziJSZTdy245LOM6uD7YM4q3bMdt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3xyyKu+7gqmIegVuBVFKg4cf7uclArmjUQiDEKZb4lsqLN1h4NeKh0DLx8Ase3PzLrUEDA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rVMyvlqZW0HRLpdoUxriNCghYZDVZ7ahLJMkeRa0EQFHYQyqeahJr62f4MQgRYVYMNr4hV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fbLawKxWZLt+MTIu3arKxUeotBeXg9WFYD0XxCUFEBZKweIUsqhXgO4fVDSGX5jgqLDqiu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RqPG5aNW+vG4BXN6bR7gQmWArHMXq6tDpz4lc7AYVxlbXAXNvMoyl1Kq93ywy5BwxnWYlI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HnavVinJwEbpuVindApEJnN6QsuUlb9Y1FaCiqPeWNVmrjaPYHEUooef+B9SBNvoP+H6rl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GofV+j9DuDD6OZtnP4iEqVK+h9CMK789AH5REMYJr8wwj4SrQOYXhz+dftG19KN+rU3qDF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So7l4wy9FlVCXiOpz9KUY7bcBhMGXUoiu4GCDWoRchT2jbz9o2cwxDeSEfv8ATnUI1HaP0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zj6eYz7wcfW/+PeXBsukfP0r6GvrcH/rj65+tv0Tr6VPiVf09Pp8XNTiEpvcGSBOYziM3q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s92XKihdQsFjWcQSxRUtxILU6slQXPEXuen0r1lbz9OIa9AR98+IIrhvIQUjRjg05JfFRk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kOJUhU6Y0l9dyzu8VFEQdViFkJtK4i1kZU5az6yj+2BZtZes8xkDWbTvUe3Wa49UAlyS+l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B4y+8afxWDP7IMMpSVnSjk9odpKgzY2HxZBWi4m1/BZuVbhbZ5xAdhNDvEKmObD3iskKtO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Hpz1MDOx3BzUI1vmXA0jD6QVbGp95qZXpRBALNtF/RccwQHCqCL23qOcO3mmXWXhwzRdtB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xqGMCJHtuPdHd6JRFVZ+8oSNBLzmorqLwD1W4LTAULcpyYHdbzEsam7WtyngMSyKrWe5Qr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qf1AFArJ6DuKPUKPKMNtstL2BK9VE2cZwfEKHFtXR1KE3dEyWQyEqrHhqYHL6EQCh8kG6U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4iWvAz6KqvmIwthYxZoYoYVQNvUd4nhZXmECRVlv3i2J5Z1cxgU4q9/1MxEFDjNFw1g87A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7R4L6lAOMAymk8pR6uVm2WZaq1+0HMDRMo8veD065d2/qEnymatD/AOQCG0tsIqDzBxf4h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MffhSdq3L74yg3KPtKcIgE0BKYb4aEBf3mdogLZ94c5wFV2/qWUUGHFLX2ikjTN6C8Eoni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3FOMADhOfaUwBoMqlDENEFWMwxmb9jQwVa1LMPBglNqGfPvC/TWGwfHdSqlfTGZ6lZkx69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4OZYB7kprjw8xzl4joyp44mN221QBb9ZZbFE2LTEfvMGwXl6mfM9qFDpvcuEsRLC+uMS4Z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xSN+5LWK3ClhAOD29S8U0wKpxk+faFVCAeWWAuhR4EV/Rbq0Q00qRzhlgQaFZyePMoMoqE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jlhuCC5BTqgt6UC3J3qAqQCxjKmVIDg9iZZE7cA8V5uUlG2atRt+WsL94r9GVqOPkUFQUB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vjNupYphwFRoTA4oglpGVcEYXXdrr7xl3E0Y/4PpcITSbEP8AkxPqfR+gwh9X6MUYQ+tkO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6jmEPUjW2f0QwVktGWfEVISsPVKk6xnhbX6jFHPyDb+JU03OVNSo1ySox+Zjr96LLqkG/Z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wDO/5pmz8kVSjXiH3oSoi9ONsUjCOKs9GLF/eiX90Fv0ozHi91mKLmuDkh0yTrMb/ACwJ+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srHzUr5x6xv3h5gkf8JKnNwbWfRmTTKrhQD3PSymLGU5Il/8AJXuV9aleZ5Idku1KZyfQO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u0k81xPczblJSJ7lO5Q5JkgOZ5o9xXrLK2VDunkJ5CB5SDcx5GUviUdSnvLO5S9kx/cxww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MNwTlJjslkxW5fYlhySyqlhVywwbSo8RLb4nmlO4M7BZfJwS+CTIZxCOrNKZuBQ1fMLxNr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1dyjznqeQJgzuZtlx5488ZcWp5ZR59o1QFFOTMuFSywAw7fg6Ii0wYpLXucocAK+Eqol4D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+ZRmCgVqJI9AuYuAEUsY1UPsTdmmLfsRJo7PYCwXKv4iMNCmcamfN0fIwiwU8u4wwtTUqr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WIV5NxlZGUFrkBAdgcaEAfF0+YlkAUCiiXVi2EmFKtcfEzwdJhVGi3tG8C9t7lBlyV6MEj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EHN1/EBTP9xDSr1GvUnI5jhXdcsyNPmCAvFXdxVws5IzRfzHQ5gENkY4aTGbiyxyL8QbFC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lfEqA5Ko3bxLGXhLACBBGVq4iN0pTl4uMiKGzGooAbj4giwgAlPMFMw/dNOBF/ENHA0cuZ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uFHAXsJdSGaOkv4jGgg4JbwILcXzMswLT2lTo21XUe6UA8wgwVZ6ekFTaMF2t78StXBJfG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mtqUff8RXdBRdJbFJ98hHmAa9WH4JfAYIf5uYkJu6Eb+40oMlzK8uL9amEwRA23r4lbYAt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U2ABdYgVS5p7gDXtlguY+vCu8HL0mBOOeaF+qQe9vBK/Yjlv0HQ59WGxquTkYKj1cLWkwd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nMsBKE8GFvxM4QCVi9l/3UaRQll5XR7o1wFXx0z8saqFYviAY8RF29ShASmncQXxq5WmIi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7xKFkQY3hDxmXB0CpqjcbWmHIRJ11ssQ0D7RQYBaZrvqA9hmhSv8AaLa4BLsF0e0A0oDMN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QpboDmoCaqUNC84g3SEPaPkX1UTX/AAByrdHrHcetY4MmouAicjGOvWA2uqrLaQ87lMLPj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ZVeSHCiNe8LVY20wYofMvoKJqr0HEujZlttVSxkA22ZUqolzIB0r+5yAYVPe5SdIhnJ4+8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UgasLsXgldAlnAEeh6osPQhyYOiwWLWdrJHJWqOSgOSy7mr5jSwioDy1tXmEooNXQ+BL8A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0KNLD0h4VVFmZQb5gHuJQV5q8qfARIM2za6jkKpSnER0qO7bWZqdaH/B9DcGEU2/4Efo/U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wxjqXCEqGh5hRXaP+R9CVB5ZQBVzqqz5uWnriDSvvLnFQWukuQsAPYRxZ63osc1cIFbmgC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A2falpUPhIR3YA7fmF/H5L/uA38v+4E5PzdKNl5pKjI+6UqEPIfqImU5yH4lf3Spc596Bd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JKYPR/imCv93pEgBz3JyiruDi9xqCHgGVuW9TB+WQmrPAhfp+yCGIxwTqNInQJ0P7P5h/u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94WPsp/c6S9J6qT0/Cf1Kf1EAmPdCV8/gP4jlq9RKOH2THiCr/X8zJi/r/adHuqHB82PH8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k7fuP1BZOOn2j/wApn+H+E4B/f+EwY+5/Er4/z6Q4vZ/rMX+P2lUP+x/H0X/p/wAQg/8Ab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f+TnNX7J/4eB6+LL92Rbv/D0+hCiH/wAPLH8SGSz7GH/jfzLX9X8yun3Mr+mn9lPiI8R/n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E/wDaQDBT3KiKsmun6GC35ps4q/3icB9z/E8vzf4l1uCqplv8TEv5sP1lonjNDAwFHtuB0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hfq9FLf5/8y3cvY/Y/wAz/wAnDT9pE+RJ3oZA/MhfCPsmU1Z0TJmwVF0VA1WRtguWElCLp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meB1KnTluLF2O1S1RG29Kl0csmLb3v1gCKygbDuXLEFqkKQ81N0/C9rA13Xp5g+3RjmNVV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eGZjBWAuj7AOB1mCtwhSJrAkMEqrkutj+pYGgAtRq+TL5g1iybGvBXFRoeE+sw8aYRF5do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hxgx1B99MLCXq2WQAlymCy7R/MBKzK98xqNbUjrLBAaT0r94xGNdsAHSVy4DcK6yGNGepg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abQBMACUeQ9RRojXeBSlYFPU0A4gGFXwxyXY6eot0Ug6N9xpsttqXUvgxqtRmVDAl0mAAv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3TH3cm6a1KC3bDlUIusceKll6LFVt0TC+augbiRZYFnMqAS0IGZYNBM/xFxOgCZFD9xluY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o8bHqglqqG0vBuW9X1jKViiwFul/mDEA5HmrxHLVDZoeZVh5Dd1v8yxkaXgrogYG8N8OJY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GWXOWyNcgiCOfWbWKeHFwoitDi9MU3xYHFQ2121YK6YwSlomqhYCgwFBFU0QS7pQx44wVk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FicgxT5isFA2sqjiSgtFdRaqBu3yPa2KRQuTm/wCJabH59wCxRoxqXJaFz54mguIXcJEKX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62ecvrL/fJaeFeImKqJ5Dge1ymjWuBQr+qhmCsudKWu/7mXdWRQBs+UimLsooVf6gKQS8N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yAaWfxLLiwF3zl8sSDW63X3cQKotNpOT3gLimuxigfDd+0u0UEsqf5KncFlhXb74epdFyh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VE5Hr2iVAbF2VVvrA/hFWbOPBVTuehKqs8e0eEBDIW666medQU5oYaLlpV6zLQllFnPTB8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eNlivyZqvWAwjyugx1CUEEQtOjzBuCKtYHaxaELgcg5Y9xQrQDxUWAaExA0gVHggI+DSK3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HDxAOKwE0+YkGwGkKOJoDn1lWka2jPswzRLrUJiNGqqVNDdsZohMlcsFcPIVqGPhz5VLly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3CP6H0YxlSvqy/qMGP0WP0G/oQgfMRqHhX7oR+p9CEbfWKoV9ovAcMMAc/MAOK/Ex2E8Ql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8VA0VE20iqvswJdGBMTwHUeFpfmUePaWHEs8H0Ez3B4MNg2zpt94aFR6uAbXuy3vM2al3r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dEbOW9ku23qYtv4Es38D+J5X2S8zV5l/5iNfH6Y3N/Clnpy72EfthfX3/AOZ4z0X+ZXw9i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yTo9r+aHGHp/JCvX+HmdUVTj2ZdEqgxGek9HKNew4G6P8/Sf7n+JecRg+B/Evz8H+JyAf6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Oj5v4T/f/AAnk/aKNf7PEr3/xVnGWciEsZ9ilUQGrm8yO/UulH+u4c7hfdP4x583jDgmel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FZyt26h0fFlHu9My5w2hYczA/hoJws+gtU9Uk5IVRRGqnKlKX9Er+rFcrPaV/4YCf9vtM8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f2VHr6hJpV2TMcGeowjsq8T5exNKj5B9Z6E+k5N+yAOTOPFN2w0qG1zmDZq85QHb7o2Ki8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NT2szQVnKqlOVXk6PHrCyYmK35uULiCnUY2wC2Jn+5xpQ/nogEYIt7r05YQW3hoQHJ4MN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L6U+tRIsvJyypqp/ShtoOFrFw2XBfvBZ+Zcxlz82fuDzUAGjZUYq/4hCFAQXSWqnemIsVi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a3bXPvNF3zEyHIuUdIVXl3MHd/onoTmYpvWJadUF6PSWIWrRxlgmTw2Baw/8AYilvVXMD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Vt4NRGVYCzAwss0piAUNDVNlzIuyyqzU1fRl6yworVtG4pdqOJjNhgN6lmzhAvMc0bbKhz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nkEfaIhYstfbLspmr6uVlTgbm6hz0wKBS21liWSAyF7iaC0OBI8AxgW17YRI+RqWJRUpN9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soA+JYQspPbEIKXfR53ma5gPQxBkzor1cBLT03lKJQaFC23d4IMFmwVx6wG6xDIFtQ9Y1q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xnGA40ENtJnHGoBQBtfh4+JRLl6ya7mNbAtStxKGLhTBXEUbMJ3oeRuFiwRXJ/iEwZl49Y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wEulLI4WHRBUocxiDAfIx+YQZVKGxBv4j1BQztw8yiY8mc+LeZVybuOz+IAS5vyty+0J0L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ARmws1d49pQ2xTeHJuMMn1N5nAEpW/WK6akHFbUjpjtDCA1UpyMWaow9M/eCsFbtvQQrGK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aAm7dABxf4ggwrL4H7TFxQLDpfGIIFIw1BKqEgVRlZ4m6QGBSrC+sTKDRXCNVfeGU8EoMA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HF9FKYPd+YkMpTOjnwY+JuK4lvd+ELqGUQ+h/MswhMOUDfuRiSq0VTr3mUIVuCW09ZjTk3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Uw0rd1jxK0ovV4p5PaIDbWlXniOBaLdkvi5UUQC+fLGDQUDm0yVF5wLrxog+lQ97F1EoAC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R4zwVVZLgvhVObrmpniCo7oj2VRVPRflFmcjBlUCF5Zd9cSsAhW9EfqEUQRRQyr+UxCWwd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ceIZIA3aIirMhRNDk3QGJcuXBgwYGIMQhFBh9KuJiMYw+ixZdQYMIfQsXEZUJt9Ds1ZGqp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Ur/jcBofDgnmn3lv9xGUogaXdTNfumMBRvSL9xBgoBWt0ERjWS9Lg9HVS8JmdIQ/eDOYK6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qFfmB2u/XEpStsIwJSJKicyurnGpUCVG0YFy3IypVTHpLhGoypXiL3EV2sbopl4q/iUOBq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wfeUvRUsNY5nYStalHiA6ldfuU5MRA1NlkKtfeBP9xHkfWfBK/wCYG9sS91K+ZV7lfPzM3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5hy5FxreHAulgzDuplzgie2VcWsr2yluyeV/Mr5nrT1Kj1fmGWX4lOVud1yvmF2b+Yl3Dz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9HDOWm54IWajKo+6U4YUwdPvDnPuwILZ84h/4TxZgPEOnEav5Szh+ZgjJr7/TeOcNHxPCl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nxDrTw/GNShgHqS0wKUkZ9VK6LY+8RbUL8Q0iyLWY4bDniZquTDW4nJbNtlMoLwbxL8bLV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0iKYF30rOObINYShQEqK8juZs8E6GGnWOJXcyfhysYC9rn3x+YJqpp7n2CeipdC4nrgI+I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t/MYkhZgwVcn41A4D4hLGyn0lVe2z4i1NHmEU2ph5Ak/MuFMsqgyVKnuvtUqCjNy0kPJDR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FHD6/1MTkImwbOJRTSVC2F3QhyRnGERW77YmVtZGNNM5rCCMl5xHY2ywXeIwrtbB9IMU5n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RVjAwOCYuAaKmwaMCYAN859JUx+JYB75gBU8ZRhSjKUZnBeyvX/2EIY8plVqglnT5mZooK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ERup9424a4fO4FhdDbd1AEHHnV3uVA1JdUAP3CVa7DzuHtA3v0jxqENBK9Za/EdW4g3RuC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EfLRzHoaCwN26g2my3GVqC1R0jhjtli1p3FOCV1evwxVRSEKNYv8AMBsUhSeahPXSKnQWz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aqYFvXj0im3lTnI19iIs1QvmOiUXhG6ndHvK6XKxTZ/7HK9WlWrg+u5jTNMIu695kEhF11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0BTzj2gyrAOO5fkzeJUwDeO2gfY+8UAFb4a1AUtU5ZgsRUte5lZoy64mLOTRVlbg0lkBx5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LOq4i30EK3ymmV8PUDokNYpVb61EXDRL0A9UhVddKrmd1ZxXf6jCy0yPEX5zL5XSZXdA+B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Jx7czjeC8mFWdzHCaLAnfpMwajIp2PSY1OaCt4DqNX7JXA7LXG5Q06D8udS3BWDK2gIqFJ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qi2QfZ6DePSCVkrIy1RfzKsVMnTqIJasF3yxwQwRrIiAxV7C4H1mzCd3RBUEIrF5XuNIFH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UbxKR92ZuwXeAOgli3Ghq18yyXuRS94r5UKi/clwut5iiGDoDC68Sxkuzb9hxFICumqwy0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ljwi3JWfHRNCDFBcQLnLGX5YS+zBg/v8A5Pq1gfUQh5/4Gbf+GMJtCXFF+lQkZl7VdnBLk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ekV/eHYQIT3oRRzb7oPoH0SP0UnSt6Z+5hEIDHglw4rzGunBVb82K7JwPgPxcNFK1McZ/8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B+pQeqCgcEI1BRBXBDJA1K7lECGm6mJUFv1IL/wAH/VfU7+nMqVA6+lSoLgcqq/8AipXi5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A9JXUqB2fEr1+ipXxK8RJW9QJqVEMqVK+mYDD6KlTXGIb+nE5lc19D0l+GV9M/QgQdSpp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ldwUSuy57S+hjue09owvr6W5gy74qPgluvoviXjqfHzM8y4KG+biEC0C26zDjfrMBgEAoc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Fwe5Vdmohg6DGjyBV4hylTYdcXFAmGMquKhhKqNt4I2V5l1aKl3K+o2kQrR2lEyW7HfGVQ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ZgfD+5d68aj7gPeVXS532RqW39B/EZsOE6I/mEYxRhsanm2Z66uWQN2VFj0WvxiUJzWPcu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Nmj+CdhxKAcC2Jq6x6RQcN7qC21m9R4d1UHd6+6XqFJx1DbesVMrvRLoJite8yDLZXOZWD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Z0qCzPMS5LK+Ul5HPFyihBSDWIaY7BDu5lad/aGWCsjuHA6olWxoLRLRYrdwhwblxRlcxR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x4T0l3VoovcSyiMUxYy69CCG9OiANHsIu51AqvadyockkS2dbn3f0TKrFQN4ZdQt2+KTUb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GoDH66mxlL0sjtoCHTGLjycYT3JuExhEDiTlzxEtStqrNMTJxSg4yqJKtgKrzX2hBpQtoo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8XKuGAKeIARZf0gaAwB+GBmY1rTSJqwwnObi3dwLZaM/mAYDbGgHPzCmmnsVulY/eRLyrK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YECn1maT4be0Y9ZzzVuKH+Ia8gPj/wAhD5Nj9owIgsvrE2rFkYK7iqimT/EQGKAPapn7G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VSjdK/aXi+/s1x6QNbaibVEFDlg63AHaXOtOLev4gFhk2L4D0bYn3QpdfxH65ej7oqQlLj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yAwK2rQNH4fMR2C2WWnNehABZ+VTMzCAWBRwh7xu1UbNpj9QxehySxvjupYGAasCmcS4dy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rI7fMV5caZAft/co3FzlS/SDVHMisswU0kosHm4LqUAvO4zFWAuSKogqKhqm7bJ5jWuVro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UKO0wot8VqU1koWHPiWNSpRWP2M0Eqyj0a2yjlqVUr6dQAujP9IGq0rZa9kWxeAID8Q8qT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Jc0/QcvmIECjkcEIkEmKNJXLJTgtQgBujLNZitXrzA5tMKG/qf8Lji+hD63FixzH6uH61j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QsBg8Yz6IJOvO7pKD7Qm2Gkc+UtkIDhZgdHDGC2QKE2eVP3QLlV/wx1FqFyw5Gf4hgADC6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DxmAHjuB6jBdg/ghRezrwTJTbb1b/AHCGG7gJVwT6BxCX9Lg4lLlSLazNzPBmGvpcv6XMf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DEKvcdzHNzHcs4lekvMxxLglTllSsTmBKqV3K6PprmBKgSpRP3Kld6nqzX0qEr6v2+u/+P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z9Kzu/pREuO/pXmNc8wJX1qERt3CvpWIN5ZVcyqS2V1Ktyyg5iXzAxKHMAJRMRj4zBHmUR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1KIjXEJF1qBBeN3vLd4Y2hCrKug055mYtQCncfuCH9xLWrz7IQkIurqyHo2kLHF5rzN+ct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lF1ABddGg4z4xBKtVaJyGzt1GGESxhuu5cNTZfLkmPjDADBeBTW4bQbhQI5MS6srJOlDEQ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8w2b3ODgfmbIAGBuAUFnEFsw1f4hHcCrjsdMrI7eix7Li89eItVc3qr6nEURA1XUNJm+ZV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jwp+oih4jsl1eMRFvGJUovbNcS1my134vcZYW3f7ilUUlO4sPKD4jLvtBfozucy+9QrCzg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6onxB2phJZu2Ej4JWKLlckxb7JW6sBBZS2YYQWuxxBQd1UaKatdkueV1VQAKgAxXcv3Mbj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DYc7L3qYiAl74eoCQylvV/qhXSmlhvMA1AOluzHZrdt5idmUHRxKGhWlnfLAD3VNHlf4ia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V+CZ7yeqb1DRQQivdxWF4AFPEIDoMfmWio9PRwRmBbCnO/wCWbOwE07jUFl8MVLd9uCqts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AT0Mw1yWwLVG1lrmAM2pfMUBRCgwVKwjVj7zICrJfLBqRoLWjdw1QshjCv6QeoKMC7FdS5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t+svQgS7M3EA0AK5qMDBUK1mApHYRVv8AmXsXZqowAbENRAm00Z9JmUDpdUxGvGnjD14hM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mNQErHXiOYBRg5vr4jsq/IONfeD0cAwtYL8TJtL2Kz+JTjCK5XmHQgJGsi2HKbbHpKrzNQ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QsHs2r4la4utwW4a4xWYkKLRurVx+dQUZoc8jfOZRgAUz8v8AEZdWoFNA/a4j7O0tre2Fd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AyNKAN36xhFyoYLMPiA80leVbgHGLALeKDPmVGaDJgtXW2AVbXoOZetB9BOfeXCDHYockY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4S1NAU4u/gIlsHGTjqAQV88xgOJaLzS6f6EAkO4MzNJKDg7qIazcVc+Jco0KlF+JtiQpod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va8CWubpKYI0lgDBgqJWiPAaPfmA1orAsMku+yKXAMYor/ohCOEIfQhGMcRjFiy4whiGvq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+GJYAngv3GGydTWA/MatlcmMsqPy7xHdXBrmQBfk3uXtSMtdMrFvSX4iT7WFlwGTLDX5aJt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9y6arZwRbEDZ/kg0pRhametxTCUyrXxmWRwclbiRQXRS2ab0ZWwYZzxZtv85mABWJoDXUpa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mUH4p/B+5ZNqMO1sD8QW1Y2H2YIONr3/iFBQe7MbBKOsDkCGWSph6wFlPUySn6FMqAymAy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plP0zMsINwdSs+ZmM41C+pngh6S/Ev1h1DUuXme09YLUuuJZ1mGJx5l1L56hYJcvGZcX7z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oNJc08R3LlwF+Jdxwy8VLly5SDBgznc95iYuWdxp3xLo3BKl9wfpdRZcuXeoBB+/0x3n6c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VL4z9N6zFDeazUTBphXmWeYIwplgZinOCMRlHUi+faWLDzq/eZhFCrCVtQYpNp+kvgas1i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HzDQlyAAhuWQEJ2Be/LKyk4cAJGC/tctZgJYlUXIYx4lKNsihdCXoAuL6ILo7P3gRDUwRh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i1JVZjMccl3QysYpTIKG2u6lhZjukCnrKxmu00XvtGA1g+yUt2zULa1kvEsEUNz9/3LsLL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o1nqZnmJa7UiiADxWySxRLbUIXBk1szKIbpD7zIjSX5Iwm9I0LdoGbeKX4W8xUF9sUhhob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jMhtv8xFEAWnLGNZPGd+m4rPOOYA2SrslouqKwdSgc1z6S1zcS8WtLKHbrNjKkg0L9IOVr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yU4H2D7zAqrYXFnVRw1v/AFzvQamfGA2Ui/8AOWbYEaeYzW3Aa27PxGHYCpvTiKVQsYDDU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wC0p4IqyxZ/UQAbsjk7+8wKsRqwLtHiGGwEt57gGwws3dMvYtinKRLFpy8kE/Sozvx8xf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mC7Zdwphihe65lwu8tMV5gNootrz/AJla/Mo8+YVhZqhlk4iugp5haCvS6jMinxwuDzr8x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NW/Eay1xTHtLWjAKjKQ2gAzKBjtfXiachVRy/5hF3lZcAwaI1la8wA0CEKMeX4jByJVw3B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QAr15mGPctWHMKCJvUA5uDiQ1AdTJKd7yrF/mND82x5L9Y6ADLjV8q13KG8F0LkBhiLRpl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dTAeK9sWJJb1bm+KIVy4jmpx7tRNRth28PbP2gKK1nUZfmOL9fYob8VmJWVt3UDXX/sRIg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IQVmnA47blxiDG2VX4MsVQXaXhWQlpoNtK3FWGI8UeI1IIXwKQRG9E1h/LCAqxvLWsSw1x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DkCxIZaZaOLVkB31cACwaiASAY5V/mKxA3TuhqBkBxDpXUBHRMpXwS8R2476xAEFNCA4xn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90StC8qx/cAVjrPMu2DjUaVxXTUUrShg/5BAhOJpncIQlwlxjKiYmkUYfQMw1AlfSolxTc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MX9yotDAli7I64oIqgmQXX9QcqLNAuXs18wtvm3olgrCR6AD7BEFm2/eot3ml+Yo7LfdK2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L2cn8xLBi+PS5RUuD4jm2KVpET5WKCloVjnGCVrqbXmDTQsOlU/qG81vn0P6YEci8F1coK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WdvaCYcekuu3PUujTDneZ/qp5D4gu/tLvMZw1DPeYWY/EvzmWsKRtMDcueqf5iLcvjEKlO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QN4lXAxiHn8yuQ+84wQrqmBnX3i7LmPyeCUOT4oO7gnm0FUGXcr9Xh/E9o8FXritfMl+vg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if5Ef/BOl+05PwnL+EO58TxJT/wAShuHK49Jf/Seb7TVn7TyfaVc59JsH8Q7PtOm+JTuPZ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TuHxMW3xM24WZHxP9CHQIlwnVh6QDw+JVzrmeavaW8PiF+kz/AMJ6j2nf9kp0/adj9pb/A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Wr7Svn7ToD7R7n4nYviAf0j/5IcvwIc6/EeNfE/0IgML8QKLL8EDk+IDQ/CdEBEdavaFMm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7E4dnSTj7B6s/dZRJhgacQgTBDh6XGANmnDApTBLt4YIDANpULC8rz94gEKpuZ2+GW4kQY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D3aZaZavjEQE74lJa5LavmOACs9B3M5s4XlXQfEe4MKqLDq/1A2Ril6JCOxNbcCFsCN35u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8S9KoryTJXVUfFylAAWgmv4czOtcnMO1vsgtYv9BEMR3iBgOGz0mFLX6mflDhszWajAUbu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o+ZZoZeJql0xvLFBApOZYKBliaBAO3mWNKLaDs5+0OQpwuPEMw8YL5epcudQXolLIbqfGY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GNoBQsKlxYtA8QXLU0xzOGrt+JQmgbaltz7yWail0MW0q+Zal06QF6AiapQAezuBUVlTOq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lnEKpdXAKchbRxLgChtXgcTkKTvD/AESzkBLehrzuNWLWqHPrGbdYdnMdzGE99yxbtfzGK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3MNuKzcYzvW++CKTsGXwTQAo5esVkwu0bbzUStRZinMLVS1q9zKoohNuYiuNUDiqlLt62m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uWmULZLXjmiHwZqZ6C23iGNbXjhXEZfORltdLzqIo25pwtL851CtVvsG8swVgrziCBXm2Y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qvwYgByrB3DWbY04FiEtXPgIowFRNp1BHXAFNbiCKYU0L5gWtoCnHglgKqKe2BmgBW3uWS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8XMlabxcpLjTa2dko8ZkYEc1HtjSU9PXJLBgDsh23olYqhYBb2Qqg2oo3/G4UCSI5Cot+Z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hb1iYwAVG4/tlTufUH7lx1RpQN4qHX4jxeHiHEyKAGUqKCpCnApetygcFJo5Or8zUuiy6k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XsPzAaAAbp0D5t9pnIU1YU4M9VCEcFfxAxoMebp+oldGWHYc+3EIJWjDG8RKgkoS6TSwQW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IAF154goWJ3tzEOSssxgWyxMd11Mtak0XawQrCxAJwCmyyoIpSdQtKmadwvAPWcxr5A1oj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VKlQJX0IFkUIfW/q/VpH6EEr/AIS/rmHDvUY+9TndJaRMP3mEfv2Sswmv281LJmONKhYS7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GDhvkP7j2Dj8kYVyR+YIvI+8RD4qNR6I4HdPtFxf7hDcFtLcCD8Qe6uJLRc4hzAIIiL77i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+YVIAMPJFAGC4jIGfExqDoxCrRAJAUYhAa1PAlHUCAWoLaFVL0GDiD6uplOJWZUQuJKlEA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H0JX0qVmVAn3QPMp3NrhObOV+PzDqFjxr6kb8k81FVzeSVTBKWKIjBAi1ACdEUNNGEtBEM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aLRigirle0q5PtBGZVyL4lj+ktFry3Bd5yKgov3c03B8eypZdy2C4PEWjyEUc/eW7g+PlK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F9y3cvWGZNy7bmZtw7JRzLaueSC7JbvEualnMe75l+UHuZrs9piu3zMrscT3kOKPISrmX1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7MTxJuSP8CCckx5B9B/qRX/iEH+BLf3Jd1ik/BB9/eZ9/QmY3PMSt1ZfQCM8AXKEFNMMg5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p95gUAwc3MjZVjTbK6GByGzmGu0kRTesxBNFGoL/F3H59wF4KNHKxFTkKPKyNNW7l2lUpf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DNihftkiakSq5jQBeohk/xIVJlGxzuU24oWwz984gmsU7cn+564j6V/5DS4y5ohUXmzUtY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UoJSg4wHwSoQssik3YxnUC5anfrMRdxImdRibWn7sx2FTLVa3mXixZjECbDFVTKd6CFACh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Wh54/cvy4rWLuNSTQcVKDYUK1zFyLKcGsTAaCxHkdTABw7EyKlsw+8wRBVAho+avLOByX9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qg4xqYqcEzRQ7Vu5YyJ53RqVrXkPMFQrRXUscFC31mKpDbcrq5vAsLespTBRZXLxK3QWFz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S3lz/ABMZIC1MUKYgqWg57nZK3xbw+8IFdsHeMxFqBsvOUtZY1bVLi5tXmAQAuzeuIYxkN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VVG2ULBBbe8wNeWsuauAIa7nwXKqtZpI4Yob7kjaep1GbfxKB21w1kLo8xBosUL0DMUHWp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dES4Mq4wFa96iRjXmtNetUS6rGCPdwPKryr3GWsuioKeAX7wNBoWuBlWZurDeMv3lChVeD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ypmCquaihcpIXw5lGYWLRfUyRSoQ9IjRUvEQpfAGeftKnY5Ds5rx3AcYE77lPqGU+WZhgo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Q6Qtv35mQ2lo4AKgcqEasXfll0kjIUqr2EL2W7HNcpMpZhGg8B3DSc1cFA1jnNSzBXsGWQ9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BXB+4UgA7CFXPcSsAxRRZVvbiXtgFYv6hO4m521R5gP6nRS9PeIOM4atK9VlxEgu0SqHHp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/ANkWbOEt5zNJ8GhDTjycxBSl34H4tns3A3OBJldwZ5CUtYmqWUF1FZESAl+7N34Grw5h6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tRHuoywuWUSRRnKR5VHlj3R2zToywS3CueGKIVsajEugOZDmoUqXKgP8AqvppU2nCGv8A4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hqBAgSvo/TwQy+eOnon7MTnE0Btgd0hRyOPWIHCb81xFEmGQZOe7Jyq/SH8ShA3d/JGUat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/ML0Vj1hAHSgqeSRkFDHuMYF523tW/wBwXNPVhq5K3iNUPtTY5vqpcc7gcAtgANF0Hmj+Z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w2Yn0eyBAgSsQjExExQTe+Yqw+jMuMuXZKhAgVNZt5j6gzn68znUNwqcw9JseswVsRrtl/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t/EUN/AYmQswwMQkMIajZKEVkPtNTxGgYLp2aojabJSpLDMMrgkwyiUcfTf13x9NsqXCpu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fsgS5c3KuYmIw+/1PafESB8yiUZmPpoiEqBKIlEUuXnxzLhVwhU8zUNzj6IQQXD1PaVmUY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K8zJUK6n20otq0DnkgiwKEdIZKGdRLbQHEbBhQ16RuBSizH8eBnh7gJaAgAx4ikLrgAVi/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se/D1Nx62Hel8V95rAClBYRaWW8tKKjItltb4lKTdw4qVd/RiHlZk6pZytOs0I2e8B31qI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A1XpMmC8hFzn7Eals3qWWsZKxC1q2rdwVYN0W3HZBjb6w26wP3mD8zJecQOHb+6XgMThd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hXLFAsov4gltXWPfUPJbPlj3VZRrpiFAEGi4iDdH02salz0ddwGi33ZXL6xqw4KFfPiZAo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CS/tONwZoWc1yOLlSBxWHqJrBk1GKN4OCcFt4mAHeX9QTNb8ekJgWreIIIJp8ykIJC/jEV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6Ci3bVEwLtVg56gSlCh/vSXaIKeGqYcOw0W5vf+6hkiABwOZuNPhDKi2ybfSVYqbrGveOB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FIpLpckvSt2kAXZaDojRFLGuLikEsW2sQb5bFzcIFwimsP1cALLs3eOpagIP5EdSXJvWq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1+oEWsY7tj5iWiZlMjzLeJIx94hRaFLtePllHrZC0YE/cK2e05GX4hv7SwLMV8LLAFghis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U2wS4C8wOuv3FdkORtL+0s8Jg3gWGvqlQ4NsAdRpWPMo1xAHxUrGC1CijEwMATa6cy6w4A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VS8B3LIR429USdgFgcX4jkbUC7JZgWG6qMY9CJ0LoEuhHc2bEoH78TBwHsLcQVQtA5wcS4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U5gDAKdSvLbDkdii0trnmWDbPsb24jEFyrbS1/ES4iltutxju0KKsVz95QHFg2r8VLeTLO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xpEU+HMYsbBxeT3JhONR43eyM1JZVQGqeZiwDLL4uvlgoN4cu7mnQJ4AhwgBjLANTOpJFs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+m5iq1go9JXkhaKUlObguz+YTVUOVoc5haLYFi51zGGrbbsur1iYHRCqPQlDXwB8QLxEuU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1co4AGUtgBsl8FIQQL2Po/wDRNIQYP/SxYvoyYQMQIEPon10XHrNrXNH8I6auT6l9fMpHa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YbDFOyfMDIU9ZgsuuzBxFB0bnAZ9Ehk7QsvbJgO0D9QEXVT6xGev3mDvjfWXIjXzhPf8AC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a3GWqZ4y1KkKo7jFKpvOmFk0+jX8swZxQ+uf3BXoEIC59veYsZYsX9CFVsuV9BphiZl0x1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tiGj63j6X9CkIHDuYmO/H0D/zeYPvCXKDNTBMm4K9UR3Twm5cDygQiwHZGqeJrxEucnZ/E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P5gBxaj7TSqjsY5111LOisk9Kolz3AviBqpX09PoP0u51OfpeQzLqdKjAKnEgXQqp4ZYxh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qB8yvErx9MfRa4Iv+7+ucYuP0JWqmjxDP0IQmkXOSpsVmfuBxA+gSr+lSpUrFSoj4+m42G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k3C1dzv6ivqsv4iQyGEss8uLICM4GV4ZwPOr4lC5jZesSx0tx3KgABBjm9xqXABeOuJUFX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BGhZdcKuOBSmUCqAGwOFfDCW+Op4Q6dEAq+Bgw1prbGg8xSwQR4ChXOwhm1rHwwCAdhaLH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FZhiG3dnrCZFDnEWS9TYAC4NCoWtXKUrnSTU35eseyO7v1xHZcgn3Ywx3EqXXGVZcY3NAK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ZldLrEqMilmuc8RFi3IF8SrY2190uSGm351OCjnluFCM5sJda7yXu2o4oCYU0WxDRUUvRq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SuIjaBm+mMx289g+0OVj5iLhxiBO7faIIueyCglPJmaFCijmAz1ptZUKgWbV5gWUHHqs2Q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0Fp23mJNvxRdn/s7FJQZ5/uAurJcYvEEIFlK05z+oCAA8RHtkUetEIkrOzsDUGQ5073zf2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TaxXbS6gOLKZ8cwyykb8dR2soW8NEzOAC4Ut04GKwLLmK0A0BzZywGtwMXTcN8NOQYr/2A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18gvs5mTBYC58StJ3xXMrA3QtaEf4miJQCt1/epQVJta9PipnXUo0v0StBNd47PWCqGYte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zAzi8m4p3WzG4FjSg+4Is81BkgArGw7QcRRYd3iKCgA5C+XxFLaAyee4Kesvk8TZqjUFUz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KUvHwEEvAQs4lyA0aCdfMdEpa3R6S3wGFTIhFY4d2r2N/qAVWYdheI+MC5a8HwSpk+8ku6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gVwVFkMbbNBiGLgqwt1NOaamdfbzNXS1aW3bGmkBqwt4ruHk27rp4qpRWC6WhdRP/AJmyw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Dm23xnMWaWoRnrjiKQmXpwuPfn4lQkTgdhrMSwPULurfxAt1aBRbS3zuFbYum0O+iCjClr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EHBqAB48gvZtilwLI1fA8xXGCtrPkPQcS4qlGwe3cxnAFHL1K0hlWy+MzMBsBcZIjmCWwM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RfSOIQV2Hb4lTpf8A8R2h4+g4/wCXEYxj9BCCVAlSokqBTMgko6dL3GDtHF32IpsnKFzCa0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YyCObWZqUFTS3ireD8YjQm1p6S5J1heSDUl8/uFy/D/Mzrv93Gck44+5HurL6UX+Ebpfj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VF1Ve4osrhW3zC6Zi+w/aHywnDnf9QXsA+wD+Z1mHMBDZW9wsZ5OYaCZB7I7fENi/eA7+h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xcDG1YjozjtrG/6hOEIvx9Lly4RcIx3qC6ZthB+i+pc8oP0GXoDGC3MyZ3wtPwxTk5vSV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fmETbyIk9jFPzAll1hF8OoQBCd7JQAHO7/mbfeCdFUYmtZjwP/Sx5fEUng4ibLlHOILNz4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g/wDGY+LgNZmeSI236xQZxLxBl/TqX9GGvpXz9KtlfW7gvibgt3ioQadxyUsFprEUcwSpU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Tx9KnM9ImL8yriY4qJLgPLGFTq0DJCj6XCR20A/mbsQbf9uGAmAPLcY1eV3tF8clrHQVmO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nF42F1LwOkqUxzXL1AaJpLu/4A5jbNRtKLrtqi4XHrY81G2q7f5P9S1vn+CEwydsMIOQNj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eVuv3jy3KVeCr+T4gQzSA7YGNrfRFVFWpVCb/AFLWnJUFssLuWrc1dMSHFuEJBdDjzLkWq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NlZgpvK2QiyqxsLic31FNFrGeI0m+JmoQpGxjbW+qfHMJCnN36S4XVk2BdFcXuAbAGNw5g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6Mo3RnuZpJYM8y9gKp8IeMQR6v/I11bZE15jgzOXnMo1Y49I93GMBLtGjmpVU0X9o202B7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WIi7WBrcQaNDTAIHO8/aXK1sAOjmBIoTrun+I9AL0K9SuRCgcYzf3gZRx/R61DuN1gsUYt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nrn8QFaK+HCljBSu2/wDyCGBb00r3gAAlCdeI04FJBGMll6Y+8NHumj51EoCg5wp/iADIl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Ubvn7EAXoLIygDA5tWHlmPCkDhO/bUYEzRbylERc61sW1qiYvE2vKwm5aVlw/kmAW4vw5X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P/kysAibXAQaAXbgeftKeYAxyZPxGCm0SOwqFUQ74PEckrq5h1tgseYZ0TE9iYqih6bJbR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FhUNNsAW1wHusLXKFNHRGGhbKcrdREIEFFW1i40RJyDas8u4FUIZx7SxfnaFpxXwR9I8Ks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k3VRt6Ri5wMvrBqpNmi9+IxO4Bq7Qp8fuAQAaWIqg+JWhy9LwFo6u4D0jaqi7iNCjk6ar3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KSoaAnLcl9nEotJQ8Cuet/EHhS7kHMXmgyNIbpqg8s36sDB24UPKvGJYTghLB2e8rgWtLn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LmKHaGC4vupTtAkLQ3uD4XqoxLUlTW+4xKLYWq3fjMJx4TgJlbhLbFua/mMMW91RiVORGF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zx7xw7x3DQ2KbvqPjULnKJUlsqlBBVLRlc36TiyK1KNw5rOL/AMn0ISohFy4fVfUiXn6hF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LoGYcHj31KT7YtA1yPmGGDlXfY9RrSBDlWpe/sHilw1gArhrCdJHui0NOuVekpUl6bYlpX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U/MygVh05uXZfuzCPYhkoH+dQpWD0VCKaHiBeegTJ05Uz2EKcgo9LCFbTfPz+4YbAJovzO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Mwwg10yAtfBMOHXIcRLHD2gcBP7pjxl9EVqCJ0lDiAf5mOn5lEx5+YBx9K8Sq+uLtYJx+J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H+xPWpis/iCcVPiHt8Q+lekx6sN16pVKq4mslPJAwpXtDBTFSpw69yJqQdCwwADQFEt2x/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AExYeIGNTYPhmFxUNvcazFHNki0y3D1TEzcPVO1MtWmVXAI32oczJj4EpOfeX4uW6ZtuDE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1BLtIGM3PdAN2yi+bnzK+0DoZlu5VbuGXcy7nulHlleIrsZXrK8MPNys8yvWV6ypi+pXJN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reZUa4cnQNZIFOve4Gc/mY9PeYW/3Mf5+mHmY4fvEG6+Zjx8zHCfMErj5l9Pyl+nzLHk+Z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bFP7pZN5SLQj4ndtXW+XMzP5MuqgpQNlq8SxW2ZGfZKayvIKf8wcLB0ky1oBuqq3UBLbAx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ks721kOHZKIDMVkpo7Hi4BchuI4HpEbiBlo0FzIOpCgoIJwKFwIrZ4gUhDhfTYBqfDqC3x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BzAG6SpO8EYxswzqHI2SoCUYV5lKIobJl2+BDnfgI4UmEEEtb3MwNIvMSD2TNAzepdspKG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oL4c6jHsdg+0UVIFluopoqxRk1N7thUjYR6tIIDLWuoWscg+sdMHxmOo2BpgOpVlHc57QU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wst4ghWhQ93VxPyyVE0UbzAUBi3bxM90ajBA+XURGuNVzNR6PVlrhN1VyyIcrglwgEzzcd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ZLqRW93KGtOpnC+nxFSlDxD/MJQXU9YrPtouuVFLW9EF3DQxMlZqBKwIKvNcQRb9MZvEQl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lmwncDyAtd1GFLaQ5Vr/dT2gR3fcAgqlYN4v9wQaigpVW4uMXRs6PMYUcCPsjfNRB45ly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CvZ5lGT4vTqvSoBw2XkI50R2ABRpoC/vG8lgiitzKphm6DL+pepge1tiqpVmIbGW2u74la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GRHD+ZVqhdVVsigMKsN5zEYhGxRWLlVeR4aO4CloJ6B4jQtldnB7xeCFeCrlXEYS6bqCzW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m9oSMX0qBhpRFxzdKj4iFJVt1zUpVFUmQmWEguiCmuCzzL3JtGXAjdboDdZAI1hNm7Lbhq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R0mkcrYpfML1CTyMqRktcNsKI7+0JYZMDbgohgzCVQ4UD5uAiS5kAO/tHUIRQHk/qEWLzV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hql7lTEQ2ATmqISUJjKF0QmrbBVN1UsSuEGlOJaLGLNXTb5zMoyomKZA7hwjC28uXt5h3t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IYBkNZhSXddHJXuMkGlHRXMDcGDS+31lDWtDwdy7lla7j49BkI9ZFv0jc5yulUBKXxY4it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/+JBzBgwYP01+nrMkN/UIQlSvo/RjITiPSy7I7A5xsghq667RcP3ihxKJz3+hEFvYfKRYP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BgxcS8Sg3HynfojAtnrHmqBJRrBOwDxFRYawt8B+Y1Ho2XhJcqsQo3ZHBnDG4lDbfrDK2+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s9aQBsX3Yecw8wnDSytFxFAdx6Ch3NJQxqGZV8z1MVXcEmY2fVT3LespJUp5lMBICEBlML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IBaFOa95vB+XB+a+v8U7i938SgtE8g/UCWMeF/iFFn+npPNQNZW+MvFPipBC6YKW2DXF8z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SR6YoVXDOeMqo8scNn5xF49Uu+oNcW9ZhqvlAYbrTPA64l8ik8fuh/YS2HkfM8DOkjBwlX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b9RZNQvmnpctftNDUeGnrLHI/L9UA6Y8EXTUdAy/4E8PvlwfwJ63zHzQOKlXg57JXfPWjh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6zJhTsiq5++P0V68+J0Y+s7j8zNpDDQlHBlnCeKPSmWL+kfhS18TO0CQus1dEJqJZk8QGK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I8mz0qOzArcZrjPpGxTQixBxtTnOI44LNcdTFybovXZEperS8slnRVWyxgAAAStjq13HUF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BJVoGE4SK50WfmImktRO7S9ypuZtzd+oRKPL6amlNvBiocsLaFbDrMZAyWsEAkIljWamAt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tlVcoBkElGSbVAKuDmx6gu7i2oKby5jfeCWAWEe0MYse4g5XJXrAJljidxUA+eZXwxM5zD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/3G3OE9gMuyCacZ6MqClqusQNI6dQud6PWXJxW3PRBTj0XzE3VHs/witVmrKZROTf8+8QF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oZ7lBVWmZQHTNtQrWeYBSzkfTUQzIun3ioTRjWxUi9wmb6q7B5mX3CVzGxqYur3BkE+92C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t2XKW3sHq6iFoAfVvc6EaF7fnENfTjvJf6i4Utq95F9IsY2dgc518TGi0XPjMZig1XpCsb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Wyk8xEKnpHFUMc5GZHZHYZvInMBD3RtwlURWXBkS1xKtaay69I3OUMmTNPxMZAZV1CClgA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cdD9JSmMHK01l5hr5dBmzaw2trpT11GWkBOAZYMBydwSQOoj3li8IK4eH8StEY04TcdBQT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Di1jVHJrXmNWUbbQHmMOLblYHpEixIuc/5xBVAsIqrPLGqpYp48+0rJO8U3/7L7WwPI5ip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lulrXUW2lDK74h3NrWjOA7jiAL2KK1mZJsJRQGodXRtE2H4rMMpc0AgwPvUXCgiKwjGDr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2ch4ixn2NyOsS14WPYazUTEHbhpydQYhwjz0+u2OhWhiK8sMLjAlvR4xCBhWC9+9TCljRx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DZXQQPM8ItdNeId9gzwzn1iiFFZ0y1CEDD6eIaUSEC6L0RyjgVLX3FsEZq3omkkFnUxCN1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s39zKlIVcD5iawFIaMwMYVLFFS7QLtVVwFGwQN5fuNIPNa/xLYR9Sg9WB6PYHMZUqV9T6m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LGLHf0H1EGYfVJUSJASIkLjLd6r6xaDBgAoPQiJOkD7JzUD/nIPMW62a4M/KwWRBhAXxjW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4QhdGTVWX9QttLCryP5gcG24VRm4AUJnqBWNQk5lwl/VcM2griXZSBo4jarjxL+huOGJ2Q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1qe8CEqV1BnMFGI4IKFhbmWttNJmOrTHZFpdvvhiXhogXkqcQQsMti+fbcy3V6ibg1QBQt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uYQvCknuT0kH2w/HAIOIcGYM4mQlYzBe0Kz1H1K8TcplSrnqjn0n2Sl2ypRA5mn0X+j1Qh6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rcqJKdEAngVHLP0HlAlLlL1Av5mHcqZ8yvMSopeIJUS1fEoNaidxDEqFQDcDMQ95RXmUQM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JtUNGa/fMAd5bhtmLta7JnDxmnWIQ0q2LvszNNqXh48Swe1VKugqkqfRlFy2dhL4a8WY/Z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Va8cdy+MKJmwryrKu8nn0lhc/qmCvKSFGbbH2h9MIK8bhUCi8PtRNJggLF8+tylAFo64qF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TGjk+kbWnlKlHF41Coxj1hs81iZlWlpkY8TMNTBvlPugsPCmY/MeDdXqNBDzxDEbn2mOG0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UDN3X6qKFA3UxAJaB1KXtIOPFkpTTfrFPQl0IIJ3xBVLKLrgcU/EwRS2JmI40bHiXJU0Oo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7X0gACjYOIxK5N/eVoAK/mUAaFt/qPbrJXpEaIqbqnuERYwPgjXSPKU5XMArgVLp1b7SwM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obXQzNlAeGnH2mJW4KeV4iyuoyO3RcVF4T7kTwI0PqcS3QllZmq/MVkaC7VGNqF42bigig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dpfSJsth44gALDleiIM4Ut8QnAigHlLV/EI8M1bVrUwdSAWm9/wAx2UnQfmzE0XBm1vPtG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lnCKZzUeKiil4lw7sd/6pnEwhaAWFTLYbqqr7zkELKqjPvMEuXKGSY6wyXqon9K6+7KEhy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1eDiCkljfl6faK+LBTFHPpLKFuM7y/n4mAsFNS9sNI+/5iNbKFSQzjk4lsaSA+EA6BEV33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ZvxmYiSjYLy0cRrHGrvuN6GMn5hKO1PlivaFQWSzEVeCxUKkHn8urhA3gmn15gE3a5oTuj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FVx6MBw06FEueGjdVyeYZ0W7krv3xMbHwFo2THsw3hVGO5kcl0Xnl95ZAKvMmKD7QwAqkL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KCyVr7SrfyA51Dx5eCUnfMNpSoA8EWoyKpQ2lb1iH3AFiB4A5YAAghmwPzGCloYhpD07QM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4amFVSECvxKrQylAU48ysTNkBlkReenzFWXbGMHUuXiXWhKG3N4OICDNL4JV0A19Eif8AB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hD/lxcwYfQahCEISvo/RIkfosfY/bPuIR+lfSpurgr533Sw/EHAb4jdBcdyFRlyV8QfsiC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dCrOnoXGYhdEQ44hoY1iDUHOJdwYNQly5ZiNIMuRU1d/5/MsGot5+gQlygwQbIGuI4+jP0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Jx9CG4Su1YfYWCgWD4mtv3nuy8VOTiFVflBGrYrQpODJEcK+Ywq3EuHkIN7xND0qaHpEYn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cOoQ+nMIa+niPn61cb8wA0V9BvUxMhQszYqq9Z1slQO8zjzDqO8MdZeYa3GVWYe8feHrCX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aNtD+cReZ6SoHiZMftPW/TrD9TE9pVfQrYTH1PSexB4jgoypoBU0Ps9ahaKwU1CcVylC6G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xSwvxCzy8zFE4D1eYkypyrVtwWkLAAXvsrriWptXAoz6xaAc3H00Bmu/4lociMS0VoXXEw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+JVdRzr/OoKrSB3hQ/eV2GUttgX2NwmVRYK15QTMyasqCgcZIqyzPAVnFG6WaUasiaOnXc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GykemG1NJxKSPDjzLmzpVSx6j+5TQVHneLCBGLE4DsbZSeFT4IqzYGMf7EEYhqtVeYTCW0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QdIYE5GuonLrjXNysPB6n/EGYb9EAWJlEF7xgeWMPTYAOo0rXTBXIKSupVwL21DqctRdp3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FTzqKHLO3HcpKqea5vP2lnWfFR44hPU4hG24PrggC5TFaJUFwTT4/uUjVgLGB/mYy3W3jN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ziIOuHznTCrKE3tN/gJSm3IVY79pcl9XvKxzQ2eP8yywIVuK6aEoaanuPEt7C2zWG5ZJgq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Ysx6wBNLzmUurlgY0Z+ZcUJI5oaqU+MrsHHq3DjDLi3l+YqTNUtjo0rtzCVg1x3V3UsDDb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2hLsbjdoNLR+4pDYC4Oo7RZytXDwWDUZWKgbtdcOd/aKESnlz4gY3OOItzPwoo/LGxNDDD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F4PNxEijkEULV6r7sIM4LWcVuvWG3gBGZVCrg16kFODQDmIdZ3UUVce0RK8dXGGsBVayam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vAUVGws2Pcs1CXWB6owuJVjhzhYoJ2MtJs155hswaCE5zKy8DqqeIFXIxy4uoHZbLOHJ5/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FK2rKVuTbCwQqzCmDlZR651No8PFwsXtjZ28mpY1bRFbc7gjAIaoylC5PHiYJccBaxRBSt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Xxc7xCiKyfG4DBWYt23AbWzdcPOXMVl5GblQdFiG4IcJAOlxHSqVXy9ZSKMo59nUcNqDjn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zX9yyGh/6dRWZbOHHpFhWClEx4jdVT0uP1f8AjP1UQhL+jGnrFuV9CEIMPoQl/wDDHUZcN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Lf+HX08Ub6iYYC2Lern9wxEMkxZfmC7awsUtvvDPBLx1/5ieYfWUP5gEnFgggpR8wcZvBB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3PMIuHh9BnzC/FwA7dwvkyQPED6UWFtMoczFDJgo5hbc95csg53LO4IykEdJD1g8FR4mL+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uNZ/oJKTEtWzAQOua7w/Uq3lkp84SxDuSq/gGCGhqjCDFnvVzAh8OEeSATyVqaIt4v4iK8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FbnD6+UPLmXmX9A80y+epcG4y/SBiD5CWSz+voUvEzL5zC1R6EG91LXolOZ8J4SyX3d9z3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y4xc0Cy79Z5l5jGCgo3BRyNSno+YhJcWcTZdROcMGGUjFm4P0Wozbm/pxWJfxLO4PpHv/A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QFu2StLDKUTFIo5GMA9OYgKvwczRzbH7og0BvZzcNVBXikiBTSj+O2VNejtpmAcZXMXBpQ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oDaIXDmmbSulf4JThivsXLqWUV+8whgrwyf8ApDtl2o47VabUttdYJjmUwiII4TZAqBG+Y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oLAQDpQG++yEoXWSe8A6+cvUVRqtMLYAgW1wMthWlYlwNWrDVd1FTuL/EEousXqUL2fEVF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2mfERAkNHiBWBmvZPxTF17G66gpvr5D/2A7SlqFEbsLQV9+TzEnKAuqucL+2b1FSDO1OXE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9YW9U3fOohNhUz1Uxr4GqqOy1K7iLeUZZenstxolsA5CJvmEDDgO5dlBTiNcOenxDoVVB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pWRfITUZud9krhTZPNXg+Izoz6dfxANarYeV+oxajamqBzBCQKi2b5Y9taUqWLN+ty3LBC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IOcv/ACL0lgFNu5whbmKpS24zuZS5xQeLzFcJpNjzCGMhnCchOOKqwPj3uNZtgpdOH8oQl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4tginJvK7pxxChYHKIHLfmUxusyAO6gqKvADmUBYsummpawvCZDv8xDxVTS7K1MUQYvnNf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xXMcyIoLouooFo2dU+Y8WOHec6qVX6Lae8elJbM5Ss38SgCpivFfmEqPBVrSZ9YGyoU+rw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lI0e0TsopwMZ95Scaxb1/MAOpYB55jVNN5LBkOVuKQFAK5vG+cSlapVa7P3AiArK0e8yYG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KpGQDth0W5ZvafchnY2lVLREbUaTseaiEY4m8iO5kKEMtrXiAa8Df15iVMEF4U2vRdSjMo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uSDYyGL3L3pQ08Y6isQtSMf7o4r5jQUX0FXmFgnJLyzAbydvZBE3jW8YZarLi3W+IoMwT3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KV98+sY4FEUGDDLhswFjyzcc8OcxyJDT2tsykodgMFusRrSYqF3zULpuA15JxCELGXtEEs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3n+ovGljWOiaIyshn7xoFtbtsoQd2yMZx9H6XK+moMuDD6XLj9K+hD6af8FmH/DEiRjxOx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yf8VE9NEZL9phlQirjVRkUxuXFbjNKUPVCxNwUsZV/wAx3urXKZzfOpjbPnH5h1/KGfwem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FB2v4g5APDZ8VB9H6yeY+5+5ThB9X8xXj7RPTHTgLmju8FLs8OYc+3JRqvH9J/WEpc/cie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T4r/vmJdvSAN+xNB9rPOq/wB6gO/Yt+p/ErQAp+WYvwMD4/a5V/GTiH/PELfx3llSTGXPo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4fvoB1QqiQd/qhrPk0Ev05VQfgfwtzPVOhPvF7WORX3itLQODXxC5a1LFbYiTGNhXCZtV0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HtglNwRlPhCvFCO7/AL6gq2/z1K4/6fEPtnr/AAT+WF+p/k34lJ+f+KK/kQ/sH8T/AM9nX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Hn+dD+OUs4vZg/wDdC/X7sX1Md1B9CZS65DawC8vumjC+VLd1xT3STajGQPlY75cOPp/5p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Y3Y+LAMvwJ3U+yZufrW4M7vbHlP2xt2+giEXA/U8yQqe5PTJ0ZIOGevfvyhE2Z9hmNPuws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diR/6c/9+f8ApT/2o/3cT0vpGn9UFJ0A7aYpyD+QS41vcA1e5hpig+ay1x1KkwDQMrRHZ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suLvHEeJF2MYlUBN4q3R94h/5HJjJ3l1qDaPZbAWjgLqjGJcVl45iFKMszqBynBUtgQBoK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LSg6QF/EZjNCvM0shDGRYZz4nKaeus0Ziq8623fMJyufSNQq4blbAoKWw5maAJj1HsayQL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oiBthIcqB21cJbt6e0LMOeQRa0/QMbIXUUmfelV+8Vr1UMnbM7IbA1OnFKZ1GlAQrhGCoq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rHAiuIFsa52ZQKqM1cpjj3MMSE2iZtulWKCvjeZWWj6kC9ednFC3LvnHugyPCZd9MV4UI4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sKl8ss5PEYi3AA4xOHKIAazcWQHTWzFQMwrd9eY6Q3I1T17RLV1d8dw9F5HDRi3quIZ1FZ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eGi9UG4kBdaq6x3CeKDfZDn+IgywlFKu/4gxNeQtnq5hVDQcrBMFkVQUHtS67JmbWtrKgM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WQIwszd/MadPBg/uWqjkcMwIKwKuxxAYnKMKFe2YytXmNZ49paaQW0YZhiRbqEVkoR4VH4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MKUQBulirjcRd10V8QNOxRS3dhDJgyMVT/cLoC6rtuAEtVzeglWksHaIsFyqwzT1DbAGbq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bCN1LPUID2+TuBiXIF8QhE9r6LXxuZQgsGGCBgNVgJyHcXUCNN2e0B4IAcaurnKZYCvV8w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2+A4hVrFxAG3G5oXZvVO/MVjAUAaXn2uEkCkeGoqWhCkG3rBAsKvDF1+IWirANXAKAsR0y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amszyFOiFuyi12FvXpFAGBnwyk5NLdufSMSmoy2t7fWZa9dG/MGzapCivRKS0CAFPVZ85s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fVaQi6vYCh/8AUXEIq1qHuqOGEG6fMRyEq2UFR1u40XWgi3UrYKjq4gzfacqwUMRsSLbdA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CDfjMuaLfRx6EMLgoBdRSfO1sPSNFUZBRMLuIS/8AmvqwlTcNRzKlRJXj6LdQ7QJVwP8Ak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SexKOU0/5ZxSR8g/RAIUA4xBQCdb1K0ozGxcjxMOEPgftKQYLX1/qluawt5MXC1Q83L9Xv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qfacNxnp8ZY69pP8AyYGt3tKn9E4H4YcYPaHUr0gzgIEqDRCbxUqSnQynPwTB+iHUieB8y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iFNL8xLyvZZ2IeT2Re/unYXvP/fTBiqDxXrlf30W2nrHmh4jzHXDjbeC3z6Xkgk6KvnTDL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9F6Jk+0sUmcr+zEUL+BFLysrAHu3KwXilfmI7W0Y95saj31U7wBACiJ0RAVtcU/iHgHg/g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gOvcv6ll5/P8AVP8ALfqf5H9TLt9U/USMh/jqYc/4vEz6v8dS/b/46nZ/s8T0j6ASvNJcz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+hN/I0h/G/wAUA2nr/FEOVhiz8El38eP9dlP8KPH7RjqfGjTw+mB/sM/8TDk+PL+f2xLa+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v4s9ekuwUMFjkOP2xDQU+iYs/Hjsp9sGr7CWfxIU49kQPg9kx4L2SzbPdIcvxIBr40oKD9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ev2zDu/11K/4H8fQj/QfqVREvjz/BP9Z+oBo/QfxKtfA/iV6/3eJS6Ci6fxDaMnLgAqVm6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faCuznTmGNu2DWWXC0mwOokSVKwNgE2MDLwg0msalVcGUNOLOa6iqWBFA1CtnJ7S611HGQ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3yHgM1VMqfcJeiJB1s+q37QIG38MNXMijKtYEMwqiDktf7mHPsuxXbh9TuEDbGQ4mpQlp7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tWG5wXNDxuHanI3AxAl4WKvEbGcGFviNeGu+2/wCJTgHpOay7qjmD9rAQAIu6eBvmX8WDJ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MyqFsefGV/cxClLHWZWwA/pFtLsKuDygv0lLAngHMa5Wcs1BnbAUeoohZTatdQxrdAxAts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zLN8ZgL5DkhHYZsNwdBLcW99Sgwq93GCzJQXiXlWG+LIm4K1fXmUGqVKOLzFQi6cEaYBKA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w7y59ImrRojjIGTAEj2LZmmZAosNADmKGQGaUcEokvsY0H8xsvE72jFeG5gmRq3eCOQqeX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m7QEao5qvEQHBOT95nS5CjJ6+JXAFjhZRn2gEURoLEHZlOqUX/EENXWcuOJUiPZyfHtKAW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0vcmjMpOrMPKa9ofFSADz/wCspZVXwRr2g1xijYv9TItgvVv3l+05FlGs9+0Bbcrhlr8QR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AJs8xGatEVq4cgGroLouDEtYGnLHn7EI7bzDEZisUaD5iXQVnmpzsDLdtriOkD0Jp1giRQ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UvshWbDVVEKi86GbCsEeAaOrz3CxxUer66wSqkgwAPEsDQesi7X2wRC2P3GdYjau2c0LiF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+s0oRhxDVzSrxChxLUbtAT61kfeZhrnbeo/A/hHUQ1TSPSICMs136xSmmy7XT9ymCqgUA3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Lv1lnitAVk8S5Ftd4mTG2wrnOCMZjUyIC3mFoBkqp5UPSoy8KtNLqYgSsZa0sUwhYt3eZo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oDoQLTDhp9orlpXhUutugae2PkWkUa+UvuYCbW+WCm1qi35iUQUF0xKwPP04/4Po/Q39T/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QfQCiEYQ/6YwCPm+Fm1/62BdJIXQ1viYZiX7vEo2rByMfQGk9V/UAXNoPio8BlbmNcV+ot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mJT4gx3B8wjmBAirUos8QWbXCqrxKrL9GP0ZomxMHxM1XbHeWP0JX0Fy0zN8TBZbNmFi4Z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I1fl9I89hsexN29ND4MSpjb6zVp7EQwmqlJWFwPSX2Y8Ih+TfBmAbDqdkMipVRL1ncDsq7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6JTggErJOkT/EMVqe0olHUDxKHiA6Poo5m/FRC8BAdEp1mAe0TMTuFMMC95gGf5leQYYU1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mifK5WIheJ7Geip0+gPFdwMr0ub6JWVvE9UrMy8zwJ0nzm09Eqv8AyUOD4gOZSUaJXggOi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VEqXPiqVLIIV3aMxga1apborMjuBVClJRN5d4p6h1eSpFWF1Gq9kMVeHxLo1kJa4iRlMbk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zAWEt5RkAcK+s4QAby1As22GtjEwcXYBWrr1dwNSwDXuYDiEWV4WI2aGKqjHVzJUtaxyzC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JMU5x9pQLcmIT3JemlVOJRWS/aUcoXwfSDXrmo0yxmiBlZMHtFUVxE3TnghGdvOfBADqGR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7zHT1qIsacioE0hfyy9CsqIYHttmTgyYvoijlgCnliXxbHoIb1N4N11mEOiqQ5ruNoAXg6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C40feM0rzNKbc3Db6C4krcJ09cwJAyt52YjgqNNZmavbA7SxpSw+ILTmWBxh1BNwdi3nca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p+IiQUeniruNCFNy1WDmC3ZSbGv1CPYNnDKn4jhYVMUcPjMsugDpqq7YQFChNC4uIC7A81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WS0cB2sJ8lS8/ac4VwZ55h+GYM4z/AL7wTO3kbY5ZjaeRo4uE1ZoFNV6TFibtyUfoY3iF9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+3pKBkBVcZ3AFO1gBprcFNAgMrp8bjqMu61wfP4igNaIzfrLJqCy6p5lmKUcuY8kYlpuY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qwi11uJFEp6EZ0C4sMje/mYDhJc5ZfeHRGgRwXzKr4AMNRWRso6OCXTSBO4vVsQSOk87fM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at6igOgC+S48WzYq1cWAU0zszct8cUQ1igD/am5gHLOnxLUm9vIQzFvz9Fi6ePtEPzU77z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pVy+cAEGfV9ZyVC9bXQRQ2XrskKrWcB/ERXDsFw7vQnamIUI0zRKm/pBm8G6IqWPJKCWU0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KBbJL44hcJRdMU9TpqsU0Rq2PFOfV+8yhMuVVjj5gwVjNzSV1kRjC+ntAtHjF2XDFLmXNH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4Lv5lF0pgc1xAyhS6pwTFFc1sSltGGVgdHbDQKmQmiDuFZo59kKrSrcFuUKTe3pGsIGBYz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0PqP/ACBCVK/4EYfU/wCX6DF39oYGYMx19SVTmgdKf4S3OZeqBY/KV5IMn2oIoVwvgB+4l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ekgJgPNSqu48+I8QWwJU6blRW6ArtfpnsghmWFIq7mTiXQWcfTF6hRxNoinMyVagRRWR/4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scMuDFmDFEhGgiIlidQihDgKCB4ZlegJwaTTqVQQQD6Kd/MpbQ8QAwrS+8x6UespgKrqbZ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GNz3hmX1Kbh/xWL+m5o+pP9mDfM9Yes5lPcPEqEyncvO5vc9XE95zccbhfcqB59PpzmG9z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xLNxyfuVXJ9Y5bzA8xNZh1c94ev04ywvmU9zirmu57/1KeV8EDq70gsYWL1+uOAnfczjjI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G4KMqWa/MvI0fc8VMC0Oy4lk1MrAMavNhqGuCN5JZgnbhh5U6OodmtzA/q0wim3uZ5Ju2o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zTzurczG989xi5octO2DeVFMDVvvcAZUaqwFUvAXm4XMo4taomXPtdxbOpZ6LiQeaO+4Rk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Q1dbZgBhhpJ1C0QUr5hwVg59ZZ5Xc4URc+017wkrS8JLVSQLqGogzitENkKg9hUbagRapx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ww2r4/qILW0c54lgfBm+bgXMbAwZUuvvEAAvTmDahiwc1ATNmDRxAYVkdTUncu4qWcJbcV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pqnmGheAg9eIb47K7gMFElmZqNXjWYEgmRZsI5uauBdVKBI2DwFb/ADOlgi9I/wBVGRYpq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w+8Q1A4OxGUCijnGPuRtgAM1rmnrib5RAvJ1C4jBNuEtTiVwrwE8Pay5Qa0BvOzKEFa41Z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BXULg1UQC9COcRAA2l5yQiAiEqjTAqISvVXVsDTVkI4Cblsl0RVPEZQKJ4Df2mDVTbqBZc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YAgmDlYtFAq9An5l4zMUMh+kNm2PE1l+Yed3UtO3HrFgBF1B5v2huAget3+oV6CiazWlek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mtfmZbxfEb+8Cs4q8F0PtFUAFstHmJVK6Ay26jiwaOz1LrVREN85ff7RvMpKRDza+nESB8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5WRZqYxz74glWxahhDxFoUkG3NxiJgfSXcNB+fPPQSxAVlddrl08AXgvbEEiltwz6R9oWE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pyut0TcAduSKtcHBLBVZa3o/uAmmVq12IM1S3GyAv4tHPjlgBoEUcg8QJrFTfFS1xjStnm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uDgLmgwBzKFWzQX+Ib5yhinAQkvqcmBhDqbWDcNRiQSsrxHAKDvcSz2Bk3EiOQ2K0zUwu2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pXbfDMQAtkLuMwZwLbfcdCjRKfmCWAHNriVUZChbjW4pitc4fBFiFDuP0fof8EfpcGH/BC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cI6/5fq/R+99MQ+psDziKtQP0iH6mI2Te6hCASZLRGyAG6Ibmmvyj+CZxgau4DbvcYe2V1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ID1CxqXBgypKhaEgcxmLqqUNEdNJVLiAieyB8fMQbjfiBeaIkOPmUv+J4pXqMKXqBg84lP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+0R1AXeYgnmleGIe/iG6FfEe6o8TJp9ICXSSl5g2hbmbusxi4xGtQDHMpZmAFgHjEACeSe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Ble55j2mbcasMC8kr3KPMOaPdKLuHI5iA2SzeKgnLKdkBBJS8sqZsZR5+YnslG8yzuWcSg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Yl03B7EU5ifDBBSkBUKNKmTcsdkU7gEwyh1KGL4le4mBOwJa7hROhjRPKTyR7J5pTsmi4O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qM7YKTGVQXBsrnW43EFigg19juAsFYB3BW6cLy+IZirBGxZjRQKoekbABXPcG3DRTjzLrG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33i2V7dR0WN7VZRAOHxC0Kx4DJV8mSG1iUKvY/wAx3fIPsRsAc00c/dEePKBQX1Cxglix4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rmODw4xFK6aGg34jQlgaVxGAOXVsYOLLoMsK68UsAoKa4lkBC+qn+m5YqvzCowXV52RiBE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Wpk1eYo+BwIFgYPLiVvIJUGhZYbjD0D6TRBV6RxrB1ACRgrl3qBgJbCUemf3MUMDyRCHIi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A0LxLQayhtq6lOdSoyYyLKBsrzlj4APqCU0XN2/iARI3al0ArB3iWJXWtN3l/DMEGEKrg1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4ZUNLo1kuYoAAuv8AVK84CN+PXMbERqZ3VfaFs69HTUtCZpl4o+8W17JIfbMyYmTYBrF94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5/qVV+rt6JUaBw+Nyg0b2sq6xSc7YYeL0gjAtLRvk+OY0ei5oiz3iYENLW80ZlctzNqfMZ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+gbG+sR8P3Bm/1MJ1W1K9EcEErbw4gphszKDuCpIEwtXSypK4AdquIsS1thqDQwp2uYVhF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JflzKXARga4nBhXlt3crBSynhKxAOt1q+y4dCQw4pviPGOQMCGb9Rl1QEA4pupj8yTiOX8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wZSYAjkgFa9Yx4+LQjXpKIR2vDx6wF2yq8N3tgQEWgVfrOisOz4iQfeYMi7zxDXAmaOE4G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WW4B+A8v1N4h0ll1tCOFqDgOl9QqRlI0tflhd3bBRj3jFACy6VCBYKh1LDCtrvyzAkYqoF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xcSc2X0EwzDIRC24wq7XvqXqBFAY4t+JxdWIjBwfEUQZaJYpAXgXuNWhecwULtYU7BYMZj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A9Jf1BycY0SXg/cuRzLMU+Yg5AcwibLDMLULmohyDt5i/8H1WDH6kPqQhCBCV9H6bjD6XL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u7vvhCV9OZQOgFfaZLWvnu0A0LgNYPMQo21VMCgMvmXchHgr+zGD8hf6hQUqgG4fYvXTmD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ecMaJFBoQeNzke0YX/rQ/qkv3Z6H8QVj3wlPeNtf2mJn7JZtfEB5r1qXoPSms1HAEGrqKr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e75z1jMXMq908/zT/wBVM+/knZ8qVOfvSirT1/milQPRwDf3ocv3I+o9czYfkj/epw1RRx+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/W/iDP6f8Q5PifxOGHufxAcfZ/iFdfH/CWv8AV/Cf+EiX8CNBS7S/YJS4t8hgfCv97htqT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GhU0K+VfzLWz3wDh98P71NC6BV9umH/oz/wB9/Es2nu/iH/p/xO7738T/AHX8Tx/J/E/93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iH+f4lf8Aj+J/g/xLuT1/rP8AX/ieP/PpG3Xy/wAQ4urueTpVVvULP9/tP8X+Jmz/ALek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yl/Blf1Es/hz/AMFOiT/wUofwpX9DKrkfGGmvxiHCPjP9VgjeTxldfxn+Bl38WAPsSFmUO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ZXV8Yhqviwxn4c8BOP/H7fSIv+P1GjZ7v8T/2GcH3H+JWfsf4nn+T+J3P+PSf+o/xD/0v4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U1/MuaNC9MG/WptL+zGicC6qGOVFmgz7Uwo+214U/cqzROuvMvSwABwRV/VTmDBO3BuoWw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cAXsgW318S7Di6HRLL3x7cxxWnZYPGI/uLBrDlWcDUuUYCucgG6wEZNkoO0Wogjg/Ue2uZ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tKQO6ORa/YFl0piH+esYFi31eB81GZCRANu/8xQxtxUXPG7zxFlgRhslUGDLBOhaKsjoyh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kVKdxgXNcy63sxFLwFP2hjODwNmveBVz+w5lJVEznNQzQOmZdUKFr6QA0zlnUTkoWvcr1S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i6zcb+ImQFrVOYEV1VnpGMsDVJxCJAIExVbhFvXFVAkpqQNTJQV0HSUsF1bXUtCOR0auYV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Z7IC2FLYaalhsjYGvvE1l3ZzxFEprKa3KcYgD0S+2EPpWiFCGTot3FVGwA7jWx3R79wHcP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CxphEgVw1ca5feUe40OdWQzDRSG1P6izC4tU+OjLfpCtZUESn/kC3XsX8xsspePcZZfsSz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2DUtZPTiCltgaq7QV95QkAFrsuomLc5858HzEjDeGl/miE3pLSjwzQKBoNnhDsDscLxLyw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XoNDi/wC5QEy7tpXD9o7KWmDNRKE4FzUYa+1BizcIC6Al2B0e8vFoOQu35iZUOazktlLPK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m6Oo7qFSXtmQi90XbyiR6BbqDWfVlg11rOen5istA30uUFtOVwR37xWQPB1YPdiK5s+S4p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GfMtgA8oHlIaeCBp63AgYAK8l3jxAUo85dgvmH0FQLvjHrFgQ7LRVP1ALdu6dECRizb2jO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Rwio46IxAwPCUkrt8VxHEqYpRT07hQnkvoGJh8C0K4zUaqWgukx0MchepQooaWV8Sksje8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lShc37TJENNrYS63qxvvnqPQ2bF1CoRbVdYDuUUKUc+vmdA0eWJQllNp9oN5cpEORW9RKQ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RyVjUqn5W5gqB5bOXggkmwXfzDYamIbg8hz3NhS3GVKj/AMP/ABUIP1IbhCVAxGXKuJUJu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kFkct8P8An/k7mR6BPTaZbAg/VjDiy+rD0i0pCXyTecxssfEEH2IZ6Ir1/wDIvYAY6nMbT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8wvppC/JB+IPipZ1DgqXbT4l+Idks3UH2yuptq9cS7hv4l3OIwmXAwHkepXxBmvpvePxB3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j/wCS3U1NYlnQz0Ebcy6luGDSWE9I8guVj+oJwBGhoh6KgOj5iej2lKwRTkjLwQsY+JeYu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dRLh1MeMt8bnpS3xH0lQQ2Two6KgDid1jLuGV6Z4mVOyeKUXhqVbxDoYDkZbwxHhGUS6al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ZQiez6TwQHqK+Iu795T3Dlv4h555ohCuvhFzLB2seXcHGlYw95lgNQqwvvM2UHcWcYuBOf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3953sSvcihZ87EEBeMTxTEFKkQ1UNIrPavvAAKvy7YFtvRgP/AAnpb7nkcU5PpzKfTAjFm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CK1mFQpX6x2UWV6TKGQEtAuUgAa+VPxF0qFxAC05i3uTIaogmWyqDKwwALSrzHIYVkNKc1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ECoV+VnB+RNq9Yf2U4iGy/viGiO2EIADxUFwijgnCq0a9InnbleGoFAnlQ65tB6EAw23Fg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GLA/KoVB0JoAPzFTst24yxkKKu+C5cTnjUAvZrp9o65A+6IFVXvibwKq/KEUtLv7wVfRMK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S6AW4hiW1FGXg/Mcdv+Ih44Tx7xM75D1iMm3GOo5NuX4xKd+W4JWEUalXbbhDgKkefMQy6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bktNi9xjqEE4u+4C7lq1ohQPFq4ZTW1WWnUtVi8FxU+ftNeo2+IyMqFJgLuGIKxV9QDdnz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XGC8tbJfuir3juBJW8m+UMS/bTp5puJR252RBGkZ9k6GLHFpzB1Nz1MX8ATFRxqjJliVG0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JHVl05gbaNOrevvKnaE1jK782rKA0iuTXNwqWsJ8HpAu2OB4I+yiCPLGkR1TlIpsLr2BGW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1ekVAqjyKrHzFOohXa9QCyVijje/mZ9BNteZSbC2V7iEgA3fOJlLkFv8AvMppGyz4IMAxt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VidsoJy6ZXv8AcQMWumiAwDXnbuBA6QVJtaC8l3UGqtawMBOQNVGsiGPhHC8+jzAJ4w3Tf/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t3xFBBeSmyuJSNyaGSg9pXCIU0MZmgfa3cUI36rRWozy6Wfy+8M45VWWKr2EFtVZiK0ONj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FBe25jTRlpYK/L9433qqDQh3qBXGXgKl1FZ1fJr4mJ4wBXzKVk2fHiG+gMo8HMo12JB/9j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OCKLVAXBtlFkpR0bj2gXsrxANXhpX9QDGqQoErF+sEmXQDGTcyVDu1Xb4goyYMAwwvrZxN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lllVm47PeI0MyfczAk0eeJwT3fiNKVs7Lz+IBtMXACG1HjLNQxPUI36wCClqwVEBzssTST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LOzVtOPx/9T6H05hCH0Poy/8Ajj6EqEPozd6SNwP+N9FE+h/EFTIOmaaJ1cuxh7vEBvbwM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dVtd/3rHnmqj2JiRgDu4Or7QgYHPURva1h5EKByFpcqOod4CGDEp1AGo4OJi2Eg5WiVq4k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iX2NdZAS17jsF3L8yypS9QDYj930VcQmpxLn4/wCaxBkShaOIRrUo9pR9MRjjUsi1W9Sy6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lholevoqeyU+inBX0AlHUfd6ynRKdCTuJTgIGVlepXqBdnzKyn+Z3Exa+Zg1LGRYYTaQO5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yyvm4nNXK8v3mi8xlQ1fUs8yvbMk9b5lI2bZltge5m3HD2a8TFRcqd+8KJW8L8yj3M+mbA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Jh1Mp690s7+Z6ntHiM+sxZMzoPmU5qdG5ula/mdw36zxfeeKeKPJPAzHr7zDIqnJz6SgsD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WraB2rcQW5jnklxUWGSVFQs5euYSOxjxBZAJgrqCAoKl4x5jhQJa6cpc23MWSBegGw+WU8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BqPt3hDoOHNOdwTuwCqsR3n5X4g59B+omjVZQZfUIh9ZRrU67vLX73AyIKA8lPZlfaK9j3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JkOkN/aAXmSIeJsTLTjmFKrIgfMJZeSWLl4PMNLqb1GW8dH/sRdsu7hLHHErntYzHvwH7Q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qeEYMHyPgIJduRjSscKjJlxC2twtIQqOO8zAQsq8ErgDui5ndGwMQ8AQV95cDW9DmBFaWB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i3cqmEI2ggsMBi2JyS93DZmrc16wZtfD2lJoHHEuOBVWZDuEDgtdwqyGqK4YbTnX4S6KzW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cVKfd9oViluh4gONvdPUsCxb7w2gjirIRYOlAdMLHYFA5pb9ID4hbyQRo7Ri0unzHGGmqs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1hYrx+WLBdTvFuPsxh4AKT1mEpVBa20Swlui6SAAAUuLtjSpwmcv8SozQVcUS9A9XgA1f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mn3h5skDpxphgKgPV5ip9CiLYb5wQRvbSzLVoqecRoEwneDmGE0iXnLePtCmTeNF4v4iWF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RWJ3qH3M3ErgCmaAqEW26lDYa+0uno0oGs+xATGyXRBS18QCagy1SPNjqCrLuMwlgyqLdH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VXHq+Y8QDDj0e2oISVmqvGfCBVmpbyAfuFjOeCjioCWVqNDmmC5ZEV9W4ohV1eEvsxOcVz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rXMeiDg5V/mYRYW3Ra17R7jboOIM3HwXK00ZbJnefcExZ0gBrgxLmLZb8IE1NBnLiPnuXy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zfTLsqVKqB0HbHphkyPCuX8BbLEuU9fSbCVvyExAVvQGXwbJGLgAT1s75mjIvZt/iLgQpz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R27Dd8zVq9ymEGV0L3UYAyCAb84+0KUDBla4CcdexXXt3LiSm7g5lY4tKU15Jc8LBwQQtZ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WJ/y//I+ghuENS/8Arj6EYfU6mXg/CQY+j9COcoK+jfzGJQAIZujKqOe4UB9oZKqT1cH5h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oFrr5hGFNXqEU6iDRGzOGC4OI/MIGNxVMo9S/jqxehxUIhpIBnFQ0NvpC5S2fEy5l8F2s3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NQRq6+Zd1jfmAXWI15x2S+vpeoMPrrmd/baOVVf8AivBH0noR3Eb4gJSkyPpz9K+nx/zU1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r6VMe8suVCvWO4TBxEzAdSvE9Ce09p6wOyV4mtE9T6PpmPgnt9OYdRm+5iPJPae0fTcG6y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GnGISpVVL8RfiWdRo4i51U5IuNXMbqD1N3MXHeprRB1iKvaPPG4qYs/QS8OME5S4eHLMAP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toOPDLG0224hVUiL7uEWsAN9MDRgoZ7JcAq7cexqhYVvzBOpQBlKtSuu4cFt4OskXKvpKD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4b7R4+afiA+YNsOgAIoat9XJ8sTqCApdb6yqpbBg4f7jEKw3AUGMC15mu3qo9J2MAiVa/g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4r1lDKsLicHARfF5hABkGGASbB51cOVtfWebzfuTCVu16lZVVO4MbJLvrOJW0QpQ5CC4Yo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q+IURaw1B0vnVQ2LgNgwbUtbffUD7XFBw9feZFbmbBTUpqsDxTBqWSnQf5iK3hU+KjAPI7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NxshrFObhUVDJilAYQsG8K5YpcyiYNdTiEsOepYhKHhdV9oy7jg0MGbnVsxJBheF6wHC4K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zySZkWsb3o/zH7Ah2d/NS+2AwHZqXJkdPjX7IZDtBRkOPSa0Ll7v2wILojR71CeRKe0qEr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qgUT2pACWTE5vr8QztTa437QFOQwbLctGVQu5UvIt6p53EqUCrrXiCAjC/DQEzA+UwwD2F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lVXC9pxr3mT+NsUdfM0NADS00faLqJAAHiv5mIaWn1i2B5TpgpGLuGSliKzXH5YimRpTCN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LsJj38xJgLAr7RALIszV1NOC/qrGfeUZQtLF1glZhgStmzXtKKrefJ445jG9MoKi+Zk6NF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oumXxGJandmB2BDBfWYCakv2C8BCHuATNKn6lxBpQteFEVXSJLPKm46sDhMZhRtG1be4kG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TAKtXECqDAwhVcmjk3tYPC9vFeIiC/YiVBHVS1qpssyysfOYrcxFeUXgIgHLXcXm1RvLeM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+8xL3ZcRgzeMEXSScHUHEAAL7dxLKGVe8tlG18ZiCEDnnMc7Jut0BKKBsE5MpnBpMn6IFR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qihCnzETIOaCxihWkX7j0PkJTovmMmS3dQeX6ISokqVM/9n/BCEIR/wCn6n0PoxR5H5Qh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2IPwy9j7xOOJlwg1FQ2tvjL9Q1uV+0JoxyiYxxFKS5i5g5uDBmCaS7b9LzBLui4TwwvqUJ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YCAXoqqb9Yn1XkwwKC68O0YbzHKX7x2o0PmCVCY4lkuWcTAuVz7QDyoKpjPTLK+lnco6hu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Es5+lxcxywjOPEvqG9zzOo3Mj68QAJp+vP08yzZ9WOuZ6/XebnecTXp9L6+hG+H6D1Lt/u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+ZfrBlkaqX1nXMAHMMMMPXX0eITncQCPvMd/SpX1a7nvExC6CDsqPsRkLLDfUpAOYuI8WAF8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q1DtyxahQ8G4coi6JxXEdBZ2ud3+pbzgbU4XfUzEd3V1bO/7iy1Sk0V6Q+dUlzy+ttYilK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4ikFV7V7bxPfKPiF7l36jZ8iNXxA9U0C8KjKyoC4UV3Xi5atUmkA7zPHsJNu4YCuMwTeUl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D3FFOHD6zNch1yyuQBwdw2BCcH6gyZu6qAYVl8zFPaMQdP4MRfYa/UorNdvBKiytv8QC2x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YjiMGjLi5hAUpXkrMS02/9SpAGbfEfGTfxFYbyxdZfe4h5KzuDUUbdAqaIUYZNsr3Ao+IS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UivJSASUydxLQY9Sq3LVDqXgrcuMUhi9EbkF1jEKBsX2OYWtBsAoFFr7xEmVDGyNkBqIuc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21Qa9JjILQOcx4guiHd5bhFnnOhkizVvB1CHoCkvLX3xAXWWJ01f7jDqHFXbR/cO90nNDL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YxVaOSaAzM+2bhAAKXa65jFEwOHFwC/5W0t19pnXaWvruPBRjjBdwpDTeS+4CzaG2TETWp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zkrolbhYAcqdzJ1BsDJiUn8FYq4RxYwukSpGB2t4hQFmN+Ii5HpkI6Su4F37RrKaK65ywg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+alEapdGXzAssQNCXIZM2qmBUlBdvMWWYN+HVexGJxi5ldShChOW6PJ8wqE8rN2gvDEBwg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ATsb+0ZCqlXcvliq/BLZKxb1HoyGZixOkl4NZi5xHOIDcpRCsVcUCBVDC0uYyQeiak0GsP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AKffc0k0N0gSUtjurhagDLSEqFrHSSgAovkdS8L267LYCXBNUqy3UgGQXxK1BY1GAUKLdW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Yp06m+pFFbP8AECXHK3tjGiYG1DgMUHMdIhV0EIaHQXxCgyTaI8Vj5h6tleBtlBkEDYtao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m9FTQqANdOYiKGu+K8B3L4xHG6ITHxmmjEifR+j/xX/Gah9T6Gof839H/AIIQ+jqehQ+f4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Mpd2N7bUfNxbsMDtfMJ4eYg5tMQbX4IEbhTl8RiNYwYg1dXLUGL+PAb98wP7RB9/oh/Soa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fTGu5/SFSC6+mRVmY108jDsZC1GRPXAWUe3BxQHD7cFdPywVK9+ZV3+WD8/vLtJ7wv/ZOq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zRRGmOmCYrAdPEr094DsgWxE8Cu7lDdJTgfMR394GtPmVeHzAGrek8x8zdh8yx09mU6fMp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8z/2op/JLs/cgn3Mw6nzK/wBksrR95Ts+YDp8w/uJTv5ZThPmU4HzLO/vMcp8zyY9ZTx8w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MRzXzL/1y+5ZeYt9fMyi/zHmXfMvq7luY3V3n1l9xcW/Fy71qUur9Ev8AxLzuXfKTJpl5y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jTb94Y9xt83A9faEL8zPJ9AmNPmX5hcuoLb1LlzyueBAumWpr2lvLFeZwd0zJPLfxFVLjc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XKh1nKxUKVTUovWPabcPRtEnaaP2lqCu12F7lGVPl8vvMgMKFThSniVFh2D7LCYLVoQdn0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izKB0hm4zI1gHxSolWI/efekE7uitzSaVo3x/UaKUGnzGhKytM2PGTOmVVF433C36qqdYj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vJcpDXumIYWyr1qc+OAI1iAsJDANbISEKsjF8I7SdpkqiWeGXTFBtIGCl4Kl8QH4RamVQd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FnaRgAnJLXAMq9TRmBze5hmxQG4y1lEzxiXsxZKYKhbOgBpQOYSGhBdVjcVoUeWWVdJC0j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d1Flvq/SFB6AmrgUpAw4YErNFV+IwV5Yig0HW0uCb6jQQkeTB0xTHsA1Au3XMLizZer+ok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CqnJ6cRFBksIJtzSosL0S5GkOKOS5cdi0ViC4HISvaui+vECKQIOaVvuVK8A0sAx94xe5j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5lY3nD4iABKKtgMBCBQvDG4WAKNVeotBGAhVv/s3DRoOI3HMV1ldNSgBCnPh+0uC6WQQlC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BhU1eJZpbnWdF9eIhoQK5xqJlVVLgKx71AHNGbvUFTZv2Q1IbvUV5rkFcEIpXGXK7IreAo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kAegHvzDLM1PYbajejDUIXAVlpPriWI7LS7XWJUEFCX5gUbOsC08VE0tsFhf8pZLVSMtOA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Dt4iASDx0FdxxlxdUVUWSUd1nLqJGsAW8ZhrSolMFbzG1CKs3Qr/RL7UtycxuiqcbbeoyS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lhKMvnxUT1jZbxTGwvWAtX3AphTb3p/EEKfI/YIn0I4mTmIx5GGl4JeAzXwMxitAoeDLtk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HRy/xEoKoB/fiFpu86PsTKVrMGeEIc3zEmFNC2uWGl6uAeOSJA1KDA0qUAjV6PtKUUjsGC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Q5B2yzxENzfld95jPKcAruVZyKoyfEMKegNvdsImRVpbmMY/9kf8AohDcPoSpUr/4EPq/d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Km6WW3onOlofaNXjMBhKcZuXleiAg5/WT9RjLQs0XuEtsc2hj0stVKetFwLpGCfZZBrD9Z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go83onBPtZwH9DCnCkc7eyV8XoZ0n1aU7+LHghBZfjwpp/wBHidQnmFrj3xCnH+DxDaFAB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OVj8D+oDz+o/iZ2h9v8TH+38UL/yfwTt/3eIL+z+KBX5f8U/vj/Et8f8AvUC0ntleT3v6z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K+bEUP3IHv58eQe+d/wAyd5Pr/mPEr6H0AHZev88B5/8APcfSOw/uYuG9/wCcv/B/Msc/+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8H2fp/eIClPR/cOcv99w4f8/WCcL/AH3KVp/9dyjk/wBdxXT/AOO4hye7+ZV1euFX+L5l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yD5V/MpxceF/MO5938ygzP2PP9QYfyk90Pc/AJ0+8P4iC3wsv4iP65K7V6CFL9wTFnPwJb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9EDwPJnkntgpeL0/xKdO/T/EOy9n8TtyeH8Tu+L/EP6P/ABP6Q/xDnT1P8QmRVc66Qf16f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+B/EP69GnPxoF/D/iXfxoSh/qkOL4E6PeELv0oktN6IMXcf51Gjhi3PxiH9Ol7+tOn4Uyf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96Z/52f8AlZ5Xxjvr3MI2+SLiGy8mfDxHz27faEAVZujEMRTpNh6TIABWN6gEJUyPcw20O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Y8kUVMwG72C+0aAMgAIZ9YSKFFcZ8SngunMvpGipSE3yQR/CoEIjiq5gObz7CUYFLszVwA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9pbgFa10jUC8lpeLYyHg1cjc+yExDlYcPXxLy0qJ7YwWIiDH0y18JqaDOVvMO4Z9nMqac3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x6x0RobqJiymooGWUDfeKlSS2P2uPplNOiEvRzIKVShFqNMEA3aouMRJgu0MtjbDlLBFpz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GaHLYGTCsl/MVXoNN0XHlhU8s1T5hLqt54hFFG3xHAIAKOSCGNEMyqGWz0QTA20dcwqGgw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9GoCkYWyw3DE0XJxqiOhaWyUaIVcLXAADxCoBLsrdwQqHBol7ug2n2jjdBycrwQiAV5XuN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Ep3IOFjg9oShRbTvRtIRZgLXKss1ATK157MRTCuktOP8AestCpDLFFR61UqZhQ4MjEi0Vd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DxKEg1UK21DqNDYr1OJ8/ID2htlA1TcwACQHLVSxDMscvFRSAAAtFMvkA9WIqTAc4IwwO9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sKgF4M/xcaBRK9bJKsSLau3+f4iFG4ABAyB9G7jPCCvOY5ewzjcTZZC1Zjeq3w5I4KRPM6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A2c/iUQmsmnL6zMeaUx8S1ntPd/gmKm50AxcVRuAisue4wj8xUcSzYcQ4cwiTZJthX7ljK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kocA2+sJ3gAMvUMFJKGROL9o+GkTZr1l7pVt4mxvMnZL4CKUunAYsKN2par4rwO4AFVV0s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2OZQrAFrAP/JnX1BF4qblbNeStXG6hmi8vaG8s5MG9uAumgvR6RYSltNHtMlGsKmGMEEJW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Gp4iFRWyGWGZV+qKRLCUaohKi1wtuauEOEC7Gm1/EAYY1bfnmF8lJnR8kHQBQHnxLoulgM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1Ur+5eW7BAYYtbKraq3MSAJQupZNErerj9H/h+p9a/wCCEIfQh9X63/wQhGG/C/eCH1TuI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y+Uf3BLxM8o94pqvSFAwPmCuOCPWrfvAa3IE4lbuyW94lINp5ZVUsu6ZlzpLXSdd/Mv4g8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PU/LPW/Mb7HvBXl+ZXl+YmYeX3mDf9QnFvzLLoyruWqrSHkRV7fmCbystvct7Zntme2a0p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vapbtlvbLe2W9st7lvLLe2e/2hYb+0rF3LbhL2/aYr+pRlF4PaV8fEya+EfR8Sm6PiNWvh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g+JRL/CAXXwnip6TwfCZP0Sz+El7yek8D4nX8ErwfAlOvhPF8CWfwJZw+015PaBa+OP8AQ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JjyW+kzckf6iIpx8IK6UO61A4wX1PF7GbmnzPEuX4r5mHBc+U9kH4+Zbx8z0rvuC5CeZ9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PmUWYlnJKt0zwEQj0IdJMAsIclfKYsJ8wT18/T8xPIfMe0malH6T0JQbI6sT0CPZF/JPGY4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A2C4MTCRrbLLQouKbqFRUc8xQWAXnqBgNPoIeIKgv6imNMg06zE4TCy6I4XvxL1X2G94Dz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uh5rERJnEPWE1iC2OYhaxhxRviUWkgdcYDCAor9rhoJhX7sNk6s68MpeaVPSM1RKeUVjcL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BWVXfrBYoWalBTAJxHKx/JcbILWeBCs7cbzUwFbfcvpb2e8NN5+0GQxuCejuMoP2hWllRe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NF5gLAjCz8Qyg2fxAFTRR/MoMyi+8wfCbnFoYLqQM9sBsJYDadRpVgo2cxgrRW9nf+8wqn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1IplyQN2Yq5cs5la1GiQ1Lc3MVLFqC52guu2YhtatfmJANLQZiFRyJcEugTatRWFsV6JfO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PK2HNbqIqXFA7d8wZLGvNS834lSwVVqr9I5O0aeps4GhrCTzxjWRr5lZUAHaLGGg0bHn5Z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T66faFQWUMct/Ey7J6G18+Ih3Keguoo1qg1KsmK9FSy0ClzRCproD5SBZ5GPEvgVzMQN0Q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FVmFHC0t1iJVoQW9+JXSRzcN/3UrGFgR1fkP9uWQD1QFXMCLp7lcxYJ4QNZqOH1EMrKjGC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lAKS0qTILorUQEUvgnWbVbPcq48FerzUHMu4BjmpcOe79GDqRsBR/5BRiVXrHXmDILYPPf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LwZeZbBZY3rfMpuoUcVm4HXDIaFGVlgFuV5gIQq4L6izIyHlvvuWxaSuBGBsZeWJVh0tSi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wrICz7sNQC91nxKigGxsKi/uwPE3Bws8YmgJy4NfqKKYqy1iIWGOKNwy3RA+BmVVKFWsX1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gBdlaABhKJgQDwpx5ZdOuQ8nl8Sy2LWu4F6K8v1KD1BSkbTpeJrYixW+Qhznpc6oL7jvAY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lHjtlyJbjruWKUV66gwX1ziWUssRJepuBAuWAUprNWxCGFzH6Mf8Ak/8AgQhD/ply/pcv6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P3QhLlxVaVNuxT7sxlIia4hZvEWroELaBz4IWgvN1Drtoj0VH4lRMgXu/1K+yPtMh7bhaK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JBkhgGP0OA1CjEO7lRal7UHqZMB9OMKpZLlyzmb+gWyqlTiJmVjH0xKlX39AldEqVAlSup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GGMrqVXp9K+h5+n4+gQIHtHDid3K6geWE36zbiVdyofXmfmU9kqUesa95xKm4HmfiY6+lF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AO41xEEzueiJU4zzKuNeZRErXMA5nmEQ9YEVKImKmIhm4gRCNDGbtsevEDlyU3lK/diVdE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KzQNFLgXK7Z45lph4L5uItCVmcK/jMCsymLZ2w08sQLA/m4mwIWg56l4F31YaIUpwpHUA1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ADB1rzAU3GvvBQ9f3f5maNA29eYDUGnmplT4Ui8Yj71DYKrK5vL9omJTQeXFzwlBqOgeLi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1lreQ3FA7ycS5kunJAFsIeAlQllmris8hV+Y8wKjv0g3rdvMBxB5HgQIOQrg3GoNLQdxiB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3VEIjAWKlDLW3MKdWFFwAEKqpqy2YtoTXRKrtZfVQ7gDhW0mMw9RxAdLZLXeZisMTOzWn0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6ubPf3Zhl3p7UxAoHAlX/ALuBtp8SpW+ryygR1tt58QjQtnDERM1wvMFPWTM+KhZ44npmF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NM+YBCFDijdw18yy2uIVLSrNsAGD3h4qWEqqEBHyUrhWIOa8PQKK92WokpDCKIEOZTrGoL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+IUW07guMLCeajRQX9BeJQFCVXgYNAFL+UyVHWnmIhSx+GObSZ9KixbQsnkIT2ZFN5l2pT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ktHrKn3qWjeALtc/EdbwwUDmHK8LenEYKUMKcRkK3Abl6mv8AJ94tIqLb4uJTqDV3R1FVB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XKITbWpcaW0ullJmWwxRBczR49IiSqXwhUHCksuAPHvGFXIhB1irzYvczFfF3iG7gKXtiE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BdRc88BLmhmqadRUDU0d3qK0AsieTcMEpo43MUK48a5hlBt6D35iHoLbz5mEChdh5lyq+K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b7hTZVbKvxK4gjTduLiE83lHbzHPYbaV0QvYoQL1lgWUUZRwQL5o0LYzVYCQ43uU+IdrsP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s33AFQHAAfWNcW4F8dw3IIVRoeGJpEayV5htSaBRg2xoW6sL+I1o4C8tc1GVVQeh2wLKO8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vVksjEXjR/wDNxr4TJs/zHSKytHMDW3IXiMfo/wDPH/wPoQh9D6Mfowj9D6jFxMKOPyv/A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MhBObUoHcBxcACgfaCLGgt7ZmQ4LRd83f3juWgvbP7Y0DwEz9UoMIOoQ4nMHJOCFJLkZw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ykaiVSniVKeC/SJyRCZO4szU4iKj63M1Agv1q4fQcw+gx+mfoQ/49PoSp7yow/wCa+p/zx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TeSJ4q5VHE5hKthqJcqU1UPBmBlslbe45eIfSvBKz39KxKxO+ZWM1K9JVY4hxiG6I+0d8Q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SvSPOoc4PdleCAwJUp5jvia2y0COnMRxi4OgPu5JeC1mvMVNb5o16RpsmbvfCesGbgo2VM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/iGTNRAO8yyDmTZXk5mYkBDk3iA6M3cnviWNLgP4zDrQhWci8B7/E08ZgoXVeGermF7Yx6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cXPFxCFpZZIiL/cISS4a04fkJlFMMvJbMV5c/eEoYQrxFUWjYgKDdFJUChvoMYvuDYijkg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DZOBhxDoC0AYiUKc6lAHRBTTje8JLNlU/UaFasqXmCqsTEgyZ8HH3jKguhb5i0UBzs4muc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rfG4qTFK4rzLgbLTlKiKDkeAx+4QqSUF6q6+0dlrBD5JiDOR3HhPKWvARdSp2y/EMblSKO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3UYgu6C2AACNqOWpqN5znWoQF4Y29QGVimx+JYw0vtmKx6R4olwiMSbHUZQgVi/xDWs4UX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qsMoDqNi+v5hmfdCMZ6jKLQhbqsShoAHdRXliFkLGYSlXzEMr+asNLcKZBoqtBUXKxxsiA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CBAFsNRWxqyto1/cYC7GlmrZW3GkAEbsDXcpZFAz1M1FCEwi8BUHPEfLrgYEQAG7Eq1imF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2top7zLvXa8PEAHoJQ78xblCSmXxKgaKHFNQm1DXbAbU3gbziGCaSiXuFhVRQ/qMXdVTl5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ALkwxedypcaGniAGCjBnPEHfHiVtqVGdC35VDWIdFamRm01XExKtHZ45jNgMjWo6SvaKzb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OYmFrV5cwzIcKKiKhQZppMTORGry+kEQyWDQdesyFYKpdXMDS5s5z3DJWC81KVGx6I7sTY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XASi7uayXLIqOW3ywiWdM5qKG91s9zEK9Fe0W2WigfipbLq1azCCmMA6a5WFLINPvFRBWa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osJ+5bCpVLU3EoEEbUtXGNDjhEjObcNmAXQrNprmOhCgWbT49YqqKdDjPcFU2dXNscBlFy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nxGP/AGf/AIE5hAgQnP0qI1GMPqTn6EYrPr7gzb6kRAcEvaIvW4NQaXMKCiMlRcPW1fmC18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fdv3iG54makX4RaloC2MgIUsjrG9w8DnOR1AdMByyt4YT5ZTdzx+jaWiAg5VwBHKoiLR3E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AIEYlN+It2wly+5dS5cWDn6XL8xIlujOMygOc9lMvMuX9BCXLPpcGXj6LvdTUdbr6EupuX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6P0M/XcuEI/So53v6Z8Te/oQ+tNyvoj4hufH0fa5eLSUMUjC9u5f0PtC+Iaip3cKsnvLFP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K6lN+Y05lLxmWv1lfeV9CV8TNympbxKZoHE1YH6kZlT6EPDC7ywlYS24qHSHgbmHsY2UnL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Ury1qBp63i+8eZ6Xl3UGLzgaFWjHvGuXYLQpscBFB0pM3aHsuUzYGqMRFE1D1LxEKtO5UR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WWA51CsKVx6KkubWF8aH7lMAAVamxHiDCO9IPU0ygXByW3K1UpaWOAFrWIbOBiqdvmNcwB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MJpZtpSynWlpdObgTZf8A5EX7SxHig1ni3P6hLbwEstBa95QMHCdoo2+ZdKl3kjwsPzQx4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VVtU8Mcyk8hD3dstPcw4HbM/iAPlbCOvUAA+7DSGDY74ZiK+IjQ1bUTXoWi+sS3Q4vMZY6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A5LHzAhLbc1Y4M3+IRDjtHuK6NPEZVpX26jkk8ebO4DJjYu8w3XE0b3nMCBqymzUU2BR5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L6JcYQANAn7Jd4AmvTGggBCGbq/mMaxoeCn+ZYKFatglHi2DEDZ2wf3MlndAcEpcUG/3Cy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iRwYEw4qqfaUFCkUqhu4LwU19I/AQL4yDHTFbpeTtAqQb1zB5CojuswVMApqs9QjYWUBmr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zbMSaijzi4ng0ImG9RMAha/yiVHoFeiLeWhj9sHBkW1t/xCos2+TGqmos3iE4WW3L/UqrQ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rEhRvR5ilNaTOq1+o1grb9S/EKv8AnUDWNZVL1lUtVDv5jJjbsyA8zAtaBdEoZdYEI0QXE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TDYQIghVlW3tFwC1eT8E0WBbbFssV+UXNrt4llu1GoLjmGuOogNnAJGhiGK6lnlsEy4ldM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xLCt2YSk1wS6iiCO3FdQXTYLFwR9aJOgJlPP8wdHcJfL7ssNTSo+1zONGvZ0QtYJukHcAB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miuNPPmWBwQ0UYV75BtFc+0UyCWhzOSxEGTjRcV828Ba8bfeDa28m2uYtKjYXbMBKrHVGP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EboSs7TD6rH61/wAH1PqQIQ+h/wALMvP/AAQh9aEOQ+FD65JOTEEeP4cLmLEwAQYUJf2hB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K/IV7Qi4NqcHiGCmrysrcB7dzHpvuw1O1bHtK6mDAA4KmQpozHAjSM21noSkUvSYGBPSlI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YTqG9GjoEFqgdBiVrcTjJD7IgVRa0E2q4HuJOQ9oB2SjsjluV5nslT1FSnv8A4dfEK+kpb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TLzKFmvmFLWPmV2EqJzD2SvT5nsmErxPIx6yjggPUrupUtWpTyY9ZX+uW6ZVOmV0YleJUp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LKOmVnxK8RPDBPMHoZdGmpi+zxEPMD1hrmHvD0inTLzDfMBVbcHip/wCzNbZbEqi9S429G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qmOQekCKDfSYfYVBHBddT59aj7/Ez5nMvuFHACQekq0t36T5+IZYNTBMtuJtzcst3EazKa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1zB9ZbWJ7p1plvMVxbHuABUvtr0tzST9QaOwc+sQgLd4mECmMXMIg7KPWO0JYMDms71Kqu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I3VvMO39BFXr0idxDm3eX2gstAN8dReFobopx8w9i5tdhafP8QWOS4q8eIjTDgB+JpAm61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boZX7Q8LKTIZ3CV/Inil/cKCHMHmjvuLNIVTEO34L2MpEKtpwY4mK2CFepKeUxcu1TAuni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H+6DLFGlc1LRC9SmnlGMVNANcGcSq9tU3wwKmx4damBOXctagRC0FDUY7Fqjx3DQAgrV7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GvSU8ipV5N394TM4oWcH+YulhC9szWllLOpQ2odL7JiIIF5ZpsKuoK9aPuyjENDiGWZKXB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2f3FegmSuY5EqgxcK7L2vUXfsgoyhgIAEq3jmMgUKL8l3Dql0A83icvk3ikvLEiGqu2XK3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aaXtVQDTlk0SVVMzXpv8AMNIABeX/AAR5wo5z/wCIYor1IP8ABAYkNEu8YJTk5tujmXRag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A8xnooAPBzMPGxfEdoAZy9RgYDTRm5sY1TbMAkOtZFjiUOMYc0Iadw9paseeUVCJhA5dfH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Xt/MQMqGFm4UAfMsMVI1u+JR1bizJaYnhmFu7h0za046gDYWEd5lCawUcdsswWKrtZdaLd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GM3UK4GheVmZf237UIodqmOXRcAyWu8LiFS9LYh5Es8xSgOQdXEKDAIp3MFY2uEZJKs3iK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NAGkDMC9YhATpebmabsvt9JdboYLYYktqBxfpFVAAvjzLgyG69/zKkGykmfCwanaublLnL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rCvC65jlosIZ8VEoIgouz4I5V17rj4WfA1M7G6KbesS6SUWAq7ftAzarF49oExo1UyeY+n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g4XFcY5ZntZScb6mHar2ASj1HkItPgB0q5YTaRoMI6FIxxAoAXrbqV7bmaUjz3KQWy+51N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ivof8G/obgQPoGZUqOo/Rz9GEPpqDHEdvoZYP0yJB9LgfAfysvgqCzzB0AhNF+sNqCjsR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2N4VcVxGpDeqWN8uZULl1zVdwYVCUTruUAIOAqVyqHSpaTKM3C5bC+Jmqdy5Sistwx8Lsh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SyN3D/Y+mpbjmU1EausQDBlvrLxUt4rzLZbLeokYhvj6E/E9pqIxa3iFtA1yQHmmN9Ep4i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qJvx5Y+qZekp8L7wLGMTd/cMf7hV5ieZgbU3PfL6PzPAfmG1EDowqUD8wo4H5mXi5Tbl63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/ECw5lmh9oAUDUzZjBWVY17Z3rG/N1D00dts87cy5UmbKygyxCtzWdL6JwjaGhe854hXt8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rDzmJNKk6GUu7W0BAFBXuPMy+FPMeZjyMXVmAtMK8xZV6SnTPkjfTFJn6NedjzwvX5Mw8I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y9+G0tIabU6eqH8xryJ2mKgocnNwIqBgWNauTQCECm69okJKE4aRtlKhxgS6CjtVbuE1yB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dmUZruKWQEFKRvccjFKSwUje7yh2xuBastWuCvZlUtxsS6874gzXBeCDRWd+6arWZmUBUT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9Lri+asyNxKUnIk8NQbCoqa9swLXXB4ipUcRyoXWf4gtHWaYauiyAvEcmFqauIkRUGe2V9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WvvGvQrZ2RDU22J1KoNWU/EVhGxW7zHvJSEYstc9xqzkXfZfMKm+TmVeLYZNQM8ztsMQaS2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u3ygt0qXY+SUSnZF9pepSBe93DtruK+nj7Tm+8xyILgpyPM3fFDXVygMv4fH2l4paLXfM4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RfGYEFv0S4TTLy7B/BlWqvsHXiIgraX6f+wA8ljEx5zCKEsbeyXzCwJ94LQ2BrTj9LNEZK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YGb6hAmlQ+uwjKsBUdjA9YR9KuzffWYlWXbSleIvphF9eSDgOhvEIbArxzxM+t1J0RBuDC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7GiuAuvtGo2KJdBmoIYcwHZ/5Ash0g6YI5ua30IFRyim18TKv5Aq13Gw4BW8MRAgLYVsHx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AS6G263FkZyk6Big3EtRV44vEHEFEMxbezuNe3BkVMUrK4ruUwZIi1R4K9RqNgcDEU3A1n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2vmFmEFfdXZKtmXbmpaAaV3RExotlTFSKExNQADxBMA8ctQXuURcwUF2KGoVdAbccwVW1z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qB5YskOCzBNowcHZGw2taOPeMiz2HCdx1OlUMWzCQ4CW1e2YBtu09TqYGtm9qooElsuczN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tI4XwgY0FRFosrsaBvSzKKgNDZe8TGNMSttuah7AvRMAp2FlnBEL1tqsmLLxZYBviXLThj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fiCBDCBcJfRXDapUpU+l5mYruRbzDaN2zXvAGXpWHe4OlFyEajuMfq/8AzMwfUQYMZgRcS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uEZkjkfgzf0IaPmLuiPAofYgFnuQTFOIqXZUFmeJkbCx6ojh+I/cxlWXaxyxzxOMpTBC3m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UuoUSvoEqBHUBZuuXHxMSZSrmgpkJZHP0CBKxKl25RPSVSsWu4R+hKifWpUCZQwzC1gs2o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OJg8T2Sm8Sl4jlA6lVKvcqVEuEVcrMqf5UrNypWYmXErxKr6ExqIVqHXF4lIv9rD8VE5GW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tHPE3ubQw8wh6TJuUc68SssbajnjUCpXZmBERQ3x1Cs6log8TBnoIhdSvEslTS0LBzKOrl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mUcRBPTuVAJtMuSUVmIPUAuIqFR8pu4/ICMYTkWcQQ2aRrXRGsVMHzzMwV1BypxURWGDK3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KWFC4x3LV4vB5v9w8KLt2FdwJmrAMQKnBMRKKzuO9Dmpb53PbKvso+ZVFdpYvmriOtkjmh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YbYxdv50CYxyo+4jCVFuDNBwCrXmZw3lS8yiVRzZeoAtxqYuSh3MLlV3MRZN4qYVThlecy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LZTTcBI7bhyh3SdERQOKgKuGWyrK7lkDeU9u5Zo8JLUMJb7zPNU6ibFTlZSWauX3fmIjSF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AJ3UwNgoC6eINbLk5xUUvukzi7mgBAH5nKF2cAamJSqL9czm1ZzeiVpwR6xKVxPc1KEGEX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9pshZR1cJYKdx81SjF6R6lQDSVDZ/qhVTFrneTX4i7zNV1ZHQ8gF9Y00VTzuUBROq5bitD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yQWRvxqDCAgPvGLo1DeIm5Qkbl594ZKkOxDZEx5OK8LKVqx0GMfEBnQBRuO/Oc+0CbZvH/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vLDnmNs5oxEvSOW8p/cphrBXOC/tM1NqOB3BpoOXXZGRbSsV5jkmLJvJFqDGbK4hT2zawh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q/wDYhjEA8T/EOR+Ba7/BHBO8YdZzLW7ju7Wl/iD7BTqquCIaLKHef1FeoN+mZmQ7DlgAA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sRW5a8RnHeY4UWO8b/qWRLQ1lWghEGyRfNm2Cowat47hqrfTAStgzrxUpGW1rqUGh5c4qL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aLS0R58c1qIqU3gY5yoSrqVGi7X/AClVAwoznuEBmrwdRHrHfI8qnQB6a5JVLeCrSzEoQ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N547gpxIXm2C9MDOBJZBGWlmPMRKiz4HtGCqxQXTnMCqDlfHHMesgUAfMSY0Au/OwhrnZj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2TUwPyRGmdhmLrklZM8+0RJoXYdwhU1wdp6yjynQ3GFdg3gahBtopZOGWYtjU1jwEAqyBJ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4m0ceJYbC8m4x/wDkSpUSVKgTCc/QhFqKKXFly4MPqfTY7p8CH1BFoVfUZYyuPm25VcRSl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IjeKzFbylb0t/sQYfLA967mVEwr4lbIw7IoBBuqgoRcCdgANK5J/EIM6+mPoWCKdz5Ju9Z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DuXf0hqpvJzNIeJd/QIfSvrX/AAGAZgVirjRqXFv6mvoXCez9DxKnz9EgPU1OIR3eYdROZ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pUBrePWZ5l48wwesdSoAeI1f0Po6hu5xvE+frVZzLjB2LnFcR4lV9RxNpeIs5hvmY4jcNk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zzCZvmv8AivEDEcmy8ROYF+yVG868QQuFYjn8pVq3mFoxuu+Y6XtiO6TP7jnfAW8MUZSGd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Bbln3CUQGRTdR2CzONpWGWxN7Rr2Yx1SDIjpsBzLWtFcG/wCEuu1DqOIINcX/AHG6EVd0a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qwPjMxYVvPLNg1W5kvgq5ekviVhAR+0BiFXp4iZ2NXr8wFLsccysqjY4zKGaTVRtYVnHiK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B0dLfrqAa9pK1ioQtLXiYF0p7Yhtq8QFNbvcYYDhC/SBstQ3/AL0g4BovTH4iMch9DX8zE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UPGf5uNcEFeUR0NF0Eaha2Lr3uWE0pTHcCmfUlbBDHvROGgymdmobYrXws164m7EzUCZpV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eJpDV5o6li174hVTW3pUSsV2la6fDKkaBula78zE2Rq3lgKNCApjOpYVYyvxDZw45gV2U5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SujnoJsjIRtOKl6jBFyhqOojbVTKnuVCChaDkZD4JYbAt5F/1TAy7ldQhRXM84iVJdih1E4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qUi5UqxqO6S4HDq/iDDVQDjFRRanDXA0e8MBZTDpaZdwEnwTiAZe47ZB31XcqZmLL6S11d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VIeKihri18r6jiQocek07tQHBmNsxA8jmOLRUMZTbGVDtk3KZa9oGsXC+7AXd5Ix20w88S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6iWUd3W4uSJnb2iqK4UcG/lGnOSBSgjEBvOocbvhN2bjtEp7oQBep0sSo6vKeQVJebh/gN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FR8P7gTL2MFrj0m43SykLM02dHR1CgRFHf+CECxjTqFO0pcXekGovnQBBED0Ozleo7wtjt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K6XmL4ZftVgGAeiBymM44S+lyqMhX2jdotgFRe0QYUwJi1lc6XxWPMz+8uUOsxbXFDVc3M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mNufXt6rlbW+7Gla3fMI4GQPbOXmWIJiO8+KuNRnlV1rmFAF0rkrzF0tRDSH8Rum9K9NEI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KdG+ALYdrEazxGMf+ePqQ+oSoECB/xcWYuIxYv1uDBzLhFhY7HtfsBDUfpTFhN5Z+0stB1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2hvF4l1tlOJVLZ+I/RjHpFXlgDDOZXoYiLJg8+Jg4s8QDBzAcfTfmFOZTthbUuGUNieWIY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3KA5ntLl+IP0DXUMdkAll/mC4Y+gwYOJcGWdy/op3LJTg3OJwuXjiOY7z9LnpBl3qGphuX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EuoMuDL94Ny/mDuMXLl/W5zHxOYQ3qXGHEupfEcZncsjLuKUdkAws/n6X3BqWe0uo0e5cB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S+9zfZBmYrUuXFIdKhrz9EzNP4mpm/oZxBgxyqCq+NoEQL7SqznN9RoNqS23qFe+YbruEH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egHD/ADAoR6Jb/UsRmwIrq+IzUoNHON1EAkI1YDmIhDtbtz9pRlVBbPwe3ucHQcmnB/EAr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r8xFGj92YzrDlf57jI/8AsH6lknm5kU8xg3k4hGFqwdMZyqIFieIDzMqhsP5gmU1VV/MA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wEb4EdzYs63LqzLB4uCQUEZz3MIUALWXDc3iSsTB2841E1v8AuIG2FpioK7XMgNtj2Jk6i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58B949m46rKX0MfzDNA1sXUBguCPXz1BZVl9lVAK8Y3CQDIn2l5VBDrcKZ0o+F1EvSkqM2x9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gqYxUefaAzKrHdZlZNiUt7hqtAF3CmywvpGQ5QhwXF2bZZdDUpQKGjxmA1e0qyAeAfh/5L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9NPWVS1Lpxu4QsmTbEJhl4YLMv4hko8w8vhRALqFQqjA/EqpYxCijmNNVHPfMRkKNwYKjt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C1LCi3fD+JcKBkeKzLMi0KYSINjxbYd+sOKsMLDy1ENdAaOqiQJhtrSnUawEDtolZBbQN1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vPUCzA0bpjbKwDj1TGAhjFvKQNZlJefiI1o2sDqIXZGVdu4G59mFQAt7tzmXeSo8CXUSyV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sKrYwrEWwqFt5i6ODirtUH7jAA37v/MQV8+0RYAqU1xiWjhJbAkLo4ADE0NqNYLSOSbBpv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g6IjBGKrm9eky5pwoPR5jSoTkRLNejnyqVBqUp+WHaoUC1+IMiicaGOJYTVoWr2+0ZE0y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B5h1l7m/C2Wh7e5YGHgGBKTowNGNx2AF2dwi8SDm0W+YTUMFdDF1odF+ICRU5Bi9hzLQtQ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+lCQ4L16yvGC3oq4dajjlv2qI3KlUIBtiGKg43K7DRVvv7xt8S7OT4g+jC/8AbjQD3I3h1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wsLvmlEI89xFCKGNPdR4qYP8Atx+j/wAV/wAECEJUqBAgQMQf8GP/AC/QYMuXxFV/+kly7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4f4LUUfIXeYhdtxQmmGPmHY8x1N4vymc8V1dMQXOBVih5MOBQo+zGxegvMXLkgTzdtQW5Ww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CwiQLYImwdSt4feEj/bP8E/zcUXMkYeT7y1pCaG1doxMGkhZpY9gUSgiqncTq5eX6l5oKs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xU9/zNuYKD8xUFvKRZ3PSzyuXvFz3+0qagXn5lzhg4fVLuox5+E22xrFY0sPUyl3ZLJlZn3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RbdvxLefiU+fiY5We7Kuqfee6ZeTUp5Z/tRFXOZS8ksG5XkKgVzc52SmrslXiycbI1w/EG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IXnMVTCVNck957kR1ZXpHDsh6lwPJBLiWdJfkv1l4wxbe444lJyEN7JduypedPmZevaZvN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/7KxhJT4ldVPeHQ9zVkDnLMzwkuup2lM5JR0ka/pFTn6EUtl1F3bATgTSqlfj/EtEXWcbh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L0VcIha8rovMSgKaDN+8SaMNtd8TZ7CkwRgwa19NQz0OUxjmoyGoZc4Tf5haF4BzHl3BBG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+CoHJRtfYPnuICfJxNGquX1zEHXWJLrzLgziHdDEo/wB0SD48ziCFLWxqPVtMwoVo5eJxC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sj8x7o0t3eiCkEZ32xeJYEtr1Gp1Qy7j5FIyeblxlLAM3xFZ3avkRg5st1GVAE3U2QgGqi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cb1qBwLG8bh++WRWVM/qMUc11GgCKkXNYgq5QS7LDq28Q6+nSl8/1HYVyYgeYr+YVtphap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4SjTagqtrkuqOWJoSAfTMTMPXmorLgU3xm4SzFWTUSJA8pczmTy8czFVQeoZjJ5N9rE/cT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xFgQ+8RRa0cOYWLg1foxL3FH2ShSlWr6xxFwMWAG5RwStoMDYQuEhNVLzcchmFhyFU6lBH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GYqbaE4uXSo2t4vuXDBObZrEVtmjNxGw2K0xo1lLNVbiFBZC7VamZB4C2WxOFufDzBgM6M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dspq3Iu8VKxeC5dvvBL0lVGiWlEpeMb/EKbLSLT1BClX5d+83koZ5ogWu+xXDCUF3z19oC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+IlhSmnbKoDsBquZlRlS1942J6I8QySOkdVH4sXTMw4Bvi4KYOQauPjVhnfmpUgBRXw9al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v/JY1s4OePxEVmCbeYC67YKtuMzLeN+JYgJqnwOIZVTveTqoaKVW1peqiMjexxd5YxsRaC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DfIiriPZZoMuMQS8xkllvUqDI50lpJnZs7XKmqTkfKawsw4VuKYQLzZbohzgpLcg3LisiU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C8WwAJURLUapPMIizo2jz5ikdHNqud6JRWcucvMHwEaU++oXU+nOXUAlz1nfUVnP3HpACh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0Bpg7gyzEqnbqANlbRfw8QIUDBeW/4loGFTgO7iLs7Lb87j9H/wCFfQhCBAgYlQJj9GM4j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oqZ3EQilYtsDwA/LHMUIW9yp3hxNJs9oaNVUqIB/smJO7APxEDKms1YsTMD0ZmsPcJcjcD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DkXk7EeEi9pbQBfaCkgF2lWzPIwu9S12S2LTSlBVq9Z633nkwWF8vmXm119paP+XFOGTak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oOAJnpgvUukKjTPQwWua9YD0/Mt6hAp/aW+qZMxnphdUmIXAXUPCB0G/EDsIYwwF/fNNAq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t/ogRfxM5Y9oUprjzUTChyWPknAOXvzyCszh7IPUgmwvpDlmcH8wqy09WFTHyWWStpbX7Q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9T3IJcWsu1cOphdpmfmW6+0xPPpDPN/E0/qOWY2fEFzRFNNnxLdCeomO0mfP2lbP5lO4C9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8RV4SHFftBdnxNco+0FKGj8w4hHo/CZN/CeuDzPiZttX3U9Q+0WclektfSDxr3JaMm7eSJw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7+ExURyYi8AntFP4QyuM8wTLUWMIPpP8AQmLNV6TqIWcpLcMA7GPE5hPiUZV8Q0K6LD3fu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hcaZGyuYCoKZSqSipoAxm5ftgFBQVR28z7ENKGqqYD5i1aJXVgaa7ir6mVfC/fcSjZRVVY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TQuKZ+KN5W2elwMAuYoKV43fcRjaf1MfC2U7q47qGTh4ljpit94E/EI0NP3m9VYw7AFv4g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HN3cdSBaLvnMRRDWx8QzQavT9wBvo0lkFWwn8QBKlouoTutCvTeZcFBUWALEbFxKEauhyo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StNuJfLhlw1LEEWvGoEWwUYczF4lVQpVOtsa3PI3XNxanBfqJEWj4o3AkgJmumKSArB3io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7Q7RghloqUVHwEtLN4ZYA202l+IbGgDwOLg5LqpwrUAOHcMvmGsDDeOlhhwDNu90SxtaGr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tWr3Eq0u9kINLpqGW9YLjGY5W0FvX+JRQQhl7av7QwchtTq40LYJbvEyNdKJ1LxwtIteZw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xh96gVLb2qOOYqHCxFa4qh2FfmKNLB9ImficzJVkypsen+9pQ7AZ84lhb6DMIJXMMTg7nW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AF/uZ/EcdcAqszv4lr5bYx39o1ZKw0O3vBYveTbxCRQylpeOJyGqOCpm1LgxyQ25TsO7zA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RLBVc7xGcQGfP+uZWLATtjgKGo05yQAVr0PzFANajrylgKjJkV1GoGhEvPNe8VnpCUeyl+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FuHd7fJ1FkFFt58EUqS7B0SnT4wuVg32MNACLndXiDWyouTyfuYH+tu6/8hAI8Gsf6pSxA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yqkUFxLBk0a16PiAtTI83vhkltdiBVpeUSsp3L1eRSoIBkrZQ0eIhQtFJ+ZrdosdI/Ls0M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JbjzF8GmwMfmNSgNVvPUJI2sox5uBwAK0NQHjKbU1zfrAnRNpZq1qXW0WUYtroNEvYIkUt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KzWu38QYsI2mL6Ii1pRu35OorGg5qnBKxauHF/MQZDpKE1R3BzTjRtD9QblWUHT1GUcsaW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gsKvths02Fq8Yj9GP/wASEITT6CEyiQVK7jEif/AZoIKT2v3wgzaAwjaHlH+IVCqDBE04l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tsKDPYP2xFXhD4iYIqiq3KLJW8EKIXzLAghCKAbvdXChUCpXMCH1DMZyz/cSpQt3tjpmpc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vMKHGmKCVUCAgPpVuMv8AEsa3An0g4PVxEd0+H4B4Rly63C5sOxWWTN1F5VVwbxcXaMznq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O2MSvX/d+fxLBhYRR4jGn8+8UgWUc1zLaRkZwaiuq6hTzBiV3A+gecymUTCV4haeiJ4GV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kEKzbU14no+CN3R8T0Ey4dSnRKdHxM+IHogeA+JTxKXoZXoYjp8TqD4mQAXcB0fEr1PATw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mcEpwPiehekr4So0+IBwHtPDAOD4lOk8BK8iPVE9HieAhVo+JW8D4iOntE/0QHAfEomavq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1aUjAVYt9I7ibgeIGKMaLioKSCekxIREQIGSuFcsGXlsx95dmMbYcjiJGbA+RgXxOJoErK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neGafJLjcWVUBctI1WeZQVQVFLGO8Y94aF4f1OLWx92WCyAvZHxCNQuFtAMec/aUyD9xLQ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8A5LlH2rGJU+aB4uoGF4ZY1YsyxX3ZQRbUfIWIArjLeELd9LmXDS0T+Zm4P8AcZQMlQYxH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fxcWSlqgcGeJSpBHKIZtzxiWCgjS9rLloWcQJ+Db51OG3cPUrR0wFA4ZVCLUv0THuU16X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RbZSW3XUr9lrzCEHMHZXBiFlVoqdsLt57YHbVOUYBGDntc7gJ+X5gDZS4rKzVgMnKQIXaA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Viu7wt7QhhFq/E3kyKU1NAW7s8Rpqs1bkdRQuH8QtmALvXUQYAlr1LcdMMFSqrBr0mMeQo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jQpPQujuZSqVl0oL+YMgLVd0dxg0WFe1aharIPpMLtLsHrKASlDrMGKRLNhbf4lzYJRW88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FDcpcFwC3l95rnNsY3LCUxSsMu0A4UmwWy03bzCES4rw4JTdNDus/wARBGYrXEtdjg43W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z/ZiLeOgQ8sSkBMhymdSiheJXQC4qvcPcBRqkiEGSFvllawdGt5q5Zi8tm7llpRavWFsWf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s2nNJ94alnulxAYbuPbCKtstWQsJViy67Yb7UgJdxgX9gu+XVQGVPAwqsHrKYkKNKu/aZ9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xGxqY0UlfNzJZ9x/sy6FnQftgIFKaLxljS/a63uY8aWrKQDaVW+i4EhYfKP8AbgFYiADtp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BG8ZmOtMcOYxIh/CXq/gRGlVXW9wCSXjC8ZjA+LIdBdRkFBpOUf4iRFKR5HHpA+qwKY+0U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CJbYAfvAHwFL484jUCe1c9XK11ulyPXUX9FoV8qlRYrHnoTEFMudk4CoHFTELbXLf0Zf/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D6MZlKlxjH/4aPWbHa/dD6UBy4hjiaS9B/MujH2gPKIDdMvOGFba9el/oQUnh90rgArFm3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AbgwzDcv7/wDA/TaAIEvqWTFpMYugtRJtlxSAgdwIfa48xVupg5nlKcsAQgYp3GSx0zN9j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Zara5V2+Zg9bKeBKMVVygMoZTYVz6sJxof7pRBF5lpvhAMtkqzftLCVl8DMLBsmeZj+vfU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D2l0sWGZm2KLm4amDOp6Sk2yoeZ6e0v8A5r6ZrNX6S2qhcF7+SHOpeYR3MzjMrnMqJ3U58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5d0TNZfiU1qGWKlPj2iQu1v4h9AahfMyuahbG4Zx9MV6zfRBft9UouyAz3PpTKid7YKJAD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QxjUprruOpUmV4gBY9W9H+5j0oGQclxpkaNVBABKUXdcREnawLN6z7SgtrG9Im8pnt0qIy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GwIGMGMHZuJnoGMyZH3hGFSrLldPA0yrCKs4ChL2zB/6AMc70WmaAYaQdty5DAqgIqtvd3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PmWZhc7jchVFoTwFjGzcF5YojJuzUr1DpW9zObSg+9Qmlbw95qW9I+MP3AZqKNc1Cdw0es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7jWJrC85uDNxpL9SUVBzPZ/iYBqh8omPtE5xL/EtNNz1W4XFmxZykfFHwrLG4tuHJuCliq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fMc02s65iRuQMdlkBUirFMDiUtYkJS3nYqBYItNXWGsQKCoq5e6WjwfZahqsuIfaWFltYv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zjizHh/iZTkwVW7KGIXQu7Xr+INgBwN+IgScH3gQYLKJGg1j0I7FFqrhqBkx0moq6sFril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cdNRR1uPF/hDWwqBtI95QxKUrPree2WEivB9fFxjcoGvJsy7FA4PVg8rJorkYmugoONNwT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wFqWTvUsghObtikVRhvmUkjkrVo6sVB7bjBpTbNFQhGxm5e7itt7TM3AutIkGJVUYZmKbt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f7MWaQb8oRwxVpboLEuXqXKgoZYTj1dx1MVBpeYRGTtsRgoyI1yZhhSRvdHcYWF4VQxNch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1rMAFi1Tt5jIx8ClAMS+w5mzaJeM1pWXFeaqOFRyONQVhGa2SwhQqDJYBvz3K2UDgMBUGo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AYFsgV7hPSeYGQdUDNEBArnV1mKnNgtQRo7aVV8HcJiogGBnIRKPAlF2VURRLgOTUJdHpi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EtGQIxabhLKl2LhBz6XBGAGUG86jvWtijMOtReyu0cqTRWsMC74EFsCBTXYBTfozIBzLcZ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i2cup4LSEDyDOWj8fxAmUKaGuJgTQDU31/wDYh9AQh9EiRI4+tQR+qy5cIbitO0/dihK2Y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OxY4VX2leInmL7S0rP7nSxt+wfuKpebIH1ClsrhuADNy1uJ5nkQ7IGA9YDqeie6VqNdsdQ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Lde8K9sKEzcAMNlJuUcQUHBmmI8tR7H3J2X4nKi5tl5bTPYvxBc0RXL8R7p5VekAyr8Tsf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COYXLYqK7il8rfBiDEERFrqnuewaT/MMANHw/cCYngSEs0XvViXD7LmzFKE9P8odG/WCeq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viZQGPa/J0cQmyu1dwdJiVDOZxnEMWSHcVOxCrLOpICV7LlZ5IcyRDUpK9kp3LlKzFK3Kd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yyoJXUE7JddRr2g1ATHFTBySzxLKg36RSrvMozMLEMV94Ui9EA8kqaT+Z+JREQaFNLDW4x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TuY1GuZcvxmX8SzuYlnvB7jaWQwrFRpOJR3LINNzNuZbvMwYzEQHALzuM1mGSuIwtducQA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SILSHyahD0A2wGWjmEJcaM37uvWJvgCpn5jKjhIm6/qY7IswYvuWkXamh5fjUbwGoUF3jh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zmang37wNtNtJY/Ay5TLUHqltoV/MR5AvAI/MNzY80LFjOxaxHdFXuMoLSsSyIAQuO0wx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5qpfZYBQncZUZH3c/aKWopQvKa8wbAKsHP+uUF8w4G42ZTmv1h9dzYzJOQeJQg1iVN7Ygd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G4hGVTrz7v4gexRsLLtXxmiJry6FcwH4kFms0xTlWr04zKmR2IWMUEL3AEF9IsEbCgOIDc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WWiAZDmXhaDJ4jigbU0hxUcRWXS8HL+Y4CsWueYwt20EF3iWqvPXmCxKppdU3Ovd8y/zLg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IFlXbQg21b66lkCipZpVmpBTbeoi5ot75mWvWYABVg8QXTmxtwPEaDWBYUvpBeKoKGdXUT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fEbxpSuHUFkDCjcv6yKqW5hIo7VanPzCMgcFXX+1NgvLZtU49IBGjiNBcGLW8vF4D8RpGR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hAEvgiKoOleIFYcIt2kAWhM/vKNIB2sM/moyUFdeHUd3pDK++piYtIFRhiIuY7JeoB1QXv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ZZpIl566nEgKrbDWlzBt3UCm2ijz5iPek2v2mBUDNYjKYFGzGctDdSrvMFEyJ2VzXiGVA4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XRd9SkV6yMN0QBciU5ejqDRrYUIW1FGDO5iLunmXmAOc6gi+GEzkcRFAFnKzllvohwIAFn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dTlsHpiEkK4dy/tFKLfrDLTWhlIQcLddZxL5eqjXiXZG2DIMBN7ghfYJgDKXK0QA1BzT3A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gDi+48EohS9GIVKu87IVoWm0oeSIrlzuLV2wX8KVbZU9kdq8LhQILTr2JRvSasvdywoVdM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ZBqzFaAVGDs8SjfmK2XXUoQZKFM//AAPof8EOIQhCXOJUH1H0EH0dfU+g1BR6H5YcTaZJy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wjfxF7Rc4+ZeruCLm3qZjwQeVX+JbxzhyuagzXGrkLBdf+sBVek/zQfH6fzQLXyf5mVA36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kZAdH+eIf+B/Ep0vo/iX7jPHeqLmrd3nWcgNH7P4gWi9z+J/4n8JfvdiN7wbQACcEvUP1F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+v8kD/mfzBKqeRT9ypyrPP+YqFMPD/mU8HunLX1X8xNBX4/mngHulhij2IgH7CUsAiyeqe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F3+X2+ls+PYH9RmFvQH6hGGhTlwZ+bzAvUy3iDLcThqbVzDihRaPU1HHIAWfaNOhhFv5ZR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s5hJHstMyjzr0fzBs/wCPeBqx/nrKOn+ess/6feC2PX+8Fp/VEo4vZnCSVf2z/c/xOz7v8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KHL82Hd8n8Q/9b+Jm1838Q7n3/wAQL/b8TzP++J0W/wC9Srf+PpH/AH/1P/AxBy+gh/4s7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fzP8A1T+Y+R9v5n/jDMGfrjIs/jiCDfx9BO0/oJ3fLgavs3nivfC/7F5kyp1eWr9uP93n/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9ylqtK+XtP/RTJzeuWfzZo/Jj/eJ/7mC38+egR4iBprf1z/ypZy+J/wCRP/HnT8UwAGb2q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B3kVZQPkErNhvWOJyLZz+o4N0aPUpQUF6IotqrCEI1iFNQIrDsnbm5UALCC3XpPXX/wAw7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ZbVAAJn0RXpAoJsR2kIVbb74B0eJizGyHM4aLtzVQnrb7EcBPLiNLOhMetZuW4Re/QLJzN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qE5HKjLr+au+odtq7q9xMANxRM11Fwu63GmK82OV9qhAhdKXwvEsG1H1zEExYPRLjHXoe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QhyRgmYsNrGC4neVbGBjLoCJbkOYeTbNgPFzR6pROEAAtLRCQSyXETxkvtMzsqqN+hLTDP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huIQA4ZYhwcW/2hgLkG6hVwoF/eIaAs57h52qbPNx0tZUVEar3F+KmUAnAZA3EGQDIHnUs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tf5hAXoeS45jfYq+W2HCzp4L1C3+kxysq35mBTV99JiX4qDJcCq20PvETpSHzAiltNVevM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WJdfQAfGiCGvkFCU/aBY0NaUMRwKLnWm2DLNsv8RCMmhvrmG3bB0+xBjqpVwCVA9TP8TJE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omjn5vq3LAyksrEVARV4PFQXeKIbVBoogbYqAqaRwP8xGhad3pNxICCNKtoNtaiyRSgj4R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As0B13BXoQD+4jFmxdxl/BW0vPEK7uhwFZZXwnE2Y3LVJPJ8RZJAoCZhBCYXDmozAF1REW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VgAzxMqzjT3UugQGQ48QFRYG0O5p3YO77gc2t2o9K1qKtIwsonCqIUpFW8dxhrEFDBXUO/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ExF08wWWKoDb9S6QJwssuChLVz48QUUJGjgl+yza2i0ugs0tDByusEyD1DZSLQ2OYmJfsy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tCpZbXG47KYAbPExRwEXFMBfcqFHQeDTzzKoBhe2WD3jgjQqPc/Oo2Fys6devMUR/SNcip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34I9gBXWoGQKW5vmYoQMVs7ltfKwZ3u9qxeRaPD/MSnAA6eZefaDXDZQ929w46ultR/5P+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gjLjCzLlkuOYvo/8ALtfE+2QhqYnn1EMiAa/iDhueVdyvhUYsRSI9sqfAP7lvcgjy1DQp0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7GfDLOviZ4ozGpAbBwdpuHiQswQ3DPcSFqVKePiX1EjTV8SyWeJitEXofETUsTZtPaVAaM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fp8S/wDVBKll3R8S5cv6Er6MIQq9EoubSnQzokAi4s90pM6YZ1IJE95Vchz2zEbL9R/EJ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ALA5EdPrDwtaaAP3hg3XvYMKDC6GpmAdOUARMx6bimsOPeZRrvMojwJUyQA+8wklYt7k6x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VITLMN7gdJHw+mjhz5mRi53zEcMOKerKyhqFmi76lhh2j5z1Q84HuV3cEosW85qAfW6ySo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a8T1S0O6fQYZlTQ9yId0cTMA9TNVXvDyHpLqNQtjq43bMX5gua+ZlwfMVFAuJhBS+cyncT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UEOPeN6/URKwFlYjbiAiiuQKvmVxaXVjX3ljuVX6QtA5cQqkV1KZM6nYJLDeuUxTGXEqK2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BeDpima1hh60ROstbiSWzEZtvUyFKLbdfqWKgm3VtQwWSgrT1FNVtLfzUy4sop0DqMHPYn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+0Hsh+8BUOAO8Yx8fMeA1h1bDxkjouyYuqIxlfqS6X8k3Z4uKiRvC6qAXRaxBAF4pHcHLn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qK4blLBXm9VMj0KzLDStVI3iWWimA8SwPZljqjDAE85n1iSVYtfQl1a0DPmGORd1VxqXkD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SsBAR6MY62ilkOlmMM5uNpnAQVJV2hxZLGum7mJtYG2XIiuzTibkUNLl4l78pHpZCC8Cy2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pcJfrFdzgvQlEFBYYuo2EX+JL4HPilylFLAO2N/mIYwGlq8cfEYtUtWH/ANxDFIi2tZMQq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uC14gUeMkJlMDLVNzdKg28pgUMjO7lpCC1otGfWoICyDfTQ/aXYTZs3Yy48KxmAmLSVZqD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feKLAuZnCUaUX3Ip4CB8kIEIBC+yE6zxKHgXleOIBnKH2YhhtKc6xDgZoG8VGIZOMIziKA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fiJN5UjywSRBbeYrboyq+pDO1Jk0d4lKhY8hCDKbX5iBuqcr4iWsKl1VcynC2aDAmJbd+j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BaEzbRKvmNCtp6CKx28tLo5ITfyA0YiEZAug1m5gHb1FUGyPKFUAD7MpcsNh+4jqlRM8/1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ElUOLK9MrptgXMHgXbck23tFNlcEtb3vnU2GKFXiu4a2vDgiFi7EO2FYoiSurqbUdbXPzB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ZnrFBxA4S+h/qiqgKdjuXol3dieI1Ll5dd1A/FFfD/wBlDItEVb1jwENqDeCEQ2qoVpiIT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hyrAdoP5uIzUrrxh/ziYt0oLPqcRk1ItwWqY/EDafBiWUE64VeI5KpQmCGhYUKNl7+8T8Y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IKvQHEB7mDTfc2gWAew0HiXkbCrDwxtUurt1/8T6kEqVKhr6kdRYy4y5cv6OIreIa+h9FT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6ze0PoaN7tdM/slD2RcRDyR2XSMu3BETVu7vkRDTS/wARFe5gLuFrmuITmoC4JMF5k6K17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EpKlEyD9CkxMnMcQipglHpByBlrVGsQNpSMulJ33KblRjh+hlzqU0lw9WDLlsupcGH0CkL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mk/hP5iWdc/IlQd4IAtginB/8OJk+Kii4AZmNOaSn8wYuPKQR81IGV48mIqjgKZrqCRZTy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D7D3KqL2lRh8RfH4hTCnp8S3RiXIqdIELoA0EOrceiUNQRjm/abWEDeqlOCNYHghdlQCMp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mUhBQZal0yste1lszEvMtysb1KZy+0USmjcLYnziPkx82Dl+5bhZfdstf9Thmef2R0zOxc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xfh9I/wDlFncvq5a9lQy39oFTpazXwPcWMR4ms24ntl64inqFOYv/AM+m/cxbnQk8Sf8Ag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v4GC0fS4Cyr3qwEvXDVS1Z8MQfQMlOCAp0s25thpXhy6vN3ARZ3SYXXMyJXWLanPpMZGKF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QDnPMNIisdtNAygHlJeTzAZTHy1jkDb8z2JPzFoKO1Um34gJUC0SgPdlWLY/D9Ra1Jku5k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Us3pWfWKW3bV6c2e0FsyMPlcTJKEqwGgUZeEXQtY+1zieQe5Q6ggd1CnUAuj7wWUV0XTLk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EULVrMxj5GolRWusx+oGh8Rpjm0eEiArnLz5lSSyxKMa04bxCsTIHKsS66wg+sQxbsNSg7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fomdQtIagdJUuSUhVyxi4ttcwGTJo6mEFvHEKLoRb3AtFPR7lVFWtLmWSop0hL4MhfqE74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el4Tb4MPWV4XM6zcrkUC1POPzChViX0yS7I3hQcRh7yldcfErXy0b1C9rAm51CIlekDasK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U1CvV2NeSsy6HCDOS6inqXfHkesvZd9nFY/cpLcb9O2ZuCIquSOiqss7f5gMMNLsA49ZVc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4fqFIuxUN8/uK/BVm+ZRtsCc2RC4aQ7XzFgCtKGhjgDI5zARbyfeWG9g5LagrFqdTB+ygj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xLfDEXa3xBF5dgGovhgcIwMyC/nMpLt1OZiYLKqvvGK0tGMRrTABS2VpKDMo2EF4O5WqKq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EQmXAvKzBhwWytbYcGeaWC+YkNa7YlxoKsHMSUyqng8RyARo5ai31VGVzGWtgDmM8UQ4EN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YycKPSZQhC0rq5XYBRNIIgBWl+sNkWQKIGSKrycxJQawCy2LxCNsOpVENA4L6riNppqCzv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WsSnRNfMrYv8AmX61hFHBEDeRtR/MvYVhCgUXztlDJbu6HnBFbKaoUxq9+sqeAbWQDTCHd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uX/VM41dKOIsaJFvQIbjAWB3riFigbK4UhDqp1KbODLV76ji4s5TUf+K+p9CVAnP1M/S5c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X9L+hYah9CXDr8UHhC+xCbJXubDPaH4ZmI10y12wYqiEyUThU6vwRN1bk/mXibqG2qcExG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BEriE5GcfTn6EM5lTJiYFRDNQubPWBvDFqrzOc7+qXM8xMQWQVFgzMrO5Zc1AgYzAmk2hE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H8QmcsaY7k+5BeYvFM1jPpBbD2YlijnxHNhxF9CMY7l5ub+G2nm/c8w2DRhvuOjGKlgXL+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MO4OPEfSY+lbxFyBOO57TUrozBKHQSpcofMonvGcZt9JkWyKtGtNcRqAW5fYywumKMoMvS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GvM9X6YuKVCpopvcwF4lHcxxqXMHj0lncS9OYqVg8XGXiP0pUx+5jhnP0a+mMQriVfEolS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Y9tIfCUOwXHtCFJhFwlAE4byMOwrZSfeAsFCWeYTdGi7I3ZtGVVwXpYiGW+R+4iqjrPCck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rlIgTIhkbx7x5vSb5LStO5gjchQFdeJem2Z+ZZ6f7jjjpteJb4nRD6S/zpVZQrdVvssdqV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wTVeYy+RhVS8FjbZykSCtxEzmzu+Ih0gsJLqGLPtP7jwAIDpsVUCgLGY6aiYKtR4RjRF21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HzEIF219mMtChb8RovIRsgyexl+ZesWllqmnXpLM7LL3wQi2kt/SJWY0Sw8ttekEALpviG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ZRPgZdBhm9xqAxd4u4AKWsnqWQKADEeyq1Gq7YA6zAVZugIFBxTZBAy2TiNqDb3FQMFRPk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NQ8pW3DmWZg/EyzKTDPV3DHbBGitW4jGmhS9EoY4LioXghw3vEwBoYLg9UDxDcgFUcRC7S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o4+xMhcjfLrHtmZ8a0Bu15ggqhQg8+hzg8Sgt2PXxFiswG8huoVorA7VuYbsjIOf8xpOHQ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l4eoZcClBc4f4lKwUy9JTgA45hsa5C06g2rNN1zFVEV2ZcjCh7x24MLLWJ3FrXRTFZilk9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cXbtguNTC9MJKWfyRFvAxbGtyyjgHvuPYDFEzL0A3avrqVAFXCG37xqGCjDdMHHsI5OCKs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ARWzfv4j+wTDvnfmXYgZq9IKwqZ5K5g0YFIH8x7hR4qM/ssN2kzqgtxYePMIKAs8JkPFLW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TJKwab2RljQxSwIpvQQyc7glclevUHMiXm/e4mlgAqbrKe8u+i5MtMY6IcnBd1maM/ZUOP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NumoevIQt/ErI23O41d38RDt9xTfhmYeVbrDWeMzMCphl40esYgbfJBz73EKrnSu2McDsa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zrc0Le0DYsg3KY1V7iQAy26IqnT2ai7Nrbj/zU5+h9AhDcJUMS5f0Zd/V+jH6qJmH1uLN/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uD1KfVm05bX4fE4BMGMdy3F3LN57iLEeLG8fuYp2RgGbpUEh0eZjsgQxLxLgwly5cvuL6M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JgiWgV9GYdy8dS4qSD6wou+gQ3HB6i9yqhPSATKEGMyOwWReKXVJRZburxUDjoKV9hkY+f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6mPSPqzLkp8zJjiSGKz8ocBlYQXszmXku28IJ2BCcuXx5hpvS7As9eZdpVKx+4xRQBeHPM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PeYiuYheb4gShCEx/X0DqcT0/MCJ7TnmVcMZg5ldS0sty1QKSVqVPugP7qksesDEpdofMp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1KwQGVK7hiaSVBdwlmmOOvH04miW2SlyTyqZrECU97m2jHNRwiEaq1rzKKxUIrOpUqpWpp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eihD4ytI7HMQVLt58xWVF2rzD2PUrG0gHCFKzWyKZZM1r+UJBeHHp46jqtFYhrEtYSr221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3yysBsKxRznx1NMmLNqhav6him9p3DjhlusNhj3qOkD7htVavNeZRDdgOf4NveXNUEXulf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K/tFoOUxipcYSoKCkIj4liy5M8yokU79K/wBRYxjEcY5lwFjfMJoz1Mx2SuyfiJauTUubs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kKOdYmwKLdwONyVzmYyDURgH31c3AV8RmFFfJyzFaMOyogsrX8ywEsrfUFu6E1p3ANUysa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1XYOa8cRkjb8yLU8D5lOAA97ljgoOCWM0eEQkyow3lDaAQha1olMxq0YrO4aEDetKt4ggww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5TeX6aiKwVCvJZA7BB9yoZY21d+biGSFJbfFygmEg9zEtabAIcmIgh2emqhVF41RmIqUDf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8GCVJz4MRHVWLO2CUFpMFFfECPaV95ZeKKrrEAfUDThvMay3dBxmGEqFNd8sWmCAl1psjH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o2aKVGAKA8XEABQYxzEZpocQBhgRaFNRjYkVa+0XbQ4K6lgbW7qOBwB5iAlyRVeJVSoNnV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GAdRDQYN28ytNOBnTnMCiDMd41DSqBz+4hVlkozS8xsuqgKziKgzBoowFSrjBqWzlyZgbs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IDPiYKXM6gVVALu8pQfRszK0CJnzcaFReV3ZKhVHJZkYXqYABtpvcC0VCiuYQG3bs4ubh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bYvliDzsPUD1h2nKVxBQtDho4llSCkXbbdagQSdmGgE+X0mlWpDiDQFuznxAOHAc0lYkwh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8lwu2gOyXQALLCe5qCjdBsUVODqAUCC73cwEcKML6wBQhF5ZYbgNn5QBggc842jdq7XcOH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rILbfSE1FizFQKrHp/wAkv6n0IfQ/6ZUZf0WP0Y4j/wBIPVTADoPoVI2tSoDhM8AgbiByr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lYZ5vzf6lTFQActx1WQBpNMMgfqyBpS6yhVkfswBx8WHw+EDqk9p7oV4hjCfTLdT0/SmHS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yXGtNQB6xevot1MfocIUxLl3D6DmGWyXLh9EISjiJeJYA3LkldRV1hR9bjD2jsj5Cc6Pbk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0kRUFJSOROvSWCBu+vWu3jXpAVWTEjkf1B1iv9RI0SiV4qHuiVAw33LuiBWIS9lmazDejs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wqfaXjaf+iMQriAIw+PWB5mD1M8MHzKVNkvMbQdt4Oq37xi+cS4Z1BrP0WR+EZeYOZiH3l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51Bm/WZ7l9/TRuFdz7yo4PcH2i43cvEucy2pZ4l3zPNx7nsIX5j7QXiXCHqECAS2Z95l6r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Zcu7qvoYjwxUOFBzjCL7RY9Shloe6O7BBrEQTZQbslPSg03HAAK3xxDcRZtz6+YQ2Cy4mD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BxSQC1TNV5ZrgSKc5f1Ft448k5Om/SVLvKjlHnpjVhsWe0r47QDhFwHxDKrTUYCvFU9ohc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UexBAZH2RwTxVcTSvJX3qFVxnA+kWhcrQxCvhSmiMUoOC5UjQ0vpuC3wirvzFJQIXXKQl0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WBUL1txM1Z57ggkL9WJf1yGjfcFBAAaPMMB9L8QxpqWIl4EPiNmWRR0RicklekzbWKPlqc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57P8AZKUtFt4i84l14P7lDAHhq6gsp0fWBMg1Q+sHAYbauVwR04Yk36qJQby4emKW7aOZW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tnFQeKpJlYLYwJxFdr4HLuFGyMPU7git0UHGIRQyYNVAotVbYITjGeY2qePmW7LCRvzmIB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xCAsV1GSMUHphiGtZg7bl6CjHrmBW+g+YEqgadfmOwVEpHiVoXKwe0MsBFu3OYkHZrgC4t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vdKIJEAaJitVZfpDKxjF/mFJyMV25lQAHN1wbgSlKq9e3mKi2WLgFg2aMy67QyXvNTcGG2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IEtF+F5jrACyXlzmX0KxorVNQLee48u4ha8ODiJQ2tdxbC7CmLlLwT0SgtUBeYZQZwvhm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Mx0mLN6K3DZSgDQxAHGxh0Wg7TUGm00Lp5+ZdR2/EZEmvJubyF40wsEJVdzqyzWiAcdLxa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HWpRYqk7pjrlwOsOKiiqL5YGWHGFcywgt0uk9447ko36xQhfUeNEymMoKVr4l1hwFfuBGl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ot4rmYvToKoSigBF4nGKWut5x6xnr3slcG1e5QjJQO/mC0D9mYiirfxWIM4nlzUwHS3gz2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ZGHBAMiqvLuWVQK+8rdmecxjOfpf0PofXn6cwZf0uP0Y/Ri/TmMWX/wAX9LevT5SOEfRHM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5+XH9yrzMCvPEyJaoPORlAncl8FD8y3ITbQboMF45i96aeKjfmNbA9oHHf6R1Oh8YdH4w6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K+/sh1/hPH+E8X4fzDm+J/M6/izxvhOkfD+Z3fE/meF8P5ni36f5nj/D+Z4fxnjf76zw/h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MOQv98z/zP8z/AEf5n/nf5lLj/X1n+L/M8S/97ni/76z/AHf5n+D/ADO3/D1n+R/M/wBH+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6Pa/tDYv/AE9YpBwXLBA6W3vuDAWbEaT0YESItLfUP0+I2NYoJY3cN0feMpURLHhJhWmzy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7lgYXVU5M+8QUGuERgCqOCmHPQYWC0rlzA4ID7GRb3c+jOVHDhhoien9JXX7a/wASssnhY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Z0nzB9HzPF7GC6l8Xp3LXiCS9a+8F5EFyfLC6ynyysLHsw5Pul9195d41LVqCOUNMMFvIy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4mWhljh+Ivp+Kh3GFeGON013M+/iE1LsWA2XMf/IBTTfpKbWokYJRm79JcW57QRnvUxT3B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jeMmpdbY0q2sbNzEC3HLuXmXW7ly77lmPtcupgMyi2VdM7Par+II5PuR/pMqGA8UsrCt5C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JUUUDkVAS8lZZhtYfBGkIFrRMItLXKIUwLBTUp04l4UVq4IksYqlYilOycLWpSfDHTqVpa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dWuQU12y4QrRjutEh2V/f2lwurfiCOzi6fEUORl0AfgYhASXm/hUEA0vsn7jKugixkpFNY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u8DkbhFgVpIS29kcQpaqWKzfnxCtaR7mIuCENddQzFdTvH/kqUTaeCCgHBfQR8jekQxE65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y5VKRrxL4Uw7YZCU5xEBEpYb9oxu0WK9FZh71TR9Y0LiAOYPCqNvNQVXGvlf6h0ilVf73l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Jh29VjohR3mV+402bqUpaBt6y2QZJeolZUQa9owFZAfMpo2jcdYtKjqPCqK0PEvqlBrEKh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pz2StBXQxxABsQXxnUopVG893dQKuRQDkiUgUGfVcrF1LWYR0g1XjFXHWCiwLAqUNrAr6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vNl1cFso4qt+ZQSYaL4jAEA0PRGAKADhGz+IcjabLcQ6FVFxzcpJyPMLVS80csUAYeI1Dk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2MccTJpXYgECzTqJFV8ccQgfAE1ZUwIFhpaPVwnYKsNl6j5KjPr1KQ9IIF6ljSBhHEFXQA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DlqC9ekdwLipdQAcR5pYhbcrVBAKt7KWXFVA6FmRghoX6EdFKHA4PMwTQLiuYqnwcuIaIG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4ruODBYW7rxmOgo0snaDLoK3Nrh2rCeWoLm++j+oIkect32fEsdooLHiMRg4dm8/aMZdyX3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FKC8JWtkbxKio13cKclL5oaqkC8i2tRIBUsYIRsBKjDicUKmlZqJYFqA2+8Zw2LUovVTXO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oquZcFw6IB8cna4hLAG7/ACjXZUREDpiVEXq2n9Qao6SUW3TQOupabJeF8SrzZwaIzqg1V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BALe5dQWGm+ZQrXXUTEWlUGKiLalzRGL/AMkIfQh9blwb+lv0YxZcWXFj9Z/z88Psj95hu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/MRDkMUUBIdI+n3gUFr7lVt/dr/Uz8Hi6f6TChd4Yowt9Zpx9ISruHQiItDUR4OYCU+jSV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x9LFo0fMEeYSokqoyrjGA5h3qblfWoWzcerPJmIcxG5W6FMy/dL1ZVFDvZClZqs4he4cEt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rZerlIK5s5U+5rXpCNZY1k8Jw+JkMuTxqBZorOyvxUXV4vEasoxsAWLvxBXA1KosLFadyl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cfuJABkyh8nvEKE6xO0kzHGFghP3EvRODX0UqZuZZiyW+m9st8zznHE3xHwioF5CasHd8z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bqp6UVealvWDvB8S5FpbglHEsaJQ7+ZbtmX3SxfIxDV29YHin0q6sQcJLbFDyV6xE5+Z/q4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Oj5SnxFf+086SusHj8pZxBl09YO9eUW9V6pa4ylxy1OtfnK7r2XFiBsuW0/iPbRoJQIMGP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GEGAdM7nIrEX/AHmIq8Idyisg3ZA+vUpclQA5vtJWJcVZdQhWHJQl4gZGmw4gUhS2mVb5e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qRinj+CVFUAz8Q0nDS16RS2iv+jqKYH5V+0K+oidr+BLBYwupmOimFqVGVJbirzHAqgGGE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orrqyvLmZ9KTPxKkSgA51/EW4F4eMQHAX+5gVu3slGMLGuJQwIRXMEyDgjCKIB8pKvBqUa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6dQIFkEUhDwajzVS9TaGL4hYUbf8AYmAu1dQoV6QPv8y4BwW+eZYCh28wEJsLDmu4Qvgo0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osItZEShiYVHQ3W5jJ7xymAY9ENvimKlLKcN5lWEFbWGPYXSNeXiWAhwH7ijQKseaLuNdV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qHx1M7LwJUVQ2P1BczhXpqP4snHk17xB6tRDyVuNCFqDe8yyhZVi6udTSsPL1j6GFC5ahg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loLx39ocEgODaQmNlh7IrSqBQSsFtN+sZ6VM26PMVzkhh5YSjsZd3CqJmqJYDABVeotYPu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sdH8wA7bSC0VMy4JMUm5VBVVoFtGyFYYaoxmtsM4VoPjxAANAXjzL9vLHtlqQVwLjiRl9L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lqhwEGkIus1LrC3p1FSnJQpKUDeG/1LKNhuwuojVp53BSqWvHCBTI0OCVBsBRgXftLBA7+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pMETpWECi3mGMhrNKYfWIno11bNv2x7w1eRfBnqI7QKc5OZd9Diw+YjElbLQbE55hAC6Of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2ajRzPHEc1WFsrUb51w6m7+zQDip7yXJnPpoxlxiLSLZb1tuAruC3e75IYEULYtOr8wPWz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rVevM389LdR1Otkcwi8DfUBhdJ1nmBDdWwZCauBLcrxvEuZscOB5im2rBLjQF0XCv639T6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Fgy5cuLLlxfo/Rjn/AK0mt0vsnL1+mNGyK8lfsMNloqvEZZSaxBy/lBkC6L3K1sofYP2wHM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ldgAeodqhxcrUEyzUDP1YwnGJcPpUJQzaVXE2ih9H6dkam3EuooKS+pmW5q/EFb7+ZWGYM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xLfB8QjGZkf4QGpoOn+4uJZmFYK4GG+tEq7FDyeYaoN6IRZVswWM/cIa2wZiGByeMQZLlO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9LJ7xVb+OY/qYVOfvLhHeD+YnL7R14TuhhDXUG/zNMO4wlvLOZvf0snWptmPozTB7+mXO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onpAOZ6wOYsvE5lErZ4YzDK+lUlRMEq/MxGUeIynMCnLAImIBzKcfmc7gWZIBKNBOJXcyN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RiWowKTxZMF0BKwgHLXcBHAcnljTIopG2KzZuGPlUNxxb2xr06lw413d0F13LWGWry3HSW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GhgU/LzMkTa2HTpxmISwQND0PVsuxZOvmk8Qx+YwW2Ch8Ix1j7AkfzCq0rz2v4Q51AS+LF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o9QxDB0zaoV2XVm6SZqbBzmNkkyF7jKLC0peYLS1LZwYmBsS1WgmYNwe2oDYbDB0xni9cv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F/UFIYC6QQVUtRW66Qz8DGKK+Y21o9cnP4jyKZ/iOSBx79YQgvGvGZcHN9yYA6weCFQsTj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r/ekJiFWEvTgc763LLomDXHGYi9EXdHHEq4GhL2lozVV6VqCjR1EWTN59JY4aothAnrTXd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ioD5EYpoFgNsQFw9hxf6hLcit3gmWLuljFcxU53dahoTa3caiWXVqs1uooUHYmIzypLhax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gwHFdBWIGtM0ZeaxLgiCWHLAGRQmBeNReDKgHdZnECVdzIJ2oTVH/AJE0jdAZYmIEooY0L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3DRCrB9/5mRFmCcRw9mkzVfmXREi0aM45lVjtiNysrj5gumFPS47KAKO+JjAijeXUBwime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EXeiYhqKoBQrDki0Ldt0DRLhibltUqRoozaErAwHHdSqBSYYB0uwpqLbVBTABAOJQhqWRq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QMc9zHlUy1fUAA5ldDs7gAFzbYvi4AFR21VVHRSDMWBVjhdj0uI45d0V7REhFG+5awUvWG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lcp1ZVBZnt5loF/WPSHqXF2szHDLCtdFOpYoqPkgiBoLeYVmzoxisw3bJuzA9pYGvVVzGb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Jr0ghq7eP/ZmAZMCAQ4sGCsCBwAhHmogGMQOMxfIs4S41SBW3DKv2lvrqBA4V/iBWLPMcL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DdBj7wNVu5dzkKBgC0twOolKUxyX/ANmvofQ+lx/4X9VlxZcvr6XLj/yQMQXKZNxISZBoN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7cSlvuiDB2Cm+9y1CF5GEWELRlPWZB9YLfaXj+gWJtcgryzKiVktRhVS1UA1DCeiGDftEhl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vTZBE4iy+xL6Ijxe8o/kh/eSn+WA380dtfiHCfiHAfiD6HxD/AMs8X4gf9J/4kfL8TyZc5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HmJwslHD8Q8nxKmaY5KG4BKpuDBC3AqNfBOgfieqEW+UXynd9RhPJHNeit6nJ7wzWilmX1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wofYItiWPAh3DupazXfUoBt8QaGrWp6Smqu5loIXCr66YGAq0VBcDXiVHgekKaF9cTRuYc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uKvmFuxlVKzK+j63K95VahXES/Mr6VKqG6xK6+gaUzPf6BRKlXzmVXmZcSupSQZ9ZVw5lS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gEoW5zD0lSupzqJcB59YHcIXYnMRWfoqMvwxFr8y3L8Su252gxKjsoPyUmjWax5jyaDl9Y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eAeD3+ITdWXERigkDCUewL03/ABFWg3leRBW8HZlrjx73uH76jCl4u9xhEM69brG+PSISA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wBxaz5CFpGyOI3SXHQffgMMerJx3RKBS/IQP8y0GL3capqxXzVQLTBiuF3CcuZcLhQtb9Y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ywYzcroYLQXp/MugUDJ1CRC8sebhgDYHrzFjVYPFJ+54wH0y/xLi7wWNX0P8AvmCh1mULb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wsqm9GKgWhjDb6xDTHKCNBrUeIKdtsufRQt9YgWyARQwY08YhCoWnzGmlM31CSAJtG8VKA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BVBe8uvMStQXt4uWhAhxArDAt3wx0qimYtTSq+YkAKBzykpDQVvf+/UxhZBe7WvaORRywe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WRGVsQOzdKbYEiitDka1LDhAXVQcgyEsa7YTGqlpgrgmFaa54RuWveFdhKanTVG77uCcDa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a0UEqqejouaEZGjUuekAo4MyIFKVtzELeBtPJBTDrWITUK4rXrMevLlkiFYl1Li3mWQeFz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D7qEDdsQs4KHmWAlqnHEfQyLO2VmLtnzGJdCheSv3Cy0rLmAQo7Ew9IvzpSlOo6F7wcJXz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gOMEzFsjS5VrSu1qZOL9pZbgnLiJdaFaSJommCEpRA1i4Rc3g6f3CO8MpblARUfeDD2ig8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GZQtTL0eAhd/MDrnEqBHaIvAEugKhQDfzQSkvC1wwaV2GAGj3c/EK9tC2OPWUlx1SldHjO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/8gFAsmKeYNLKXPCaAM9kB+U+Ai9UqC6CNpNQyPWiABZpWW3+I9HTs5jaSSaaPMMlTsvsj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7h5IAC0IroreFmQYCyXhhg35ZjWiqfeUVE0u8MWqYFww3Irda/E4Gm+uHhxuKmVwq/wDg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ly4v1fo/V/6CEdJ7/dMD6ZL3HPh/BATOAqtRo8+0U3vS0FiZD4FjJmwTkLg2xS1HmrhQ1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MfxEtfigKtscz4U5XwJkyPggm/tg72nmkDLZ+aL7h/gJi/gi20+INm/sh/kRo0/adx9k4a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gnAfYmLj4JZ/4lf/iVc/YgO3wSgbfBKH+k9X2hQ2+JXlh5jHaKhdhqy4iqKO2D2viIS1+0o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wThMfKea+IiFEgnRPSZ5BXpKDDn0hU2HrLs4SKGEPESYuD59pVyEzKF8QvOYRx/mILKdVM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jdYaZbqxhvDCkXdiTkxBrslu7IqG7lm+IKQQQWZRyzFeKl+r0igu4WYmsu4rmKfSL1Cw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FtGvabeIe6LDM4hLnOoOap+PpmWANPD0x7p9gH34ivNwuoK9SniVFCnLDQezHfohmViGZW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1OMfTKC3l037kqOYFajQy0L+4rJCl8G5cJFZ1cxypuzHHUM3hMp6YENF1RXrcQABAFYOEl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aUKY21j8QgM0AM7nIS3Zch/u5YFOksFDlhkWuigYmXniz00hfLw+iD2LGWQAPmEw0Y9oH4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sUTze0QisCuahtEbUIARYM/zHkxekOLSjK2sLHq7gVGAcc1uUTDDv7MVOinHrj+4Alw37m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ESQotFND0cy1OTEKHO96zLHtxf3i6BdEOO38wpBlfqFakLusQ24LDLElV47PMAU2ueiFly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3YEZcg5Ooz1CwOwlsdvT15go9La+sdgjnMF1iyDuZC8FqiZw0IvxHIHhmMGPKoi6tBrS9S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XmphgQz3s+0xjlFvRmG1FkVwrn7VPIEHnioEmOGMICxlfHEqsL4TOzBDyagG9EBWBaLZAm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lXZKW3NspzipUgpWD1MBrGRW79ZeQYydXCgNCtUvvzCTc105zz7TYQh4rH2h+26XfHpDut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C109R4WMa5lBLCW6q1lzdW68wU3YwD3HQoYwBCUodadrEDmicn19ZiRN1RawMeksrEbik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ggbU2cQUJK6je2BTe4Ammu4w5oudGG0WzXQrUQRsFILHqh00atvbBcsOLc1K8jHAGbYDVmb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YULu8J94LrmGsXCtRXLecTJ5qChsskwTiISuBeJVUhoxLGN62XHcT42Jlc/qaLXZ0sXQ+h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WK8y2FaDWg4fMdlOClV3MCtQ7g1EFKoX6m7hKHYOpZOkLsuIXEdHZEqqREA4lSCp16hAqX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o9w/jAUKT1i0qApQvMQihbunmoycMk21d+kKYVcZUDHNZnOuiVXBsUdymCgqncTvAMW0+A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9o1ECFmr9CVmmuwo6hGg7E+VTOLeRVf8A0QhCH/HEY/S5f1WP/F/9EIR2D0T2GDiGQQ0gX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WcQyTGm8txcQS4qhlx6nFz4+hBxcBxBpGVYAOI1w9iFQAY+yY33Ra1lzif4kOp8QP/mA3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n6T0JdPaoHx9oeH4mvKPgnKB1v7QTwnoS0YcJboz1y97l3hLdIvsh5ktWyZ8kv3F9kHWyX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Mzc8qm8pik2S3ZFU5xBzD8sdffzHgR7zy48+FeUVYgCfyg/7QL+8XEYwbv3jVuo/2ZW7fm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8Wp21TxJPBO4faPASm8qW8w79Sb4hjuEMXeo3yMXObIhNa8QL8S/WWeb9Jji4J5+JjzPep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zHvMdsw8wo5lrNy/F+8YAFbdcRqw90umrRW9wa2/QpeZQ8QBefvLChlOSASyjCnOYI6tIy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OJ4B6qNDl8z1GO2JpNs1FzBzmHRjXbKYzEqgkvNXc8ooYSpm2V6ylht5gqcF8oKwu5fRl+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XEgrMj3mPkGw8NRTM4CmrIyUirPcswXGuJcLRizIrdPiFRiguz4QWCCTJC2lbC6FlZhYzg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GAWl9xFriNxb3zKU+ywbIL8xFXmdemZuu/e0Mpe15Is18iFZW6PdPxCF2kcTcjMXWJWWtY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as31EmmBWPMpxQVvbu488oG95vuJHa6p3qJXAo08JG08DRL3gFv4gu5H4QyUMfmfiKBbfG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VqUAq5rEQhbk3EWS/wf1FaN0PWIAZVmAB0KaZaJVFugGXt/lFH7wN6I195W/HMwbcDLg/1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ij8spZAVNGE/MGYLa4jEDDEqdBupeNqOJrIKIVGNlY31CztgUEgXZZnhpiBBlbDNrPg9or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SwiWOG/MG2RUzwlHqOKree51QFteYyyUijC6kzVxKAs5KVXJFvwVqt8zKhlWyhBd85hvhN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x2gV3bBwrDMz3geniWiAIV28EUBcwvTNPmFLHIaLx/tRkCC19NSkhbOlBFdXZjPEUaNu8a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sclVpxM2rBHFzKWOsbgiLtby39o0Jdh7xDBTK6YZEuWi7YY8Nf6hUrYuj3MjQH3iUJtkTu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ZRgZipVFl3z5lEFpt1AlHDmO6ZXC41KaRRpYK2S7BmFVAVkrXcAwFjndkxbTVhx95tWHQl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t4l9BQ8Xkhi8GOQO7nIe363TGeaCVrEagqoys+epXy5BM+3zAxkNN2GvtGc8y4ZlClEKnT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358EeG14GnMxWVJYYYW4NF4EYwyW22+0BOjg3zHvGe2BAUS3J0D5lHRFqy6CXG5KKuOZSg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m2kqsEb9rdiWVNS2U5eiURWSy68VGqNL731EbQ4LApeCEdKoBm/9mIkAFdFh4/ctEDwT3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el78xWhegHxMOx6V9j/ohDMIfU19GP/LL/wDkIfXM+vgKGoLI5Y+eqHPTiOfJg0S7CBR/Y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jP0AiHRaPlGFxofNzMQOcdR1rddRBl+5HXP2RcrRqxhgEaE5uFsFOZa8wXuW8zN+OJbLzL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3MzMLiLUG/rf03D6EEde8zoYWqXW7IhMTn6X9voMvuDfiXUuNCA2WXLgm0l2Y+8JxBm58f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v/XLXgILRe5s195ua/wDZ/ty29PzHPcz0vvFe/lM+fmFG1ZfNT1h2MtrbEWqp3cE5HvPJ8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svsywZWW7YFyxzZZ5H1lu/t9BxZ+SUc/aJXmKlLZ1Us5XJrEvTHAtU4Y4ZKFviZtDxUe4+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ua+ItoR4XxM8F1W/Cav0mrX2TDg+IquHtFcB4qOO17RltljUMbqCS0YobrbKAMsMREttcN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tMJj2fEogU8/CX8PtLX/CZP4RY/hOVhDUSZQ3pNOiUXCaa8V4i1lQKshZ8Az5mlne8/ZME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CULYHfrLlypTheoXKOcq8wiATbmwhBo6w4bnjRW8+I1oKTOEwH3iBGjC92YPoguwlnsxTr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doYdU/wBRhE5p6sAIDiHGalugK3xFNosxxmVrTXI8Ro1koAzSxXGQ4/aFJnSPrClWXYjTD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sqEl015jsO0NvWZhbmnrqIfI0vjSLc92kAElGfEPO4MtIcVgiCjKBy3FLLp/NCu1g8e8Vg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shRh6ZRWLGh2k1mGaDmIY9Tu+JSgWDfPX2gg1Nt8I79OfMTLjNtQBAsM1K65ZuzcGzYHyx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nxCKra+B7wAM3cp8y9gJMMHu+ZdGa31vco2BjHGYGYBm65i0cmk51Gr5ywgC6M3q3BAVGw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TCg4l1Gi6r63H6UKq4cr+KisI1RBWj+YQA5KdY3OeFQTi5szzU5WuIe2GV8vUCMgFgwekK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+kXHzu3XLcqCaSsRktKpdcQGuVpY298MdROJeG8blTBQts8TKtAtuOFABvzMgLaDB7xrSE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tSmzMCwFFUeaisMWOmpgEAtnSKJPRzFSnu8zCrV1u+YqWBU5u+pSoDZKRM2DqWKRULIEwF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gRHhBu0ZhR2RS+ms2+I5CnC8uCFOoB1M5LxH1xDNpYAvtDEA0NQKwXCnS6XfPhlDTeu9J5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ovMFQxMYhu/E33jEsvWpmpsAAao5+ZXLSilXMxCmvVi5pMiorN53BIc7C7C492cP3BNSMA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NQ8hm5iiXdZBxBch2kv7goNIF4W4EEDDoY4ItgQgFFeK6mV+Ru+DuGLCllLpGpNLCnRfLA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0JoFxXEG3VC4SmV4mK4IGVAps7ISuEGh+sVE94sQse6mcQ8m5ZCiDAf8AZCDB/wCGMY/8P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khD6Xw+X0BZ+EcutQ9mpuE0umNhNhg+IAWPEfMKXmV9SlVOCXdIn7g0K3+ZRXpDYVvmCi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wDqYlT0hr61/wIxVEcPFXBxmL9evpcuswOYBQQ0zMJUG2NRfQMwv6VC3crqFFWPdfodSjE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ATwXRxFdLPJYZQ+E0wyu3ETz9B6vqVAfEPoIqJmWvcMprx8RbyRRzKXc2l+Qiq2Qo+sUPH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t296j6L6YK3NIneOIHU21Ch5ldSuqnSveFjX3nogxQSnVWSxMRHWZWsQ9ErEN/GI6XKPBU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Jdip1BDqlDzSkYEaFhEKMklQyF+kD0QxWLg7ofaVbLPUningnFRLOD4lXBOoJRMhU52cPc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TY0uaigXCE4hZfkdPpCrpW9u2PVSmKhABxwoS7oFG3x7QgG711KLVNLWGW/SEB15OccxFS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2aFAfb/ybC4Pz/iD24g67UPn+JuNHF4RDe38SYLWK+yx9rI1hltfq3KtDFruu5eiyvsCCJ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qnl95SBYXXZGHAljjEuwlLj4YZe1C14CXaFqgr2lQZYwHUAqwIRQAKcH2ZhAs20+SCqNpr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viFOF4dRq1lbIiwpRLRato6KZk5yfMDauhKTAc+ZQnk37TZ2YZKZQLwJWYAVXaDz3+YYgF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Nv0RW6yld1iGAOJy4goNsS2YCnZeox2HkLL0S6yzzcrBQXdc9SjZyW9sVSgMMUVuERulvF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W5TsKwp4i0c73cbJAGLYBGbftdQKUIo65S8jym8LGYxuXGqf/ACKjexpPSHzxYntllPNTh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I2f5g1waYcCZZfLSoK9iKUgNtbo7jWI7tsxviAEKgCX6v1AEF0uMm7gWpwuDm6i1PbRHbd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8tgxQvLd7qE1WRovcEzvkjSRLNFDgEKNQvvjzMaaboxjuPlWXnubTNCrqAhJe121FOAG+M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5fERZAMEKKmizG0TDTQ01Bmmzwtr3lRr7igzzClVBsDi5ZLAo21xuN7DCwbU6Y5QTQFHPv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rnuMvJvOH7RbCbwJpIKG8yadQAOsCYDOWGZGk8z5iAOudPiB2zkHJ4gK4ZbDiClAcvsI+i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VSoY3XhDH6l2AYlVyoGsGkpagUtO9K6rxUCwbjuo1ErFdVlojAQFdnJXPmotq3BcMGxbdT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S+IF7qkMEAbBw4viAoFj/AILmYsMovcxZjY56CAYXESwIW3PaiECwI5/hBNByb9oloCsDl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HUyFj7PvBc60VyPHrBIFJkMObZN6/7IMPqv6P0Yyvq/8AJf8Ao+h9Badfqhqcnu43cl/V5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AbqV0R6QHdhOYtRsO/Q/mVDydfH9wwgmD7Q8DBQr8TX6Bg1Llwaly6ly50/Eu5cuKWR4x9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fX05g/E5+gwL9IKPoO42HmXOfrxCD9LzHWSGo6Rw8wxuO/EPMuX3NZ5nrNQwl+n0J6zU/c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VnLEBm/aYEBWGx+YYrEz5jkl3HAG3zxA7jhOVcQ7g8QkgQl0HrDGBnYmHmNkQBF3Bhsy1Z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otqWLmHALEsxW5TeYY1HJmOt/R1jL0wxuZ+hiXmOeZVc/QxtuJQN55hRlX1gsGCgHf06gI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QvhY4YTC79o+bUE2ZgV5i42VCIGaaJFTAfiMiCAqBm/WUVwGT1iC7b1AyubxtiWmubVRNu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7VFgFc+sNqaOU5uFBdUDNUfu4qFRFrZBhqA0YagtlmBWg9356jJralIYeyHmaYe6Yef8AA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ogTHuszE2JF3FS/aWEcj4YJ2gPQjAYYLjxB0gHGIdVhRnO5SfY3ZxgqZkHRXVkUM1RUNk+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buU/TyfRMjRRjaeYAapfUoh2HzGiGwl84mIBVWIoc+V5zEhggF81KqNBaOXcRZ64iDvslh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eGl/qT9f3DpPkHwSxwsNchB0BKtvk1KVSxfhKEDYEgCc8phyxFQA3muuIleeTpuYCAd+8U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03YBp6mVL3F8lxbqFKta6vh1DI0UM6/1wSRD23mBRwLYGCIlKyxYmyXLioFNV36TFcFC+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tWzzAbELbviGl05nbv8wX/VAegZl+gCBeahGi6W4a8vrFCaiwORisYZC8ru8Q+ysFI8xio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xUJqJE4IBEiZZ9EEdLUMY1LW1V/UQkqFNOj4hiVWVrmWU64eNwJjXW5kUEdhyQACpu7vWI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437Fl588QClr7zMjbSr4SgDMOG4ACoFwEsGrtdaOWVMgXYgbq83CBNGaNgvb4jsAraxiGt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uK7TvecV6QAK2GNwUg0G+IS7LJwg9wwsumDkc3EQpbQH89RWyLR1FIlC0/ERi0p1Z49CEV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u8QjhcKFCOyuYg2UpZbCaxZoHB3ctkoM309kZJo3llhUQPrrGIACyVlT/ANlbQNgCQ3ArW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FzJknm25grkfAYlL24ghsrL3v2jISpFu/1FcV6K5epUOqiUUBg1eV/wDYKcN5cIDQAVaN8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7XaQTSrm1fEZVoBvK+ILPNtRVes/mNmJrf/wIf8mEYkqMqMYkqP8A2fQ+g4em+5BxMzVlP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3uHBN4eY7OC65l0EIRCxlh9xa+Z5QWv8AOYNBsCYiPBccH4hB9QC85gkvM2lHkl+kIKx6Q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4tzcOJcv6LuXLolxaYyUHsx1AXrNzG9zmGIQG7wy+IJCXL+oQYQwx9F9QftEcwbLcTRcWX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pl6gukYPxLl4l7bmRcWDmDxFxfUWDfmLXEst2TAYqj2i2Z1B6ln0Uqob1uXLlHIMoAKk0P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e0oN2elI04BgUrxANTVwV5JVtpUbwETOp9/pTPsfTbP3DQYmLfpcHiKbjKtigeIbViumGj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hh/mEQZZxMPUqOKvUEowOUFBvyxovECaNwGkSZtXCOcl+IUC9nxM1dqUK2yx5z3KwqWrCV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L7YJUgrdDlqLGLZDZZ1MyZe3RAFUCTp4P96x6MAW1t5lGQ1ZxdUtcMCgK3UBVMg3uZZND7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hi/a/GjrBJWlWWtGYQ2sU9okUc7JYQFrHNRU7UYzxDQORv8QyHTVtm8ywt5ifvG2MtHoxL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ILG8MCjYXruUXhuh9TOZ7CXIdjEQXAQSgzYfaYGqc11HRLKcer/UfBL7eYNFKoPdCTQcV7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dl1iULiq0LXP2lKBWQfuBlWp3giC7YX93EvUs/ljAeUa11V7ivnWCIPkFkSyrKhqOQFFC9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UyKXymNTXyslNhNlrGCzmZpUqwbP7idHOb83E4PPwO4BnF27Q4X1MFRa1rb6y0oAdznMM1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IvI7r/MQN9HMcHv3HLmRGQvllfZByRfi9A8eYGaZD6OoBMHxOrgN39ZIqDWIH1N+Isi8tF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ZBbKOX9/qGowodOoXlEa94TlqEbVXpxHJW28RYJpR3HOKDruHOaR8oVYqYXjLpichihq17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fiNoACq4NxefPMQ4x6uKkhXr/AIjwg0pGv9ULS6WfJKUZK6ModSjuQ0xFLKtgeYclVmq1d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coVzGhjvSxQbNOXvivxL2B0tYIVSyWammlNMS6s1DOTVwVUWK2/qXpzbp+0Jp9nZHMBtB4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UuyKnF+II8BRtWZ3mOi95+HtidAmbtftAVmloCF5NEcm8DavMpcFUtb8yyFNacyjwyUl8z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igFWHGIGqt4E5jMVggpQwlQUtFEsBu9X+YoTMMtMQlB1CtQC0LUcq+IDVXJkvxW7lTVM2n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6Zg+yGjoLYaJdFCPfE5GC14hWm1jZfeUHAhze/M4Ftc0//E1/yq4lfRlRPon0MEdf9n0Pp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TTQfKg/MFLANRyOY3FIKrz0fqMwMw0RmsidpEdbpD3tloSKO1Z+JaAtOKP1Byjysm+P2hD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2zLv7weHaQGeOAuou6xnieH7zwyn/AN+gvqeCeKZtEG8TxfeeCHVieCW6lv8AMtWp2EB4j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6mOrqW5GC95dGfWUV5iw7PJPIHkP4ltZl/Mv0y3n3jMxXoY+YF1mmnxLOBbmDTC3JTzLdM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hTwRT18JSdL7TDue1CX5YqZ6fiehiuqfiKpi2W9RbkfiC8xWd/EtTfvL6uWNKe0eCajq8M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80VmoOWvmLTEBzqeQlrM8Yl6zBb3B7qX5CW+PeehBeZaqGG0tXEF4qWl5lv8AmWlVLS32g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cz4iy+I4ZbPTML9p1EZ1XmAjUB8wXqokNyo5HzBz5jbpqAOYF+s1xCuEPEBU1o8xNaXN7q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uiUKamJNiqKl5xDAbbbQIJm7XU4B5OfWM94MlIl1F7PMTOoYqh8xyNnFqErO3MYRWFvv+o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xApZptkviDRncmqc0wU/8IzdjiYH2mNG+iKCNuamVXeLSdD8k06GS4lrSqivEzwwNj7M2J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2Q2ASi+i/7mId2H3qoBm1glgeRCvBFU9huC6ark4HcN4uVs9pX0KT5zfzNtuAfeWVXbTL8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5YB7xG1dmeD/EZgA2pDl9SsNWmVQ/r7xFuY+DgAA9HmAjBcJcoMrH3hQao3l7jgXpUEMUV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MUz9/iXd18o65kAmop0Kup4qPSVunmZaSmL9DGIgbPio5TEAj78wu2vF+I2jSCuBxLZNaV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RG2mC4ohVIXbCz5gZpaD0ZfuVYga3t3iMlFC3x/hD9abGLcP2YtdSGjAt2HoxI9i+rvZWd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Dogw4yXTUqOfGc3/EAHdKcYFgV481Bmv3CkXId3buFqaArdLbjiLltZksXVxKS6DQvbALX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9ow0atvqUwDOUDJuhbX7iJCwsUYG5Vm4di1u+YrobI9vogjYlggIKQsgWAW9dT3CCWSheK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2nEyVVVQuyD3F3p9DqN6qDwYiJeRQKo9ZZhxMNq9ECmCAFln8y6Fqqnh8RoW7auoCBcbvl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OLiOxOn3iEQl7JaLuA5l7RHBEw3CbDBtCyXABheElWAUZaYoOhFPuZozBauuVgeIbUqv5g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MoFvMsgtyri8Sguww6Sr0AcSxoqrtIUHkiZ55JZEU4UdNQXINS6xLLEKlsahc+hpbxnmUn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Go5u4x9RyznOfWNc9lTVM2AJjMcsm4OvqiZ24SuYuaftFZVXlvEqd0LQyy85JS3DOjDAkF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J60/+JDUPoIxnMqVElQURiRj/APE1CK+4D5X8fSs8Pw7NmFeYSWZwqkMLB0tnxDQC6oqpc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PwBLDQC1VSYKrlz9oaFmoVuHSfmC7/MPch0SxwQaW4D5luSdYLJaLdU+8t6ltal+JeZb1E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rxLltxXqXFeAgsvoivBLTKQWsh8xU4lvUtqLV1LdS0vkS2quWvUvBF9WKxdYIImUv0y+MM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B83PAyzu5aavM9aC4G4rG5ZcolzQ+8MNZjbiLNWxs5b8S69jGvcEeSJZfHiWwVcxTl/EGL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2+xL9/aYbp9ol6qZRB0Rw4+JTon+mA6JR0EexFL1FF18ono95XoleiHhFOkq8BKdHrL7fU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lfCotNRmaGYcHzDxLhQ0VKdfeHjExheL94i8n3nAX3qFTOXrEC2CigPrAzA15bguK2ym3V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TpmQsYwCXNmCLZt7s8zM/xZ5nzHY/JOwgS1hl7yiq6AfWIhzQese7BEZV4xLcS8VzE4tOi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ruBXVCVfQfWKEGq94QIHZRpcEdiWSs3iApyiS/Hxyy6oabNFtQEDav8Q2vee8B9otAVZNo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xYkWJv9kovR+8XTPLxcM0oW/vHWqnjsbgGw08vEcSYMS9MJLbHTp8RGiqkfRheg09f8xkP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kM+Lgm3gC1/twCQFYaZftqjm5ZrDE6NMHkSq15igRjTHE098H2Sq8uDFuCAPVxDYHY1K8D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wtUAcgyjAaIhXJ8Tjav2RE40roKihiWF8kCzzT0vP3htLOqYKT+SMsLVDHcTwZIrBYM4+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17JDni3mr1MqFmo2xFEpYB3MEVRwwIB6y06C2MPj2Zxygg4ouvxF2XMWdZfSUiA22c0Zje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QDoMxF4jGxWq+WZSBVHNrTCmaA3K8LQIw55mQ4dDnaEILkByy80QvIurdxxoNRbLW3uOht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U6Ja+/wDyA7pDfTXEqWgvPu5o1hjrEFdp3Hdr4W1ruIVJyQ8PmB5RvGyJUVFLfMMlYluAI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DzwgIsocWRsQXjt/cZBSdr1GSzGzv2i6lSBZV5r9wS5K2nJklNi/KPHxOYwiDg3k4uJVZL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GMNthni6hoBVsBeZnqVmc0pa+IumjRWogGSjVWcUykIlUwOFVnkHOeJZgaM5fMv4Smjaxx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Wgbp8xAQjI0kF12cTlmpLqQcoJKbB/UDu0wsUxvSNVDaUvmuYV8l4NyxYhgS9wIFsOrcQE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NIjyLTTGoOe3vqphWlvJMyNJd/CURFAoOHXrGzs6XKvKOgusAW+0qC0ZKRdDk5KH0QYMlm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lsgPMqLY75ZgK4VRpGsst4w+sIo9Y83MHodwh5SH/AOCofQfQlYlRIQxIk0jEjB9H6n1IT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9Gsr++v6QYheb4iijBusRQPEBCjvrFRcHaPiO3/yEqLgmviE1iA8e05LgYxAQhvcSiGUVk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EJOIh4izUcDFtO6UcwoNSt4m4LgYnNRpuWS4A+kz9KlZhHoR2iUwfobOoWsiG8wz7/Svo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h6Poo5lSrlVcpdyvSVsNROIjWcyuIEbs8iaYj85ReCIlMfmUrXxKZx9pTqA2hBo6gQ1K9Y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QlDEcAe0ryEOAfxA6JV4ngxEQDqU6gXjEr0ShD1PiUvBK9H0AvCMiUUrUqcS7gnizHqmbU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XzMsLbt6zDgE8V+8dcO78p4n5hnw/M8o94Ua+8an9oTKNGe6uEwM1RNSGAhOpeMZg+ytVt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UyReKt+YHCpVOnmJt45usQ3cGIAwUMMMioaM3Hezd+AthZd1Vo4gHBErtQ/ubfVlTNq/Eo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QUurfNEtc0fmjr3RyOSCD7b+8Ijy2HLWpaChXmZIGMXK32FutOILAoGDjEoFV2Kal5ZmH1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kBV395XqAzfOj9xE92IcWDMkwgB8sKRvgIUa+0Blv2mNmRqI1kfiLTrmUOQPzEyEUePELX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2FNPZK+AANiT7xNNmZcDXupAFjF4YvcybDlWoylDqH3K+0AoGUoYCqCejSju3MSjKh9upy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iJnUyHUQYGLuDxUo7PRLAwV3KBPYzDHBbD1DcDVdfeNUFeTxaV/5HsBTbq/WGi7TdPNrzB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IDWukwniDa61V6wUVFGTNTeq0dL4lV4VovLSelQgBPiGYq/WoHvfeMoW13uiAtS8nq1vMS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kSQKJlugb1zMzClBKM5HrE5iLSfc/MoUuQYv/AGopRwLywvTNAziKXpddpYtQJVPctNoG8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MKKKhpVEXKcSg2hHe4iACAW4CynEwVq8MQXdysKEAJWFtjb4RcEFLKJu/iVm0B0Y6Nxpwy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QoGhz4dMJYU308cQodoNi8ZXzLcsLJolkCQw4Z6gCBJzWKEwQao20+stTRgHI/wAQ6YDF8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Jn1iLMCbnyCKutkLKqNoPeMDDEUIN+lgUbVgt4fWMCaEXBvd9xa+GKNluosrQCapywpVoq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NTdHUUko0sMActwmyew556ltSpTRzHkEOCXbWi5rNkG4VdDCQKLIFU495R0PuXNHkouoVD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IFBmgnAKbzHcF5ot1MYJWmblxIBbtfKIAUOhWxNdw1TavWLpF0tXCAWgXSvVYwROA2+7BR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rcGvqf9B9CH0v6V9OZxPWDESP/wAA+hCOo7Xqv2YTkIlPV/mbrrT0TigJUqsktLVMkTC9R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g4Z8URNB3CBiaGVfQyQPpPGQS5SWcfRVC0vMuohZRpgwRIac2x1K3mZEyysTBeoPUobZk9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KrWYOYJcJj6EUizLzm5a83L9ZY4ma1Bi1iGXMuX6wZflg+WX5Ze8svO5Z2y8TEuLwQbKW4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eG7nv8xl5c/Tqe8dGfpfmGJa7SD5g1zLuDvPrPWb6jr1jcT0lJ/EzPSp8QKl4t1NtxcS2N3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J8TL0lwXgl5ivU9EvxBTfHmCzWCamblMyTM55ioS3V+ZdQWgIK8VG018MOWf+pEUhyKtYl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AsoXd45hfCLINZpPvMGzwZuzFHHtKowLFA5ikinDLwhwrzqZ8y5GL/uUQZXnNVLCtMQ4547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ONMKRI7Fv6g9/8CZH/InLp/KmqxbmbOUMCFy9nHvKkKIt1cQsgC+pNFZd4cVHdVMvRpGx3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NR7iUtBfUDbpqEG8O6lKdjxpg6SraS6Zo+8oGMtRLXhgwraEMZB2iXvkzKW174loFWSiUZ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XlhoFrw4MRUpkBSeSPhgWdF1mYXZVXr7mYNyKgoynP3JevDwgKzHBBuazOT7MN96irKukg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WIt1hGhXr7xABirt31CKhSx2QCEpStfKWZApfqazAVcCw6dfaWMKBTWFWIJZrcTNXdxHeb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o+hd/qVhIBmnd+8MYMg6YyzNCqybqOR0K8XzA32krr/xMRYKDLLE1IMWM1/iABrmHT6ke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mL6rIXinAxrqLClUw4qRsOsPKLUAvA0eLldp1pCS8BEZM6jCaMk36wFpd68RJNLCZW41R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LzWi9nctgJ4nVJGhQDRWF0lG+TmAFXbK1OBQgp1CwKb7ekWsqqeQfqBQ7LWR8dR2g7lo+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XdNhMyIQefq/vF3cXC0DGX7wF3IFNZVkiq2VaGg1GZjxvju5iRIPkIgARKocRUpbaZHiPL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elcgVi4AQ23Nym9UN34qA+I0rHdQ6pQw2N/iWQ0tyvN5iB1wKOPMop18uYtBQpr7SxUuIH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PyBYwv9xVMli5J9ogA+FKz6JXcC3Q5y+ZoQu7OAgTSLc4lMgvlEIM3mA3F2w2c11MjFLaX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CQAnRWAnliNICgF/EZTaFUfuVM/INt6lgVNBALgSgGlrzEEc6HNxCzk5VEKXC9XFopBeoO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aowkdVEbRW2aVXB3Geimqf+alfU+hNvqGPpUfomIkSJ/8A/4dMsgms30c6bXPgfuXqM9NR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l10OIgcnvLvbQu1lEukP3lYZdryjwFexA6s9EEF7+SC/sRLDn1nCfuREJcQbbPmXckoub6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0nCfxDugVO4EbjcD5jd/cJwHcVSAcxLawRudEKP7lxlnbZlUX4h5qhVqHHcPPD/JEm34+m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V2/vDy/E9eevcMVSzl+IXczluduELu/aJXE1ZfiZvpnZDtuW6g5gTzyji5kj3Sh37y2vvA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iPAw5mpr3MXEPQmT+YNXPbKNrIk7MRDpJSvEpcp5mTZKczJBQ6xu4SzNpOOJQ/mD7pghUa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PEd7lCY5mOpi/MxLFHcKrco6h6SiAQq8fmUMxxMczHG5Ryko7IjuULWttdSleCG4Y0OdQH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kYBwfiKzKBJnhoZCOblTg4Oo/TpunOfEUOcVh6hIhrvHrKaVqWhSblKcgXJFd1VuEDKeTE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8onZiGS3NFzJFLIjZj/EVe6LXeMOZ0TFuqftMq+DfyRPkL7ELL5/mMJ4IQpgRYIh5C37IW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MYr2cxdg1sM5h2qgBZVMtQcC3HUdn2QgpsDB7wpAOstsvPgManRV9Kr+IOl71BeQqClvrF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kpi/Ms163tuWMsrfoSzo8eNRRzgH3Y2ZLndUsCXEl1ZinxC+yBdWe8K2qNS0C/IIXegNJo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8E/mYphTle4VpjMHhkn2i8zwCVznzAv2Qrku45AuT3jxbuqx3LtFrsLAY5jSumgqvEq25d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FJ2dntcApVtHPvLQIGFQpdKq4z/eJcRdyvoXmsw6i21rAVCpnoSk0WpZKMrr0gzBZodZuO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4NYDB7z9o1YdKW5htZT0bhaOlRnXn3iUWojZrqGapytKmWnD8RGRANA7XClmjRXvOIBq8Y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Deeaga8XuUtgEb1qBS0DN7LuM66NI4vNw4hNJzj+5qV8staUOb1EMgNY4DmM1Bkj9IiwKE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VhDtWT1eYi2AKIMi+ZXqK9xV4ekDxkQgJWr9I7g5RpByHWbioE7ogZcVeEiIovyTH2mYSs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Au6f1HWvJZ+ImlFu3LMiVgoxeYyFUeiUaBEtuvMNBBxLNyxFttaGvMdRR21ldVLZUwKGw7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qWssNzcMSulmhGYl9hW2PMAhoOiwtV+4nWmlbFtEYm5QYyxFhlochwXwfqAYFgR17esCFT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TDdwwoOSxYQXJaPaXBRexEYZuBKBkenrLbVdG65OyAWnagv0sJaNtPOyIaOuijg8RSE2qG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Bp6K5hoXoTHJcLI8135gqIdn9xMBUZpLK9e4vFI2aV9JVsWwd3UUfGXTl7hXqtTBpKYVOT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UJUqEIZIa/wCUiRj9TaMf/g6mT+B9n0U+3cjpX+ICyudTCL1C5XxYKahC2+LlCqNRXhBsY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GtXLuBBYH+NT+Kf4RP7CKdHtVBOb4gFHxoTrkH37Nf3P/AFn8wTL8z+Z3l9/8wb+X/MCd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AHm42Z9mL+Py/mdVPd/M7n8/5jwv5/wAzD+3/ADL9/O/mCmUev+YfT+X8yvt7/wCZ1+8v5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mj3f5nZb6ufvNH538z/038yvT+7+Ypo/d/mf+0/meB8v5l3938x4C9H/MA3qC+fvLwrgNi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UO1907PnTJr/x3DpvdDi+XP8A2U8XzTqPmmb+SeQ+6JaD0nr/ANfSHF8b+JR/kP4nR8RD+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+sJ4n2TPj3jP/ABc6n/nrOn/fvMH5V/Mu/kfzD+6fzPN+/wDmf+7j/c4cfyZ/7qXu73QP+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zer/Eq5+T/ESL08L+JZp9y/xCFugB6xVVFt0Hr/iHAv8Avif0n9JRwJ6f1mO/jy+v2kHtr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TMYfaYMfFMGK/Sf8AnkP/AApXv4yBknb8iGyj3wPV6uVf5k9K9p/4ETclf70QXo9U03T6p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gyw4Jk1uFED1ARMqxulMv5+88hFDD9DpuPQmEe58zkwOLPmKjalR6kJzQoYpWx4rHiItYF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jDQCgmb9JaFrCq0x8UstLn0jaYAWlMQGQ2g9fEcFbNAarB6SjVUyz09LihaabYvHk4iZUB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SrE8KQqvuK07a/EVDWaH3InaYf48yjgxn9pf18bZnJ0eImSoEfHmNTUHC2EDM7pxKze8q1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LJdKqs0xWbJX51KgXA+YWUbN4JhllqSv0+Irac+0GLa7vU9wlJN2ad9RcznrqHe0FzoFh/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xeaxCFll3T4lgASPK1mIKUQLWsS+QvjY+0uvLo/Hr4laWiTkMn5lFELU+MxSCeh5rGIjLe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XiFUBd35uECiNFgJS93uLxQAGxNsqNgQWcpMG5KF9IhJFXLI+HzCFRSwGyRtPH7i0jLrYr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ZyL/uo7DVwPFixpZk1qGPpVTsrJcCDZQS8enzNfQDKzfUu+WzOPB+JX8riNrSRU1mKuVeJ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biOx0GVvfpCvnaqfMwI3Sr7DTFqcoFomQbU4ui+LYEwFm12nB4jjQV3mtTCwBZ49xaHTXQ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pBsKo9ItpQ+xiCqWzOgCHkYS22QN+ky8oVaOIDvYq9Gvx8RhYrDdlwKW6DzLBk4dDzNCW8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ex09QgjEmXJUb8Lmc/wAzCKGAL/OoYjI3vcbVdjZop16QYFZHOHoRrlMRarweDEJOdBhb4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FU5HUWewb0L6MZZWPUb2G9iZIquWpDkdEfeYQNg8EIVoLHI59YEqPS2eYIqxgG1rcAKBvy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u4uZOQZgkOV7sviCAG7WQreDKrv8AxKnK5J3DFtiaMajahJaN2dxISw2Xwf4ls0OOMXlfE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j5tNC8RwCMiJv1lZKqgKWlguISCkY78w2Jng4lpbF2P8AswZwHYVFbjeiYVjct2VbtFzLb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hsCtYMHMAvR1qoG+jxcdL1yVufO4Ba6I68xEAC23U3Kj1Ix0E4xmCtaCKoDyXAZWNLWPoQ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63MqQqSsf83OI4jGJBEzH/km30YIHcfgmxGD/AJIf2iFpQa2lQWJWcZgJYv2jFVvqMASr+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vsFJbLAp0+SHjavNoroPchud9ErMlAowb3Bu5BK1DSMNP25f/AAzut9IUSs/in/hQUwPpB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pTwo/+uf5rPD+YDPKcv2IzRYE0kP/AFQz/sxvuk8XPI+Wf4LHqfln+DMW3yyjj7p4n5Zj2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rh+WeN+Zmyr7ueD5Muz+TOp+U9SPN8pz38mYd/Kdv3I93zZXz8vo2ifJlPQ7mb906vmlP7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iZ/myv/eDUVeI26+ni8PrHoIZ0qAjd7QF5yu71qev8QP6k/1U/wB1Lr/GH+yWePxL4/bL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4mv4pSYTziPKPGJddj6Shw/CYMsPeMMMI8k9Z9JTzGbiJHSZTJUqcB63FHHyl+j5ncHzBB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d6h5gPeYMV8wfi/Evjkl8cy3J95nsjYv9wtsj/pMTUb7ID/xPQTHl8TOKvT2grl8SysEt7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9AOFkEcI9CMbwCehKRCdxuv5oZIyisYDvPmUnLTC63NsGWrzc4Mtj1gN2grSxI7q5FpqLq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WDxf2l8xWicHjiVk9Gjq5e83CogEMVVrHk5lTebB9dzM6Vn18zJG6H8xXt/sjGx3vzgexR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0R7JCHSo2hSgK5zmVMSYpL9CURyRdP5i2WYyHCPyTVNG1fpiX6yQpfygxmtSxUZGoRdmvY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ZjRbxcy5GDgozzAMXgDzHFMUekqJpS3xNiBUHVNaEqwg6mCHABHiiZceTgLWYzBlgaK1PG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Irez7RTy3RA25/EzMoF+XAwAwNQ7M39oi3nvqv8wE5HZWRhuUCwU8qpCMCciBu3csoK2FE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OFVlL17u5gWFurVvcI7Ii2Ve6mWBlFxi8nllwcC1kvqYGJ2CIQtljrOGAM12wfWJMSMGkv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0vMv6Gw6XsmUQNReUzfiGhBCo5xqW6DShsc24ldugwVZHXAAU31KBSGD4guoICwwl0UsCf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qpsWEHCrUpT21GWM8R1Q7tZL+SHL0TD8feUtUebefEVDG4U6uEKGzQOeoQiyynfLFJK2g8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lTLDIcwKTkwagqjxHzAMZR2NHjaFZjHbo4uBy1vTFuL+Ibi1QyLN0kqBe2dgXvHcVxTM4q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5vfdB3JwGFeBBkshYadQAiU3aZIxYKpgxTBbhC0yc1GmqEDV6lANjgoJMw0WNx14c1w1Cc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A5SLizqAtFQGLs3ENoUuVPEulSm6qaF1TgKFesrZoLW1v2i5WUW0gYWtqpqu5i4oDF59Iy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C9tDi/LAhOZgqeZk4dJ2p7RJHoLL/AFMVRXqPu7jSc6MstoFyutRdDYpbkpRKK8Ea6urnF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Rb7iUsbAFldysKRaFxOIocL/UBXg67i9Q1y8s1cUBi6sLqJWMPOrPMdhZ2zMvaNq69oQCd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wt5nvAgQJUCGEqBGMqOn61H6mvoI/Q/QQf8k2hEi/zeZYhHUbqPZIEiBGBtriDuZV2ZmBH3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7Sjp/exL2VlImh4llfMGOIXACJSJsmqrwUEDxASBKxA8T2lQLgSvEVUp6l+JzI46jgCbGA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NRQOyJf0W6mHEfB9blsvH0RJTKeY31GVzmIzMzzC7gPVfTaibIMvF5g1i4nKyqlETxPAiU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XzAnkTDErMJXe5WZXpKv/AMmF3KwV36T+kpvNTI4ZaZHEUTXpGknwtTVWO/MyMEvDDHENY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L4mRi4+TOls4ZqHKB7nqmMV7mOpXuN3f2i78Q8vpvcyJv5gjmKcgULtq+JcZ9jiHnLdksb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hVYk8hDsz6y3T9/o+WC6Z7/vHPmZv7nk+8QZfvCIC6YXEckPYP1K03SnthfAZGyA3eKJkx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wvXR3MQG2A1hly5qSuYRUEZK1FxcCanqKi0cy26r2j5XkodncaUyO37SnEuavfENLvmcGK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KvuvEtbMhQUfm492cpH1aJhzTaob9AWY63Xnu9qsfbbZQfaIzQ1pPQmFn2s/tojQyfSPW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M6v6Q0VP1dLFnSJE+tue6dzEWnNymEtIlaeVwgxvNxnbCqMp7xClFYs6lCaFXni4iQbMYh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caaWhxeIOHA++WITRUm04D8S94WUbqW/eGMnIN5uZ4GHxECF1hYgDdPrgE1gPSPoaMjdCa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rDP7gqWJdoq8w1Y8eNN5j4pTo1WOfFzKRcsJvxKxAKAa4/cdWG+Ws5uC0laLCmB/dR5QFl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fIeWagFK1McbjDhOG8y7WW5Dd+0G9CwMugw1Q28BxXtCCDUDdty9IhDRyhIlPn23QwgYXW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tW1V8x3K6qylCOKZViQenMqgHDrEYLEbGs9QBPNgh+ZxGwUy/EsiPqXxoj6cqmtqgK8qaO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rdnRmBBjdlwRqRbKtc5gvItLFXbZ+41hbBGLrcpoC5VtuKgVnKthKMBylwJoKfzEclkUMB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YV7GlK6p7/Maxk2lGtXDIldSie4q0IAyvQYekj3u6oKgEgiwUCz3URVVg2JT1EspRF5eaO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Qf7iSQjZNjfVRTHIqsHvuFpXoYTnggr6qEDHo7jGrhTqAjiw4HEqsJhqOw9rlJ2AM25Fdw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wXRHFXKXW262whWW6vvqJV28HKvSKRE00LjYUUBBbGCA1cN2xEWBAq5h3KsZK+CKS5J5HN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FF9VCBvYAZK4YC93FIvycwBVELMKe8Tjdsid4TnH3igIKAHJ5hM4qA2Hfr7zQoEu0hdYHC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pv4huQM8GFiikGz4RbCygojzswvGEVRg7RxtGSTfFdTf3xjxCqahsU90iXJXSM348RWUcI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oo4+r/wAbQ+qSvoH01iQRhiY+h/4IfQze7X7oaHaS1zYHRQ/E0pfWAGkv3gwRxNSquKjsL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+c/xKmvKuVnyQOKY7nC4VubB8KcLglQhBl/QSDGGpUDqY6hXOYILxNvpVzSDCIRIKFlxYa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/AIxKuVC3MIBKQcyvWBCZhepVar3lTTDTK1K9IEquo5BlSr6iXsiZno3KgY4gY1mbuEA9Z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RL4iPWYEybmuPpdT1+pXUXOrllY9pe4Y4hXH0oZR7yvE1hqVmUouUfMoC+IuRA/TQwoquU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CNGmpVsOZ6oAYnYlQK+gJSJ8yuvoSBUUp04hAYCuuTQ8zfYUMxv1LYqagNYbiC5RYKMS9E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5QdZvMHtk20X3aKgKtWQe1phjaahTSp53LHxYWfKxObDNr4iyYay3F6ryZbTB1nxced/m6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mFJhPkkUKFXqgCirpCXRXemiYPyiDtxKC9txaFhxe5pLmC1Qat9n3jBCuhtyWV7jGLBkKN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P9JcIZ/8AeJnvoovxqLFks5V3ElAacTJgDZpcfi4DAnIfeDfBq+EQNAivaAC3N1Gq1CB5m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HMZihV73BQgrNHKxnSCj9Stzgyf1La6ce0powiLxWGafYBvw92JQh7ObRnrFuELL4KHQ/a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Q/IeBxa7zqiXKBSlPUy9UBedfMDmgWXszn0iSmiKS19WMAsAWD+0wHZdj53CoVZhfMrgFL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6gEE3FcqpPgm4HgGvPxiZvhsDHj7yjtCw5HXUvghRkGPTLLZRVm9HoS4C3C5+EU2xk3bM2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NwCtF1uXBhK7TNa5iqxSoGDjBb/MEhOiJ94MQrYtfaYBZwUgKYdDcZ1L2TCFSLtEFpGxRE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w0pmVZCFPEIG3dWaJcc1ii2H7Nmqx7wVAZALCzcVlgFKp8iKZVDYEZbe25RqF1PumLRNsU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mxPr9LZkvDYHWewzDCVgrNTn2llzli/y9Yni5za0YgNmcgxrBmUW2mO0C6iANincdbgBof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EtLYRfN4lkC9qYvqFYN9DtBKJY7fKPM6IZDJqKFSaq26MRsEcis8rEbcsvBh/UJTK7Tj0g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7b5iIVhnaZ2Ewx527W4NNLDal+YFh7BZjqprjmqm2M3qDr5bVxLinkkBmpdItldxuAvwdd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ZheoOzwOoYSJZa9u+IUIUKKKmBKyyufSAggG7Nm2FYVWK38RUEbSNeiKgFQhWL0QvoBLQ1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6KieIkf8AgP8A2TcSJBUE2RiSpX1PoWheoQTkX7sdPDJ7ZhWptfqn9xtkOCDGSa5UCXxmO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9QiQ0/gX9QxqWtwy6GgFShpuCQSoP0uU19FwiyX5lkwlSAZYXE1LsSm5dEHMGDBr6W8d+k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fQnz9D6JjCX5nMIQDmX1CpSLE+Ppo+gks+lka3BJcxealWRSFV4jiLPvMeOtzHEGXMHUsv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L6hPWYPP0r4mKriH4hK9Y73L1mId/M9GUOmVXuh6w9YMNwMwgfMpxMJwghUNErmdErM+R9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51iU1qPRlKmfUeuJzzPbPSRt1UPo+knNUBgCseYzDoVfedS2gQpWzMGdr4qYEQpUc4ZAC7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WR5PVy/aYJlYsv3GJcE2lqRSvqcQVrtLZgsccMLNAaxAwUEi3hoajF53MqqFW2Z5+gwO4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eepkpA0w0DhVfZLKETnML++ZXQtZiw3M4YB7wCnMXWpbxCOo3EdIYVqHUxiG1LBzmOgKVb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J33Kqa6eLKv5nJqzTmhu/tFqEF6kGddm76Y/Ea0pxxCEHBTUJv9F4ipBRF8wQBSIeamYjY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RnCuy5vXOAlwaALjyxmKCjA5xXcNps38vRoqJVdd2F6PBEotvmZnej0eYnW8Ue3GYIp0BX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GvhFrgcN59oUWW3WZXE8Qwh1H6mVRU8Zo/Mui/a3L7QghhpKD35hhS3yzXEfSIG2pXux8s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b8ysG+I9kpm+YpBoPbLsFRot2ZlLy4lXb1qJXnMYgUEhZ0XmMMl8ErnokprA5EuAHRcDNo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uFslb+WEUHxV+6gHL90BK2QAXG3x1BqBxZF1nrDgOJf1XIgblAZAsk8k64gijquWZjphdO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CeXeOCK86N1s5NRMbtQxOzxeLljYi2se3iYiQxAPZ9I2UFacUCZIEPC1f3LB10ZRkKrDDI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W4XffiBl2rqqz/mWwFZfr3ioWAuTHo8zkAqrlEjm6AN31DsxywNFdSkOODS3vSG42JpvHB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VSEJ5NRa7ilH8iQxVmoVZU99J2D1bfQc9wRAFaq7eX0js744V33A0ABWMviFsorlePaEXA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ZzMyWy7eJn2lkwZ9JpomAuyWQiCo6rBiDeulV04K4mE+KLPpUA/uAe51BQKOYUC3x3Kc6h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EqMajNIxZeYq1Ff1f+mM2m0SyMTET6BKghPtoxQ2JzCRcfHtlShVc7lJggmxh/hl5m4qCo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qVocBt94Lx5qpf2goC81/Sd4RgQoZHzG7B7ws194dUG0TsJaDZbUF9Frx9GUwg4yt3LJUI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WblvaXuXL+kw3LP07fQ1Gtx8sF8y2bd9w1lw88y+pfqEW33D5TWoL7QFpUvUvEuvMuCnBq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iYSwz0ytXU9E9HxKPEuuIvqW+0ErzB8fRtmBGAY5RDMivtc0jmah5+lxHmEWeZ6S5erl+8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PrPVELu2vKapoTkzBHmZQ+/02bieaiUb+juerA4+gV4lTuVNbfoERsr6V5nrCVHXEpYlG3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CVDWl4uJ6Rg1kazOGRrivVRqkeVVfq8+0DuHQCgPHn8wlnyp9X0YK1t4Ur1iiAp8sobYDq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Cgw7phe5A7uyAVxxdwuLW8auYU0gxXLMrbFyjhsSaG5hBIusxBs5HUaW6nDpdRXxsS6UD8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Eue5DzwS+OPsk9Fzdwvqol4+ZUcq8y21My22twgiKlqfhsmeAusOcokoAFGv9ctSh6eBcq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ZSXnNS50puPVsFJ4mBAKz9peYFF6cRKKXXx5lhIargaz+oRAWDYwV3aPcRb4Or0QC+kKsv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hreiP4Oe/MVNJycEqF1+w+CJq1xYx6IMtgy8vWJxnS2uo7c5KHVwuZlSOLbPmUCcA1F92t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6UIXky8QjLHTHc9p3DJeNQq5VPfmU2iW6JodxCtK7jFEyHJhlYq+sBWzHMs6ccQYNz4juY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yVFiiTZKt3uVMrPSMHWKsUYZofBR/MRcFYLR8UwJr4EIXXrLGCch7AY2vUrIp+ElyRyCx6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kHyifaAQ2mrb7+6F2Z1cHtGJiMgcK99JYJSlZwKtxlllV5ZrwHBLKHJtqGZKHaXiZk9QC7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YKds18jducKwgZbWq36SgXDEp7OpmcY0WUxXNEoofDEez4Do5/mUsMmG56jn+YaDBWc2e8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4jHE4tGGD8OKM91qChQDKm1ZlPOkQFLvPESALlpeDnM3rRC0LqnGJhiWgJdMtGgVhXPrAq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VKDkzLKVGynJBcq+XGY0VqIaCA0CHZrxRcEtZdhxfv5lhJN/F3AcBrLQWr1BAprZozhPmC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6DQQ+jGMYmYK+g/RqXOfoH1WLFHMT6BKlSvpX0CY+JP2lS6/BOOqQ+pX7jjLDi38QIUPJT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Q2/gkGx2sRkklrbRf7gjmccU3/CBMTeoGYZ8RHP2g3P2gnMEJZ4+Jjx8ShKnpU8glD18T0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8fEA8HxK8fAlej4lOvhA9fCeA+JS9E3YQD/BKdfCB0e0ashc6AiOiOyiPUTBpiYNErwDK3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TwJXqBcUPvPAfMzLBBHA90pjdvWY2N7NZIYQ29I/Fr2i/Pwh3fCCYuvpBNPwjVyeCDwg+k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7p5PynV9yMpbRn6ocL+JfVu/Sf4kL8fZLX9JfD7IcrlPl8ShyxPJUp2z/ANEdClmO4hbPl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SnYRCtyncRxChMpAV+yUaslXyMfUnxHt+ZUNYlY794wyr7T0Q1qI9SvE2iKJ54x9+IiUZh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QhQU4aeJj5/AlO09YHkT1EFW4KcwWW2lPrCxmVF5kJ39Q4TDhhfmOV/R0o+izwz0S3ox9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X2i3rBEMwJ7H+YSnpKvQG5TaqjXqz/MrLW/rHXiWW2pr0ipenceYFrJ3GbcPjj+0M0zhE0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aHWZphhR58QoahjknvHFRvZLYbeeowR9MynuEDhOMzKZLMUA5BzKLbziL+Qe5RJjm3uCHw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iB37iwhhSkDcIfj1RWH8EKWUmAir/AFD/AJlmyAlViVtJMOSpusrw9S8Mm1yefOI8KnsaF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EtrqPlI3r6iwW1V6u/aWABkfxliFO8oj3SYiJh/1xIkjmo/csnlFq9ozg5p9ej9xbSGjwq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bomxOJmxC04uVTwgOfMD6GdwYBm7/ADBSAsLmWAtzsXmAMxUPWia5wfmoY3nG4oVdsd3SE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4ISq6gW64bi1Wpgv2TBm5dWTYQXL7yjSNhM8w2/1GwX3omvruZYOI7Xd7jIoahjdxzETG4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WpgdQVQuKxyRRGRCmvVwaB52ZhPbcmSUr6dR8I9fjhxGxRdaYhyPrcBRpxcuyJcqVeestc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yMuPuSh82lVOJAeliGanjCPneqrASyjN3qPNpeRL/ABEotlmGPtLSCcofpC3UT/rMYsslC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BQNrcDP6E1+jUQkAtbP8AcpQoyZb0QIwdDF0W57g86A5+h5je7tJpd4eGouEhtq9I8sCnE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cGnS4WAGzjSoKFq6c8wJuBBql3EamGzZ/MUFCsH2zAJRdg+/G5uZq0onpOpZBzZRo1mURD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pKGKAhR4+kYfVjKjExHf0oi/+D6qLFly4kDH/AJIT/O6YKcUn4iMgaffWb+xH9oY4hGphE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8e92NBzvCA3VcEfmADVbZvOv1AZs1nqv4lAr0h3TMGNbgFZgIECVKzDqe8HuF9x+lvbL95d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BxuXfLD1l5i0MGwT6XLgy/MPKX5Zb2xfL8y1gy0F7mCrzBpuHl25ibJNVrd/xLggXOVjSH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VV97DZD8pv/Il/L5R1D7kuhNC2Y5tecJwwl5398UyERTiVwAAtgtov5hhd9sqlNjmBHB6z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jRbBdsKpumXeWW9IwLyMRYLuUrsiPpKdTLzKeGZlNYqNw3fPEq2KlI1j4lNRJbiUyrlO2I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quJmUxE/qfCV3mDFI5Ch7uMsiQpQOsrACIVmipsw7j7x6/vETn5leXzEJi79ZlbXpcp7v2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Iadsr/wBp5flK7w5Z+UXDPyn+Ll9vlF7/ACi935l935l9/lL4vymHPyl9vlPkhUcp8xYso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YC7YY51OVJPta5iZUy77RNYLq5njPSZsJ6y4Qt1UGhUYDHq/mUP8Ap1f8y+fUHDEHF9sxU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4qSbJSZlFHPOYlzhepZW4IrKArwKzDJTtcUbvPZAQ8nPcdssHRcTvU1MZz0uAfsxX7WbzX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IkByQLK5j6JVSzBLnF0RKtg9IAlhu3qNeC+4wuJkgp01iIfhVhTr37lB8WqA843AJosKCm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3T2I9IBiyZVMK2Vyju5g6hH6SX7Vq3cYELNVC7rMsAGDyrzCpYYM7giqUwR7Oy/VDLePyR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UYDrqXba2DeTJ+IjwEmNZ1Cav7zK4tQ0XF1xLdjE3PiNq90wQnomQio4Y3BnEsI5qYKSqO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Xg5hrVXxMNtQa8S4cGFauchK9ILdkxhz2SwL95VlwNCEXKcS4NTRtSYrQBAOWOKVHTBQB6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WPszoEg6+D+oyH9hSRELcyg5+ZRvJgYCx2sYXAVEXDXxFP70JFsyg2sEctdrESrJ4xMA3i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GnVQtIKtrcuoE6LFeH7wQcOiblpO+i/hA5aN3RH0Y1EC7E27NRSVSTl1g7i8R0Uz7riEph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rReFljQWlgBEwqw8POI1HUo4rG67iuEWZE9jzMyW0bbxT6xLBNgrDerJaDhy0W/fpEBpAw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gcnt0ryxGJ2bU82LfoBUr/hjGOvq0yyDLl/VijiP1Yt/Qw+pCKl8pw8FQ7DBnoCs4DDOJQ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daqGAFur14l2a7GJySXzjX4KUYML+5cErhU1nBCDDX19/+dTEsqCXLm2fmLLqXmOfSaDkJ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Tm8/S/reYZhvcyMwkP8Ak7m5/tyylM3ClkI5lvEz4B5IO4PxGlVug7ouOKKDTFVi/wCCJ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eIvmIJ0n2wHZPWMlK4iJf3nzQb1c51Pac8zF6iKWA0uD1OJ4nMfmUQMQOLzA4NRoYy9TS3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qWTxKxmBElfTc/c3llRnZCnmUWDJREQcRnv8AQLlRSNXk+iiJ5lR+hXP1AGASpUAEYqUFx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tSVBtuuISwOrbDHs/mYXaFEYqHiZlp6tw7ZNpb1har3oTgR73Ldlqv3hZWqX8BAYGnQU9Z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WxQed/JK2G8r/ABAANmc3HXVXD5Ebd/EE3Kv9QgXlMYlRCDSxC1ajEHFPmVPkRfCn8S390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Z+4MCQQglahAhn3lXiMXU5zBMMoaLxDbAhqwrde0ZdH2hBkYhNhlBsKDCRtlgfOBrmZl7R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R/g8QCDNsIVyTKDsw/c6McMICpwEZDBuIDsNP3BwRYRv0hbLhJKTarmoV1HNp3HhK/cQ3JF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gveWFHc0OdEYdsuNQgKq5fTF+JpPMSyuPWVaO+JoIkLjO5TVsAt8QbU3Ue1bvzKgyxGreZ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ynt1KFR1xKrCS8wQFpCTWOoVRZeZmshqc+F9wUVUFl5mUJAmLGUt2gjJXDdVMAEec18y8Z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GO+djLGDMCb9aYLmteYUUjC3BL7gUqi+paqqPSFWavSNYkejLOCvEwSnoJqx5LOT7WVkUH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+64SYpWGOqeWc+a9ID0ThGkgEu5L5uY5uxnY9buZATRQIevPxDY1bmpb43AKq1ANFbXqbNAvJ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ZP3My8ujK6lDCywFCspuodEGXmxeICi0EQs9cwF4axTyaPLGQTmCdr+os4F2uFe//AG/Vz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6h/zu4y4v0fofofQhqBFg0fkjh95S1frD9wvYlyPwgkL+k8ReoAFbHETbav5zBfwR8CUmY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GGoM9X0LT9AHUvEsly4JMXBple/ovMXMW4OYMucX9LllyyXBl9Q+i4mTFQarmOtxkz9E6D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oeJWYAtXxBfcD7M47DVRjbMNRAm3DYBv3gEo03GuqqOqgqA7xG6V0JVguq8wxPV1iAcrRx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S5iUVFjyEzMSmU/MNT8S/MWyelQs2h8zmesrHmP8AiVXrDN5gVAnPEOGJlmSH3jDiJ9Ele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lekC5XiIFtfRbjUNw+h9ONSrSCyYU6hr+fpn2l5Z1PaH1NSob1/xzPaPJLcPSDQrQ52tOh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g3jmFC/RTKmaL1iLLmBwc7mZUejmZ4ZwOtxdg0RY0PTEvCibi9D4rH14e0DkLlQcRspIql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o5zFqXENLX3gqw3G2X6QuublG1teJsM2bmIaU/NP8yhB4l+OFfAYtjdkSjpGWiuAILjqU1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axMlOL6l6q/MEPMO1kzlXcLQuHdofJGZaLLbzAE2DcG+YtXQdsXWyVyPo8SpW5ii1uUzNU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iVjgcBGKXl4iHRby+kFtGNDrzF2CtrKuV5nGo3khlhe1ziS0q+8onSS3g0/qE0lw/EeOGO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rdahwS0KzKEWt5lDpXcBVw0LG7kqV1uXl8xuKw4VLApHQedTFmEuiYcag5WXG5SV3LTbRA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Vk+xE8KJfMao03AesFMO4IKJlYywiVftFBzPLUtQ76rEpHNYEyShIG2VziABNdxJaBR1LA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sErdBzEFDPmCvL7TYK+oRqVY9CVjIDepnC1Oy3GiliAeZTXUZoNHUsDFdIxBNYp1BLP6ev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O6Wa1uyKJiVqUAvPnxLJDNZV8cXcrvoqQnubJbhFoqOxBb20E8FV6r2nOwCLuw/ASkhfIq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4IhpF1/w/8P0ZUohKgQ8fVxHc1LjF/S4v0P8AyallAZQ+ybMXKxVeUH6lTGslRBY56lAXt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SDrlOfVHZs8e06AABZuv1MHWuRmJWEXpg8JEcwHf2lZUzK/TjCkrykrVkr3PRKRFTadqZX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A7D3leyBbSVOZ4sRykOZI92JVySvZAVsIByTyTwIHpDuibwkHsgXVkJfq/eLOGf5HcQh4h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Tg1h6iWJ2P4hoXzFt8PxK0yDoAtvoRPUP3CYxUaIq1GfSJ3pBMAP4SwRUbGYFLr98AgCjE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xFZYPkYMHr8zMzzia5J3kme5au4Znolurlz1Zm0wc7+I25jXaA8sON1LXMOku9pFO8y8+s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5fbKxxHDmvaFVhIM03fmX5lr9IO6bg5ly8VqCOYYQ7RcbmOaxMVEEwWB94jKzKxKxAlRJr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Wxy9HMsVdKcErXOhjXmKWxPWW+felrtEt/DC5u9AgroVeSFyQi/u1v7mcuxymbrHmVeWaa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d1PcYiipwE/ciYdSP6oG9V6VMDs3HLEV2MCM+5KZzLV3ioNCNRxXmsBK784Hi38Q6rxuZj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JvL11DKTj8wEEYYIKlX8Sxq8xs3NlsTPJUDiAFmWFTfxLlaGpkXiCqoamohcGyD1IPqAvj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alZqcoQCxl8w+2FXHdWhFa2zG4C1ikBQ6HqUA6gXTcyl9Zr+MwRlkM+IM2KCo2s44T2lH6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LDeYVlwEV8ImK0xVaWyvfE3VpivD3BlTfEWNDTDuM1sPWc+JSiNnZLyOCVmkS8OJRXfcbA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DKyUU0xD2lKXC+Eo9biQKinF2EoXJZdnlAHUvtqWBDFG42sMWx/UKmCghFeBHUT+AuH+Ic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OJQ4YCynR1EES6Ya3BpTB4gilC8ajlFv2mIAV3Krpr2mVtFgXWZ5PmIg2fQMJgeIzkDSML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wATniGDtEs+GGnOWjZZWc3Ra8w/u4hn6AYYqrW3crlqNLRLIOPEtV27+ZUdIq0OcNNc3LP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BsP8Al+j9agQgJUqJFUWYpcuXLlwYv+Qlz7wff+o5zK+bMHpREZ8VVuXCAWyzJGoqcuNRJ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knrsH7lECLPDucl8G3zdG5kDwLZpi9GA6+aP/AFIq5PRjub3Q4mgH9nPV+6X/ABlCnPzoc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Mhx/In/q55/3Q/gYa/wAX0O/9nDnjX1dIu/oiZs/E/iH02Q5g+yeF8Z/5ROn7MP6rKfwAg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/ZP8AzUNp8GI7L2z/AMTO4/ZOR8aXwF9sKDGMVuYtXqK0AlealUiTKtMBYcoy4hqj8zERz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ErFIy4uU1nRPCNxId3UwDNGcE9ZWGvtDf2YIx8yD/AJ8KvysKXN75Z/NhX+xP/Sz/ANXHr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jvv5p5PeMt2z3/KyrZ+zP/fQ7T2Z13ejMWPiWDH5LmfL+88yHZ+8wbnrOtNes8g+nOCCb/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vie8/9mFdfAzr+adfyQt/fOl5n+hx5idUDmadXyT/AN36MJavvVzooX466ko5+Wf+39EzZ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3Z1fPH+4lmvknf80x/vgvD7x/tJ/6U/8AYlOPlg8fNFra6T8ypGriq3Fd3FQIKUXfU44O1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UbcvBKl/7A/UaC2YJzNqcKCGlKTWSUS7I9dIDLG1jtyjl2nLD7sRbQCk9KMRyKuA+9RPWk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pFx+5FML7mtZs8r9xYBbzk/mDMv0hRcTmgh05d/Yr8wD4Jt+COjlgq+0C0AYytfLB7UzgA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/EPLE2i/kQWHrdhCo3CazHkHdwToivRUtyt+0BVVDaVmcMNsotxZPNKSOvvFfULgIfU6hA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DjEAXeBYFqp1LCrUZRF3jCEwdi7eplDNSk5iIAroyw4rmHD94yCjFG4W4FzuIpY4LvBAZt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cE9hL5eFjXHDsmoVn1lSgmE8INnsl9N+0oFY1umWOwbv1lkVivxYIWFMyo6+irwuOMCnJL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MTxLApZCLOYKPeILFZ4I7NtzUWVAytl9pe4bVtlbnLFybiZuXHxDhKe3UEA24js7/AFDWD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5M0wDcbnB6xUDH8QzdN1g8xGm6lN5nMPMaq83DpmNnmI2QRRw3LnOo7Dx+54EOqczrqUrT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zQYGuCbXmkanHBZmxzcFyOgtO9avcIeFSoHg+SCvNoVWc/YYSSo0DSjqE8kuH/D9GVCBKg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IosuXLly4v/R9C4fJ94LJAetKn0/vKwC864mKyoNsdvylEQB0dy4Ng0crl+xK6F/aWHaXc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cfoesq0sKbZnuFwi2X4QfCWwWW8S0tGqW+kWWy4C3GVrl+PrXcxXmD8zzMtvbLS19zyVPN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uDjXbExpevzwtRH21jXBLsJbUsC6C9xswuqhwHd9Q924DxIH3RYVoB8RYxtR0DLGTDg5Oo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BSRXFdRXWVniY+b/gn5LGFkE5yyiFnzE2v3i9Z9Z/uZj/AOwvwT0jMThPSzHZFXokLnWYx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16zHUaQ1ZhIYr9CvMUnSa8mVOEyIqkp/8TuPxMf8ACf6E8f4h/XTxPiYtfgnpfUh0fgmbN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T/Un+pMWPsJTv7U8KHw/ZDzPYiLv6Qf8AlzJjGEuvsnkQQPImnGUFMgij5QyqcCK9Zr1g6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rBxFnGtJ5Z7jFUO2g7epWF6aZBe04JUUp19JkBVK7qeTfARQpVal4rg2Roi4XRUVegx6wc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Bk9y5OTinwVwD7zOrANNxptdZlNor6Y/mOrRzSXeZmi9RTlXmNe6NRXCyza+IjqEA5RFZV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p6RFraiVcx1Iti32g2Mr2TaEp1EDysfiaGFhTBZ/TAV5QjcJCpSMkB1BOLzEuIdmJla1Ll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GPMNKqEYP1DpEysbjchtuOTe0obm0zcctvfgl0pTKENGjsV8uX0gWm2yP5ZZCvZX95UBWM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53Axb7Cx0taKC5dT1HRGB/u1G4zxHadSr5nBwzCTquUWccQ7vFzePWNw94mrLXmVi8hNhU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BgCpQeZzVR3iGFytx6w0ZioPmZHiVwGZHBxEiVABniNL6ubRLNfEOfhJUS5yRDXJqHIdw3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HCnEuqg5Dd4gnLMruXT74l8WtetymuOIqEAbGmZasJarA1xMt1HA6vqC6eZkuu4WM9Fw22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S2O7LLZhxFnEyVM+HMNJTNZslUAVthpRWOgSkr5QLxUTjIVXjUuI+ltcrljoJkhVG8cSs8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dBA5pjrAtbuoMWDBv/io/8EMwJUqVDUw+ix/y/UYQhCXSPL7oD3IGcCX0H6RliVnQl4lfA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u2WV7CDanEvZqN+Id81D3ZUabWanoVCAgqBAxAlMqBE/4r6V9FSiVExMfUP1fpj6WSyE5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swYgxD8q+yZmOoyHSYYnBXR3KF4GJ7kpAHA/dLg/4qBazDOYRw+oS5xKq2kyV0x2e4VfR5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J23DKG6cH2MRghN2QUHmMqArMGqgeYCAYxMTHiBWSNcyltSqgYuUviAcUSqZvqoliSq1R7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V6RBicdyk2bR6nhD1SjqUSvMA7v5lYI5c/RV4YFHECVmVjMuaUEx3NJpcqjUq4wYhTbsj3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FzVoT8fQJ1PbG3M9eY1iVy1PUy5zPNj1lJXvHU8mXN5V6G2OxlWekvofSLXpsxIARngeDU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fMsRFdzApq+LgwbzuVbzV3FKqt7kAWiC8KtEBDryFEyNKuJ6VoijlYF3z5g6vQOFIU2uV7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CN+YeazG2ZqJtncKX7RFKysxFjbHeGrliYc4h1HxE8UxbADRjggKVlq6iNomHuX6MRszH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YMRvgZIitGbrUsNU2rZ7PEfQ61d+jzDCvugpuElkGsRWah1Eu8sYzzL3Az22VqofES1+Ll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9MVKVOBGASCM+f0PPRNeyafYjOqmAFB4IqF4WUMrIKD0YhCgz29xBm1DCpTNa0FzYi+cyg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RceI8HyzRUyC3uEUkGLrMWg1cRFu5nRbkmgSUA5qiFB7hCopbMHxKLjqBjx3Hks+KHHMVK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9ZU5qBhrxHt4JRGhS37RUQg1neIayNSlLtYcvcWB8Q0uPotxT8JQeJWWVwxDzqI96iWcza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qjhqA6jS74gniPFNN53FzDi2F+8xJF8wWg1K3ZKwtvcNRzLqNxZNwlytWUseGKCoI+hP5J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3+2HVeBChfaQSl4Igz8xZTQSQBwNQFK6/UQI0KE1fiE5gs+p+r9SE0hCV9BNPo6/4Y/8AB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6vtCN2rmX+ReLxClqiblyIoEeIoUom3Pul7ksW3FV9KfEvmkz5SMuuxKAvVz0E1qFkuFs9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7gw+ly/oQZgm0NZm30PrUqV9R+gt/QzLmmBFCp/5hCHI+YF8sBxSbjELpuNwweEu3ApXnP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3AiHsi26jTMEtq8RnJqLOelY8iw+3Z/3BNj0/mhpP6D+ZRrsBVUEO0jGDiVgZ4YQdw8MIq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/QJUuozmJbKzKzKlfMp4upVc+sr4iAlZt7lc1n1geMSk4hvBcqY2OIGoZrqZ+lZzz9KwQI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xBeCdP+3CAKGlYrPoiRMnlFiHpp7yiCIuxjeMvtMPFpPLkjR2QFAVRv6dfMKX7YAXw3r2l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1BDdxJHhLuIdLuomcNfTerhPn6VjMq+4HvAlVK+hIEbATYW/1Am+sC+/8Quamu1/cTbZkG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x5sYyHZT0YN9y/ace2yXVrj1iJVdrhPqsLlUQByq/aZrtytP3GveGrzK6FtAasd1rxC/CE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ULSJ0PMWqpvWI3STGoYojvuWZsuEf+Rup2ytmEt1iAmnzmCumfmX7LflgmVzBcDHTiCWFD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VykCBqidMrgnMAeUg1uDzeIFahW1mkemtJWl9O/B3AW5hT+UencjZDGyZ8NkIZshy9piUm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MJPMtHUGgAXi4wGWAZ9+44pDAm33uCYM60G19WbSz6yiWtShCyaA5YWqN0Fh5JQC+QuHPP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wwCJj8TpK8wW2WTyOoNTQ8TYIrTiOvDFW3OtIyC1uXSwBxHW8R2rkehKqSz5Q4vuOBazOd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+juOYFWdwDWwmW2Y5bZYcbjDmIF2TMYseZS4ZobS4YIS8p24IFR5lSYi2Qk3EW4QpmD/5Kd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E08TTNytv7l9Fty8Y1LVeJeP6hhl36y71NgceZ0SoCIWxEFX1mSxc8DMFUlkOVOIhS5ouO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w0EZgp9JcNIZ3OdCfYL9+Y0lVg2oNB3L/AJOodqtTGH0K/wCNsziygHXbQbITqWoNJjF8Q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hK+g39T/o3FBh9OJrOaMSO/8Arn6ENwhDa6avghPND76JjhzOmrvKwTIUwFXHio7miK4v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ZFKskPWV5x37lDLmk9E1Nf/ASX68E9X1gSs8PoGYyvcp8xQtZeDuLdi3Jad+jGz9A5eSbb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3Ad/U9UBe/owbZjTwQgFSiDV4lOaTVMACRxhbLNxNW9gx9pWEWQAepQ9Wqq+iUkfDyCfDT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lB6MIsK8jK6KhmdYlGhfxWexEpUekIGHxA1h8QzYIQKlQHURVUThn6A24Y+0wlvMHO5cbu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zDNTiXfUsIpxuC3iDUuXHzF41B+jfMGIJT8QOivEBr6JmfENzUsNi+kut0HrDMZMq0B3Fn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owkK3WZkF16wWwsR4pdvmPqBVHdHh4go0AFi5TmIpq8XqEvGdNT8wyxvUeajhsMxX7RaxAh+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wfyWh43NewCx2Z3HI+05D8fxDYJy5PjT5qCDlQq79yF1m4e8XN3M8Q8xnr9AUCyxRKNc2e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7eS//AGO2/aEyy7Lpg4uVoTfySy9iCY9JQphJ4tSzJypzAYS5YiARUW3JFYCC+gJSgKs97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XwXN0cPm2pelX7ykYLu7hXnfnUcsTB6q6lBK5z6Rq4A8NTKL8dQWtKYRdqfmD4K8yx2X4/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GAKLYmfOuoI2oibFadTnkTObtNZxKdEL6YNtFI5X2FlZqMQtUWRmyDu4DKVKl6cBU+IRt8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fmjt9tfaV4Bw/8oim3Bb2dQkj59YCHEQsse8swzPBnzL4C5+yDZRgnovzUBZeJemdt2ivR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qyu9sEglkE7BafmEcSunslw6NGzxCNSBtaqRuN7+SXdtp0+R5iGrQdxCO+aivDT9h/Uely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dXBaI9oj2Iml1PiTFVSqxzUVA3SJh5QFgKVDIMDB6TfcdWdwc51NqRMxpYqcQcOIK8XFU6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G2yEdATOTXMZPDEIl/iECu4jxBCjMW1ajRLWBUqwbOouCknW0y7cUO/aOSwgAJiWZ1BDqp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9SpYEp8YbRpYY6mY1A0f1HSXlY7TuOb8xZXlMcYdYmebQREqAuwU4CX41XMeZfyw80rDIe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HcxrYzLGKjBatTBxHTsxAgQhWYIfQh/0/QPoMX1MsU5Yn0P8A2QhDUZfB+YgMtz7z9xCuI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ZipzVR5921RHDStAC4/hJAdXCcseIoo82koXFjKDG9eU/tKIZhT/e4W7K9Z2J8wrxXzO2v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8z056fzDx/M9OeMmXNfP0fQiHXzBiAYnTU6Ki3+4dZ8zxnzPTnszxTwk8JPCfM8BDoI0YD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zLuIo0C1RjJ3mdk8EB6+8UYI9DxU485cT3syZShv+B5JYlVWNPk8MHUWV9QLzE5NzHT6eB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DZXmWLl2u/cx7EddSh+1sowvZQChfZP4xRFQEBmi4hy0LOpVEMOmPMVXtE/xZynA9wDuMy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W0wCYGCXY3E6MKG0zWn4gtgCRPNwvZczzczwML8xdUMb84lvML2DPS5ceiS3iXzmXB7uX0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4PmX5g+YrZM2HOqgEN63XP9StEQ1pW1Fe+24qoJoIReCekx6m7qMW6+0QzXl9I3cvSyl53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r/wCQIbHCVM9zNkZrW+ypEtAwdZKitbBHFc4Eyi8w/wACMskZVh8Zi4ThEvoOH0YRbNQVX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kA0jLDcuj1lO5g7+0uGXEPOPE/aFZyvzCpktYQgaKo1TMxNfcxl1bchRCMihfNo6tyq/mJ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pqDsyi2bHVcysH4cTWR5uN0qVCO8KbrPGV6gVYRogO4zlqomVuB7nuIvmZORqCglCCtM6l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O6zNctXuZtqxUFhYIn3YgXbdxJBYCq9YmF4iGLhHD6RuW4qNs4ZzOoRuOGfn+879po/cX3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aKv17lq7vMFH5EqLcNPRlxFDetyoGt4B6PEXOOJfoeYLl4gk3cOSCmRSWF4Rxbx4leVzJv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FWcrBN+cjAvgKrte2CEINW+B2LDNtN9TmYgBs+CnTLEjUFINU7OZTBSZAfVxFwMDwGQ8Tl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AtLcwUjcin4ha0zLC/wAhX7hgl3QJRmsQwEMuV0lqvjEazpJ7Cym+2XSwkvY25Zi8zAxzL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gaZZesWLsi2gOIypftDJidS93EJuN7D7xc7WPd/6pZAaIYbcRaBz9IKP5mAoZp4ZiBTcff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7hHBDXPExZKuHIl9sD3lrqXjOe5TgiH08y7U31NuJzHEIis1qZvZN5Cyw6hmALXi5+kJgU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ayUUV3E025OY9ygLOgnLggpBhYFQWaV9F6g5Pqy3hq1YKottHoDbAyCwfk1KdwHIuoyyBA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j6Df0v639az/8A4+lIM3HH0f+iG4ajxdH5ibUj4B+4gBVOYoHRvcIEbeYZCSvWBhpFVcRS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tWGrVWfaG5A5WJi09VsVlAPVnK16xXcFBfMIvxCPIlkPCXiX3B5lniDyD4g219Fmv1Guvt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MKVBJYS9yyXESyX6SyXL8S/H0JiEwZgEGxySxXVm+5APXvBfxGBG6UO6YzsPMSEFmCqxEo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Bpzt8XC6gb2PU2RDnM4xLVLXdQ3vxTsXvMIgA90bUoBNQbYpdECpl1uWxSvDB5p1EtnrGd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XuU+agUu/dgvO5Y0RW+Y0S3TMku+5Y1FstzcLNzxR81x8kOLTOlfieuTPtqCNDOe1cFQ9b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sv2h4PiV8Z9J3Z9pZRzjxMWvtMC4oy4lc+kVek9cRf1FwFt08EuqANHmEUyPUFVSv/vWLm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Z173DcCtI8XmWkqyqxiH0shE2CjS1+o5M2WUACCiQAXV7csEuRpMaxHBti+HUelbg60g2N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7BzEX5LbDLtV1fxCRpae0DZ6kMmnXAsg4Oyn1lTPObL2NucObwx9hRNi5fWbPEUkQPhjUQ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5dI5ynxzDbV6INwmzDBBNOrvDCAMrzzCUo06e0JUzDVLKkQsyv4gxubCOkbEUGdesFlRqt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iyEuOzMXO74v2IrbILKAZYXiY3RHeZeYwtCoirS+IgUZZObgmFhVPBGtXaO7IK536yxQk6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RXyxGB6EWv2glpnhhZv8A8lo599z4IhUH89nB7SmUd6JwN9MwCgId8xHCcK5m5RrghOBzw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3gZkvDD+YKIXgmbgQZg+FXB7mk5HyTFioaVVQDhYQRrXMyLgYDXolx9AxC8ic7L3bDO1kA4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56QEOXQaeZfqAsIFJ00ZUcRTQcBbSwxi5kGrDSzij0lpwrENhTipsWW9zUObmNEexgWaCB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P6lL8yFh+UO41Vcdv4i9iKzxGaanvNXzLNorfQgBRMJ5pieMwbF7g2LBUoiN3LMfEujHtO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0MS5Gou3VRVncOcivctaypF5lt+kfdzRCa7g9kOVXH0sZL4gvMscDGFg8wVS3B3Lr/wBji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NoLG22Zaz9oZVNGLqYQIYLIKUP3iKxF3VyhuVCGFmRslABPEAzFo+UMYxkj6thX4JZ/zzA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lCKGaRpPEwHrL7h3LOg0VmYq2fEalU6eGOwSvMPqpdy4J/wA1/wAiX9NZnB9Wyb+nH/BCD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ZniveM3+oYF8m4S7HtExV/S3KaxmpZhVWw7gU9r0dVcANpD0WCvCmo+NwWbO4MwQJWZUJx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VMGMCvbE7YYIgmRSInMEaZe/ELZuX5nlLhllETFD6orNwz9ePo8woCLEHMCkZSjA12+8Ja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8RtFlIrtbr1I36ZsxHdA9jmMVgphS+0aY10kyiui8QprX1WIhxLxHu6XWJXUTZWIMUwUVd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zEImJXH0AExDCValYgydeZUqJutwIZyypUpqp3qDUQqB94WJhqA3bH3ek9UrO7jlESkDe5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Vqe2EtrFXh394tG7YaHrFALM4Jlqz90LQAsJroiKXY+MS+tSbXuBK2NKFsrL0gmG2+dQgY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oRanG+Ku3qE8svcbQMvqwIIdH15pshYpiuv5Xolo9Vfgk5HhMMaGSphAV3Rk/EodxIHbNw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9IN1VwXw7ebxLRYguqyxPcldClobWPE9fK9Q4dJmbcC4XFRLRBwi1g3DVWZ/Akz504qvzF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9esQXTBp+SEVNqwoYNNB0M1jiU3LJZLvY+7CYtm2VuYHOIFLjUezKgZRPGjtgs4AbtYFXA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wPVvVdYASYyoVQjolUeYhvcsX0hWs4hlQwXUc9tB1FGgSOuLPeM7bqKub+ZeuYviN3M6j5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wlQVdELV7L/jKpPW18CJwIvEJkBve2FKVHh1AEOxfEvP3W4pasfMxlB6XObDpZkCM4dewo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t86IGsqcP/hE9qSVmOS2E14MweLt35OyHhiDBEijM5j58em4EG9L3PoFPOY3+SrpQ5zq/M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/kX2lD+I1WEsuseIFsR/xZFFcwCgNLtsBscfeF1ruzlXtZUXwA3ORAtmBeGeCAB9HEF16e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y3ogHLWsQTUAGYpkZIbHklVnmO0fSCRzORy09D6BRa36QO5hYd8wqlTJBuGi9wTiKiDcpb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xl3tGyxzFDMV5Vl0uo+6Bbb8xwuB9o1ZzBkcSwv7EbdtkWkWZjL3EU2wuVql6Cn3YwFeWI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aLl8Qrw/oXG4UeuKibR6CLhQfRLBRXgTi1XhFlCUQFWHMOz2lrxglFCU4PeDnUC5cerFpl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rEBdeJY1mEYAncNN8nwxjVUwHLF3qe1DbAVFBvnKV5tuB8X2Y9Qa9JRnasClZYhl1aeCG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DOutfdiuzcOCXBlwYfTaGv/gQ+ix2VFq5dNvqPof8EJxD66vwSobT8Nf5IqMC1GJiuQRNJ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S3EvgHIdwAFmcEC7KqlPGJY1miLUX8RkEgwzLrj6L8y/oQeJcuiPM5l1PggrMs9oDB1Ofo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zCWGILLKmeiB3CXBqD9Awc/zNIME8TPiCq0zCs4tD7Qz7Fb9QOWgLuhX4qGQSoVVjEPFBN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HpODzAVFVcoC6J21KeEsgUQVcNxNb+Z2qcxnt9dsfRLjO45mKiX39VqDep8yn0jv6YhrqF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VzfcM7jRzTNgV3CPBmO9bicELa27X8sLXn2PBAMUtjBUEsCyF16x2Wud1zAWWvhC2l4X8y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NN58jB1kty83crHopbioDXPLR7gfmWt6k85mMDTSsLRVyM3wehijPdxb0QlEU18iz8xM/a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mhON4uWgruGrTCUUYHrmPhFOD1GVogPZY0SxozVuw98k3qc02B6VAv1de1gF7rL7QAAfMS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ZG3zhzCEDWIqvkqviJTXEvhpebgao4FwyVdFxacW15w0vqfiEFfhJaLjVidYagPeXMqhvq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yjXUQLzHAYlC5VYMarXETSssmyWSDJRETVu5lNvSIFNeCa0e7hjeWw1LPor0ypNResTFV2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2t+WKUK9432rDMb+IOEZWqFN3LVoaEXpOrJNAtVAcpTODe5ri9Tae8bddEzBWkDQ2rXeeD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PDzv0myRN0y9TbASrS4pODr/yPNkxEL1RrD0kWDYxw6vjvjEo5lehVdO4aYdNnpso7mUD1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JTiROSNgC0rhj4S1DLFvEvLZVEZk2pZFcgEK9IpeCG4uz3lKPLglby1dZ/MQvsbeZYriAp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0S10f3sZgSdcsKG2YMS/cwZaikzNblw3bAKZJ5lFrKKincadXLC7lFgPVLeZQrMFjrPDMb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Hambvc4/8g4bZpC1w40q0CogJd3oSlfksXePeApkpS8ahpY2sr5OIlVaqhj1OI1rDtxXF/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8SnXWgDfvPMEkGMycK5RhrdVdHmAdXviTT1er7y/MePPrMQgH1w0wJYwbalQceAZMaAusJ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4gkAbFspBgotJBlgeRb8GJzK1jL3l61YOYBk2cAVfiUC6p+QcRTwpfH7n7lMGolg34IKC4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6y3X6wbMBlxThh9pWX+C7mvNq2vWYwqs1q3rzN+TsfZ6xRXcbtYWytF4d1FJcGDBgwcwf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+tzAjz9CjH6H0PqQ+j9BT7P5jtDWH+yboKxmYyq4qA76t4hhTS2PEUq0K9UEFTY6IPhfAE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Gsxa1DUo+Yq+hjK8S7+gfiEVh3+hyxm4qSlxCrhZaDELbmDiBbxcSpXxFqVPHzAdwR2SvC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z6qe2Y9Ep4+YeR8yn+Z6j5n+ZgjVS/iV5q5U6n+GEVUWLD4ThATqLiu6J+ZRt0Q/BD4Rcg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IJE1ghWVMBceNalupbGIvxDvGpp+nHiyen6PSx8anpxDpH3UTRV4mbUctMDiUkr0wHmUOB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6fiellIHmZpiQLXUwrB9ZklVwyDk+0VWDrWsOWIUbN9HcWInuE3YRr+XcWxUqFDIcHUZao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13UA1Vj5LUGC7SyKzTRR45j+idZR4+YAWiiHhzHv8hMjWYxey6iWjg/lqWFmfzj9QKRkkW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hktkFF7BT8ntH7AGS9w1alUBrAf5jTRvOO+IIKCovImI6DLwrqWetSjFz156hKnTxGd+yr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QzbnuYOhS6UL9rjMWJiWhvE5m3iUgeWO1coLUpmNFJu9J+sWY2Ju9JiV3FtllgkKHqMur4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CfmV+huEgThmqsc5jpbNzRNHmbpinyyyup3DEaoQiK1R5YsUXippAP3mPDHmdxiWXdRd6v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g7uKJv5ljGyK+l0pk1YetIiAsfsy8MBtoCFOA6aPo39hD2lKmH1dV4Jm+Op3BkJbRxHuTj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5SUjXpgX0KgSDUBom4GYzFAyHERWRKY+W5fSVLkGC4whN4VF2JUe107fZp+JUaRDsNTARz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WGLnINZve4drUzL3S5loG/ce2WO5m4RsLpn8CC5cSjf5i7XDMGyvWHZb9C4yKHSj9S2HoO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RMbiF9ULKCcCIKZALlYgpKYq+PmMKrVpRb4maoB3fftUzdVgXOaj7XBcdwEPgaxHZizxKJ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tPc65sJZRZya0gt22ujmY+4SgrxU0G7rK39pfXy1Cx4Y1dsKcg25fNcxUujZodAQ9YaqKH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5gLLXd8NhDOdbLjS8LA1SyDg/HJDYhhdE83MyQqBJVxOhlFLQ84GXxgBYcgrhl8Rb2C27r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kCvimQ92V5TWZt16xBGIoAqtalABtpdnVQgwfEGpkGwIGrzA14TBt2ndbEugTlh7PeLT1u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FNkuKAb8BxcNYagAt5fslsQUTFXkMystnQBiw8c4jC7dIl14s4MS40BLQXrFiAcgGrRYuO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cDmmQgEBqy+0QbLAX5QtwgWHtM3EM8HW5f0GDB+hsgwcwZf0If9XQVNoxjLh9D6kPoMs5X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7/hJc31MEICmaxKjbyqB8lXdS8h8G1xX7lDdEDo61dt8RiUGAo/iDY39H8Qhn4D+IT+J/E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+pcQ1UOXdYoMQXa/H8Qb+r+Jb+p/Evx8L+ID+wP4gP8Z/Er/iIf1JP8Z/Es7+wfqLdE+j+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iXNue38T3Hr/Us/hfxAn5A/iIXb9D+IOj7JP8AxSW6vY/iPJPFP4j/AJP8S7Z9XK3fyxWG3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v2lHHyZ3LlwK+kL6kg1a8wf8Aao5C/PLtMBo+5l7t98Of5MeETw4cc/iv88Th/wBPaPD8X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ILXwf4gr+r/ET/Cf4lufbBn7RH9b+JpA9j+of+V/EsY+1/EOL4D+IEfrw4feMP6NMGbvTD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gXRNqz6H8QLzeRP8Aws/8rOz487fiTyyH/gp02yT/AI07PhRFx8CVftE81/zzEax8/wB5U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Nzfv+esR5fH+Yf0j+Zh/Q/mf+I/mNGPhfzK+fuP5h1/8AfWH+H+5Xz+7+Z/7r+YaPvP5na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+v3lrlvq/mUY4zn/MuSQVN2bXrFCweUTatlr0QAGMLcEtLFdp9/SHUwfFRVWrIDCFAXtuJ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3b0/ELCabaRlW7GXOFpoW2RVAAE00bj0VCWxUXj5juYf8CN/aU2x7wouZ5Nl3yiNOSz+U/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7H3gY9G1CKLo7vDK8A9lssR+yRlndE1ABS1nQ+RlM+E1FLDcAbjYU8Rynkgo6SCVrZDvuV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G/kcMbl2DkHD8SlwekesvaDzZ8x49Ys1F3Ee82T0IuGbSXNzJqXKJUs9oshV7miFODUwgG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1Fd4vuXNrEaWoq7i8vtHWExHZUK3lNIINLi/SNOQ9CKxeZYJcVVdxZgzJqL6zmN0/SxXxt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GHk4/uh1sIyv3SPJsynFZoU3j+UoxAcEr3YOIVAvScRGvU09yzpDzMiCmSWHvUenwDsmWd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TzaDHEvRKSpvXTyn7+ZnLFTcdD3lBO42hncA7SGiXu09oVp3uNfKa6TxBUqyvMUgME0Ep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hujsNfvHOB7qU1xZieJwAFoC/vGa80Xf3YWzAaYXLWMCIFNqHVQCst0ItpOSLW2Ues1anl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djhH2iaLJjftcpeOQZ1FqpbGkzTESqC4HEdPK1oiOFDVublgiVCs5hQ5Id1VGYAUKwqyv4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9Ag1l1g4zFUoVlChfMUGGwF01Eg8PDOufMVCugC49/eBxxyyt1g92ZWmQoU3SwglYUOGcx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WVsjenRvmZXUNXPbQ/wAGFy62tvdRC8CxnuJJGitdzDxcwrEF5wzKELTWLt5LllnCpxUpE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NDG1aS1mC2Kg5PFekuVgYuhebmA0CFkPGJYOPoDLHGpQKs399Rcvbg236REFxZhs8t4jg4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PTVvZQ5Mx0myrb3i/MXglTUF7qKN5lYbQhMqu6pczE0msLmpeqUxemEATIy7uYyca8y5Ky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BazcyOJTiXBig/VqGrnP0uENf8V9GeU3juMfof8kNQNwB+x95ibhnTk/mVxaparUtqFnO0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D6sKDT92ZZLiyn2lNCGqrJcrwTHVjfpKTBDuELHEBd0fEMNDA9E9B8SnFVMdEx4llFB8Sj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HRAOiVjREOg9iV6lOiIHB8TMN6oC3i2APAxFJiU4MQPB8RHBA9I6pXxEBZRAF0QPRKXqUd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AeJRzUo6nolJTmU6JXQfEPMrwQDqY6JfglnX2nAmLQPmCgrGegiX1+JQ4fEw8H2hX9E9h6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w31EWwyhoiPQQcaCNO4s4Ceh6S74ReWFBpE8ywx8p6CL6fMw5MdR8ZgalXYek8ULlD1QmH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K9Mp1GjE9T0feU6Z/q5vqU6Z2qAjaql9qIUeMjLgFIttK/wA3EOaXj1lGE5S/JuKQ1t4lX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6MCUICwuNJt6RirOFEVc41FQk2+r/AFF41K+ZaNvDwz1qn2lhWrClNdPmAOAI2gqGrggwk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UL6McxuS4B27qHcBcV8SFJV0Xgu/DMroZFazLWGkR3cpmrCOyWUNFPCrPzLKmaXUaMVvPh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ntKQtBrE/NMlrzUwByMHgzLltMyrtHFQGaA8Ac+pXxLtddygL7zMPWooLSZ+hH9RZVNjPJ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7ghnol3KQVOa3CDQeJh011OYT5CZS7LNkDDm4YOLlhLAj4S4YCZS2CsriCXBFO4eyJ5+8F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G2DqDcJi05/aAoALzxMVBcptCaszA8A0BDSwXZ7wGETEZqDnGG2Yea3FuJjuADXNwAchYs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RXQenMrbOK+gBe0B6lRR0MvaUP1l08JgJuOjyRkJDNqxSIo7xxPJvofMaz5Kg7k31KBpjs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v7TMI3Jfcg/UCkfeo4tIuWHlLnQ90BvqnMOKSuQRyTwajevevNSw3M/EsW6dSy22c+o7jD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iAypQNK2xI7QaW8HZ5lraLoMcxEcUhbbnmKGQiziNe7l5M4VvaRMB29sSsTsDsrzMMORhT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JxxHoK4LLL9oDhnS8N9ykXm3L7Qyc3TrNafmIzBF7LP8AP3CWA5pHJbL5KjNwnio5wpwqQ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9rhqnd6rhaFjQpe6gi1H+xCERiIDaVxMq+C2ccuepQUweT7hyjn2MQvShQphgPLMhU0L38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vBFwTZA6DfrnEFGRyXiZpA2jQnd7ItVqWuxpgTgPZwXqPbMtSB9ofI7eS8xnPIJhXzWpsh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aLaNXgHXEOrm0AckSltKqCX8y8ReeJQMrHPVRbdByqLEKC7DUVOStwBC8COC082kCBCDBg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qMPrf1X6WVwZ/5PqQ3CESG35Sa2vsgmwEznuMY4iBpbUczwq7Af0Iv96qYyXIBePSYAtS3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NFkCyI/ozXV+30FDmV7T3RJTyMt6YvOGBcutwKXSRWZWdMqLLmuGVdXi1LAUFAUEqlV1Bx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NhTcRtwxGIjpmemW+Zt3L9ZbBzuCwlPmPvLZb5lt8y25vcz5gt7YXKe1igwsb6dxDbW29X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VQcQU3mcal+W433LSW/ThouI1meM/MTzHxLxUqPvDEW5k7iHa9ynn6KZ7rldtQOp4Www3C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sDBcJqBn6LSsSs+Z6ow9JatTzh4TAtpjKWZmAEVfxAMo+aDt81FVWDM8W1AEFWnvAJ3C9r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GocMPSZCtvKYw06IMHxoxfMFcE0bXQcyhhqO+vYl0EByzL15qRQp7lP4AQW8t2XCI9gAfY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AtvpAI8QUrtiqgN6pqAATOzBQ/qUnlW+BF/MQVw+HkubIaAvRGHY0DYvzK2cO/iz5lll6M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vQafidIOTx4guuSXUvJKhZdlVblIF8RqW/wBQBTmXCL4cr+IbQFYvWr5ye8rSQaOR6hVwK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GBdcRwZrcE5g8Ra0UDpS9KVH7eOMkN2LnX4lV6QwiZURXaZbpmTLcxKbFiHErWi5TxNiUo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Q1BmbJk7nhgkaGnEKmIJw+YHlIKVy5SPAL4lHX2jqZcbalJGlesAc4i2y/EQkhdZiXNtI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5Ik0wWvmXDMmdSi+ajgkvmSWXMLanmO4XEsVDSMs5nNnrDQ3wPPMIUhqswf3jvBABmlvZA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iiQD0n4I8IPP8k5A9MRcxfl4lmXbKIDHEUu7zADJ4AZUm7uqjz1eS4upPtErpeclRl5KP6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+YNT8Cx+4KU3i3+GP1zIuV83L7FMlAfaNVCoOmM1uBKZuhq6IqbVbcQVmhWJhWEMLrX+qL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o6aNrKsCYHC/qNS2FseiMUFC58wuGqh8R5AXVjzGgbSFm6eSWEvS7ignkHUtO2CmMEUtqK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qjh1zFm1KBVRxGUa0y48oCZyy3HivaV2vjxWCntG/WVbKnStqp4MwGY2VMWJZ4CcGAvcxM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SpagYR4qIW8VVWhvj0iEUiqLuhq+I9gBwBZLhZqtRZoh4YbVMnvzGZCiNI+IOdJsZr1gAW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ZGN48L1FgiQmXy93GDTOxklAG7PHi4LayinIa3A/UFbs2XyONyor4CxDrqEN8NiHdEKwNs8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LBMrs/Wgdy9sB7WekCQGs8cQU7DAuPEuZKRydRU4Lb11FuhQYwwh9AhD6D9L6g/TaH/F/R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PqfRsS6kwt/dglGW+c/4jsBsqL7w3pCHtoENLP8AYwXNND4TykbeWpvRL3DEIKKU119BA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h+j9AtlESb4lYjQRCURKxHbMXEtm+IshuckqVjUSVErcv6BbbDiJiJmJKx9K+lTZme/1rP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5z+5bRc5gWblQ8R+hzLz9N6lG8SpUowx39auVXNzmI91Ge8UeYQ3K6nzMxMyvSV6R1BXmB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tapZau5gaBRmBRy25EUyjNfWYrDVezczhloYArgAgRordlIAVyxQXLoStJDxCbREeVjogn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D8zmSjqFQFnQ6LYhswYeoINp0QJhRAwrlRFyDGe4mLE7KZijefdqI/iWgrB8CK+9Su6Fjx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0D2AgA9AywCksxCALoTwt38TDZyiGF1Lpqsxkq/EekwlR4VMMciahoaOhCAdenjg9D+ZmU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GqtfHETdUeYviHSEcpbu2Y64OCj5gnu6W/MXyUcTlXcVmLhsSygMEClcZLSW4qpYY5WH6B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UKpnmAxmHOmuZrMa6mZG301MhpZlXMT8+kvEW+kA2v2wAIrnohjZ/vvKEBZ5Y7v5RXGPec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vRIndISBJ4MTXRLBq0cSrtZ34R7+043HFmZvrFe0RMe8ckW3ZMkYdw8PHPiG1ZSlzKC3k4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DRhDj5jRepcWq9SuGIFRpCsBDDuDtKl6hTM9VRp5iPaV5iBqIZPW5eLJcKahdYhxEAIZmZ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fDqaGjwj8TDL6pmr6BHCl8H9RjftWEMy12LaA0FeGwQbVLsRz9omhOQCV1EUisYr+YkESm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zfMQWwjByypGWoQB5v8QQKHiTMopULAvHpEREGwEdnnMQRSC4HZ/mYsiZgYX/AIwHa9pbd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2wtYWAj3C/J1o4A5gIFVSxaDvzG6SlXq47LPAYFAJ94OBAlSsbO9THQAcCv3BzxXDKgsaY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A5qCcRsyjIuDcH2NWeYhG3KjRGrbLSCJUA1+KIns9QdgcK2ZbIKoqYGHtCG/2gLt0GgjU0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RFXheqp3jXrKDAhfRXTMdNC7SAaQKHlg0pVDU1LKKK/LCFO7mzUTULQ4YxKHi4crg7dEe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IIuIfQgy5cIv6Cgy/+WZxZ+ox3CEPqQjYesxYeWvYudeFi7TMCLisJYrVF7lZD+SPMHpMw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/AFMTqv65v9QhZghglZueqBNDMHzLO/reKuLfftE3a/M9T8xPL8wPL8xVyy/JFDN/aYfou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cxvm2NHdPWB7+UAQpLIpLj9Tn6FxmI7mKl4g+Zf1a19bmJZzNzmM59I/6/ouai4lIPH0CX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4MWXH6DLlPWXd1GuJqGHUw7mI/QqKcTDEx3LhrJMXDUx1K2Ky6jk3NOgYhsLl3W/u5+YF3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FBmIv7Wr7eWErruiAPBzcC1otA7aiWmRq1t3XEoQK1afmUMEFr4gGKgsdDLasuYTLwDjF7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vhv7TwzT8UOXwXFonafV1B4ibTxLelp/ITOKwMlU5+0UX5MmT5gFA8mC7fr7wqAOnv/MAe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SUI1zLHdi94ewL2RylnS7qg+IjdtbiAucBi36xVJWdpoqUsgJW4arQ0w25b983cO3h95Sq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RruAMRylwFGVaKr/VEpFbGaly1SilKbT9RoEaZaXZliBbnfiA7xCAFYgK6dz7kouIC5S+q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MtXjxC17NRSZVg1c15mVTklu8Y8TJuPVJSbGG9/FR7j7Skot6qPUvQl3AeAS9tdy222epn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UKPKywBQvSAumIW74I+FgLrmKmIKWoY28Rbs5mIzEjxnDEEaDq+YyzoJXmHN/qISocMsGP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ADuk95/aXF1mI7hsIPumDE1jqYiAhMBnLMDxKi4kyuZkaS/l5gFR3C31iqXOuLUYKUdRyK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n5hSCncGF7/MDW1XHW2z0mETeCkMwzVVZb1WEHUyYBct0/JCKFfArURjGFJjaLktpQ3ePE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Pc2mWzxUFoUGxEPVQZNExNOvUUxEyD4oVEKLAtfzBKc12zE01g8IWhRbaOZysqypV/MBZa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gZgspnEsFheo07KYOEG1PoxFVHIFPZhhatZD+8dwbwCKLvvjI3EKuxjJPRoJmAL5gzcXMW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HZTyxuG0tvOZirVpp7kBb81V/4jvLAheQg2e8qLB3gH4JRjHLVffJPiddXqRv6K9HApO/m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XgVFOMQhDcH6DUPpcGDB+gvof89G5gxiRIn0r6kIS2Df6p26D5S7pwS5+m8k3DcbfFglag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0RyYXh5Vf3HysaM5r+ZSqMXamidu0omXpTEOH7MTpX2nsoNqeT7Q7IFZY4gJSV4YCUgO5h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+gvN5cxqVKgQxFvME2gCEXdV9HlCo2StRHMCcw8pY0i+ri/Rduq+gxcwnhxDP9T2zribcT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u55JF4ye89BK3DbMeqSvMDeJXs9YyD1ZkbKhTcrK8SsPRMzj6B3HyluJ5T2Q98ZpFQ7fEv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yy+LnkzLq4A8SnG5Tx8wfMuckBhUFa5/iPBODhS1jlzllBsxw3cGaAqXtrMN50JtJdHUFV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0iwsILcl7rxCgQWvyOz0jgZRmua1BWgXSbnJfAcsIpDzm/wDMcMLi8A7goEtnLkr7hFsig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tJ5zGv0Op4u1fJxLZvWGyhz6iN83BAcUD7qZWxZ7WZ+0ZCcB5Y+1SxpAc1/6RJ0uDLcqcC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Rhhe11Kqbopn7/eBptrS9uI7ORb7dsrFaJVgzBBinuy0JxDTGo6mQPUw9IgWgc2wseFRlc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wigt11fMeKaVdoG0YEOYg4lsXxiWx099ylsjWDRT2+8utziykWZcZlGWehcwLaqN5a4Iwz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MMWrm41MuIHvEa2+aJb/NBOz2FInpfeYqFrlXFaAeks6+k2y9WKLeYXb5h5Kl9V94y1nUu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IEutdwnO5kS11jEfqxN6IxA3YrLzmkUVepSl0EdppUcj5jQ8yxeJekNczL51KRFA7gORtn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FHyMt6irYlDUaOSz6EcXQv9mHgNQL7yzzDi+Z0lLjQVqNTMq8fuD2EFmTf03CRRY060TN3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7jmHUsMcykzuA3j8zHnmLsiwyRuFYgg1nzCri4LmrnElk5gTyMaXRBwaeksFopdDD2NVA9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rOH2g5aVWCPaIDzHDWXrLsKfFynvaxDgOCP8AaS+XkPEKpK5WW7QwqqvgijsHiiLV5PbmZ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KfNpQ2/ZB2w+ps6LnAp/mHKpWcPY2sNA56vVMVjK8xnYUzBhUEkMmi6lpWaziIUUyq/3HM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DdWuWFBZ3fJEl3vLr0eJXRFMJl9z6XBnZB+hSXFxFiRI9R/8AdBEuJEjElfXn6ECY1bvXx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7SkCzELaFM3vPdRFGAYBIY6rfCDGIVRxcaWVdBctBKgB3uLszXpcHip6wwflnC+TDjKerP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RH/oh0fKevOk9kx/Usa6jwp7wu1DkCA2T1pT/ANSvn5nJCOos4in/AKgTia6r6Kmd/Mppu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uUeIT5h4sD0yvmHIMbtM8C+syOYEOZ7pSNtRV4ZSuZXpSnmAvS+8Rzc9T5nlZ4o8TO+z6y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OnM7rGHCw8sF/MLea8Mr7j5yHOqElXcyU3K8pk5mPBCDdyvKZmmVyu/EqHurzDwZtz8z3s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O2K9fqL5DL5DDTmHa/EujdpeeGUcspxn0qHCvxAimXVRHDS4zEbhWBTCUt1gIa/W1NoLYS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cSqZDCsHhvMusAFuS9HiJaWDmnqYpg2nV1uDbphvfxLwVLt3S5Dllctb1a33f9mGXqdAO7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c7G/2ERKEAOs4iJFsLdZgspWiMBx4XEtATC7GJ5w34IQirqoBGBY5x7+CKkl0A9K/KfEql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3KQNp8blbnVowIaUcY5dRhDwX4QkUxQ7V/U3qRtlZgmPMzQqIlJzjmUMIQUJdFvAbmBPCH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rFZuWEyyb9riE6VBMHe5XWkKFVX2gDBBjT9RLcA8lQJhQ9miEtaKsvil/Mr2wGp1Kjm1Y8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HbKncGaKix1fiP5fMWtrMsu6l6tfaZ5qDeM9y42/aFKS7IIcD2YHq5prEG9QPFQA8zDRLF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cMy9Si3ZEiC5gbkAUHl6JRQZ5PDwSzbiBH36RqLrVeFeY0JqxvWOnuBHQgrbXpBXCivSWI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a7gN+Y2W/zK0xECKJj2MMoaR90yzMQPpAto7gAuLizmaVWYFBAxTFkYMzY+JoCDwlXlDDE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2iQK3zFPCCvh8SpClIbgzHQ/iWFq/iUH8xtRMSpgyZhrFQv3lr5iqyAY2cEA7ShmtZlxon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HpDJlhKhmUfmC9sMMzIq79pTWfzBZEVKxK+EUNMFqksdVthUCq7h1JbC9KYhSyvDK9P3wq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Fqv5RhW0VrqyM23FEqQWrlfp0e8dMEEcZEs2GpKv7wuEMIqMFwVt5qPfuLD6EGH0SDy+i4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9K+rL3n6VERMxlSpX0D6GoTlQ0fcIhhp9Vu36hAAdIcUsqXcC0rOC5Qsw3FHhZiiXyDHjH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Zf6hWssXaihcXOLHCrMKcwvuHrBe5mX1LZY5lvctW4L3lvcHfEybl+4LuWeYL3C42w/MOS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e5buKdst8TBuW7qWy+zC15nJQfcKKuea4pX6h3S1bmkEcy3ct3Ldy3ct7lnMvm5fmW9zf0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KtlYlL+0qVmVmN96+iuvx9FKgSsR9k8ohzBNN39RgmhCXGPjKsowHERK3zKU3ZDzTwSp3U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mU0qDWYj9kpfIsdhodCwLlbkAWT3Zyi+0KqbB5ZQ1br9jDSCBrujuERbZuIek6dFIpXuKB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DfAs3j/2FIgWvlP2loYUz2MAQ0OoIWqlkoeII8YN4h+US2wcka+0Hk/yETZDsDgW/eoNta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BecTJ4gsC4mt8Pux7Hhc8v9syMo2vUZwNGS+IwO5bXiCDGeZ1E9GuBolwLREAEwcrMw5cW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5zyVAC0OY2YkCV5CDnnnmGVoKcD+5V5COm+8QeCqxebZUsi2H3I0UOVqyrdpG7WT1ll4IZ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vlqJyLKesTbKEOF/E9CyjxKMCOpQIeMIPFRS9wQMXEVgi4zLxjMtWeVQG9zGcw5zAQ3MiA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zDSVZWsDtYtTgj2Do8QrgJhdQwzzZDAKtrnE1YTesdPZ4ioQV+m+TkY2W6EK+xUIk4FXFF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oMe8Ov39O6DnMuenPHlPj+0rohQuJeXI2zh5jgHUZVKRjJzA7z6wkP+qALWmXOkoqCsyzO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YERdx5npDAcRCXHMVAckK2NxGoIUjTfzMCwwR3PLEsmDZGcFypxD/AMy2rZlij0hvb9pzY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b0lI5GDOI24hUzC8R3frKFHMqtuyAel+JdabgXY1BdYHLcqphXmA72ZzFi0udzBnMM9Q1b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2xTBPdz+5mTuLM07zHqxKXtDBKVoUHppsftHIp9MbgsYJZNXogAUslsxSzL1lcgv6D9Lly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CmkWIswl/VlxGjn6aRlfSvqfQIQnkfsg2dWq7P5BLIpWLqXHDK2ROtcFuIZUusuZVSF01c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dCWaOsLHfpExBfSYFQR3DUxcITFS4f9VBrcX6GYJgJWKl6lUO84JoSyXLJv1gvMNO4HpMz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7ly4t4g4zCDZLl5nEu4RaqWBp1MvENfTmVAziJOvpWZU1KvZKlY+n5+lQ8xm5/wCQajC5u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LvJzCWxY619HcNa+l3M6/U5zL9iXoVRm4VZoTPxGFI7AOjLxd/MSUrC1pq/cieG/tKRrml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KjmAsXdxaA4LbyppVzXK+YhTTdQv7LNySwq1rEzBANId4nEhR5aL9llaAoIbNwn9qXvWZb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koyq0B/EzhL5PWfFJ4CEo4XiJV2MK1/BS1HAdla+JXBcydYh5IhW6ixr2mz+1SkNavh7Ql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sHA4NvK/xBMBA68xOoJdSpNT09AsaAzbBEDbcuC2JWTZq+x4+aIBIpOvQkUWmauYYFsQMr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R3/AjGW1fOZZgv2JmlR4vUyNMfR8RquIncrf9QLr7pz/UG9zLqZ+Y74mTZMWGSViOWowmJ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cDGp9plQWOagutT1Eb5mNYld1GnU6rnxHFaGPkXqoutHoz+IYxmLD6cviWBneYvay/QIhq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xDozrrmGsNBLrUGXTTycTvoDq1z8bjVlqrjEKPOJihL/xHzzmPEoCUbczhzG6rcyp4Jf/A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wKKCB9dwHwqNuYMlkFtqVj8xOeY3t5iBHGYIS442EcoNZQ51+foBRAtwahunNQaz7ToIqt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CSzcUWo5alTiVIzUwVzDKi+hGJcpWm+JtqLaYbAhCd1MRUTLyQB0QM5jS5l1k3A3gYGABY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F5WvEQ2rUO4a7qBQZfE2I58zD5MMBy6nNcxtQEU68U47TW3HZxyYHMC1UIpovMopevWGh/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AFABbRvUO6MLtzm+K/cKFiS+ZrAYz7Qugy0vnNekHiQUSy8xByB6ly/8Ai/qMWYptNPofc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YcR3BmMr6VKlSoQipyX3v9Sp21PsD9y6iw7aY6ErzhFQi9oR3MxeWKUMrtWWJbT8rL1M0P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w7lyAYh2YviD3B+g4z9Ll4ly5cX62y3iC3LIUJv3PQh+jy/XmEuCI15JhzF5gQ+gMRIGZm4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Q+l5mQRDpi9o7cQrouWPSa/ue8srcfEM/Tcz9F+jOZcGzEa5r/jnErpleY/S8+YQ4g54hY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PeK95lrl9y88Q+0vzKgsRENeIclA33crAhNrhx9yFrcpd00PSfeNChv4hVaPbYRiPoEoxc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jcGOC3X8RFly7YGhovuoqCgripUckZ6ZgAfZtDoQg9BuCasieUYZMBhLar9g+WCMruiHQY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wgKgDQHUr05R1mt7EVxddjQ4+AmYqNTtofQ/ULxeg7Y0BKC61ES6Irvs/dlYwXpTzXbwQa3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Qqwf3EKUquJS9pQdTomA4zomA5WGhQFMPQh7WkvK2ZlD4haCrejEtANAdK/ENbVd04+Yid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XrU1bPrGjpio+MoNTyfeYbN+Yeiac14JsAN+ZWaxLQ36Rpx94Gn7SlbxqAErnM4dT4qG8S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sTIKzHC2zDYDXUpuwQSoFsXepoy1XJKFZX8RVtCPUwrNcqxKa2OCM2Xwsz4jKf4HmBMygN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UalbjcJMLfmXKzpQxLs9oQKlxGVpqAOZx3g94KeEzMoeLZkxhhcQtZl+YAwMciRqbW4gFU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ZAGZK+9sMPctTGNwqD9Q4r2lPPxOByRWvMAH5hVZUqpxepwvU+CVfECilXKE7goxWYOIlE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jWgvzAKCsSnKYbxDfEwa5gCnNPmW8eZYZmGoRpcomHEumoCgal3nEFbMQ3yXzAtqdDKYWG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71K+IPpEYKmRUV2RNtRXd1Bbo9Iw2QuF7iAy3Kmqyz1ExUbTwQRqKymASoN81LaKxAQOmN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+MRoJLGr7EMkACQOMRl8k2xHRy87idlt4I7XdzFWiGynDXUC8m2/5uXLlwhH9ChLQbh/wR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qc/QIH0CJRaqz7KE7a0vmn9TPougxYVbogATDlokFvAQDVQWJwUZYxdSpdLai/eosHNI1N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vtltFN0rK0PEMoV5h5kfOBvcx0/RtKQPcp9X1wPieqAIJtgOBm4Ygnf0UmE9UyqV7qU4YA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6gOE+ZXuB4SVhfkgUJWsZZ4ylzGfGGG5Q1LvzLIwGBxcAqiMyglJXuHBPCUiJTOYi4pPCe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ylsEiy4oFwPMdK1zMT2gBBQAfeF1WYNNVmLx9pcv0l9yxnGo8RxED5iDr94cFvrP/AF5wf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jpXMB5M/yS73mZt/nxAlBXlwVsrviEjJZDqdwX1WSkEEaW+ZTQWrYIisi8dxNq34PtMYuF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3GEJWsi6qbNw3EMlCYaoPeK4VUtCHVsEHV3VOYSVLHwccjL0rXcKKroLXCC83Q8ZuWlV6v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AoNKzeA/NoRFLoug3PnEEwkqymWzfl41H0CIBoOikr4gZpG4AvpIPfMGFPVMSm1cwzEdDF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WUKrR9NsV1NwvRqDKKnUs95gc/wAxNCy6jt7lBw4MELj8Smv6lyqjbuMVZqJlqMCDj18xo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VzChV4JeG/aLDVRVRihjam2LdXNsAgQiQc3eNSuij5WI2GBC1eJWYHzKt/MKUHdXG15h13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t4q4AJwADN+kwGN/5faGwCgAwEUFYIKYuU2uZTG/MVwRKxvP8twTC6748RbgS5+EICGFKY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0e8KUFnWj+YKSw83KtNkWdvOZjTT33LNyMJBkARhn+IR/B+IS8FZRgiWcTKWTiWPSVN7fM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MuZnrETEuNam9wN5i8IVuEvG5W8zpGXpKy+8XpzM5xuFTe5lLzC4+kHYQWk4mbpKlM15mR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OotVqEl1iCq6xKJrU1mV4YbgdessAriICnEQY94WcFyjszqXzmipk7F7i2lvctPMbvKVxL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QGpWXgImx3GTfbn0TmtVRbbEColoYgLllZxcGpBAWQbL8bqBJQognOMsRvVqMWmrBcQ4k8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GUh6hVa717xLAqx5YIYHYJxx/zf8AwQjg5i1MvoVXFevrcPo/Qcxj9SBK+iXTxZFvOPTbF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g0g2IfmGODeP7QphzcI7NCzRmUU6o+CK2Ik2pf5lEBjbaQQBg9ZwB95RtogUJXvL8pLnJL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Ig+k8SWeSdwluz4gYCF5xFeR4udCRLknpS7U9CPQMH/U9L5l56E8xP8XPQj4p6HzPQl+am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snkJt/CXOSWxVQ8Eu5CK7JflCPFTCrYyw5SIdSoiH9QbyS/RB1L/RnhDWRrXzSpJxxL/Z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H5ID0p2D6wcLeCU6/RFpYYpMOSVd2Mys7pV8H3+gpunmpsoGVdtMyjpKdIjpKVQalenzUD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lA6Sw4fmWbBhS8VdTZxSi9WDXFZXpKdJ2sgYEjnErpZu+vSUBZcleqoYi+aNvPRlHCzCoe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4nRMhDs6hRaEYRg5G3GLfeIO0tvzClyGi3QcsIDSrVVkePZ8MWIIVdqkugiQFiqGkCFUf3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3qr7DAj9qgfdh8w5KegbjiZcnk8/z17x5Hqb6jQ3eLCw6qJ6GRor2LmQEpFow3Vh32SkYI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t10QEwwtva+VyyjjHBKVPsgA00jzENjmnRz2qrekg8lvWBbmZqYmT63bXtBwFOYDfyy9nv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wRssDAHEFRVQCxmLXFsHGauZS8O4l5qvSDM5EZtuosSjn4iB/UQ1k+IZblLwjPK6mpRmU3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5vxHr+ZjrcsOofQ8yg5xHSYobuJUQMKe8b8bjZlmL+UVZbljBehcvKE9HKrZKQQencoBvM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AqKjEznme1PLMaqX5ghtfvFRB9cxZxZ6lyg45l1Bt7j7riAwHSqfmYB/qscyPvGZt+ZZz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RtWOlirI79LFQYLXvb0Ibv3MzFVEBZI5DGlPcdtCNaQq2kuHUCjWWYEdR4YmMsO0yfdxK3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QrPZzM8wOM/RiEuxLByj7NSxZvmX2uah1eJdyyQm2JVtNesdJOYrMxBNLeYpxqHfPEubHW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DvfUHmrly4FY3M0fIZdbzLGipaucxy8ph8x2UVc8WUdyzxNP8xEogqxDNxWSXnPUuGtJUe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Lj7fQampS3Tse1cOeplrmBtfMsMbKbF7bYBbcDAXRzMHrDtpf6j32ycA3/JB477PJv8y5f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A5ixFFCUS7ly/+GA+hX0VAgfV3V1+IfuFbY+HSBBL5zMLqGa2nfwxVx+omSHDFDJurjL/A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R6L4ic5w4wvtMW69aiDMFlsF6lstctL9E11MuJ6JTqFPEz4IeE8gmHE21NsEKXURAkDySs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8S5xM9xppOeCX6JwxDwJtqHil+idamWYKGAiryJfoniJcdEZNQa4v3l+EvxiLfEs+0qU8M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+SX795Y0k90fJ+IuBvKoV5uYOYLuC1zMHPpB+J/uJjsmfrLVMYmqogTWIlhmWgNTL6CyOdw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mEmCpbzLRjcz7xRzBVv7S3ctyxTC53fiJOMPJqHY9Uc7t7TQUFh4UykUmRqehePaYljRoW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gtTsYxETSDRumUoZPLBAlvR/tTiJRr7EXlGSNPH7I2ytQj6Dh7zGidxS+66lS37bF7tEdS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zF2Iyqt8ZleNHNF+WKrXFF3ILCOKGaJ6vxPJ/EUEnChnDf6jh6EV9yZr8YOGwfhfiKXmKu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Aw0DlyQn1eIASwG1UGtKPmPKsDgOg8zKhkbPuSxXfiCjXEFZix6ZlhhjVM/MaWZ6if8VC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5jylgUfeLdjE4PtKDbFGLZbyfJLw8vWXbi+8Mt5X3IpdleJTn+YjjcHMbz/MprllsRS6l60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qLaqJfr3cG6PMcL38QW0dbxGY1orLK1Fsxnq5/EO4GgMEIaWu5assE0mJju2ZG2pTds3Fy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y1NXLASntFwpiADTUDZRlpUTuLMuI3C3YRM4dsJ7bIVY7T+8KI1qbeZmZ3BQHmO6JwI8G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IFhnqIgPvMmSAUw6XLgombxOSCqbYj2mLMSOF8RatTlbmLDiC7XrEd16dEbeDuERWI1cbu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ImTzcCg0wsmSKdG4m0BbzUDRruo7l3iYi18Qu8LiKXmJaouWHOCDu8spjDmYhDVvtDfEGT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NAVeOoVfYTAoDdfiEb0iM0rPaOndaS10xTJPEXJo0RRpSQUg7XcWPNK1Zh8XBSCgOUd1yZ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hd1WeoJjmnLkT8Rl+3OOaPvKB7lU5Zv7/AFuX/wAkIMHMVEIUGDn6Fy5eJcuXEuJH6iv+C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IR1LdT1T9TrhLzHlHXniNbwPSFijOZW4aJ4/tLEuW48wKQ2v4hozUnG4Q+h6w/43v6HpH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UCBAc5hriCsEFItS4suDeSHmMv6kPrxN7m9wLYGYdzcD7QIlwOYqbxMXVkCylErOWebuL7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YZlmqIfabZTcxKqcy45/E8Sr+j3GXf0ah6QfEHxMbZ7QfX6MrExbAooIRgSiV4nvhwlSv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6pJitlQ2B5Fz8wxQG3a4DT7xnjcn51ftU7B/CXuFdajO8gtPdaDwVCsLYt11BqYtQGrLqC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YzP0uh45g4lxfEWpRkxAC2DTTBPdxj7VB/dUjA4u0ek29DWIYSCarYyky/mCL4s+8xCFU1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QDCzBAtzValQM3E8dxAc9yyupUc5lPD1UW3y1LR6RG0pXkgOviNHLSENbwKaYB2ekQ8u+S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SFOMRz4+Jg8ekCv8A2b6zEq8R41F9S66GLBiuveArFHeJqleMy+PIGCELL65lRsHQm1K0t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cXK9z9RUoGiBW6mO0KmGWdy7I58xrtcTG047h5NIIuheoPw9t+YICJbP4VxIYEPod1DOLR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FxFj8zuRp4WI15uaptSowFo/NFaTJqBBzKtjMSXqAue0FZRLMekyadQFNSyE0+YJdkwz8Y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xMM8u5gbJcolVQQxuM8uIAGrrqKbOiHfEeA4iXTV1CcDEptrc1NI8ywJQQFFzOEktRyyjA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FGlDFGizuoUMQA4GWarYxsabX0luB9ald/iOHmOwLzqANxMZrtCcBRrMufh6x00VmVNY1S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foONUfpNPCCoeL5hTsjtvlY8MhDRqBY2WWCsuuOIrjXnpyXDYiirNso7IUJgJSo4zHR7k1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4EIMIMGDcUMICDCDEuX1BzcX0qP0Kj9DUdQEtXvplllQrrsmOWidlJUnecJhVjLd+rwAN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o/HJQRdK5UFTArMZjMGDBO5cGoalwZcv6BlwZcGDOe4MHBHcyY7+gZxOM/wDFZx9D6D9H5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do9/RfqIseN+kukzg+8NLcYDmrgUDKxGLMvzFDqBKxCpUzn6WVGN8y84hkjxNZlMyMSBZK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34nMr1n2lQOZ1Uqces6YEMQ+glQ1uVn6NalQYxANDBha2dNQHkQUV3ggQifVZtNtxUxNT3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CuGIaV52HpEjVVa66iNFMImyDO6rd8w1i8jnkXzTFIMK4Rplx9Jp4q5vbmUEWz7wi8xstc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rLL1m4MeniPU26v2geL/MOf6jX5dMBrmA81ma3j3gYzd+sDu/eIf4jZxWoLwtx43XmanxS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P4yKjcUPofiO5z0WL17SoochvMstXnmGLaJSLPWO1kuCoP68miPwPEIG1AUE4eoFaifgl5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kwR3BKDbBLzg77wfidndB0QQFZcCC5BWiACa8wWjY7ibxqGxedmAPuzASsxDCTU+QgLXws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98Vu551DZcxcwt5mLMy4xVmWV5lLK0MVhWKho8Qwu48Fsyqu5m2LWoOYrVSgrCyjERYTl0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iZgwQMoLBIN0KY4zVRdNkIUfjqGg5KgUkXUKEqzvzxPIDuWGuY1sTNGF8LmSA/dhLY75uB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0+9QX2dwu4B6IazPomK0TzGlh9Ypqx8Zi3qdLn4gqgX7SozbnzCpbKBVagUYD7y3Nhx5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WIwozjW1GDUQUztWIapAr0TjUKpY89wXU1VMOxrfrF5AHeq9a/DMAxlLd8Ciy5XbQt6FL9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juYsP/gfUgy4MIG2DBgwYPmXLhuX9OJUSMZcGE2a+Ab9kywY75hQJBS3i4IKaDGYUCsPWd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VhoVYL/eKeBf1Cr7alRzTK+Q8Th2RL4+kOZT6dcQy3PVLly5fUuH0GnMPp5cwcFwT1TMzG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O7lKiLJWpR1GnU8JpsnhBv+pZxMCX2ynEWWxWfzPRB/QCoQDhlBjBMtXCbzFBdzRAdy83m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CvEA83FZHiEFMYgLxvzL9JkF0PMuaf4gjF+Iv5lKtmMzKPyiNsEl+spAP/kXJUs79ZcuYo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c3NbmGd/QruMvOWCdykE7l3qPEWWoN4+mObjKBUllSzuX5nui5ixn8QnMSzMrzcr5lPMrU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Nnn0i5XoGk80zHi65PPiMAMqsQYrZU8oL97glUi9LqV6a9JgLZijnDOIiw79JhSsDxEfpF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V/wASm8Q1UfiD39ph3gj/AOEeJfvcdIua3KFM0eFCWwo94pyvzF3siu2L3LVlxL+8RgoRy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JGBo8rwQBxzI9ofuAjFbi4YZpjsI4n/tOG/ibafaMbc+YSIOpmHquIqHfXEVat2sdp8EJU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XK5xzDvU6WIODCTFXHAiBQlzdYlZdpG6uCaXkmZ9qely9Zl49ZeZx5lOPcflmCwYLtXiD4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BqOYHH0cRVhLl67ggxErKG0xAPFSyr7wjKQQrAhtWojzVdsUxVQlwuuJtTlKF83rmI5g7h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T6WjnQc0gZ2RfEMyI9uYtM4XuX8S91R8sou8Hhmoqp1OoDuLxXPGWDYL6sqdJrs+8C4V5b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6F1RZaftcIQaHeEw+AXylwhyYZYhNF2mHAo0ua7plP+tMIDqAo6L0RkcUzf7ERVCijhfXr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a5ogNosorqpSIGzbqpzyOxqWLkwsvPvLypWFz94hBasoo+0Fv7MXV1vuACxzmz8ntBqsaS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D6EPoQ3CLMNwSEIP05hCH0PoMXFLgxTGlZ9z9kyjTq2YiQ007jbGrbUSYnoxbYPeM3vIs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SsFDhUpvHAwIzCTRMgjPxp/BGL5/ZDsjyIcHxIcfxp/4iYdfsiuKnwYDPs/1R/wDCj3v9e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B+PyQs2eqR6b3IdX7IU/tPpAllNe0xwFdZlX0Qw8Ed+0xThmVHazEh8KWuvxj/QYWZ+JGO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/AFJ/68I7/wBH6Wz6PSD+2lmrvWHtncOf5Jz0+BhTWPyx/sIP/JMgU9IHqe+KkUOyyuqq5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Tu7pRZLpIC3DceaD0B0IWwY5wEsg92ZyTDwpZxRMs0qlgeT9xYUNpZx6kyHuGR5+Awosse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wHFhDpfEB4/eU8PvLnM85n7zN/Fj6b0Z5nwynl+GW7+5H/wAUt/ow/wDNM38Jm/tBOX4Y7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8pRy16Mu0vwynC/DAd/Ble34ZVKF+GWTkrwwDS/DPM/E1WtnhnmfiIMkO4Acp6R9CpsUE9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1Rv7QuBbBy0Fssr37LO6nq/iD8nu/iW6+ZLdP5fxAFX+GH/mZ/iMeb7GFnKwY/KgQ5LXV6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YwcDPJEGvVIyZVg0ymXwRMPYzFKfAH9Tq+WCP7Jb/ADQHQnjTrSp5Co2YSMa+aOT0ZmB9U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Qhm5nzexqZaRCi78RVM54hBj3lqEE6ZYzUtLafEax1AnD0mxwxytkRdwuzvDUK2W84mDE9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cteWK4+lP0VrP0KlxjFpvGCbwbMYP2+JY7fO0+YVdSgzARwNRASu+upub1r6RBfMyM6g3c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1YEdM+0w2K6xM3IfiWhUmNSgj4MraeZpqL8Sw3zEBeLlEjQlScmYEL7gx3iqH9xLEdjjvM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5gYMLNy4dcytuo0LnaGT6DtDOVaW1TUuXxAFlyvM2xBd6gmSLLjEW7SjzDQzcLbE+JWGEf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0MFvA+ImW/aFyC9JZvqEcUfKxEs0va4mSl5KZdk8i5QH7xE93qZQffUlRlvd+EAyx/wB8R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aIAgXSA+8pe6zaCz0uMmg1gwfAc2qUjVJ0LP3gABiWoN494avTrBH2jqbUxdF0Y4npICuL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E3uJmUyil9Il1qYyE5f6hrg0i7HrqV0Iv2vFEzmuEuGbmwscMstYDXvMQ4KUu2RmYJsHh8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SrEHNvGYs71os5gEpTQPvBIB7C92cwK8tb9dxC4COTC+IjLzZqolhFiMnvjZdf+yH0IQhD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wYMHMNw1D6n0um8IQBVEnyVf1GqDdquIqUBuWuee4wKD34meOxC5SF09XjVH6h0Trcoce0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eLbD9EQzFHtiX9CV9imTHE579f4JafqSvXxof0af+Gnpvp+kwGn9TD+jSv+NMn60/8NP/A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P4U/8pP8Ay0/8glH8b6QP62L/AMEA5/ZP/BQ4fhR672Txr2fxP/ERxaf66le/cP8AE/8AB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ziUa+A+hOz4pf/FP/EJ6xB/UQT+IgH8RKA5vSISuWoifm2w6m0s/Dt148H71Loxi6eB89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LwRjQOBPw4gNY5isXE7QFSmVRB0AVU77qbpaB7ykSTQq7gBy6vcwmr5uD2BfdzskXOHpOC5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sOJQLkgIgyjmUubhwsctMe37xDmU8zpYBtlnMe2FJnEvdy3n7yt/9Ty5lvL2Z2r5nBb5mf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9ophz4YRAt1v5YszEReCizR1qHg6khPUPoW7P5/SeF8z/ABWPF90u/gzsfzBefzK6yG7Rv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M+ke3BFMXfqwHCpbE36x4VWgF9ypofSF8iTqPzEXu+s8v5j/6ZXx+Wf5s4fziJLDzcfpbZ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qOQbOihXqmWIOmNk2xrmoJtYOB9oijacyr6mRuiYChgDjnxcoVTeJhr2htUfaAuHqw3TDO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1wXiJ1ELVV3UeVA+Ii4ILVIyiiK6mKozZo9I2OmC91wjv50R38iZB+dP4anLKjRQeJVBCn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WfK2rteWAUBqUUozqLks9S5Vxi46qPtKC9sfvEwuYRgZXdQ8q0dystX5wYBR5M/eLWkjGD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S3UwwMdpz1DmtR065hl+I71xCmuYIlgrljzmBV+Za5jcvZh2Dw0e7+JlHPrNEwoGJW1iD3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jUgvHHM9EtGqYdoW1EOpS2Zfk+CFjyeIzZHbAguDucMubEt6d/pqKggv9skwpvf8AIgnad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9lF7CvvONl1Q/yg1UD/bqWNrsiwXG+Xcd5jCv3wQxtwblux6moKHSHsZjw0EYx2Z3xEaYq7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XQNHrmYUgUFp3llbVYkBcGa1AjchVk99xp0Bd0FzgWA2ENEfe4OrzAKPV5s8kqwiUNod/F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yCdelzL1coY88y5ulsieHrEMyFkoGFVp7lxK8ofmVAGjSOHzAcYsyzhrZKngSVK556izRD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NVLA8KQwsgoaI5qBIgl+k4iJ3hZDTsnSdLpkLwwNRWKTIdywOBEBtFOrMLhNV3ASRoPHc2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zAvBbPrg5m0ATMtTMtpVK/NUJFfhz5IVqoNyw+IMeBXj7dxABRpWviBVgcnNPqlhmjQZx6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B/MVbFmTtAAOXaX/8iEIfRx9CDFDUGGoS4fS5f0FHCbFy1t3eoP6QjYCr1GDPUKtW9JHQJ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azGicIfmY0NA+GNFtyXOFw3qFvoEV0wP+AmfpXmVE8yvrUIRY0IwS81DKD5h6yuvrx9BM+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MiUcxYeyLuVcIJWJQKUMqytWEx/JB3BfkSc07CqVewr3qFrZb8zJFhcOyhfV16TOlZQyd2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KAehx8k5lywfE5NOW8yvmM6Is9Ae7b7fQAw6gKICtwY/uAc5m/wDVKHUA9QOXcrEBFUhYw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OWISpj2lHBAiBqpUolFyiKSit3KPEJRjEKmM4I5efExjUarMK8RtspfECAK0Mw6W6rxAEz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h4PSpRepjUauNXEOIgI2yeCNTGZeYJKOoFM7gkQlYmCWVNtblXKlYuUdSi+JR1C4SxWyIA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EGagGUivTkhOo1y2PnJAF3VdeJaZEA8l+sbDfiJYo/mBrsiTuZPXqOYXjuV7WpXJM8xE09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VdzF5LEnvlJsno4I0D0D9RJQeGkbD5Bv5ZfCvLxV58xdtryqfuDRgTky13FZX+f5oiv3Z+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5lviuLYVRtrgvbmD9GgKCILAHrMVn7wqrx6QxuoJtq9Qc/aK7Rg5jBlDFTnqLgl26CDYEB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oC6GK8rLHtLJRBg+0slnEZJ5jAePGYdVW47JUUuseIqnEXVdyorFRfUrocxc5ZKGymCU8G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dWqvLK2bwFzg1+qOk/WKOR9pUV+p4D4inYltEfBcohSaaBmtvXGooAd4gflWwlcKu8lSn8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HcOKhJsbp3BiCOeINiysBtihvu9wJwsDGPfrDoxhgAVDbD1l3YmwwsTBh+aAg3tWYcgsDL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WwWG+DX7gfPRxZwmkePiYKjAHZRMZ7Ixwxg98j95hwfWBVFUs2IZjMCoocW83LDoBaDO9R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ZUEPAWb3UROyyCgZ/EsViC0gQblOs2kZVt/UNqAUBQfjmagrTK+LiNR+ByU1K3fgqWxszj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W94ja3MrRuuL9I1zqANUI253j7SiblT1Gq8Q1L3HMVSwxC+AmNJAWD36hRXC/kJhEDVfym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G5dBcZLH2mtmmZSODEtjjm9Mb5kWwMOfxHaIEwx6HmW+lRQmUbTK9x0W1XzAb23CO44ZY6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iUi2KKpn5hhFTMh4hQkNQ4JUxUbGfaL24Nq7lCGbqhI76LzV1X/wIQhCEP+D6cEUGDCGot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v0NnrFqVIC9AfuP5ABu43RM8LA8t5bBQ3qQuSpKS5c0s7hQfD+Zh10SvBFyTsm2F9JazeG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D6X9PJ9Ll1LxMnUFsIFSytyqWR3Ag4gwl/Uai9S5cGsQwjUGIqbQxF1LIeYu55jhPDeS4q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eIKZdFfBRg9ZcFFsJSdROzLbzd3Bm4nhXQ/fiXQEv8DoKAJUOIMu24vqTJNL2MS5cp2l3+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0FrB8QQnBgfGfeYxcwfMwfHcLTuD43DJC/iBWZY6K9cysSsanHmPUuo3Def+DxDxMn1Z7VA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uVbuU/RbZ94HpK9JYBeA8MsK2GBK+ZXmaiMb1mGrnvCSo02esydxTuF6uJeLzNMSmUwjhc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jCZjfCSt5x4gJzHbJLXsieYFviJXRLRCCoz7LfuLFPFRZqzAWlJgZKvxHZXPrGCj63iaSj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PAPS4ihNdlRpVlPiUpjcWekANlYbYFesRqKjcTQYgBZlcsXm27wQfJPIM/LEpqPVWGqLNr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WZaQpZeyVQFWhuLa+yIG8kmzR9JsAHio2AXhqHikeICyFQnMEHLRK7pKmTOYNYa7IPZCC3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i3Lb9ufSW5gtHLJllZDQavz7xISm44xBb1jk/qUei0q6Di+WYFCtkXuI1UoXr+pbnn2EYL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phhR5gGNSlqXvriaXMXTpg1DkD1rbExoFqZXx4itolkxaFkV8NRnjf3m9bIi/dqAsXotxn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E1V9Rj/2iz9pb/UuqGWoolKlK8wUqpgBqbGwwGU9phXrA5O56CwGjP7lEFhw45fEvEVnLJ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ArrNXxcwTsQGFRYwTVSRF83KwZVyN2OjqDXooazduCK4VgOzy/BDJXGDBfrAQ2soHTCdrZ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uyrlpytqPcQtKC2MZqBGMNmV8TG8Q4zC2S1JdXOm6MjhVM/8AkF8bilvm6qAXSRlBt1bpO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3TDoHB23vUQGKKFlDdX6hMho7SFyAZFUxzsFbctZ85iRZkL54aZZZSWRkPMUEJRYo3jzuJ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1gCyoHJHJjG3XIe2xPvmWpFV1xRGiElN5GHhVpFF0L6y/PCKLSXCnBZoGqd38zF2KwRmXl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gJSsBum5Xw5t2WYs6mOEchqUnpeYPGBpZTTjHiaylp0Y6gADAtYb9IBFam1vLuFPM1ZRvl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1WLT2uCtC00cBjIKALMwP9uOIQbtDffOKgl2rJhzBTTeTimoIrlHAaQj42YMdRhRBZillk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SXQyMVIGsKlTLBbKYLwFYtzFeDwJeJX/ZCEIQg/TUuEGDFCGWG4JGP0WZR+maEEwKXQf6I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TPgUabfKWcl90O84SNc1ibLwlXXEPiH6j9Qwx4IdGHUGuA8s1WX5uGJuZMJKePmYJXVyv+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5SU8TPr5lZWtxPZ8xAtvylez5hYyfMrynzEvJ8zhk8ZmJyJ6wsW0e8qPEpXEpWz5iDr5lR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YOPmX8nzMOE+Y2fyge0+Ydx8wq/lPIfM7Z8xR2fMpez5jba3rEVZmQE7U5+IEq/lnkHrCn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0vP8AvEDqsD/e6eoJuB93c+/jwl4eG+TrygtM6lixbTlcehOWvAWXI8nmU7gQ9ILL+uIdJ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BBICDSdkJ5uHicuHW49z7HmZ1eIgOQxCSie8Cy1D0MDSw0yS50rKpRqWDZLu0mJlhrDuBF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hS/2QFcUryJTpEDWeMfWJGZASCuPnlj8jCsr55fHrpgT+2NOPknonrK3X7yvY+8zcntCCJ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7xCOkG7N2VKqqMBwJRkjk/M9K9Y/2kcv5png9ZP8A3pQPzxUv4GYdPZimZU8eodb5+hEDN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oUwP7aV6kt9BC+Df+76OK4FkncTXweJfhd4uFmlOaIKtd3Hzm5dcLfVwX8or2nrFGU9GoB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wFejUFfZj+AYH3llUR0CPVY+D/MSBpxk+zArjmrB7uftDXY1a/wDEzLvJg+0qXn3iD21Vz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alXmOFc9zIi+Ialg/wfWPPggg55skceKxCQJ7MCwNKnmWDJmXW2B6u7jxeoNoHMG65hWpi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ysLRCBZb8xTYcYGsRF0hh9pRLmd03qj8RcAevPlh3Cl56bqWok0gGIAuAkE2q4XNdwUwnj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rhEEQ3xUAdStsly46V2S5aYcNlzI0tdGPK02DcIgN0ssF6iHyQKHK1548yqg2rD9yUcgSR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VAAjbP9xMCFRVdmi+JVAxRof3MiE3alHyvDA5F4Ubdv8A5BWTojt5r7hFcqAWjGGN7uVWe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jqiV3uftKwVEKdKYr1lZTFmsXeBeolzQFbbePEzoxZ7cP8sO6BAFLKMv5I01nFCiHMqqsr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lCOBT19ZQRcLeTInQx2oAsfuJSBDk2cN++o2WCi/3EpusCDWiVEECkmM3+pRLCNqbb2zBA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27rPtLAHk8J3OHMRV2GPEQ7CePLwzMKsPJmXbEMWAbDkzq4mEJi3zEBCC11nJ3KwxrV1m3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uFuLvUaWBS2KrTnEF6SIiBlpK5Opz4+BnuGFSF6lLuuora/EYJKhaVUxme77C7dTAOVuin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KvB6keo8vPBmNkSTuH4uJTAoxTmCMaFfTGpnXCGPMMXLpoA8ne5aJMM9KqUIMANWOq5lgx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XXchyTuuZRJAVwOgelS16VgtgzuIdPk14T2lzrTxFBdnL7Axq1Xkv1iGCkEAHhLhS9UW8Q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nUbVdIwhiLYUDQQtiIEwA18wU0q1WYekKpUKbtzE0BrIq4iEkVoSxqFRQ7Fa9uP8A4H0If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dekGDBly8fS/oLcYQRWUAv2mPiZB5b/aOgAbsuX5EqzmPyPaV4HvDmmn0lIzAirXEG+IoC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m4awf1Hi/s/xC79z/AMgNr/vSAeb3/qA+X/PErkvu/wAQ7T3f4j+hL/EO+9X+oJ/v9QS4P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f1D+pP4iGvxf1Bpn/AF7StvxP1Lt/6ekR+Wv4hxH7/wBQ6/J/U/wf1Mn6f6nA+5X8RY+H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9QPNPr/Ur4f8AOoWZZ/3qNRa++UBfg45wglyl90Oz5Yc7888T986bPMi3JWXh9/8ANDmT1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1zDjT/XcP8p+YK6/VfzA9+z/ADTr/wBXmH+O/MwggUN33lkoRHI7hEGrnH8x1RmXL/jMX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bGfJ91w+SpPsNPkhK1WKvxCvoZq1QSklUlaee329Zdqte3EeMfMvwrh2rv2c+iypo35/zD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0gvq/8w/9n8zvvl/MCaLPf/M6B7v5lv8AY/mP8qv5h3/L/MH3+f8AM32nqv5nnvf+4/3/A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zPn/T1j/af3Dtvd/M/wDcfzOX/T3+knI/sQ41quzXUwlXpJLdsOOQn/FFP9cx/qIf+LDn+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B3RHiJCzNvpCSSWO2tGCIP8iPV8iA6fkTv++eSFf2CV2+yH+RD/zEP/GjTr4kUE5OKfxHo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dHxJ/4RD+oJ/4aIGaPQlAJ7iNgHpZcEul2io41ui74gbI9Ej/AF6CuE9yf4yP/kTDK3+aU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2kc1ntOomQYUNMy+3EqdXUXLmFGMKc+8yMsxqt+I7wzymSFWLRElvC0V42ZbgchDXtogAK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RbUrOIpKPDmLtguogWL1BNSjPOIsS1cA9QTrgwt5IykKKb9SfDzDxA94zMrUbhdwTF5lNO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kt0ylu6g2A8lr1TAIa7PToljYptqmWFbSgDHG5cJA+C1Y8SrUt7LgfCWKDdn9wiEhgrO8X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2RvmZBu7WdHASlFCsGK7/AFCrrFZKv0gFlve4WRDnJwxS/g/EBFFFv2ggMrm6IVIrlA95t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CFhtZQOruNdmQLpV5xCe17i1N4LiFghVjlCSkcOjfEA8PLed1xioSPATac/sQYhkbEwS4G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wIDykBrMrtuVUXge8ssU1wGMNmFWxDfVtSoIDWml3fljeu8PIMDWodMC608gd4lbKasoqU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ar94NAAEGWLZXCZA5HEQjYBg0MoALJvB5r0x8xi8AZzZpgIojahM1KUtEwHUCtEXXJv5g2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FsHe2IqkTVCjUoKFMLootMVrfGYKqKoGJeqkjcculIgwnVvF0/Ez4NUriKwlVVaKwNasCC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QhORbGvLMnSF3RmnExjBqta5xWJcKF6AY/wB3AwJlgOax/cHGKFCyb1MU2ogWA3uWxbreF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aIwYPc5JQpwgYnIVcJVr1DxZShjJK9eVcweCCoura9IwWIRQ3DEK2joRMQMq2e4lAGpxMA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14p5SpmmOJA50koQrGgSv8xiVw0ML6Y7RBb0MxbrKIMjczboG91cZumlch3ALazM3XiGAP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aMU1BYhKMDB6xHNl5bqoB3p2M3EyMI+UxG96s6vuIBcxWno3K8sigbPUBNEttt+fo/wDwI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f0UUUUIP/AAKMvMJ5ORFyCt10keqoZJSBOtOZaascEKp4kNuChwoyxZplyOyIZO04z1Dtg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IYPqfxH/xz9QTXw4Lr3D/ABDg+H/Eu/h/xMePi/xD+sT/AMtO9fbCn9KH9Eh/CCABRZB1g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/iUfzn8T/ANX+Eew9/wCEP7D+E/8AT/hD+0/hKen1/hAdv7/wjx/P/CZjZ6/whuPn/hOf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/46h/c/why/L/AAjdT8X+JXn4X8Shy/74gUl/N/viYJP/AGUyZ+XOn5Ev5/dA6+XO/wCbL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1gpAYl03+UrFi8B/hisKuGDuANYo7Uqvuy/MRAcXN6iJe4GZU2vITtXPsx5lU6x5V3kDyY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tFMsCWKqXwfcqEmFgAVfP8o6gL1hRMvlmPT5Z2fcnBP3n/jM/1Mpz9hnT9+Vb+Jn/AJrEP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/ABLyjw8+F+l9ucbQum6hq+GFvqxhP6zP/IT/AMjP/Lz/AM3P/Dw/r/0edb7YKWGQHRfZG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Cn/h4Hj4EoP60p/WlP6kR2eyUpQY6EPD8EW3AWGzV0Rz0wcA2T/Ql/wCgjbfwEP8AwE53N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jQC0AES0dlENBuDS/BUBBGtXZ95j0YyqE85AKJTy7ZQxT0mHAjyfFBrFfSCNksZDhMRxRc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99Mp4XfNamEccDLoKOLBiy2k7DObjG8D7RJgHkEcoexWNcg7wlNGDd21/cvr1d/zVDPknI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I1a9Znxj0mFQvVxQFXjzEclawR0MHolbAH2jDlmUUd3LEMpkhVPZzLcDmC1dVh9yZeiRpu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wT1jJzmLmLbpCCWXj1itTjcQS8bj4ar+g8wRcGq/24CdaLK7IjRdjxEJERfm5nUUQoZPTz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vhBAXYNA5vmCphSJxVX8ygUK0V/szuhR0gTgRdtkG21BmtRNjAGWNQttWIzTSyzNcQGb1S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oN5gKy7ZQ8VMIlI5C4UVlLS85uJcWKmx5IQsFAmW1lLP+qac1eDKVg84iAcrRsw0mIy3AN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q3K8bPeGbU8Dsz4fMs4pKC3w+tai6KCdjq6luSt15uGRQAWbsGwPiXO5KaWJWXd6uZhXAj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UQOZAQ9+ZlbUkovmveKMtrp1FVLlUCenju5Vb6DSuzEp53bhi5Z3ArK2x4zKpS6xg/wACF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uaFLBMf1KChw7vUyAFN9MZGocGl7jLaFpEwkVDqs/kISfwjBRNuDmJbWzncK5FZbHDnEFR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INUbL9OJQiDhcWxAwNs+OYoFDG3r1YR6Pe9OD/cRuUXU6I1pLqsEuRm4LQ9IgeC4DC+IXK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h0K4GOUsnALYfCxBP1m+XY17yuJpQrO/fiLSbNI1TqW1yga44Iio8rKYcQWTMinPiUMBkl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hMxeZ9ITqgUMWYuX17GyvS/1Mo2azg5wQ1V6r2uyPGbXSZfxLQaaAZfYjkpehFzfJBzmpo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3oPipYIt4In8Tb1eViAu6hdINMRz7ygt7Os+HvMq0jWxA04WHF35iKrAWSxCBzaDw5jKs7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t25V46jTpxewlzxNKs+HUc1dVmX9/q/8AZCEIf8kIfUIP0UV/R+hKLsD7kqvRE5MD8RLGT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uIk0VjxLOZeMymgKD0P7lAGU0wsVuGjhlGBzqXWNwpk0cJx7ynfMDx9Hep4Fys6leJSiVU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oUw1B7J7T0SpoYleGHhG27qDDKzmIe4AKrwXzqCrxfcMNSs9M8iV4J4CyxyqBjUA6lOp7Q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4z05lruoPOIFQZuGYCQ2VqMhvc4eo0j6gHNECA5M72Qq+x5NMLKStr+ddOtxgRhNUbZ/ge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pe4MzeHrsgiq6qxTJ/u48JgaLs9j7fiIbqOBB1DRE6IYaLl+pb0jnj7wE9epXRmbYluYdQ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ZjpjTpipS6lkQhw27p4mTj6uE5H5n+1MJm4anmyn/ABLsBGKmXOYmVjHgy8fOUuWvuBfqk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hKggrzjmV7le5X1m2JTUpKGYAmdTgXEuUZjFyhlA0H2lGoB4gEJTcNIKcOXoUK7HU0V1L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G3senM2z+6IYW/VjgWD0g+0U2TtW4IaAC3EsFCvBr/wATqAcm68HR5h3C6MEPWS0GorDQd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A23XEPUTom+uhaRA0DGr1L7VCWwHAQ6ZTiZhw1iKVlGxtWvFTUPL7A/qIu2OPmWNvP7kVt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seyD2zFXHUDeK6lDQRmwcO6l0eITKKINRN9Xp/mUogEFFsDErIXzmFLNL8QwhkvENaWsVt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3gIR5SkoNZjKgUaxsc5+IkAjgB7/eCJkGjvUqCNJdpbA3uw18wre7s6QnJrKa9cSzy2TxL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MhJXK/wBQXBpppzAosSqcKMfMtcN6NDWsEYHlteXvonuIQvpGAACMqYAu7DvFR5zCl536b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jyXvzFD7c1odQC7lLHD88+ItHCwEMF6vmLZttFbVnfmEVBd04W9RxFBhSB494yDVPIB5+Y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YlG5dgNSnj1g1zWbOu43j4TxfcBp1nLi5YpbaAFafMwAgRFXrFb4uPps8zDtWaaumn5iDy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MrBL2i6JUDSKWNDWe4AqVZQ88/mBZVEubhHiXIsnGo0CT0dRaGAoEZhR6c8TJgzLlRZXrF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xEBjQZ6hIqwKds3Ja6w1xDAE0Ng9eYgBpuustECAgfl6lYMIsMEZcBMAuVXZcvYg4dmemN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TcJkqt1CguX0IiW0BysYr7QbFnHFtblf0dRQDqKHKIatfWUXd6B6XuLiDh0TG4EzvIjuPt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JWSID0KcOYQpB4K6YZ4QpNiy0iEgcGmElo01UJZJnJFfM3ZF9j8QrZdq7jLKudXLAqksix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kDXgcL7rUO06ha0YZWCXUbuKH5g1UyWQUrquVNS7kr4X4lQaBULZmOw0svKO4KCylNvEzw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SC4YJ7xRULwb/AOK/6PoMIS5f1GKDBhAwgxRSXGVCV70j4Z/UQsXXeUxpppVtIetfYwGwB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0isR7UMuN1/csXlDUe3Zh+E0L3cGDEsfReZicV9H6H03OfogWtcQMwhLhKPWASHUojvJNv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4iFWtekriCXcHEIVcr5iqDmcfTyP/AA4gG1SvChFxpz9olufDK1EUJoFQlDjQ6lTobRQEH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ZKyW7jrCijl9J0cK4P5PRLoEtFq3luZbCI0Tk5S6Hgctl/MqVAaoj0eIMGQhNQYgZ8wD1l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1C2pU3K8T2hbvUSokrxPIj4QeMypUqUx9kQ6iCpQdRF6xA/PmU6m3mUdE9nz9FXUDUp1f0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lmVAQ14grAQ3ExVyu5XFfQnMBMkRWidBNNQV2GYvFE9MfGeiV4jbiXsZdoTFF6XWJthkom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mJQMe/D+fEZaD0PMvy5zWoGx45l+E8uPaCAaKoOq7YHf5Hn+s02qzhm4KKeDb8S0KT0Y5L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KqW1RaVVRxenUzNj09JcgU+8LtBTJVxsdLWvMVHlHcqboLqPc1m6GNzKN/eLMAVRz1KkcU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KfiYrudqTaBnWke75oJsIlZYI3EaAhiFXq/646qbfaDsqr0gNg2yzK6Ylg0bzEvI1LzZFM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g8QWUZpOLeZa3XGoVr9yhLIGFN6/ucgJ4BK+iwzaWdb+xGsaCF1hIRCuxL9ZewF3xKKPLx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AeOxeB3EUrux5auYoqNFlUcMo8Nab15+8IaRNgzuUi+UV5cmYwmDhEmR+o/1FBsyylYRK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5v9QzEA2eWrB00TAEV39vfEwsbQBfke8kEWCRQH6RwQLfAzY3AFymDdZ7/wBuNjmZQYLar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YRu6ZfV5FQ7/9mIKKcFqX/qjWpd1kDTYNk46lWYwjGMb89QbwAmtnx8RbnThuPBw4rVRt1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5jZKBj77muHAMI1hfEsjSWqZfO4KAOe6lQ6F5BmJfJhE3KUHTx/risMYYBWzYN1W4qSksT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LlGTghDBVJ35fmKCGzvRm46TYq14/cpEIrOLPGJbGs5HP8ypB4gVVy5luTOnMPLHgwp/iM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CoDeFG/ZjgEymuufmNDwpIUwecwtYnkGmLZSmkt3tr5hFQQvlqzUp4sTBric3CK94FgXat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1AlNEwHEoKKMbD+4HbvNZX/cKxfCUm836VLyIKzinkhxQIeUwAoAjSYyAcncwYHg59IFqo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guzlh9Zaj0eOTXvHjchLm3mINhWpmpbJaxBuvNQU5QrwDn3nQxxzEFZSwP2g8QOTC/wCJY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jU66MUHCXSYGJwS+yfwI9f/Ih9Bgy5cuXB+gMGDFCXFj9GEDuHd1RPkgRlsXQysLjALCUE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wlneJnJGLZAPvcEsrY7nmUmICVHPvGO4b+gwScTHEupT6PdBgyyDUslwSWSyWHLKRFZbgJ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YcsE5YAYhnhFCmKfoPbCehLxmDLgy+5TzcudfR6EpF3zAdmI6rCyy5VnOZnQVbcwSn00pi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p7zCdeV54lNSDRBjErzKLkla14iviILx6QeyX2Tkl9Rh9LfTJ9LqDkT7y6TH00S4rfme8P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3LzONT2mZ4+hcL8Q3GH0PSfEzMs4h5jnW5TxqNy3xLeYwo8VLiteJnxKlvEBNTN7lPMRLn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INxtiblUOhpbTVjwM9SgVgG68yuV7irPH5DxcSXww6v8A8WYhsP2yt0NbL59ICvyA8evb4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5/hoiHgjsgzAvpmIKC8cD5hfGb22zQjNGjEqCts2SmqadviCFF+krhLOI6Kc89QwGrUbfl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LFLlbu47WyltwmBVpuVjT2qP0yorhRGe0N1WTMY4Se0UPhuOLmdIJwbPEUbEeqABLqyrlk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ouO2opNK8nVdSwmoemZa4FdTe1ihzmKh6HEyDouNba1GJ5X3qDva7LTohG10WmEm7TGwlU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mg4fKBCa1W5Ug1hp1BI/YZ3kYbaew7hKGDeoCNtCg1BOQZ3fW4m2ao8MMoZVAZz/Exshp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lsXmFWpHIWWpm+0I4U9gZr1mfLzYW782XFkFIoNpbn7R5LFg8N+vUMFtFOhivH4qZATFoW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BbXLnwfUzLpG220umvQVEKLbWyzv4lALXgEeEzBHwFKo4fQhZoIxlK68TaYBYWooCUabiU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hUCm0ptxUrG+75NAVX3lYF8mdQDDIvRzipVmgC6e/tDi6ajCyXDfcEKZcDGivNk9IG2q3F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3KFXnEUttUb6gO3ZXF9xmqgYPNefeJXGo1UqHBfbuGZKr5Egm4M/EpG3r0K/mKZWAtcVZN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pHxv1BaDuuIJjY6us1cR1pdHGXSR5gIcN+sCC2O4E4fEEkS4VZG6LnGJUhVn6YWO6DaMU/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3GLdKAyvGO5VRXaErUGJo4HbBMbN3MWnJuY6aq18MI0ieojEli2A4g6yRYDI7mdHQ2Xn2l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CXmKvZ6R/hLdsO4Erico3bWpfQpXlZFxSllYu5S4DWSjXcyS+CkWaHKmaBYnMKUtlnXZGp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1yAOaX2jUgWcc+iaWAnCpuysS8IacH3jRJQIvyshYSYaGY/8Azv6D/wAjBgwYMUHzLi/8C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Wn7ShWpWmUwXra/mUazzS2e8USONtxvNlXmVFDTbDOotzFpeVxUwHZiNYw8pywvpucc+ER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CA7fED0/E9Mr1L9MOVPxKdfaelmX7mbpleBqe+HjPRKvmelnvlDue74jFrmcM5vChhanpZ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oEXgr6D6flPSw6k5buW2XctL8wUEPLEZeVBomw5Ybi9uR95bzBz39okJ+7H9yKwX0ag2fg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z+Y283gQLl94jSfQj0X4mOt7ysB9SHGjFm7rmN4fmGKtfRHXUxWSBjpg+0ONptgSCpwpFc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5muo038zOk5lr1c2yblrwQe5YLqeKXj4y/HMter9404+8v1fvL9Y7uKKx951/ca+SDGXd1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LUAAeWcMSsn7RqdEsxi5q0kVviX8E9kuPGIyBwM25TniveXOvmVuOH9z2/MMeJh1PUSo7F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8/wAzKxHZ8ywOKiE4lL/uJrio4lVF6X6xtYM13K3EfWFq+8exmRxjmDDqeSwIaFV4A8P6Y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Tr0Y8TdpLwRdY7vuVTDvX9bzHKX23EaKY4JZs79OJYFe8PyRLIBtjyTGcZl7NF4Lj2idsU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TW7IWQ11DIxbXiIBT5qLyu5eUMNPpGFKawR3Lh2VJxNpFoSazupqTVamZy+ZYMHd2wZ4I4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CMlMqIU2oU0ZuVwBNK+alALa8IwhY2Di6lppYziBkkBtiNyLcKXR1GLNsGCAUFA8QQxlS5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Vt2xNxdOH8zDwlw8Q2tROXUMy4FrDWz8S/wAvYxceoh2hzC1c3Vyhd5bOeYHKFt3M46BVy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iMJxGhPvMq1q/W4UcTtFJNRs4zCKFs5xzOZotv20xsQNgFmoyQVlk35lQC4Bch8MCIZQwo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EM9aMUdNszCUIyvJaV4gLFVubey5ktkVTkmTk1L30mqMJXvyzBnKHGEWInSmy2T1wwjo6B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MWgEF04t5qMbEDYrn0V1BQWrQauv6jS0RO4mJphFXoefXiOek1eb59o5CIbGs4rqOljsHC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DSiK9ty02MoqosD8PUoLcC95fWY8d7G7qGMiFWPGN/MZuiOFVqVAs5XeUmKkrSjio2ltTg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ovd1DbHY+JagpKA4NxR8CL31APdBHPO4Fwvta8eiMBWN019pzfhBa1p7Sp9YdhDErw+wt+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KZseoiZMFMRJ20CK1Tfria1UUHlmBMQWfL7wusmdKNPklk7rKUljzw6jFcc2k/wB4js1vz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aiQRcmVGBWikPtGuWo+YGadsuCAVBlAHAEt4DUele0qF2Zf5LjbXlVKLzKh0FqN0dXzCUg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tR2x6SzSWo4pmKADapynBctchlYj1AMAOKcQVFtcOagdsHOzyEvSIoFhvuojmoT4mdbCru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fuLLiFhkpiNTIWG1HNv8AsRZdh7t/9hlwcwfoS4MGXE+oyoQ+gMyut/OF/UUkx5qHUGFWS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9Tgkp2nKg29MwQfYoTP6RbLmPzBoU9GUw+5Ba+6HEfKYij5TsPlMumFOn5lfC+8KP2S7cP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h3D3iOBl3L5nmfMs4fmeN+ZipH5le3zAjUr/6nmfM8D8zwPzPA/M8yeL7xyYfmeD7zoH5l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95Xg+8p0/M8bP9GeL7z/BngX3lPV6ylfylOvlmqz7xHH3TgCurlQst9YHly9YYVSLUQarj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zWeoAjjkC/MJDo0KsPovUMHpegmgoelEaYJ3bAQ+pnb7QHcSCupMCoPzBJseYGy3UIN1MS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4Yq+L6Rm0JzfYihrRBoB8xQZPhFvNHOog2ntCFRjqPoQ+SYL+BLXAyql+kqIZsEXhb+iW6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Eu8XH+gnJULmip4yeAnjPicOL9JTKfZTN4vERPABv0HipjzcA/wDI70+05Cj2j0nxPD9og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SzD9kqyZ3kuZchfpMnHxGiz8TJkPiUcfabMfaKcI6+mhUlI9I7/iQHS+oTynyEC5X1JZoj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QXHDR8Svio4NnpDwX6xu0gQo6NyhLDAl1MxId4Ne8GAyBjMUpVgeqMFUVSj4cQBcCuRXih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En1M/aIGTNhE9RBnXwxwMjzG1ekHRwvuLeiAXbitQxEq9+IfVti5dXU3FmoyzQKmtWisNx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Kxxi7V5MVMwETyj+Ambh9AxR+ZrOlnhoQHugCuEb/ABBAIFvbUQZIsWdksDqU5y9YorfBv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UcOgOjzWYTofImkZeCWub3FbAY51mCFFNcwRyvWZdkNcS1liZJwU9SzXwCERj1cLdkbZq7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GbNYgHHGylWzC3sswRdu/hCHOmV1De/kXa317QcaGPkQHJXLzkiWWcZmGBLZs1BVcZAMQc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UFoEfETknRnNl/UIILvHkmUAFLMC7/UoYcOWDouYKqScewJeKuUuHCl3KzHBEIYKOfxCJq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TJ3GqRBbW2x63LHRA9hg8si+8aYuDAIODs19oykwb/OzPiUkjkXJTRfNwo2RQ1d46hOBZW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raOD9kuRIFCGW/wDyHHkjVla/MrHSoWYehi0CgiY8hFtdxDRcqIqE3/rzG7cI7LlK5XNWv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1AJDI1lYtSrV4QXJYNFMCEu1wXQc/EEAtxS+8tewiEWAEhpfGsxUNHdpEvxlAyoQynI1W+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zRXrLiQ1LRXH5iAozqXtjw0NsGTsWW2qveC09JzwrBXM0dyOLh2gCCxmari5cBFFxdgQHR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7CUEKqfSK8QVNcjTiWOBcb09ZcwQzyfzF9MArwuT0lebGp48S6iA0qBVKyzct3MOf5mCFo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cg0DIzKnLHD0SxHDYSveFSBuJjaWAk5AYbUANK3AAd2pNy2JsqEvIJtYqyvRiTrN7+5BQo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iEq6MZJdlAKNaIZkXgSAQDYV5JUByc3UXiqsSsYNMFLdsBhCn2fmCU1YwJ+//AK39F+ty8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FB+p9QQ8DWpzafyktDXqiCb0piLA2HtEyiqiBkExmA5A2PViJeJsarLHMqs2w8Z+UxYXHm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mW1hYL2y+zBdxo2zFtLQLueROpl+2PYnkQd5ZfuHYy17fmeROhS+yWztLdssO2CeUuaU8z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eWHFkrNfOuJZgu2C7ZbhfmW8LM3lZb2y3tFe35gvKy87Y+FhfbKbu30gqwp3LJRXTzEJk8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TCMMc6RbzAcwuyFrvs4MEMsOhF/CxANzr/CUH3zcYi9bz6Sms1nv1QWFb7gFBfzBi+4DAl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M+IBotlTIQDxiDXHxBy0SyS6gWesA6leIBySjogFQKxBdRxK549JpklIBKdSjuvog6lWal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JRySjogETcTLNRzPRExr5lisz1xGVVaV4E/EQMBLPb0YgZfpACnMMoHX0MV95jdv0Bdyvp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lXMFWSx1ENXeTM+ClMGWNI8LAfmL5TwA/mVwGywv4uUKtWcB92CUlq0HtqVo54RHpiP06A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vy8D+mAJS0udpuu4i5HGgsQ1UinwyoZCHrNjjJ7RMGQ8tfkjYobxv4iTJ7EQKCKZVR1FkW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D2rvzNw1bBrUoBgT2N/dZ4NrgX/5NJI1r5Uy7l7oeJQe1t9KXMN3R4XzDU2KK+2F5mqjNB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lu/OoBWGevSBBMNELZTA+1wHwHOdyl9cPvEv0xrfmB20zKFFcXAhEClqXRz+CEmSssX3Ux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512JTASApftKuxxDeWzTKNsjcywJzerOo4Tp0Fb/vWFEOubIDitiumNcQ1nAJYAqxY4mNK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XFcqrtqN1VuJYgNIGBSqrhjQ4Ac5c6uA9w7xBAhRHy20eO0xU0QzYVAu7/UeyyZw1Zfq51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8Ha0TE7uU1cDxfUokE2nkpNXFyGa7Ft+OLuAIo9NXyQym2ABd07A5iolVaPCmcDRxyrUTo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9uAGlTB/vSDD2tF4jyAoAvTcVkalUb7yPlIQaLl1d1DGziuuL+Y6NXGqqyEGoHCVd1+JV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oNzFTeyNTjebDnZ7QZnLbdQE6O7Vq3+ol035lmQaCcncvrtOHuFLWGKXb6RPvU7Bb8RIi0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amiUL6+JiFgTlV2ekQoCs9uGKy5Aphzz4maustULkggAeKGcQB1GwmIewLbOmCG9xoX195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eX1lYrai8LTMC1IHJ6RAAhDVGpYkdVXECbgL6EcqEucbPiYqqZyYTGmhY4gzBZoozFTPkp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BBc/6nzGGr3Q5gQFbCrrmrg3BFiwPUAC7ZWKepjZrcdsL4CRseSTLFcAuJKhoyMQMiJDAV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wK1xLCKpgdFdxjCdu7mZOyqOvWcReQuVXgq8v3FoVo2DcsMmRGgYb3Qvcam3QRecfq/8Az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QihFD6H1DG4JW8oI8JBkqIQl2G4HjQTKCVChCq71iYl/sZhnbwPsQj05Q+yIAvvFqVOZlc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S6+h7T0uOIvxCCR+vtCe/0PpWLgjEjBiwfP0v1+gwfWXmDqXLl5jmanPiDLl5+iwDsv1le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dtV1fk5hriuih7cxXdNoRT6H9wfxBvGoCghAxKmSAbuA4IWQ6ahLHmH0xXmXOc/QnOJvud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X3gfGsUDnM/MHHmWd/eXUrKKcjL1efMp3V/eCrUcDeoC05lSpbOGI/wBysc+YpT0yq4h4R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xHufE/wDEi/KNGmDHP3YSxNoGBnN5uAXiWHddyy8aRAJb7YnrfMZcwW7DmEW7Z4lEcA3Hm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fTMpvmVKfoENAY9LHUPxCWy91/ZL5+kCwW+3BDfWMn2RQJeWiLTYqsbhZkbVeY29XdObGN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TN7nonlEr7y2NivymvxKAU2h5OfiI0iKm2FI4lspVlB8IALo8ZiG157NzSl6Mi9reFDcZl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aMBjlRvwzKhSlTveElXFhDzgQQa4cZBGvtOFuA4CsEaBBnyslQ5cK3eKihdABvuFAYMvrC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tGcekaguxPiVCoQGfRmYxSwSyEP4lC6q34qEi7vnEVHodGoAKAAaKFGr8ywygBUJyFjefG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4Va1rPKPIYW5n5gb0IZHNxZbPjmKzeHqHNRehfWYEFBvgu4XhA7yRqULqHhnqNSNnIsxF+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0ZxChcnwOVrncK2qKYcZ+VyhCAGhc5qVlHLSs9wFidp4NZiZlSN44fmCFdLeSHQ8bzCfXo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aQhoKfuooWaABlBqni5kMyaCRy+1SmC2KYEAE8dyrWG5UvJnmoRGV0jKlAhqG1hXKBig4W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8H+7ll5WSWAqtfqAU40rhz1LMr3PGyHFiALZ6hC8lNmq1cwvUl9NA+8vQHE1n2lknKy2Di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XSOIuvoPMNFXAA8QHZs48+ZfVFhl43CSlhm28RbA/M1E9o+YVDFYV1KgwI2ekuDlbfJEKh3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dsFpoNoAeAxplYwcfmqApV0DcX6BGFU5B+PySttKgu5m75eooM2LsV51GgNMNcwoI3ASia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sHK2WoOYog+f8S5WKIOtQZEGh1RqXQKQadOIGJarKCXEVEfDiGmhp1drIhmBhE3fMvXVV0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m6SkpeQ4uWnAvL2j1EDZaDYgQmCf641TkBaaPeJVNS/GGXEjQu+HiKlIFhDUJFgmv6jdpw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MuhWklTUHLcqyhu+Zk1SpLeOoACjbTfVwRQQOaZesV4D4iMiFZX7gAEeRSLqBdsjj+IVrU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KlSpUqVH6n0r6Gv8AgYMUGK/+W0AiIKfL/iAaYzZuaKeEK3Ne0sbGzkiisIOVqolPYAQrS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ATIRAi4C8DnzDYXcNwcfRcWoMH6Lnsly5cuXiXqX6fReZdRXF7l3v6BgwZZLmK3MfT3l+Z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i75Jdy8w0nhPVLzmMo5iZ3O0CjcJ1TvB7u5gXyoS1i/iVc+1QVMwMiblQxcTdwMQIOrgLp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1OJefozFEwQAVFNyvsbJWW0GXkGEzLCxXko/KC8XZ5+8Q7uv/AFEPkBBS+0b94bR22fS75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o17D+BlqEQiA7wAZrvoAm16hQ/EGUE8OO0OydQZXhMGBg3V7+YdzP8Mw85sKMWRwM/EQXr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EkZD4H8Q0ZgFD4wfgT7pBfhJZBH+a4sbXe1n8yyL/ALLcBMe9F5Vsuu2CUoNaAbTkDMePi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LAWQKVoi2IagMwPF5+IaB9MUnEywz9CePo4roNsdcYWp66irZdZPzTB7yhpm8iF7UCC5nn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ar3ogNkVGiE7dgx2DkLlRCAQjudk1OFYU7g7OkMxUWNojUtrwRrunykdcNzHJhJd1Vg1zz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0F7Z2ETMutX9ApKYATpmXpGCl1BtCXSWPhIeEsy5/pKjGLQr7wnnss7xMvqwvbGCi9OeiY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tyYYChMq0xPN8uHEvrm/7y61kPmDV3cGVlN8TFTVm2IBbzWYAtSjcQw4pzFXF39oqOBtA8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YvHvLVD0ruCMhZW9yukuWms25lIFrVjKi2a1ncUWckSjmJbpgAfKInYNkBvPVwoMOjHmCy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IBlKlrgZ+8DoEYoOOMdOoc0FEKu9g9liwYppKePtHRm2Zw7r3iFEKLKDv1j0KFSPEsq/eX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T9QOCAD6gnUeAAMUa1MwJqBqm8HpcHb21VhXT9/aHSl7Y3AX0YPFRDZDO5ZxWPzEdWjcLA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RWZC+vCppDXEX0DwH5giS9p90FEIANiDWfU3KwnFKZUDYAaDOHP8AEIlinyRC3A82FM+8L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MSOKLU2eJcSmoWZKdj3MxNBdMnxMjtglTWpWAJoRzqawjysV3FMwZUVfUcQG2j5iCUJVLr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Fgw3S9JLXTOnpia1SDFwRrJrHFvxAqjFRf36zGCpUG8+sRQtaszWpf5QEZdo5r/dwmvdsc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7PpbfiK7wGj8S5EgJ6vEe0TUWAojZ5uPgQ291wWRusXnjEDSPQWr3lpNkDD0xkAzfliF0S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DthiK9jtmRJvDqWAcLK6Y5TFpbzFwA019/SMuwwb+CFdRAFJL3ENccVQGll4G1346QVTF0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ZykregG8OZuKTXK4mrhq28oQSs2D+INQmKY+ZXyXNm4a5Zwaye8YaRON/EpYVcKXonUVaW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Kwzxn1nZrV0YO/Mpyarij1IAQxGsX/wDkuXLg/QYo4P1MTYItDdMXXL9pYpwBtHBsbThBl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zWYrXgCcisuoVmDj0lSEY+83KiqSvxBoyX6wa2fMqcw7JDkJDhj1uUrSB7ninz9J2YVeKh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lO5lDzlbhDhfEr3A8JKwPcR4iDcofT6oCZ/R8JTuUrZ9an1wnMMYAlIjmU4th/lyqaJXmF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hmdRH6UnEah0IEfxieEt3tBv6QGGUWZT2nkgOHE80pX8SvcC3mpS9ykKaZpvM3eSK9W4NE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WMUaErS7pu/EqdBeUj8K3wiu/8PSCG/v/AEmH9mZVYhXH3RX/ANR50+Jc4EO4nsTyPsR5F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Y0bsQOX5TlXKcCx50HqnK+4kdoPVqfZOX7gVnmcL9w1Hds2uD/rmVtUsCgCWxRpqunEcNI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YxICUcoXiMVYWJLJjEwGblk4xHEHlUxXS/EcwS5FXRzPAyjeZR3j6Kow0NrohxVwNa+rz+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/AG/EStBx49iKX6Ng+JdtWvMbHmbCCu2IzMYlZGSVwCtHTCbkZzKkzgPzMRtLcA8cMLFy8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pjWd0bdJX8RrjmXhLMUbSAnvAVzPSC6SBbMQ1lGccRpt3C6IG4bmqF9+X0mJ0WvIgpcYEZ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LYAxzLwTiMXiGfWBAuTBcGtxpzHhD8GJhk9odlD1gZDmgnHmChTcxRcS/eAuVPHLzAumwx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Iofnz1Fp67eTELpCse5Rm5u3iBKIoXjS8ywMtgerY4NXm81epeg5Bb+I62EF3qfSCKSlsO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VP8AEbW0aE+agK04y4gKmCNrWiU5TTaq7yHtRA7zQDtXuE44BiK1g5Xn0jmYPJte06jNL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UoHbCH2GKyxDGlQJ6xGYR3IO05vEcpEJu+8e+4gIKEtF8vv7xhQNNGcr7ZuMMx3SAq/R+o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CUFhCN5BSUdUCit3jHj8RZBZV4BvHmw+8fFAy2P8AEC9Q3sdY9CHNgFpu8mfaXw9KOKNyz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MwtVGtgLV33Kkk3ZhbIi+KUN35Im5UwyrOyVO0wEq2AdG2K+GGSXIbwETJAWCoD2wcekyA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VIAXRsjZC27sl2uVYWh4iWVM0FUwczzjHEIggaFqyBDaL9QBqik00lwB3Amos/UReLIu4k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KllVqaMWoW09JZsl41Ua+tHdUL/NRIWLOwRlSr0jsZ1HmOZVOgiZR1EbWXBmqsPB4hAPGF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dgyg0K5yWw/KRUC06sgQAB4xXiI0FtjmKQ2mmvMbJWTTFVzMcjR2+MwJGODDnuZlCtWT3q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mLBQg4KqVywVkc3AAFKFtqMjKdDfrcoQzhb5jk+ylDyywzQCGQNi7iAq2hwS4NGUdF2RUT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UMcywo8g0NwBwClV7QSJMWP1r/wCFy5f/AGw+h9RjigwhDS7YTTQH0E/mCWaVaSziDqFFv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It3I3wg/xAbNfUcSmVzQV/iLgUeFKRSe6c582chAGvoAoLNktwjBdxfGpb/Mv2QfCQXZPI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7ILslnhB1s+JvgSjpRN5tHzLVuW7PiHlcF3rxL8MteEiuyCrT3g+ku6SL5SW7J/ip4pL1v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4T4l5s5+09X2n+Kh5HxPVM/KeueT9p5v2m24CnP2lPCA7ZStviKbX4gvL8ToXxD9BUq5+E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8nwhdV/QAfPwjuD7RRY/CBxTDdz8R5ruMWDah2MqxGgaGNCKu1npREsOovN0/uKRtbW6f4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3lKggyNBJTI3aYuosOy/UvN0goWv/AL4mrheo/USp/wAt+yEU15aHfil/MEvsI/bEsH6fw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N+XooQX0IPwSiVTB+gmcvtt/mjXzX802jTtf7gLBVdj+YXck0aVbIFYWMVH7peYOgXV1uU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QaHhheMj5zBx/thZiVmzF8wWWuQ14GKj6praIe8PIN2WgmgSAaRfeUYv8x4HCbwowZkgIn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+y5qXzZbBXEyixgiXFv8Apl75Cjh9OmXURyao7vr0iW6eV6lAhWdlQ71o21hi+CQIWwCV6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ZGLA/smcG4iiXsIKEbypjer7y+9n2uGUccn1HP2gwIy7IFDEpz3KGCmoYQKleJ6JVORi+r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zLDXMqIUNJsj7C6Bp9ZWwZan1lbORV+YuEC5DcNkaOdR9rHNW5uPVoMPiAp5A98zEnpzEp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hahqC13eo5Ltu/mVJF7D9pQZVw8ShDUrrUlOL9YVtyNjVXBQktBmwlIF9MS0gI3c1uDA8i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YklBQDWMSk6AYKMNEf1AZBZQKopfohKY6S9jj9zXWwVZi/WKFN5l+YLQxh3hePzLS2AVmq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goN4+Iq0oxLN25+5GYo0FFrn79ykmpeB5MQGOaLTNfCfeJ9wzAi7r54jDB1EbXJ+02nK4d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wA6CPIPWocq1yKyCUfJEMVwMd3gHMUGhAnqHnUeYjzRKosrq4SSZ6JssO4wNkUgPOfaIOV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SKGcXPVy1VK6O7+4KaLoGKa3cfligl09vWGLaXl+D4i6IaRmAwUSl2ipijaHrOTRFP3KFt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ifN1C21RFtJtHDMdUcf1M4YQW39wDIZZSTCqTHU3gY+9wU0We3ZCAItFMjGza4Oc1BteRe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55GvEqlTYMDhn1jVSabHzM+JFqOZQOYqDZfrFhZTW75tw9QWm2Hq4fRNt0B0RlQKWkpoZR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zGLItkSrY96JMGx6nHiETEFLHFwLg2oFvIYbBtBQUxfxEIyrXQwuHS9OyZwJJpp5iCLCgt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FhwaqNIUQA5ToiEI7EN/7coojRAegonJkZdScKv8AqJJFQG/diIE5HkSpgeRYncc0KpxQv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w9TNGc0znzCHWWmV6zLGluxz+pV7DJgPlKChyZK1ZcURrZN+taOfeAVIcAm/ScUTB/B/8a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4H1uKODFCC6Okfy7cmwfiEVs3eYJWw9Uw35EBUyc7igUWq7r+0duRYDNo59YioMkZ4Ww9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1dRFXFosJeGhdTBmPTmawKtIZaR8Et0IeKHiRrwljNJfVJboluiWdxfonoJbpL9JfonmJa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G8E9JLdEv0RfU8RC7IS/RFXgJ4JfqNWSWlvEu4oj4pbVEOapbvMNU7K+J6UqjyUELOPWEL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vCo+SW+8tTcc49kLDQEtqA9fRmVm4jWMQG93ETHUtxLd3FaOpZjbyAOZUsyAxn6JC1QfnY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fM8pVcstDOcXG13zqJDIdFQW84Yqh4nMC+YBTEXbn0iP/AGGOIttypgZl+oQKgDo/MvOoa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qEs5y9oCzJz08Shl4WhUAAxYP2jGsZ3FsNR6Z/uf4PJHCLBFY3l8e+YIwi9Qo2a8kJLZgA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dRgIVmiA9SllBK1mviV6JXohLRUru4a+d8HH0YMuK+WKgJV4J2MJB0RYPMBwuIDD8wxQK6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mcAxwxKtslCsYXtkOJo0O/EwG6uDq8zac69ZSjklXMirb/dxLztlI9Txk3h5JonJ9oAjWI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3BH1J3M9wDKuO4rnPrM2MPU1rkZxK9sqlnh6vHUGuztMr+ICi6u+oVpksvnErynO4aJKQQ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w7LlaV3ee5TyGwjRBvC+sSFokCCqF1nmIBmsR7QsaDhioFyLmO2KoY6i2i0fXx6y9s8Ujq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LH+JaRYKyYg2kDw7aPaALMHCavzEzULLvmpfgQprPbcdCpisrZT+Yym2YvNI3BUDMgbY6B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WgcuJDt1DHkTLHCWKJrp5lLO7oOTiVjWwDbwZ6JkfYRWVHPvMcCg2AL07gK8RtDWPgjsjc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MO5i7vuwlt8Uxfrx6QQgN+8uf9uCkhi8jZb5xuIc2tFcod1yTKsS5A88Rqe5yVHRqyoyn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BmNbxS/zOasK3QP3eZbMg6D0OnzC6NAyWaMfuYBTb3WOWPnXC3Jwkv1wAzWMktiKFuO0o3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mJTaLcYrv5gBS7N9SxREV5RePKYGOPhlZ5evJ5ihulHk9pXYNDUoZojKrmAc6lVc3LAZCZ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zNauONl1ekOtka1iAEC0NC9IpsFNKvPiHnRKUw0YhQEA7ot5mLkbPSsnmVsWjAmnUTzxJ5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s7lZBotWz4haaiyt22/aWeq61EQADlKTNPiN2goaXMU2FxCDa7W/EqWhoB4HHJL7QBq8o8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EL7irZyhaPh4jAImhYpP5iOlsUq1C8YBXFeYdKHZd5iWIFbHOcXMkFZc0WMxHDUwqsHXmX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NCbR3HjBmGF+eZsq7kbTpmcAusguPQjaikurM+IgfdLDi0/3EyYFzRsiMCAmAxqtMQupXC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YACitXWIhawcrMs05Uy0ZBaw/wDxf/qfUhuD9Lb6Qd5PgLLe0LvqmM2njioACfDA4H3gE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ws+I05yP8v1DcgL5uCgLmkXEIfU/4N5+tkviH0x9LmPpSJ9HXMdxQl/XjEPo1UNzcu57fT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rEufaEqJ0SmSd5Cu6eZ7/APAsCY6+nmrZas7gy+4vFx+h7T3nMIZzAzc8RG3ucGXY+RTxD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TFGORjSQUjKj1ct6xvKWjjMF4qOj9TeK+Z6TNzv7RfaDWSxSuIKNsekpirbP9sGgwClioF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wE1MJDZqzhG5N42vmC0c1bHUcEPsw1z5fcl4RgFV6sM2BolEsj0z8QLUvlBKtuY4v3j4gF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ZUcl3D1+iOKtHo7f17x1UYYCd/KxUWKN7mYXbLKY9Ay9oDz1/AxYFBtbIzShOScoixV7eZ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ZO5VYwuzuA4nSLTJkiWRp7YZYEv0lG3qCJ1Y+sy8yZPMYmHCWBmUY+8yBiDkxK3yh2zL8x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c3GCv4mRqBLGNHH07GhgdwcW6f4ljCkW06jGka5PWI5MHbLajk9EsLP2ITbHcIw4cscpKB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haf4hTF87lVVaI0c8RVUOWYjXI1iFjcWOaquYQEtwvrExaZC+ch/EaOq0VZ+0RbQIt7R4l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RFVAA5a87l/F/MyXqom2oEF1yPviFWRWZV8R4qOPHka/1QI1sMBZsfiU7y5lTL/OpXUNZb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ymRis3mHYI1kW5vEq0ZBHbbFKldVWnnzCCnIg0OWVUv4Ea0+lS1htVWFW9de0JA0WES6jj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4IAollnefXUo6LmUXOD3zUO+OgbKOQzwkY6F0GGUfiHF0JimVpg3LqRdOhuhNXdS8sWKoa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J6dYgM2pK0vcsoBjRKlUrdYhqbCtXYjqNOKHFeKxBGiLEtb4Y9WwKEoO7hciIA9dkOdpSV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2aYBe8xI0FIaGuIKCoDLDGZxADbIkGgcLvMcCRwu2JIgrTq+CEHUyuXiO7Q2hz0SwEAQcO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ige4GqXqen9Sv17lWXq75gHDtbozioOBIF215lHujsF9Ir04gde7qUARa+YMJAoaLx7QrD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YaGGa6hGihY3h61GsrErQ00JmGQWgGgvuILsoG3048wnKeyzuOlFFOXrmXZG6ni+pcXNVF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Ellqy+n8QAqLC1XikOLQXyw/bDu6FZMjj8QwiVkA3UK6rgQMPqQCpTo36QhRLYjK6cePMs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lCCyh1V6qNZTnDZHwzUYMholilQx/SIPeuxqUUIFNBdygWtDD5oRbBNWKvMIsYoMnXmA8Q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BpgDNG3ogbIoAsjKbuJYt/qFsBgb2efon/TL/AObh/wAn/F/QhFKE2PoFxrK+b1EwmqzUD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wfN4ZSpfLcArG/SJcWwK91/Esjs2vApSgogWXiDHM0IOYMu4S5csl9y5cGLB7ZcvOJcuXL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3i5xEsq8kdNxMwhr/AJvMsrf0uXLgyyDjcYfS/pbww3uYnqxJR1HWGes3Px9b1LljuAWj6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YGZqaDLLI14vxBzBJZOZ/5CatKxFdtMq5Ofw48niPaoqDLRR5nVHEEOsRa1iHL1gDKjUQ7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8/EramogMvOI7pLeYlpj5Ii3te5vFd7jWOmJ+CAabpH4alsgrhl+0qzHOjfGJvcQGRzQRX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+EDxzCh9qADNju+JfUBJPQfaVVjkKHJnvEbFkbmq1squCJPvM/Rqex8Rn+1MnODmAy4A50f3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C+PSXNWy/eZcW1nM4D6lALZgTMQHPANkQMBxK+Y32r1q4rp6x2ntjgwzPdidkus/MRbuYt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cwHiU2XhI+zcQVMy7LZiokJXziUb5g91LzTjzGxtihCWF31AAz8znq4NYX5hN2gSy5Sl5f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+UQV7gw4QV1b9S1M1MgnWZUECt6igljejMuLLWQP5h2JlSF/MMBfMjqgVlxeDJ/ncCc8H/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/MBNCixjnuGCAVY4i7njBzMCIdjDcMpR9YlQnF9RxKEUCsiGZmoFSzFeI5aBFT34lXyE3K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Lxm2RCX51yxWj4uHaUVreDmOxyocna+xKIADZdqGv2hkLEbVufMdQ8S7T3Lol3tyXz7TKU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7LthqURqrdrrhhaItSdX7QZYaixddJ1KLdtgWVmnzHNe/O9fH5hoyDtEmL6hYVy36QpYui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QWir2esBLMWWoHcE+Jzaz5ekrK6gu7HN3+YAR8k2b/DEVo4Q4dUac/mGDlhZeKWsOyb/SX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KbohhX+IlcYoUsvc0qbrpNvESXVuLxCimFleDOyY0ZYCVw0oF1M9Smxq00wFNNCGViFkdr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D3zG8quxW77iaOgNp+0sS5BDowFKZZ3lh/wASbsL4PvL1u4C9t7b95WooVGEiLQ2vF1UtN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Hh6H/AHUqsFsyX3cyAUcDTXMzgLZTfpEKwAZ9cSqyNBwEUMjACoVyepC0aGxr0gUiTI4j7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rAPjiNEqoWE9XcGKm9hBQtzCyZSznUMzU0h9gYVLmlOKm6j5cynvLVRri6MWvENeCzguxO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mlHUVK2Fn8kIv4jG2YFwVeqUUQRArRnzFVsBEvzMWzMl4IPRhkNjuFj2I/KJAN8hHOB2Df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0CVFoui2yf1KwV5ApitehirRFJBUUOoU72FqMQoVx+0UgX1wpeosOVhKfrUf+Hf8Ay/Q+r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ITb6ow09rHqg/c7VLfImmp4qD0YeCV51N5TREQTWD3fuHC5/IEDbUSiskODVQpUCwzlZ4z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PuEec9X0eqHlPVLvn6ML1PXOlj54gL3E14lncE7lZWU7nrlHTKdyvH0A7mH1K5WYstSndy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MRMtLAkp6yvU8KlO8ShudOZThlRcxBVfMR6SuuZh9CPpEkD/5GUeYnxC/EpO9RDn4nIVKj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Wcw7g4r4f4oMjYy2o2OmOoBSxlHj0nE9q2/BP2jP1E77yxLGH6iBaX0v3FS0vg/lgdKdwP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ygP1N16tH4IKX1ZmhS8z9zTUO3DgeoL+4PinV0eMV/vUDoToP6mEqNUf6mmdXAfqU0D0CH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Xv5DEGT5Z0txwlj4l8JucWCD7LK7ig9o5+0EVbDyQHcUq+pRN1KhXZPV7SoGcuZ6o05Jp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xRXiXKtkbVUIIyIPs4gMEE8qhlzvrnA91EKs+mf5la/Mr+IEynrD92NmCf50QGFvlWYqh4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7wbQ7ZfaUuQfGSVNkfP6Nb3BoXvMqG4eYGbhjX5isU+ZWaymiJ8Qengt+wUe7MZ6qP2cEd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8bP1MMfMHK9EZgx7QYpseLzKBeT9zRwg95/MUtYkzyxp0OiItFB5gIKvs/UAF62LLoDPrq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jFd5w03UVVlLLIogm+K1FJ94hdXXXEtDmbVVNITCXiWLNbqWXhsUv4jyIrRlRaCJmh90Tl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tvq1A+I/glyh8sLtPHR4gGjqNOqrGZQ0nUceZeHygidc+xBVLKtOGOIyaO8A8/eNuW6YXD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5KVWZ2HiAmEMuCtvv1Lo2nqXliuiXkeZeiq8RIMVel1ddRpiuwq1OXu4mwnbxVinPHmUFw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7hVDYDPIxUrbZAl87s7leFVwcuY9AtVzWx9cw8FgCjdoX3ltezPIrSv5iarGTa9I4v+IpP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qWSJbGVrLLwVaOkC/M0LJpVgJuIER4o6rctBaUTEFZqSAdSRKmDNneYUBAicJgKHYc7we8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MTEkRQ04rmoVZE8MeTzKFRBHsvDERxbRcdWdiiXp/UF2tLa38y+WuNNwCAtV5XRwVE4GCU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FotZBcu7YpCozQiyqyWYlW9ENZI0yhLkPR+nEB5IkCuZEcIvV8Uy1xuFbhM2wwthOoTDd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U0gRp3qZOHwafEMiJveV69oB8eaxtupzKgG1DVesIcF2nlvOYFTILp4RL6hLIJJOmdWbw9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8jV3GlzMBT1k4zLgjlnYE01uCNhbtGCOGQDoJcOKUcvfcdLm5ylaUIUXiA5baouAUFOGv1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PaIiF7/hLCA6aKqANhZN6ghMRkW/6mgdBGBO4pADbtFa7sCqX1gU5UpqMz4TWDKo1SESjk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gsFeWbszH/iosublSvrUr/wCR9SEf1qY5j0y/UKK1dVKhcmHUW5GK0sVgQoGC25aiI1OQx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ltD7QbX5NQIUt3jAdOYGNH2ILYFFcvggdZOmAtkeKCvaedMWj2mT9EOiHYnlTwM8yHKpqw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6TxRIuz6S/iO/6pvF8w4D7zwzwyv8AtPD954YdB8zDr7x65454g954fvPR+Z31PRnt+8OMJ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fqvmLvE84z05h2Q4Uh3k7aYjWSmcth9Nxwr5J4kPWS1wabMs6EtwcwWqQd0fZL/T/AOqlf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vzDWgoWJ3fUYksp4qSMhEAv8AzczQkgG0bHpm9tgdQ+gT7+n80pT3n+eAtOu5LRx+vwFm7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3vIg+x5Gi401clb9pcVnFP9pCtAeBIBTPJ3+kKrxwi/THtHoSdAjw638IcnFNr/EeTyIZJ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yacB0xGgV16d/dl0uNURcAMP8KlApJdBQpFMXNRLhjs/ATEyBKDS1GWgll8YcfZK5Zpd7Z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Q+cNynrKMUJXxPq/aK6IZhZrwyRQNJW6K428WwXo4I45JXZUa3F8fxFUt9CV5TrGBfzRx8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8wdS1Z0ylFrLIxdakRIJ0mCIFobSNrTuW8EpAtqov7xakNWcrAGVNobtmdqveKH8pawEU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TC+SIYI7MQTIdz0QQVwHcUtwexgzdhAyH2QN251NRR5DmL1rxpmPLx9FSulLcWjgi8r/KX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Q5/ziHd9DAP7gysU7f6matcYQ+JjwHVUYuXtt/wBIq4QLwxGpF4oYD0Lev/EwtTu+pTuGL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+1RmKuWfxK4S5W4tTI7FXB42ctTsihp7rHXRBczG8lAuTepx6EEdCWnp1BXsHC4r9Qbe2L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gBC6Z9xIVVhXhQ9eoEGgf2EvqTw/pEa5M1B+GI6u6hCNAhwe9eIZ1isf6Mp2ilGM80xShK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LQgN8YxmB8LAmVrIfaVcarqoJqk4lwIhfghyShKnyRoYG1KBMHIaTzE0qsw6QxqrftE+DK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XQhIEdHfFXDuGANoOWbzfdo5nBUMOXZ81UcVYQCi6u3mpiDLUQovMAObb0VhjEEmIeCAVU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aq1asP6mg7QCuoE1QAgmNQhnSc3iMUFIThljvGoKq1BxAo2iwp2LfTMobZp99xYc3LyXLK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vNrGVoBxHGFSo6R/9hGFCi2Ixj1jMFFpMKcTBdVGht1FB5Qln+zMpqoD/ABqVvuiVY5PtH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cYUWMF1biW6tbyZriVFFOg08QNjSF29vMfy06O7+YhkVCNZ8QJiYUqs3Y+0tGaZ6DjMATM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hbLVod+I0Fi0QpilyRTsB8GCAhdtUFu3PiBiU2utfzDR1VHkrm3afiVykvd5AX6Z9IkzVQ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U2U0b8CYiqH9lylAVYpxGEBvQ2QGEWAhs9osIu4RwSsmhQi/iEbq8sSMCYpGK0w0x5eI7d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wG6C0fxEtcFolRUoVQto96iZAHq/EAsswqPVY00g8r65iAeFDJ1jMoB+wh7J3/wBV/wAv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0IbhNCBcq9Cj1F/kjby91CCz0E3DuEMeO/GYhmpVLaZjZY8ercTIVQstT85gWD8aqITz8w3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Cd5ghLgpczA3ZB7Tf6c3OJTUvW5ekvhLrpl1p+8GVfEvrLOiLzJe9S64J5U8EvpLOpcLtg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7al9IVnBLOoJFnBLOpfgimKJeNSnUpKdSzqV6lnRPRX0HhDmj0Ey2S+yejEacT2Ta6nOpl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x3ct/Mu4vDLUlY7ivEYtFiW8x9YK5YwWhFHpiQZPVtU/GCWCYEfnBi7QUFq4lYqvtfzHY2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8sqmkAaEFgEgHEeRWol2hEwMxTFFQqbKlxlPiARQY7ii0FEGwCiIdy5VaW3iW0OjEAF5Tl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cPrLAXs20ZxHeRaYLmZThQSwUQ3qVIQtEI6atA+6/uDNcvtI+DCjIGxnonTRgadE8R7zxJ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p0gOA+0W6o5fYl7Q0aCDS4uNgcCPWlZsxGioa2EV67Q7y3AmiHOsQDx6wITAZvghKgvxFL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qDUofbvgfLKIQ8eB48scgYMC3nt/gic2nPUcSWGveB6UZStMGaSHWHOoU0olHjHFwWOWCo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5I7FlX26gjCq6gt0tCwtrrqIsh9o+n1URcr2jZGr9YQLpTdQY8O8wZo5m5xjRHLOI4AUdE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zOnqL0KDVwFs07lwZEAc1Nokel1IJV0DKHuWBQPEQMw2svNg4u9Mxqv3mpdjYINa9JVoFN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R6SXdSynP6luelLjoZJ/HH2iOBaE1VwgkSFNZUjhNkJa1fwOn4OIikS0Cj+3iUFF3gjyJY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uwq7BBlLS84b8ytRoNUAe8zVSUhW+SJLFWmyD2bIxxIElMKaAv4IQxXg21DoehavtM3asC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y8nxCwLaq1elxF5A6r61EI680ZfnUwh/JyetyvrrIqfbiBgQ1ND4/P2jUosK0uH7S4Vhzq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49ZTC7RwzFzMULtBTEUiwZ+5HeesOTiuPSYE2DILtWq/MycQLGiBCABTvHc1bLxiNGsQ1Y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nIAAyY3GPBYlVVxrOkCgNQWLKNHGG7hUYKmb39IAWgL4LsIwclSwuaZaK8Mjbql+IkQMFR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uRcgzTAwLBrUrDFijFau4Bs3ib8GLSaG3A4wesM3vVzTsm1ZFmsL6y3DyAFn+qNFGEk2ej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9oEFQ6Bh9+4GF0WftbHeJRpzjSIcV5lQyEB1XmaScKKYSpfSD8wIhVhTh7gtd0psd9ekCi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43MdIDcP3KhkgOZ/cdaSp5t5iLAPI17QTuBis+0tlAGK4+I6IegZZQKUsLslIEF37oWZxw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aTfzFfSMKwe8NUt6OPEESvvp4iKIKr6eUcMytVVi8zRR4Rv4gokPFkxZ/KKR23ba/+b/9y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KKgpb7BK0lWYcXeGisQwpFwBayyWXdAYOjF6ATs1IR9c1/P8AX0g04IckHieJpAuV8wIkW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UplTPMWoL2h2hOPqGfoqYcxYUmXr9Gu5lmXCVEPop0+je4R+lQlH0/E8fT1mnmVnMNzia4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vonxGJfEr6MDxKKxA6JWdQDqbOCIFVXEHXQMsH7ZPgVf3/wAy5fIOJezPLNm7i9Mw1VBGN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Gqp+ZX3h9kri5WJVcY6iroqYMPw5MWosYl2l3CgZ9XuA65zc1339YiW4nMUGgc7vUJ0sxR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SViOePSV1VQ58p+4rbp/uR++PcUYFWPbFiDYmFwkInmEcP0DBPvLv2h5FhtdvcsFc0y7uP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ZbFvpcxUAo3UJmtcfQpXfiUjTXECuBxESqehL5AURJs8O40qmYP2CIpXw0fIw+alePB2w0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ywMl1CXxmKnBZU9XomawK8wU41Hc8mPMHkWxavAZJekKnwM4llUbeYK2g9ZauXzUuN2ny+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bikfXXUNyywuKqiuMTFCx56ly31xKRV0XAOM351Evyl12X9R3EcQxIlBuD3SQuDUZuZ5lA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OJac2bYoI1WlzFh3qMStjOoZCzMU3fI4inIVuzzERau0szRlcCxLpWQXv3gEEa4ysRn24Z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FF8F4lmUu/bz9ly1heURPe7jL9kvZwxiigInyX33M4e2OJWKPBjBJLrZNooDqopw04iC5h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TJ/iPahxeqgBB03eYUs0HFSgpNZxALiDq2OBavnmbN52rHl6Oj+5zgOMRrrfYYhCfYrSS+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m4IP6YUMI0EE2HMYMgyUfsilYCrSl95jAW2kH1JpgFm5RQDG0gXjBrQOagIZBaZ03/czIU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l36dRANPxhNNvVTmDgcShlRdJouJrhCpt6+Jb2mFC0C6a5goFkJRdZT1iAQZresXHWRoG+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gAsBV3We4jM2F8ZhaNqX4jajtkn5Soa1cA/cEAEgKAvgzGjFNqK+zD+nWxVPEALgoBtcNK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b7B4/mUumG3INaWDxK6eSsPtcuBqUtWsV5gCVQHCtufXz4lE1unJ2hDSrZ7uCjgYzTqCDe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+wquK14HcVRbCt34eJWilQXpIZndgzbh9JRUeasLZHUaLqpruAJkoF4gUAND+0IVQD0JfP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pF+b5laWDMoA92MDoMMffl6OYkWWAFrt6PBEFqr2a3FVPOAkrMc7EQm1sKVfkhKPLYeL2j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u4MtLKr2z53/1UT/mvoRlfQ/7IQm30ObRmuYD5X+JYw24gROoVCjKwtDkH7iCv9EpzFAJg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N3yXFLi5i5hTRPiEUGDLIjhn6esGDmpeYOIfS4w8xfpdcQGH1GYdTKZXE+lELMuDiXD7/A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Z+l1DU/2ZbLhqesvH0Ip39Pf6cXKxHM01zPSe8rO4nxK/ucL+teZrGIGfogZaNy9BnZ8z9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2bSqmbX0mV3mWXm6dzlknmMTKThafaExSnhi6uxOzM8Kg4c59I7zuczAEFvEOONdQ20MwM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rh3EsC9kib6pxZLSIoZVu3TiOoaPJTcqiULGzznEIgFo9npEQ0rWDiJ/kGTurgP3JwMVUX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sMEXVMMDrKCBR6QQS/CMNoAoUTGM1jQcvvMTxCXQusm4AjADQYhcD1WIjunnqYjD5jupZb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gFlOaqBtDu5Vi174jtV2eD0jIG4wDu34O2PRPuby9sKoasQPE+thMtaz/AOKJmdVbBpJRW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p5QYvis5l1pGBP1c8PiFNYsipkcsEKdVUaDqs1LNZzUF3zq+pZVfSAGRxqCYAPWFpTZWJT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eS5WKoMwOtVOcwwlpoeYF58Riwp1ubFP8TYnDluLQbwcTIaaojimDavEU0Eo3DqGCqs3KI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1W/EXTQoPEfSvHUxBecfEyBwU3zLWt1BTMjLBUPPWVBMFgPs0/mLFtp+CUzMwb+ycj1ELWF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vEOYuicr9kV8IQBcr1Z0GEhybwTMBHmYGbDBsiiUoY7jFyVd1xE1t7AYSIrGHUpAg+i5hl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SWZjq6mUDqigieSegi8i9BEjeTsqUbG30L/EuFRPUg6UDdrJKzAt1VIx8VInil8QGkJwgw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GameLgnIrzkMZ9zFQx2jZT+YzuVluxCXfVC6mOV9n1gkKNMATUtlTyKiWlSCsoL38wV2qA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tXxerj1Z0dNr+5gjHGhhz6+kLlDorDfPvDulwCX6PUbi2abLfVg9l2yKfLOJHdErjMedRY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Q5fEoAq6R/EKOgIb5ZOY9MAXYPrEEx5LSgZc3UDPiZOk81AXaHNvUJiUaLv1hNGgpFqhcY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hc6C4x3+oiqSL5ZeLrb7Qkc1qE9ZeLSMG8PiKyEDhxcELGMNb8MfntcohDqFZWooFMG9Z7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3QXk27g9rYvYfPnwQntLXT2xr8xEdxat95365gyqzeSoyLUA42Q0gWhjMajReDFWFZtGCi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mo5ebKqybuVJWiW+v/dSpX/yP+j6E2+gTcjaRH7Lrb9wKxO6FjHOcYGoIF1OIs0L3mMRIK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jL7MHlowWtwum+JVxAtG+yO1UFAfM0Xx4hXiXYeMziJSCTmCgoWTGV7iHn6COz5ieypR19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j5ieyI1ZKVslXr5j0alK0gl4RLkmaBypPTPWWfzQs0+ZTuHhJ48btZzzPXvWCcX0dYaX6w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SSdoJk1j0CeB9EOtFOB8/SvE+ZTwh0vmEyOUfMEZB8sbf2w1Png/8kE0IawTqT5lHLLOWV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1uBMh94jv5I8xfSAu3Fyv1HJ/0JFLRgqkihj/ACs2XLNmtQfeUQaPSXf4lnWCO2w+YAhH5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WFiJ4i7/UG5ed/adiwEtgpx2xcsRnS+mJkFG0PtB0SIqeRTHcqCWGgjwl+xqAVbMK4+YRy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IPz/DBd/edi+NdAe7GBS81EFXCs9zB5QW07geGz0lFrjh3qf+Sy5dfqj20LO4WlZYIIS93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pTY+JtAA88wxhkcnEzA22NxKuamMXnGpmVddExiljyQKTk98kKDPoRGlU5jPawqJqnO4gb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PVH9y0sXD0nSALzcvPgSnmmdBMIAsJunmVfj0nD0+kRWQBytagNUvjMrGmOpimswBwcsO0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7cwq29+JdYZ7zTeNEVV3SZ7jihyO6uLvm/MuVtxOwvvE14hUVgsuIEJgEzbXrEqK9L4lVu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Z5iABFIrgJZFfHHb2sa8QZqzc2X4iOVRpqJiwBvc7GpW/AZ6xcRzncH2v8ktS3We41qWr3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dDyOYmOUMXdofkhqFRSMlcMpCzVYVcLbLvHMuMseQI+1+0Fgqy4Jgi07SozkOPtKiBcou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cQNCcqrcTDn1ZPeG3ea50kNLIr4mHi9LtzABLHfUQEUTdcsdug8v5j5HbPcQNpu4jgD3Ca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9eGW0VvOWIKu0EAJ4cxFVk0kNKwXY1LwgY23EGTZIjj7NIGCmynOYNPUjT5Mxfg8KfBqYI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NxxiiGPM9NlEe5QPwyqBKw/gNkQFxq1Pq2IpdLGV/J8TBCnX/ALLK2lwNRmvDNQkpD1Yvm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x2R3WlGcXu36jQqz8DX/AJBUMTjFO2VvIZcWfzChUXpLzWIDLyfWFKRmeoHvpBf7+8YBK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KIjItJ0V3L+MYQYlYdYb5dHibg07bi7iGXFxLUo0NFR8VCNj7wQpc+oTzzxATQoHw9EpAK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paXLHhemavqAcac88Qr7UXg4ruBDYUtx6QI58NV1camMvZNGdE4HFZfEwllB7pf5uIvn2j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0qJKlfV/4r/o+h9Aw1DZeSCd/RD9S5S4N0nh4aCLxWZTxSNykgBTpc/EP66D7VUsirsGj8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rxmVVW9D+YMGv+esKP8fmL7wZ5Rx3AgFAUB/eFuX8f5hzF6D+YWfpTt+Elu29ou18JAsfa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nsn/gIf0qWb+BFN/blnf2oBw/OfxLtt7P4j9IeR/ED18x/EA/kP4gP7iVP4n8TNu9n8QX+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/xLz9f+Io5X/PE7V/zxMW16uUuB98pN/JPL8sP/ThXk9Npww98G23vno/rj/JfzSnn/V5h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7/rzKNf5es/0/mmT/AG+8D0P9eYV5L3fzP7pfzDm+/KP2L/MK/wCf+Y8fxx6n2Z0/ehZjJ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V7vSUdvpAjPxzQvgHOb0zKHsGcGX0w4yPRP6ZOo/ExgVljHsPWoreM9Etn8yFFHvC0sPxD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6CTWBuHDYR6gP9yhcjjV22+7fuI2DEU3eGUm/oF8ypoXKxmKnDLve+4B4iE4vzAFgzQ/aW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UU8+rUTIc8hUyO0XdZleBbZuA2AYG1YcXKwZvEZ4IFpjjaOSu4VrnPeEM7oz/ANFQnAS3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KjmCOSFhiYEBo87lGLbtckTd5sX7QIExLdB5e5YHuaAIxs4lt5m8n+D8xF5K3KEo13LwaT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F7jb2UX95iwk6uPFaeyY0AK89Zja2EGKY7ZfoBColaXw5qXXDqLVqiCEo3z+rxM7xgDQh2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rPYSWgjBAhm0zKAvSVK9xw8xpQb4hwlyv56mYpYHzKhw+moskD3iJXTRiUaB6zPxB91xBt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dTBlkoLDNQER2eCHiIubm9JmJrm4ZS61aCUNEvmyMYYO5bTbqLKllGKAdlQFkuHEejUG8M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OXhmQPUw6HZCR3EoJgjhjaE4Yh4BvvUVs5Zeai0qYw9f4lqAj2jLgGyr/ABKiqjyl7Po49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bZPhm7a2yGVkNa0sVTXm7lUOLGFxACFZxhq4AIdrK7ZdEQMZ58wmYD2IPe9SOl7XWCKZsA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qHENohQZf8x4KArol5LpMbja4NVWxyrM+0Wru6lQBYMRbe+bIXkL5lCqa5mFyipSPF1FzI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fuQhgDyuo2VnebGCZC+8wNV6x87y1NEri9zYQDTcBZdDZN98GbPUYdfWgt9sRRueTAwXnQ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E/mCJ8my7PkK+xGA9iA/EaUFhfYRZ6JWoMRQzcs05r3jrrbeNxBKbkMImk8ymxqLGDhfRw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tHY9v6gql12a1/wCzJYDFe0UUtdzJ16QIE60hcNHqltMdK6g7sKHPEAABgjdN7qVhs3Rrk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eS9S2DgrXET0TYJkCmG2yohhpRw24qCIgkN37V9YRp3Av4WGfZwgB7oRSQmGTwgpQWLErg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k1VujEwTWUObcRSGo0c0MBtNyfaUFY4ZsIgFQisgvehuFtXoj/wAB9KlRhI/Wv+eP/gfQQ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8s2XP1HDBHFEfc43UUrwivKYNY7OD0r9xdzAjFDTOonm4MZdZnc0iZzFYIVtEcNKm+JR/l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Vx1FTH9QX+zOsfM/2Z/gwv0njngiOiCcEo4ngJRwTx/KZdfKCLQG1aiCyvmHg+Z4iVOCUG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iy8es/wA39F5z5nm+oRgquYMFJKyz8onVKlXhPUJ6yeoah5xfNJffEXvBdqsFXxaZnRfEr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Rt2TVn7R4GB7PGIdlRDb9ohbuaBf2j5VFO4+TKdyztl5yhC0ZuswSyq9JbTf2RaNXiUGOe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ydlyry7xtzF/EGRgqkVPNkFEV8cSgBDV2cRLvkgW0y194iJwgcCbcy27h5EQv3KFwF/mfd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AcruYoXqMbrd5qI6nFN8ETTBwSEZA0eK5jIF5MEFWApUP1Htm6PQjDSqXIGvSXF4T7MNn4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B/ON26o8QODAgnWfCJZi+V9pmXl4aljoe8BWYNAascVG+xm/MrqGGv91HUwGe/wC5a1Zwe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FFoD6wFWYNj+oIz3wcQypVBWcQBd2ahdHoS3Lo4OopajgAqzzo+E9YCnClUs9F6jiTsZhpd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gE0NbXoh6sbe5S7FGgEzuNVDl7iYlcHdTHO0lltJSkeT7RdrBgRYi4g9zSVz9MG84ip2yi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XJYeZa3mYhOSCt4jiC2GRA8RllszUb1StRKGbI8x3l3DAzmNOj9xceajaVLPFUvHxAR2U0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HsRk13luUUBQfcJR8LeITi0nPftMC+M5q0x9whPRCLTNfMyku2c7ix9Bihjzk4uy1LAHaw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uqVBBWQzDZpcZMx1bY+CW8DrO4yNG8lFinMdAuXwBdKtl7ZfYlAYth3LITdAcImhDm91BS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Gqw3MGxXZiFTJ0lkV0XZUyllOWpUts3U0z8GCmfAYw0L1uJdodrgtkpmrGnrKkdIw7P0gi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63Lg0sI5eokYqo6vEUorbwfciAdQ/k2RsJuupkLZvFAzGxuwBP7TAbZfOXuIgURfnr4iHQ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9Y5BiOxbDTBXbVSj+Tow68x25Fu7xD9A2WftFYz3hPQyIHQFouz1gXuBwkVwxV18+kEuYz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lq9qb8Rt6BhZY5uKuilBRlh9oA0DeVp9YLqBEUr0qWZclX7XEZiO1fpzFauAjs9Vu/EQTh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oPuwOrl9F+W4j2qpAreag6AlL5/UosXpO6f0QHDgrGFlQyi4G6ijujYeGCqeruISFLjOIE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uZoj/AMkNQ1EiYiSpX1frx/3TD6CG4K2EeyYHIF4+Vf3LqZmaJuBVm5hG9b4l6wGMG2NNi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EZsp6f2lQlpcNFHCE44lFBcbWSmOcVCrWPFzAAAstfL5gV3M7Lgr/ACivAy3qBcwtC3ZOy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VBTLbwy2fMZWZ7M33G/M0S/qVWU1A/QQLdAUQaiuGeJWNRHmU8EpvUBlvVzO6nqEfSU4l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U9Ss6xA8SjkuI8SzxFeICYxMzNQDIlaFK7e54zxFSkpiVMvSKdVD+onm58TDqXHI8TbqcO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iyLge6/EFt9k0KzFwkb7YO7Ur0mOn9y5z9sQpcbPbM0dX3UFrlSdtjiWyJUuuKSbZzHLxN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Bjz5gOg13Fqwg45l3w3NWN5jbC4axLNdSgSMaG19xwRvxxHMr4L5lzA0tSGgJeUR/xzFvV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ToxhZ+GWmVKDND5lwOvCEWQulAuvvFoDrlsa+0cBn+aLJ0vxjkxKFtMyjqJ4h2xT3DmXkl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8NaAaPKofeUMjxmPvBWg5yDxKMFMAzmVT09HXpEeV6h+JZYIZNHPNxNrVW56xMyF2cVFRT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hObhwS3MeLSnshM2jd+kxQSGUSwpWN0sW+mogpgrVOypUZKEBts2PSKTyHmOlyX8sphln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K1bYtMGy8Fy3aeINIGPMzcCBRKldSw1EDiLEWDMQ0RxxDLqWuv5lKpfpLxknkaqCdgxqqb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qfZxLg4mgcRbMdzHgmHKCFvglAl4Tki5lUNWCoFyKo0RYLnV6ksqyokyzPvDAo/aLQgTdx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CBsouspiUGpx3GRXuItluUV+0s7Vjz+JjNoNlsFIFrdBCgq153qIlgKNTM5FfOB6i8gfe2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YFY8My4XHCUp8wSptM9RPZbWxiFhB8CShjsbLqoFkHEcgU5pURLGMVqvThBaXb1cRMY8WQ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dl8Yli0vzZjCrHscXkr0hWgXWLgCwy6+0KZW8S9YA4aluR5j50fPMbTZ6wGrJ8xbsU9sIE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3M0e8cepFdZaJSocFtPtcqymWKDRUd0n+YVrqL4iVUFHEK0j5lLKrwQt4U595Y8COIqoOD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itwLtcVMT9GKYpJXhbQz8lMUAuStWeP5INrpi0vjI+WAwFNbPpLp95QWe6Uu0Uasboe+Ja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zEQFINK7gjCYKQI6A0UvwVdSgtGaEth7AgsFfqOBwhXeIgmyFbYqyoTwFb34QkK23llj4j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8/YlS8IiVqWjj/mEuTDR8estXhoW0OPxFoKTQv8TKLLeBjx9GdfQgQMfV19Eif/Q/5CeQt95+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qi/aMJSALlUctSQ4zjdSzW0R9VYPUtHqhManGANckQWc14mth9B5hz9bzONfS/MXzDeJf/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QqVKgXKInqCmpv6FBlxzOfr6TT9Bh9GBCVj6esqB9KuOp6R4hvUT6eYfQ8E4Poa4nxf1Dq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DfiEJTj6Fu0C9oH9wZn/gkX2/dGALdNEEtfeBRu85qC5fiVviBZz6xumCz8RA2y+LmErgI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dQZj/AOxoMquoQoVqh+7AWGzwGort2aHmKMBX+qaoi/eYjQg1Zf5CIPhyL36y7YzZTCJD7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SwuXYTSYJG8HpBbLKOLyCOLcJx3GvyFw9cPvMjh8ysdzEorcQnvUBWi5el/dGdEBgnez0Y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8w7Gd1fXUpahy6d+spIDey3cCsU86ittzV5lLl5vUdrnHcLyQm14OYOlT7xnFcIAe1bqFM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EGmY6xTLgd43iWa/FNF2TClznTMEbPiCglfiVTfEObmEWI5XqJAvBNvMPKYVlGYlOJcfMT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nUB+YGjMC2TWoCNX3iA5H2nivwxDSZItUSvo4iDiX9AJiO7GMUcuoZ/OOm9QLXpIGEoF5q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4eQ+EuFCwirhPeK/hlLljzxGtnDzVxKG2D92ALcsNdWtVNlHGIqgIcalonoNwmoebZeJWv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5g2ABrxAbIvFGMwcHmzUrCrhmoGREvkXfvDEp8LhkAelZ+IXzkdgxRSob8wBw9AI0Vaq4I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NSpK7VhyFxNTb0hIZWOxxBZGKyLE1YX6GJXpW2EOEquWypYsDsiA/ghJYqAEEQNXmA4Lt5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cH17gBSDqFc3USeGeoioF+ikoml9ZQIFGwMxdYHtFnxHwV9wYeEORcMve6gvZTHfvNhUuj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1cunPOOpcBZwxzHbl3h4lg0NB8f8AkwoQLx3xKxEXau5bW4cXdTwa6imIbM4+JgZUYUySp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a2KS1XpMXLIWDKjjVqtlZuOPI5IKoFmsVZiKgq+6JgEBbca/UtYPubYRt8hdWkPhhhX5TN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lPrUdjoaSzL8Ridr3nn3MuZoGlfDHZcxacce0s6B27jnU9n/JCcfVj9GMfokf+zUJx9Q2R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/FwJgcntFHRGaBG5iykAwDmbZ73oP7iazB91f3K1mgRaMw4Mz/CKD5h7pcGLLikcmJ9473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iXMpYQR5l+YEIs5mX09EGCS+2WSye6XL3iK5fzLgzEshhEOiZYmvpeJdTSGUIUjFz5RfE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+pf8A7MJlmeE26lwXiXZ9DUmOTctXDLQZPUrD0nivDEsXs/cfqFlgtBFzgqFGItNrluYk2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w4HOIkLss8yzeMytfVWmUljStzTpDMEPuG5RQp25478SvGqcYJnwO9YjBgXT3E5yeI3AeB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3ARVeglWBoslJnUfqNSzZ90GZR7FCoSrHi/eETfUT3X6Z22AWfUbIrm5nyy5q2OMjt06ll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d+0OviJK6L3Q/cIB6E2Mq00N+vD6MY16vX3i64czHNxNISum4YoaDB4i3pmdEDxOcChcSN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ygDqoBK0psIUDzE1TaEpW85+eoVZ0uXPQwU1vyR6YiUVNJtMm/pVkOb1PKJVVDBDqNnP2h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RxE6gUyrluPWbwcER4jSzIxF047JktAgh3GlOEqqo942436QJareLjgp73HKowmYw6xATR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OGaJdYMy92k0EnCNupY/mYCyuczMmjJXmFZEFVvMvqHzyuft+JQ8h73Fcvlm4KPPuC7fY/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t39ob1pl5iUQJzmCqXTWIHhjwyzVDVCE4PUsKIoDoqIOrZpL1DvBXd8QlSo01iWBDwTriZ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3gyoZwzqILK3ghbyp5WAbLkZuOyZphp94AXSq6X8QisMlNOZaoRTYjUqWM+W4UNnqCGBl4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jhrCVqKM7dCTPQB5AgIgrMDGR8VFKl03unM8wHTCksPj9y5VujzM8FfWWcgeZxYHzK10Xd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fymiF+kfQl6uAmDPdbjX0h6uoFXUX0vcUsq6LqN4K0ZmdHTFCFox94nIMTEaFslicGR+ru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m2Ke+oyupRYSrTVekrf5r7QVKpIVTRr1DmUjqCOpTq2GKeoDrdJ9omiYvuRsbKzL6KEv5Z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4rm9yyrFUCk4HiLtAYUCjlolrT7PJHY7iPl6E1XjzLkVFlXLDQAHjGuCgOTfiIYw4DdAww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9CH1f+H6VGJKj/wBH/IpC7xvq/pAQSOWp+I4KBCBlUyxYrlgbYfYxK3LoF6KEqnfncEOri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MOAzywr3Dt3DiE7G/aWaZZAYzDujZ/U7llCd1wHcs/wDIGBlfMr5lfM90B0wNYv4iV/qVr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yvUKQFEpx9iaXmV8yvmeMBfMrzcq9zHQz0M+yZ8T0wqrT6Sl4J6We8h632j4suPLL9Mu8S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TJaXrmXKw3LVpl3RcxdQd6Zemrpi2sVF9Sy6l+vvDjB3f7g719P8A6l+PzLHBcvWJhOPWZ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qHS7q+9B5Cn3EKt6TthqoLfWB8xIG4FtVHp68sWkMnNrqVj+JkSgW2HFMFHUixEeDn/MOD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fCuOCEIqdsIFGjmUBhjTszUyJpS65CVwVnniEHIF57gMdVUYjRiccA/MUADFd1mCBeRzGz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+IeZ6oP8A56xgRYGE+p+odcs4S4PXbp+Aalko3zOwP09jNOZVENY48zIgZXEBvM1kvZAYs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wweGENxBms87jQKihgczGUhosmXOquNUbDN4cVMHcp18APIAm+cdSz9ZYBTyGLhfXWBJrc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k+2JBmBDYQWOdSs6+gvqBHCwb9ZRmU0w5ErkIiKaNyws36xVWj1cquxOcMKf1HYH3mZAxc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oVHDKx09Sy8VEUwesw3vmoTStavuAIiob7lLueOYd5QcekUNMXdwufOJWpYDdarmIE+JUX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ECkCUlQ8cGVyHMMto0WmzVe8xqQFvLR0YgUIz9dHbHR6xgrkqdwBC7rJ2nlYiCKHl3MHJ7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dVuCgp6CIte3ympvk5rWY6IG92xzWq94GW5P+ZlosW9lylta3qpYf6l2ikeGCLF+7DK6el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iOlPxmN5FXXEYsJbxKzO7IcCIg+iWHA7SNAVehhyKxztFw01u0EjpbnRChhBpolVvi8TDT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fOPMaRgPPcABQeMyideGAZVbmpdy+i5i2EizYe61FWPQXLmJ94vhh0mJVoBtuoy4lME1LQ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EFQcIwI8cQYdVuBcumbhyzSc+0xHktMdW4E8UC2XXc5O4U5ouG1OJWcG3E2Fgxdt+k2LpS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ASvQGvUiWEZcHiOlMPylitprXn+5RGIwtrEwpS7Sk2X6Mv1mHUcnkfid+Fyo8YX8S0fm+i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dkB7VjofiJ6wjF76TGU6D3hf4liDYcgddwLXDVh9A1EAbPS/vKlSpX0IQIn0V9WV9Fl/R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wjBuW+TBhlnxAADH0gEyiYqodzbXThlV8qvdhvXIXhwQhALoeBDP5sfwww95q+8DX8Y2ce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CtZfEDf8ACU7fEr2+IG9vxDzfiU4fhAdviOXIlnn0VKd/GU/8z/FfUvRWZ6I9LPEjyIBUY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8Y8hlHhlOrSnTAdRS9J7xHB8p4H5n+jK10leB+ZX/ANSn/qB4+6I5gHXwwqz90/wY/wDsn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L5lP/AFKf+p2RxH3QJ1j1j1Jj0m2xPC+Z4Ub+kyGMTxDK5ajo9SAHXoqU6iukeFE0go6CW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otH8IKVRcyzXwiMrubdPzKx3umPwftB3ih/30lKc2/bjyVveIbEDS3MquZsauXLxiJhH1Z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7ZTu0vqGNKxTlruOAwa6xKfZRZZCO0zmUTAN1UzqGOQgoI3xCgtpbRC5HzLDgVZ3XLFCaa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50Bcz+JWGCxKbpYLhnJe5QWA5smSOSXaPiIV6YnLcqE945o8RDCv8y7JYdP0OAsy9tPSAE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kbO52S2uGkSpwDep+SIYCyd9SorFQWRVaisiNzBZVncc3FmowlHZsF4mRSISljbi0PeMhm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vsX3KoAR8bnE2RsMQ/QGZVmJWpgblRMStmWFnliGbyTTAw3AzNczR69T/AFQYbvzHCiF4l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xvDHkVVNwMtIhdpr0iKBm1GYGAZLlKOEqApd5ZgoQMNoXOuZkEsc+8qrNuJYBaOpsbncyB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fLwwqtDHncAIpS1Sx2E4dnMyZiCObYexfr5rH3gg9RuxVY1xLxZTS5fSXUc51qCm2j7yo5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sjuUVOe05wxvcUCj35lkQvZx95aCvVXMvcqesRQU8oGmx+Z6AcahayrxUQ8fQjTzEJ8heI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DZvJ+5Qn+ZyI92Uhsdyq6j1jQbAvNSw0nnGIU2lvcFLAO6Y7zkiI2ffUXOGnnEaZlvdVBN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vEs3Yh1xKePUQ0Bb0lWT8TsAPLuNhVORuK1+krnNd0ZJRuBzAN6aAs+2pegUGhhIupa/iX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wh3wIqgSq5hgAsfMcUxg9orJq3mV8VY5twfmK3ls/eZsojUY7yKmMO1lMWQWwWW22W46cI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p20bw9RoUwrXw7grCrL0iKNv0R/uPEKbBAUeqiVoTxGOh6sVjI02Lz1+YqZXaTz0g08VZ4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mtsbiKqZPtBrrVY9UNEs1QFGqurTBNi8VA6zV/ZmpFysD1TL9alSzqYfTj6JKlfR+j9K+j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CYP0XZUBnuH6hgojF7hdfpFZZmZtAPFkYygTT4LhLWcvuuKNWWrQt1N/XoTxi+ZX6fQCck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Uv39p5j6R3HxLcv2nmIvhhRUdDGDFueWp5KnmTzI9yXOUybTzIpyzih7EHW0vcC7fmdzKu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LdpbVsV7ZdtpbtguZa8sF7Yri4OIJOSXXM9UuC/S45Z6Rl+sXGbnzMR19M1Dfr9Kz3KifM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voUZsgY9IDmBvz+YfHEvtCx7/ANZlQ0HypcO3+P5pR64uZBW2NRik57mFg9Iu1qCiF2BML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XNjdJAMNOWbdxFZHIr28EQbngriE2Mo07uOgNbYTzgNRBaq2Y7AoNEdCqrKzEzIR7S12aQ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SiVOuEvCa/BFVvA9cQhsUs8QrAADbE7O/lDdvMtUyrubWCUeTEVQXzLrmO45I9TnmQQlm5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rme9kvU7Zh8ihAAUCE+RL/QonhIgTsPt/UW6gnEHGI+YEpUVOoBa0qVTCeDolwuffMytsI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ppnLTEwTy1BzzKw9xGJVeY6RKiQylIS6zHMD2QqqgGlgbmPeJr5jncTmcZxKgWlIhbLzMN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Y1AZ1c1W5d2WYs8RQKYdQdjea8xAfQzBgloVHI4Es6nC2nNRcgNBXiCmFnBFtTQ3Do05L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YgTMKpxBUOGXtGBdZYj4r+1F/zNnQZxmHhcKcQDNdYtbhQqdv2goFiuTcQchHJUY3YWTbu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CFVsYlBsZ0ARFYX4qDsKvRmBw+3uEU56yRBq9UcVd8MXwx8xZg/Go6KWeyJZvi5gMrsKgL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MVf1uAO1EIhS18THSveaVr6IUfspvP2EvaxWkYcZflxMiuHkYAvK/E5GLrEqboubuZhugl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BTxUeUPXmUqW2ELUCZZH0vEXsZIrI6ZNuUdkveLTn5lXb4fmVeO3TC73pDxZMYZbaOKvM1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eG4oRf5gNTRM2RKAPjmAluXaS1LRPsIzMS0xqexVwfLlKimXKqSoFooRXiXbDQ18FXwekB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vj7wUAoDAO7ZTgPcPc7YLga65V5ePUjpaqSwvXqA8gk4feO3hWybKo8RbFdNtqSiRJCNZi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zBRAtrXB4jLo4GaSpX0FziV9FSomPqn1Y/Rj9a/4H0H0cqlC0qxANF8EAKAekE0AQzBYqj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FTdO9MSnxB9pqRDnzNqx/EJUKnMJVw+lTj6df8jGH0ZiP0IFkRcCc4gxXiXLnvLh9tQly5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L8y/M5hqa+nErMqMWvpfmX5+nz9K9onrcxX/NTmVKgSpTEMJqNPHELsF+6feSHiVj4cN2+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dxKBPTMpVYPWJatQZJQrpljZTPhs4QbEdLDHgMwHNvxLGtiqU+fENjS0QSvP5h+1uvBG8n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ZxGuNpc+JXs1PiOw7cYaKmEOY5o0br0ivdVb3VhY6p7xRjaoPMXaKVcEKKY9pd29hM4W/B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EYMo6SFxbM2S+o2jG9TIUKgFIddQT0P2loBzBvJMZ4gv4gFAn6Q4PWWQSs0jxAk4R8HD+m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OJuBBxxmWlLLuqlR0ZgU4iwRY/RxqVxM6mAvuIvqO/ELeE5mcQBgg4iXtleIExzUo13HVa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5jKvX0C9mCOq5cSvYamLM6pzBry48RFtWUsZUkpwtYZxBCx5gSJWdXFdSh+IBuRNV1KWOC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BphSaP2mfpjB5ZS2y2QHeb1LmdnpBbOcCUQU1KaaUQFfO1h4vYcVNKG3F6myJ8TIWoxhlW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MhecjnEuMWcwloMSoSLzKzw+8dwvRjAy30syG32JcewzldnfHpFKpkYrQsQqO2PbLqKZX7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xWvkJeoL2mcnqmNSX+ZaUo+IgQTowFttNSgG3qVR/OZ6XjgZmmSwmkHxLdCJvifJmDaqjE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8pc1qWKDnhz8xUCiSzlirAWt3Dou+1DAvyk4kL95mAOssuM334mo/MQSrJmUC9Q7lOF2z6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on7fb4wRSLgio4lAS+uZb56/meFej+Zvo1jerh8hKlPZi4MRow0vUFg34ivacJ2ivHMdGm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KBLsDyvEepeVTGlf9cGVGlhWOg4mAmOknZNSQ+w+IBcSmR2lPVslsvTrNvMBD5aJnC3xiG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uora0ev0p4gmBKlRlfRjH/hj9X/k+hBBBdE234xrFfzBEq8HEbVTjiE2E6ZYlwywUKbdgg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qkCordRUGI7LmsvcXAPqy+8MIOZ6RZk9Jfgl1LgsuX1LqXBiy5cuZgy1RSOyoYYS8S9y4Q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Ll9S5eWXL8y5fmD5incvMvM0i1xbO0u8y9xh4S+5fbLGo0NOJZ7TTcHMzuOCEZjdfR+l51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mX8yosr0hGeD+f4IjDqpEPmC/56zvwZ8Rwtb4CKRm24tp9o//AImKnZqWu9cRRObhg9LiZ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wneR7v19YDtASkRVrXb3BrR4QVp5xKnhywUnbMLSbB94wOl/F1+oyztPENHIK/M1hq1Eyr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MsNfVMws81jkRs8svjutFfMYsMf8AHEI5YEpDpEIGBdbT3HUMpWCpeTpcJSYRhhKs3LdRa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VJbDMp3qZXW9xdl3xFR43O81zplKVoGk8OGVV0B9sQcbhhhsuVvGYS6iiXf1KqLuKOPeJS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rEQysQxDf0CMRhn6YpOJy4muZvmUuHMRi63lhjaqNHMKNLkhG01epTkuFWRfmLIK3ubW9x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1BC0YqkiFKm1dxFKmsQUDrxLUVWCsalgl+YcF5ywFobAwzAWRhtMMQRYv1jpdWjLoO5VZz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RBxh77CfuBcIX6RBRrGTMeTT1EAK8+mpkBXmyIprI8Mu20epHoPtYgS33rcZCK8zTV0QSL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euJVe/wCINJbdc8wsbW3BBijfIcw3u6rFRI+zkhgHP2lIGbO5RkYXl1F42feF2EX3NIety4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99UBWrfrKzGTxHoOKSBTe+KI8lVxiIdoeklWU6PNXEpoKYqsS4AkDiGtn7oDDT3gkiziim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oJuxu24ywvUpK1wrW9S9wpgFM2CK4EcVCl/Y/cVtprxLEZdxVBqmW2AGoRfyzUvVdlOPrM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OY+ABw9O6mZmGitJxLiYOS4hHeRtV/eEHXsypKxd4Yp/JzGXEeiAU+KS4g2SHavzPEvgGI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y8uxzTJBluHI594VADbKnx1MbRpai4j4vOfaA7TlaUdv1Fkzb2r0lguNDgu11AxEBqnEtY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nVHMdR1XLZbs8QQvdyI2ykNKtpK8fQYQiqlSpUSJGP1P0Y/8Adf8AA+geSEyNsrwMIO4U4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UrGXUCbgMEws/P6mZ7/JAca1zBr5lhWYwE31uG91GK2QLBtCC7qYTCFepStkpe5TlInsge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7JXsnmIDp8z/2I9D5nhfM8H5l3D5j2QPZAdjD7JXuVbYcQm7JKnM8k80o8/E80p3NmmHNU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eb4+hXhlYCUxKe0r/AIlKJTM9SBO4DrMSsq5qFP7iLMSoEqOoDplCV5GV5GZ9wHn6UFYlP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y3KdNxU9LMOUvMD8TO/HQnGf8kRUpF+ZsgsDaulq/MPLcYR+5yT6F+ojfgj8JynT9s2DE6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YJGxOXX3loTdyKz0dIOw70X7gOiGtZzz4gBVDVjbzLIaLeB6TDKgAb5gEK6E6lE0TzKMLX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V1csVK7emY+EN/MJVYKK7hqr8x4iNzAdxacmTtfEtAaTKwlWaC4vuEJKHCJ9gZHZ2wHAUU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/wBhm0v5aEK+9xTScHnuI51CTAO4wjTKdqmMb0PvKRcFxVdv7SzPikgDlCZ877lx+Svyf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O9y6fn/xm7g/QIbXj6DHXmbl8TynEczETPP0eIePpUp8Sqmh7+nEv6cwxcMGGXcDayuY6A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PxFSnHREH7mZy3QdRTFUsEu37kGsRFhMvMKszOejJuEgvaZjpFiGfMHmI2CorXRZ3c+xMF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PhxLKDY36wk2F3C1yoRlA/ARihKZZAEOOY6nVxYeFQCitl4lN9Iz3RlKzV9woYS/SLbAHX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4lzJU1xG4p9mY1v5vuBkwSA2Ui2qUNVogKW2eRqyZ76F7hSvQCWfDmGLZRBKZvwNQNAjKrD8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AduJSLN87iHGzN1LtbDz4mWG3mNQHuldUtPxNtq7IOVeuoqK27xmNAF1uOcj4ingGLh9Ki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vh6xOhPEQMFfYBGNRhplPQlrvBeVZ4zcbNqlYYqsq6LiXdgeTENOX5yixtbJqb7SsgOok2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Ic1BouKqO1ADMUF68xLslFHB2+Jc0Zr/F1Kxw9oYePaJZZMhm4EldsN33cbIlOJTdbfRgA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KM3KM/lVwqjtyqnpL8ao0t8/3MG4aEvb+oQxnIB6mn4hqwb3DXrklTrFhsHd3+5Edp2Kif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qVpe6H6RoZrzZglcl/l/dwTDYM9rXy8EsdxWGi8UJYbFAcuWIDJlS9nvdxhE4hCyDKAaim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K78Ri25s5efSXYaIvZGzZtyVSpx/wR+jE+gfRj/8ACvqQ+ob9e4YdKl9XGbt8tQmqkd+ID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S/BFOInw/tLTAKnIc/iG8hoDiLA5HKzc5wbch9vVlXPyhKDpUDmgmEUry/mUa+5hpavyw4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i3SHMfeK6PWVcHzPBHoJiwB7y3Ut0S/IfMv4lvEPB8yx6MtiknofMv2Q7ieYlXJU8hDsJf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4v2fEv0g+y/SX6fE8T4l+nxP8VLf+IU2L9IW1b2nf8IKt/aa7+0sc/adb+06n2Tz+yep+J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wlDa+JXSso3CvbK9x2MeSCjcUrmAvfwmLmdCzqv3mTbDuw8zwM9SpRZT8x8GXwGeh+YBMv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CM8iFwt7fsxiGvx86tpyjuhKgdAV94M4x2n9zKrsgefQJ+orv9V+ppp837nxjCfuD2PT9i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uElX4dGP/AITAtpxkDWKiBqGrPH+VK5RQD5iut7VWoipp3Cpa7iptaxLGefmK6NhUyC3y9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KLZGWH8swAKwO5VFV+4bYCIvXAMcGTTw/cPkqj6MI0qUcObgWDBzyf2irFUaekFyEzmNuU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5i0e5YR6ZhMqaZsnZfxHRMwFlPcoM5rdQeBQfMx5CpZ0Pw/tHbeRhCs/8AB9PSXPWcfRcTi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+jKzKxiDOPoNek5lVcoGnPTLTHfIzFU5PhBRuwwRrRxAVsH9TXdxuavk+ljVNR3MUlyCiZ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I6DA1AzXNxVlKijn0icnxADsZM1GLIbNxKVbzUuCMUNYYGs5h6BXL0D95/c4VZX6gAqnj0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4iFGwZlIyC9wg3Y+ChmNFY4phEaO//ZpRl2UwgVetbhCFDpJYWWeKZcOwc2he0O3IjmqvV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NFgb3yThfmJ7eKlqFjsKrgwSx4OoWs6y4igAp7xf2FCPM+4VXjTQ9SbjgelsPIiC/YJiSm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GQLAVx6VHCq1gbPtMCI9AGvciYTOMHzg1GkEtWFehaCP/AC2xpxldZvUuoEzi0r9RDVBVT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puvWU8/LF5oYFs0zeCvRmGo7TL5gvC/zLMF8BGOf6BgIpcZuCMlwBVfECSz9609CDlxXTW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WrorUK4yManl76igGy1Bx7Q9oOis0OSzjEFrTULT/AB1FA2zOETqpYfaC3p1CIpoIG/0wK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HuBBKxLC7r3lalBaQQzV5mUVXLz4j1ap4XP4lIDMFVmjHMGK+uhWojRqoDmUGYLqwrpq5r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CSZaQV7pHLXoP2ZigtZIFngPzAV89aW033HJqwKH4v0igAthkBxDa2CLnkizCi27943cNC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dqUV8wUmo6NYzj6H0Ixj9RZUfo/SpX/R9D6gy0ET2THNNqp9W4YuymRFNPpN+YsqouC9pN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xYXL59Ilupz5pTj3nDKjlLJjHhmBXfnUbt+Cdi/aVdr8ECOydYgHfxATXMAdsNjcxxcK5F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l9Geh+Zf/AKQYWDH3SiMGIp/7lOvzAdfmUvX5la1iP/UOdYPgRFVIX4S2SkL8Ev0S7miX6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i9YnsmvEteiPgnoT0qh4pmNfE8ge08x8TNxOKdjDuh2YqX2a9JfaWx2Qya+ap44nYwyW4i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YrKh6z8yllN7z6w9WN1u43A7SWidalN44gkuZPMu6hjqMorM8oVwWRx+0lhOJ/INuoAriq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etxTomG+iAwjMQtvcWsXTs1HZZNLxrXmpUsUEP9jzFqCza4mYLQR1m1glFe+Jez/CWKqVZQ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PZs0PE1HghJWcqnMFMdGlCYgrAoyTgZb2TQfmXUpTi44AyUD1nGmB8Sohph1UooYv3H6lK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jDEWGrX3lZHmCxrcyvRGCasiewv2ZpnuoxO246oZOpU2QY46ScHceBwfsREcQ3f0PoYGXL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KhGbmvqEqV9KuGH6Y9pw8S13Vv2n2OpQUaTfvOKbqUcPrcusXzFs9JeJhOSXQlGc54lylF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peGIbp5xHlcpiFtmJkrmZPoQw0zY0YQOxzDSM2zEbDqvEovQ+zECnB/M9oFOsxKA1L5Bh1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O71MFo9UblGObtgrma8QiUMKy/iUGsvCCGcLqMqhW2tRYIE7HVxnFmVHknE5Q09w2W1Ot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2h03cIwnxe5QjhBWQPMKeeA+TC2HdZv1DMU8I9ZmXBpVQLwUQjHA5B+dwd1ZZit8JKQUTa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uy47cAM5JhgmM4JdHgim2i7ccQmG613aYUPE4NX2hhaGXDydx2vA2Hb8zFFV3jmybtwWYe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rOIgt4r7hExYiCo+jkesTOEaI31Uohzdo+q6h2W6K6uVeYLYndVRIZnALrq+fEcxiAB+jz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TTCUUukcOB9YBZxdWa8MtNvVIuF56Ny1Jgs5U7YeQVxkiO7fWBRuSlrB/TDSa6M1q9b3MH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iAVM4ZJcOy2Cw9IaR6i8OMwIuoooc0R4jtsjFpVgWRelRqoELRlTYsxVH1uDYktt3b5luY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DUZl+HuWyqinI1CdALEC8uOajKkjm+DXpNKblF/bqF2ArVOI94GC9zItrVYhEA0Q5ekJEb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Rt9HuM6DYrOV9KgSoESJGOLGLF+j/AMP/AGfVy/TceWh+YHgBvmoFam3IIOvdqsL4geCsC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ojWM4PSeQMHqD9QQewxizMwZqaHmoO4YfQHn66N/Q+qfU1OIH0YSvpuGmaYJkPEW3ss3Yd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Gvrj/AJ4+n3lT1gGpWISjGpzqBiPpDJf0JtAjKdzHP15nOIOyEdTf0TLOOWNXDeGP0IQ1U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t6uTy2v1Jas4/LAobq4M9EXCq1G6KzcbtxDVR1AqtF9znIkfhHhzDBRx9oqtNka/I9Yyqb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wLeGK5YOaCKaDn7zY8ISw3cukNHEbSHMcJvn9ywwEVWNvEyxYRa7GjDBETXjEDiXgWWIrR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s5X9e0vzj7GAZec5slimaLr+SAgovoQKOyJDFcZqajJaZgbHEXIYHLGbOAKhU1zmBTx4ja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9+0RHcex2/eocsTiuZzOfrxK7l/S/+L7jOL+jUr64rzNR1OfqwLPMqtzYmpavO8RboqIUU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RZfP0tdEGac4qXeyXmcq+8ShfPU4lc3KiptmZrt1HZKax1LVNGYo6qK2nJmNvO4oqByu/E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ff5hA1bbBb8xQEtmK6Xf7kbANo+JZblOooiGKw3ogGlR86iKHHWdSjMB8RNS3dBcwLUPsy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gYrqvMuEThK3AC8VG7Iit6hVMjZcStLfG5Q1Y1qyjqg4Ux0rtgIJRoT81MUSrC68wHbF2D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suT21PHokQd6qvSNU6HHD2lsSiLLPjMUY8WyY7uXXhMLmPKZUw0meO4upeWq8+jDQzLGsa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0APA8eZeeFGDuM0XZaaqLVuxxnGpmIdgaqvE57Arn19oeWsQYoOeU01EsVVSv7yhNhtt4H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o6qZiojDx1KuDmxrZ5hNUW/QbYikD2oTIUJxi/n3mFYavDZmQirYy1/UtixW0UPJyQ46V0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W0DDvpxwPBXnzBrlQMIHdw7YBFtinPvAToVQv1xGg7pcB6ke4FphYPpAtm19OBOvEFl3gt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CBaDYwy61isq5MO/MqDVrVNNJg95Wgilqv7gw0DIV2eIDqcRKsgdhgsUmpmJnQu+1y0qQ2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BRbE67wGZa21tYndHfiUZE+72YbsdQZHXtHKkrAJgJlYxuWC4MtFxzYyQdGWqFQzWSHawC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FchwyP0CVK+uH0PKYix5/4r/iv+T/AIFQ7AiavLO0izY1yzi1xqKpSKpjEpvBeKlIOU/iI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VHgJ5NTDzqcIpTuAuH4lwZePpcuXLxL+l9zCPSFIMslk9Uu9S4nuCqZTRV4izCEPM9Z7/A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XBlwj4g9w39NP03DyjMQ8fS9zH0s+ncuX6T4gn08y7fMs+JYcxZeMy5dS/opcKb4gIg7WJ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4P4UNooYL6wv1HFcO4lE44m+SJZi/4l9JKBU+ZSBCGxRhHiUco62OdvdGQ3xtd73UvAooh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vQdrFCwzyhiPdlsuJmYQymxy59JUeyGyULzqOi13zKXsbocvUvIqbVVrn9zHz8nfiFHBYc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x9o1qHsoITTPsw8uEkpi4WXZLimIRrU3BEXbodzzLbLbSyG878ELAEIfE/wAS1dPpBhVX3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Nvku2YX6hDjLj5mBLh3KzHc3D0/4Z6/Rj4l96+t5qGTMz/wAt/QHj6ETm8S7tyO4t4bMzZ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7CAcxKeowETJHTyGOErVQvyY3BWMd+sSLuwMydfEzBmGxWRl+jMksvm4r2IERu+IECXnUr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VTM61xMA+ECxe3UZYlND1IZNCVdzQrbJABQOczQR4RhWHpVuMg9Kf1KwGDGasgFNpXeOAB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sDL2UK1X3jCmaGk3M2hQZvEsZYdYYrAXl0HtLh07D8Q6IoVkWA/bFiA9Z/LClBcmnxUTPd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DDb/E5XswWFQ9I0mS/WVV8HwQODcs/EeAecr+NiIRahZh9HncabRKFbtxGGKgDKDeFFnkd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CAQ24sLHEsjBUHT1jTnOdQAK5ZRLqJVzGblvvsfluOsk5bR7LAZG6S4iduFp9R3B15c4H4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F8rTGJaRNcnMV7YGvxMkSxB4Lg66FORiM2xNoOfSU8PKXsf3FLfDo5fEbR+wUTKAb1ELCK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vYA4doASxF0fMtqGMDWHolBXLOx4jna/UUWrK5IiVUb1+CVM72hwVu/3H8Y2eH2yfiILQC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OOg7UeuY31VgG0owBPD9wlJC0E/8AIlqTcL6Oz3jNiA9OnHPmUZ3BDStptzuE4ApMifzGb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opu6181CpJnaK5JhpIZS9418rtG69I8SyjzhSX6wNywsFg76hgYXVR4uvobh9a+ijv6Nv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T6bwNNX2Fr8QtRKjNG5SJK4wiFG2tKQi6Rk2e/UVRwvzC4cD7P5lXHUqB3KtBmAIFNMJyK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9UO0rf0ZQi/M2lxgz9DL6Lh5TaUgYCtxPcolX94ucsHtBNyzhl5lnc8ko8xHdQEs7lKlWB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iYStZle5TNZ956yUrLKeJWF/SYnccsVB7uHKUvErrHzDMO5WJN1KmYn/ANh65xnniUjY+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Up3K6EmEqUJbxM9JACLDACqwGMdSpgND1reSIFuyIPeK1SXdv7pXEPVyH6QdF/MGFp2G/v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1xUC/Kp8Thh85X2ldq/J/DIYS3QjwwvqXD4zFC1EDnllDSPRFHJZKEXiKtnOoUBsqdJCPO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PyYh6TEvkNxyvLSPAYnJY4YYJSf2ZYtXqu4BqCOXiLFHNMDLUyjkgqNIcxaqT5ioAX2cym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Vy109CI1EYBl/1wzktm1jUmQt64hU0PNRyNVzMB3FKDe2Apz7wwYDOmILszRfxDQ5uE2Q3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b95WYzMZePpeEmz6hmFBOLlYuGvqTcDErJxOYvBMI/mVZ6xFu7cy3bnzMb2alaiBlEExEt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sl6lXkqskURj1TCNS6o1uqlGd7RvEJmDJlBLwyXBRM6g/3KE5ruHWZOSJA6uLHwvzEWhKq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mAvCciR5zkn3IaGa9NnrUAlSmrrMB2LsIKr5lYCA2v2l4HtqzXhmsbPMvFXadoQrR1kVKm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MFJSMbkI3vXkhWRZOEwrzWo2OtmMqpwA8en0wBaO6OocinrDsPzF/hXCillLLT33BF3Y6S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uQxKRcC6ajw7nNMVRBSe3era9c/eWmSYaZ7uV940ioKR5TmLu3inb7weQzPF7zkOaafAIw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NGx7Sps8FJ5IrQd3BSz/EyE9tMB5qNj50xur6z1UeQbyg/Q63NSzEs/3iMIZ3ZwiZFHKZg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OmIipKcl48S5ESB8HljPHAzUQIQ6hOK7v5lIVwXYNXGRm5KqroiUtWbE4YQJrlXQHMA1Rb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6FSMCgLruLa6sAyPe6hFTOpU5UcsMMQLiL34jBIeTM86u1fsz5UZU9zJ7kdh60kOhx7kV5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H4jsqVb2ivwPmIaiaGB9Po6YOFOKf8MwoupzcpECnOFZK9cRlkxyu3+IZKgUK7cxKt4UgtG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YM9kewpYXaCIfNB+pUIf8KK4TX/h/4f8AshCaw1CtUaDsp/cQmuTNywUg6lWGphn1gCmO0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MbgGBZ0sxC1ycKP1BK7FCUhY8LP8A0M5xOTR94U6PiC1SooVZBVmviZdexQT+RMWD5J4YH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ek6T7S+z4l3033U9D8TzH4lWwM8z6JXIpEUPE1NeI8Sj1MLsuZdVO1TiCeL7zx/ePAPzPE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PvKNHwzwX7zs+6PSHvPHn1njPn6I5A+Z1nyn+TM+Qhj18yvqD9M6annJ5o85MWz3nnJ54p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yTwJ0JLdkFVWfEteyb/wnqLnmfiX5FQf/AIj68pFISbSfqTBjKBKm1Kqd9HmB8qK3U1P3G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NkhMQBkqhRWZShD1X9wLXwz1P0QsafsiTNHsTHuohioRowwpoGaCkYQbzOTY/eoCLjj7ah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a2GpjgPUHUVhHdiHZSiEumA/JE32ResyhhdFp4gCjU9owBDsPKP5nIqOvFSmtlRPWN4k07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VDOIG4unB6SjPtBBTdxmU5ga2xKAMoIxfiC1ArbEL7UcVGol6vi4GiCuTEBrBVeifZSQMB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q5U9px5uczidTmH00/RI4J+I1x9LizmDiDklS6gtbsl/TMOMSrbJS7NQnrMjcCsy+NeIAO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5nNrWNwB0N5huRucADGZwuApH2gbtcDmDIyXLcXl2xFjOLsjE4ekeBRepcTsM1EW7GIrkY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qGFMSuCWrTXHMstXaFQ9ajqqxT6o6JxWJ6AxigyhUTOu9r0ZchFsIIKSnhI/VBgNtQwILz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m5sKUxeIEoUXIlaDbd7IBruAahS3ZEDjSsN4gYBPfj4jqPADcvVlpB28zCrSurzCwNo6HF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0+0FimbWE9HEpC8jmtkQqwO6CWgbZxmLgcPxHFwY1xcLKoBxUAWhFzKaNPWAdrpTsghyfEo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fmD5L62xvch5bmQPyYiyQV4mDaaDcBmpH7eG3xcAPpKwOnsjQEhz/AH7EWnNcdwNCzXMGN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wKN+k4DCfMByvb49YH0oGwhbyNo49pfRaEtddRq1kem5Wlo6GUb/EzizmgOYUC2IokUZu+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uGeOoEpQJaMOIbSK91pkagpfr19SzlfwMxZ33g0Ex0xarDvESgPU5Ya3Q2OElRVl7IT7DK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F/B7kWLB5I9nX4lsA4Iqq4X1PxBBBcCr4pYrMR5Ctw5Qy4TXmU0GrE6Emg7jnV0USmmKsh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MMXZx0GGPcyge8r/lfofpmSpUqVE/5qP/AAQh9AzFQa+CD9S1y8ZlnT65dxMGDPUekjnuV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gGVoSZsPFQYpzN0fxERT/ntHagW0Poh3sxbfmFig7z+1QwxXzKch8w318ypUBi4d1Hlnm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tnlqPGynT4lLq/tKL2V6SjyytcygTfmUeX4nlc9Eetk+RDxmXDPIl9SXwi1xPQQaal9Li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AObdLKdj3lB2yigpBHcOggnUvonSoomSUnBrzCqoJRyDLp0noJTonSpVrfulOiX4IrV1PT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8D1L+PoaFVLVic0XzOOIeiZjf+JbXrKZURbgmIWGmYzYNrxJs5KwimoaqRiqH7n2g3+p+G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/6jNq9W4i/dC/cawHhvzF97EH8suct/niaf0ohpux1/ASh8y+Q4vzLkr3Q5OvFRxgRZwkO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v7QQu/PrDXEzXatfSIsOq4iiiuN+I52lLDaEODKW5sPZs/EMXlJ4DVQ+aG4tqUMOIwo7vM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4xZCl9+o0A46hRKtdHccxRdEqbEMILXb3DALbtmAAq4WKDEONwHn2IwHBKjg/kYdBYG/Tc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7MpLvK/mVR7zmEyY4DDcrEolUdzmCaTCMYudxdRTGM7hVNNQZWBEZeZcXFwwIVyyzA+Ib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LXjqHefZiOEMmccxuKyivSNS8cPpBHLDuFVrL8wXrhwxu3T3cHD3lCmzz5ionIHMryA01V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bgqlzRnPEHkmiUUbLpiKWnmIstaXMoqRMQxOGW24ZmYFqUNBV/mZLi4ocM7YqVtw3OA4qW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xHvBtlbLRjypk6hEQtoGRizdL42SpBY9GvMpMAVAwZUOzmyIRzp4PzLPu8jUCtmqHqS5H9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diyXiAfgUFtPEbgVLt6+0PCupHmYhJzcOrG6qUlg8aPpLkPgYXKvMaIJLblU1fJiXPxjY+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N2e1x8o/IbgLp0+HJ4nGFUErxyxFqj8fmJOH4/iBbk6cwBv8ADKNtV1zChU+EiVKZmvB6i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M+suRVrQMQVFi84So9L9DUfXAfLwynPZt2ECKil/MNtHem7nIbepYH5GEKMPUS4/MJ1TR0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bLc2DJ6wQEQ+YavnAslHqtKHeWPSa53FlfMRED0UoD3EI7ezhfmNue7S/MFpZe7jrrfmBM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6hxDLU/iBDlaXzqmVlEc1epgoHELxH1hCpOVXXDCUlo99exzEW1aDaLisEB25zT/UFoU6q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qE50NRYBDa6K8wWjUFK9lR7E+SrR8SwgJAOiH/LH6GMT/AIYyv+H6h9SH0KusVnSjDVnjE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uDhUTmWhN6TMaxT9TJ2mnsLMVZaz/AL1mHilgMcTeCBi2VKnqRJVc/SoP1NzLz9K4he5b2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DLe4r5j6w+gN9QsSphtiztqL0xQe4sIHUqvWVcq4CVBRuJmHvGVmCMe5shXtKOvv9KxN3R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wDx9PMx4iHUA8SrlWtSvETOiMSHSSu6gY7iZ0Twl3ZKQoSzVQa4SOzP8AUdgao/bMiBR5l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/AMKAsQcnn6KmosThlAC2namv1Chhd4cruHGDd79Ye35BcMtcxTXnjMs4u2oBtP8A7GnZZ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QA29tRMGNKl4lYVHQ9xJXJHVgolgHOW46Of5mPZFel0jMvoQUrs02Xjh7/ENLlBl+NSo0O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/ADEewDIhxssN0pnSnIwEM5R911NvirgI1D5icHLDkGyJqOajYMsfaaIWKOeSOFJceYf+w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SnqDsnEq9fSvvF1uLnUGqSOWfolwx3iXimBZiNB3OMQYsVTeyDjMSCnnMrJYHMw0vCyoUb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1EocNkHMMkaC0nq4ZjFGcvmW5guUSooWMKvslpZmvMHgvO5k62NQ01QeuYFFhTiJhUpzmG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D0sPMrJWKtgLJWLJWBPCCWAa/lLtF0wCBaFJQa5a1CiOA4YFVCcF2SWhwxBHVOT5RQLkwz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y/vHopTVg+8MAw4mEicsDgv4X7yxTG0ADzB2z0B+WUNpvJRXjEBrdDZb7EvGrU2y+jqWAg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wizc1BZKO6DQX7+8OTXhFoO14mVNG8ZmeVHk3CqBYxeBGaN32Mco2OKclxANndNx1e/x6j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Zl5mMD+ICFp7nwxxjrsbT1uNEwcNh/wB7yutRN/ppnARsIl/qcBuO6r9TDLrgRbedSxAF4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BobxLANOkzCy6Y8Qz0kle16bG8zNDPmpXxOgPBEzi2Kg/2odOKd+sswL0g0s+8RaKEZSVq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baiDGaTCuOYj1clesS8rL1W+PWF1Uwd5+yaAgBTaZpckVu7v1gYzdzEF4KqEtMsnMwD+Za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/cw1qZ9ueCOYHK4XMFi+MYjwKE8dxThArCiOqUmSpl4hnKl/8RH+poOPcpl1VLKs+aYMQY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Ew9JXArwOoBidbb9RlRtm+zt5jKwrMWeL5iwY8N4+hGXUuMLLi+j9H6P/AFUrP1NwIDcII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/dgacNy40MtZZQ+gMFbjUEGqLjLRoKrMQlz/ujJhhMFOSUAVFiDjGosQWDmXBl1OkvzFly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wYJyyyKU/R5lwYs1KzKlp1LKnVuZly/EES0Gt3NMa+i2oLUKfQlqZ3LQzL+8vuDjMH5mTU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sXcX2TJefoeKlY4lEq/8A2J5nq+hIkfRKplEA/uHtOZUA78aleYGNzxMdkRarT2cpV3s+E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PR/yc/l+U2fpjXZK0nP5iCiFvw0kUHlqu2ZnwtHEyY0aYMRRfExWCsRw1zBVK3hcQuKxE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JeMTebHcuyNPcoq5qqhryUGJU7aDlqQOMM6cuLvfLEb54i33cxDuol19AbkmS7jsOtq7gO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xKWBqHONVdRaNL/NKEnoc3KcFqU6eD07lQaxbmVmKLXN5zcwfNTOu4VhUeIgsamqeiEttr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4Bqog7alZjz9OkcpZ1Ax7gYayEeC8XDlIkqYGGJj0+g8Eu8tQJkw8Mbo6jQjjmIGnG/WXZ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y0bqmAoQbhgtenZCuVJFTdoOb5faZVqu2Ih8yG6824ggEFu2AYRGLjBBDaQ+ZOSjgY4xPA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UxUSJ4XMQqU9oYcSKI4GhG8bEop3EfAiOovA0vMBSAefEsA1lOGNeNfrFaTZN5/chlo5W4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Vwkc0xuxF6YbsmikRGxbXuHdtoc9MeaOw0wYKp94GZUrkCSoFg7KJTQRcbeIt5yeWECo4R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5dIKdLzMgpTPGIhWlV8RUyHCIllOqm1T3bUxhdDu2BsG7ntPcpBQ9EeWKQxCM30uT0hVnG6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/cWLKp9lX5I5bTxlPmAKjDkH7XLHN8qv1A4C+mYBVe8V+oVS67MP8Q7Rehpf2is6G4JVk8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o3m1ifqcALKVQblQwiEuGTpswFBLwXFNB7WrEyHJeDXpBRdrOkxSZF+6AZC6bgngeqiOVP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JlUWmLq7cbPiXnRnMsUHJKj8NTIIcZSPY6e0Yvw4i+hnHK18xFgcFssBx0BsZYr3ZWvtE0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sZtyNwksosZ2nB5zGhth88+Y2XEANrX6gWwxiqjLSwoXf/keQ9WV3BaS1RLtV5fqPArJtu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AUKe+bly4sv6sdx3Lj9L/AOjD/g+hqECHokRHTRfRV+oO4B1KHSiECfcktAdmNRtgFMGKY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AbQq2VCZCoaDLBCC2DPJKBY5tVx1K3Kk8SypmZMpC7iVl254SvpCAePn6fRDwD3nkPmVGz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BjUe4v1nrLg7shap8wBpfrA9I/wBxAfzTq+WZ2vpHp+kngI8l0oZZczp/klf8pGH/AOvUf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5gjhPkJTn7xPVvUmTmj/15a/sJ/5yf+Wh/XJl/QnVB1/PH+x+ib+eHqn0bpuhAujg5PWdc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Yfe54Xwz/AHGD8vlDgXwzrt7MEYF6JnCV8SWZuIWgx8LArFIxOPq3/Gvo+p9FebQfdNmMF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3UDIIXTiaECmag2Fllu/EsR5Ul6eozk1KbLUVor31EwG/TMOtF0pUhxF+LyAcGS1j3lIA5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7fYLCvBmM20BkQXe3EOiSHFhEDnLBwQ4PukO32/5iOw9o83xynZe08qeswJunRp9ruWaw9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ppy/YjWVN2V89wVki0u5R6ky33vmIsTGSMgcOFPMychbBS7ww3bHQl0IcwWpd1uEB1WpRE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rMXLxNR4Ylco8piWZV3pi5hl9MbDUyWag0K8Jcd4Zdz7iLxGk8wrp+llCCWv3FW2WVV3KG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AoYWJF4OLmEFG7j5lRE3hYqImi4MEHe4IHJBGgt1Lqy2TkYOkFDNxgBj8Mq0KP2TMyO3tq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Rm6CmY1FZQc3MbVrDFO9rOZaSi0YMKrzGY4PJzDda1xCzF8xViuHcPAMvs3AXPKMdQFtJf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9o0zd3jWoVJcVUR+RmDgaC4OUC+ZgAaZqAFmHVmmXuQnNxatVeJtFAz7SqRYwS1UteeJhC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LmM1LqDZBcsHupklctUwA7wOm5qFb4a3L5BdJEKPfiBAQGFx8xFWHmc2wd7jdi+Zh1j5Nx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EQhR4uXhXehYBlxmF6XjhBS9JzAQh3Dg4vLBCmN0xlUttLmcSjrVvHZAFS5w5ic0VGS9wN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lUck0wHb3AU4eLn+oQSjQslfHWEh3+YBXu4ULXiAAQ9E4xZhXcOkAvCMrxzZYpyfaGImCu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MQWuiUx21OWHNXBeTmdMJxArB/gBLIul5fiCwrWDftMmAY6IGYQHcsGXVw+DCNj+LjsR0F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sL3iklIYrkG1NPxGtGhnEIGAjZtrxcRAqSCas3UEKOFBx7xoZeM3/AGgxf+XX0ZUw+j9H/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aGocjpW+0RZsXzbhDY+hEHa9Sy4Wh+YOQLpfxC1jkL6D+4qwrUZWR+IDXmLoe9y5D6wJtv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H+dx6vbMg+8KjO1lxuOWvY/zDY8lD+ZoDfSNcEKsxMo18KAmPjwOoR33snqnphTbZAqzMG7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Z8b+Ir+L/ABBW/Tw/iU/xf4nb8H+J1fD/AIgTfwf4lBz/AKekF3R/nU2/+/pPISNtfdLsW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cLcrIy7PKfuf7fzQ6P+vM35/X+SdH3P5nn/Uf5gTiK/V0n9HlP8KBv6Mv18eUfkofqC1d6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UOAvZ/E6vj/xKdD7P4hwewYJ2+mXfx5gx8SUOz0SvMmPEjXT4mqYe08D7S3H2yh1F9TwPs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HDP3nahleQgjx8xs2fMozT1uUeHzKch9491PUnkD3lFZ+5DSIsuZ3MbUfuWXnJ++fcP8Ax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7b8pf/GzlBFrWpj/am8IL0MVCpx47ivDEoeWOVCJm8wsQAL3qFIk+xjCZrU3nKjNSNhBfa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yxF2nof6mwQBTfiolQtqtY/AJ9ks0b/ewUJTQ8EPw9yJcfNU6F7zC3vo/mFqyKqh+ZrF9v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553CsSvx8UaWqLNxC4wuQ95trgtBjFo90rvrYDf8AIxRQ2+Zac2cXiIR216QgQCChu+epn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j6BxFY0+0uXAacyhCeuR4J3BuMUQqGwckDy9YJQfokdzug0INx8ajlzMaWARmSLfBDFXAt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38zcxjuLM7DTLQs9Wo5RedzIeafGZipSVvj0gRZTWEiEplquII3p9o5vENrbK+0F3MGkGr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wi3sRK7PLALMar5liqWH2lndE+I3BOcQekG+wrDzGJNbqFZqVy+IBpULHFcPrKcfODPKwV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yyyKyZXGFLp49cfuUALorDAS0LzSxOQ7slNNhdS6jQ8dSmSh1SbZm7Kt1LHSneoCPwY1zr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WM0+6pqLZi63KY3m5ULfFYu4GwPEZ0uzjr0iFWLZoYoKOStfeepRzkg3uBFA9R5RGk8kL6F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VWcVBsvIaqMxOjFauG7Nyst2QSyVVdVM3WTZTqJQRsQa5cLHCgHTEPOdJ5hDbNbiSxrWTc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jJ47lWIsrI1ALl3U4WYZc2LvJAs1ohQ01X4lRRq64iFazZZiDpiC2tQ/ExEUDEwyVxDvV3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X0c4hkpfmoZwGA2pf9TKl3AM3XiP1Qo7mdFNVDR+YFNdYQ4DEBdrcvUsJbMqYrBfrEZO42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N7qUoQ8fqeJkhxDl5izlmmHNJrqAgct1B0tn5pMUXFFaTq4ChUGV29JdHVcrHzAbbS0DKg5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3TMA4YFu/+D6MY/QlajF/6dw+p9D6EUDegV4bAArtv5ghKjwRwYr1YaghjxDyBaBqGUtc+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wXAf5I8XCqIMpE9cS8MpF4G2W9/MMERcYLfeadvzCrfyh5PmV6h5/mHnneQbv5hxj8zwp/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q+8er7zJo+Z4j5gnB8x6h94lo+88R8zxE8RMloMp4yjKGOFtFvqkL3RKwOkgou03iHE+6V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PMYDK+vonhEpWAia0SvAS/ELOPVOL7k6SviX8Rml4Z8sv9VP/ABou32Za18MM/wBLPP50p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zY74OTBguAJ6ZeIlrwpHos2GdAAb+6bVT5/8AYs5XxPL+Jbv4o/437gv8EbP8vvH+h/uMM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Mo/4n7n+M/f0528I/6fmJuz/PM5CY0vpaloMfeAjCuL1T71/4/A/U+hyeR946wWk48H/BH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PIW17yn7RLuHoKljGu4TpBuzDnqcn6qKzoW66irbn+orbnaSgjGPofo6Tpfsly6CfdiFZc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zcfEDpe596FMTxe+O0Ho5xB7H9TjD3X6mgv8AJ/COlsiSoQW0xyChxsvaLyi8N7fX+Igos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ZvHAcytuBVuYsZxjmMKTzUUQseRjvkESb5lY+Iya5hBBd0yyRg0iQhpztlanUaGdkXEXMq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nQcRx9Bii0yhl9YjhCRsxDZWgmyviKIl43q4I0h6kbDzP9cHAy8reoOuBslATcNAuKAAG+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A2F8XJCwEqyt+0ZYMXuGRCOk4hK7XqK8rw7YDFSxMHAixLgm2Vt6gLShg8sPwpo1qCKpWr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hLJhxLquSInTeKZiucF4ikcTlhJM1Og5sl7OTincY6pf4SlFCUE0CJ+7f6gaN+0DWd4Zzr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eszNCO4rFlhdZlNHdcesoNMJkmJ1dTLZAW0ymJnPp4hAXV2XcAcnhUJRljFMICgbBJTus5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97nuvZhgClrFNxSzL+Z4gyjuWOcnFZhkAHmyNbYRjEWWXfhuC2Oaw3bOCtdTIdHVbgBzeJ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7gQHkgMsReMiE4lVgffcs4NcQlEPQlbFXvqYO3hxGlxfJFPbC6SoN4zdXLTkPUsKvUN1ee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XzCbMP2mDzp3MEzmszPdxa8HzBlU4i2ccylau8S3AojZKPSuyWB+oZfxBghQhzA951BjOs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Z8+IZpV5QNEC/lz9DRDU1WbCufJAVCBz6nL7MxEscm59LM+WrCp2Sx7L0zUeCYeeokrglL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C1d11MJxGZDgPP4S7WgBtaYwu6jOYMWdVQEGwDTVCPvEoyLg/F9a+r/yxjL/5r/4iKBs/yV+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r5qEhLONx3ZrogTKawywAbOYAByKH1X9zc9l+wH7hDHisVDrXHE1HRFRWKUxKs2zNhBE0b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8QYhqWw95t5+ZtKxKntLesTHWJi4t1L8S83UpWp54l4am+PvBDm3rEG35E0LHsnd8OKoza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IAACAB6SloFxFHXBb7N3MP4mPB96F188/lmJuRjJn5ZRp+TK+flBXLCGn7mP/AJmWmA+TO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9Btfemf8Akhxfcn+ZBci+IPpjFphe5NWntOuF2K/Et2D4g7l8y4hSg8pF8vzk7PlIaPvEt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7Phl/0Zp+qAtzR38stJEdJ0/gJh/imX8U/wBCUdvHkH4jySE1YsOoWy6/nTD10BdFz7MSl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1PoVj4SygB8gfoCx2tZ7qCewAxWR/yXUvJZg4C3nv/i/o8/X+CZI29QEmMrr6kTBt4KKr1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hpbaV1F6T6IoU+rUw/rj1ntKNr2ZflHtCf2mVcwMRLNko0sdRbqct7gU6TzxAWDP4j3DR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K1UEOVcYd3RMyNHN9Qk08q5VVcPUlrELZnFjKQmWI2iiEvfE9VQgs9YOKJRcBg83MW3iGy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IG4Rr4l1zKYWihWEi4IBgosgMKCKZ4l9Tdjj3laNatRXswOILGqXLK0y9mZcC3mCirV4YF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M0kFaGG6ZcaZN1cagJmrgAaWOJlGhYcMdyD2JvBZu4gg46LiImINTm9+8QuKdPfU4gvFcV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QrSuTNyymLzfiIuMNRRSYjK1djplr5M0auFRunuXUotTEwzSrjpgrYIJogT7Vo/cAIBeQM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ssFfEDOE9+YaLVt2Ur2gUwS27uAGy4hrOwm5ygbXcADIubgAhnrmIoTBfpKVXVAyLrTC2a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6Y6uxiWGcOcRWCiuGMJbHPUolV1o7gQiM7lxQV3yRlXRzVVFgtQYfMKUL0TUsfdd7g2cHg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5jgHhTmo8IUc1LNUHVVqUxbzuoIKfmC0HbQ+YwzS91mVMlUs/iVDYoa4gh3f3RxCjKTFPE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qwQUbLSOwcC6p9pQ+2rxiBuqWZAh5ALLgp8F3U53crF+uGNEpqniGlcMTWOFFM9bYTmAB3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zNFLsrMOzdQLNrzHVldBNANrrbx8wmlj4f7/UZA2kB7lBwjkzayvwaUqubYGwNC4xhPZhi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eICPcDC6cy4YuilPQcQe4nvcoSroc2O4Q7NUTyldPThldAcXT10l6lvQF0hHVJLb0FZSJx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F1k/uYHbVd59KhOfov/DH6H6Ev6XLly5cuXD6H0MW17pTLi6qbrbAmob1lhgXPE4cmYOSu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lv1P2XACgJlXRpM6nN3mHBqAohdfTBLIsJcpd5uUIg4gDEZxiU4PlKcDHFh+Yt5e7Gahye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Wflgja9U3g+TDW0l8xvElFfeTy3uwfl8o2v3Ya/vj4fBcddEBf1gObRPH2WKtp+WFOv3i+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hDv8AGCcIhuU9IWfqYH9NzTPyRQ5vmd6/mf73BnL986a92B8fKMevlBz/ADx5v5/mH/vQX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GIf1l/H4nQfSmVyPCPieFHgwQ3VARxx/CmTn9ERx9tMv6E/8AGSvxcUj/AEyFf6EOg9kew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RLPlejyREix/PlVkHrf4iSqDxj8TaL1UVsr6ssLXT9b+jhN3X4JQUqj+P+CFVYUH8AUle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qXy+Px/zX2NwNXnmJ4kBN7WD4hTtgHSxPdx4GURyUM55Ji7j5odg4eSGUD5OYKU05qKdc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laUPvFAWDm5cUbo4iKNifGYWBrIre4oAhbd3xAuteSEj3cm/VG7+mB5YesaTwAkyesFfFm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qlfe1WZjEA4q4nomnjNRUWmEWNjzFFioruNV2qINJNEVvxLVSxuEJy36zVYLj+plTS9oGz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BAeOGPLHcDOqYDdvuMCK3loiYBCypejVIXDIvUSytur4VgWlEwBS0kDMfEfWUbQMWa/UpR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6sTcBCd8T7xxKrMQapytwTLA21LCmqSESaBR8ShbUljALw3RBa1bL6uVTJ3epcYaqyAjZh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j5qfEpA0bOo6hvMeNH8y1wDzmmM0Zc23BWBfG5a6AfMVjEmG/xCrcaM5uV2NFDUrQO8VKT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QUY55lFX3IX27emFKvK5qBdfcuEbBi83OKXqi5nAoKZJmCwziVXVebqoqGjviApBAdktqW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TNTB8ypQOylUaWcGJeGj1AmRJRdkApxeI6XL5uppw3xqMVo3uNAwjMpSoDr5s3NBpaeiCy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j9r+8FsgzVXDNFPMbRy08wMUYOJrDePME6V2WyioU4hiWZdwGzhhqBRItrEpsqKzlgg7R2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A8wbi2gAJfiwAibpmDnWlT23PPDgU9dEBjxQoDewb+ZfiBYy8u1e8MVNL/ZinzLE1A0t3s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2tSoNdrmm5TX5ixy+kMb2ZwnlvqWItFb5taIOAFRBeU4Y7avMl2q6vnyQGpgoZdnJ6QxYB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ORom+HlEtUMVrpcH3qYCM2toxjzDADQwa9U4YQZ2MwjikB3BEX61IiHF4RrPmV5y6FwP+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H6H6n1f8Aiz/oYlH1cLf1MFCQ1l6zK30JQpThaqGMBB71Syi+0P8AQYmy8faXmWwTSKv5I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jFTAzFrMG4Ncy5eaW/SWT1TDbDy3Cu4HaWOo58ELXEv4PiUmRPESgqvtDRRO0Mv4ErzRin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+LF9j5n/mYQv8oHr4I6hnTe8ysPiUPHtCrldwcjPrLGjEcRTWLgDRAp0S/iY5h7ss5X3im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A0GCA2iwHUUc4mUv0l3kSpcu+pb37RemCLcMW6ZZJbUt0S3FxRFXK/aFGK8Sx4l7X7xbbi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sRXuW9wc7i+YKZsssbuaQtyeMDcaAl/tzH1n/AI3fR+j9b18/9CAiAyjS7Kz6/wDFMtMBf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Rs431JbpGuvq6XoSqMkmqVaBPAZkmZplumUcRfLPEHuf1MGl+IU2/YIZCux76nKxMRbBNb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YrGOYFyhpWZD+GFtYTNt31N4L1E9CvnqY4Url3OiITQ8x6D7t/wARwHUME5nQox6wdDHVt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sKMGznHmaxudUyxBXI5lhCAZqEsWzL1j0yluKtUxlBDCsGFDf3mKZPEbpUqIqdEK4X/cx0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Nzlgc3LhaxuzkhZUrYmKqNCfNGYAYyPXMo2cZrUGocGRuMAwQ8zmat3Da29hcKsqXk3BQN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qMiCI7IyW2mKliaORVaxMzgXzHB24GodAALZMmL3hwMuXmPNLKqWNjkroeowHY5dQKInED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Fgz4hAm8EmAjPUzlrL9oiBSwK+IVIIF8GI7Wu5XS23AFqLyV1cIXQvsc1LUFr6S7TRBVIK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9xcoqAbrMo5lXRmWVKazBWm/WNKctLBZRW7KuLCuYkLxew1Dp2+TAuB6XGhvLw8IrYCZHEZ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oFmupkr7VkgnA2mI4lAmFhXSC84IFRhTBiUgwpx3AC2rWWrgb682x27V0QUvJWcHMyNQ+M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z7QCU0ziUCRAa8E4mICKV4IhscNpcYOyaOGWZVdysPv6ksDlnitkQWzApPK8TEEDBiOuI7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RuFmdYJqxRviAEyMJeILevS1UqsGWryj6EDkNwlzoCF+rmBLVNjYfmC8FtcPtFkugCInSz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5h0VOf84lyeo7y4W3+oUwUGQjWqZhwEh10+styxZQDlTO2Kk2YsEf7joQMlrL9YlwEKdHM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MhOL0R+htg2vo8TCpc6F5OnrqVpmU3dHvhJlgLHK9fSEkOwyCXXtMMlJBo/i8+ZeDEdr7m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B9zklr4AWDnfl4h4WAWHke8pLjSgv/lj/AMMv6H/p/wCSEIRRxzbnf/rDA5clKxKLyhBkL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BOXJ0QzyQo8sIaMLfvANNDllAo+zFJVuowwYWaPiVTZA1kYleyeslYOYe0A6Tw/ordWh2p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Puev8SnE80OFnkZ5mAynFtTpnLTOwYZVYlPDG+z8wZphvH3jwfdK+XvPFHvKPEp1NHCAIP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9J5hLvEsckFCyaEurVWS/Ut0S7iiHKR4o9Kel8TbqdLmdYfE8pHgr4no/EPDBziF/9TDeP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owuu/tPITyj6zyntPIX6TqbjyPtOiBDliuRLGk9Im9ogIsLXbH7lxifUZz7z/AI/A/Tn6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tlSQjYWf8XL8R/NActxhMTvn/AIMRqzlX0rmGrEM8ercqhT2gZWX2nYvxEApO2I8kDlHxM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SYjzy+M4po/tL+wYAQU4lIM0Go1LNJT3CtsrqpZXbZMKNPqkJK8Hv9IIbIuOGOTltjpOmP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jkLEQlF1HTgSnosM+pCYcbF3IBIoYNhUz15ZmXVbmb+R5lE6LSZANav3nRKWHcLYP8RhuP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TjO4ZB8Y3NbYxbHWEi4G19yrY01TcBoAb+8ytFLvqVVwCxlArYPwQS5Q9YsVJimoOAW8nJ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3ikwHrMMFZOKhlcC24lJdOIWw+juIaZL3Kf2LxUK29FA6uXCLh6mCFWTSO28G/WZiiise0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yGhcRzoW3Ahtt09xi2Gso2onBtme43QpYuquA4LIdE1D1cCVnbXctNKqB5tCYhRtxRBeOY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FRzzUvFmLg4LG81C1aXn1gYtleS4tpQLEcHzDQ7ekKYd51+5hDXbuPZezDfEqF8cxLgzq9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Y/M0anmJ4glTacCWej2lHQNMlbmML9+4GbFMpQF5E3LgTxuo6XlaQgo0ZTqFZ9DMqjm94J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0aS7+m7hsBQ7ilUfUi3g9Fr/Y+ZrlG80TxA14lEC1Ef0G7ZmW1va8BALxAkoK/wDEHZsXT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QwrWawcRvQ2l+k0kyMGNZxl7xCE0vqgq35jvL6ATuIGwM845vxLsCdTmCyeA5alBoAFW37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lesQKiObttCMpwlBRuiBMKZ0rx6TAoFVrdHUGMbjpkTiuYYCx2Uj6bJggAqnH0h2ael7VL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B9oNUo0zGeEXVy6ha5zwVv4g9NqPv0wrIY0LsXuDIMBxt8wEKyCxXG61EJdENeBRvNQyZr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VoM23qJSAMmg4I0OrtFgvVMoz2baHrr9H5hvcGEMPaVfHI5ufEdnoAA/H5hF/7O486Prx9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7+jD/AIf+LhBizMp1IPkCOZw5lmUmeWFpVk6Q0dxBxsK4aH7lwtgCF1CFwcKDkD2qH09PC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COn0H8z/NfuGOf9HmF/8AN94cnwQH/mgv8pDkX2QTfwYV/owr/Wh/OiC7+J9IG4sj2buLs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meAe8P7ieBPHr1mqg95j0h/aS2dTZ7UOH4p3H4n/nR685ksGpChb9WQ+rTx/KG9kLmPNPm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WuY8T8TgYWrYEKuaWFRx8wdb+Uv0no+0t0h/6Jhxmusp/dKdfeJ/zSl6sr1PWV6xGgynM1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vSYoposeJTliaf4i18eIB3n2h3TzMpDtblDTT1HoRDLR/AQSryQ7UFD0v+O7p/H0fqR/5u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7EuX9blwAQUGKTf8AyRWnkfZAEqbAcLcTrgL+Zn+TPJ+WWP8ANK7WYwof3jRsj8m4COdo+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iGjasytEpfMoBKtYTcIyaOE5YnpiK2KekpmeId+Al7PCOk6YUOHrvx2RgLUckTRozFaHW+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hkMD5nIQplYOTKAXgO5RTFG4DMFGmegQ+0cpiazivfiENckqwfbuAqcUmgN+8SEpUddL64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wBsxFoDYYrkl0DnjxLIo8HmcTVVbxEopOdXFhW8b7j5lN4eEqDvOTNwBzrbWZROHyHmIoN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60viNuviYtKeJlZV8iQzWYsbYLDAHdV6TyxdRKyDlEAEqwBeKjbRrxEs1JmoNKVt8MS5Vz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5uUgx2RGAsYf97wYkpHZDq5BZHEDfccXRLKm2myOXdEr9rfeEFZg1MKyFwbVzLI1Y3eZhW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nLkMWTgW2ZGq9GEgEdZslxyEhK2F4IiiURy8KaBC35JgFmfLEnYM6i7BTOMwNZCNXUQCIr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jWOkK3NRqlIheuCN0ysjK4DELBrGBrcVVAF4Me8wxfwQx2F7cQyRZ2mpSkBamhdjuzmBFF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tsBjVpdNXXM6l1UZdXZ6yoQGADv0irWpGnQcQDKp6ShY3eOUVuznhLavO8RLKglNx3NjAr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WBGho/wABlE/E2TYZJj4halsrQgVfvBdHTlcq0io4c+YhwjZmKOPzFAlAM1Xv8TBFDIi08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Xnk4uKgtYUyCHb0vCyxKSAM2avzDaIozy8Qo5AOXZAgBUgXf+4j9ZqEKvXvG0cgQvoCCBv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5B9WAsA9TiYtixzfVufDjiW0goFUqY8ZJcQQLLY/2ZlAQp4PPtuFvRh3sZp27uBWlyN58v2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5lNrWEWCICDD4e8CbFK1AOXZNdco813HUDEOei3uY4goFL8quv+mLi5cWKLF+lw/5Y/8AB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NznT/ADxHoZ94PlfZgVWQ8S2a7+0AQ2AgMytS9USzquilo6zxFBVWWj+JZGavggpuB6+0t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iWOoLwQ7pa+IcSTzHxMW/tDsI9APT6Q7PmXzmcSzzPqN5k8jB7RXtMG2XTbOhkSMuW1aK8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TyGWOWW9sb8zJyy3My1v5nzGZn4meOJnj6Hp9M19EuVKgBxKL6md5lVjmJcA6iYx1EiHrU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uYn0bZJVmpXEr2lPWA942WF9b8z8II4nQP3zEst+4QaDpf/ssuP6SUO3b5ZTr6MIsQ1x9F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FlFW6jDEipQvTKbIApn2AcS1+REuKle8SnDBL8xXI5k2KKyVqClVDuEnShj0OnxEgbByJA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17U4xGIgwDjzDvbrbICzbA+SNpfBaWE2BbFNBkvUUAzUVVmOoAKxOpgRw9GUF6c5gt3b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++pUqqbuLw1UX5IK2hayzTu5tKkteC8ypKFekyOy5571lzii8mYsTOWHNDiElDPEzKaeHi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RghrUaURZ5GqjADsfeGx54zzAAaHkxMqxo4lXMAaW7gKRpiniNLJT1HJF0Yujpur0yoJ4X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4m4D5glTbcYnSQX0ghsYYOYEK4BjuIBH2zAJWXqv8AXEywDVlQFofUuBg3gzcAmcuTMwY8G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tkCq7gEVTwYJY65gCjI+0dLKbvmZmy+kiSjT7yjSX2xWMwwrg+lfEU4V7uZLwd7mKpkeYq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HVM8sWI1MN5h8wuUJydRwrV2xKF41jDMZhe9L95dHLkJetC1dTDoKcuZTRzAuazuOoYBzt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F2rrD+fMsKpa8eTK+0GwAnJYqLAGFFYhK+cDWR6gmotWjqOljYOvSZ2iceIWpDScV3GbvE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YZiBI4b14l+xBEw4CnMFlMqJ40kEo9hkZZRcNI2zYU63k4ryVDBNLJhrz6RLNq4my+IRQI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MFsLC/eI7Rhq196i01FiTKtkQDCmkzVdRFwDAY13cGgVRb3W/SFakCLnkJj6JvQp1K0Qp2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qbKcQtgJk5owfebLsVaPRMyiUwmurYxj0HtKjFhY0mnu4O+aZiAayyscPeOhsBKJoxUYMO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F0+ULBMb5ngrvzFI9QwSkeDLz4GGkpGmr/wBiJJqQArsAlOZEotv619Vi+rj9H63L+t/97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p1bgTIDwQjRQQVaI1vReJj/pxj2mvxv7g9J/EassL2QGpW/pRAIBKiQMExcZRO5UqJxH/A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fRgQogEhxuKXFxLjLz9Md/TEWc/TiXGOl0ttRpn3gFn0qyUT5lQz9LjUxdfSuty2Jp/M48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fmeZ8XK74ic1MSvSG5fEDGp4Soaoht6sfV5lFu7rAoPP8/wD3+KO/mFZ+gLoiI19KlSpX0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PV9UJKq1v4zLuVcb9MDGhq/aZTPUeXU9RKrmYygc1kyrL9ooKwezOVuS1e0JxHnKTfH2je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PpxArK+0MH3MJeeOR0y/1LWjH98ZyD6TNC9OPQ7J4CFH56m5R06RsU3u+RKVSmlZh2KwC4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FOXDQp/cCHDeb+5pfSsYKIPAH6j/4n8RPUKMYt/AfxAsem0/qCsjnlP1GgI7fgQJVHlH3G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/iKq9B/wCYf7/6i5hf76QKWJ/vUT3vQy4sFl8QrFzF6hQUri1XzFranFJSKyt1iIbzgFGPB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rBqwrMC1tqqGb+hq4wmWhv1jwS2V8Jzog2aYnambAblUTAaOGGAC8DzcTWoGUow94h6tHC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jNNa2kSHEnllHQOK2EMTbtc0IizazHxuKupRybdHUFcMqvF6YWjF3mZYo4qUZp2RwtN3sg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ETOtpDVFvu9QIJh4YBKJixxAyBosSYUFL7uBM23XrALq6mVwtwMol8uJZyHGIQuPbmcIb6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EUGo7jQRyjy7g1ujJxzL11jwqDY9ruDGUvmPhbBeeJaiBDcswq+oV0wcIhaA5+IZgLImEi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+caRuGGvgMfEsyTa8+ncOkEV2Vy/MCgoYAcVAhjf1pJcDejaExFMO8THiV3d115ibIFZgw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Oo6qJtd3BcCmq1fpKwaSGaeZa+q0MV1ZAaBfLHGoagHNVhf5nOluhRGWqNJhtJagefaOlC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mRsDi+IKFFQWtrAMBG1toagqczJonzFE7JrOSZS7TRqECjnLanvAHgtijN0mb9ZeVlmlbe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XG+8zNVFPRgutWvowk6LYcN69IhkZu9MD7BQCt7s7PFwcsqiEyHNc7VqBKAVcuXW/eD7Ez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fxDuGqjhfmPVYKxiIN6XBcOB72WglF+JTgZaRtMF01M1Ajhofq/VY/RYv+H/6H0DCJ7oVt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dzEuq7gT2lG5vhbfa39R+4wt5wx5JUEcVQgYMGXFlJcQbal+Jf0uMuXF6l/4lyzvMuL3MJ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+YaMscWPSXLg1L7Zf1X6PE53LhC3qXmEXMsINy5eP5nEvPLBi81D5noi0alj3LNRQqNPWZ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iLxMXviag4nmL6S5d4JmC4xBhQcEpu4z/AOgKC7v9tBQ/6uV9RYPpVhr/AIC/+R5RMbEMm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cKOdxbV/5f+PxC/wIRy0wJ95cxeD2tBLNPLqWlopcEcoMDd+GBzqpWIispgvlkv1x6xEV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j2RFz1GKY3cNa54kcOYtUP1h+IhsTJEVayp6MaUHYNkuRjaqfECC7d1f7Q8HgBa1M7dw8Z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SyuQmCNbxb3hci4WWEVqUFVDXWZX/AMQ6zYiqhnmWKPpBxBHLM1rTwYlEvXhiz+Fczz8sQ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gm4GoO6MzaY3TG9FeUqo4wsYy1H1KjG2feK8fgKQjc3dhKi2HKFx6C4zYks9r5JhVTjqVA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vmHQC0i1sh8ptm9rGRUoXTi5Y7LE8kWumvJqDlvZ5JVYBS02xrcopel4IxSB5VY0Ds1Lwr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ZYrO+rOxNJwzBkV4ZcV6Jn0YXzoIOm8dy2DC/EALwjnvxFAtRylEEchZBAXvNvEEBK7VuE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RYsMNCQmBwqFNt6xGoZd2zDGV0wTWAdqEKWlVmVKJWOSKzDjqHd2DyRLWKrjmZlkMYq0Zj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doOidJG91DOUxhioIW88SoEx1KikL2xDCL6vMWUsLXpHo26bxNSdcOZSpAZcT1mJxZCsWA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OoYUOqfEShA5xuLKWPMsALUDviHU4DisZq5iXCMujEAALYPMraAccYi0FBYVWT36iozUCw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aPEyGAbbHt1LzSMju6l/YSnmn7jQm7J4qNaWhVn2hUFAW+pUhQFIGvSUitIu8kDVANea8w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BUkJYweRlceatChO5dcScouYIhsVlHzLlGo2fHkiJcBDGSIAS92cGYow5wXY9Ru0s+FE3q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DeOI+BBXmqYWBaouE0nAlqaUwJ2lQXw3eK1K3X2mYFMpXlWEIV4rjzOIVU65D8RyLdg5E4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Xv6H/AJYxfqf+H/mo/wDwapkLTD2v9xKaaIiAe0XGWqjl594qpdPPiHY1dH2R1xGOgROqj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Q31Qd2ZrjR8wUHF+0v/mDzknznhU13M4Yzf8AiN+foKSvcqck9X3lOz5gO5Xl+8r/AHKdw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RwgaxDUKF+ZhivmB7PmA7PmUxn7y7knkK9Z5icdILjT8AD8jAAWBVu2eS4DvEe6djPJC76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qfE2ZfiUYtnkZdpfiB7z5lbgbumA4lZXqIvTctdcxto+sodynaeieQzlhngT/AFcW6Icam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6mmoCNNCxadvXUG626X5TnaC8Uw+GP4X0fpp9foD2aEwvVh9/rj7GP/CFSLFFrM11LgSzi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itMeGwL5ZfqCaf0/gm5fH+SH/AJAiKo/UD9xA0L6UbSdBs+kf1KmAs7KBh5hYVwnAu5n8A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XKvaVbZa8sCaZaZXm/Of6uC6gcy+8w8veWbwU9zJQWLXk+YnIQldesAdseZ0Xg16Rw3GrP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yHiuJXVqYyKXXMzpTWWI09SKS1NYJajwJor3mx9CheUmWq8whBY5leEqvUytw8MydQvhMy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gxxKGmDrZKOvUC63CtunmPQLWKIg/bf6jFcNBnmWGEMKupbBY1F5q4iQDXNyyGjDmNKbtM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tvDzHYrlC5xP6jWSq2sKrz4fxBlwG2sMc8N+G5VkVYEIQFtyFmOn53D7wNiRVGGBqWOyBZ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0MTBErFZuM7g2JzNJXBrELXr0AP5uUgkwFkXcY3V/eo6vNQAaLeywcaSJGmlznj0zGcM94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CgUePaHTTyW9xwULaFhXpySnEDR3GRU8+T0YbBa9KyyaT7xQ0iVFpQRb3TKwrWc5hUtZdu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1LAGKziBVD7nMRzhH1makl9wtrC+4Dsely1KDzmCCdPzAQXZ+ICWV7TLeb+ZoDd1fEriV5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eZdhVZKZeOZa1VpKv3h+tvZteWajEL77lmcW1ZaGmyAprXbz5gBLXWxY2mCAu6LWLgAYKT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xncwRp+X3j3tQaRK4RVrO5ioMpN0PDiIYIsFNRsgKurVGk57gswWF/PcutRaWrsh4NoCls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9ywirt5slLHjZiIKw0UOYCpgs2D4Y5OGprPJ6QPcLKm+0NDj0ia7basjFX6S8C21ckoVMb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BraUU/mZoNbZB8TH0wTAYwwF3gK9dEYGgUUUyooRDLWtSnD5mh4lgArD/AI3MnZvDVQoyl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Z8l9ypIiWfiC3GlMkSzW5ZgPFW2XDt8DTdwEg3SvIxzWOispHWa+SmVH6sfqo/wDD/wAH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HHMgRaL5zMxCi5HuYDAncVleijBlAV2sN2fA8wsPscQg/J/cDuBWvnCr90BbT5wr/ACQgE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kfMq05/708z5mHf5nmfMs1h6z2nrPC+YdZnpngPmHSfM8Z8wLr5nj+U8R8w/908K94ZNCe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cQidzHcxflILs+J/4EOp8S3T4i+R8S/T4l60+INz+EviVv/E818TL+k9T4lu1+k9Z9pRbv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PBa9Jf/xN8Ma5gbmK9sou0lT6XvN2spvi4A0r6yjx7SFoZtS/M6y41doAWsPvE1bYeYPK5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16ypoqJ2H3jUBZWyvcUCVGasJvniPbdxqvUgeEYoDfuaDOxQ8JO1P4j8rrDgs9H6xGVVfM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co9ZZa/JHyyg9ur+mfxJJqrf5zfAie/5P2JrfUFAjK9Vj85A/lQABEoOF95lq/of1LMfwX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+CGOqX+aJy0erZ4H3YpsS8WV9riWfMo/cvNCGFov0jTn2QiTivt/UzbPT+kSbj0WQzj4gJ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PqfE9D7R6j7R8f2nP8lfSK+PxKjV3GJlWeqI9D4nh/Eq2fj+5YhJlBpjaRVI8MpaRsiBNO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3C1weMxlaR1eSN9CrGILd6ViQHWYErywZhdUnQCK2iq7hDlF1MQ0UxACRBaaLO0wwlJ6k4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YgtzaVdQHiN9VGoy7BVXBCxjqHh6YlVnDEX4lAvmLXKuqlWtcMv8AEFAi1KrvqUnaQgyLK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wp/EOp0ArnMYKvIpPEsIB5VxLsEAXTWkjtmL4Tfr1EoybYlbrhiw0WlqGcyzdas+DM3arR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5lgMWU47j1hs5axECaCous3UKe6xLuKVAD2w/vJBjwnrOg7KidQzTsglKKC04D+4YGRajL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bUXrd2/MQWVfC84y/MzlosyHZRmUVBKAo9JcMQCWFEvTnXBlrI6ogiKys8S4MZrKM+seFUm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UcD7RQDVPTELXAL5YqtcM7lCo8rRilRCUXFNGolhesamCOjwSq1YmxZktjbqMdjfFQJY2A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KuWM60qlXCFBnBp7wbCp5h0K8OzfpCkaclJtkMXk+0OEEtiyQ6Xha4xp/OIMggHTrx5mVyH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SqahYigNazzGOWCraLj3HsrZXzHQ8MAPG4djTFTVKOz8RtBXWWmILIbEak7GKjUHzhiWhL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UUhva8rEDIUBu0L1GOwIDwj1ljOIwzUqr4AVUZi52/cMUPjJiFQuVV4SpVyOfEY6Da/YMT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K3ozfcxAbVjXfNQ0ufAM8M9Rz1Ao7eonsFbV48VKxFrVWfMY2kdMrqDQA5Mkvm/aJAdWg7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gsGNV34jqDxe5YwUHhll+TqN32zYU+Y466HFui4qFTblJ2Dkl5K0G+HfmV4KU0M8XKhm6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AezzGpgOGgZi9TEDj/XB6GI5ruog0eIwj9GOpUf8A5KlR/wCTUIQfNBZUvSAhGphhJgj3S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Y8y+0BkSF6szBkvN5zHYN+ZQ3XzMK7HrGbvTqF9n3lb0zH+yUtWh3pXzl/wDeHOvmWucfW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zDm++Yf5zBPu4SeFM+mZ4sreJEyOsT0njCsCRTg81B5gV4+Ey4+EF18JfoPaHJXxFePiC8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Z1PITznxC3T4nmjVuf7Eq5+m830Fu8xQixyy+yXbeX2S6bS3tHbLExYvyx2A8GIK3b5VC/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b9ahR9hYUMNPWV6kR9JX+uZN3Eb5iq5mKbxMvn6BiDZp/Mcsz0ywZuoaeLBfSM6SAGl5cc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quCsWwLCjCvDhR6qQgUZt0fLERFeKgzlui/dS1hPI/uAY/QB/csKheQx7EoF7k0PiC2E8r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b/cGNzRh/uKXR8/8AE0BfRP6nFX/HUcIT3Q5S/wDvWZah8D9wZyfr/NES/wA5+YpYnn+RB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OYXq36icfLf1Fb+ag5zlIr0I2/ICFu66JnTAyln3jtRUa9nMA8xDqPpEIgjNbjVagUqDoo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qArHEMNykd/K8wLySPk1DoKMLOrjVoSqMbj9Yy07ZVtfEEQHfmWNKbzmZcTOioZoPJFo3P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oVePEstcRW4iNXqOcGiXXeBYUqmsYsmg8TIQ5K6lZwbMwRVDQoZl3xDo3EoL5j2jdO5Rjx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uQXnqVcrLFRFgJuqvMoVbs3EHun5mOc/ydTOSmzGpbMKXPiASC61EISoBsvT+5kA3eXiPQ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1eH0hImxVMKsiIeo89RINycNsQAGWc33E1OwyGLDuRwYmyG27gukFCx17Q1+E+LmDlsg1R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cuJwH225lhe4gbP6xKVV3lkRjI7ZRA5wGaesBiORg+9RxDQpbkmHRnA2+0uIQanT7QWkCV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Uw01j9xILEFNZT1nHGuYDTJttj2aK0SnKfAi6ADtWIixNMJEjTTdcylUi8mcznsOIcLeS1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r7R/ijTVuYCjWm1sfJcWassH5ybgLqSsdO7z7Q2EhWr7KYA5Z+n6xFwaN8IxBs5zK6qC9s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yhVCj+YkUjhKahCfSUbuHzQ8VUGKoy/cqZA34p6RZ6zN/YvtHsFWyhx4lUpBcjEYhqKS8x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9whEDhpviLwJqHhr9Sg2hRwXh5mgNwAQazW2U8utuzqZGBQiprRAWXxMR2Y9TzbA1IPNde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7vipSpWw0wPPmUFzC+SZZVXUYwl8uarda/Eq0FyxEFAcW5R+zLwRX9Iux4SpUCGy2Ite5V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ipvQ+NS/haDXPxuDL8VhBGpaG7EzTEF4BN6JTNoOTYx/csArA5JvBZSrvq9Q7BgaKF44hA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JQiha+e5kKsGQN/65fIy4bNOLxhycwxkdlFRvd14+8NqgWlFjXzCVYZ9VOmYzrVOGJ2FUQ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NVY7pVnRAMgiaz4lrdODo+jv/AI2iR+jn/ipUqV9Kj9KlSpx9X30v6QIAegQ3GkIHJUSuB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tH4IcJyn7TgN3KvTiqpkDrE/y4IfQJX0C8/V9JcalxZcu+Zx9cfS/pxCBKQC5eeIiK4JLm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1B71LP/JY8Tmrhq2c+ITxcPH0/wBv6D94su6eIp1v68T/AFy5eZiXGPt9NTc941Ge6EBqf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0pUQyEoFmvNQrS7QF8rvkuvEpLys5Ll8ThxVfxG4XOf0oH7t/JM93Pa8Ux5MNxQEHKv3hd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glCN7v1MABpjX8S9DL0L9RT3IJ+osFNAtEwXxUU/mZ2/JLTfyle7ReSIUt7/RTURP6hdZn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RmY1jEAF9x5+kFE3KxEepXibant7xpNXChwRDVl1HwjVazFjxDDqK8EbUAdjmAWGTPkdxb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JTgfmF2Pcc/DMYXcUrPgpY1XzFVMquI6GN8FwZL8QGm2bYzBLnRABLQbcI6B/aBcCBPMQt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cSbcwC24YMuXEEW8wxhMwXARWyK6ilGr2zC3bMS6WAu1dHmF02uCuNzYb0PaEjgDXhhw0o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XTKJrMs5gUoemXTLpN/mWlNDb7/qJGtpX8GVE0aW7Id2p9SUQCUX5IthwQURDkF77+JeCK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zvMJVoBcEsU4xRuVtRI+uod5QXfDNQBPIRaFSgMPiKBpbTmZxteBv+5UIWWVZmJLkLXEQK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uWLdg89dTGB0t58SgCZljmPEqCh2OtyxJuMZ9LlWPGkLPZjWVqmuYvQvPVxnOzNGfvFeK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3UQ2e4p3hdJCtj7v1FrIw2qvmaIrWK9rlOgzvLd8+0tkBSq1EoYCuJt3YhqoIpXYrFVbaj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Dg8eLlAJW1xm9fiNrggoo+ssNpeq5QktWPpR4lAiA5aYfWXimBQya4ieWqz8ko6KFTsY+I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wWKwax1AUMG7zVRqK6Kc52Sqpp+TLisPNYKlmAFPrN7Vkr8y/v6HEW0YPcmDDRYcRUWDaL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9nBuFOAxZZHlAFlzdFfMRkLVscMJgRSuN/qPAMFbcse2I0JgWoNfeDTorh4zEm1ltHHOOZ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E5cDnfEdFSMDPmIQVQCy+76SwS3qzInnxiEmVFpgex6ghEk22j0eYbQoi3kYIglQALrk83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XbepWrMm7F5qMGEJ/xuCOWQjqub9YVq2BNjS9+IISlcskC6z7y0d43gTwxbx2DN6uV2lFN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c29z4jALCZdVyHPEIAUHOzrXrBVmCiwnGpZAh9Qc8w1AOSrkplJWfDUbW/VoSxHEOR5YvP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K/RP6+lf8MY7gjv6P/dxzGEqVOPoQ36kLapOIkiwxVsTwerCzhpwQ3LxmNWtuAsHs/aV1H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T+JiHiPrEW8wYMIPoDjDLFRX/ABftBxLz9HSW/QckvqDL+gwaiufdElvtCD9Lg9QxMw8/S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Ziev0HPmc9Sz6Di4MU1FzUvME4xLjOZnuUcZl44/45/mVCF3kmKix29wMEq2puzUW+6+jr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tWXxNEtYqcFy/Mtg/RBALnE539NrTmVU9fpkndxu/oK4Nl+0VoqN3dszKa+h5+hthLmkeu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iX9Df0CmI9pd6ltS/UTFamUtKagNwDZuK0FGDwvCLxu5v3phgTkU/MBafisXzHhH8YHTaa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rGrfFaJmxiNAItVGpeA3LMvMAKJoh+FQDYDKXZeUFcbmINQoBPWYeYYNQ6A+srGmoxmh95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Z4Fyw1hdFO7IAoyUShQIlupkEouRNQh11dfEvQrG056hvN6fiBCDAPKLH4gWQERqhv0gqq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wY9P6m/pGKurajyVSM7OWUP1ileMSgBpRK5I6p4eKxCj2czb/ALMvuIyLpMyxLKltanG13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3LvISoZzhjt8l9HDES6LZii07PSO6ptKo4YqtGBB9otbK0sTUeEW08Ll2CgJRn1+IgC1Vl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h13MYVhYBvzLxTKnpsfWZVLWlThSK4GoQi5t8pRwTeMQrQBFk+alG8EUksXx7TBIViAMWB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r6XEmJUApnTXtCkRl+n+x8xu1IhsWSgAq3SyOgpibwiUAsk5EaGMo7DsMkTRYK5wcQL6hb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qQq80u/mEzEl9z1C7UKjeeZXH9kSsFUEarMFlmy7YHAEAu0CSlI644IouIoCjHEtVFgMzx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7sruB1E3+Jndxw5z5lCuA0NLAFhEWGaRDhzQVutxCSgXXj3lVcis9Ew7Cm+iyvzGQ0zCrr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edJRfDEKisMedwkJTgEv0gSAXeiMcG/k7nUIMErG44AKKwB8EsOg5nBqGYyoDHrUSqAYIz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LB6+kRUAWBH8zMCJmzxCkABLR16y4YW4G/bWIWoGdpwLfrKeQRjPpCrRVJbksm3DdXm8+j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0XEV2AcnqO5hlxAcXrUsg+aDBj8yl2E0aaaxKIADpaPSJrTEYK3yJT3Qtr2+Yy/V2F3+5k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ZdRU2Dx0iwUCmu318QEGKFt0sjCZBat13SeZYJiwFZX6Y9bBEFx7IgkUHo6JSBRcCre2WM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ry2T5ly/qsWLGaR3KlSpUr61K/wCuJUJs+YqI4hXmr+hDImzmMlE9oUOFxqNqW0X5/qbTp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DHWpoTEdxZgLmJcDxcPK4NzSWdww4lw+osmWpfrFziXDLUvzPVPd9AG5p4mDDymHcPKLm8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ypKyveIY/ThKwN+Yju4Cpj4lOGFORJSV9T6Qf5hyv7zXc9ZKHJAKCyjVsShzULckp2SzSZ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4dkB3EdmOZWopuz3lXmU7mcTjJNMsK1TYRFbzGPJo9I9kPKVDLHDghlu/aZMpL7SnZKdxq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QSsUy6xZKcsMMOIvkgjyFQexG2gwtkNjPHEQ7CCOsGtfiJ5+2XNfhKf8Aid32x2H2T/ElH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7PxLtzFG6Rgpv8TzfiX/wTpR7TFt8Rz5/EDMh7S3I08Ev/in/AJ07/jIl/BP/AAp/5f0Ki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aEmbs/A8Rp3MmXo6iumVcNSyXg3qcVCmoDfMaF3E5hrCPYxsLbUoarUrbyjUYj4ZTWRjT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PJRALFNj/AEmRH2oJjczQH5GMaENUY/EzHZytuU0QMEe5iACwPM2nWJZoAtp7XFSqlXsO5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h0CgBYp3ChdgXKg0R9sIaMXgR8RMinVwsKrazlIOa0acd6YscpQLykSrclXou4irTBl1ML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hKWl7hDGLlfD0312RjOqN2nJAWWWun1glo2Xi/wAxAgREDeJ0F9Uc1EaBlkWOKmaM5vXcq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utttvAZb86iAJRx1tlOK02Bx/iXGb4uIanOjfMqU04xYVWXXMrMVUFgjArG3uGCLZ9CFjL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RkBec3GJKGA4YtfNxpqkrPGKiIDcYCr2ZlKnBVdV5jqlgyc4CWgKzIzZ5iUK2DI4ZXA2Af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Cy2PWFYZCi+O43NdKIZuwxsY7KQDHN3DKRjKeF/1SpDShbBi/aWwlBBwg/MVMbsXs8wmyr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I115hZEbwRxwFAVn5lOS3lvOYkczCnFVzEBIFbQvPMTk5vC8txsC50Xfoy7ydp1rM21V9E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g/AUODzBgQLtyZzKpBWYsHmKRXcNK+2WkPFRHBldgZePtMuEGOof0TA4N55ruGZJexBVvA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40zU0s5zHR0JWRKFxEjQhQK9pYINdh46Id71sVgHX8RVUBd00EphYTB14+IWVGyDTSJpGA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Ed+Mvgj0dwHpHjCeZhLIY3UOiJgGfa+pjmQxmnl9Kj62JPeN1F4BtAC2ECtmrLb+I3GxRl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RZNnYN6mDA8/xUqCBKOMG/DLtTnF1llS51oRYBAgA/Md0sjex/qiLlSVgtPrCsStqis5/x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SmeawmXGltMzJWK18puJ5pmv6vo/R1GP0ZxEzKj/0fRPowPpX0ILHsRNLA9Gwo3BKyMGyT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eChSjuLV1cwXafuhUaWcBcoQPJDn5eACvaucsgp184JtjHmDvII5SeYhQ5IdsycfEunXPS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4eaW7ftLHb7T1J/ipa7+Ivn8Q4Psh4PsRfJ6kF0E4UQ6kV0hOQyuvwngi50sehuMjwR4Iz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yvQw6H3Z4p4D5jzAe88H3mfj1h4PmeM9mH+2d1T07j1kw5qHjh4SU8lw7AnoM5LEG2iW6S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+IeKXrgiLSt11OXD0npHoSuKPxMv4wHjOP3Spms8OP/viLwHzcaNZTqynIJXqRw1r0iusJ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qBchiBypep9kGlMU7e5abXAN/AmDcNu4VDlvuI5GdMu5Y/wDgh3NeSPCtyvanwS3VpE3ij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i/jGhqFZhc5mhv7o/+glO/lH/ANEr/wC4psXvMKh7yvQ94jj75Qk+ZCIJ/wDUu3X3gGqe8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sqcfOPIfKeL5T/Rj/AO+eL5x6vnAGoLEoUmD7xISbxCnUOW8ekozPSVEHSMeJi6oMQpl3O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EuuojaZPbU+XmDWUEqT2dswZccBeUVg5UosrTdJ/UAKtlKzT7nUJB0xef7gPZUQgLGNUIC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jKGoNnEM2nSO9KceIxhycZjhRqy7hQqBcZoRAbzklrcrEGG0GlbHimIO0W0hhcW+MSoXnI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r1iMIpm/SGEDJvqZ5vfesQClyl56mUN1TDdvIaqJpLzsN1cMSsaWZ94l3msF+kNTbYGhYj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ihyyldGG4VKgDPIivwukGkjLcCoGExeusRKYAoWD+uYrGiiFnEQlgAdsGoI1F6eZejC/Dj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qkv5zLxoFKztKA1zJi78RLAI2tf8AjAidoobtW8y6AVw8Ed30jsxcCLnCsYpvmbF6v4hHx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1IU6XcY3mt53GoAs/TX2mSWRzIOblJU/EGXIZLwNl6mgRjOPEBqWwrZlgxcVbghFZM5x7T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wWi7rIdypGwUv3nKoXCCNMr1r+PBn9S6G4vKzpLlaQhw7GVZSZquyzmIlVHjiXIBVgoYg9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EqSJBagV3UZZoCtPv4gg0y+ncsyg0Vil8u4ufAQBy9fmCGqLpyrqXaTZldv8A7HG5Vnfqf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FAARaZuod2y6C2ln4lVDkMwEdWyMvl6gIuyoLR9OopWCqcL6iNKGx2OtQC10tbZfUZVF6L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AZYiRYqAdePERZNjSJyfzBkSoWElVXe/mAK2HTx8R6xdU8PSUBVhYyDBVWdMny4iFZyMYH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eLqvMLCplh+UrCqSihS+YQQCA0atoJZglFYa85iprS0eIwCSIpdiWeHERNAABkL5jVSgzY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qobHOUT8RZZoAgTp3FKMxxP5lpDTjqYwULsZuZuAXWdN07goGjdBGYe4DOBLekg0ZB5xKE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XQcw1po1UoVX1S0SsHDnJGP1LF/4Er6V/8hD6EIb9NMSqtVSYnBgaioMhLxlhG5vGqmKGA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lt3z7wqFf86gYAN5/rNJl9xZr4Khw/FD+qnA+CeH4Qd0h1/CXmAPpAeD4hReM+J6M9CYd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Z5pg/hON+yH/mn+hKXK/EQ5ZXZZ5GFKyyjTG+mHjDthl9o9MY8PzOlopXL5j3odj5h/6ow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NkX0w8Ew4ShxgekNVDxKHCbaTuiA6R4US46Mu8Jfog70R8AY9R7y98VLc1Uau4HUMek3M3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xF9ZuJjUCu4phYYzCLCGQsTM9sMPEe0+/6ctzKZP2RLxcUYS7impbqWvVRl2xN4l1UfTNc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N9SlZKiIk3HOUYkMQJrqPIE8BEmwFqlWyKRMZeTEcRMeYvzzCnaRTn7QLVR8l+It/5HolH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9p4T4h4YK6r4lnAh3o+ksc/iPjO0Eq3rMiycoGsDHzL+BdHIxEhEgnjIF04wJSkXiF1We5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hmMgKFuDLRQ1w1X5l+qURrNej0mSBAYc/J5eGs/MwgTr6DXqOYli8rLf7UpeCoByBhgxX0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xFSDRCIpse9QN1SVY7b6jlzSB94g3zy2eJeaDg9EZtl4BnuGyltPSZNqW9lS2UvDHOYirk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+IDNxd9zMdsOEt+GZjeZMEwBc56VHoDWAXTWG5YG8kNVxTx46gR8AxHImIXq80X7wMIYm/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5xqZNDcFNt8yzQKOHmE30QlP5lf1iIcQ3AEse8ZnY0eE69Y6W7KwuAxRUVZ3G1JhSvAxn3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NxEYIJXfp+4qDVqh0rfxLUyI6cSoIhZQ68TOmEWF0R1UVpcmGnQ01nxAFL6+IEpyNnImom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/+kSp+hGTL+oqlbVbhdN+oRlJdklKiyARjBGti1mZk2N08sQuhkIKWMJbLRuvMoGRsemPa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UVngqWqHjglYrzcOBwPz38RxkMCc8MYNuCt2acRGrYNDh4e8C8AB6TcpTKkVlrhg89qt02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KXxxKSiiHgPMKWqyD6xy0B0rdwx1vlYWOQGKFkSKtA3b8JU+YHufqVWL1yfXzGZbVAP4ie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rIIWzzEwaLKDj06Yg6qpu6TxuXXVCvL4qUoEO6tSgsTfH5hK4L5MQC2rSIXXD9w0ykppEq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cKMG0KXjAEcEWWs8nXtFwKoQ5c8EvCAJQOOYZQz1HaoJYzdDkqVMXTdUg5fMLJqxMUDv3g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useHOb79JaJxFLXTcSawKrTZ69w+soANHeeoJtIDWxMQpQF4xzFyaEzBWyVYACyFn+xKSp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CE2QYzGgkzS6C7w9wWTA2YXkf5g4gGs/B1iaErbFNauJQSli6e+pj21WAY8yhRxgV0Kb9Y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6ii7uUpU2CeCVUVaK4dwIuAAYWbb94xlkUWXLg39E+tSv+2MIfQhPuYOUj1zeUC0LqVGyU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0Dj98VNsn95XqqkV+TONVNiDHDD7wMw1DczxPiHtMy2uIL9FzCXiaueWe8JUcIKiwWGdw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ZYKVTNEO5XUcZ3LF9YjiG8/S8fQITECoHVShgM9zCy+K+hv6Y6lnX0vH0v0i41HcqBLh6z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l6viUltdQm0GbqfEAv6DRx9HxDX/F5y/SvSNJcuPxGtXGPmB1Ex9H3r6pipx9B6pUHrKIJ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b7MZ0MCYieGNIi4LggzcbEGvMujVwSyoNgiqe6Ihm4baGIwzDxU10J6YB0zyMPBno+gbQs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gVqph7BnC+VhuGFg5Vp6tPvB4auxr2ufaC11xhiIeSua4jCeswweVFS7MrvohIHI65sfYY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RYmugc3cFWjFXysC4RCnOGanJZKMVJx90k6p4bPaR1DXE5sxLgHpO7ZhPKB03UqQ2ToNkw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NkNGJIQo2nSnMO8ir8iXSXNQdMsbN5s+IiBtyPSKzs56gUsLq0XIAi/8Ae0of0sK3Vp6nM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KgsJNmnH5hRtpdHiWBuaTiEQ2NrDdUo8XFk2y83JLLuc1VzeTVK8/+RCJiudIMKFZG8/6o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e/MUDq7rGI3d3HMEEim5ug5jpcSLpAtyu2buG8GcMYIgYDk93BQz67/zMzkMCDJ4gWVWKp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p4slwEJRmqx4jDcUoF2Oq/DKVYLt8QCytkHptCNcRiqTIslb/ADBXkimkb4/3MRbVa6iXk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UWKz3FcNSym0c/fMoaEVli5WFG2mZzQqXsdHuVAjTFoWrZ6wXCJYmoKIvinfOJkcVs1Ghb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HUKAArgHiFP2Xs2GGvWWxoeELuMbsprln4l3FxlhxjMp6QQ2RcetXBpKMGaejqYQghUQhE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LEVlqVgbIzaMq/llizU8nePmYzxLB7jxtBa5JcO6gF0HH2gCyRRWDLzHQUGx65I/GhAvJz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Xf4zGMBaWbGjnzAJdFFpuC5k8t+ftAUByNZH81FQ5RsDpuOCFRmyyX5i0pyJ3G0TDAcdva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N1B4bWnePzA6hOnuLW1A54buV4aNY0MshbTbqy6hHTUt5LebhiCDw+RiS1Smi7HUNIQTFl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pLyPiLC3KOAC+2pYrnHoq+eppMhScWYr1hv6hw8rPUxO6FVXsQiypQBlOvSpaOQ2DHfUW9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5SdWyu3/yUUENujniE4qC87l72re04fiK7qVauzsymFwCsn1eoLcEKbHhEkmrFTdQ+qNtr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Labe17gUGxKBM37RKINDkRBAsDVLqLGMcX6EGH0f+KifR+hGMIQ+hLF1n7RJjYv1UBjqCa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EuM6VezODnIl4WsRzwzO5cuD9yywhlmDBZfcHMHEGXB+YR7JfmXcuXqDLly/MErfmLFDqK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cRy295jlUJNYmBFVM3xAbpmbijWJZiBZUPos4iA1xuFvxCyFyq2vzKHVwG9w8z3vzKjXET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ghtllYY1OcwsVLO+IT0qWcMUKzFL3KHpAVvMQuPpeSoPkiL3OxzPJOC4m8w5ssqu/aV5lX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KI0OveUQiSV5lZV1BxRcQcMo6ua6mmonpjd0zB1FV0xU90V8w949Ll9S2WxRx95lbblspw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slq1HlUH1GZbMwKpx1PQxEaUEcRb6ELvUK6YqCsLHEW6hYYIoUGiX4meZccLGswaZnBDfB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BH9IIyRobHTe5VooZYDpG/cliuDNAX2aP2ZnxS2GR3cYwukNAheEHBfRt+YTC+ptF+gfeE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CULHqPuYKdQ1FYeVpKblCM7lHpT5GNYwAP+vEA/8AVrRoEaFTV3cuGCpNLan5i07B0cpeW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rgKUgasv2hY9RRt44iUmrH2KlTeJEvIoWddSk93EcblAgHEXCsJuGhWi+3EGdnQrriHgBp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lR1Lk42OmkqCppGu83iHtK7YIrQbX2fvC8EWAItVmRfUwN2dpy8asxd7qWgQ/oSxEOIog6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L4QwS0ZXJt3GHdgY8mIDGpwPbmMlLbXDjFSgJUsopKwmIBT2DlrNfCQHDQXCMeINCnynj2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ofs+epQVdicvxC+C1slwXZcvMAvmtT0RI9xGNCjlxxiJpK3o4l2FZwmBODyAOWkqEYECuT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q0WAFXyA6Ze3GAE8TbeJPG5ZYsW+bI67IE6eGFXJQV8dyhFTYOWzf23HJRoBXTLVcOaOM3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6IagKAcOT7xqNqmti5corRvg2kNUmVebzggqapc/X5htVKjlyy9FBg7fEwEFglMCcPrDg9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jV8LdFRqADab6iEuAKA4OGNQzaPiokM3yKvC1EEtLNjNQ+9YoWuOIHEG6wMAO7uioN4KFe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f3DVAplpHnxUQSBXbTFlSsHnqyWW7mg83qWpkSw0eF6l2tAkBQQRZWTlXzGYlCZYa/wBqU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grHdUxmC5aRqvHkZglfFLIKJNdG6/3UIlLK6Wko/EhfHZi5ieICx8JySwFMKgBd6MSilzk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qIFiZLL5iZgSLyBJTeBWbwfjqEkCYtgKNjhzqBdoudBzBAQQVu+UYtlPIUg5Y3IC6Gqee4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UYXRKcFKAoIhu2CDjyeZXTMyC+s6imYB0O4fxNIoIVAsci+nhTDQNnKM+JfDABhcbJZu8R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9F+g7Zf1GX/wfQjmJGP8AyQhv6Kz033RmI5DjyzANke1WWOn8Q7DbFebElRsDcNEzsuBBr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KxmVvOoHUBKPcoStxul/OfWXa+IdCZcMpcDiNxr5hY9JkhhpnolH1l58xY5nxKHiICyN0j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GW+pg6mJqjnDLO/tNdrXpALhU7BHjgbQ33HjHzP8A3Pp5hyXvLGfkuc9PkjymJy+0kceGP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7H1n/AKkpf3Tsk6PklTn55TWNesel8xtz8ZRq/tB+p6Tnyeku19yWuPRlOj20zBf3U6G98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BPRxfC+6f+ug/8+X/AM+HDOXfomCJSSwx8MeD5CPH85L8Deoiin2Vh2z2Q5PswXh8Zb+wS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Aljg/bFktDPrzWq+IAyD3fxP5gP6h/tPxB9/P/CKBrvhI7/Yuf+Wz/wBVFf5/8y/+T/Mer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g/vP8/wDmHN/v6zwf89Z2J/nmHP8A4esP9D9y/Z9p/wBj/M9D7ZZy+Mf/ABYI39ievGbf4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MP6IU/oJ/4xFur0Sx1eyWsxTfxfwin8f8J3B7fwhxfB/CZP1E/wDDR5/iS/Xwpf8AxpT/A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F8CUfwEvCxUAjLUpeKXVBEjgd9COTG5+ZcN0q1e4NxkNHicmXFuqGAA26Yqt22vTHiHG/t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TG/KI3RfHvDimxYUNgJwUR+jZC60PiVZomKOZQAtbt1NGj7TKOKnq+FWp9yFaDaL7kjRH8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6sfeF0w2dQqoosiAI0g299wUel2LLGz8RyhSrRQXCoUbgY3BlglDD4jrzQNPqyqqQB6ZmD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AS7d4h3sFfazn4ilSchTkhB4XkvkzA2RhU4hoOGem9vzCpTm6ZTitYWMLWmya8G+A+JRKi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INDNwiJZVnJHYywovGm4SxKAPpDFrZbGIqIY9dkzVKP0XMlAC+OnMpRFMbX+rjmiyFuXpK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V7wKlC4M2eLiZbBgVdvj+IMy1NuEpFBqZCovuA4ExmVO0NGezcbFupYDZbPGIAnQLMdEdX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q64qFhly9eePMYipQp5x+4kUAC5lYorkxiYE1roKDxM5BWzhjUagWrSr3lIAKel+Y/Iuc0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Vza7GAmqKTdUwKpbOCGvgSz7fuCWU0lP+ajG2Ukp2lgBo0tXXmX6MmjdjxUQ5pMKL73HKi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SgSq/UANYtTv2YBFsNGCm5X4oYWTW2YQ4Neh0RcqJRSv7iFtg6ENPriBW+JXdVfGKhMwqa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zbD3sx8xFN19frLpyKhvEarMHfPcJ1NbSvrBjrgIWPVn+3BqJshF6flh3roLjzZ5IhWIWm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xVt7h9K+zv/XKc3DOgvdS+u4YXmA+EZP2gGuQszVRIWWwRtfEs1mylrlS6gUN81mDOQiuD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oMyiYemF6eIZNhCXVxXJjc7JAsqcvrcAB5TPP/OodLiYAdj1LXDjdRou/OSIEHqw1ebgUU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mVIXnvHJBIzsqLpzME5yXTi71C9gLbLm+HtFsgKaiuw4hXc8fEKfDERBcG+NlDxNRknZp8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fWMklyEFkXJS16QdkM7H8kQt+EpA4iuMuXLly5cv63BmJQxIPrf1PoML+tRTGUL48zjkxz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rdPpGVLEMS6D9kVoiLbdQhr+ChE+KHIf0g8z60Ktgvb8A8xtx8qcm7umC7+CDcL7y3Z+zE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dXvlYvexw4PlS8WPujefcQBx8yA8numbPwTklPSDfvjhiugE4S1LceiEXH+vrPvAQgZT2h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+BC2SntHCsEbQ2FqFl1m/Qlm/jJRc5vJL/wBDOYvmNktXJPCrIP8AfDlT3zsT1cV1fO7wI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Mz+R3FuB9oCY9yAfqEq4PUQCj7SUY+2gWM/pn/gIHr4U14/ZDFXwI8gHoJTgfEoMV9oi7l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cpaH2IC5IClV6pWOo+QjdzL/+Qy5+Zk5nJuNe/me6BjBEOZRiAShMYe4Ubj5GGOGYtPMAc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P3ginuIrMo8QMT4gmcRDqdVSrwRPNTC6qV8TDx8QqX+pQ8fE/3EV19os/8l+32I9z4nmf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ukt39ovt8R7PxP6oisFi6GrZc5vaP8AEt2vaK7+EWfxSg2+07X4I974ljf2RXD9p5vtLcs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5vhL9/D6Ajv4sf/CwFwovTDT2RU1Wry5gdKFUl6Opk+GTwl6jH4osuz2j0sMPNO3csWdDU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eQnznESZC3LcXjQetS0OmHJtYtQqjKJpRs8y4As8bl6Etx0DTFbd/xPAH4E9O3+cWUD3A5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xCy1BGjF494ogoCnhzKoXhseWNiHg4jrxVHhtD8RQe4ho9ptDENMYFukbioJZWuc1cPJyE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dK9c4liADy+MRq1SyvTn8wCjAG3LbKKgqn1geLWg81cQsBvIz6XGKaBPtDRWqNeZmS1vA5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pwRaMoUwJWXJrD5qYAaNuiYGBwXI1zUo56axlxGUCjS3FROVdVQbg3EM+twgCwBGPQYW0U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tRzz2z2oBQ/iBAyRaWUcV6S05kBXM1xhBAfWXlORuZYM6LjbQKvYx16TPI1xKKGAPBhk1z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Uq6ZqDh3E+FLHGGYtgKCEUDJHbWyMsLIsW9p6VHZtyrtcI7LiKQ7g9urkeIFK5GGtMLBVK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LTn/MasigKayJoqoUs5gwShs1xfEUXCRurHuJG4ubgWN/aBBIKsoqjLxuPIVZhydoGLRp7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w7uAssDCrXuUIUSt6JdCMDWH+4lYF5DzyfE8hAszGthVrJHMBAslqcjpjjLWhunct5oNeU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naVSX1BLWGauvVhJrkclU9xWCvDVkrAcipkuHgNTzhK/UNUAUvNXKXIjaN23Cm6MtO15xx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dTO9UpR/cynSw9+qOuQXRBwkKjDnNeYLZNQcHp9ohhlLQap1G0Fmcqni5iRKus52SoKaBi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WvGn5i4gcUWuvmB9pYLY9O+YCIc9NHBxHZglB0ljkt+BFdOGoPJQtjd9tcELV6KUS9FcRu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U0TXNtrW4CBphtfFxzACW8vXxENVMUbFdjxLPT1CnT59JkSMF9wo4jaIqv5IDZyiZY/qP6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qVhL5T4jaiYRMesQlAd8MOUfIiy4sf+GDBly4v1K9w8/oWP8AyQYbnBdi/fHgwyzAi32EV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VQJelsfaAH2RuWRDd/wATEquqT81DiE/AqdqgVYnsEOIQB/SA7PiCzY+IPv7Q/wBEKf1hf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rfyTPl+I/6IHt8Sn/AIgO0p2lO2YNufEqG2a8ynbMW2VvC1KHc/wYDt+Yeb5hzX7syVTZj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+bhTv7xb+2Y+nrG27+UwZ+6P/ALo2bPmF+44JtxG3pEGPxmPMX3+EfT8Sz18S+32nm+0X/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4X2nhfiPTCFYSUcQOXPnBV+hEadBsyXwxng5lmGHUcdMKAcPMt2+ZtyZpghbg+ZfOEvTib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FUtLJfJlgmZhuo3W6ZbcVN4l53Ae5ValRHnJA36Go79ygCcUzmAYW5nhZauYruWYqMXGMM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TK0z1YlIymC+spm2V1EeIB4iepToiHSnmJtU5Um8avzFu/if4qU8HtAM2PtC234TBuOdWM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WGxKnJHdDzQ95FupR1HNWu2v5HBA1qYFZeUyetQFOSLEbEciPJFq7Jm1dtXBlMiwt24LYg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MFvdkxO65q7mEbOzCM2UDo5hjtViM+iOYxIpGFXnzKtcmLil6gbBPFF5l+iJ4DEuQpcS9y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49n/yJ5JH2RC8Ur7XEDCp8FobTBgvrMhzXEGjK/8AVEyGmqZtluzG2HcskeAw5mgDw4/mH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GnY1+ZUSKRC3TqoLFRGX5qUqXkKlRsVpn/dS7lwl13WIYQMG3yJHIFt0nMcJpgCEUUuwpy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dMdlNXKFsDuJwUU2neJSAK3Pn2lhpQXR3xLaLnD+TzAVm2NYP5jGA+A7lAKK2t0jW1FUS7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mXwgpQExY+zEo441eaqvWIQsF7VSamGme7w4uW60Db85mMNnEPbNkIFEpor2MJWwCKbQPM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rjybmf6ugmFOGHQyCL0zDLRp3XrHQWC504lFskHZz941LVUXSuSZRLM147ikKAb0qAUZNj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llXhp9I4uU5Hl48MSrNIGyD+5X0RKFWSkF4EwPWb1s9oiFOQea5Ti4QtLXiBxbZkyI6ZeT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Q7qKFgb3XvUAIxLKgq30hMNgpEbKp88w0VDLnMozwrHGf4jXKbCBK79YgSlVvYqH8RCLG1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IEQiDnDFwDK9ZydS4G+8b2TeVhc11cplpYVgOqYg4tF49ISqwZBzVfmZ7vTBjMDwSiXoW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bSsi6OOu4khxQ2RsgtVwPelywkLWNjOsxMs0AtR1KU7WFJphKA2y3SPDHDPogW9xz2Sgj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I1mpk41CyYcZ4qEDratlrNnmGikWD0rWZZ99DWTqmKTNVzjuAVelJ2uL8QBWkXWziVErhD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2U9OsSuDTwnxmUeCKqMHVSoAatZK/c3Qu5V6eJW9pzXXSesYGMUWYeEMA9VPIHjuOQuwMs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JFUh5gEQVmm8ZyxiBFmNnwkKbClhPtwxoMUj8oCKo0UPaIJoZK3MSgZradC4AF1FmZcuLc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YMGXFiy5bLlstlpcuXLlwZ1Lh0/3wg6sCBNQFkvxCGARpcQ03avHtK/C2oxhr9Ts821czs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46gAX9p81QTRrQXlyYK1hDCtoKcopy+YBi3zCrKh3IYqh/wChOxTkse8W8oruLcwuwv3Fj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0skeGewJ5lu8xQ7ZedsHObmQ2dyi6qK9iUwCJKi1XbasLAFSlaub6jWMOMT2SLk/mC+JsxB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zTMfAiuIo2CQPEAcVLSKruZhd7g7ZszK3llDmuWV73GbVfmBd23Dn05hlA9alZ5lesCVUP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04iBt9mARqEBnWJRWpXiA3UrF18xDOol6PaHolm8gGplEXq4HgiUYIl+JamNN4lESOEYVz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TG4QqJiV5iR+UErzMuY0j5/aa7m08k9Uqe/194Dy37QY3G+/tM9xES8S/MV7ivcULpuAho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ojwNeAat2sqBqzdaiJikqe8+EHxA7ebZSowV5QAceE+0JwBLiscFTKwCDUqi9qlYl26G25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3kPTEGK7rSA1g0hprtgsrpzh/mCIrIVwiFDitiK0AuVvUsUVxqAdGyl9VBT8m+8EdeQfmA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kza+THQvNlRGlBus9+kKNtoYqECbMAnCcwPMPJz6wIRdrm7giJep8THyi7gp97MREAGlV3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5vD+IQEUjUdzwGpm0RUh9mMFQUE94AtoG8cyzTqw5jug3TEELvB5liZLCzltibKKwKlqvF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b4Vlylt0nPcYKvy6IxsBRmzf8xTVzRfDqPQppqB4YMFZTKC3qY1Qatk9xmWqswRvmAFOKc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C5W/8g0GyFHdcMLtc0Mr3LsSrC+ghkCUarb3FYoV0vtnqUg293WOfWKI1oKqPT/2CgGViG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NUxyidysgZRaxp8jHq2BbgzRC4BVeBCWO1a12Q6SzTjEI60YnVQLIUSs2ZIFMRFvZrXrCS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SeAchIVU2rY23qI+3HwlVC3sFXEs0LUJnDKVdhXlKkLYh7wfqAWQ5cq3n2iU14TbrpIMNq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Ciz9CnhiXtjBtxzLTxBg+77TPIBdvncGApl3uyn8xAYBq3a6GII1LVvEcFDEeyMKtCqstP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ONynE57vxBNRUqW0DgiSQoo59owFSqo3uCbcurXfR1DUzhweGIQAYpefER9d29Ep1nNHjU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PT0ijNbyNltRXYLRphjiqbU8JiJaDcA6cD7ywNhg2qAtFMDLDCNmagxZ+5TLDvxHESgFzf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6x10xAvVVtaYvxzE0o3kG0dNxQFrRV7V6xM5+yhhoQvgwzYV8WqbCAVYGuEiv696MafRHq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qFaVw1NopBkO2LQmBRaRyQlsHo+L5ji9yJF5X6xCzJyzXGGBaq6p4RzXMBzFAcPglsD1If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CwUQU89RBcRSnJ5mc7ixv3j1Td2NTOLvw/Q+jH6L/AM3Li/W5f1uXLlwfqqvZ+REqDjaAr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gFXXcNACij5g8luG19TE2ZCXGSyEaCC2qgGFdEo4lHMKxUx1CrhU9Js8SvEoSh6xDE9ka+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hFjMXETZat6OpzQVzNncZsLLJx9KmxmNx4xNShhdZl4m4VVISonUfjEdv0CVjNTDTDuXUK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6L+Zy9YYYZdZhA8sDuMqEfouGIvO2Hv6Q1up8wRCoHUdYqoEP8wx1Fz9L9JZ9GjiWQf3Go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VKL1GOHUY80faDMRQrBcsrEQEHNyziXXUu3xLgniKXoIvpKXNJeYMN1AAckDUvaGIvATKE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eiI6JXxM+PZHd4AFq4A7YZpBr58g/zqZqVY2qyfMqULLyahJSNZN5Z5t8QLElkOzNektgh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lYgQr5qYirFdssQuuPMKwwXJQRUWyxmVoAkuXFUYARarpXzj0jFigUo6GXTiNodkUtIryL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IVZMJq/aLull9kwf1gt5w/eLQptHuf5ikY9oswd3SLAspqU1QhpLXLihiozDy7/8AIDiJf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wvrMcjKopxll6KoUGzsr0jkXV0lOalhULI12QUndA9FpCoDTTGUOQbM56hYmaWEuY6XFQA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kjtAZ15lBPOV4TBMyQch6RAWExRiJDsA+yWxUWq8xsANR08VKLQYbeTFxAcUdbZnLIW7P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LEMPzdbRzEoSqy6s7iTsqdynGx9ZWvVIa4RfvEMwNBok0S6AFkufWUshQwCu/maF1zNHVw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h1UtFFDJ461EgolOR1cRUBFz/ADe0HlOip2oUa3wL0W/uZQ22Fsyz4KUFd67jtiqm8QrLt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gJGcRk6WfE2BZUMF816kY8AbNhs+NRYEWK1jH2GHI+hRHHCrXlarN/mCzCek594dw6Xn19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owBbc28xfmUvRdR3VoR0Vw9ZxG2FItnJWZRxTQsMUy7LOaTWeIVAxGvB3mEIgroxmPSLt1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tFBWtnrzK9C7F3GOoiBu0C6jipUu3DEV0OHiUu17+ZjfnANHMI6Badl1khYRfNzs9IW3qz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GC+ILfMRE5jHwdVtekrQTVrGJUC1KsHw/uFZpvHKDCR3jBfJ0ncr9QIA0RXbNqrCVZR0t3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Qqn1hNrDQKK7YMHCsAmSubJ7RtiHYrPpcMCVBOij/AHMQrTWwBE8MyFAW/qvtCqta035Io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jYgbHPJ6MLK9Kcf1DrPaF47x3EpYOdNemyMEUry36fEsdRwNOaqJq0ULh1KdlHorcJzLXf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OBJhaWdSkURCi2dV0RhgEcsdwYtVlQY35Is5tWYLDuEabSW7i17QqlKAqTsRlgtkeYrKCy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6j/0/S5cuX/xUqV/zcuXLgxTxRJYKCARoc3EO4AMBcRTss8E/fCA8jYT2YwGYcP1MXEPG4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1vEvyS4P0JcuCjBl+YsXmP0JniEuEXLnQYK3LHmVuJnM2zH3AUxEvUr1FuPpPSFDCscSkI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9PeLf0JqLTB1XtKf3PVCrM+5WqlRZmXuCwcZnGYS6S5cQwpLJublW2blY5YYl/VdjOeKl6l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rMeJiY8TFGpityjxHc4lSsRP4lROiKzLZJPQS1/EWEeqKcTxfeNGD6F/EeivedAV6yzh8x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+YvwfMEap8zM8xtQ78+vlCPEdChpzUrcz51FiPVS5afYn5gL7Kf3LD3v+SWNatn4CAZacD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Q+1S+r0RfmoFbHR+ZDGN7T/cEL4wD9oJRC4obToEOvjKN6eX9IlFaDRx6y6UODcB/iXRpX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D0rafD4nDE1uARFugtMH5mYJ0vXrFCqWsxCAVm2o9RWCiZv8A5uKLZ59ZsfELuYndl8T36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9U1yZUYEtALcBZYky4bnqWSXAF6z6yw1kiGWs2x23SvmG2u6/GNZChGrzSNcSsAgENjkN+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2yXVTjZmQDk58xRqgiV7RToBPJ3EXgFMNhi1r7xsrcg8dQZSjI+zLVexE82VCKCm8IxaBH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iHdsfZIAVKJXCVHWVgG5x/YsaM8RWNwA8BbvwLAyAb6YhYWT3OsxtYWuE1WYULiJuqe5ez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JmAGabET+Zk8K1Hw5PeAGOGkKP8yzUWFLVSZM3kXZ1Tr24hGNQUzq9lzBmqlZ6vcpWjF9j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xv1l45AW8pdfvMRQCchq3Z5IW3fQWwz34iUYGTAK+ZYWKYn3xFiLi4WziFoIo7nivOICLI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liPZDOXwKRzxDWWKaDJLkKEycCuoYxpMgR2/eIF4MmoncVRal5pFyw3Lju6LzLb8S7OBpW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FJvNDfiIoDlq8w0WAireQmOt0izo1GaXDK2p3nfMQABUvVu4nO17NOY9CUX3MsNggAL2PE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h/wBxEACoVe0de0vzUIeF6SNSFcBZ9cwUkTdmdRBAtTZi4h3TedWnfvUVmwR0ovU2Ba1pY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OBXD/ANgRSAljfoIWLQAqi1desG00NgNnT3MvABMuGoBcyCBQ2rJZfaIDWw0GftMUE8GTh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rv2iGlpo41+NxIyxYZcB60czAjTRY3eSH88gbo3/cvQlKxq7QJiJV8Wb/ADEWWDYKV+5Wt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RoNG3ZySrrQaqpadznFK1C+8P8w5amhd46iW6V80U8J1CFQPRZp4iJTlghmEtCzatSmBbt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pStQhpgLOIGd8ythdLS677gghcrxXMCknU6JeT/cRFNOGC7LwkshrFwbOIU4IbyJz611CX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GN5N1wtbrYxdGHZ88PEq3Il2uysnrAWYKDl9nJEKqNpSTIkXDUtBVTYEYQv0PaPnVfuXFF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v/Ny5cPrf/ZCDPSS+UjArelVY3AZTzwIpSrYKhNO15hyJQMonMqu6PzJT/kmJpLXSYwe+k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sfCiTPzTMtPmHkvWH91D+yh0PmeDDo3LuHzK1VIU6fM8D5lXD5nifMDyPmXaHzO4fM8b5n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3nmCeBKeandGvD5hNdvKeV7E1m3pNNsBwNwl63xEXr4ShwvSEAtTOZS+ZosgswLPBCe3vC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mX3UvwT/B+kvzOCjh3Hijj+Ev4I84XPTJdySzaMO2Gnj4qP0kdFkGxB0LnnZ5caMqPZMHK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pBy7fiHep3QcKzvv3i7yMzcy5yz3stwJ6Qa8MFzcHVZjTiXNjMJbgzA7g8M8O+o+kvx7XA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E8lh+60AWo7YA0nNL9wW/QF+5VDfDfiB2m/2xB7T8c/5E1poiv3G3F8gPvH3LD/lnIh4j9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+IxVhkan8Q4MEAVvjEVbAKDS6tWJlUdfdrR0pl8P4ozilDY3Z7uAoNAzwurmA6iwYdBeIN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mm+xMGYb6PznjGxI9rTLFtWX2EvhCIZd0W2FOaLM4gveObNRtqDuYlsKpSEtJh0ZyP4iNr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rHf5LbI3mJTeLzVzBs+izuBgjoVpSf3BT5PMXzWWnJ94KC3qsnF0ZljCj5hEJJLRAuL3g4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ARzNB6xVwvWOU7Y0EVyeaTcuDMcWtssgabWBmWvMax/iya9C4gHlM+2WBlFfVD8wlaVFef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wCA3CYWdYmIXYlsKjxSvmKKILv1/ucclGncoIyDm4GWXn2upRP/ALgK64K8Qy0MehZ/Uaq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GU4rnMfAUD9oFWq0tB1MbMGe3pKiNFue9faXjUZc4cS8LbT24mOfBmIrMUWcMyQpkce0Ee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WmnC21XMFoaAaSt7jBopqg6xYxRvAWuRzXswbvJccep9ooRYYFq07iMLADbGmJXWU71/9z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jBBXsFpdf3LGFJs8WA4/cq1QVnwISVMRLPqiNBY024PSbCssY0eIAdV6OgXv5iqVPsHJCH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QTarZez3jGidJdRcFqhkqsfMeGrZMX5hbXZKvqFWHHGSCWKLux/UporvYAeSJooQb1r+UB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9RB5AHfIweFSWmYwZLmwqu46FeHu+8f7cQUtC+5fUAVlVfWOza07Nsq1wq6/EAwVtC6YRo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RWxM51nCS3VvJX3jDomxG/eMCgW66lh2DNuMfmHlUYpzSOYUblhp8SwQm+S3h33EEVoRjJ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QS/T0mVStj3hVKuRHRAEsWRlTAJWC3xC9KGw4C/8AyC2RDCnCwA8vFZdaYkTRVdeDNQsZe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c2U6qAs57Pu+JSaBmYyTHEMB+pagqNtmy9xwArhdBA5QJVZEsXJsUx8xIS0Aqp+IWVd0BS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ZcN547lFKwK7Ll6WNUa0yxwFoa1nb5iJk9QW2dxOJVg5HJGCIKfJwxhQ1Vur/AIl5oeCts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MtKsntERUaVmBp/UKU9648PU1PUVHrmUd3FweGG3zK93QSyYdMK8plBVE2QAbrTprZ6QwM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VrS2k/hiU2kCJyHkiqNN41fpGqUo5Uljg3atr1hoHELIiP0Y/8P8A86+ty5f1Iblv7PyMN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GjWtox6NacwEwhrqYWd3Lu833YXlkJ23AFN7wYNEDCbMPtwPXvsF5feUYkMGD3gej8zsg8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w/tJTw+Z3fdCjR8w6S/WC9HvLf7T3HrDP+E7vZcxRao6EPoPJHkt7/QLvJBBv4SxsfE9Z8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Ecf4TDl8T/QnClepAPI9pSzMgQnua/wDqGbdgeD5So/ZKNo95tw/M/wBXKuC/WDbCodPuX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vLBowlHHzlxqPJHip6SjX2SwYGOeAh4D1IelPSWdHtCuK+I/7Ex6yzy+0uuX4lnmeqIMs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l9pLW0S9VS+z8xX/MWnNQeynrK4r8yjtfdmXP3iYZQ9YhlfvBnF1FcCxNR2ID7y2tDCkfg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08Ry1mkv8rMitm3fiqmVMxUw9Vz8QcD/7Zuewg/ARgfOqX4TMjbvn5lRGzY/tRfY2xU4zy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gFenUbgOeoRwF7u7L5Vq224u5uB8ICxFzcKxRwkPzEUrpf+YTSfP4EKAK7J+ICFcoHpuFA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cPOng/eosBosLT6F3LXeRdIDkPJBzla+JCXGgJUySqiUtlPVQoW9JaJqc32J+Zr6oQWjjK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VAscAZibxSrPt/KJTo81/1KyMlL4uz7MRKFD1HUFfEvhZ2scRfvWH9MBR0HoIp4i6mRa9Q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MAXCeTb6mE9ITmA2BbHzEobihdQoBGunLAwzoqz8wrh4befTzEWx/EB20S3atdsqCN8eTM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GXMJ3T7ZlhLoXeSmC649VUDb9QAxWapOGah6nspmnliUDf26SgvH2gfqWCMos5f8AyBs+P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O46LW8wcJxcBa9xOC8sqJe3NkuXlEJ/Eajs68yj2inNw8bFh7pIFLQiibDmMSqWV44jYhh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yvWLzZucFwiW8nzPDAQvshFAe/ECU3ye8VBZArin9QFKGBWc9VELX4HP8y6zabG8RfHIp6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K194iWL3fAaYgVVpRr3ir1q7wcogX1S1QUMKpLXWHWPiV3sBRnzFSKNga/shBDwi2PNxzK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1ThKyw01GqA59eIRF5WccQwlclr5+Iyu12MNeJU4rKsU7PeX1scjmJVo0ZyxXcAbisRZSz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vyVefbELyusZtK6gVJBEL/EV0K4sO3qXtAzycxxolgD2hZOYA44+LqPdEVRkKpPJGCsbcT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s5oPUlDNlaZPT8RtKZmZKdVHPWLAV9BgWtV8FUJiU007QGIYoHfETCiCWlGRPJK01Dtryf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UHkjBSDI6VI7Ccipo+8RLFFUF3EEG1brolG1btplgGHugEV0KPXiH8oFpQrZy9EUyiGWoj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zEYQWLg+SDYO901fT7wYsihDTfHmZagtUG2NqCzShOHznE1AMcbpIA1YKuDVCmpeddbJYc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EYBhxxqEnF1DGe4NLFpTZK2xKAZ9UqBwSr+ILKVKvJQ8R4ixHZ3DTmA8qXS/ERWKl+LP8x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4fgVorkmsRqiobaEcHnJG2oZRpZ2QZyWrGPR1K4IAOuUAGLrO2uIisFinaUDnnt7qDJUEM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jKovlzM0IUuitMoV38WUxoSBsDFRX94QGW0MDn48yumqXSiat1mPhrQFl11DKqcBI/wATM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dyiOmxwPRiMJRzyPMccz6UnrKelC7OfiMiK9LguWvox+jD/7P/RDcsXKBBABgjJcgFHNcw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bmLQahbDt9WKxwQENlcwYrTUMFiC5UX0mDYQVaIX4GDaw+Zfk1MuMr1+YeOF3JEp1l4kfR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0e0Mc/BBOoekTXUWvBT0lnYfEs4Psiv8AxL+PYlvHxPS+J5D4gpsftBbwg3CHmxs3BI5fm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lfWX7ZZ5fmX7zLFxzUsrP3Y+8t+jXMvFFTqLZmAUY3K6IlyvBMxOpVzj3m3iV5lqfEqt9y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7iR83ie8qx6iXuIHxKlLgLv8AMBOpXrKiHYyzT+zEtD1KggI3Rr2ufPmd7hU3dcWT3WKxv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g+Qnyst0jDQfapRSblPzjDGx6QSwABgvLDVhrh1Lktsb3b/EZKsB2Eo8nnGFhhO6EK6d7X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SJmDlyheEQqnRRKJsvlHM1U9hH5gCxjr9UWqw6pEtUU3QD7s0r0gfiMjOi5RhWA52fNzri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dPTQJL5BqbxEIa/D98y2QIUVquF7+0egJU17nj4l/HEFIdcqjpYvI2k533iC7raXQ+/PtK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38zV8NXZ4oMTtPvJ92om1ct59C2oq5MNXwRItt9q/ZGAt2EfyuOHFPgtqtBRMygTkjkV1p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jbFhJqvWITkVor4SIILpVte8sdw2rVHapy5Fo5WcBAAMxHoAKADscYi3Sd3iYgRokcfIYp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oljJzMnJWGdRZEzm5Q47OAlMVhbNFuWFJbgo1UTbYFb4zcrgNGN3ID9wlAzKUOGu4i6ktl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sr7eB7OYeqrv1H9RDUilnP+uXDQ4p8QyrwP4lALr+CIuJo08MyqGkC+qljHksfErxpYA2S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x/vEZjFr9piBVSeaiWDA9TeYs2LFYhH3sqBWWA5hqw0PgjwhcNzATwPT+oC+iGaxj95ilh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8jwMreP3HQKHRTCkDLbBu/Na+IxBsQoqpo6MhqJUTQWjZn26ihUa45eZaMgvhmoDvNy2dQ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Ilasm3YQa0C3AXiEHMltf7cCgS0aeLMzRDgRxfcuJLVDharEBFKLHL0jYoQa+Qjhchts8+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xkg8gRSyGkEJTcDlRzWjFEp77DxaWpVJL2laZO5kTtV9+tQRR03zNhMWbuNVcBzdFO4QIf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csMlyeE+CcAVGE0vHO4KYZamnZfhgFM7K6a6eWL+D0NUGPvKlZUSkOPWFtQiXqfaK9qps4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eKisQC4Hg9pc8rVR5ye+PvLyYLKmkdvUInxoY3GwqpvJmCRNhY1f+IZumaXvmZVZBkEcxH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qXiPPXQlniIgXQL+SbtOgVqC0KIKlxX8Q2keORKlG3FPVpjbDdYRx6MZKN9tlbjKmiPjZ6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sXmXS0oxm0SKBtOwnJ6zC1sq9mfeJAMIr3mEx3CKwn6jAFymleYhKeBgbGqYGSJpUUL+UA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IPN+YtBo0UlXJfWCC8HIqo2GaZeOuX7J3BZhBTXOJVnJRGytkVGg81uO1kkg77lNTbQNV/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NK6Y6FRigWncUBmG8u/wxMQqWDBDUcnF5yx2xjZee/wBT0jXlPEO0YT8qdnpD6BwW4jZOS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VwlirzAqVNK1bDbIrQ4H9k+eCmfXuA8TeEbPSKMac8yy4hVDHCspyaj2DWOvox+jD/wDI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IxzLWG6hJc8otVwQUsBxGsw28kdp7f3Pt/wCIcHtFZbUfTNeLg96lTNS4Q+/UuVlnE9Zj6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nMqKZriEJqNfR8fQMyq+lrivoD8QcVUvMuX9L7l+sHzLlxxZ/UuDPuit5upcM6i1/cHxLq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Ke0vUyZzNt3Lrx9fWOpzRK4h9ff6YuH0csPcLhGK6XtwzB3CUgl4cYlS01OLY1lxUM3KZ/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ypfzBTdybRZJHDbBUIgdAv8wVbvUI1tPaFYDkVAIBNENIcRMLpZe4qBN3nLq17FAylSjVqU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RMea/S8+19ELIf79Rml1drR95UI43ikbuF/M6Tt4LMG4TNVqXUQqVce4moLlVlBe53cFgJ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OpVbrW3H3lE2ML/cGYzywR9xBiraVfsrCVrMCE84z7svoP5tDN+gM/mDhAd4z+oRwGWUe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CcDPzH6/lLCATc1uIqrsLmBSdncpit6g4ljnIOi1Bn+DAmD7ERtSjtiqUBTXUVm0qEfvBB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r32/wmVSN4E8qwKqImUs+IS0KjQq9kS2quzfuIqL7sj3gxE3Vw1UgiRyDU1T4bJO9xX2K9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3S/zAnVZWVWf3EQTQW3m9xLACLJ3LhU6xYwNZsTGGWJATgp35ZcMxpQq1b3GscW+G48Dws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qxE0WHF2FdhAQbz8SpPj5l3ItF/cV8KYcxX7RR8GYiqWtEcai57sx7T3Kt7hJkFCu4DlC+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Y4xL5OgfZl7/HmBBZu8PEPlN5hQBKLC5iRWK48xRUXT1ZljWKtdZzBSWSAcqhuwolN479Z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HZ9oJlxwvLf8A5CBmnaNVr0ipBs1dHL5lM2rRy9VAK+DoeUdj2f4WNgBaiuziVDWgsaEYY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30iGCZVGE6iIatkmMcfiWVRCnySxDBmzqpgKlMF5rdx5cwKKcPtC5UZBeSuSW0oDVdj15I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l9kzXIYvh6hsBavluOq2wxF6prAyuszBhSKWBuvO4BuroUFBp81mWE29FKvTCQw2buGSmR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oXi77rxMOpi1as1HtnLEdGD9xUzu+cjfk1Fc31YF0+Mym8BQeSmArRixk4ltiilTbmXTQd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Ub9cdR7eEt16RD64ld3cFsyHtNn3lECjQN45SHtDgZIqgsUodeZWl5yT+Q4lyFGY8uSLNu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Zz6N1fvKk5VA5gkWjZ1dEFklrh0eYIaHY2XBiiB0Wm6mv0AUoc7YrdzQEaa9dxqyINwPLD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s+ZeVxOQ9lek5uDa0LjUYFHHFeP8AcTMFGRrL3+K8QvPSTR/uVofTeM3m3PpBUl6EGns94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qDhGwBVxGr37wFDOoudbgr9CUqjowg14CCa5g7ttAZKGUhXcWnG46KF9ZWN/iVL1yyPBAT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IAEV2rUWChVPhXFy4gFUNZs+/MciQcLAyjmSm7w9YNbHJgzwKe8uiNecU/sjfDgAXmVtAK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utgj+GO0icjcIDIJz1uxweovlVHgXX5gJKOVzUKLtwLdekyQlpxD3luyBui5S6tY8o8eZV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R+rv6P1r/AKX/ALPofVQTcKERYM1Lg0SwZa94YGsLE/aLbeGfYz7QYEcalAAPz5msTVfEF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5l45l+sGXUvMua8S8zmDLipcHqXmD9CX5l8S5cXzLwRWWRKYOYXucFL7dEPP4ly5cLfzLu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suA7oYpXNznn6e8JZ9PSD/cWxKz4lksrJB8S5x8S/pIsHEHPj6Wv9S5dxcWRYesX4+lP9f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9mvf+JdvbIKUQ3a5hIpKvQOIIxAOJcAHaphqsdm2j3gjiGR+0vM7xcKkW1bYteZiaAchd+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1XRAgFChBPOWWkgex7C/My98YsY9htJ7oEPMdTpRHo5l0At0EELnUwd0L3DoAPC5bwr0iC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7T6RyLiavfzG4QQFfhyNLsaG8UaFM5IxmnkCCKOLUHj2mVcYaH8Q1Ddq+faPI433gWC+bR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BnF9g/wCILb5Npnh3aH7mQtVWL9wBSkehhtIikuF9ItzYYI7sgtni40bhEqowFkMH6ji6f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9HLAVRWLuoiFNP44pz+0O8K2Z7qsek+Yi3FiK9oRBig5viDaq5JdnDkmUSV7CsXDUvYdae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1IhgVFTgDllKyAIU36MVzuUqLFNn3EC1DDnuOa93CwPaC26hHNWCDIR9RSHdAxHBkeKFe+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wymALCujPFywpKvGD5cw1h8Lgw+XczADfZj++x2/X+T3iMqwO/SQE26piW9Kw9IwYysuy4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LNpDEsv4si9SVVzTPaG7ZXV+krCimqriXLYqnuQqskQK7qBznNXncfEYsvEJjhTbWIqTZE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oFWA6zBVFLMnN9fJMUYC05prmHFy2tEBVWCgsvZmI3mCcqqI2js6SCwBCV03KNG1tcMd2F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tksVniIYbkArSIFQCFmjbEAUNi/WGFsjti7qADhUAh7xG7694wGYK+f8A2AqVeWiBCaMWn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B2eYy0LDygGhWvh/1zLqcDAJuvMxA1g7S5taUJb+oaiLhqlKyMQsmUGzG/MAOMB0XxcvHQ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LRVA27QqZGN1o6mAIcH8xmhSgar/9lrSU2OfB6wgZ8t6yPxLzQTFiYxBuiIGy1KczQCkOj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sEefWJKBAoxTgmQagyxjp4l2e8aYjaJKdbDOyBFhsI7lqR51d4gBaOhW8xyEL36xwhcCTm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qm8paUC21jjIwyqqo27vVOsTKkS7xUVw7XIL5mTrNKsXCRYAWaUTKEHTMrpE4KS+nw5m6A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NjkX0ku+AN2r/AInOpswb1nzDQWZTANdwyNW1DiuK8xUy0mFnHGIJRBBDk8PctZgYLF1eb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+zSRNBk2rI9wOaOUUi2ekr4hgFGANHD6RgiChWP6gMgBVmtMWmNxdPaWkuOB0qtxCFa0B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3sjLWlCN05ioOAbi+/eAqhKDIljnJUdUAhV0HEP8AQtlE/mMqoVU08DHU4GkF+8GwXF5rp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GrOs79Jdd2gb5xXPoxcu9lbD0+0ouBhhM8MsSGXd+0ZlgWpYjWIU1NOs8RYAjYVPnMIqqU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FiAbj6m5jWDhi3YK2OGYq4wrxGP1d/R//ACr52EYKCl4ZeqvEVzAILzqNIQfiZk7qmI2mk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bE0VqeKF9QORgK9Pp8JbeJedTEyZhd4mmG+2eU8IqDiffBdfQMv6MiK5m30UeZeYVia2RK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yo06v/cwq+PmZzY1VcHvEHDMr2TxLnkIviDsJ4E8Sec+m/wBiZbuJbUmDm5j5mTl9p1Wx2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0yl5uUeGOEeEXwRdx9573vFHhxC0XNBPBMkHPQnofS80XykOz5l62SlsqCzygp/dCyQbXg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FqHxmKeWmUW6D5V+JUDB2ByIeE1dO4oA9bEtwPkQI6nC4FgYct0xXK4LSwYXj7gj9QuA3C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LBQA8Wz8Nx98i3ANCssZ2sFX8uD3Zn5hU9LOr6CJaBKlNcQm5RkcoVT5iyVv4N1Elu9uJr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M7hhKuW3ZgcQd2HofwnhLoUxZud4P3LzQtkDL1M4sotmJrJ8wdkpXcUtlGh+0uLxrQxRH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A8stbQVDLXassBg4uZEw5bdzAvkY1dQRElMN4MmExOEjyh+42gvr/ACTYAvKH8Q7oGQOs6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bx+JshoOadsb8BlWTcHB0JCzEUt6CN3vca3YMFfaND3R6Gg0N5SGkNu3K2S8TDkSnaHGIz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kw9W1/RLP3CIwCtE7HKcRo4GTsfeWAOoLYciCaTqgxg6DYyj5W8LHZEZbnr/CVogQUaJu5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2rItNqyYcErwFQENmAY9VyUPPF8wKLWasuEYKKIOtOdykEIAbG4oWBSz2IfiZgu1+cSq6r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+8YyB98NbXm756lcMpcu7hYrbsb7jxC1KeNQ2mnKj2iF4VrLgViiuYQXAufIfwzbFT2Yzu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pCMmR5qIKDhDjwQg3sB6SheC2/SImy0UeBhnrBbGZ1sSqqGTDQxcO5yYMKC5eCoCqOnuJH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txW/MBVEXWwyJ6zAKKBwlymaVeF+8YNZr+4bGyqjp/wAwwWWCXqUlNhSoxmLSgu7hrEyCj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XozcNJiYgqkpzjzKldHVcc3KFAQ93vEqVUSYLaD2qXOxGN4goAqZG7xZEaW2i79jW6mILj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YLrXjrW4oQ9AWqNeHG5farS4s8+THxE2ppaHJm/aU5nRRb7GFLwcjjDFSoYSUhAUHJ0yoP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dZEBk/wAVBa2EU+IRgjQba789S+ABSrQmEl6tLWKa8xNTQABqKNJwXj+papCwDI7lNLWRR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LEx4joVF2MV5lhTFDPFXcyYm8NX6GVAQhroEenmaBYl3J2e8AXAJh5uvvDUEGq2b5/mZXP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iCElDKb3zLzc6N0eIoXTILhtlmEZv7y2L4B0UvHMRjpWu4srTQmRc2nx94w6g10DmPhpPM3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A/MWH2ZkYi1dow6HLB4IVFhqP5gwmcnO93AktNNG/WV6jl7PH8QE5MjwV6PrFQLLCMCvEs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cfMI6hUG0eSV2oRYzLbupS6Tf8kz80AXWKRiPH5FTLzctijllVlxjWYECzwsVmDtAR/EUV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hsAKWvmXbEpb0pA6iyC1LKeaFquYqnGyA041K2iUtIU6f5hGlAgcXaSP28A8YglUCsUV6P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X29SOgXunm/aIbgjKNeDpgktwlweYhx5CBQ+RV0eYnJfdGMfo7lxf+n/l+l/U/wCTydD+6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jdrII6tiVwV6y83pfhQoW8iCQkLV4YWUSpXHhbguM6zAKuj3iGPusEb9mDykKhlv5Gf8Aq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P9sO33T1/Cf6XPF++X3++f6YX8vSeuAMZdQBf0J2C9vpnWvidQfoHVAEkFc6PvO5x76Qfn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0C5/M7JG/tO4fM8b1ueie8/wAmbu/mdT9E7GP/AAJssJ6S39EtyPiXi3LDWsr7SlbfiC5Xs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NYdMe4Hm0pcFzXyiTj5QE7Psid3+Y975ns51n3h1vS4i0H5mD9kQVQJjog05J4ATBwSx4G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x8IXaHtDKWUbN18YilwsunbgI/aoCm1N/e4Y1NHiFQbBvLUrT3FcfMYukvyGMbAuMXEaaD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u3A/bEFHvUUK1kZrM+yuE4IsCKWvUf2+dwoJt0N+xwe0zoIAgUeL1KpmVXNU5hVcALJVq5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phyfu1hQpHyZer8KIAwz88wXQFewS6eOSWmgEHdZwUIEboIiOJfcF/DIooBwj+IEW1fNIa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MbvKziEXaoeZWxGgtYuXOxXbCxJshuo9ocWQAqiWPaKQlD1quJVNzsuHNq+Zh1v5u5zk4q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tMzCgAQ1uAdRB7d+7A14EK9JlOy7dWCgoTlx6yeSjMHoVEB4ogPqwzir7iKyW8+9RL9NRs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GpynS8D6yiu841caBmwPOX4uWA0YvUz+LgqlTTc0kmxQHlzUJtEpHuBeDcwM3x1Lds940L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4o1k/iIhs1ELOGuYbMCvAUMtd/wAy10kgZT/MYuiG7g5WoWB0US1u5mn+AiKmw59T+Ybi1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lwy85p61ESnNr5lNlIM8sZi3mUJmtMxKvk+0OxSFRSahKs71CWaOJfD/TAibt+8NHFUl7r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GBB7hPmmKuQWOrKsaX1KF91kTdwLjq4wAOc0dd/JLhMzyauo7TsP1MVN4sPLNIKERanN7I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IGBl6PJLci61qFhKK8hrl7l5iWq2Y0lxOlS7ihoBWjZxFd1scP2iAalhkC3iEU6FDe2Noj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u+Rq1QJgFrVnuPax1QWC2nyS0FDEdI1YQFgFjljJN/Y5LTEoKvDF1yev4gATlslGmEReBH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ZNTv4istSLYLJwzcoogljQMQa0XiY5gEdr248xugVjW4UnhEXPhNUN93DHKGtCsSt1CbQO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Y1nTlXeeYFJ+avEWMpTTlh4hLrFC+AcZgHicDNNeYOxNqN8SuJEoGfWAG5bpD+ZcF2W3nu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pwOMsuApq3m0wjAlrx2PPMB9TGFNueoLLiKshqyKnDSj0phtCzKTDTiIrxeg1yqpjoxkvF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TdmYhqiQGzZPeVnrysHoR0MI1KrQI4c3qRxNYlNueUM/uDVdx3xm1hqrIhqkIjI+YX9qUc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UpZHHpEIAhRWK36wUaargVWcQGKFFLz+phftrQ1EqKwdaHv3iOzEalwupniuemDqAWLrEz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FV/upgUswV54Y8gYoVlz78wSZ9LbzziKFQOC295bv+NSdwytDSaSKpelRTBO2aGyqYVGvi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S62rxAku1kKJ7w2BAL37MYIHZAf1GqojYye8PIiZxAaEAF7qX6qVSUHl6mi7JH+qUunF6x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7+j/9L/6uH1N/QlMUMDnCjWewYc1iFWNdRPE1A+ZceK/OmNDtHEuqJWYeA+8BLMrhj9OeJ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wPMJB5ngT2g7QL7l25mnb2i51Z9Fddz649cXC+sX1i7Z+6Z4qMbxFf3JXd8z0vuz0vzL7P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tfdGn94DkL9YiSrR+YIYNyzpAHEV4Sen4Q5wL8J4g9oro9iUGKIJyS3DEdIQp3OlTBlSw2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yW4WKu1bme256yvDAvNs0g9hAzBzUKmFqJ0QEiZzEjDTEyeor4lQC9QCpSJlCrNx7Gpc4v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oVdafeoBDcoLZ/wAzMAvdmYTooaFKikfAlQ+cQ2BRgD9ETV0D0jVtneW4+YF8BCM0halJ4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JSt2PMTRmQkXgp90laCWFud0Vr3goAEfcounaL6IhaiI52sgpZuoxja5hi0b8kNspyAzMU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2y/KZVZfVy8FhM7dfuUn5HqGYhO/pEyAy4oSw8q4VDySowNZ2jcsvZ61AS1w9ylQvK5ufy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pd0VKgqtfu1FDm7itiQQgB7cQhstlHpGsgFrZmFD0Nsto4AkXDpMtcPiKpY7qoHPBEu8LW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Jm7SIeHEdX1EtBHL5iAVJixYzRKzKWHBJDZrA11K6bVgjCUD2zMu3RsTjARjZdRbWwIqY2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b+Yj6aDt6VEcSWfTmKs4sPdq/EoCiEymo4XUvHFsDPMJoBcI3ACUyHg/gjrhpoHV65lmEi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mUDFDFvfUcWQWexDVu3g7p4glaZ4LrFcxszg4D2lBaF31buYaQaZzFaVV5mKIK380f2lUK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2WV9YQS7DxfEYSFC2ykVwS3IpV9TJ4vMYjkwT0mDnXD2EPQKuNsNuQWx9CLdgkF56gGq4U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rpOYWCpKpzLoRZggs2EMh1DoZUTk8SlO1QpXJUSLxVPpGS3SgqoSsIiU6I7pCHd8y9205L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11AYVqqe8cE8H4RkBVIrqxqoEToEWmuGVqgK4nQp2ZF7OogVoVsJLlgwXTw+JTAAUAtvMA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bFs6OMwJpczY9Jacq+wHzeIhuKthT7v8AtRXYrZytN+HcHh3C7N4YaoeBguUrxN62LwX2d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deOPaJEZyHGZuIc1Ay5/HvN5EkU7lAGw1fUCs7M+kzw8N35jUxFWfcmeolmGmn/VKQMC0P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U3lPKuZYFosDTSVftMgJF2G4nKFtL1iWWsUwAC3PUodgCW35lwBadXsiI0Iu7lJVgOL1/7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nz6QYNjBlDmJtgUB3aDuA56Es3bdZ22YhD1oLkEGn/dw20Igum9HjEHDwUu1dWnrACvp1x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41zEIGKsaa1K3aCmi41pG0XR6Sy4uhWm+r6wQVh5Kl5p9vSW+YelCYaCI9KoQbLykRzVVe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tJTvHJc2K0apR4YlwdRv+4Nm4cMbCM6xrkXlhcXJFVrFR0yAEsy0nPE3K+qtIb8Mb1gPBo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qpdJc/cCOM67e0ARKiiAWNj7QADHzVKeHqU7DnprDqZhLAYZcxUMbtmyAGdZjl8R7ENHsP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+4JVo4UqIsEZdnDzHCwlnhlqBUpO4oG/JBQoTRIAW02uIE5mWx7MYrt3Sh8EVioyiILde0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47lmHLpo11MLF3slbZ5rSMdwj/wDN/wDgS/8AhWenBh0YBySwxCwy5uiJbHKfEXwzDoUm8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cIEpWHgc4lhLbqre8ZYQhVZx9D6X3OIUyvmen0fWD5ZcvG4OIMWGZ+Pol63K71DEV7Qhe/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yy76it419LhrxB+jWJxD+YmNRUsTS/QN+sH59IOZc5+nqzv6uuZmsQPeU9JmP2/4rGip8/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H0puPIAW+aYIj95rKrZjEN4/4yv2gVADeloBhgc06IdAumYfAxxeINIoOXbHumq5I7VEG2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abHqgyMqre+IBfIQaXUMU6U4PEOLmQPkalZcbgeQUr6CCjIKrV6Xf2RoGHmVoDo6jBslGW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QC1HQReRzKwi72QitG6tMkGnA9R/8gT8cr21mFHCLK9xhwBrdSgysq9wpJDgNziWNQ2Xhl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LK13OFl4hK8Rvt2iwpQPOWX5gqrS7i3yys/zNRyVC7XP2ZoUFNKajHa2tNNesufjLWzBkz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KPhuHfiNBdYZgNDKdJz3UCjQlC8gYzN914GOyFuC9AiODtx4hOfCLXoNeWyPMvCi8KflFT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OA001qZICGLzkicO2appN5qwPcoDxL1MP4mA1UEbsxXySyBxzBpYXsue2WhhQ8lRxglSa9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MVLyafUmm+9tStPD31ECoclYYTim4eY1Axdf5mK1I7OL1Y0IZc6GGpkMlgoeLXGgQ2tqhe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Ro+IKu7isOk+6ZHgKkrPVh8wOQ/lE4lgfjMS7avD3iIGii1EWgcrBeWq3K2ssqpq+ymvmX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Sytq3njCGtXUJ1Et2r4hLObxlmA1fDqXuWCr3qBavD6MeTWTm4jyDMAOgrU8HcsAF4lAGC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RrG6+ajJfa18xKTemNGsAo+X/AHcEIAvNGvQIKt7QpdefEsXCKs4HDKxS65Wk+ZkEVoHPc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RFBS8R7uPqugHjmXB02kUKxBwB3hq4CBbdmALjkbTm/eOFBeB2Wx+ajJJVGK8v9RAIAoFZ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YFtCn9RhjhSMJcIHZFNhfEp4GD1XFzXTVjnmu5VeSxRaPuiS1VorbmKnFKzWXJFKAvBsJU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cSkGm9wefiV8w2GwP1E1g5wIKlLTF+0sC03FmD1guWA06mWRQ3jZFSjFWcnfrB1NDMU4jS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Za3e1sarlgcyI2U7II7IEtgM/Zg+cMKLY+TmObd4gvriAleHDVI1piFjuOOSA68Kt3a+Tk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MkHQmjF7z/UEJsasNEQJFFtykiWUNxPRpYoCRq93UWYVtD69kQYqyzSzcK6psyCvAvr9o3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TAOwY7zyRY0aqCymaeuZoKkjotmMQavbVtv8AEckDSYD1+Yb2GFMnUqGD6ym9wqJtSXLde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5dkGb/N9HcMzu2Chwlb/ALhxAU0FeDpk35mQ5JfsePMUhWoJdB+cQMzBkVXOL94ewBQW2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rMRhunTjTiWMWEFPM2FspUR2Vx6xQtMg0e3UGVBtYEQQWXLcchq/+DCKNQR932g4svLV9p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8sJV0zQRTsVLR5lo8pTh8nUPdGDNxdY4TV33AyFfF494IKDal+IC7HBLTsYoQLcmL+l/R+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q/rcuX9D6myDzT+IERxxHK6lQ2V6xlyj7ypBxxR9ifqWp4EUQcQ5Jah5njUGjmFUwZcGX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cvqXmXMMwhbgxZcGXiX9RZdQl5mBFub+kPOYK+lxZc5z9PglwvEZFxNn0OoHE5zzL7m9/M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mpfrLzkuDqpQfaWQfjf0X/XL+OJ9ofUf6+jk4m2FfacTLEwy1cfNXzUXM0BXamMofdyfdm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HES+OgqDW3FS6ZYlMeNPvNdUN8j8wBBVdviD7Rgc3CwuVcT4av2ltAL5TUCWJUA4qPsAvz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MIvt3R65inW23QjERycVtWMdTNlC9a9JVU3BPdMKWAdag2JamyVK6kD7bQYzbxGvYYn0yK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sjjA16wF8l/zBHC8TkFViG1N+ajpIIXqBxlVv3iv8ZKMKWZUJTgj5aLzHDzC0ew5YqOrUm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LqyXdKpmWMufuDA9o4+XzANDsH7h1gWA08zIJts7rfEtZ0BnBxhlxaWnw3LJWkKv6KYgGW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Lv1llWl56RCpKUa4RUrLuUqIQXvMRJ+ee9LdfEE4Wjx8iY+JrpgY+6LfSFqMA9ZcCXdFQo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d0A4AomFC8rXiHRF5cBLT+IXUs8D+SIBZbk9YPESV8NQQVJVyaT4lWBKgYrS/XtEDRk8xF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0XcIVMbDwxfBiAFEcDBmozUEGnFVZLrRvYuyV2EZbqjgZaHLCX+Zg9cV9B/sx5DQRsINH7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8edEqYplnHBiYl+4KI96bPBO5rCcJmmc3LvrFH1isrUKXCFikNdWj+prbXZ8JKMNHshDz/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3mCohTdHNQpivarxKY91i/wAQJgdHmLzGztkozZMparoixY12YlQEpUVmKWCjDyckeRwr4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qS14o5hhY9o5j0yFe9iEZe1t09YpFj1JNSwcBmaNagpywCCSkHP8A6RyQKmuWWCnpjCSxE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+DUHZwQUecBEUHPvFnDgnL714gcQRsRa83w/xHD7lgKy+zS9wspAKItNN8zYo5XXcDglt3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BB7feX+ZXZxzT+IHERtOw3UFzUlWuy79bJy+C64EUs7Ji3mPk2qKhqVVrM045o7jipNXyS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cFKAlFYuJrwenMqqqX/sR1tFrFcwbDSky3uDJpaF21FGhsEbGZMrQvpqKB65Rhwr9Rjcih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1KXjLLMl9TXQgr9krmEYvhiYEUve7NeaINSkrpQHwHfvH2CgOO4KtBbThzFkA2434qMiVh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K6DcruEPiJWIZ1SwCu1XKBvTBrBi+5mC7qxk8/MwFllyhOH5qCQFeJszzFAMAOSwUJQRCW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PxE6mVsraH7gYDYY5LuDFluQxAzhA9qvhlpYIIWRumadnxZV5Xz5l3AYQzQ2V3HUsonhp2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guL9IVzU4cr6mSZW4u65fTUeKw2duwR7jOLVq7Vq/Mr61ZtcDkiLo+a78yiOtpk9Y5cUQr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MWhB7ywNkyzep++HlrzX5gTc3kfMVQyFmvaBqGI4V6ckQRl06YAUhMXk+YAtlTTZ5/mK2p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gul98kQrPq3MGXXKuX9Li/wDT/wAv/Z/wM2ljtJOfOAkl9Y84m+aqGWx6am0MoLzNUOowi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oCvswvSPDUIozU0xPHUEZYbmTBxiXiWm24fQbxLxcuvpcujMuWP0X3Lmd8TpCDLKd/M4bY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5g/BEdy+pfmCcxiv+Idn5l4xuHkfM8ueiet9JdMAiOya5cRF7PmVxkle/vO6iU7uAHDTEV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mIdsL52rnlfidP4ngv2gLvPxK+srutwHTMM0so7GVxAFlEo9yvn3h7xkfSI9datVtXv8Ai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fzUZOupFy9tvOB8BHRbCJ81Ei6M9V41GCrlaOICpaNG1i2RuiZlilwAuJ69fA64TjdsRkT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mxqAe6zN9AilvW46tYtQJ8kxybltp7VUYHmS2gqrL3cIqbae2INXIBeT+VgtINAC6iJBKo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NRI3Y9U/uC0zaAaFclOvaO1bS/Kw+7BWqhq7B/UIICYPCrGjgRyAPiLVa+Wpcbb84lLbX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73QU1hRQQhrDNDmgj1zLOi+jDRZaZPeAhUEQieOnAEdJIFVOTF8xNnn8IEAMGSg6IwxtSh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2KsgJbYc1EhQ60RNt/EoIzYCssFD1Li8fmjzBUMoLv0GBjeZso+BHAdxc/KSs9W391NlTh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Iq3feLfwwksK3Yqtdwg2UGh3l/wB4m8yvAwK9bFPQCOjk7tETN1RTLK96UFq+huOGicCJ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SErBGwOYy3Awa5h4NLDyWt+5+JViaQdO69bv5mcGnpE5dVlaXzNIjQess8a2ChvGeHMoMD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Wx4FlXmZKi87hDNLk2rb8QGHWob2DljBKGtd7Q0Z5j3MGS4qQK5q2m4KPXLJ9D+7FfKPvw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cVDxZmULCxykrEKG4WKKyl3XqQ2cCHiF0LkxPmTEVYNVCYFWR3TBGExCl9D8xMxfs6hqG7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ZIeqi3V5GJ672Rl7g4AtJ8SroNhdQlVFApflho28ogBShrKzYNaX15lBpzY9IjGBU8TVSn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ayXG2aNLi4+tZlTpNWdS7LoZps3U9xZOdRogCuruIFqi0HLdYgrXV1riKhBAomKi5XGFYb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gKnbwxCVAbtJf8SjpJDh/nuUAbZixsv3hUQu1ARDyXj2hAagEZKc9Q6cHgeDzEDwVZrxUx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RVnKAs5X4loQaBbnmFBau86r9y1uG+dP5IDAAa6ziJQ41sIg68MVpbHiWkFmyigJk9AGcI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ywIzImuWZVmx6/wB3MxbH842oHYVTpi9ZVA6aqNEnJsTj2gqRmAyYmVbMHRK0UZLOdR7s8w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dhncoNsORBkzUicjUusoxTVaY7B0Q4JcowFgrh8xoZ2WHdGYgTszsn9RwDYFFxcGdHl2Hw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yU/ECyJdm6Bw9MJlnIZB3XcUhbgaFlxoBpefWxqMTYL/nEZ1gAC8TiUo7WQqEFKbNxWpqA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jlKefSBJoAuM08e0aUSOgea8RsD045uWOC2C6c3BSF2Uu5YLWkVVq7IQ6vD9wjhkFThTVr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pyXBX1ym9nBKBRqiFPZ7RDURRObrY+scndbFproF3R4d5Jebg05eITcO2+ZY2v9lU5wsaH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yTGc8wgsXLY/xF6cBXHpG2+FdH9RegdG4EkbgHcYainCAJ/MJomcAEjhqXl9Zcv8A4uLL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xPqTaAA9h6ksRRUd8QNvDF2B11FzFYHyRQduA95Wog36rlGiRVyLF3L6qn9Fnb9hDkfhC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k4bKhRhpLXlCCvLAr6PtMlWS/KQgHce08xL3ZfUwYSIch6w779puySpsSNmB8QK9W+Jg06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cj9p5CedPLPPO232nQPxL/wCk6PsnYNekuR2II28SdEaj8kpEMmyWXUDufMDe3rPAfMAxR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7zPh90twPxZVt+EKdqeh+ZRwo8S/X4lv6ILjy1FTQmvL+JRtT28vUE1G7ZmT9M/8ABnCpn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KPxCDsIW1STxBe03fhXg+9TKJbz57jYSPpt/f8S+4WUMYmSKuFcVCE2SmtesLMWmliAoVy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HAKisMHd1HdcwRRJb5cYhI8EqYUMerHKtDVlqI0aN5HPe4ttMWv8AcasUYyn8xuKDg8RE2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slu/6EufRFQLWAZ8v2iyy9fwaxphGciJoyu/gCYjFpqtysVvUH0gJqTM+RDqlRRecK/bHB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CClfghpZGDhXfUC3jGHCtgeA394CpYJhw0xVvtCzmbM6cZFvD7kIoS6un5JmOgoDWXegmX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YwH4mGAGKvAjDop3DAsVPPMRuMCoWF2AYV6RTqTEm1a3y8R0G2AxtiGr2xlwuFUujnwxDo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+YEE8AL8zIgLqXBY66gBWkHo/3GtmUrpB/mOavIBwftm9sDTr/AH6jLiOPCX9cseRXNeMwo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V8EzesGRii1K8rD4ONVcYEEhwwspnaoagFLBruPAsBcdvsx+lq0cmyvaoGfuSuXuaClytA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NRGmMKOYbItqpfab1a4xUMDxl5HeJq1rQKHiYvkbAFh/U4ibZLw6ltOmhNspqIdKYuBMtw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Ms9GOPIlhcYerUVAT0g2Cko/MalLTIVvubUwFPeAEdYWYOAyaijrKXWTMG7YopHzcsGkR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GnjEDy5Hmty224uir1KzKnQ+nEzBWIfIlb/3co0Be8H+xGBYUmXvxGqZcaD1vUNMUsFYKL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u1pO4ENlMtbiXUC/5amZoqjI2nGC+tVBgoFs3ogLlrQceUYqypLT9Sg2mhrVEQwaqoTDbL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o42xmiyG+SNMlXz5hyIst3yEoJSL9kFmeD3XVNONZ3FpwOLyLzLKwKaYWOPE38ZD8HwTAh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ZHZt8wGiOwXjxGU+1tJXECIMae8GvDcoKbxG8n+yRdBQp6i1ij+eIuGPSsviXY4hpquDpK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6Oo2wK8zahlDqCj5Jqd7537S1FDAJfemCigBFcaf1G4oTbFZlM1D9ldywSjRxZ54jSCttg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cTGzazRFULayuSE85kGhbFyiIKcC6b/EtMeFm16dZMw5UpcNM8YhVaMLNTdfEoNEuAcMq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guxHeUWHxu4u4Oken7jlfXoYiFi9KVHX6XFgJBnL7fqBr6xpVxBNA2UGNMVgrZblScyhCs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MQ+3JKvt2jnxOTVNC7goHBxqJcqGBdeEYrP4XEIUPyaW3BUxUu2qL0eQ+0bSsEDmO/wDxL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Y1QFLWLYr2MwKeXStgRYmKorovk9Ig2Ky1/riKc9jfEt1qmKU2alKB3dB0iWkDyX48zOAq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ilbUPez0EWkvQ0pCMO/jEdQIcf0l7CGymnqFhorimPeV6F5D+Zq8zIFTQYORjvpgdpuFDC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+z1jgC69lRCXLkNS5cv639b/7v/g+pL+hNo0Q8/2RgGmj3ilu8dXFxJjpjYCnxEMmq/ZB8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tCJjtBPyZO5UvDG/MWaB3Ajj4p/50vcfYhzfFDMnwx/qYdMeCPRPSYcRFtUCmjHsGZNfCe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JhTxhZxDg+yegzNxPMTmx8QTafEq5PieFfpHjT4lUzUxcexPJ9oneUjKyuD8seBx6Qq5ft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DBKvllA5lHFzHUxVpLWiDlNtTBgIB0TxRGjNS8z/Mv0hklHtKLmqja3UyVzF9LhbiC3g+J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B8Q5p9ohEm5WICHMq93AlSxMRUmwDlNHz+Ir5FVDl/wDZiYpgMW3n1uWclMhofbc5Vu8hg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+kwXmHJUajTKjr7XBeGzYm2Ipbce0uUpAJCr0uiFrgCgL1bUsaHVoPiYal2f+oBuuE/oRK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tQh34jnkExN67mnmR4aLKIGEpVqpVawS5QzhTWilt943erAFZdaoIj5MstFWDnEyXYLuhf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8lSgUYriGRydEqRm9SwrXdWKxDWKVcrVL1E/x3D+cOBgF5UuYjB6NUDDfaJR+yoxLd3TZE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ygR6F0oihKdlv5llw1IvYXiMZFwIjPfGI8Qc+QcVMHLxMdDxiZLwLWOpVsHIDJYcu+uInO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gs+WY7Wo+NRSpRY+YLx8kdd05dRQVZNZHaAt142M0blTUNmFlOF7joxWZajKw7i0FgiImJ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HG0+SW7WiP5V5grI4yosuwo9JkPJLlbQ9mUqMEuBSh2DqKqkhOKf9RK7lb5w1E+kgcEryt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xGWKz2RmgAOuyO4PvCveCsA32yy/QdG0gu6X7ynQAw0nD+ok3PTmYNBoBde37gEafm9zMu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+YYDouLkri8pOrJmoFrWjMKOCgfNxWHImX5hVDko+8sjGn5lz4v5jRTdl+0apFirNjKUNZ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9gZZ9oci2XfowlrMsWVD94UA2Vr6GW7IQ9vWZlRAV5Mw2dAC11n/EqShYXTEtpBwbVqO6u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4UD4Gz7SoMfJUcM4QtXcMMag64hAqGhxTzcQsLUerzuCloYn2p+8KotsL67gTuBecF3Ea7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MgLmTDuMXeYlyhsODZuAsjbDJtj7wYxmDWQz94afgjeD5gfLQi03LL7gUEicCxXUQRiJjN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PkhXiDZLjW31BYd4sk/3ErPDankZQaZh2wKWSOIbCQVqyuPvAubQIq7zcvxvTb2YDRduTq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EQpwPZ5jY2rHdTfBq3JUqqqVY6fzBubgiy3/Kgm6ymP3G5Aq+wfWa3dRT9e0BkYYhiVY4W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piqNgJjWP/IOTR+HNWem8eIoQ8i7J1xxieJiyjWduIyYC9WCFUPuXMmg+wb1PPgXmrgywD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B6lPvkrd4tgCOQIPMQqLkQc1+JmdFxy2lyYm6vIc9k71FNUI8SpmNVGQdvzC3FcAesvyGo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sUHNo5uZiLAq9PpKZAozua89kdGK4M4erinJRZpMjXMNiTY0c0PebLm4DYLfIfaIAsBHnr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zn3lU2shngA7lnPqaNxlv08QiM4tLPBLU8WQVXcxWAtBZcSBBcN2jgisgus9xctAwu47Jo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y2mpnp2yyHuRozRBXuirlhHLFeJcUoWivmetETP2Rl6B0ZqXNhwOPY4lK6XZW1esZZAGXt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H2jgoCxgTqGEwWin0uXL+t/W5f/yv/km0bNFchRdy9TfIlt7R0bO5gr/gTP1z8wF/R+5Rp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495Yaa9Zg6j9BntCUwXmWxv2lpBlrgviXLbgpLZn4lPEb3L7qKvDU74vUuXCB5lcfaIvMS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iuswzMdzFzXtALJUo7nulAtuCesVWmi+Jgl+/0uAfSjqGmNS/mLB58Ta9w3c2xqX/AJl+c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/o819O4UMM4jjZyvwXA49YAw/MHYXtvWvlSZAwtsxXv2yl37ocBNhAu2jiNqgfI/E3jtKH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DR4V+4UqJ6b3gZgTgrdVxqVy01dc14lWQWVne4zNKl0pvKJf2i8nswi54o/MM6NFh9w+0V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EtMoVXeDXzEQuvSCL+0BbAsA8SyORNWqcZM3Uw+kF2eKw8Sie8YVLjG3iEYmK5Mu/iV+oj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XlCD0LZSQwemGkI9alXWApHAo+IlzZw9pyuvzBHqgaRKVK3Qq+MXKYWbiFayAFtjr1hu4A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gZnKm/CDqDL6Hna2dH4mayizTsmQx7rmgazFRTk8rKmpU3Eb08wMYIW1NtEqgfb7xehY1Q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g2JN7L9sVpWE/ctzmLu4ZVmCGEqiKFSA/GH8MBaWlthTP4uDCwBcs3hUG88QtMsqvZLlIV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BmiiVc1onrsIPYIuqJLyBKElbriaBwj7wB3PsP00vK4hLFImc78SkkZfdWfsirkNN4OllJ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Q1RT8RVNr90MXnmyoMhtjmMqFQip9O/aCKQ6UzQIX8I5rpDxxmr7QOGVStVE+rjsJVbsbz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wxxaFKzmiFKJ6XCbPiWQOW+5KECtP1F/icLNfvml+SYTLX3lLK0rPMEEtG/ECyFaiqTs8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bZFtBlh7SwpajGeCcEChcIcemZRMxjPt/U3PW3mqlnBlxlbRo58wNyUXCMbBk+8SAmdWzD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ajAAEDXDUFgMlo7iCGyuOoI3YWG+oIz2jsb4JSJQatdy5um4Na7VSkZlKvj0iKHeAB8xG0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oSvEzKq8Xx/UBVXfz8ymtZIOr8QVpZkGckEcE9RjqW4LdMbNTYASYtkT4iiUAuTCbqOq4U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DNJjMC0LES+h5lVkWgvT4lveVHk4SNwaDA1qBrK3s0dnmJpIQybaA8w2Jhsu75EW5U4E4m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OQBVhggw2K5LC/wCYwroeVV95lnHPL3nQ5armH28IHbGJs9B5HMyA6hO5XTbYd1bABTTZf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DXI8Sl2gYy8aqMmamS6iASk4/E3IFZ5ImOYU6rxLgkpUeksYyxm/9mZ/NbdAoNe53LxGOoA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s2DYfhLBVa40c4uAuLXu1X7g3DbBso3ELsWbj6vw53UrC2aPLLkw2lKtiDxqJERB6x5ttM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UYT3nI2Oy4G8mik002S7zS3B5jcBCdcjHOIvOGmFl1yUro0jXqRyELJSmNRomJQsodesoU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y9qwxZd9b/UwmNw8pa842zOjxi/WCS1oj7juWhHlh5ZPqLZGLhMlC9Xw8XLHhw3ZUV47RI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XRmnx7D9S9CW8Gn+4trldFcehhtAtIhg3gNiTPNrUuiNQlDFlj6S8Ay56jcERht3DEAHdz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4l5foTKKcbhbEWuvOSrPaDqbOn/i/+L/4v/5n0Pr8Cv2SYmiuIHbmXrPL1L2UA8Rhsrb1j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hSYWSgXpYXKTyED6Awdwg+gPxLBl+ZfvLxiCV9S7g5lwhFNO4+ZrmHrBh2YZ+hRYR5zjH4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TPvG2Kz+ZdQcy4LzLR8SuYC8QuHn8we4a2V6/Qe2ccTBNCc1HeZodwxB6iyjSfiIu+YIss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lzyly+ZSUvVRaKYC0ruj3ojAq2H3X9wW+SEMuz7v2ldhUS+J+6iVpcBNwrSt0sbtbs1UPS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Fjaq+Jhm5yzGMxsqHqRBDScjzbMrH1AZeCnPvGJjlcvcuZSCNcLK16FX5oCAK1hkYdYrpd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WqRza83HJn060io33RCYFNLVdOXGtOoKzuQ9r4Y3H06yKtBdesU42mgd3wRDCFUC+CGBb4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FTQPEXasdx2hzSYyZFqhd/aUaV50YXJeUxUTddmCotTkscHm4PMrjF34IgoFmMeyXYoZEU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C5C2CJ3JXRYq4gWc7PwR+DyCoJUVfMNLh2p8XLiSqvXfVxZjA2BkzDQVeWiwavjUM4vC78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+5hCoD2wiyVstcVK8mV8ijNLav6PmIwWuXyiwdWKIa9SIgOIAJ99RqFrg/oxBN088vtGZV8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y6u5vZUsW0vaCFDhmqPOOm+4DxSs5abK8wrtUpd71FPEYbDzBOLkzHGlHzJ/iZ1HJqAGw1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gy7jSibCiXtYtmnKrKatriLuvTALCcryVqJuYNSApvVOMqcrLmBo5Fs9QT4lqsQ3nvTCIF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HheIBDVJ6zWve4jkCaHkle6TPQFlYazWoNWvxFtLXR13BUMAWi9eZcAOQRWGwipTY7j5NU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F8XHXC1C4uxg9I6eyfqCkAte8GvWKjAvBf9ooDtUJc3ItcNsAWAA00kpJix7YmZHarhpZi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dL9NLG1jl7SjQBwIgPkWAunDk9YxBwoAYSOSEGBFXUvMLGystQB0lFng8wHTlIblQFkVMX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8RagjK0N93qDsAUgqtXiAKNgJk3efaZ9SKlT/AJidCWmt/EIFQ2bNXqHcKJmMaCTntmwDF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s4OX6hwbDJ7I4xTH3amUu1nkePxF0WFJ7cxzoUBWFUqGw4oB75/iB7KMs344z1CNFS3IVq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tuNzAVe/acgQWW1BcEYMcMEoTxXd5hkJqVW9RxeKSnNuoDAwlhuYL2Kqy67jclUUpXiC21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7juIODfDcILCaVRDYGGEDJiMGFF4i4o2FdeEqUvom1DUuFXy0x1frENoZqwz/AORHARfWo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KUFA8Mbh8F4vtPSEQVc5PXoyudWCXXvBAaJfKjUtvFMkMGAGSvaOQ3vjNx6cwDiGfvGxB8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icc/HGfaIEIEANP7s2Qkui16Gy/eOD5Amm8veIgkjBRyXwxsqbL/nMCHS9TkLSFi6Tlc5+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+SFpjkPDeJdEMz1QsQrePRjM8BYOBhAnJabTuDgeRaIKHAX4vslIRqHBfP2IaqGqAL+Itw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bLTj1JU77FxY0GGbDKyikhfUo9hlW0wxTQxyaXVsnpjpuwFKXX7nLgtlNj6yrTTNVQkfp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q5cv/sh9FEcqb7wcfJM4S2UeI0BVZrqUD6X2Tc7M+3l3j4lCjHgOuZ4jxAvS4P3g5uagD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DUupxBjOdR+gUwagOKh4fRY5iSuo71mXX9xYHcGyKlyfMbDJ4ikrkjh3RLp2VBEN+bwTqQ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zTDXxT1b1ub8L6wH8pOX88qx96Ib8+YgfhZR/PK9D2ZToTD/Fluk9B/iUdveyzXsqDad/x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N3KPXF1j50tcQnHALze1R/mKin9ME18xLv4U8B7JdtnuTNiz1JZgx8iLH4WIoe+ZbuztpvG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mAcv/ALKMY7cX/Ysq4RgzfGJzjafsgCCfJb+Znl8uX8QFhbpevvEr2+CQKWytNw6j4MiGW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Ow3/wu4USgE1dga36EEU9QS+UKoquNyQTxZTFQtsqPhFqdRDPDXwRolVrXKz9iIjAYLq4C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78PvDiqY2mqu/KBq9CHolZxk94NMWhQYo69pWQ0DVIFx6qZMSubt/qFq6LiZXUx+BOiKnB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q8Nhur0lxgLURm6G8E3yxKqJVcwIme1dlSsZ5w864yZgK4Yx74p+0FDzQAYrmsQhwo/Yi3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RN3e1n6hdZ15+mVIRoWbCveC0zLtWiwcxwCeZplsPrUoQpWvi8E1HZb4IGANkMJW5sntzi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AB5HaQqnXTLCUpF7F1fjPcyVLYun0ZatRZepgAHpS9TggqpRRgJ/8i4ziQXpij1ZWoRXcN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A48Hm4LtDWgV7sHhCh0VKik8riUIrhLo+ambMc1btcMOImZhJfzXh6GI6ILQg8ho+9xcDl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YRtwK7msHs/ci5sAr2bIo5ULslz1gH8UpVuhtUVMj5+yP4SyFKI+TNs8swBrUxY5p/UbH4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llj0cBTFk6Ylt325lFeAtwFveS8eJX30kZrTkNSttAKu9Q40ror8y5/FjfFX/ADBTpVV+s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puVqld/qL6gHjrrH2g3piNsf5mdUKs1ANtlZhnl54l4yVkccMQVFLq5RfbGiLYHaSgEZIB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zwSgo2rQ3ZGdhZavUs0rO8Ms4NIOW1/iFgBR6NS7gwdPHmXJsuujPrBQIPtrK1efPxL0Yz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kPGc1ZsjsOKgqCDVxeMd8RyBbQzF1+mVKoAUG6b57hZ0QFa+p6VrzEQ1eGyAoWiPqlMSK5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Bg32aEHgqrY8OffMA7Q/7THkhs6XVcxYJGFWxrD9oN5MLheaS/FxEyCg3nj8yzvOuw9sU8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xA2VHxepQajlszE8yZooKqv3HZ6hD5MeJTkg5HAq3j0gygVaHNekDjC2i7Xn1j1VpsFPe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am0yrfclzqhOzzKHsHcFVKucIBV9ZKvQf4PaOoDKDG3MBuNV9O4nDQtS0i24sDwePRlAEA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YC6pqrh1Vomc5GX2gZrWN3CyHcMCdVxBNLwb2sINgJdCbaiJIMLAa8ygY4159fMNst1k4o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uEbzBmfQTHVhjXPJKRFUauiagMgdaavxemZ8BSgw2/GYqcanp6h4J5o3OMV95QFR1sLv1g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mes+VbGYFsgSkHyL6gdm1PoOYSYfAxUQRkDLnzAjClo2XNkFRUv3gwwJ5E8xoN+YDzcXEs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ORvmLNVbwwoWaeXSSsEBV7GMBWMhshSa3UJQIXh2cXG+ytJoc5j7I3QO66etRhtPaOC/9i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ply5cuXLly/8Ao/5IfRS9rR8YGrVAblG+AwIcab9JcA1cwHFyGxaAr3lfBOD+EJVF3RKqp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96OkQ8woQAsgYse4Hf+frDYN/vmeL8/8AqWuL/fMT/f8AuCZ/y947w/8AfMDd/wDnmAT8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ov5mmv3TB9ymcvwqW/wAqZf2pSMH7ojh/zzBb9z+0ocv+eZ5wveX/AN8+39csWajn7c/pP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WKNrwYzQgSo2NzNfstS7fwEF2vxLOy8WfxF9uXnf1/rOxPfLtj9ZW7f1hw3gDse/80r6vV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v8ynXukGYmD/jwtKP2SkUL4gGWfDgWq/Ag8V8EwxmvSfBA4W/aPklvPymDFy70j6kuwrHs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eC4YN/QowgHiFK7gVuBxMO4CZJvFIDn5bxFWbn8Kz71FCsaVh9IHEQxSgy6o7cV0QjhWG8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Y+dR5aPSWKIr1jIgd5jbk1oC6AKvtcqXQZPmat4SFGAMsDk2ypmwJXxarCZjJUFFlFcoP/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rvdKQtS1KgN0u/TUdaqj8sScHP6DH8y17GPANGauWcREQ8rZXr+YOXtUrZHLx7xUcKGQZT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hyUMOD1/KGxYMvWj7QhbPs/8AcoKqjeYgLfyiAKHcosF1daiwuS2uc1BL4XwAFweGpyIa4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IeVr6QAyqITBaqIeW9Sx9DG+wIqMUaW+Ni5qWsccU1Wtfq/iOZVvrBDCXADVvWGPfiYHdT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ejCB7QWL2w9RGFF6UKI0abt+ILDCNJyly0cS+uL3QP4mFLpsjnvuNWvAbbVc0Yjt49kBLX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RatG+6ECzo3hUIuXMat1ofg+8TQaTy73UrzUwWbAX3zXiXJcYvMvPUEZHuiR9LrdCHP2zH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qBPd9OsazBVFVhqIiIObsZctblOCo+VD7xPHFNDWcuLgw6ZWFDDegztuFfmpF7pgeEYVrh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BfyveX7lI7EWt9RNcJurSIVRViIINW9mB+GNS4tDySlHJc88rcRaJWY2wWiL4f4iF6zh+4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NKlOY+uepgndURq6bTEV0KfEYOLH5joxdE+1QUlwCnrUsoU6R5xKBbIQrWm/iJRaSs5g8s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3GymNawrCdgm/1QXRwjBW/wAyilUXc5TzZEMsmL45hRCsCsyrMiEvUsbcjn8QAdkM1q4rq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Ino0KYfSWVpgUCpZstvYusyjd8j6McVVlZxGiEyYtPjuYbEywNZA8tPpNAUG3Fb+YJMkAN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coRGNcmcXqXmbkaprF1zkgpRBV7Vij3iXNgYflwwB5d7ukuBZs2g5N1BUI1nKa/cEv2NRi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p/EsGVDDjoJKFdCvoT0YDsrdcLwkFUCl0VjQv5jtTgArxxj0lt9ous4pH0lxlHFKw/wARr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TK1WgdnTLAND5O8xQkFpk73K9pq+nP8xAEkIcGoV9AlqM1wywo7Uo1VyoeXVHXr5noX2sW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KWGyCKTi+olb0LQooHuUU8BvD6ykAGAU5/UHnTHmpZlbFicEqQK3QrMGCiznm/MGJaE3uo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eIGinkErg8yxI2XinzFFRVUhFGVWo5ol5+nhwx0VTbGsdRN43whrUFoaLemPa7dtaTsZyu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No2KzZWI6rAvmzh9f5jgiA1l1UK3ftEOb4ujRkOGEJFoFC7O1NwfYssF3L1SZF2MsFNRT1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eG+FPiIwssVg8RWicto+a48xaUkarSevcMeOguASrkj9oVpSXY0jL8nPjdctSyYbWIX3BH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GVHLUGn4eIaCNcRgAOS+xyS6BbsLqFhwFd9ImYF42HxKNke7bR/iJH2FQJcBulglkxrwY+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/ALkIThFuo4S9mPTHq4uNECtty6pujmY0C0hhvmj5ZdFfVLxniJCS1YocGW7worJ4YQU55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ApoQKrR3MtW+CzzfKGKm06F9pUb+gNv0T1PxPW/E8X7TLl8Tqr4n+qmH9J6nxPU+Jbt8S3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4r3Jbz8QRz8IcretSveEr2ytZVKdwDtgCgDSk09NcwIbZdm2+4f5Yef5nr36zHue34uYOP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rJ6XMW4eyniFGGKMqZ8Skw/CV3v2g/wCkr0vsRsuvhAmmdtw4P7TwMex8yvT1uA7yucr7l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Fy96Eu2bmLmTRmWjr3l70bgtViW3v2mDj4lvctvCy1rPvCvNhGy39L7SiVb/BDdRAt1yP3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OGfvFnpXnaNyaVw3dFVrfvLwzarUhAAL1ZANBU6Y5YkKVxBRTyAekFle6/wCZiqzADliv3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wAgFcGSgfP6jnABLZVRGby3GfgytavMwuwGDubUbx1CI55I/VpXyRxvsieXu33lNT22qMn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LM72qWd5mvlJ+5Me6xDwATNYHiNkNThnZAzItyPieSz98xtg3ovhruHvrWjBXAsbSW67Ys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1XrREXvb+yVvVSIvkT2jS1oXhncNUgENOMxanugIPbnVoZdMFr+CDobtwPU0g5KULVexfz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CsH5lkpOQ7/MESnItewvzG1AptExKkYClb21YvF1GAS2L5z9wvBp0SjIFpS/6hxTa630h+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rXc6YvoXycQsaehBVGAHzbjzaQPrQm/AOw9NyxsHgYvxf5ZctZc0vjwdw85UBu0O3oMRKm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GNyUgd8QcnKumP8AKLBCxNkK0vTkYglz51NMRE5BV6FYHuU+02yQsfQd3f2iI6D8OLXUM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cLtLa8E2LLRXkMYBo1eYnwWBwW3+/wmPC5r8oKKLuYXDG03DKCKtop8L8SqoJnTxcoLFWq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Gxg33sFwQStriq1OcMaHWek0LGSVWzYVHgNYfMwElS2zU3MHwgMXJ7HJMHuovuRip2eqC1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ZsP5hQb505hGlIZvkiMANoxv+JwixD1pjsqsYQUNRrusStlM1mIYoV3Mjy49ZU7i38NR2y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NLMDnHUu5F1vHmYgsqTz38RjigtuGHp0RfkMqRS+EiBsCGtRxhaPBHWPmWVFbOjeK8eYBZ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DwACtuj4lGUoLDk5fTcsLbUyI4KcdQMUCt23uWWORoKpsfsxzQmzQ2KvmCBSav/dRQQNUn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3rJxUdatUu656hm4otyoNQY8JkZcyL9FLZ9GyFJUxWVg4v3iF8KHR4cENQEoHAswy08qu8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WsAOAYaew+kLWgoTRxcbcgFdb/iUQgOCnTBVQb8NXr0l8NmMcJ+JZhspZj7QaeBEwAbBv2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20uVawNN51D5yErYYsPmPdAIBnphZPEGXy6zKsCxW9mc7hD6ZIywC+L0zLQvW1XAMYPyp1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AogcBrr1gABeSnO4wcU9lwOwppOpSgCmHZ6w0lUzWGi8Pm33iVgI0VS6Hv1iVADhal9wJU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E3PdZPHvEgVhQjR794XoF7dRSL7xiLcMU5KabLJbgU5M63fpGQ2CxErtjoQC+xAhibQXb6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f2jUSwLb4Y6Jp1HzFC2W4l34q5QZR6ieM5rIjNQUW4GYgoGqyy2om7N/WGC4L9D5lqW/o/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x/M5ig8eIjFlowxW2vQWj6QIFo5dH8QKKG4Ewz5/gHtEFxrSm/SY1VWF6f4hVVz7x+j9b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Qg1KsV2JvrwchiYas9SBdW11uHYUJYqFtfvMuxP7lXBlBVD4mvD/EqDGijMC4CEsvkfWJY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+n0HNZh6vWX6y/L8xU5fmCNKW9xfaLHMUcovuF9vmUaUs2vmUcpmLWY6q32jhYsa8j3lpy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QeS4t4WLALZpjkEjXS+vHiN6L8yxpu5rnM6SdA1A5ErpLDzfrC7tqI1M9Etis9WWWtnsuX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fRKvMTuU47nklesqHql+4AL+0pKNZxColytVOFj9FdyiYziMMPEYTRzMRqp9Bb8VCeYB95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Jy7Xu3DixwKcGIN4EspYQCXU0VAGy2XUvsEDaIXYPWBkShzxLoVwDL29b1L2loCVZKezMN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/ADAG1OMn14JufNoK+rApFiwDwShNWrD9ctNDCBVlMek1GMVBETaBADJXiY5nQKPdZarKu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+0Z8DAMbu9Br9pgNAkDkwEMG2mjin9SuVpbD3ZL3ZCo88FMv0F6aQhyFUbzAjYs7v4g8pWxC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EC1RptGerIv0a7/MLfSYkXaUvsSwdOC2HIVf1LE1QosOM3X4sezTCEeuH2iDbQq9LZr3i7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CDqbrBGJHJlCglGKHo/DiJWTyD8OI1maNXR4HCXEy0Qj3KZWosIXzT1AQKsKt58weC/SBK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6dul/uD+YzIRFalvWoAjo7zmPMMp/FRQxT3g5gy62DgqtXkxjlXEVKtZ8x+pcBOnA6iGhR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WyX/cPEDTs9U11bogYWmpp9IR1FQK9ZD7hggtzXZAbHHJn8RNFHFFB63MrYwsPaCHwGsFu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5/CRgvU8QQXbSh5BgTyW+ImUUkFaDdFOFTMbCUIuZB7EGCmNra8L8x0aUzWIgNocxx1aZ0x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EuMOSzIDdZl14DMRnCWEGwYsYWjruKkvdVFy07My5mLDmPQU+ZRsq9Dc7ikhEpaq7xKxNg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FFoUDXpduyUDkVovB0p8zcguXkv8A1SquCrvZ/JCI5E54YwqbqPAMMstqmdC89y3xWiEwg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qmCnsmUNVKjbiGIxCuR6RaLFY+b2QBXHYFskoGSLw6gY4DEIC7mdcROwPizRhQ5vEPkZrk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hWzYJArF17ZhS3EtdiOD5PebzQqrgbwMfluBBoO/EVCBFdbOGMVeKi+vPzE1CKHRqWuuwP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WLRe2ZexgVSZxX9TMHQeGmGivWN21Sc+sxLsDLef1KshoHOHZFlrw9COpUJd7f71iJywua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Cxz7ICwXOSlufmUoFTJjiriKNYLcEvQIml46YllJbtx79Rs1UVTgr1jigJtt7TFibAdVrE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E4uAg1Xw4Y3MQ44zA8OQNiwBccIUPTOJcHQEMiZEYtlY1RWIBxBXSMRbni3dxUZxd1WmZh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r50F6f99oxFsf7iWQJdsN7lwSzkcXEnfAvaoKo5jmFnE0OjgYhyV5alcRkw7i4CDwLy+pC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afxHD0guZ79TUReAH5hck0F2vHmIrjotAtpHJGpVxzzbJ4mYrPSLLbGUwWK2fdEISb2HGP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ymnzGV2ResGA2kDJMhOSCqPDzAKbNLScywpQw8XxLWLR3LklQgHkE8y6DyMpchMuk5iyzH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nApwTLoCsh4mQhwTFcwEKpBvK5UJKCI/iNjGFlNx6Vap4MY/W/wDq5f8A8j6EPqCrw2X6r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BhBjyWY7nOtvERq+P2GYLqkF+uw0H0iQs9p/nmYhiOveX4IY3nr6XBNsPT6GpgxS7ImGYi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KmDARRiEoqbYlXAr6VrmPlhWMuKhrNSyL7xY71NSiUSprmDOCiOSGFl1uPoJ8Rn5+hx/Ef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XAnvOec9TfP0Z7fTphKPb1+lfG5sVIQu4MEVocqpaWj2xkfeoiUQWbvN4IisNvJuMNKFDv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UbYJQCwe1x3rM/UGCqt0VPaHaFQtwfgamT6S1Eme0bzVQCqcMxeRiWko+gCCjXwQGBHgjl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t7aIOIMItcaDHrHE2FX7F/E7BR7QS0X3WOJb7MercWfWNTAWWGi4930EEVTpKQ6G2qpKt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fxE8CvAi72MoRG9kjRyQdyRa+0SEtEfUS2qKAXtlKuIW33Zmd4cW3xqU66f8AsagVg0uj8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MHOjog6PwPbnFfuV5MvEvV5QhXXH6H+IPkrYr738k9t5R/EJs9Fv6iu/OgPu/qCfLs/slj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RyhXgNe9oUj3sEfYSwqzv92zYWNUItKo7p+IHGTu1MIR7BEuEe8QR36P8y5kV2AzhxCoRd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oo3viAlCzZggB6jARQzYhk9I6jucpsljcEBzz4lxszvGJayVdyiKkuX7QVQC6WyOBAwwKi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2myovNyA7xuzVCXREWOCsLTs7nLcCUwGK41UXebh6mZPUoNB6Rdxb9xbuNTXUg5lTEUFUjc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8lWnzNCF6pWZae1fBg0W7x7TJF3TUWdMh8ePoFsDuUU5ElYHAhJ5MxCKYq6jcFi8RzSpdZ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HSVNisRgqvNeiQDHFB+o8G1/uDG/PvCgKvC/MQ2lKqGjiIeWObhtrDD8QvYKYwaiob9441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dYbQJtpTTEGQmKp/UpIS+0rFStgINuahWWFVeBN4rkOKpiNFX2YuCiIl1SuIlKTmjAIFqH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JMeZ8Jq+DOIDCUabg4+8zYC5cWldRkcBFJ1T8ZizaojtMNwj55r2YAPk55OEI6AYJrbfzF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MROR4Dkzplhead6SIiGzRAEoLf094gSlUWat5uZqqq6nN/uYFaFQto917TJpRAGxNwEhJF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hl4lMaALcWitxC0LDT1v7wSoKAVf7iEeBbbLM5h4Et0yXB0ASi+aslNooS4qi7afeYELVN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i1AtQtqveXXFLDIscPEdFr2XCgooF6zC6GaCyzHpDBXHWY7at6jhqOgAjfC4CDA5OZgbrn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DR96iOFFYti+50kS+HrAbmt6OKilTzK57JSJAcYy1F2UgLeD1lkFo2PBAzC0qmNEosZWfZ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9xmRXDUol+RhfpamseRG8wmVYNBTfdQ1DKlgNnpnuFEoLUBD0S7iI20BzXiEtDKs1cSAUS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F6/8AZWzftRD2lOaJaALNnmb2qqjvpOPZh+sX3SA7Scf7EGsi9zNHF5FumJhEnCOltpcyi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cDngtRg0Qxmh2sKZeVYFbvs7l92C5tUz4NbNL3AN3GFf7l0BEtTJGNncv0P0f+Ll//UhD6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3IEDQSg4xFilvqwNAJsGw34Z8H8IA/LmDAY9MzhK9zfnMv2l+ZcGXL8wfMuXFeZbUYXeYj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0Pp2QfMvqXLgxMcxbZzf4gMRgEv6HohmoFjj6OJf02a+IQfeXuL6S/SfN+IvEJfrNdRXiO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MO7hriXxzLr6OOJjNFQczMv1izKGgROU3+j5mWthdeYg8omuMv3/EHaJU46D8RXqAFnGKg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pM3uvaCMYbcfipZKFKQUMQ6J4CNBam0hO9Ck9DxFiBdAUqFNgTPeKr2+wwNvmAD5Zj68V/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CvNRMuR5oCzg8suqD0B+YFwdL/EE1T3VlNmF7NaLi0WD3qDVcHFsSiI+Fj9vqsod0eguIF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SBNHk4gFFPebFKijbfpCCMkCj1lo0fGFe8xVBxa+0To6r85qPmV3QL5aYexbDY+QuWgJ0T+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Y7+HiO5C+ykXLm7UX7pnnzqfePhgt/wAEwnQUn8saIR4rH4uDAJexYcoL2tlKVbwYxynpK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NzzbDKQ9EQW+22BtDGR6SlnJfBLWFcoXxqakjdXiqYNhAYyqWNtLqtH4jErCs+sFrSvFFx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pFlpAcckISIL8viVFBY5SsVzySleLmAywGcWkDw4jkbY23rWX3iq2zmOkdZ0l7beq3QMJh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3zMVkFE0U8yhoRtoi13ULctQbfTH8REqwtcXUQxbFqvEQXGznuUsFKmW9S6Z2Y3UvcttxBRx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L1Mk4QzJV84huwObqDYvKmpYadBmU1WIqiU7vxCIaU/zEyc14l1a8xsgPxRWtGgQ6bS4q4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LSz0xsNwFpwF8ekJjgtryY/mLYhwTbXcqw1VXWoLVoAA0W5fSUZcho7EJjhEUcWzhYW7bz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4fiWp2nKsW+clNEKQAuII8W0UHGPSiK6MAimjdA8V8wkgmBtLoSCYaVarNidkU6jZFUVT+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bP6h4ulbXmVFwXA5OPWWBRtRODT0+YXC3oSy71cW7XICb/A3AkbUu0FwNt54lewDGM09xg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YNYG+QxcCrFJeO4INu1Imr4qMFGnIrfpLolAQ3d9+IRnqVuMBsbbc2xikxbOHmv8AdyxKL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IrKBacxWFLMPecymptC9CAWoblb5u5hSjtnn+agdnqBare+cy0ucmnJ/MoJysjRiXkS/cS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THscpxp/iH2oGvmDhBTL1BVtr61KLaosFWZmVtwNBgmdwBafMcnRkHmoB58InMaYKDKsAy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5Jq6FDgdypCqaJ8QsdmFLRMGLzzUsy20BQuZ73rJzBJRENl8qYCthglyc4hWKHAOVwyhlL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L6GK5l9HXZG04Gbsy7x+0aR1smrgZAK9FeviAw96Sxu0JL5rph0KasrtOyCtq4op78QqcQ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kZGIiyC7FvNw1QFkfzLEX0ZqIAYjlPXJqV2Qti35BNnmVNDX1+jpIBYlcv6htdelVE1JnR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myh8/R/5f/if9kPoEOIohcDEOILiaxYeksXVQLVUsaI11lx+0RpAzUpEXOogXe8GPvBYRO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wh2/CDOH4QXFvxAeX4gvLXpDub9Iafwl8k43WFGY/Rnn+uR0p4Ut0fpukTwocEeLPBn+h9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T8Kh2tQKs3MWL95U/linN/E9T4nrfEBjfiU5H2iOop0ymaXzEPK/mdKfQnq/Mtx98t1zCz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MC0PeXcJfwR6yp4K9SY6ueYqVuyKiyb3CnD9kp/tLxyw82p63tDMzFLbB55cJyzgbQ6e3s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+iCo6zd8sc9Ry1fcxfOS8JKjRpxkuK4i8pasAMBPQJht/MuOKPNw0MnnMQKpYYHbF3S0P3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wAWIrmv8AELPLxMFlUjy9eL+0BINLQ0zdbjlt8sGcXetRA6ezLCgfgjvg8kTuvhYDJr0MF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uInb7RBtfklKwF3gnue0EoH8VKDF3KpW7LSzvDNYSpq/skg95zgH3YrYgUnf6Tp8pDb7w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HM4c45a50HEfv2dB8l4FR6yfWLynywZwG+biL/jE7Feoa7AJYKUEoMi+otBFeJXkX0lWVz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6mMqiFW/SJtuXSAQaXRovHiUUmLC/CNGC+1sFPLY2ai9WBjKVF5VeHPvMdAlOYByDT1DXB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KGkzqoNphQ6jvMHljgGhSTKwj2pLUScqOhsgL5gplfS8LsGoltRt8sZpAnZgY85Y5Etk7p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dAqCjUuq9V1MwLtCW5LbcdacShbclPV8TlfLuGLtgstXhzCXdOXiWspTn3iLGy8NedTIov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5GsZZkZm5L4mDpeEShCmcnpFsZ+IRV2135ag08QWOKVGNwKwkUCti3iIKCuKg6WwGBlgqG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Cwz2I1cVCuQRiZtmBTemBVMCh2G7/ADN2auxftEwijgephqRUGvmWMrZT1ilIsDIbmirTS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vmozaWP4EMUe1dHi4Eg2FWsV7S8dDatgM+kqgkyEUebisCMi0GpY2xNr3/rgBVUc1uAWWX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joItTLg/Uz1WoxbdV1GuLi0m0yIUvZKGQpgeIgnS91eJuAYWRH/ETSANVrHUfBKWm8L+Ll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PMteAJnDjcoHkNA1nmPIZIHjn8QRooAt3jX6gKHKua9402tAt+b5nH0wPH6YCCmVSmQhVe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scQjmjP8ArmOlbsBeH1jBaQHHuhuQ6l1ka+YiR5TLWz8zC6hLt3R6deYCNdQ88lQitXNtT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CULvu4hNZEq9TFKl4VcD3EaoQATVxPWWJs6ica+g2b+ZVjm6oAU5L6aajFGCvfzAkI3zM8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FwA9zfiAobbvRXEF7G1ACuRs1UKFthStI1d0AZXHBGs7DVC3qvWCDIKloVMDCrUAh1EMo0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FvO6Zsh3cQK6fHTMWkg0HldoZxUOFesBsRnpevaBT1ysMa94Cg7ZJsiMguhxN8h4deYImW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DzWR89yxAXTPjyTECurOYNFLGyVBoXjUsBWtjzEGabh+50O4NRFlhj5j7ZhaVV3wxWw1QW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HAnH1f/xH0IQhDZN3Zj6T4JxqNI2RFVQ7uWEu0qCy93uh2HFq1wxbCr5I0+1iClewZRnT2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2y24VQFH5iCfxQTFX2nG/Ewgf3UoxPyQcTGXT6Zy2veeT5TkU+ZTp+U8/yhbhl7yPcfM8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c4TkuPAqHQ+JiynuTN/JLGAfEu7pjqX6PtPE+JaWX9Zj/AEiq/hNTLJ1KZ/BAd/CI7jgji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0vVnZh5Z0W+LhkwteZ6T1Y+H5mnGfWZoVdkR0PedhADhK6QhjAPgiK4Q9oicetQox9kFmc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iXfAPaImX7S+9+0qNv0BHBJZ4WCMjsl6Wj7QQKr49n5qIIFzGo9RkcU3cLgrIBe4rbQ0Wt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9vPsRq3Onc4Fu0BCg5tFBKEK8/sBVGWVJxkAvesMHiXaaAlp67hqw2QSDbi+ZS/yGoeaTB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L3AMhEmr4jdSbonPcelTnsPWDSJ6tkG24dCqphfBnXvEnK+lo+ScQLQ4v3Z+lZlDfxUv6h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o1xTF6ZXaEEwA1g38y4i6cDBUaOy4uOfmIPcBMqlKFsomTMwL1Ov6YUyB8vyw2+y/giTQL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2ihNWEd5hU1pTMTuArNhxMnMLjLLHLct7MaCVSb7G47Ujkrt6jgwLVfUVnEKuoKoq/gj85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ctfiMsY/K2/eAsE+aQoWY2I4JKw96JLuld/64wVLrhhwmBQDBKCddDgYQAC21uYqxHLcpL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pbg5oanbT1Y2BkaireO3a/wBQxAaoWNRwMrUdkdsCALVDZ/3eoJlhEE36w2HiYeFQKAui8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HB1MwX2jkLrmPI6/cZeatLgmEj6mJhT2gxRpvPUCdbLTVuk+8bJGbr1JhX3YEfTlKjwV4Y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agKhC+0IExwL94rS5FHvqBTXXxlNQmBwDZF2oD8HEEuJgi66iWB6aphG/Bfo/mPCo/wCMR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9sKo+LiCimjrWI42F4EcnX3hTdgNVKytjKtPZ5iq6yUQu9D8MQDmCjYzphAzgF4Mbr7RlS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KlNKA2HrzDSqAajCoYeehP98RAXsQt0K7v9QCurQUo4lRDICcePMfCZKOGtX8yswUcZvm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lZdQwNZi6rDp9ZoX8NYKhoo0CradTW6AyXymRReoWGYGwXIcfaKzTvTrNQFdBOcXTLkeWg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ypeLTZX3lUAGrXGe4nHAKca18wujApg9HplSNiwDfpAsNqysNguJHPjxNxBC0MVWYViMJB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uUFwHh+IYkDq1hdTDwAiuSogAclpHGgBbe5QdHYg4P8SzRdFHLdQWdPKx6jQ3VOK0jjWgr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KVQVBdnZBwVrVU5uOcG4LmAQHC4viM4RAY1AKA25CVKKqNNafSJGFND8mA2eFNYmMpjjSo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5b9lbLC79ZnAjGoo9ZUrWkvMtclKbf/GNUMEWa95QR2mquv3KqLWyyn3ShKgs215JUgIUn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XQ/cmbgV5yJ+ps+3C6EG84FFMNsFU2ZuOlN3AS6LvkmA8rmHomxhirhSOUS6EDYpsqc5ZW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xxNNpdY8Ru0KLMXPXgsYICU9pphBjMLbH6P8A+I+hCEJsQLbnF8n7hVgdRoD14mSw5xMxB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ulfYIVYUcrCLrfmNAF13E0UsoZUMGWoO9w5Flu4Plgu5bv7QdGSvSWrNMv0S96PiC5qWv+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e9fCYar4jlx8RdVh9oo1XxL8nwitFHtB1x8S/j4l74+JUYD3lk6ln1mZqviD8RWaYM4fkl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vudCxbi35iu45Mqlryr1luMsLrbG62+k9/vDjcX1m5Ud6X3lYwfeUQxxByNOJ5q5mzH0DU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74nGNSvMoOZ7x8SocEgPWf+IZYBQXtf2K+0dJvK/BMWgXGhlT3ftAYgoYpxqNOgpk54lqh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UxrmoteiDZx+krW3WbqbVR5iwNPFsah4VEcqylEkTVrSt4hFMpSV203LDBbu+PBGum0XV8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bWPVspcq2/wAESvaGw3KwwMYYdVjhypYvXqn9zJKHpUoB8juKAbPES+3hlvrSYKi4AaJ9k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KytztlsWelmYar+5aQONHxHLCABzvzFVX2S+soSUn0UCYzR0D1SFmS9TLKdhQxHieqyP8v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BVBnrIQd2B+UWMj2QKM/ELgYPQlilV5W4DFl1iCwTpEAcguaiD0EDDR5AP1Eya1ldoq9r6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BbZFrRG4NX6sA0D0hRXMHLsPWEsSt3pAt7fQ1CrQkG8F+soGnzGFI35hG9hKujBHJvsMIt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3BwMMRo2S3dWwGibKcmyNRFazEH5oJug8pe7f3TDE6XcxCIcADBn9rFhDi+ZejOFzLGW43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RauoK9462L3Mqxz3LR0ZdxlsLQR9aiEtXl3Dy5qUQvbVdwlFZOTEds1vMZbKZWEaMxZsja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mSsehlGi1EG5S12U95SiopDGIRtOiBvCeI3dEwSyNVLANjv2mWsax7JaPJXfmPSKACzuUI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jaxZ/ETugswuMS5s6LzjX2iTklsalba5bYY0ATt5PtCYKDnkTWfaJlAmVnT5KqWrYxHb7O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GPeCTSJctB4gsSE177u5QT5G9fzE9SaSpnOcckJatFBdUcCcR8FS1bWsdxEY6m1d2fshDj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huUo79o0OrCAcmogatX9xghoVRnGLPWEAss6YaK5l+rl8owKqmF6YG0GQGNBrKGnMy3JVb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NYHN49oqkBul4xmFQ6F52BqIvRRXmqc/mZqUO87OoPQNgPDENBtSu+GGCulLN4xUSuHAGB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s4Gci1u2ERBs+8Y03NgCa8rZsSh2DZWdeYYoKpd1VR4RgvqSmzQ+eYrQucA89R8RDeL1Bm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zAooprydxF50lbPh9Iy5BYdkroHMc48VC1Quk7Hd8ksNur5uI6Bu3XOIlNLdCMbNOVyv4m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JsLFhN+xLAs4PZ3NzLgaTzLeIJxnPTLATeh7P3EHANnLG8QqFphHTBk8LeRzT+o3A47Kul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3QBkxn1gSwPdgntAZR5o6fSZqpNVs7JenlqIDALovTGFnhCL/wDIxQ0XzcS4aU2aYFF2g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QXLDT5lEMB0ND48QVZMWUAlXJw+j/APJ/6P8AghCEJo9YTlj9NsZNv2mDcXpPmCm9wmfap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/EwfRH8UdiO8NyvPERncErEvEK4mGdQzLqen019P9uePq/P0uXz9L7PrX3h8TiJ7Tz9Kh5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PEssl43GnBsmRZ9GX8Rb/AKjdx+lhGFam9k9YajTuO+Y5jrmBm5XvNSl/ica+eI7ldzUrE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V3iVIbcSpleo+hcOeDA81L6LFQFtlt9WUIXLjZhtwmA0+8MRHbS7IlShONQWUA6pjA0Tmg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ceofVEgBo1s9I8KdtT+ZyRHQosQshdqLqFkDyGMUuF3Qz8xCBY6qUPSA4CLcPoE0ER+2Eg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7S8Ij9V9Fh+wEaSZKpg5+Y9mDUWuJsqviLmovEEBs9saWiw3mXjrL8EQgGjHrKlUY6QFKL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+we6K8jflWV76xBh4BDiPIjRHmougLFDZFy7sEEd4bf6TtXohJ80xnb/bGlYrrEuUPym+P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qxyGUyUI64t3g/mKKqTIqkML5GmqMwI6/UqvQisofRMCq07MvzCrL5ACBR+F/iD5IvAYJk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bO5epcHwldIidqAXQT4DwFblJ0LY7Bv2zGjM1i3iLaJyQD2GGXipWbza8d+4/ExLgv35mr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aesrjvuFzDqyApe7xCnhYUrgyES6wWw8dylBbbxXUu3D+pQZWVHRas7j0pl9ZrdU8kzTkp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67iI2oEqWbo5JV2CxSfM2GjMKgNu4hW+ziZPRShgrgxioKGhftKgDSfFf1HCAq3oANRkuK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FFNdZgV13lznOYDklVzkc1mpdovGyMY4SBkgR1eKIhnBCTKhbCiwF40xKC1UBhenq7jBQ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KITTm4QzZACq5JhUU25fHUaoiTwDNVxHhf1rrVo3C5l5U0EfzzAAb55TNcZ9SLCXDAQgg0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hRoTX5TI9LRJrFh6SwhVLKLrkmgAadGTLAIE4Uuq0kFK1RdOinpEYFMYyVj8Sxa+XeSjZ+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uPZWqxv58fzM7aP4Efeo6rrW7dHfrHcgpl1Q/ETc10vUdaUHIayXnmJVKx0u/EUSpulhGs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/iFLDBB9D/wBiF7LepqwYHzWu4KbMNP5esKbCW4GVV6QDmFVrp69IKCYyA0RYhIyhku/Ma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NEMW/PP6lDtVgiCBUiZJg1ZgN23qGuFDSVrzLtMNuZcIsMZNwpOrXAuznCQrCMBk3EMWsi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rZXBECrHkqki6CbGmTq+IFewgy9lyvHaXbjxLBQcN0fcOIjxn0X/EdzLCgb4uVKxsSoYVP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UNXD3DVuLpXdShRq5MiOrllXc+TMYq4jY8hMAq0oM5IWNWe51LrPWnB1Morezfi4qor7FV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ggI6sDnENtPZCK3N4Gp2xK1jwl85UC+fuReAJTofT7R4HIUahe3ZMesYp0qu1EHNaQz7Ta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yzOF0QCv7b8/8v/3PoQ+hCaIXhA9aY6rqVdj2uI1rPiF5SVe9+NKBf7Ywq+doUEgPMW88x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p9C4eZcuXUuLOf+PWX9Mf8X9Ll/S/JHEWKsqZ2394Je4HcpVSmQIIVqD9vMv4lsS2XnUb6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uU8w7gdO8QDz5iTzf0q5Qa19PHMz5lYGX39D0jscZgZlTK3GwlsL5+/EtgV1je8196iKIq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lFzcmWfeoLOVVcvtDkFcAo9GDZdmsthyIUKoxjMqh2BW/iN6yE4C5UUfpUU2tfsjZbXT5W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mLoqdZHzAG2BzeQubiOApzuWQKGKV/iXiumhVzTTgvVsQCqTpnBj1RW7+rBzNoFwfE2APW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xMJxthg8Iz6EW6W/iLN181ORftKbEHaMpMY/BAOTia8RQpxwUe0apZfaN36jMstu1lHi8y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jJAbIX+JUs99l5aHwhwQ98IHlGgdZ7nl1kqqs8Rm7ySHfJgHhldNSpWaA3EhIsRT2BMgSt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cxqlwWFc4OPeD4zRg+pbicPq0EhVohUCqshvfOIYGygbWRPxH0l0wexHas351EbEortHDW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yIuYyIg384jTkjpNpwELSg18xiDgmxC0Gi4NMbi7lsHN+2YVKMLdQDZrfojw0SdJNrIJ1f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zAvdVHB0nMY2gTmNYgGibT4/aOrVGBT0iaJ48QNDsjsM4ZcvdMAtt4SA3XOeYqTDCGUvNX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c8zyAiqwFLzMvUaiTZ1UrNBqpZVLtTiLKnRZKOLaxxuIobTdKzf8A7Gll2X68Q0hSjGDiI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BVti8TMgtDEqdg6jSHBaxDatXQcrcXZFKeQ6mI6oocZ16xlKzSLiouhSDlqITMs8VjXpcI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1AdyjMrSzGrr3+CAggscUnfrBRobi1ITIG1yuq+8udZbTi9kBWC04XBEUGw1m7jao1BKO3M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H618w027anCnXzFiImo2q6H0/UC+zVHeMsRUQ7A3sZbtYTDhFyMDa4Om7oeJe6Uv3vywLc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Ckw5Wb/Uvkgj2CVuUZqqtnJtJdQTvPiOdEoezTNhHINZFEMyt2PYy0ywECji+PMaxtBRms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3lEUWChjEAKBZh4goGCyjbtlyLEztS1eeeYemsppuIF4kq2dgy0G1PFUwIbFYzr/ZipgW7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w/FSgtWrYU3jQx1A4kmb/APGUNcltrjEq88mKdsobO07gqC129l8wpjDDbIW/mCbzBppOM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juAYwthvJxqJLUnD5hChGFWbjT6CwdK46fHcFxcLGb8zMYOxKqUNjIXS68xIOxmsJDSHLZ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sJ/MDAWZTDXDCMWBRdRkLQ46IQnlIfhgMojlNoDLV4Y3AoETArXESs1yFkFS5cU5H+5Shs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aB5IAKGh1M625M/zJagpY5CJelLWdMTy0EOTZuo4LrKhhyi04uqlFJZsxqqTmrSNlI2l6f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gx+r/APlIamqY0LonzYsKQrEa5B7xryD1xCzc8iH6GoHeCLtJeNMZYJQjB2MqFNfrMdfmj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mHH80yn5Jdwe8Oz5QN/sgXNnsyqaHvKvI+88Uh5HtO1wJNJ6o9mA7lnZLi8Rusynm4sF8W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zj+o17TYZN1cBF7q0DGh87gqp7EA4KiHjGsyrbB4Yi4SNGxj2W9Z5ieYH13KOHzNuE8xUr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K9aTw5/oMeNv0lni/Exbb9JS44YJu4ZS+ZQ4Z4kqcMqcMw0V7zwi3VV5lukUufuiJgz6wHC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zOQYiFNHZda+6FWRWz/eYNuqDw36ZftFWkFkN0RotwlIALgIuslExExclybviIQgFUHccb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67EXFND1irbslMEXOc+8bauC2MAVF3VVFNY1q4mV68VLH/E+J45Rvk1R1L3zBwU3nUCGS6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f8qWY/wAQRxddgjrsnV/xM/uVtfiOlkZu5ZSAAg17vaqaIeIotD4gGVHxJifRwhNhbsMun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nY2bH1nYZ05feUSW1A3OBybYQ1gdSjwXmCHIcQJf3OIsdDS3Mxt8DyvW+PiF5dWogvjuVf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+oJ05mkNl+IIeTcB90uy7yQToyaoZSAUwAMr++7jKA69GtImRI2fFLDY+pHWFLr+gvEtv3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hTIOCCjSYc6ewMTq1O2/iB8o6T9sBVCorWn7xNAXyH6iFNgl5P8RoGC6t/UHr3FGOwqwbP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7mYx6AS781MAXbiOBT1Mc5l7rEdDIfIliNh/3uLJYK5afuFuH1UdLgII679yXRV4DOpYFW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7FX4jgFHFX6gUuvb6aum4rkH+fMqeoF+6bLlzWsjHcdlCi8EXXV5qCjfpML4mC1oPaPU7n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KGHFTC/bZCHtYRVZWWE6dyy+FQfu/mUJyWPMABsjFna5Q1FNNDUS8qnD59WBLKUNBYywJu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n0m8qZt5jWEow8YiA7SrM0tQs1vMWJDKEwzb1CEhTc59IFWsqy/ZhKINVjrGZV17HthQK1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Q9UdttFRsim8htY/nESgxWUbDmBK7KgGQPEZggtBxZqocA0vTKvrKj5/+TJqFeRqIHEDBo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xmFVsBy9O6l30j4AotXiEKBnPUrPzCFEgsN1vJfUaR014GUvUOjiAlIXj4ahiHfQXDrHjJ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KNuru+pz1iLp4uK64UFqLun07lFBXKDOTvxCZoAyx8RUsBYDg3qJLFVCtVnUWZS63n9Ii7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jY7oErZLC7QpfteYK2qFNXfIxQVEsGE9eTczSMYJi6lzIxb4RmQRSSh4QSspo+HuBSg1w5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iBr3gC2pccRUmkoI1WLuKlkHDVme8QmTLKGqgh1IKTCesF/eOPHmIc3mzwQAaC6oxmIhY6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NCwqj2w4f1LFVmkC0HrGYoQssHojgwDFDqvxLGWBba9MC76g8XiXdBo1+Ii0OlnMyE0rq0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VdaTRmMTUTA4emUvKNel4ZgCl5PaBsITmD1hKuOQSy+/EIuDhgy+1s0ZHh6iCFwBcRpTTC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Q6bJWaIMf7iK3gtvqagUY7I1tS+qaT0lB0Lya8RcBazLF4fvLkULYGGB8IZ/9TDJeCsJO6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LwcJx4h9Szsj/APjIfQ+hCaIEHXpVAP5YswIxRAJyOVRCLKFw/MW9RsaOVZgqmhdWg59YS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BLQ0g1B6sL0eGfyE+hIRX2Ey5b3J3ivRDSAOhn+STzvkhttXqSvy9p2K/aUcp/dT0GZWRC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Kd/HOPF6Trlh4OZ4D0nR9B//ADof00K/tR/r/pyzI7kAf4odj7Q8x6kxenslH9if1MTzJ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LTR8zPp8wv0X6zwfKd57mW3+0O71T0sSwXZLsKfEt0ljh8QXCfExbz4IdvhDhtXgnrPqR8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jiblauGma+UNlL7x6H5h1febsNzHZ+YCkV8eV8GX3+yGqUPtNV8sb35ax98RaQEDBh+bli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ioC3kxWhowaj50YmFeruV4rLvgX5gisG3b4qJTyYwuCBxWfeLFiNq5llELmipokmTMMZqW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pcHZGu1jhBlxgxBfdEs+CBvuLMlzT07qFAi13ZHA6dUsUKV9VA0w3QsLJweY+vKWrG1RTJ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RQHuPMA/zRA283CjV2eJUUuuaLZdggNZ3Er91El3m3yEQ/IiEzg8X+xNRvV/qA1kPV6irH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i8X7hhHKySI4To/1jnB9UgZQ1rJ/cVbXpL9ROKzoA/UVvl8xfl90++0stbX3RTu2a6h4zH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GZgceiDfvLEuGTceRpPee21UT3iAsFLC8estmOm8YDGgWqDDCaY93NVWgOn2gdnQ1dy/oF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sn9S3v8XBG09md8+k/wDCYdz7oAMXpZKypHowLYdmE/UKFbQrZ6Q+s9OZRpwVF/sW3FsBg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6lgPyxLhxHo53MwmmOfuXKGVVh9Lg9u/EOHtmUQqgKwi3wLPW4RFDS3iYEMhBAKtNTH0Id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KUx7xKLHRxMogcusXK4HIMfMqYFDS0TL8E2EotPMyIqg4+ZuGyJwaFjr93uG6g3BdNWy6t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odGJA1KV94G6MFFVzggV1dfuyQhRqqm3IrvnyQqA5yDxBWWXzmPLQUp8io0I2yHfL23EIy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/J8Q8YVs70fiLWRaBuhlyRmTj0QCq2AMr4g2iuWmmH6KUELWLPEtsKqLHJjJH0QhoTCPNi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P23KUUOAEMsHp/EY0DMNsnEtG0wtuxdYjBQA2ndMURxihlNxDMhtXVpURSooJdu/imChYB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FhDgeYLqDRTEQVCWg8+kURjHJTWI8xoK62R1I1sqrR2gTBemWBxZrfEUW2wOoAVlAs4E7j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PvM/EBZVjs95zfFlFqHYmW3XUSVDgF9y0wWj5Du5Xus0hyvuFS07pde8MWjSlP3KUCwNaX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M3GMDWMWZ9GEGcpqvsywuHeQXqaJREH9QBcrV4zV8wjegLAvfXjxGumDoDuWReVDlmWOxa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hgZoAeWa8RUSPMV7cwA5isKEoF4/3cRYQngnSDrKHK0exN4GBwqZ+Pjq8x5TeA9vWZsFta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AcW7mRCvcD2TxAnD/AEgBTfF0hMgDXQhsLgQcdPcTap0Kq4ChRKVyQqR4BZPESwIuMqlNH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Us5HDAqMpS/gjAhEpRmyVhW73R7wS5F0xLfx+r/8AhIfUhCZH1jCqxD4T1yCEKGz6EBHRr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oQU2O6SJEuSjxu48DCUHUTBYGrQ4DR3LGz4udy3uHBuVv5AqNoJ6nkDPQfEy4S3RDhRjWM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rBOkHl98U6fM7fnL6PmH+Gf5WX/6yxv7p/i5X/pB/9J5fdL6S7Z+6L/6zR/eUOvuiDX5Tz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YNsRZ095Z0gnSWapKVpBoWGX4Ll50fEHx8JatHxFp4l64+JsoPiW6PiBcl+kv3GrcsYFFK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XwRF7Mz2wv2itbYDdufWcczjuVtj4QMeJU1j6ZiL4lZ0G4jVrcuFVgS2B9Yx9zftKMkhsV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02SrAYvvFw6q2aIDjfiKLllHHsRRSnOP5ZRROEQ+sI0A8v33EK8WIloPPLMo4a5zGlVYxb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O44KlGFn1i2yUcEVh95imCVhtz7QNkLzBL1eYsyWMWwBiPdEUFmcqf5iNhr2v4mFeHGV+o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AeTwL9yoDNuRE5P8AR6lLaPUR4K8i/uP8hYqgvjfqKDh9AP1C5XpxD9l9X5heeDtWbBoLp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eYwUKQ5rzLpysge139c+tXD6Z5wg+nTuPVmPBPCtqrHhh5QkoVwp+osQtSCx95ZvEJ5Ihz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pW6W6jnZ5JaPYKccczuqj/PiXI18gMKllmVUAGfVKVKOUK53OoAo2Fvc5gXfstqJ+4pfzA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pjkpKc0pLkHBo7HmYmgHKwqFUWdzVoyP3lLfti3Myx0Svhfsbe8sYVizaYPU17SmIafjFs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Adv4lgI88zFcNFhGrznWIctwYFm8Ux2q0uJsjxXwhEGRfD3llA7zmIyuGGZlN+IdIFVSt1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jMFnHcqCkwcWqVwrC50pNThB9jLyLoYeL1KFrSQ4Y5uuY14SjrSuPZIqCVaXKCml+wfcjQ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Xwqxw/wCqZYLdnv8AzLQ10ZrwxNwAestaLYswStCLhR3AAqZgRUUJf+xCFtwdCqNS02ete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yoDmtnzG0FJdG1wtfEIi1wqPtBhF88/xM7RkDVvDUJETgZF5Os1iOJ2HZdKPmEAG7Nmwbs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8l6jnF4thcnjNR0JXIUO/MvZEKRkxTMoDk/kPzKWaFtWepFh2JYpSHn4iLGQGuVVb9viXJ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kXktS/wASjKqbeGGgnyCUmT7QKqYsPJ/JKNUVUrw6/wB4l1DIbxsmQV5YLPzEwsxSkpO42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do5zv2gq62dd3GrGbWKc394VqoNHONxBLLZRpG4oUUOTxMm+glbi7IBXNR+IBpuHqFFCtF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g8Ocw2sqmqv8AEZNRMiFCLwFSgHBUWfaLkGlG6nLc3OxgDFG6L1CbSTSHMoLBgOkiWuKse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iJaA8YHzFRLbAdQvI4Ah1e6iIRYT2VGhSgNhk/mK0tjd2RrWnOukz2peq/h36QgytlM2Om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Kvw+kqiOstXCKQcLZnEhl4bfSMMI4Neks17MDZG+enE+zUKvQCrxLAoqmCfaJmxw69UsV+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WJ155quMHKN2GSW4BtZa1k6jDArxGqiji+v5hiIkc4+r/APc+hCH1Nw+gCEig16Jo5vdsZ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tNr1UpDnNH1SPC/zZs9plXVEZYvcdtRKzuDVQpYYohYdXBhD6XeocS4vUGDRLlxm+an5lx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z9LhaSiXLeWOJm8Q3CXWfpeu/oe0sj9AvcwtTB9oDFmYI9QyZZ95xPLMS+5xDFzMr/dfS2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6lXWcyyn8w9Mw9G/oIgyEj1Sz8LFvjavxcC95uN4efNwz7CAcoa15lgpHPfLP2QX8kypq2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6hun/AJcx3fbf1AcDyP1AmkRMuZtv6AV94LDjpBEdJ9f6xmPhyqcH2YVtw6FW+uYl1HDZ8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Upx1wD+ZYnswgPUVcChEN8pt9I7TeqxlQUJv9F+IOX5l5aD6h3ISoJUui4VkoHtA3IfIIx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rgCac4h0EOLuqzuIgRJlB9QfUs6IeiVOoDsgeCV6h9lyZcaPriC0DziD5T0F+54z2SjXxo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fuCfYBb2c58yk4IKsFoJx77mdp85X/wBfvDk9ROCTXgRQQLuptQjp0njMsCKkDehIbagFo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baU265llAhCUZkrs6tc0MQCK2TPT+Z98ZlFSLIPDh/T7RhwyFoP5iMoXClY+IZAf0b9RJT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tKtxa8eGmPKXgUMtLI8D/AFFboNvUWNAg+swww5r2mGxVwHEpd1MO/llkAHdzCHijBdpz+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l5G63OY6gW82H5ipLhiWtm4uVgKEZrLSuorbkLPm4CjoT5hTQg4s4lrNvbsER+8s8UBdvB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NlzuQPeYMpDbFO1e0tYMlq522p5JX6mYPKpqL08dRFCm9upoYDhWwbIoxYsK5p/iLa1A4F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9HUt3lPRC5QzKuiXjFV1Av6iVm4uht3ogNrytSF21KHelmDOn/wBiZFyDMHdvivvCoZQDd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DJOyznMRwgaGg4fMK4hrC1G8etS5o0oOaG7mfCVGlrHvUHYTBpXeYM08FutLO8/mXwDAsG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RVlIBQGgTg8+0xQZFX48S1zA1cpdzREFnNmIFdKtuqr3gF6q5cDz3FipF0BqjuDBguYxzB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22bC8/wATNwCxOOoJyF8D/u4toNzaLLhVtM3q40ARIjwHUz+gY1UWkU/1KbbBR3jqYd7kE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3Wlk8pKAWDZhrQq7cekOjyXd5zLcMBfref3Gh3FCyrci1+EtoLbTiOCFoUcwqg26qknahZ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VGH37JxKCsX4mkD4k7jIcrL1FhzdcDy9REmil4RnT10Gh4gMo4sKaiiofRB+nxFLEGqH/A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D9pjYku5xE+AnUYAN8vBfEQtThXx0xNgue0/qBQKKsKDFRQa2UXHTlOh1cxlWNXh9IUdgu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aoWB0jBXqDkfaAEE5zGWGnZZRXcOd8w85cwTIeYVAsaDhfaOyJEe/mMcVw8kYVlizHV0kZ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5aOn/AIq//AQhD6iYiG36v+yXNbHczECVplCoPiJmZShq+D6TXpZ7KAtJr8RYxNDmY4QKS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aS5ctgy+pcXP0uXiXL8EHEuMuXRPRF59Il+g94it/xFxC4Y1zOIXfNy5658/S6g2wRVL1c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WIniX/WIDpKqHnc5qeB8w6ll/wRfMr2j0y7vFRzKM/S8zGKnkJXCys+kK/kibGg82kV0Ee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Bbbe5vhX2oNAhV7vP4izqvBaJ386XOcxHUV1MoxGQlAhgNqoSlevsQVXlxniWemGBWrrcO+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mwzzGi2pVFPxByd0VjFmh4FZRBarbsfWvpSwUfqWcTBSStSvcO4lfLF6f0IjSe6DZIKDJH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u50B6mA5kPv0Rf4gAAXV2YYUxpQU94RgtYIU+jHQaFAC3jmPW17t1W/mV4xbCvtPshF/MP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F+1IBFuwppaxYSr1sDqBL+y/iCJbYqj9TcwHuADWXpxS5vVS1IdbzCOCwZv7RSBkGD3R8R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9wl2IDka15iumO2ASN+kVDh3UJipZgYiefSBy+qJI1b3nlbpv6DNwKNCywr59GomGrmn+am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oLLmaZbdGdRjdVoOTUNewF6RyzRVl3XUy382WimGdFyhhekWppi6C5TZR2DK/5Monyj7VK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mPtjPrHOxuirPEq97jYhbZzOJmHNs4htGupVKb1LwjplCrfpCivqIyvL0gALx3Gu7fLBRl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hBtqn8kEgItDgvMFE3oPWVC97PEtB2jZqc9Rp7Yj4VR7Bz6S0bLeorleJxcJu9TA+QtPaX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8rjgjJRf3+I1LppUsvDeJY5VZ6vmIBRlDhtaYU0QQHuzMYl8g0kCLEEVXNwLDPAKGvaXCD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S2whAWj3uNVWgHZUwJ7e69TBXJpseMdRi2ta3myrjhSCgxelPmc8V7436Z/EaBRMizK4SV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CNpMFsx9pkq1hF2259pQCyYdm5u+Fp5r+JtGraVxwhRSygNBrfvUuWsK0a416wwMLAppi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TnCDFdygdIUpd1vMtjOiYuDlWog89kUaC3RfZ66lOeWp7hg0FNTlLhv1aFFVLy4zdXmnUC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0RIadxdrCfzKJpq3phXIpVtXeoobmGk1zL7VJw5cX/Maqg2WauEFRRjcvpXVKBGtbNxjjd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QJhhdcQlGUDvMGqe7mIXm5OJbrJUtAlRoG6Nb3iJAQNjq4o4ABTjZE1sHRMMsQot4XzAIs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hSrQxb0gkOqbNMvARQPDBL5GIRrAVp8MCxU8y+aBsWPp1LgNiwDLGXiuoUE0gqq4ILvyg0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Z2Yb9JUSrvgxTssba4eYnMxzFQowGTz2Rw6RfC4ZqXdjSy9qXJbL7yg1hheb6iY1VtWSEZ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YA4RbXtis91AUCrvg8y9YA0sEuXL+r/8AY+hK+ohwiNPfuEoQx3DGfkmODzqo8o289w0Dd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P8RaKWF5lOtKcJQPzQ6xR6wsWNdwPAT1h0SVu7JrWGa7Kl5qo17noj5SvP0cmpXklKubfR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84+izJuvovGZcwy/eGmYPL4gViLYid6mCXOM5nkMN5u5dLZLDqOGGFrpH2n+VMPp3KjTL9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XMWOZ90vnBA9kreRKuSWafvMWQTqZVtgK0nFQPWeJidgiEcpCPd8TTmZMufSK3S+J1suNF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RyxzM2C5pwyiqhe3+YZmzlxbj7H0L+YjslPEs6H4lhhfEZTAAKTzcABblS8yg0KoLV9K6f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QEwesE2i0sFeK9pQu4kCKOBoYbYTBRQc1KppjNntSYFt8f1CVk+qgrN1N0UdXLLl0UuAcL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VfMObe4p/ULwfGf4Eeref8qI6cKyZsX9oby/LErSpBUrZsk6KN+mACnnib/6MUXWGsF6xa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bLM6FbPLLAAYTMO6RMDAVtDjuZw1t2n3m7wHYyrlPkn4hIngWkFomqmpXkzhhZdEA3W/81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ZeYE3a8fxQRhf4cQFv5UgTqeb/hIByEp4rKWoHPgAtcfEAa+S/iNUdMAq2aimmcN3vUHdbr7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KVVyrYvTA8o/w5lgGubj5BjCVeMgQgv0YTiHsIKngNGpviexlO23TgkgbMhw2wQtKQ3mBo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7YUgoifBZuAOh5JSKcuCNc0bEvkgZgW3FQTCg6lTJRd6xBbClx0kAka5rc4Lc3mYTah8QL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1mmxhjCpVNS9Sts4ixjZNobzLLa7jKzn5lKdT27n2smqXZWyoBHS+UquyLklErvMpeBpX0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nQ4wYqTVBiX4CvASn9kIK4KOE7SAEk2no3Er5HnqtV7xgajiiluGLNsaUO67gqoKNPWCDQ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ZcQDiGBqgHQd/omewlDV7v8xIUoXhpjaDhRGuIA+VGVcJuWAtRXyN/wAQtShwqxijNVk1K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XfkzDJF7mcV+JcnRnAl/+QFfZsTpbTld+ITqoOyvp8y5uuTIjH3iKIauxk7O6zMEEQSYvl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sRigjd18oAjUaueRogxFRa6DxXMLLgWZ11mIr4wAs9WLreAo4tKrHYHripU5QQzlevEwUj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dKvYeJQjdF9KeID2QbJMnrySrFKrw8TH8vBMJCAvi4QEMO73j+IWovaamiVvjTMww8Uy9w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SOYhsdcnMUXmRTVc/eXRmYXruKxatZbuWopBQYzmYJwt7gK15oLrMda3BDpibcE1dlMTLh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72RhYtzTmZr8IPUi+iKMHdSiOmQbe32lfwqBZxkbpzEC2cDpg81AuY5BgZXUNaJsHaA+TV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wxfHOFKWuBUFctzyepyQAWIsOHzHRBBXn3dQ03IYXLKHwUacfvqpRSN4uD+owGlwWtDxcy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tkXjZV+GV6GLypKFgMpk/qD264R4goO2c68yikKUBqOlW1Th9Y+MGnfqTIWJyrULXVJmuo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pyG/chldsbxKRiOcP/N//AFPqQ+h9TRLoO1kjK3UGWWuCkzgDkGd0sd25NVikQndZ8Euto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rhhQvwkEzS/M2Htj9JMIR/YSj6TnN7sQyC9nEya++B1MOtvaWpHv8GfI8Rff3JZzHmQ7/A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/KTDs+sp5S/NvxMO34nlfWeRMmVLNr7Thssz5Wca601HtV5mPCzzvxOtfmWc/COWLlYvD8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hWW+Iu8JfTcyuPhM35IZCoKsfJO6HlfM8DcxVjCZqjpD5mXT5hTgK9YVaGPh95n4nlPmF1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A/BFnCWnlPKfiYExHsCzvWpShQNWKSMKqrmCz9mMQdUhgZq9BAzkCKOcYJRFL6n8S4Fre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vLZlVJ3b+5iEBhYogqWfUXc6SZjAISFtzKlehRSQ+zMeSbxMrwK3oxryI0a+VTNsm0OT3c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WliuRJvNu7EUFh8sDgDdzB+8CIMCM0GRNUXmVWnrBXlX7QDRhq/3GB0pcmfgnFfr40/f2/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6wrzBv7CVIikbMkYrS3Fn4moHoENOQ9n4E3PtB+438x/PMWutmr3l3HOdZDiB8XeMNwxs1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l7gvdhloyn3nqvzGVHyQgBggHO5Xj5hnOI+NxXnU87/yiJbdS9hZq0vzAygvvuFOUINTtj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AchmHg8sZX7xc0Mat35IAWILAWoMGbiAy1AXYO2pfKuxUMOX4j/E5S/KCu6gWDWk6a3MWS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8LGKYyw4JBf25ILhGHEBBl1QblUTtdxKWTdNSotAthHVR5JUuAZExAssIFwnp1egBg49fM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1HgrjmClcXOcy2RziJeW61B7NrFHnMoR2xcscblnCrdPBFHaUvH2lYaDs1MLzc7t3hjpqt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FupspFbLWblGVQsFCH9zrlUlCHEuBNicCyIXZKVhLlzQ7LeYLCKqkNRRBEe0NqigUqC2Bc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+xLljcIcS+g1HVWWMxi2Zq0oM3AiQUb3KkDimBPMG1ZQZYL5FUfn8xklYDpHH2jVKgX0Yj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1DnhGMZsORs9KxFWlOezZLfXXMsI2RC1YrFa94KKN3DdnrnxiBBuJeHiBAXVbxxEVWHOHB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c7lh68u2f1EqAWEOMn5iGSMA9myYNCGRqqYQEDM8vNQL1A2E1yfmAUIBmViA6T29psK2Yt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CPpemb4Yq8efxAA3jYSlhvHcr4OTdo595dWFuGvxEU5+ty6uVsoW22caYCqKFeOJQxAKwU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KZfeWAa6Tc1xBy+6MCNzANS0HmJFUmQ/aZDkKNZhrHaVg/cGlicMd167iK0gsvklOZXw3F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GNFkpXiG2AJeNw7w4O2V2FqHwy+oEXKZigyneoCQsQ9RLhFhbtl0ELyB6HDBfm9xirmOA5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9KZdMShvnh7yuJDbsiAocENkxC37BJirDr1nIKeJZVgRWMkBYir0lMWAbF9I6jS1/SbiAz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tMMh6kTXovIsSIIEtBVkMMmIGohjDS4Likx7kE2JoILpE20yqBtG6ySho8rV+TuIK4nA/m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f/YYMuDBhGJMVP8uKAEE2ssK3GxlJat33KRaObZjCJxekC6s9PylUYKMDBAxsdamPd81kj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q7g6LD4lk0TyIV4gUWsSvKgHWwChkpuIxjHrLpr5Qq9iyr0MbHdesuuoFubqVwuZubnVM6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pV8ufSeVv0lX39olLv7Sr5zDYT/NTL+oEaABMKeebn+anl+06JXBllZs9JQ+PMD1nUriyo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JtzE/tEpT9092JfV14l+FgBupZilglYl09HcsvTL4ojljMthqXrBc0pCWl/uYHEXqiu5kA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+PpbWNTMztr2hMy0TjlH2YaJNMYPlz7ysZiqmSBwTempY8MgkZQsKtlspH5hvQ8B+JNdR7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aP9yjIdzAVYuxBnq0qyykKvZRZ/ibALbYJ8x0vVLT6xDCtYhoiK4XUgWvCrEXh5iEmZAV9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QCMymkFng0ekGZuzmYfmGbu3HmN6iYb5gKbihqVuX89xb4hf9yvpfD/w/QcS4AIFKyaJcP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Dc51zH0Au83GvedVENHlq8tSkawPKJ2WENcA9prEBGLoxQPrqCodyYkaAf9lktrChO7bVG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yK+VcsES3mGQMm8ZhGAowUlsVz3NUxIaK1nzUWuudr5uVjTYnELMc8QLaLqX4jSwvRBocl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NRAss4a4lkm8bZf0pimWWPN35jUHbWCoErvJj8sGkKzANmKveo7KPoQxeCAvWZa8GjU6rV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2x0GnrFVUudkfQ4zHRvfxiXwVjp3GbfHvL9WXGbukSBkWvcyBth8OPzO/pVetQgugusXvj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ZgSsfmF5mU5pI9hpK4zFkBBprUGsG98YRD4hB+CnqA4adeZYaotorUTJoGhqUWUIZcy9mk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lmGLLz+4NG3M79PkgD7i/WVBYZ69ZaxSiwDfvGzRVYcvP2mV1SNHlIaqUsN3VP6Ze1Cu20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eg5PIzAnkthWV6MReVqrwcgcSjpspedlpEIl3RNNX+oS8EGP9xLPNY3OvLcRgN4HkJlgS3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Vlb5rkhtRRZa8RzMGizNeYoDoSd9yuKqaPHiO8GllAuQfSUxXAp4umpkNBPTGpRskVpznz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umNN1HDwLL280V/EoNIJBa3V13iCDWpow0vU60IcndeJr7hlsXUKULph3cRuHJl8bjFJS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VOFKHrMjE00CvHqfxM9C22LDioU7BKPEpZEFPPcKaL5MwmIObfuMCkbzhxKssWJDOiJwTm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cU2NHL4iKy3d6SqPbh7S2yjoSlqONKVMosqDsitGk8nq8wtCM1aGJflm9zQNcvyQE1C1F5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e/iCkjYp0HrAadXwmEMU6HUrpYtHcDCsDCVrzKLFTnEES1IAI7a2wZsAoa2uvSBRDT2S5L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SuDsitHGc277luAEq6/MayLMJpOoi8g56QiHh0gRY6h0ksAp56YLlNTRYviVolqlWoZQnF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EYTmEIa+mqf7neYU9QAaDUzM+Yg01YGACNfogjfcP4j/X7xv3gwelw17zQ9/xD7oJS3hjt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MLP2+mz0nL61Fgmk4Y8wCzuOIFi51OXqShPWJADjM0H2g3bnM5e0dHmBduYbiszHmVg9YB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6Av3fxMkcV+45MDB6TItDQ7hmnH9TEEgwPM59o4Bwz7BAyeh+Ia9pz5TYmFelyjHumx5Ih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uO3xDiG30PzKwIaf9zFopzHDjxHnxDcwQaWoYHxNrn9iJKPFzAvJYj00EFYMs7c5v2g4df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NbHV/Q0qntiXfZmEaPcALjF6JSHk6P4iybtsOAcsOIcQBoZq7mCe8qKHFwLfrLc+YNqx5c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YuIm4NPhHZFYrxPyW4rcx0jO4fRNw+juPHmcQ+gsfSO5eJWYdEwqEdfRdestclx5gm5Vy+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jabaKrPi4kAttN+sTerZ3AFzqVja8vvEsmlwWC8Y48EFKVKWq8ETdXZv4hGKhFpncAtzON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CYCLTfBq5wEzI6SficHh/Mw9Cdncu3fBMKPEIIBi4mvgMRSy5qNAbTMa6eABrTmJRO1MIu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nqmx6fT1epNX1/Uwuu5o+v8R2es3lMluAz5jYn3n6ibeh+IzeeD8RIBdzafpZkr2Qmnv+0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9ISUtsPFkI2ENVNGPvPt0fEAeEmj2P5YBBQVPSp96YrV+WEMb1EhZLUVCooxUvVVj7XE24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9X3mFf+zHdzV+8zStjm/WUf6KVw1ic8Ww84hBmAKPiMUWkL2dR3IlVeLW6+IksKvav5TGO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GX7QBVwz7QmXOa/EW3g2ZjVnbl8wAQw2POIMHd38RWDZ+0IoZW3zEpXgDHtAaIZYSgt4N8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9kAYGlUzblVPBGKBQ39pgkW//AGWULix942QUbw2zMeT5m5zQfedMKvvMquTz6ESIbcvmo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5mLNCoe82PLn7TJJ9k177hiDFw3dCJAwOs4mVOAWveGzWMn5gsey1wUKboYKTAUQ9JkVpCN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nhfEvSokblAacUYgnHIMFXI2M0+Fr7RVXwwBbXv7TQ4tKlUDBhoViq/MzU7YqtOVFlYOip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ErwxAaGWREjhP7ht3ZQjWyaVdZlp8BP1FYsVr0MQZVVbwl2EYN+QitLCv6mfk/mElnM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3df794f5-7cc4-4af4-a859-489246ba41e3/97f8f168-cf1d-45f0-993b-b1fe8cfbdfc2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Y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YSgAwAEAAAAAQAAByO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cjCYQDASIAAhEBAxEB/8QAGwAAAwE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f/xAAaAQEBAQEBAQEAAAAAAAAAAAAAAQIDBAUG/9oADAMBAAIQAxAAAAH7k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AmAlSEqQhghoAABiGCGVLAABDQhghghghoTBRggDBgAAAA0xoAAAAbRJbilYmKbkliFNTQ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KoSqRDQNMqacRphvSGoTAGADB/M/TfJZ1yVlprnOG+HXn8bybZce/1XteR7HHp16Z6JemV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sjNrd8pHUc1L0TjSE62c73DB60ZXRYhsRTJbAAAYIYgAAAAAAAmMQMATEMQNxJqs2WkAMI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DrFim0QAADQDAAGIEMAABNACRRkGiyDUkHNMzejMXqGdMBoGQ6oZCGCBiBDJRZnBqsku341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+e9nZxG/dy9BOHTyEpZm2mMmW2LlvzernMPQ87ub9jyvW8vPr8Xo5+3p4ef8AUvyv9L7cP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Hc8zu4s0ao00i4uk5by0g2w35wy2xF6/kerJ1VNWU5pVNwgORDRUtUnIS1JqJmQIuhDVTK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SkU3nZp083VKzkF/UgPZ5hNDEwBAACaAAALACUAoAAAAABkjCRoBoAABiGADEwAAAAaAAG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CGIG5C0KxyTKIKQMTGNpyFIHNSIYqaZVRcc3TzdNAEAAMABh8j9f8XncWnrllz9PL1x8Jf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XrcfZx6dN4UaTekuD6WnO+hmGt1YhsltpLoVDABogBgAAo0DEDE0GhWJiARghiRRKLIChM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mSwBpgAIoEwAGIAAASBiBghkI0MguRjQCKZm9GZmgQU1ltiYCYCTSIaBVjVVNxA5t2MXJo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obiY1MmaTCK5ejnr4Tl6+W66rnoTmw6JJW1ELbM5dsqjDz/Y8yuXr59m/oPK9fy8ezwk+n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4D7jrx4OT0PM49p4+/kzcrjYLzuNqz1iUUt46ZDy1zM/Q4OmPVrOrm3IVIwjTMAKpDJTQp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KEOiaJloYU40M0AZ6Y2XeNywSV+sIPZ5wEMQMQNADTgAEMENWACjTABAAAAAVJghghghgi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hliVJUAAAAA0DAgAGIGJ2NBLKualjBhIMAAGgGxrAwbRGPRzdNAyEwAGJjH8J95+fY30u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q8/rz+J97w/U8/p+u7OL0eeq0NEVFKqGgwBhAwUaYCYNIYgYgYmAANIokKEIxADayU0koJ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GgYmAADQDAEwAGCGkFEI0mJNCWMVErQMzRmbtCYDEK0AAxDATETBWSFGcGxkFKaFGiJKUD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AJVRm9KMTdJk9UQ6BDROW2R8D5XufO3XqdPHuXkSWsQ2mmc+23NEcvPtS5rzX6/xPY8nHu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4t/sPlPounHs8b6D5vl02z2wzrDoy2jCnBe/PqW5uWc0ys7gy7OLtPS0mmWCGJhFwJhUjZ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aCWWCmisdoHWdSjzop50VjvzUbc+qBQfqIHs4CAAAAAAGmANENAACYqaYAIAA0wAENAmKh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DUYQAxKggpVI0AAADExAAADRFNUjnRGJpCgCNDEwABacg0AxMw6MOgYOEMAAGg0/Mf038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N8X43q+N0z8p6Xnenw7/Wd/B6HPW1xZVSynLShEUJgAo0xKkJgMTAYIACqJWkkgFCYDBBy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oAAaAQA5CyApyFPOTYwZqpYKmZmrMnoEFggBoAAGJgmhiABKxSaGSNVmy0iEhqOQpSDpIc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7aZPUrN2E0CAAAAAAAACGgADLTKvj/lvrPk2vTrPYzi0Z6xodTTjj5fR4Ffl+55tc+NQfZ+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f87zdXN08PV7fhepvl9X819V83jfNOuONRthvLnncJW2OhdZbS40rFlcmXVy7R7bmrlzSB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gENgXjcFGOxlpCAqAuQHIXIwBjw6Q5dIss0D9OA9nBAAAAAAA0waaAIAFAATQNMAAaEY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QABpgDlGmAwAZKpEKkICgAAABDBQxOnUVJbiipoMTSSaAAATBADE1YMw6OfoG04AAABpkf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536MLPt515Po+TZ837HkfYef0+h3Rvz1VDSnNLTTKHmmgrJdEqGxMY2wwYjQhjaCnDNJJJ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EZLGSFOEuhkJoQxgyVozN2zN2EsYADEDQAANADkGSlsyk2MGbLNlSKVNgOUWpuE2hKys3b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DoE2CGEgDAQAAAAAAAAaaElQwQyZLM1Wk5QvjfA/c/DL6ViFchpKo2U0Txdly+fl7FJ8pN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nz9/z/J2cfTx6eh5/pb5foHxX3f57L08voLnvz9+baIlyVrFk647SpNCAMgUe9fm99zqlJ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mqQUQ6RiVoY759ESaZKQlYFbnI3BTjcTTEnJlRQyA/Vkz2cEmCGCAAAYAAIAKAAAIagaKY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CgCACkAACgOBpg0xgAAjBKoubJAUAAAEwQAADacU5ZRNI0wQAKpVAI5ollhTYGO/P0DaI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8R9f8tLSs7+fn8X3PnJfH+k+b9fzer6nt4e/F21z0Srmx6TqHL185j0cvWAEo0DEGhmCAB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kMbkBUyS2QaBBYkukoAMAYhGIGgAENwFPOTV84u6xZpKUCdLDZACB0yRsmdCodsg0LM3YR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aYhgJgJgAAIAAAZLEMEjJRZmjVZhZIE2zI1DJ6lZOhUNJ898F+g/njXqIoTVBtjZW+PWNr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auPg6Oaz6Mz15+/weL0ODp5K6Oetcv1v86/Rfz/WeiubTj14LuAjXKNKVEa5byxOuRSYYo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6JtJVSyE0E1NCaLEiZuSd8he7mm45y5s22mzjVyLTK5WSFyZFac1CMg/YBns88qlSAAAQ0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AAEykADRDAsYnABQAAAgAABgDTlYMQCAhaSYk1Yk0ACgAgAAAAGmU5cNpo2mCqQAEqkbl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9PN00AQwAABpnhfM/Q/PWNh24R8n9V8pjfD6Pn9fm9P1/d5voZvZpjsmt5Wa681xpMzWHQ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FIYAxKmZvRmboJdAhsloGIGAMABIolJZnC7nOHQsQ1UpXI5UyYpwFI0IdhmalmN2ySnZDs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MJbBDQMQ0MTTAEMQNADQNAAACRRKLM0aqGMGkzozJ6Bm7CWwAATBMBDATCVU2gCeL+bfpf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7NZoiNcqNe7z/AETXj75l8ro6rPF4vouDU5unj7+fu8HzvU8rfm2zSvL9e/PvuvhuvPTTH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tSvPXEu8rFtlvKs9cxiEwblfS9DzfSQTEbTIVSBIICqudJcs1kdU8rNr5Q6Vzh35RNLPVx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qx0ljWkmZoH60WvZ55TQlSRAUAKAAAAEAADBACGgYhgWAAAA0DAATEwBgAOGCGhAAAAIKS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0CaGADQU5cU5odTUCZUjBJghgmENoOfq5um1ASMTAAGB834HteLc0mdeOPyn1nx+d8+0fS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enNneaLuKSnDhF6mDBaYyaGDTBPMBMollCRZEGxzo6Jyk3MXLopQyCWyQpwjSDQzejMjZV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VDsSSwlsAGS2ADENDAAAAABDEDQANAIKSRRAWQFIBK2Zuwg0RLpklBKqUGgYAAAANMEMBM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EuKpQjy/zT9J/NW/R1z6bMqjcBxF9XHZ6Q1LwrbQ8jinhs9j1fG9rHt8Pxvc8TfBpl4/p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335Z2l5e3FeGi9HP0c8VcUGkVLplcjGzCKR2+r4XqybnOq6XzhcMIjYMlqzn6s+k5KuSHp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FuVSKp0VIBZ6SPLozJKgo0D9YVL1+eFc1I0IaENAAAMQ0DABgk0CZQBABQAgAAAAA0wAGB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AgAAoAENCGlAATBJoBgADaCmnFOXFCYJggZIwAAaDn6ubooAgaBgDAPkfJ9DgudxVvHN8V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Q/PfS+b0+33cnYbaxpJTCE0D2wS3GkDcya1gzZYI3jNwRpnNOsSXYyZq8mVGuicr6SsDdn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E8uiyC2Q2ANiGANktyNAMQMQMEMQMAAYgAchRAWpBoATZDtkFBLpADEANADTEDAQMTG5Ai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ABgmkUQjQyRqYBqooFTMjZmD2Rkao8T8z/U/y1v1erm6tTEdwgyGQ69JQo5OH0vKOGKVeh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PX4/i+54l5zUb64feeN38/fj513l5vR5umesdGOucKpoekuXSXBZIZxSNPY831kgsJGxTS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lY9GGsuZplYIsyqWVGuRNxUtWkFRYRWZpnpkXlriWSH7AB6/OkwhUqkYSMEMEMENA0wAEN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AGAADAhiYAgAEAAAAAmCVJUBQACaEwAAbTHU1DAGBA0wAAAQwADN1jbuBIADExub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q5N4y+F+0+NlPrPlfrvP6PU6+XaTqvmpelcxHSuSM67Hxs6p57NpjRYXVZxnYk5X0s59NH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DYhghgDABiGCYA0xMAAGgGAIaAQMgLeaNVnRSGIYSWyHQS2ACGkDTAAGIGgAAGmIaAAAY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EarMNFAUgJWjMno0zdhDoAABoABMAAEqk4vyX9e/InTv9LzPT1nFRMWr1MzMOzK+I6cuaz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r5D6/Pr8Xx/Z8O5jo5+6+b6W+P0fRy8OOzi83bOjHN6cdsFLi0KVRU0LFxRnNwdPseN7KJ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CXNlvOySUbSQFTI0kWUlgvONEUZ656EiooSJjRiLD9XA9fnABJqkACpCGhMBpsgoJGEjQh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AEAAAGJgBDEDaYhoABAAMEMVAAAiGCGLI0IaoAG0FVFRTTACBpgAAIYgGmHP081vQBIAA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06+T0OXSK2fXl5XyH2Hx53+7j7vn9HJv23HHfXZx31Mx2buRVCU7lU2IMaoaAYIGAAADAB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iYMAM+eXsOCT0jzLO9cuON9UeXPPXrPHo9HJO6SKtkOgGANAxAAA0A0iuLsYkMTAaAAYhg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WZo0UgxMStmZozJ6IltgACYJNDEwTBAAwQAAJKEKyMJepedC+nPmqXq/Jf0/83t6vS870d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NZILSDbXj6DbHXnPBx6+Sn9b8f9hj1eb4Xv8AknH0Zb68vt+14/vd+Pz/ACdHL5+9c++Wd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UVcEbE0sUmZ565mnueD7KXPJ1jKBTaJTVi1yoTINYAgaJHJtGuMrmgkbFpATth1nNpOxlV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B6/OAUky2RsQwSaRDIGmMYQrRCuRACGqAEAAAAAAABgAAENoGAIATAAYgBAAAoDEMJKkSa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qKc1AAAA0IYmAAMB83Rz29AEgACAIvkX4Tu4+rF1Jvpz8j5r6P5yXq+w+V+s4durWNEdKl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By0AA3IrAAGIGIGCYDQNMAGJjEU4nLo83j15ckfJ91b8z9nDv083X2ef1OKo83bD5P634j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y/S+v4ei87stzQADEDEiiWNAAwTAHIMlGizZZAUgCbZBbMywlsAAABiBiAACLAYhuWNJAD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5szXqHmTL6s+Wzs563OM7g4F6DPN27as5r3dxzHSjm/Mv1T811eDt5uyoi7gd0ZTvmY74u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w+H2vFF9f8h9dn08fB6PjNc94dWvJ3/ZfDfcejj8tw9uPm7znZnTltMrztbQGjhwqmhZ2E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6PH3INglQQrmyHQVFZmgrM9MNDMsippLAIc3IhhW8yG/PtCz7cDAxLP19M9fBMKQAhlo05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aobThDCY0ioGgAACxAAAAAADEwABqoAKAIEwTAABDBJoEC05oE0JCBNUAA0xuXF1FDAgQh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gCx3wXcBAEAA/K9Xx5r5bpw1Z0ed7x4Phe14eN+r9V8v9Ty69d53JdZ2W5cMGA2S2yWCto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S9IJqKGwENDAG5oGKU8j0sOHXy3XP8z2bPlXn69eVcuN9nT43p/S8mnw33fxHK/U+n53q/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FIKIC3kGqzZaQNMErZmaBBYIYAwQAyWMAAAAEAAAAAChvm5GvTPLcvpnlo9XHzrXXHp1OE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Z523Y0wrZ3OD2LMa0CKYiGAmCaBpIadLl+dfpH55b5PVzegTvmyyUJz0HC9s66OfTmjDj9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+X+lz3z8b6H5524vf+f8AtL4/A+88P3vRy+Jmc/P1sh53RpmzncNaaoukRLVCmkSmHX3+d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EVNiaY4ENrWJXreTLedKikEqoGkiqws2fKzbTnyj1s05fPOo1P1cZ7POhoE1aJgAAgEmAD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VIhUqQFiTBAAAAAAAwGAAOAAAYAAAAAgBTUgAraBoBIQ0FCYAmNzUVU0MZEpoGgYmDQNph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IJoGmHz/0HzM35NzUxY56Z+Z8r0OLGvpPd8z0OXXr059JNjO1pqkTZCKsjPp5F2rHUYgYg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uDOpobQMQNyFVFxPLt4/z/Z2xzPxejSB8eklPluRxi1WFWdfxH2/wf0fN9T6Ph+39n52+i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UyW2JgAAAAAMQA0AACBuWoRzR2Hlqa9VeXJ654ovqc2XTHIegzz16LPMPUdnDv0OzJbDOT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xAQANUMBMENICBiBkSarFGxkGkjIWmSx8R6vFb4Pd5/SdM5hZAdHTz9BjydHPXSp1jLi7f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PoZ27Pn/e8HPfg9DzunXj+x9v4z7fty+F5N3x6qbjO9JQzE1K1pnol3m4S0hRMHjrEber5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QgUpKeKXXXmsZnsa815Qy3XO3Zk9GKOnMihkBQPPQ6UiXEsr9YTfs8yGLKqaBMBAACABok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ETSqRoE1YhpQBAAAYADExgQAwAGMVDBDlBNCVSIBQEMQCCgQAAADaZVxpDAiRhIwTTATBp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Xz/kYv25lprI0w+T+s+RzvhdGuVTE9M/KcuufLr7P0vyv1HHp3a46Jdxa005G01emVlcfZ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CBoYgABiABpgAMQAMdTcseH9DxeP0+Nnvj5+uOHbC8efsaR85P1F418/3+icel/D/AG3xf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D7v2vn9mmWlzpU0NgDSKSIpLBek83Ga9c8kX1X5Mx6+Hn7ijts889ErzJ9ajyujuExrUuc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JSAAAABgDJGCBiaBiBmaNDFmqgSkqM56Gc50owq0JyjZ86OiMg0mQXP04r8x5/BwXXRvnr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oa2qg5O/iqtIqn5PfjHievzbzp2+J7/hZ9Xl7Y3vw+j+jfmP6h15/nvb5vrcuvLj082NPO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pplpZtLcqSQxNc2EL0vN9eEaFmS1a5rabJG0U3JekaLPP0YJcXlS2y3DKszeMtpc6QLWQn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u4w/T2j2+ZtO0ipEAAAJoAAAkoTgAAJBCBBQmkAKQwQwAAABpjExgobTBhK0AhhKpWSnNA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oKAAAABW1SVcVFCcCYJNAAIAbkLmONfzPPz+zl1+s+t/O/utZx7/m+/ePT+T9v5nOuko6c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0y/P6PS+p+T+o5dPS15dLnqvO5bacjGKDQ4YFSFIAaYlciaYDBMAYAAMTHcVK/C9vwfl+3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6lw825678Tot9GE8Xn3+D+k93D3PjvsPkMz1Pe+e9X7Xg9bXyqr1o83Y0y69Y89+gHnL1H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za6lzlWgmbsqWwAAAAAEwAYgAAGSFEyaLJGxmjUgKiqMTokydAhoWkSm85BpMsimyFqzE2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mCbBDQJhGO+C/l+W2V1ta6bH0Yd0YY76jz14ox4e756vpt/J664PO93ljzfUyub9nxPe8X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34fS/RPzj9D3j889zxPbxvjh543rOVpyaRpFaZ7BSCRgmhZLZl7nje1IhliTQNMhCq5vI3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5jQ6e0aRzzpgPbHUKkVxridGeiDTPWWjiD9dE/b5mmEzQSNWgAJgkwTCQaIoQCAkapAIho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KJliBiBg0DacDTGBKDBDCVUUpaQEU5SViBiYAhiYCY6miqiopzUDTJKkSaAEMTK4+uF/FX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o/Z/n3tH1Xoc3X25V8n9Z8hL156Lpy59841Pi+vn08/f632PJ9XnvqvHSLpNBjlTGIoKVB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Kll53Jm5ooABA3LGLCXofm5L678ZzXs+Xksa5ef09s68npu/ie4a5/P06o437eHne31a/R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+N831dfreN6/3fmdWk6DodjaYAA0DBDAExDEiiUWZo1MA3MWaGbKRRmbMwNkZOwmkFmYaY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zM0Zkaoh0HPV0MBABQAABAAAANAABAEg8rxl/Msqx1ru156s79OGo7XkjfzPW5o83wve8k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roy5OQ4+vj2a+m8r1/Lx7fnhPfh9D778/+53z+O9Pk7cb5+Xt48bE2nNrOkToBoRQgYKkI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7sjGrJHJTSManUU1BKHQCKchraJcc9+dGTda6YuXXHSTLbFnSGkuhgR+qNP3eZtO1DcSUG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UgmCBDAgAEmWJMENAADGIbWSkSNICYAU2nDAlbTBpgnJMubBCpJyogBoGIGSxiYxMpqgpO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CJGgQA0x47YV8r8P+n/D8unmcnpaZv030nHz9ufqfEfXfJJ2AdOccXZxaz8xNvzen7H1eD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uLEkpy4oQtEoz6sqIHmur4MpfTfkyvsPxXL62fm6l5dmx5p6bPLXrB5OvpOzm20Gc2wLWh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c4Pnevyeru193nw6L03lLWs3wub6Dm8nbi71v7fPekVZbhlmcmywDcxZqZMtDMzdmD1DJ2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GhmykmIbIdMzdhm6BMAGCGAAJpgAAAAhAhgDEDEI0TLZzYzXceeS+guBHoTwNenF6RhPW6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M+H0/P6Tp0i7L0NDeC46uLq4Yw8r2eQ5vd4O6mLlOfzejlX7HyPW8vn7/AJtax08PX9j8R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RGNcvH1cmN753KQBLdRok2BNAOWGbVLn63j+hHekay5CKQzLXPcyx1gz1jes40kmkHWljK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Zb4M2UqUbsjr4940JJf1Og93mALaAgBAmEjSJUiRoQECZYgAAEACYJjAGoBAmqSYiAUAG0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wAmpM05scCtEIAAABNAAMGDTHU0NzUU04YAACVIhNUUmVz9GBf5R+vfK89/DT11nf6Yu6e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s/i5Ois9OvJeb6nkJ85efRw9H2vb5+3PXffkZzXuHiVL7S8Vy+lzLrrhfpVHlv1mePfqVZx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Rcp0zNVmXedgCGAFyxokQIu8aNXjMbc8wrIDWsaNVLFj0M5K6qrkvpac73DK6Q6gKEDECG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WHn9tAhgAA0wAAAAABAAMSKQhiIYsWtnxZy+gecS+ivOD0Y4LNs71OVdqOI7g4K7xOXXY1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YQ6EQ2JNCjST4HxPq/lLvocb2axvjFuLGp6jm5tYy5fW8f16PI9fyq4sFS/X+b2cXP6Hh5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PnPc3z9Pi9Tx86PO7+Dnvao2TnnWIKmiwRaEObgpawvL6nmepHXNzcoqBiB1lYs9MhUikx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9HNF7YVRBIqlnRnplKa57mPXzVGxAv6zLn2+didUIgAAYJNCASVUwgLABRNACQBiGA01BM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lIaBMQG1GEMGAAprOpmkkKptQAAxAwTBDABiaY2mOpcW5Y2iGIBORIdNjgy2zq6z0PD7O9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JfT/MrrWd75Pxva8E+b+n+b9Xh6Poup9uNx0PRmHVEU6JKIKLBaZnLrjqagAIKcIJWZq8G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BVZgdIc76AwewZVQDSBpjEDEDQxDBMABiYAMEMEMBMAAGgYgaABAxEMQrMsZes8/OX1Dy1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pYc+pMddpwrvK889Fnm6dzs5tNS5haFkOwh2kltAAAAAAAAwQwEwQ0AATc18r8d9j8U309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7EdCqDLbA5F0Z5uXfzdepHneryWeBn6XDNfScXp8vP3/M6pdPF378875fc+B9N8hHRw56c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0nIaqnc2N50aZawXnrC8/o+d6UdsWrJAFI0uN8yMdsgJdFTqZXDLwuDdLaOVE1Uljz6OY0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1DGS/qyF7fMyQskKcsYJWgABJVSJMENAmgAQAAaVgQDAYAqQlSEAAykNwmAMAAFnpFkzUi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YAA0wAABA0xuWU5cU0xtEMASaJAq2qgTDLfn6LZGkQOPnfn/a8M2rB9eO3zvufOy+V6Hn9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d5voYvVrhsDHA0Dchs8g2WNHJ0RoKZ3MToRibIm0DEikA0AAxTSKGCGCYBnojLoTgTKT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BoGJDEQ3Ero+PGa9I8ol9Q8sj0zyxe3E2OQ72eevRo8x+kWeft1lmVW7mCwlssQwTAEwQ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iTQDQAxAAMAAAABDJRZCLUSaznB4fwH33wLffqXqa9PKR2c9aF8t8Y9OdZLu8/0NN+Dv5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vLl+o5Y15/Q+ajv5enjnox21y/SPjftPi9Z8/r5dvP32kVyEXBU2MGKky0C1FZmXdw6R7O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BEqzrhKHzb4CqXVCCW2EdGscU9OFQdfMMVFY2jVzcuG6RsIP1RJe3z0Jjctac1JQgAQxAT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JliGCGKAQMYmMAAAAZUjUAwQwAdJgCaiZqbJVSJMWCkICgYIAAATAABpjcuKaYxOGCBCoc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YdHN02gwkYfGeT6HFJeuVdOV/JfWfG51y9fJ6nD0fS+hx+hka6amF6uM3YKkFCoGuc1MtC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ohuJKQkFMTAGJgKpChoBA3LGJFOFLbzIs5+eX0F5kNeuvKI9WfNS+lnxbCy7rPOPSZ5Z6r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49dy5zqi5lsAHSGCAAABghoGmIAaGIYAAJyNxQwSMljAAEHN0IdQjQyRss2USDTCVoGZoz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goFNyfPfBfpX5o37KN7FtlRjbsxx7EcLhxsYTXp5yrPH8z2POl9bp5urn7/H4fQ8/flNMu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J+1+O7cvN259/J6dprO5kVxVRoKhgTQwFU6Zk1Oseo6q5zVZghV046XGOWsEKlS1zBpaQb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0pPLUGyaM2nXTKmUtwaEB+qCft8zctactaE0blwxCMCVDQgBDQhpABQAGMTAYMQAADB1I5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YgAilEjVKWkSYqTCUwAVNAAOEMpDQADaZTlwwBiISFRUs0cMty4w6ebptYmAM/PckZmjmu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+JxpfYfFfQ+f0fUdHF2Rprh1BTqE3IRUG2vJ1Qwa88XnYUrJz3FjROKRNgkpbM1GxhhNdy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gl9ZeUHqR5+sumPTsnnnps8teq68l+rVnmb9gmVW7nOm6QyxDBDAAAAAAAAAYmAAJoAAAA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BkotJFkItSDciIpkqwg0CDQMzQIKQADEDAAAAAAAAAYhoaEc35T+tfkl17OvNsbkMWmO5l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NGBOK+3M6az5Pnev50vd6PB28/d5Hmex4e/Pp0c294/pny30fg+jj4muO3k9GuWmKqpcl3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Ea0hZVwRaqPWuNrJw3xSZqK1357h5UjMCpEFaIi86zWtMbOdbZpRN0o2zNXltKqzyOgsP0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QNpwxO1tNkBRQOUTCQATQJgACYA0xgDAoTQCIpy6aABAwIALQAE1JKpEzciTVCaEmCGgAp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DEGmDThiYACBiKYqKgAMOnn6LRphcXH5Zvxd0ho77cc/iPufhufTL6z5b7Tz+j0urHpS7i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Ehmcy71y5zXoV4ueb68+Sl9qfGuX1F4favTz7dCeceq08o9aq8evXE8vfuLMNLLIdFgMR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mAAMAAAAAAAAAAAEwTQwAAAQNyiiQogLJCkgaGJWEFhJQS2CYAMRAxNA0AxMGgBAJoGmAA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AaGhDcIpSjSc5H+R/q/5Nd+joulM9ChbGxMXBz8OxLx8fQo9Xbg9DefLk4pe/0ePv5+3zPE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X2ce14fonjd/J6OPzdzt5fReO2Mo1UlXNFVNUReUXpDCs9lzz1yj2tuXaysNUnOWqZNDcT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dVEu2FyZ75aJM78yxpNWZupDXHqjJx0L0kGb+kifv8zaY2MGAxMAIKmoBoEwSaEMENADAY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oQKRtAwKBioaQABgqGhKpSZuYkCkmgTQACAAAAAAtAAYSAA2gYA2nDGwYUJkYdHN0WsAAwj8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tjS4068sPivsviOXXp+2+V9Xzej6R/PdWdetlx7yxHobR5R7Fni37V6ni6+o7nj26BMHtF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qzNyygBgAAMAABgAAAIYAAADAQMAAAAGki1IU4CiGUSxgCVMh0ElBLYLLXA3GAACYAMTEN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ihAMEBA0AAAIGJFEBTzk2WQazFDSYDCVozI1DM0DM0Zk6RH5H+vfll10d/F1k0SaNSXN5H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cteaN/Y8f2tTi4fY8c09jw/cx7PO8P3/EuMOyfTvD6Hh7fM7cfNno5uHbbHbLNY2ltMTqb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yynEusrQ9LSNLFlqjnmpuS1oqikKpCQZtePRLA4M42wN+eszR46WIJNKVQtawlsgP1Ny/d5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hW0Dc0AEjE4YNZAENAAAAAA0waYAWuWgAkGnQ0KxMAQAIOWoACaJmlJM0qSaBNAmCAAABo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IADExiY6mooTGBTQRz9HP0WsAPO9HyM34/RVrFaZ1vHD8R9n8Xx7fUfR/K/W8evRtGjNUU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UiS5GDjPPXGq1y1NEgyBlCCiQoQMTAGIYIYJgMQDSKIzNgYlQSWEOmQ6CW0AwAAAAAGIA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QwABDEDEDEDJCiBLUhRAUIBNkGgZmgQaIksJKQDQAAMATAAE2S2gBAEh+Yfpv5padvl9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duajY40a8fU5fKx7sYw9ny/Vs5Mujhrp9b5H67Hq83xvb8S301j1Th9D4v0Hz/blHD6Xmc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mnJrebLluxTpma6c+8sxVLntz9MnoazpSz0zOZhc6uCV56RTk1jKWqfVydMONVNZRtNmGd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dFrbml7+XRQyA/UXNe7zupobTRtNoAZAYNOVtUSUiRkJUhAAxDAAZQAonIwJAC0aaAgYi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FIpSQqmkNCTBACAAYAAJghgAAADQNoHU0U5qGACaMd8N7WJh4PvfO5vzwG+dVNbz5XyP0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/9X8l9Vx6+hpjqm1YaGrycavENlmy0mE2EZ9AQUEubEMExDChEUMAAAGCYAMAGABk7olgA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EAAxAxAxAxMABDQAhuQolFkIskKSYJslWyCwgsJbBMEaAJqSkANMI0QAAmAmCaBiRSmTQy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kUTQlbMjUMDeTn+Q+085r836vP9CnYzoJzI35Oqtc75s3Hk6eaK6+fvs8/wAr6Dyq5/rPl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8X2vGuu7Lz3fN9/4fv/OdMa+V6nlc99EVlmiGzsyZb0irDLTIekpaAiOvk6D1NcmVk8kEK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ml18e0YoKeuJGu2espLxM8m9Rj1jCWq6MSi53wlZYfp9I9vndTQ6ihtMGCAmFKpWxqTbMl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kQyEwoaaoaEAgAAAAAJwJoGgYgol00AlSiZuBKkJNUhoAABiGCGCGgAAGAAADaZTThtME1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NA/l/qPks3yWjfKqh7z8/817vk8+vsfUZ+p5+s3rZy9s0O4qG5ZQmAAFUTz9fCdJnoAADQ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NjaBgDAAAZIWSFJMdQwTAVAiM43OYrqWDN1ijZQyhAxUSWEOwkoJKCWwEwE0AADAAAAAAA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SWok2M0aqAsyRrNMzNGZGqM3cg5Fp5o2WSNjJxakoz1CDQMjYMF0I5/P9XCX8m9bzPb1dI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yNTY4M7yl5st+aNfV+d9izfjnhp+7839Jjvn5HteQ7eZ08nTvxfo/x/3Hxmo+Ds5+e6z0U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YkboLJANcdZFUNYREe7rh0Q8Kz1AEVedEjB5b5EtMBWV1c22bBnZypLU6UtZcJvSzDTLWN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/Umn7fOwBtCVSatpoDJSootxS0JhNIQAlUiGkAFGgaAQxEAAAAQJoAAABNDEwBFIBKkQrR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YAMQwQ0AAJgAAADTCpZTThtOhMMN8NwAH8V9r+eY2kzrxC1rPyHleh5vLr9T9L819Lw69u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aFNOBxRQgbTLvOoOPr5KesUNyFEhTgNsWE2MQ2SUEtgmwTpxEacU1uce9mmVc/HrV8nb052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cO5/I9/l93Dp9n5/r7c3R6ONtUDQDAAYAAAAIYgpJFEQbLENjJmhmGhCLRRmasyNFEFolg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pDSJlkFhJTILRz6mhKpCbZLYIGAAAADEMEMEmEZb5L+U+p5vZddnL18iXuIp8V1082nPm8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v+N7mpxed6/lGP0Phe1jvfje15D0eOXG/B+g+fy+vqePxej5ON9CTzdeczTaZaa3loKLkr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cyVnq9GVFzUWKLlHctXFBI6MgBVNmtZ65s47c1Ziqy4EFSA6ZDcjJD9Ycv2cKcspzSU5au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Ok5aEwGoAKSoIKRI0AwQAAyRggEAIQAAAAAAAAAIAAATCFSJGCTKAAGQgKQAAAAAAwAYxt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z74bgBJX5p+mfleOnaNduFNGp8RxdHPx6/VfR/OfR8evZrhmndeNGrzqKJoYMAYikE0AwD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UEu4BzYnQS2ANwlUhU8uN4+R1+d8f6HT6ny/s/Z+f2xFfn/q/G/V/J/RfZ8HrczvydzWPD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PG9/9H8r0ujj17cuuuSjqOdm5kzRSxzTMjoDA2RC1RBQNzzR2mQWSiiQpCALIKCHRUugkY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MEwBMExiGCTRIA2gaAGmAAIBiBtIalLZIj59uNr8w7vN7beuNJTpfPZg0zTn255cObXmjp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z8X0+c5vV8vtx16/L9Xy3r8eaXT5/p/d/m363vPxXi+x4/PpbV5qkSUhpprlsZzSDfC5db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uWJrJVYq2SDJaYqEZjQnIPt4t4nO8qjWsxS0O5YkqCKBFh+pua9nB1NDcspqgYwYADKY5R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SqVIAAATBACGkAIQ0AwQykwgABMEmCABACaEAIYJsEqQk1QAIaAAABgDacOpoYOgBeff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4/wDrn49z6++hdvO3K3Pgu3z/AHeHb6D1uLu5b21zsvO7FRcS2yRsksE3oTj085OmGpZIM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CSazDZ4I6Dmk7K4Gd08jl6px1zrxo3X5r6/J0ashs5bH5198ehlz49M8HD9L8/wDR8nq+n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rtlVm756TVZ0UJgx1JQQUAUElBFDDl60S2CGCAH5/oRLOjLM7YIYJoGCGJghFCEYgYkUSF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tEBZAWZhoZhZAUkwExFMidQx5u3nl/KPS5eu01vazn1rAyvDrrn5enmzc+bTGNfX8b27OO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z06/P9Dhz7fCz3x6fPv8AXfx/9b68vjfK97wuPa7h5uFyM6A5dLjazNOzPXn6JRJmJcHrP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pEJZIVcSoVCKaCG7I1zo0x1zW8VQkIpywQhoZIw/Val+zhTTGwLqKKc0E3EFSW61FwwIAK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CaENCYAAIAQ0ACAAAxDQDQAQDQACTBKkIAQwkYDAE0SmqAATBADEwYxMcFKqAAAOffDdU0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6P8Dz69w1387y15bPhezj9Lj2+t9fy/T5b6bzs0rOi3LhiCiUW8Q6K5aOnLJmeuWoRdHPHa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vqUcp1Fc17OM6oEMUYD1yrF8zk7uH4X1PkvT26Pdxvrx0+Z6viuz6d+zj5Xbuc7p4fs35e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fv/o/k+nrnp05200bmqGmAADQikAAAAxDEwQAEjaBiBiBkhRKiklVCRZAWpRalgDTOdgh0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QMzQM3aJKFTABghghgAADRKgjLfNfzSPV8y67FMIi6OLt5tanl9Hly4OT0PPl19r5/wBmo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/S8jO/Z8r1vKz7vGw6sOngy/Vfyv9N78PH8X0vP8AN6EtMo5W6Z2S0lrTLeua5om2xaZ3G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fPvZVSkaGNNG2NC40hATBgQ0l6MWF47ZCXRgCuRSwByUMP1Kpr2cKcsppluKR1DLCpYLBU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0DEwQAmgTBAhoABI0xUAjQQAWtgCYIaQTBAhoIQAJggABibCVSIVSAFAAAA04bVA0xtOkN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bqgE8X5X6f53O4Gu/B8XX58vxnr+R9Fw7fQ+jxehjV1Wsc99FHO+hnPXQRg9QzegTTADE2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BkuGtEQAMQMBRjBqgpPN4fL97zPnezkJfz/XT8Dyu/P7HHyfbOQ4dvTx7unk704O7bf2+d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rK00cMoQMSKJCiApyFJA0IpANBQhiGCGySgkoJbBDBDBDAAE0wABMAYJUIibE0xDBDBJpW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AQ05KSB5tHxvifSfLXXblvy1pvkyt8LjXg9Tzow8/0vJmp9fx/cs7WiyfE9jyJr3/AC/X8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7eTp4c/0L8++59Hmz8L6T5nzd+rCbzrLHaGb2wuWtMtRNzZpLzlKWxz53J6l57WCqEYkFT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I1cqgSTDDRzS1LZWcA0gQkUhlEh+qNP2cHUspyyrzoupY2mtNORsFEwQANAxAxAAACBACa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TAbABRAAAAAmJI1CCRiBiYwBiQAEKpoAAAABgQ2mOpoGnaAIhqMdItRtJ8/897vhrKa68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nXh/efnP0vDr9pt5ffjW9xRj0zY2OExiYxMYtI1JLiOWk62SYNMGBbSjNBQ0wpOUaCnKNH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/F6nMZ8unRy9R8n2eH9AZ9seNye18/wDR8v0/Xj3/AEPJPB6Hm/N9eHfh50e9fx/ofS8n0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q1SA2S2CGCGCGAAAmICgATABgAgAExDAAQMAYgGgYgYgYhGIM52zq2EBKLIg1MStjJRtXL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MpBSVMzjdHx/zf1fybfqZQ7Ks0ido1Fzd/ny8HB6XnQva8f2K65ris38Drhfd8/t4+f0PL4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I+w+O+t9Hl9b5H7T4rz93tjrjUZvNnW4cu23PoOazs3hgVGsuWNweh1ed32aZaZo5THaap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LPWRDRppFLkqRDdCPU8uIArTNsQw/U2P2cBpjaoKVDpMdQ1ty5KctWIAAAQwQ0IoQAAgQ0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bRNNRoGIGgEAgBDQgEBNSIAYmNyDSBiBJqgAAABgMgaY6ljApiaiEkqspd0B8t4/p+XAmu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+ezrwPq/lvreHX3+7j7Ma2uLLE4bljJZRDKJC9MGbLJxDGU8hdHkRoQGikptAK3GbtmZoE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jT6/F8n38/F6Gfk7Y8foYcukdnx/1/r4V8d9h4us+h63n+l9r5+3D6F8d+PHtc3g9XncXp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n5/ofa+dqDQYxDZLYSMECGIppoAQwAEDQDEAAAAAhoQ3AaPNlEBahjQADRLREGgZmgZPRE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gAgYAAJpVSTUmpPE+F+//AD23t2XUYXvjEtWdXn+h5sc3mepwSrt8rvr0ctMLMeWaX28Gc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o+d18UfVfP+738v0nw/3nwXDtptjrjplGuUxSYdWkWsTSsVZ6BpGkuGXTzHR6PD6KQW7Mi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iaQSqgaAnRC0SAqRIAikSAgnouB2B+nNHs4NqhtMKmkdRQ2m02nI2mrAAAE0AACBoBoATQ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0CDTUBgmQhoSco2gE0CEOWgAAAAQNAAgAoAAAGqAHCpUDTACgSVgpDHfBdwD47z+vksmaj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vlM78/wCw+c+r83f1unj6MXesrNSKKEwVXGT2DJ6MyejMzQIoBsYhgmMSuSXIWJgAOkxRe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NSxGyzryOL6LDyd/F9PbT18PLPTizHoNNZekuV56QTntNZ6y7NHmk1IZaQMQAKmIBoGki0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AJglYQWEFBJQIbE2gAEwAYgAAAJoABNIpNDFQJoAAaCXFjQVDqVAR535v+mfmC+z0cu9aY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15+3my4vL9HzJc+3z++u3i9vg1PGvXfN7bL5+/wAjy/X8jr5Y+i+d9zv4/tvz39G/N+Hbo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XL08zF1Ghu5pSdIsWkNXrhpFcnZzGvqeb6dkismNZJACagBdSciGIYIAGktJwNMCa1MC5D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UQPZwdSyhMbmhtMdJw6mgaYwaoaBAJpogAAAENNKAA0wTBAkbTAGoBAmEqpRNAIBAAgAAB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oAAGJjgqWNpjABp0pqYAB8++FvRU1H5/GGu8TFxvD+Q+w+Kxvv+t+F+y83f2NsOiS2Wu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BWAFS0py1bmYFnEvQ+ejd8xHSc9VvEMSbsRQIYKpoaapUg0IIokp52jM1ZjPQzmroDF6i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A0AAxDBDQKgkqQKBDBJhLVAORoxN3loI4tZd6w3sQ2IaAAAAAABGIATAQMSKSBVIWpAvMN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bZIrVZhRLViBTaTzvzL9U/MG/WLVgzUyuNDfi9Dhy4/P7/Nlx7fO6NT6blvmryNMFHs9vl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k+P7Xi74Z+z43rd/H+ifmn6d+Zcum+/Nvy6zh1Y3nO3PtL0POl0zrOxw4NgapODX0/O70pp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gFGhAEAAgomkEt7LzaTqYamBax1B52aGgfp7D2cAAYNac0hU2DRFNBbiihCtAAIAJBNAAA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TABBBA06aBWIhiKJaRS1AIGgATAAYIEAAAmqAAEwaBscAA2mMkG5BiAQDw2xt6E+SPgtvI0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qd3wv1nyGNdv1/wAj9rx6ehvy3m9d8mku7xZqZM0ebKTZBZELUM3bJKdgwsQ3UlhBYSUCE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QMAEMaaFFSagAMAAAAAAAABiAaAGgACWwaBpA0IblgIGIGAMQjQlaQUSFEoohk3loUpEp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AzNAgsILCVYS2CYAAAKmppQTFNyk/lf6t+V2+qo6V5tc5NOjGo6OLo8+J8rs4pebt5+/U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ea4On2/O9Xn7fI8X3PF3y5/W8r1O3j/R/zT9I/Ns3XXHXh2qE7jLp5Npd6kV5bZ09U0nTO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Lq4ewsloALCoSShZKQ5roOeOrAnfHeJy6ZonSDm0zZtn2cpyaJpO+O51DLf0YR6+FCoTAb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ZTmoKlytoKE6ECgKQBAAAAADEU2gYAgIABpgACAomphJoRSEmgBDAGJggAAE1QmgAGANzQ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BoGhAIHlrjXT5XqeRL+e+l5vs8O+E9M9uHz3zn1/yOd+p9fz+3zuPRtcZ3ZSpuJdAm2IYN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JPI1JoABiBiCqhmeyswVQW0wABpg0DcsBghoAQwQxBRIMgNCUWkDJYxMcsBMM/N9VyywsB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EwTBKwlWiSmQUyHQS2CGAAgAIAAABiAAAEwAAAGgASKcookpiRQhSXKH5f+nfLW+Nv5HoL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nMHdzbRHHwej5ebPRxdmp2ueE158uk2+h8L2+Xs8fx/a8beeX0/L9Pt4v0P8AOf0L8+se2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S7jHow3W9MtJXOkWVF5lVDK5tsT0uvj7BoEBUqVoldGY1o4m8dlMOjJOfpwutVEF4zJKqk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/Ol7/AJBm9HHQIP0cH7OJc0gMBNiYDaCgJKctW5cU0U00CagTQIAAGIGADQMTAAAAABooT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IkEAFAgoTAFACpgAgAAGmFTQ2nAACaEACaGIDLXKujxPb8LN/L+nnvzez1ejPaY4/kPrvk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/AJH7DN7dstpKjSx1NQAKNBSAbljchoSBlpmNpjaRTkKJCiUa1zhaQOkDEikwBgnNANktg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IAaYJghghslsJKBDABiAAEMQNDENAAAAJoHFgCGIGSFEBZmJZmy3mFqUU4RpKYDBFBLABg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RBVmYaGYuizB8u3Ifmfdwezac3VzkbxqbReWXNwehjL5ejK9Pyu/zLK1y2NPe+R+sx6uLx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9Dz/S6+H7n4P7D5becd8tvN3w00Gc6kXes9Aco2w0gmkwy1g6/Q8/0AYxUgo1zNsdYhYvl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KwM6bh1pnWcSnI5Qfomvl9lZ/NfU/IS5JElGov6S0/b521QNMYMQ2kscoMsGnKMqQAVpoE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gGIG0waBiBoABDEDEDEAAJORJqgEAA3LGgEANAAAAA0Dc0U5qAAACRoEwQ0GWuVdHge98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x2eb0Zrc6cfF+W+q+W6T3frvlPrOeuzbHVNKzcamZGjya6EMoljBiKCW2QaBBYQ6CRgDAA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RQSMAAAYADAAEUkDaAAGIGIGgByFEhTgKIRoYydBzI6lzs1eCOmcWamYWkBNszNWYVqGRo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mwhtjEkpIGgGmCHynQ2CVhBYQWElhBbIdBKtUm0qGxJozx6cj8o9jzfRt15HmPp59TXk2z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eHXLQ9Nrq1MJx8Yz+l+a+iz6MvH9jzpvj6fP6Ovi+v8b2PLc/N1i+PdzU2C0ldHnoEtAtc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8k+n5HqVrrjoicaG+eHSGGmC5+f281m2+ZFqGHf5vWRlckTdEx7fgn1fv/P8A1B5fx/pea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/TWHt87aCiWW4obmoYKxiBtOHU1KwBAgBAAIEAAAAANpgAAAIBAAIGSxiBksJc00IAAEDc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QDAAAGmOosYyENCGCGEqkLPXGuj5n6X5fOvzzp4unzez1uji7Jy875r6P530cfrPf8b2c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vOotpw2ktCYDBMAdMh1JNZM1cMTTHU0E1mNSFVDKEFOGU8wqZk0Mkbvnk6zjDsXIHWcjO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aqKCbZkt3HO9gxewuL1EyNQzdMmgGJgAApLOPqqkAACbBKgkoJKCWMQ2IYiGAmCGCjRDGC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JQSUCGADEMEMpAKAAAKKhPy/XPe63y6uIzpM215eiFj1cWXn4ep6Vcr3iq5vPyOf6DwPa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7HTj1w6enk9Lk3zuONxpz61pndlZ2KO+mXnjrxJmqGmBl08616fH1JrebsfL1SYdmVEZ3B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kqzSunm6S16nnxw93J7Z7/wCffY/IHq/WfFfUHzvNNS6aZUaEh+mge3zjQMQNyy3DLcUjA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oS4YCpNAAJNACGgBoKc0AAAgBACBNACBoGgoloBAAAIGIGIGIGAAAMAGAAOosoTgGCABNA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t8p9X8lnXwfr8nq+T1au16PL4vy/1Hy+57n13xn1/Lp6O3Puml5uXWs6kuKDNoWyA0Mma3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znZtXNR0HOS7rBprMtZnazmOoOZdLOWt2YPdnO92YVqGdUCGyQ5TqGxFCSMEqCW3UtgDCW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wTYIYJgCYKaQAAAAMEwQAJgmIYhKJRZFLQAwAAECGCGIRiRQgpIGSFEhRAUQq0Mg1MkarN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8dcbdTSzDQgnWdgWmWXnen5noV2cF8lnmL3eWXzfT8z0M9evzPS83Pp4PXy67899PFr0z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bqjMTN+jj2XpjXMw1y0FpjoFz2VnlrnGizdnYsbJ0jItKQyqTRpE5aY1v63kfSxv4vv8Ah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etHX8T974mnzfueNqmBSll1ZiMP1ET9vnAATAaBuWU5ZTlowBUkXUEW4crJoABKpEAAIYg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gAEmgAEACCgQCAAQAAAIAYgYK1tOQBgADAAB1NQ2mDAAATQJgsdsTX4/7H4yb+T9Lyu/x+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t5/G+Y+j8Drjv+r4vY5dNdp0gKqJpkDdLC1ZlWlGD2aYvYMnszI0gHbM3bIWqIKVDkSyQs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oYlQSUCKZKuSWMAYhsQADBDAAAAABAA0DEiiQoSLUg0gYmAAJggYgAAAEjEDQDwrzF9uMO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aAFSQVMyWwZrUMnoiDQIVsgoEMBMAAAQZa52/nWPWrZz7fOK05eo23rmjPh38rNy7OX0a7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zduI4vS5OvOuvzfS5M+nx9stOnj+mOng78fI6efu8npNcxM5aVumaxUG22Loy6ueL9nyO6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eeOjbidl1nQyhcFaShhGeiNPpvA+jjv8AC9nllfTjpL18XT5up5PJtiIiirkAkP09o9vnY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TVuWlOWUJo0IaEW4qKJZQhWhQgAAAEOoZaQMQNACEAIaChACAABAACAAAAABoptOAAYAxs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mNgIAABDQsdsjb4j7f4bO/mO7j9Dx+utkdvP4Pj+z8/1x916XyP1fLfXrGyY9U3TpVIqAA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gWVGee+NJpl1FFAQTU1AIbGDAAAaBiYADaBuGNIGIGIGJFCBiBoABiAAAE2IaAAGgGgaEM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pCGySkIYIbSWwkYqYyhAxA2gYgE5RiBiAEUxAxOAAAAAAAAAEBnWa/BrCLevPdHJtbK4O3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4ZY9Xyive5+0ueDz/AG+aXztcVNet5/qcePV5eC9Dr4/q/J93yuvPxfU87o83aufSCGBVZ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bRtheMu0uTY7uQ04PS8uqrJ2buKjfbCRZ6YmkyA0z1vb8D3pe7DuwjHbLpMvD9fxjzIl0w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fpgj2+caYADEwaFYCNoGIKJaMQOoZZIUS4oQoAAEICgEMQNoKQQJoE1QmgBAACAQFoBIA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nAMBlINtUMhAA0ygATQNMEwnHo57dvhPvPgcb+X7a7PL6JvZ9vP8ANeJ7ni7z7n1fy/1PP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2mlqpcjclUS5W5CnAaGYbGQaTANyynAaKQpJgmxDZJYQaBmt3GL1DJPzl9J+Xudq5UdZyU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fZHG+e+icTGrMuHpj2debq9HF06JpsTYIpCBgAAAAADBMJVSDQMABggAAAAAEAAAUAByFJ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ocjrk1NSFGqyDZZBqZSbmAbmAbnOjoWAuyzZakHneZ8Dwep52r3A7Ml0yROuMc/L1ZZvKR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amDXNHJjnMv0HJ3cOPf4PTOvX5/2/h+54vTlxDy8/ZpO0TQXnRs8dk250jchS9ONI9HKcy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7oo1nSKKZhnoGSdFL0OBe/wBjyfXj065OmI6ebul8/wAX3/Irwxqys7RdCEAfpYHt84ADT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GIGJgANAg0K2hG0FCIYgYgBAxCsQMQU5Y01BLKEAIATQhgmgAAAoAAAYOBhY2nDpUracJN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LAAAYCQ8dsq1+F+6+G59PO2h87bznpj5/x/Tzt9P6Oe/nqdNLkyrWjI2cY1ozJ6BDprDpk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oljEwchRLGIKSBiYNOAAdzcvj+Z6nm/C+nxe/8l9H9fxdM5HzvVrp53mevj9Lms/l+zQ8z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x9RqL470OX6nj+n7/AD+/6Xj2vO7Lc0MQMQDQMQMkKJRZDLICpENwjQyUbGAuxiGpkjZ4h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BqZspJgqCSmQtAzWxWJsGD3ac73DF6lYmwZGoZPQszLZBYIoJGxDQo0g+H836D5+66NOfS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t5Y589Hm4d3H0Wehja1FydGkvJ4f1Hyx9XydXNy+jxcE9XT5/2vg+34fo4vzvX8Pz9tkTK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O2DC8bs2RcpvhoGmVnXzWzJDqtctI0qKTF9DXz9uuTq8/u547O/x9zq9P5j2JfW6eTWM/M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+ezSKkZDGQH6iB7fOAA0wAGADTAAAYAAAAAADE0aBWJoACAUAAAYgdS4YAgBAgAEAAIAA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WUJo2nFNUNolABJhI0NpjABoBAGWuVbfnn6H+ac+vm9Pm9fl9Pdpy6b5fP8AH1cvfl9p6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3GklUmMCBgACjQNoGAMGJADQNyxiBiBiYxA3IUSRTkL0xvOvO8/0eL4X0/mfo/m/ovp+TX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+76b5b675D08fr8dt+HT4n7Rzy38Z9brlp8zddP1/B6/Zy9Hq8+94Ouh4M3MA3WTKTaSrZ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RiboxNmYG5WD3DF6hmaFmb0RBYQWzN2ElIlsRDBDAAAAAAGgGCAAAEwTRQAoMAGIAAAABO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6n5GuqYRSaraFvHFzXz51Hp+TB9E8OnWcodSr572/EPoJdc/ofNXpl08X33he15Xfz7fPe3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uaUa88m2mWqzhc2a6ZWGuO8JiK0ys005+hcrpkiKrq5eiOrKMT2Mt+DN0y06Dg6H0Hh+/5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bR8v53d42pusNyqFUjlJEH6oM9nBDAGAAAANMAAABpgwRDBAAAoAMTGgBAAAAA0Dcsppwg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CAAAAACgAAAAHU0OlUjpOUGgAEAIGIYNqiRyJAPO863/Of0X8159ctM9PL20uL68fl+Hv4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8j1ueui8tEus6LIJbICyQsgLcEaKBdDGDpOSZex8Qdq43L1nKHUcwnSc7Og5qrZQwWlRgd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fN5vQ8/4n0fkPqvB9f6fl9D477Lwvle32/hvuviOuPrevy/U535r6T4P7pfmfY8n1NTy+f1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+l7/N9T6Pj10nQGxBjpMAaYhgAAAAAJghgmMU0xDBAANADAAQAAAAACCYJoBoGgGIGIGIG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S6PETYxF1eSNTJGyyRvOSPN/Ov0D4Ku4z2q29IgjzV6fPcZZZ3npfocPox09OFnZ8z7fiL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L3eFh3cfXyfa8PXj382fznveNw6rr5OvFjk7OM6dMbtyTlNNEits3Fx0c9VplZVOo7Y9Dl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2NHVi0dRPpSnL0eHL6O3i9xp6vB6EevpxbR8n52+fSTtltBDEcaTUFB+qAezgNMAAaYAxD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CAIaBQEMQMABA0A0AxA0A2gqpaAEqAEAJMBMEAAFAAAAAAA6ll1LkpwyyXKxMQAAAxgwt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RcVv+W/qX5Rz631+J6Xl9HXrz79fP8tm3ufWd3D1896F7Lyndcec/Ro81+iHnv0A4X2s4a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mnNezsyukNyqsloxAxMAABiYDBwAwpVLzeX63kfF+j4Pfx9v0fN6pn5/yvZ6nx/rYezj1er5/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z4vH49PpF5PT35dnznt16uK9XDq+l4tNc7S3NUwAAGSxiBiBiBkhQgABghgAIBpFEsAQ3I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eYWQJZAUSDEDSgsYJUyFoqhaC5GoZvRJmaBDbMrw6SWwRSEqwPN+I+5+UusCkLp8+0z59u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Z6FV7Xj+odF8nXB5Xs8Jz+p4/s8/d5nie74nTz/aFrv4/F5eri8/euvm6so4uzjXTbHWyY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vDq5Ts5ejGE2U6z0PYvk6M3gnTKxphoxle58/2S6eX2cpn0IPVvPbGszi46rN56zOmNWbV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P1No9nBtA2ANMAAAAAAYAIAgAEAACgAAAAAAAAAAANMbTGmpABUNAgBMEAAFAAAAAAA2mU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WracAAgAaCxOnNIyVyLPXM3/Jv1n8j59cfR82/J6vZWOPTh80426Z+y9TzfTTS5uKapGBA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AMAbmgTgqbgGmMQMAZIUSFkhTzRq4I0rJrfJv5/m7+ZW3mc9+zjrXLXmcnvrx9+feX5e/J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3h4ff6ddefBXd4O8+z0cPqfT8St62ZvRkGgQWElBLGIYSMQYKmmIYIYSUElBJQSUEjATEA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wQ0NMEqRE6AwBMBDKkYqGCAABAAVSFEhRAVKg4fk/qfj7rXh6MI4+vXYy872fFMctdjio7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HkUd3ldPnnZ7ng+9z9vneJ7nz++P22uHV6PH85yeh53n7ad/ndeU83Tzhvh00o1zHpnqIm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pGOTr7fK9CXPHeEikGrVEaTI1SlS0k17PM9HNz83fk06OfbOyLbQZJbUmh0B+ktHs4NoKc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BgAgAIBUAAAAkAFGgYAAhoAaBgA0ygaCaAAE1KJggAQAmUAAAAAADqWUJw2mjaasCGAA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qaSTltkb/AI1+y/jPPrg+rv8AL6seD3fMY+f6Mr9HH7f0vJ9LM6bws2rFpq8nGhmy1ItOW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StmF3Rk9QyNQzNAzNAh2EFhJQJgNqoPH9mfL38fl9PLyejq5Orm3nkObyfN2+oMdOHQ5uj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j1/r+Go6dO3PHpWvr89UqG0wGCGCYCYCGgAABABRxYAgBDEkokWiSqJUWQk0WU1ucwdJzM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GxkzRQFqQpIppMlayQbC4m6MlsjI1RmaIkoJGACLeaNePTgPhPX8va30OHlwwOfscczvRe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ehiZZ29ELYw+j+W+pz6uD576P57Wfru3h7e3j8Ph9Di5dObfC4tOYNufU6M9Mg6OboM6GU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IOjnqOu4AHoReehFOBkM1zqDHo5aXOs6Nc7EdAAwIYdRxh+rAezgNMbljAGADTBoAAAAQA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IGIAAABiYNMpy0YIAATUoAIaBMEAAFAAAAANyFiCyWlOSWyaKEQwAB0AwAVTUSPHXI6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D8dt/V8P1/J6unnryWPO93wev0cPvOny/QTorLSLqLSnLhuQokWhUJiG82WTQ50RApLIDQ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iakdQyhA3LKckWSKRYTw+gcenz8+1nnWe1X35cPJ7OfDp53XpXo5KmwpKzR4ydJzM6Vzh0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rdZI2WQarNlCZK1ccq7Gcx0lcx0o5zoDnOgOd7Bi9VGbtIrkKcI0UBalFkI0M2USi1IUsq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UEOmZmgZuwgtmZaJLCRhJTMuTuyPglh1143N7vJL5x6Op5U9nDEPF1W7gg1s5p0xF9Z8p9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/AEPz1v0/p+R7/XxfLcmvPy6Sxx6XnZ6k7Y0dWWsEbZ7kjQXNmlKkiXS5uoOzNONtefUnT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g43wMLpGDYaDYmAUgVSwAP1ID2cBpg0DaYNAxMYmAgAQ0AAAAAAAAAAAAAAAAMAaoGCAwQ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TQACAACgAAAAAAYgpyFkspy4sllCcNyxtOgBSalJz0yjo/EP278Ox2rs8rq8/p9Lh35MXg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9jw/Zy6dMtEu86LE4GgYmNy1qRCBFa5ajIQSAKQomTTXmZ0LnSdCyS7GDNlmy5VkLajmOl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6A5Z7A4n2M4V3s889Br577xOKusMHsGdgAAAACGJFIAARiFYJDi7QlsEMEMVFISoSShZKC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CSglWEFhKoEMEwEMJKVCYJtkjFAAGCVBJSBgANIV4r+YbLK3q553Sd8Gu3nPnjl7eTpO7k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9Ti5vS5Ti+j+d+hz6H899F4Dp630/zf1Xbw/Fc/Vz8ugJyZ6ZbEto6HFkaYaFk0aONxNpF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SpXZqZb8+hV5ybxpRnjrmLNoxubNKGIYS5YAhDD9UGvZwAKYmo0IxMYnDEDQACGgAABMYm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gADQMGDTG00AAAENQJoE0oAIaAAAKAAEAAMQMTG0xtMbTinIU5oYmrEwTSTlrkX+I/tv4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Xqef0c1+hlMfLTrXp8/1Hs+T6eL2Xz62FFyp20zNgyerlyNmYrdnOdIcx1BzPoRizUzqgl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MQrco0IZRKLICyGUSFEsaAMN2TQAAAAxMAAAAAAABiGCGCGCAABAAQxQAAAAAAAEAAAATA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AAAAAIGJFIQwBiKaQMkKIS6GYW8w0M0aKEXMSfnc68+r0Dck1jRZHmr36+JEfQ9Hm2X5vb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dHtfOe5nvv4fu+JO/T9v8B+h9/nfF8Pf53LoXJEXFjpUVpGhhQD1y0K15tS7nVNW6OZXmv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HPagro4+s3jnmOjncU5aMtY1NAAGjOKgKTKEH6qB7eAADQrAAAYiRgDQACGIAAGmgAoAJg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YNMGANNGADRAAIASaUTBAACBooEDEAAAIoTG5ZTminJFEhbii3NAArEJOO2Kn4r+z/k3D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Hcztn24fGep5een6L2eH62L1aYaJpKRsBK2mJiGIKrPUktEqwlWGVVIkIW+GpSbJGEpoAC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AAAwGmAAxAAAIGJg5CiQokKcBRIU8w0UMokKJaAgYAAKAAACYCGiYlAAaRRIlEhRAWkihA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YSUEFMgtmZqjM0DMsIKKkoJLCXQSMJVB8RHP5l1tv5NJ0488y9HOpM82zq6ebvMt+NGfH6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3qzp6flerwZ9fm/pn51+j+n5nw3n9/Bx6q83ktJ3MqlmtzZBUiuNBtka7YbJrcVWMU5Y1z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c4rHpDNObozErDMuSdZ0GwAQRLsyQFkh+rge3gAAMAErEIwIABiAAAAAAAGJgAAAAADAYA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AYAA4QAgFQAgBAAgoQAAAIaAaGAAxBTlFvOinDLcXGlSxtNUqSTnrmc35L+r/AJbw9Ho9/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c/Tl8sqGvtPT8/wBHF1uLStM7KAlYkUgBND0zZqoC1KLIC5UlpArhmpkGigLUsGgtwFJMB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lhBoGZoGT0DMsILCVYSUCYAAAAAA0wARDSgCCYoNAAAwQwQ0AAAAAACAAAhiBiYCBoAYCB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AwBKkQgBNgyhDBDBDBTUV+dx3ZtcR0qzHHpyM+H3fPXxlvjGvreZ7Zhn3c9ebw+r50c/o8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+hwY9vl/pf5j+l+v5Xw+GsefthcVB082sVOkFNI0zoFsaxMb5CHmdxhpYtJ1jM0S651mIk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TSNCFaFQ4SbJJKV5sM7zAQfrQj28G0wAUTQAI0EMTAAAAAATE0DAGJgAAAwYAAANqkGmAM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ICkmpQECaoQACAAAQxMBAxAxAxA3LHUUVcXF3FFCY0NTPSDzPyP8AWPyfj39br8T3PP1vi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fN9f6OPodxvizV0RV0ZmzTE3IxNhcXszF6hjWgZvQMzQIbQMYmACChAxAx5lmdFOQokKJY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BDaBoAABgAAAAAAAAADENAAgJiaFYhBVKsTAAAABDEDEDSBkhSGAmjQAAAmDQEsI0x2piI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oiwGJFkBalFkItSipU18J5/qeLdenfJumNY6LrfJacvPvovocV8ce3zeXznXxe55p5Xfz6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PP3fL/p/5x+ge35HyvP6HP5vRwy4h9PNrG1ZouTM3EzfXHolM9czFZ6ppvz9Nm2NKHU0ue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TcsaQzW8txBJTTEnI8rzLqKCUzMYfq4Ht4sBGACAAAAgABoAAAAAAAABiBtAwBgwABpjYI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NAClBFAgaAQAgATQAAgAAAQADQAAMTCkF3FRpWdF1FRQgedwvjfk/6r+W8u56D9Pzd8Ob1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S83f08Puezg78XW5tHScMGIYoADQMAGmABVTZlnriXWdFCCiQpyFuKKyvMVTQAAwGCGIKJ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BopCiQokKJCnAUSyiAtSFOGUSFJAxAMQ0AAAqQAAAAmgIViAQDchRIUkDEDEDEAMEMRKxY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RqGS2DF6sxNAzNAzLZm7RJQSUiZuT4Hyvo/nNa335+mznq+c1lbwZgTy9OEsehwYZu/n92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9fy9PPy+j85+hfA/ce35HjY+l5nm7+aqzy01w0NnGgZa5jtM36OXaXTLXnE4pNdJ2sz1x0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hcq4KHSCs9MjbXLUrOgVSDkkM6zNqwszuYOkxD9Zafs4DCgAQAAABAAAAAAAAAAAAAAwBi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YA0bTBNAgARKAgTVAAJoAAQAmgAEACaAEAAAA0DaCnLKqGaVlUavOjRy4cXB8/wDmf6P+f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518e3s8OPLJledejzfcd/nd+XTeUnTWVJo83FkBZAuhmGhAW80amYa3zhrkA6kLSBiYACY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C2ZmjMjVmJsGRozJ2yG5ByFJAxAxAyWUDEwAGIYIYJgJgJgIYCYAADQhghgJghghghgmMQ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MVDSACgAAwaYJoAQxAACAQAAAABDQJo+W+Q+y+K1rr6OPSzTGmVtjrEZuDTPSl8/Ht4cWVp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U9nNZ9Jmb8vd8x9h8n9R7fmT53r+Tw6+bjvlml56RemdlZ64mlZ0dG3P0S7cfXxGNyJ3Vm6X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RctGbVghhGiHtz9BOkBcZ2Q0yZuATZE1JoQH66w9nABU0AAhicAAAAADQAIYAAhiYADEDA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qBlJLaBCAAQCiAQIYgAABANAmCAEAIaBNAAAAAA0xgDqaG0yqlxdRUVLD5b86/QvguHqj0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uL2/Fs5PR8/6jvw9HtfRlFaWQ9KILckO2sFAmwTAYA3IMVCFJoZUaJIokKchSQMQMAAAAG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mURGmI3DKJZQnQnBRNFOaAAAYAgaAaBiYIAAGJiYAmgaBiBiBiAAAAABoBgrGS4ZIUSFJA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EMZKKJzNjxeyXvOerNjINHmGhkjYxDZYhtGcnznw/3/wWr2PVWE1I9MtxTqoWuLMc9c865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BV7tRrz93me98z9R7Pl7eH7vgcevDnWOLsOS6jaHkM1hMvq5OuXTk6+cxnSU6Kmh6ZWaqL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JhFhOshTlFVnrEOkZlySx1kxCLD9aafs4AAgKAAAgBA0A0DExAAAAAAwAAGAAwY2mNglOK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hoFEAAgAAENAAACAAEACaAAQAAAADQNpjaodSxtOHSZYiPkPhvtvlvP69K6enlfO8/wCi8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vO9Ppz+t7ePsy1uKW2mg05WIG5YyQpyFCCiWVWdjy0zJcssQNyFEhRIWSiyAskLUous3Fk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FrHJxoSqq4stzUTlhZrUVZdZlamQamZLooCyBLIKtwLRJJRIUkihJachRJYxA0ANAxAyQp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2S+N6O6XN2JDoJKCSiyCw4enUjM0dZGjMjRnI+oMTVVmaIzNGZPUMjQM1qJkao8P4j7v4y3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+KN9ON10ZZ4x13wdZw8ujl5dzVOfn3xr2+rh7+fv8n2/H7fV4Pb8P3Pnuc83Ls4s6uoqL6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ubDow0jrhNeanYtY2MEhL2x0LBAJiBjbgGqEkh7c+8XlrmrTSKbVQmiyA/WgPZwYAAAgA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DQMAGmDQNpjaZQhG0DQgQKJoAAQAAAAgAAAQAAIAABNAAIAAAAAAbTHU0NpjaY3L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hvtvnfN6+H1duzleLy/ovn98/I9fyPb68/p+ri6M3prCjesGmzxcupkjYwcu5zM6DnZuYU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daQmY9EhRLGADQMTEVRkasxNwwezMHs4xNqMK1UvP59YfI+hxZd/han0fD2nj7+L6fy3V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ldWLHl+z5Xx/dfsfN/Q/oPl9VrXWRuiTQM6pkOglqhDCSglsEUElBIwQxENKADAQABNAm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BDSiAJppLAQADBMBKkIHSTQNAxAyQokKUo8b5j6/5dq8OjyDp8/IOqAKy0yhnHZPdOVsV6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J3+n5Pr8/d5jqfR4vrfkPtfiMyvO6s8XG5s3i8oq8rC0w1z0OttS8u3N1BtOsco41NNMqN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z0CbsxBmbTJ3yqN40hUk0FU1CaAQfrYHs4MAAQDQACAAAAAAAAAAAAAGmAAxMbllOWNoGA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AmgAAAE0AAAgAAQAAAAmCAEMENAAAAwB3FjqWMCG5ZYmfB/L/AE3heT2R6GPby1Hi+985v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pe3L3tDfNyrejlvoqOd9DTB7C5VbSWygGAMAAHRKvMbhlIYADQA0waYDBTpmJyzR53FOal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04G8fz/1ubqLqufzOzrz9Pm6X5Ovg+h3R6eS+a975L1cPc9rzPW+x4OjbHSzSpooljaChI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zcWZo1MZN3ySdq5FXYcbjqOVnScwdJzB0nOHQcwdJzh0LBla87NzANzANlkjYyDRSQ0Coo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4zLgCglRzr1iAJRYmCYSOTH4v7D4rTGIqyVrkPXhpejk6eWDq4rPY86e6zz56aMOT0/NN/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3y+Xv87v5v0X8++9+E1wgvPh057jUvOpirnQmlJ0bauKZK5Fs01y6JeTG51kpNNNYuWU0K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xVNBUUbpVLmmkYFTNwQAfrbT9nBiBoAABAAAAAAAIYACYAAAAAxMABtBQmMTBoGIGIGgBM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gTQAAgAAAAAAAABDQACGCaAYDcs0JY2gpyy0nH574Xs+R5fZ1uujlZ+f+n+Y6cuT6H573+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6szas7KqQpwxuSKELRLGIKIRq8bNXiRtnEVo8EdD5kdRyydhw1HYuQXrfGHacLO2eRR1rl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643L0+H6HJ8n3+R27YZ3fyf2Hjyr0K7uWuX5D7TCu+WvD2+b8v6/5X7vz/b9LDt93les6I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FNohoAAUBoNKrcMt5o0h0ZrUMjYMXqGRozI1EzLdZcvezB6kZGoZLYrJbMwN0mJrVYT0EY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E5jpVYG4Ym7OddGZlj2Bk7CFqjJ6FZGqMp2k5flfsPml+dXfFcnNvzRz6zrLinmarP1DLP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pxR185P0Xzf0WPXy+T7Hj9ef3vxv1Hgd/FyZ+nweTvw75b1EuYrbLUyqQ9DpyuKiLVy0mu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1FaabOali4sqNcxFSXIzMJHcWbVO0YLTMYnSjaDEsP1do9nBiYAAgAENADQNADTAABMAQw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MTGJjEwaBiYAAAAADBJgk0CaAAAQAADEwEMEAAAgAAAAAAAG0FOWU5ZZLj885dPK8vr9rX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/VfHamXr+f9LnXZ18WmNdz4mdpxVHYuUl6zlZ0vno2MwsTRqiWXRSG0RTJLoxXVRxnazz3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DiO4OJ9hXE+wON9gch1hyvpZzx2PnvxX6/l/H9+bPM8/b1JvnxeheL7Wp4+fufOevj9J8r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H9F8z9T+i+T1aTrY23YnQIoJKCRslsE2EuhJVBEbBNDEqCSkJWiWwkoWSglsEMQVBJQSUh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tksAAAAABDBKlUqgkoJKRIxUAJUjP5z6X588nxfV8leQ74l4b2g04PS4Uy9Lz2evzc3ZXP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+pzHm/QeD7efTPje14mr9Xxvu9fzvM4e3j8fo4k3ECsvSGYlB2eh52xtgBtUXFZa4Dh3U6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uNGqXPPfEzaRUuDYoNdIuM1UE3NjSCSiv1IT9nAAAAABAAAAAAAAAAAAADQMAABiYADExg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BgDGIaBAJNAgAAAATBMAAAAQAAAmCGgAAAGmAAAFOaHUuPzHzuvy/L7fX6+Ps5D5f6b5fp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6vefd3w3ZKdq2OQGxDZLAAapgMGJtxJTM1qjHLdVVSygYDImdcqBMYA2mNohiBiBgSnJvh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HDrlXRPDp4Poa9Ho58nl/RZS4cvp8/PXnernv7vLrpOmsukyhMBMAAaBgDEDEFCAABoABG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xMBAxIoQMQMSKJBuQYkUSVSQMRDQqokKUsolFEhTgKJkskGSlqSQ+f97zT4kn0F4p9BHBz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9fPGGfVA70qufq4u025fVzrwfa8n0sejXw/d8R09D6b5P7D3/AC/nePXj8Pp52pDbHQ6M3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6uda25+knbn2jTHSTPbPUpuzKNcaupab1ListJOYaWVQa3AdEtxjVITGIYSIP1Jp+3gAAI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YmAAxAwBiYADBgwGDAABADkSaBNAAAAAAAAAAAmCAAAAAAAAAAAAAKmih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Lye36To8To5uj5T6D53pzv6v5L7Dpj2ujn3Z0vOotyyyXDJCkgolrRAaEBo8g1eJGyyC1B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bGIazAWQy3mGhmyyA0ICzOo0iuTl082Oifke/Tbzr9XH0n5xL3LkrN6M4ea87XPXJ0cdfQ8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s80PYMnszFbhiahm6CSglmZdY7ANDAAAQCDTEAAAACGgGL8771sgsSHQSrRKsIVlQU1zKZ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jYMjYMTYMTYMTUMTYMTUMjQM1qjHzfX4a+F68djnjMreVBPP2xLy12RG/menB5mvpQHN1Y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6uO3V4/teTPRf2Hx/1v0Pk/McnVzeL04TpETcWb53EPXDZN6yazvjqLSEbXGsu3L73jxG0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nV2VWdw4rMyJtRCNTFnWIhpsTYKbBEh+nge3gAAAAAAAJgAAAAAAAAAAAAAADAAAGANAwB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YIaYJNCTQJghgmAhgJghgACGCTBAAAAMQAAAAAAVNDubj8ehT5Pd3dvm9XK6fMfQfP9eXR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Tkt9dUwrdxjWtGJuRi9gxN0ZPUXI2DF6hm7CHYQ6QmANMBMYpNCWMRDchRIUSxiYAD5eox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53s8w9DDz9uVh4e9Tn4fr5fQ1PV7/AC4V011xxa9L9HGdVXTDYwAAGJgimwVFLEa5meuOw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IVLB5agCoGCVNZVJEZybHNB2HAq9A8+T0Tzmd5wQejjwh6h4XrroNxBrKQxqNSWFJJUqgA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AAhhHP1Zn5n3+X6FZYl1eZI7ncazqXXOoFpxRHo53qfN+j5voTp6XmenwZ9mf1Py30n0Pj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i9PDG0Rm0zoWkyReWtPqw1ly2z6jHPWC9uXrj6jyvVyxvwa0x1mZitStM7HWdxWG+BOmWh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bVLh646BSBmaGAfqAHt4AAAAAAgGAAAAA0AAAAAAAAAMAAAYAAADAbTG5Y2gYAJgk0Ic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wENAwBMEmhDQAAAA0AAAAAOkx1NR+NbZ+n4/a+svXHL5T6/5DphfZfG/Zy+r0c28mtRmdI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ExiBgKNMAQ2gYmJNA5Y3LGJg0DEDEFEsYgbljchRLhoFQyJ5O1c9+TPqwY7OuuBhYmwVyF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GSxiCnAtzMHmVwejsR1a3Pn13quJdyOHTpK5Z7Ecb6w5V1ByR2h569EPPvXMHjB1LhyPSP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3M+lPloX63bL1LObe/PxfTE8ARQTQpoVVIXm5SnAtiBiBoQyQpJDyrI/LOvl79IvcOV9fI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pVrlyHoPzNY6jj6DyO7j65r1eH0eDHu5fo/nfb+j8fgy6cvH6OTDTnzUIs7pz1jDXm6Ct+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0kTpBlpnqfS6+T0c9cuN46Z3L1l1LKcM1iqOW2BFMzGjamZOlQm0TNyIA/UAPbwAAAAENA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GAAAAAMAABgA0waYNAwBtAxAIQJoAABiYwGCGgTBDQAgAENCYCGhgCGgABjBpjq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5/wBLx+v07zrt5sPkfofm5qvtvi/sz09ufaTasmbVgzYxcamYamYamaXV5BqZBo8g1MLNH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KJCyQYmAAAxMZLbJKZBbM3YQWzI2DFbs5V1hyHWHK+lHM+hnObs561EzegZlhDoJKQhgsd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06Xn0+a+Ws/Tc/wAyZ+jc/wCfh93l8Uj7LD5RH02Xzwe5n44vpY8VJtkRDAtKlyAmAymIA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8Z9ilcXp+RL0PUw59XS5mgZmiM1VmRqGS2RkahktQyWwYmyMTZGK3Z+ZdvFtbk9XHPo4K5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Fa9CuDXXQnv4uk8nLbKX6Dg9Dix9Dj+i+e9z6Px+Xn9DzvH35OT0PPzYCrK6+Tojm2iw1x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tdstJl5ts+hOq5jOs2OzKoeo2qJ0zspFkphm0ImrNWnmupsBMQ0ZjD9OA9vBiBgAACaGJ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AAAAABgADGIAABtAwRQmMAEAIQAADAGDGAwSYIYIYSqkQAIAGgBgmAmCGgaY2AZ6c8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+n4fb6FYaa48fzn0/yvXH1f0Hw32J3VGsg6ZNNiY4GmDTGIG0FJBRIrchRLGJFmYaEhRIW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KSBiBgDEwAAYJpiJEsYCaBgAAmAxMEwQANMTAGmEWV4OuXVt8b8d9p8US0UxIpNiTQJioa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rUmNMIp6mUb4mdva3mtUn2n3n5r92ez4vp+Tl6qpZS6SoaEMJGCGgABORk0AAhhKoJGj8z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9Y6xYVsYaHS+PAroy9yvH6dWRTDzfP+l8GPa5ejLl9Hz/AFvJ7fo/J9byPf8AnvJ1y4e/z8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Ge+XJYUawyezDol6MteFdejn3k1mpmtooTmYalXFpMkGu/Nsqc0ZjSFFK9JeVVlZScjcsA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AAAAaAAYmAmgYAAAAAADAAGgAAYmAMGmCaAAYgYmNpgACEAAAwYANgMQAUAENDQCTQk5Gm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iVIQwTAGmHH2cGb+Tet5npeP292nM7yfyn0vzPbj6H2fxn2k12a5ayW5ZTTGIhuWMQNoGI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MGgM7YgAaBtNAAGgGgGgGgYmrEDciUSxuQolFko0ICiQpwFkBZDLUhRIUSFEMpwGiiTxvS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z4v8AUNa/KV+v6p+Nn7TqfiF/uNV+H6fuBH4pt+xo/Idf1ZH5fr+lo/Otfvw+G1+0g+T0+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9fA4tayOiuGT0dfEyPop832jCOzzpfbMaw0M6GCViBoQyWMSKJY0mAgaQMlFQJPzzh9PzWq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YmVY95597yejt5vdVVy+fHpLy8j0/Oyzl93PSce/zNefT6HyvtvmPr/jfJ1PJ9Ty81NNOr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tirHpF08voyxyd3GPr5ug0caZ1LgTJzWpRFpKGprhuNujOLyTSp1lc6ySwjXO5C4sQg/Sm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mAAxA0AAA0wAAAABgAwBMEMEwAGAAAAIBoGIKEFCAAAAYAwYMBg0TAYAlaIVSqAEmgAAAG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MEwDzfS8mX8+9XwvS8fr9KcZ6eePk/oPm+mfV+y+c+hxvt059U1rJxqQ1skSxOGgG5oAY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ZBYQaC5mjTI1a5LcTE2ZgbhgbMxNgxNgxewYmwYmwZGoZmjMjRmT0DJ6BmaBmaBm7CCwh0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NAmCy2R8l9Hzeltw4P8t1P07L8zD9Hz/Og/QM/g6Ptcvj2v1OXzRH0Wfgqvcx8lndjzqNp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W8xGNVS6eSjXkqbPf/TvyX9dOTl2zl7C3hiahktUuRqJibIyNRcTZJmtSslsGJsjE2DFbo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dOa57TnLrylGefTymHNrkHVfeeXFqIno410w2wPc14u7Hu8a41+h8z7/476/4rybPN9Ty8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seiXkuaQ6Mw17fP7V24uzkK35ug0uXnUOHZlpnvZC1xQaZG2VrveOsLDowo3w2ikIZIaOL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pQHt4AANMaAAEAAAABRgAMQwAYMYlaJAAAAAABoAAAAABgMAAAABgMAbTGJoxBTVKDUkzp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QJghgNMAYhggAAAAPF9vwc38y6+T0vL7erLoxxnyfP9Dg9HH7T2vjvq5ntvHUupcU0KwRT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goTBoAUlvOihANAxgk5GSyhMAAaYMBJyNyyhAxMGgABiBgAAAAAANDAEMEMEwAaAYAw5ce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r9d/JNTlm4gAQaatp2gAACe+ECpGlLQz3ysxLRnemVQhITpBt+2/hf7gcOW3HL6rIwuKCW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TQAgaAAACgQNIBEnxka8zVYXEZLVHPzejwHLPVjE7adVec+nEzald8Ms09L0fN9PHt8jSb9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jPq/m/NpeV6fnY1iwsvr5OrN5qpFpJNujm3NMUB1cvYrualMbzI7OPrsrl3wBoQHJe+Gi3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+iHLQkqIpBvFVCKD9KA9vAAAAbTAAENEAACsAGmAwBgMYAEjQACGgAAAAAAAAYAMABiGgY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KTSgFYiEnNAMlUEFIQwVKhDBDQlSEAAMPnfo/ms6/Ne+fQ8nr1XZG+Pzvm+98/wBce/8AU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3aYa2a3hcauAt5hZAWQy3nRoQjUyRpOaNTAOmuZnQc6Oo5A6p5kdRxh2Pia9hxidr4g7Ti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fGHacbOt8gdb5A6jlDqOYOl8odT5mdBgo6DBmxkjY52dBgzYyZoQjUyDUzDQzZj5vq/Jbv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/m+s+PDIhgiqaVjm1gAAd/B6Hnw00ab49Ji9YkMtM7dMawp575BEWj/afxj9dNvM9Tyz2c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krpNFGZeYGzOddQch1o5TqF5V1o5TpZynTVzyLsUvEu1Hxnhfpf5fddl825s+ezKa3OC/Q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NZwzjt8zXjjCNJrt9nwvex7PKW2Xt8X1Hna6ed4nP1c+NcaqbL6eXplQKBOkvbDciakrp5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lcmPdw9lTh04kMSDEa1OqmdkZbY6DFImmFTZWmO0IsP0kF7eDAAAYAwBNCAmACsGAMBgMY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kwQAgAAAABoGmMGAwQ2SqBMBgDaYAIxBTlqIQxCMGJMVDQhgNMBkiTSpNUgAaoPlvqPlc7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S8fq6uep6+fyfF9zzumfZ9no7Ma5duvROM7Gcp2OOM7GcZ2s4X2s4n2M4zsDkfUzlfSHKd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z6MiXsGT0CFoGbpkFhJTILRLbJVAhghgAQAAHIdhIUIGIGIKSBuQoSGIGIEqAcsStHL859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wH6B8TvPyLCEqVJqoaqVY0IYb8/ViQMK6eSjoeEnRlIG2ZV4Wp0fL08l53+rflv6Uex5fq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fO4XqjI0S5MZJozJaozNAzNAyNAzWgZmgmRoGK2S8/wAH+g/CnNsTbZjoPd0eR5vtefHFV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HNMxKS3Zf0HzP1GfVxc2/P7PN0+98j9xxz8lNLnrgllh0c+8tIcRpnSXvhsqm5H08vTGzj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vybV0Z7YErXI1x2yK6uPsIBxzuoNKkItUNJi35uksRH6UB7eA0DAAAYgYhGAowBpjaYwYN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0CYJMEmgAAEUgGANpjExgAAIaGADTGJoAACVoAaZQmiBgmgQKMcAwU1JIKgAGMXyX13xuN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h5u2WHVl14/PeV7nh7fT/AEXgfQ89dOkao8d6gGxDAGxDYhghkAMAYhgmMUaohNFNMBgJg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MAAAAAYhgmAAxAAAAAMABiaYgAaBgDEwaBgC+Z+m+ct9n5D6/5jpn4JtQlSFU1VTUS0qkT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yIQ7zZooC9sOuuJjR1BOuc0ryr9D/AD37s+n830vOPR6Obq56SpJICyUElIQwQwkYIaEMJ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Rn8L958PXHlV1Shx3RzbHJns1w2cnbWWacXF61L4Z0Yxh9V8t9Jn0YcvZyenj536X+XfqW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x1xNVU9HPvFTpjBSZrapdJuzn6M6jeozXflZZlcUmmmHUtc/fwQ5SrToy6TGhExtjA2zOy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1iD9KGvZwAAaYCEYIbQMGoANyxtMbTBgAAAgEwAEAJUhAAAAANBQmNoG0wYADEmgaYNNGg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MGmDGSqQmOGAAIUtUkAABSYfE/bfD46eV18vX5uuc3PXj4fjev5HSfXe94Xtct9mvPom1Y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Mg1Mw0ebTRQRbzZoZst5Bqs2aPINlkFqQt5s1WYaGYaGYaGYamYaPINDMNCAt5hbzDQzZo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sgNDMNCAsgLICyAsgNDNlmbLIC/A9v5q33/C9Ll6Z/MwUOaCaApNqSwgKI6efYxBI6mll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LedzKOXIgKPs/ifqZfvefoyRd/kepz1okI0StEsaYIAFzB1BIxMAAQAmhJoj4j7j5I+e34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enlcPk7udct98ScOhkHTwnDz0on6DxPYz3vh7uHvny/0n84/Q3n+Oqp5b41pkG+G8ukb8s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G61rltEyI0xrnrTXHVJaoNsNV9LyunkKqWmlR0LLzsrDo54oclumQ9JJw6cwAP1MR7ODTQ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NMYCsGDQNoKcsoQMAE0CAAAABAIaBNDEwAG0DaCnLKAAAABAACG5Y0wQA2MTYg0K0AmANO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qQhgNMPivtvh+fTh0WvLXNO+fTl87Ncun3Hb53p8t1dWQ9SM3qLm9GZPUTJ6kZPRmT0DM0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CCwkoJbBFBJSAGAAAAAMQMAYgYgpIGJg0ikIYmAIYgYACBiBiBgAAJpiGGPhfR+Rb08noc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xGK2zJGhDag0QMRAAAPTGlaaR9fJ2Vy5a4GhGhI9zj9/h9aP0ONcK4fT5e/F5ce2o466EZ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ZojLl7w562DE1DNahktQzWoc66Uc3zP1nzR8l28nbbkaCWylnl0849iefM73p5KeljmL5+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7fgevnt1ed6PB1vB9z8T9V08nk8Xq+Rw6GGuI+jm3l1y6MInbLQdwjTo4+krPSDFKrNry0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VOmQqkNamR647kq4hk0VpnZcuYIqKoYfp4Hs4AAAA0AAg0xg1ABghgFEsKkKcsaENAA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DAGDAAbTKARjZKpEjSgAgCnNAmA00YNUNANAJgIAECAABDAAH8R9v8Dz6Z26Yxy3y3n5nh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/V8f1uW+rTLVKaJW01blo2iGIG0DAGJgADQMTG0yE5Kc0DQMQDQUkFCBiBiChAxAxMBAxA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AGgAAABgAADAAAYB53o8tZ8r36T8z5uvniMtIIAFpFCm0QtERYhppUxohivq5ug5oqbFUh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eL6EaR+r8XX59dfTydeLPH2zHD3cPYUDWRszJaUDVDCRghgkwQ0JMJ+e+i8A+O6eXqtNcG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ezjOv0+Cq28n6TBPB071LhhvJz+hw9M6el5/ocOu/P7Xjdnf5/r+H9R8pw64YdfNlPRhuu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UmpC9M6TedEvFZNm2mekBpCm2bK5t8E0cWtk2LabDHozjLSbHtnuTOkxnOiqCg/TgPZwAY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iY2moADQDQMQNyFEsYgYANA0AAAIGIGIGJjExuWNjBgVU2iVImdIWRoQ0NoG0DqaQYACBC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hDAmkIQNoK/Of0b8v59PQ08f1edUNdeXyvH0jX1XreP6XHfdpy6WdL58Ze58tnQYtNngzZ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TINjINTINlkGxkGxiy1IW8w0Mw0M2WQy1IWQFkMpwFkMokKEiiWMQUIGIGIG5ChAxA3IUS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SxiCojKvJ9X5v6LpPzm/c+gj4Y++SfDH26r4/T61Hy0fVh8q/qFHzVfQSeJXrwedXbBz1c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iyr1NPEmPf3+Y7a9NeFK/acWsHR1cfVjXNvbk5eoBDFTUpSYS2KkxEqSoYSUEqwhWjP5j6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8zvt2b6Cc91HF53Xyx7fFlFenfja16GfFmcy1mMvQw0a9rz/S8yeyLH6/l/ZfFfdfD+fqu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AdeVTLO+G4kxBpnVfN2S8Oe2WpppFmoyWR2YS0hpIVUtd7i4cuROKK1xs0TUJNCEV+niPZ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BBpgAU5asAAATQADQDEDEFCYwAABAAAAhiBiYNBTVDaBuWVpnaMclQBM3IkxU0waY6lpQA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gIBAaENKkwGmP8p/V/yTn05vZ8Ps8vp6Vh16x8r6fk7d+P3vb4/rc7vS0RNsTbE2QDBgA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bQMQNyxgAZwbmbLEDEFEhRINyFEsYgYgbkGJgIKEGO8g3LGIGAAAAAANAAAAxDCSwzy6Yr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0uj4zg7/mcvXjy8rPRz8wr0V51r1Z86N4lBvzd0caVVFyynFR3dHk7mCRYS0u3s+T6hz+f7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b5PrWLr4vQyxq3lmtUYrZmJozNbSZrVGbsIVhBYuZoiFoGS1DDy/Y8g/P+vLptwHvGK6M4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2VVth1Zw+fq5xVW1cFyH0Xmep52PfkJ+75P23wv3nwfl7Pm255aUkdFTpm0ufWtZco6ijT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rns2vLpi9M9Zed6ZVkgQBjvPQ2uNZYWuRNJlbZ3DCVAaSMP0to9vnYgaAAAABpjcsblq0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AYAVLG0AAAgaAAQNAwBgx1LKEA0x1DLSBuaQAEmhAKNMbTQaByIYmoDQAABRCQBKAA0yv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nn0vo4vU8nq2W3FeXynVzdfp4/Zep5fq4u952mhLlpyFOGWIikgoljchRIUIKJChBTlkjk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BoGIGJgAMQMAAAABoGIAAABgAAMAAABDEDEwcsYgbQNOa8L0PP9Do+V+Q+1+JkeehHLNrS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uNJ1PbydUcq3xqWITAtsMZ0RBblinEtViH6T7ny/0+s4+p5Po5bCeSAAAAEIpKgATBFBIx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oI5uzmPzD0/J9DTbi9CY86fUiXyb6eUx05+g9Fyjlz20OnzvWZ86e34h9Px75Y9/FN83u+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c/GeXrjyb5SwBHUGmbx6Oz0vPedW2kvTKjfntBrWK9PXxdEVzdGNZ57ZCBotMtTprHaWRQ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F6c7mVAIwD9KEe3zsQNArQINAxMYmMTGgUABNQAWMBQAGmNyxoAAAEAAAA0wpMYAxMGgbQ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EAkJRAFSymmjVIlMVMABomAAhAKk0AmNzRp+Jft34bz6dHb5vR5PXXMc+8cXdw/Z9/Pr6l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XSQ9Azdsh2EumQaBDtmZoRmWyCwzegZmgZvQM1qGb0DM0DM0DM0DN2EFMgsIdqpKCSwlWEl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QwRRElAhghghghghskYJgAAk+I8f1PB9/pfI+R/VKuPzHT9LF/NJ/TBPze/0NV8Br9wpfi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Wv1Cj5i/o5s+fr3ZPGv1lHmv0Ecd9SOetZJqYXorgzPRx4Zrr9nyPRxel5aZgmhiYJyMYJ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3IRoDVJslUEqsS1Un5D3cPTp1mTKvOjbn7M48LT0uaVLtzOT0MdCOD0eU45cn0Ky15+/i4O/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775v3vM83TxcOnDFypM27OLuzeQaAbpyNKqWNODuyjVTbm1NJRETUUqJRa56muk3LlLks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lYGVlAH6YB7POCYCBiYAA0DExiYNAxAAAAAAADAViBgAAAAAAADAbTBiGIG5YxBQgq86Ll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mVcUjVSSMEwAAABTUqAgTQNA2mafhn7l+F8+vRou/y+rz5rqZ8Ht5On0+X7nv8/0MXa4sp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Bg0DEwacAMQwRIWIG5YwYhyBIW4ZRLpgQAwAJCbacMoAAAYIgSsEMAAaJpgNQhggBMAAEM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tQ+f7uD0NvHj8xVfpk/mofo+f54H6Bn8GH3OfxQv2UfIB9XHy4fYcPH5Me/Hhh7WflB6i8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2nMKSAAD0PP6T9ijblTrNKyxW6OetWYG6MDcMF0I5zYXnnrRz1sGJsJgai4rZGMdKPym9M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kutnFRz9eNGXnd+a5dOFRjz9WBGW+Z7e/N1c/dwed6nke/wCb9zg9PNv5zn6cca5gE07uP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eCo0rMqSqQjWkD6ebrXHo5+iE4ZWOqJilU3Fm22W0Z5dGJmJlaY7j0kAAZIfpoHs84AAA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0AADQAAAAANpgAoAMQAAAA0xgDExoAaBiYxAxMKllCBiBiYNMqpaUKhKgkAQwQ0E0iVS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UL8T/AGn8X49u/wBXg9Tzd/G39Gbj4voy19PH7b0fB9HF9O/PtO+vO0jtfEHacSO98DO58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db42dj4g7ThDsONnWuVnVpxUdZxo7Z40dhxh2HEHacTXuOETvPPR6R5oehPEL3Pgo7jiDuO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w5A6zlZ0nO16DnE6TnZuYs0M2USxgQNAxMGmMEMSPn/V8z1NvxGdclGmIAAAGgAAA9Ty/Y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AAAAAAACpD9v4+zzrPYGsEAIAEwQJQaEMBNAmgBimgkYKaR+Z4dnHq95jcZ1pCPLbErTH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pzdMZ5aanm5dXOel6Plepj2cXmel53t8H0Xs/PfUefXyPPvjjXMXCX28PTLty9fJE653RF0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6S59XPqG0TFuegzKRnGuI9M6rbow3gx3wMNI0IuKOjJyaPNmpAfpgHs84AAAwBgA0wAAAA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AxAxMYmAAAAIGIGJjaajTBpDEDJZQmMTBoG0waYAAAMAppjpNGnIAAACaEIVoCRoTAKmjn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8k4ej2Onz9/N17duPTfP437H5G/Ry/RtfJ9HDoeekg8OhW2yS2QW4zNSsjUjM1DJ6BmtRc1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7IzI1JdhBoRBYZu1UlEIYJUEthLYIaVMAABMEY7Ac+pZz7wCFYgaEjSS28yNVkjZ4I3MBd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ynDMZdH51x+t5OsgAAAAAAAAANAACgCAAAAAAAAAAfs3FpFnswlx3RCltJFPNpZIWSWUSq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UqKUKXQxyOtc4fE+b6nzvWelr53Sd082kCz1qaz0TtWvMcfNupc46MBYsOn1/I9fHr4OXe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j89+/89+K5tljXNGuSPo5+qW+fowlz3xtK25ugzz6uetguFbgacldXNuaZaZqsd8UV53W2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Eym8ynFG2aItwLRIfqaa9vmaAYgbQNyxuWMQMQAAAAAAAAAAMTGIGJDQDABpjaajASaQED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MAbQNpgAAA2mU0ygQCRQgYAgQhAxMJpCAHU0ed+RfrX5Lx7en1vs8/WNdcd8/jyNO2Pt+/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SmmraBtOBylslRaic3UyF1MiNTKZdjCc3ojmyzvtXBGd+keYHpPzqT0L8+rO6eUN1yRNd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6TqMHZs8WmrzK0IaW4LLJqxptYpliYxMAAsAYhskoINJJKJZKIhaBitw5l0mded5vv/P9s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fL9uYAFSFSAAAAAB6fmNAAAAAAADQNNDBAHqH3mk9Rp5n008OvgL3pxfDn3Evgv25zrxH7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RxHZKY6OTW+VWd1efKetfiTXv189Ws/QR4TPX+S9fxdT5Hfn37Y30x2it4kw0Wtd3LvxHJ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5EaZ2P3/F9nHq86NsfZ5j7n4L7fhn5Na45vPh0c8HVzby9GeuUsNWk9GTNOfoyNSWbVhss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Fq3DisriyKVGumFiz2a5xvgiYgrNmmmG0tDF/TgPb5QAAAAGADQMEUIGIGIAAABgAAAIYg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GmNoGIAQAA3LG01YANMYqG0wBgMENjaY5pCAAAAQSIBBTllIBAwYzxPyf9W+F4dvPfu9Mn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HXyno8P0cv0fZ5XRi+jp5+idr46Op8tHS+ZnQYM6DAjcwZs8Q2eDNngzYxDYxZqYs0UBZD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ZpMhRIU4C3BVkhakKJZSQlEhQgYgYimCGCKJCkmAAAAxDEFCUUIKEqn5r6b5yvnPjvufh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qQAAAAAAAAaAaAKkP0H2fn/es9stctROomC3S4rYjBdCl5zcOY6Uc66Q5l0pOddIv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VZLZLj8/9J4h+edvD3dJtSk6pgM+vn6zLi7PPiLx6CDWCDTMv2vC9zPfk5e3i9PPD7j4P7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6cMXlw6MIW+WsvUs9ZebXDpQVQaTojLfDYmpo3iks6Z7IFM5qy1M6kqnDje+fUnDpRktsR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mYfrIL2ediAABoGAMQMQMQNoGIGIGJg0AAAIYgYANAwBgDEDQA0wAG0xtNQENpg0DaY2mU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ECTQCBpAIQADaBuQpyFuGeL8H998Tw7dHRlpcbeR6vm3Pxv13yvr539l08HoZrq7TF7EuR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6uMXqzF6hkahmaBmahkahkbIyNWYmyrI1cYm4YG6rE3IwNwwNysDcMDoDnOgOc6AwNwwNw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wNwweoYvZGRqjM0EzNUuboJLCC0QwBUhDDP4/675muT4L9K/NdAAAAAAAAAAPY8f1OKMVS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xAAAAB9r9B8z9Nqe+865WyGUpBToiSyMzQrNaozNQxNgwNgxNUmRoGS1Rl5nreXNfmHdx9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wlUmumOh5+HfzRza0jXm3yI1wkfufP+7Oq4+3h7OL7L4/6xw4+H1PO5a5cejCCoqXovLaX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jfE1c0c/RhvUmil3y1yRb4dKynCYaqiYuRi0FrGixq86XPpMhSCCgyKD9YA9nnAAAAAAAa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DQDEDaBiBoAAAAGgYAwAaBiYAxMAYDBqDBMYmANMYA2gpyynLRgxKpVDQk5AQAAgBiBiBi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Gfb/HculaN65rg7vNPkfV8n087+w9HzPRxenTDVLeVy6OWMQU5CnLgaBgAADQMTGIG5oc1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xMAAaYJqgBWBIyWNBQAAAAKA0QwQ0oAgMRDSgAAAmAAIpAqQimR8z9T8ur/LP1n8m3ACU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6Kw65eFosaaAAAAAAAAAAPpvsvg/v9Tus1wxnaTI1Rk9AzLCFoiFoiRgmIZDKcSbPnR1H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zL+c2bW79OKIdtJ2YuVKTnSwjauMN+ekZ+74frzp0cPd5+uvN9X8r9H28XT4X0fz3Hplzd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m+Oxz93B1RthpBO3PpUaZ6FOSN86S12cfYZZbZEztglDZg6K1eNGopXNTSUXmJpiAP1UD1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BDEDEDBDEwABoGJg0DAAAAAAAAGmDTAAGmDTBpg0wpNWDEMAAAYNMAAqaG0xtUgMWJuCU0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CAAGgGgpzZwfC/efmvHr7s3G+S870fPT471/H+rnT0vQfZzuOutGFb1GL1aYvUXN6Bm7Ih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iBiBuQogNVCGINHmGhmGjyDWYDUyDV5I2Mg1MmaGZWhk10M2lvMNDNmizDQgW3mJZAlkh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tEiUIG5FpwJXzX0Pzy9X5D+wfkG4gJQAAANMwAAAfZxfRL86AgAAAAAAAAAAAep+m/lf6p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kDEh0iUMQ0IYJUEjZCtLKtJJTILRC0RGe0L+aaptd2dqIeSrbFQnUc+xz8/RxSq8oNoUh3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53pebn1Z+z5Xb7Pm/U/K/YfFebrnlpnKqmo00y0lU1J0RtkReegUqGqUUToV182i3z9nGN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EZaYl3mxkAho3zuTJyyxB+qIPX5wAAAAAAAABDABpgAAAwAaYAAAAAAwABgAAxMGmDTBpj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EADQNpjBipUA2hQ5WIFlpFZglAEAQJghoAAAHU0cv49+yfjfDt9Rvx9kh5/o+b05/H+n5n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eb6OL0XnpJVJjBjExtCtohuWNyi3AWQyiQokKEFS0FZo0JdNwFCCiRWIGIGIGIGCRglYmg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gEABJgKmsFhBaJKRLEMQji0AMw+b+o8pqfyT9g/M9zyz6zrl+IPvdbPz0/RLPzlfpdH5kf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T2fl/u/aM/Lz9QD8vf6cJ+ZV+lSv5wfo4n5yfopb+dn6JJ+fH6Ek+Af3wfD/pvl7nR63ie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jRQFJMSoJWiMzUMlszBdAc50IwXQjBdCTBbowneV/Mq047fSeAOXmaREl6TQufr1M+f8AQ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3PMXk3pr7Pmer5uPbltjHt+X998l9d8Z5u3NNOM7VRek1Lk0zfK5I1y0HQjbNwHRz7F3hp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WuTrRzA86SKbRLVFTUrvleZDTNCA/VAPX5wEMQNAAAAAADQMAYgYANMABiYAAADAGmAwQw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bTGIKELRIUSxiBtMqpsKVBScNpBKkJFSTQgQwAAEAAAADEx/i/wC1fiHHt7Xd4vscOm3D6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+14vr7n13f5foYvXfPobVk5NXk10ebNCGWQ4pyFEhRLGIKJChA3IaJBKAbTBooaFYmAAAD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GIQAAGAmgAAJQAAEBoEwRQAwkoJ5evJfz/wB/t7NPN06XWE9qODP0szzz0qTyc/aDx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l9TEnzJ9aq+SX1snyJ9cHyL+uk+SPrA+RX14fIH14fH19dkfLT9P1y+N6xpm5LVGRqjJbI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yTWSFaJGCYhiRdYo3OeTqOTM+R8b0OFrvWuKVlpmZxcVveepf2fJ7eoLSdZ8/5H7n5bGvA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vt4evm5+3li59vzPt/ivr/lfP0i52zc3Vkq4gaqCdIMqnWjTPSVx0c5PXydBFyzqlqWI1y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edSrqGMEMVEy0BQfqgj1+cAAAAAAAAAABgJgDAAGAAA0wABgAA2mMABgAAMEAMTgB0AgAG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DqKLqbGBCSQSKkCVoBAkGgYIAAAAQNyyvxz9k/IuPX3dptieLu5N5+E+5+H9fO/u9vM9HF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Ji9mYPcXB7s5zoZzHSRzHSHM+hnMdIcx0o5zoDne4YPYMHsGL0KyNUsOgkoJbQAICFoSSy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XQhFvNpbyDUyZZAmhmGjyZZAWQGihlOA0UBooC1IVJIrz1UaaAAk0AAJghgkwQ1QhiGgTQ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hTaFSZLABCpUiRoGgYAkIUsEwBMEyRoAAEqk+M8f2/Ft79MrjPLr5zHOoq/pvnPqD6C+ff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jj05M3Lwfb8vGscNsuXu4qzPb876/wvV4PPvzujm6M2nLKRcc4QdOOkkuNSajVejn6+OJY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1xovJoGCDQJUiFSKVSTUUoqZZoR+lgezzgAAAAAAAAAAAxMGgYANAwAaBiYNMAYNAxBQkU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GmMQAAAAAOoa6EUOlYXDjREilqiWhAgEACGIGIGIAQMRDc1V/lf6p+WcunskJi+Tfn0+H9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w9bxfXxrr0w1TWs6inLKEFEi05CnLhiYNA2gaGQJFubBXJLzqrBiVQrebLcMoloxCMEo4S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IAABoRpMAQgAYCGAAAAgQElMTAYIYKdCXn2YICwcouUFEgxIARRKLMxdHg01MUdC52bnOj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kdS5mdE4g9MWbGaNCAuQEMEra4rcMDoDmXUHMupHKdQcq6kcy6kcs9eZ8b4f0vy9vU8NTf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CyI+j+h/LfpK+z5UdM8vPtyxh53bw5uWYcfdwReft+f8AS5rr8+/nOjk6M2jMNenj3lzx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qApyHbzJDaY+rk1lbQUKU1U2CINIoFneZtDCAFekWWQZv6gB7fMAAAAIYAAAADTAAABgA0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BuWNoAENANyxiCmgYAAQNOmJgMEADBRpl3nZQmMQIECEIECAEA0gYhWCRiIABtOtfyn9W/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Rs44dXPc/C9HP9NN6ev19WLx69lHFvuiHQIoiaSNKwDe+UOt8gdj5GdT5A6zlk6lzWb6c7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zc6+kuYTqnmlek5WdJgzpfNRuYCbrELIDR50W8w0JChAyRKJChANAxMaEMQMQNBUjAaBi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TAQAmCTQhgpoJGLIxJVISaEmyVSJVIgsMxlSrDI0DJahiahiaMxNAzekkq0QxDcBbyZo8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DnzPP+T+h8pTTODmZqTo6OcxqM9JqX29fn86+ufyulnu+fzQb3ydfP2ea1fq8Xqez4P0XG/G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ubUqY16OXUrF5xvNBncOrQFiQ2mVvjZdRUS2idIZUlFTSHjtiFSxTUlaZarqbGb+jAe3z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MAGgYAAA0AAwAABoGJiYA0DaYxMYMQwTGJjUAABABRpjvOzRzQkwJaEhCTQIUNAAgA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FdRRt+Y/p35jz6ekFsZ8nbyWfDet5Pc39j63ievzvYo1F0ZVGhDLcC6EUlEkMSKJYwATZJ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YMTUMlry1sbMxeoc66A510i8x0hyrrE5H1ByT2hxHaHE+wOM7Ech1hyLsDjOwOQ61ZzHQH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M5l1BynSRznSjne5WD1DFbhguhGNUCAGIG5ks5OhaecpsYi7GIbLJpZmjQyF1WIarMTRZs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Si1INBQEwxFAgc0jKqQ0ISqQTBDCW1ADENBFo8Hw/c+Xuto5mdelZF5qjLO4jrw01PNx3x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c2uUvpdnm+nj0+ZTXq8vZ9N8t9TxfE3DzdJFFa8+4Y74x2Ca4xNVtIJc3Ayg1FQbZaQRcD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ZaF41KpqiZuRbY6lDJf08D2eYAAAAATQwAAAAGMBgDAAAAQAAgABpgwAAAYAwaZQmAAMAY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wQ2DA0c0AApqSU0IASagBACAEjEUxAxOHUUu/5d+ofkvPr79cnXMzhvhrPwvZx9U19f63k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npVVLkpy1oQtOWlOWUSxiIEIaGOoZQAACKRmqmjXLQpNxKoqU5AAdRYlYkFhA0DQMAYMQw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qxUgYgbQMQMQNCAQAANAwQ0A0IbSKUhT4910eYlqAtQjQyDQyDVZI1WQamAbGCOh8odJyh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KjrfGHZHOHQczOhYM0IBzRbEbOOddLrjXa5OGfRDzZ9ZnjnryeWelJ5x3yfN/MfbfCXT68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I0xMsejz49KeD0jl5/R4TC1Y40xOz2fD9vPp86bz7+fp+o+U+q5z45a5ZonMLq5NzTJzHR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COvLfCy1NioDWNcDbTO4qdpM9efQU0hXlZUa4rRLRgKhMogP1YD18ABAAAQMAAAAABtBQm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AAAgABoG0DABpjACkxgAwAGpSAAABABSpoKGNgA0KWiUwlMEmoEAgEEFAgGgYgqpcu35F+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wn0nPzuGu0dOXwnbxe+16vpV24uGu9GL2ZjWoZVZLDpAAOoaU4Ro8g1Mg2MSNzAOg52bmB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s2eDTZ4NbUNG5ZZAaGbTQgKSAABpjExiCkgIqabTAAABiYgYhomkAwEwBMBMEMEMENAqRL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SpEqghWiVaIGEq0SqCFYZlhmWGa0DLm7UZzsjFbhzz0hzLqRyHUq5V1I5TpRzm8mTtE0SW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/ADv7/wCMmjv5+SvU5ubONcs5VyQnfv53rHFjtjLCYEXmL3/A9+d/Py25+vI+w+N+xY+Xw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mUFSb5aZxemdrpj08h252GVQ7KZRvlrgaaZaGq254zoYDDKdMzpytLmm0bTWKVASH6qw9f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YmNpgIGSxiAYAAIaAYAAMAaYwAqWUSxgDaYwFAAAAQO1RTGgDEqRM1KyNCTQk1C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AACBiY6mo0/L/ANP/ADbn26tacwovLpj4fr5ejPT6/wBbx/Y53p0y1Kqahg1GhHUi0SyiQ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bkSkmMShpghzaAxKxILDM0ZkahktmYG6TE2DE3Rit2c5uGK3DA3DB7BiaKoLCSglsJbBD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AxAxAyWMkKJY3IMQMQAIEwSYJUiVQTOkkq0SqCC0QUiRoE0AIE5BAABFSFJSNJACoQEgQh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JUqvjftPgF6fK6olU1kRlozJ0WPt5NJYBiYDwvOq97wfbz2w4+3g6Zf2Xxv1muHi8HocXP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GudTF3Ib8/Tzr06pnO0rNOnl6x83VzD0zo2acKpyNG5DOpXW8NTJlAUGNINgD9QA9fBMQx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GIGJg0DAGIGACYAAADABpjEDEDcsbllOWU5FoTAABMuospjQYCTRM1KpNBLQk5gTQ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Y6mi/zX9J/N+Pb0Kzu4IrPePidcrzv6/2PC9jnru05djoeNGrzJdCA0edFEhRLG0DED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KJY3NQ87zpVLWnIlCBiBiEYA0ANAxAxAxAwAABopTcDqWMAE0AAAAmCTBDBDBDBKgQwls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IAkpJKyUUZiaGcmpijc5w3OdHSc0nWciOw40dhxSd64mdi5Uda5WbmQaSmJUzNalYz0uXj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RDzjvDgO5LxKfAX3fifqvnDzlUSkQFxOZrMlabZXEVSM6iC1LsfteL7M7R5vpeU10fU/LfS9/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F3efx6S2sjNBtm1FzUG5kzvJanP1c9j7fP7DXl6spYcaWaVGsRnvkW4sznTNbrPQw1zZsr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ID9XA9fAQA0wBIwQwAQA0DEwAAAABiYxMAYAAAAAwAAGAAAADcsoTGJlOWrQwaY7mjQBG5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TQk5EhQJqwQAgAAAAaY2nF/nH6P8An3PrpsUznnrnvHxXpedGd/oXb8z7vPfdWeyDNDM2c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kOY6Wcr6Q5n0BgboxeoZPREFokYDlo5Bc9UFOEmjyDUyDYxDYxaamQamYamQamYaEBZAWS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RQwQ2gAAAAAEANADQAAANMExAAAAkAJhKpCGEqgzdBC0RkaoyWoZLVGc6ozWpWS1RjO6M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I5j55L9AsO1Oc6A510owXQjBdEmL1DJaBDbWbnyjxvI1ua4vX8crt5XWWFbanNh286ZrVV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GZWZLbsj1vK9CdOjyPY8idd/oPA9n0+LPy/V83h1i9/LigZoVnlSpDCjredrWU1ZnvhudS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1mtw40x0zWmkCaCqzIThOismPK8lsQfrQj18ABBoAAAAaBoYhoABiYAAAAA2mDTAAAAAGJ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gNoKE1bTGAAMqpotyI5cDSRSErSATklNSIFQCAAAAABpw6mivhPu/iOfWgV5znee58d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ueL7nPfVthslXLTRw5actW5ChBRIUIKJCyRKEQ2gYgoljm4oM0uxLRiEblgAAAACEDAEME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UFhmtJJKZBoGZoGbtElhBTIKCWAJgAxFeCvunx6mvsT43I+4f57zH6VyfnCP0bl+Ccfa8v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8cO/h5vHr358itZ9PTyGeqvLo7OrmY1xKztjlSbHE5ruvztDtXIzsOEXuL5Geg5lXS+Ryr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UbKGWRB03mWU5mzWoowOrTN6fM9LylieVWWRBqtzNwdBjO02QXIh6CuajowWSnRPpyeP6H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+R6/kzvt6Pm9Hp8Pq+R9B4XDrjrjjEGkGqJy1V0RSk6N+bdcVvhYt8qNgI59sqrpvLWW8qC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KsxVKTdzZnlpkAB+ugevgAhiYAhiYAAAAAAAwAAAAaBtMGAAAAAMTAAYAAAAMABgDaCnLW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G5ByIEIaEMQNCEnKCEAEAAAABTAHU1FfEfbfD466Jy5rLSNz47Lfqxv2Pc4O7nvr15bTqf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dBg13eDNjFmryZo82lvMLebNHmRZDKcBo82aSppIatpoxCNyFCCiQqoohVBTQMEMAAKGAA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AAAJgJghghghghgvB9/4avC7/AJr6CdM4Zz2qcg6LJbdhKiNVDpzok5PK9jnrmvojeMjo2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+VI5X1Bz1UkG+kvM9e+a85+pePR5VfRdvCfO5/WSz81f0Xna1zeZ6WO+uNV247eR6ft9Hh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Jz6cfkO3pePqe+8Ekez4zcBrty9MvP53OFoBJ0G/H0xLpxkrikVJXRzBpU2KpUHZw6Q9Nc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Q4HpqoPT4vrvm/pvleG88rmUTRaqo2aqJysXYqTTl6uM2V52baQ4zNFT6eToWlURcDM50w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k11y2Mcd8SRC/r4Hr4IaQGgABoGAAAADTQ0ANMAAaYMYMAABMAAAAYAAAMAAAGJjaYNNXc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wQ0IEKGhWMQNIBCBAAEAFAAAA0x1NQ/hfu/iOfQdDGMaZ9M/I0c+On2/qeD7XPXZpjqaOa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slWElszWomRsznNwwXSHMukOY6Q5jqRzHSLzPoE53sGL1SZlhJSEwByFJI0Mw0eQavENjE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1pMousmaEMokKJCiQoTAAAAAK/Kv038g0n3PH9nn05ilnbWk2SybDPWCO7pvN69fN+hTh8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P328WpK6L3nh0cFJAqhmsVkNBSrPQPS8rfOvW9X5nLzen7dfD5+d915nylbepPnz6t+k/L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j1w5/VYfOO497g5sOjrOLLo9JeV22arbK8qrKyunmmPKz7EvG9MhvejjrXqOV+pzs8Udrrg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YYVoS5U9c6XF1KSOjGl7uDbB6XLXo8f2PyP1vynHcIiVuajS041rPUlNFvLVdOTpkFJZrc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0a7czl0m8S8mAySWkavGjfn0yAkP2ED18AEgAAAADAAAAYCYhggYADaYMYAwAAAQwAAAA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AG01Ggq4ooTEnIIkoQghDEDSIBACAEDQUNAxMAAaY6mh/IfX/ACfPpimmMstsOmfl+Ts4e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5/2ue/Q2590uopKcuWiWtCChAxBTgLJEpoKEQk5tKhlE0MAYCJVA3DSxAwABiYCBUyQoA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wlXAigksILCCwgoJVhBoGbtEOg+e/N/svitPQ9DHbn0wpVnekp3Nses49vM5fSvySPpPN8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lquHTj469o8laz6kcBXcuMjq0x7TnUTWjyYZGMakla7c1QQlVC9A4jeCJvMaXOdV8VHThI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vGSoM2vZPHf1GB8vxfRfPywgNXjYaYB21ybmUPM10WFdlY0301zdOWWPdlljBM51nWdVFQ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9h8x9J83z1lnrnmq0zZ51GumYXNKHcMq6yWVtlW5OsmSToEwJqWsnJpWdEuWIKMyKGMEIP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AQA0gAAAwAAAAGgYmAAAxgwaY2mAAACGgAAABoGmAANMGmAAwB1NLQkORAhIAQCKAQAQIAQ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A0DEDaCqmh/IfX/D8+kPn7sWMdc+vL5jl6uPO/rPT872ueovq0OS+qTF9LjlfSHMdIc1bB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S0Sk1rmR1HML0rAN3hJ1vlE6XyZHoTzhuYo6XyB1HKHW+RnWc1VtMBQkaEsolpQkUICWBL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AEwQAmAAAME1mfmPg9eer9Fk8OXStMdlk0nWEUzOvR+vl+R8z3sLI+g9P4rL6Hj4fWPzvm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rNXzuugyqPRnTCMRLUZKOfLWJekuSSSqI0H3cnZHFElgLQjh7+VZs0iS6M6iK9PnVlduOk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6ue3mPJ+d+v8Am5fKVOoOjKMrdE9nB9OeHyfS+PHJKK7+jyb09LXybj1ufhqOrm2MZyzz1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6ZbduP0/z/v8Ag89Z474ZrqdRqojZxQ3joaLTnjuypqQ9Kx6eHsMHokzouMQkcbZrVRRFx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ay0Ag/YgPXwQwECAMQ0MGJgAAAAAAAwYMAaY2gbAABAADEMEMEMAAAAAGJg0wqWrAEnKA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EChoKAAABoGIGAMApqh/F/afGc+uG+V4kY7Z9ufzHmer5ON/T/QeB7/LfdthvZVqoGMGg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csblRZBVqRaJRaKSVQSNkFhCy6CC6MjYMlsjI1aYT0M5V1O3jXYHGdqOM7A4zsRxvqDmfS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XSLzHQGNaBDEW8hNTJG5gzUyRuc4dPher8fXxfRyek16XPtz8+lapjZesUhHo/SfD5x9R2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U6aehxQs3xstN7MV9VrrPxx9jtXxOv2MnjceijjTNSmUc2PRzy7uAoc1CTN+3y/XjzV0c9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WTDfm2jTq4geO7rL0OTsNspckY9nKv0unme6cPi/VfPR80Wlpq0wKS5+74nWephvhHkZd/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0cIw1254seSUmi4pO2fRzdHXj9J4nsePi5Z6RmrSAtJF1DLqKNM6iOjp4+tc9JUY9XPtYO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ztmNMEy1w2yYbY2TnUljkzKD9jBevgxMBANCDAYmAAAAAAAADc0MAYmDQU5YwATQNMAYDB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AYmNpjSATQJqAChNACBACAAAAAAAAAGJg0yqmh/I/XfI46ZTJeZlrnvPznje54nPp9T7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nqb8W1nVXPZs8nJqZ0U4paJa1WdJaQNAoJgAVWdJchABSVBCaJ0my0CSqkAYgABiYxDKQ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oQHN0ItAAAxAxBRIMQMQMQX+Y/pX4/Xn+54f0c1XN1c+Ola5Wl65dFzOOvPXte3xb5c/m+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qdJ4R9H40vzPt+F7tn3PFvVvPt3ZUuvm62fzNPU8kS1nS4sx5ezkl6Pf8f6nNxfV9HZ8if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H1XxyZ8npcVuS1lqDRyce/Pvc1pm6aKM+3j6DUy3jXj6OY7N/N+qOvxfZzj4nj9vxFuppN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bJfefN0xz+P7fnHKaYVpeNRrmVE7YdCTHVgQ9Idefp5unry9/yvR87FxiozWIN8RFtMbll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I1z0kyrSSahlaTcYxpkWEGksVS5CsqNsdsCkmIQfsYHr4AMQCA0DTBpgAAAAAADQMAoTBp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0waYNMEwQwkaAAAAaChMABAAmgTQ0AgQAgBDBAADQMAAAaBtMdxRXyf1nyeOnKmtczPW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1/nufT771PlPpOXTuvPZE6syNnJgdDOY6WvKdYvK+lGBuJi9QydBLEU4Ro8iNXijcwK2MW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Zqs2lvMXRSFkNKcsYgYgAAAoABpgACYAAACYAAAAACGHm/k36H+c6mvt+X6+ekYD59KvN2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PDp6K7Z3wj5++7n0xKtJe2Wd/P+z4v0tz72nY2sDpvWa7sNE/OHMnBl1ZazGsaEcndwS+l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di8/0nkexqcNqVy+B/SfzI7t138vZHoc/RntzGPSz8Wu7z+/h0XrfW3H58v0KT8/r778+PR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g+u+U9A+q8vXWOH477P5U5qz0LeehOe0i9j5735Yz0K8N3BnQjbPfOHcSndx6anJaWqaTe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3FjXNNTmoA0hyaGiIpBpntgb78+8bXFDx6sjJVmdKRGebRcVBblq86RmqDo5enlCp0IAP2Q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GJqNCMTAAAAAAAGmDTG5Y2mDAAYhoGmDAYANNUNIgBAAIGJjExgAmCTQgATQIAQ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gAAMGmO5ofyP13yWOnFcXlUtduXg/PfRfPc9/Q/TfK/T8unfvhsmlRSU05W0wAVuWNpoAQ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USKxAxA3INBADBNCKLJViwtUma1ZibOuc6EYG4mJsjJ6BmaIh0EjABVRIWQFvINTJmhmGh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D+M9rw9X1/Rw2xvGdM8dNQm403xNZ3rn1PW36/Jl9Xt+Y5E+kj5N19L8xtzS+J9n8V9zZ9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bt5r2c/VEz+fjiuKdJ1nPXPUOPt4Zfb+l+T+yxeX6P5z3tS87wX0PyP8AWfy+zs7vO7uHf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7PPro5F8jxfqvlPR4fZ/Rvyv9RvHeXok/lf6t8Bb5mnJ2Rl2cvWeZl050fd/N9UeLh9H5x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WlqY9L4V9idcjk833PFCSi2pi6ysXZw9tY5dmJnUOvWw2mOGLzzRMGkzV5ssEa5XJfRydB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LNlYVBtpz7GM3MCYo0A5kqHB0c9BOk0SUH7AJ+vgxNBoBoGAAAAA0wAAAAAAGAMTKcsoTB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wAAG5pUNAmkQIAAaYNMYqEORDQgBACTQAgAAAAAABpgADTBplVNQ/kvrfj89PP6/juzh2+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0/NdXJqe19T5Hv5dG/PadVc1HRXLR0PAjoMWuxjRo8qS3BFkhZAWSDcisQMRFEsaSG5ZRL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UADAQAGgsAAABMAAAATVAMQ0DAQwQ0JgGennr+Wcj3t97PUxrmz2WemhM3Os0awa5VZ6Xl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Wf1eqfGP9D84+U5vufh18T734H9Dr6Hm6fOrXr8rvXbbm0mfzzPSK8w0y1m9cNTTh7eSXr+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2xcfa8z0dTpjfJb/O/0f4VPK7+PfPX3a5jz+/q44vo5fmfpfm+nnX6p+U/pevJ62vHx9Ofs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nXwHreN6spWcGnL3cEv0XqfP/AFdzzcW3EfLcvo+dLbQPbLRd/O75Xrrk705/O9bnPGGi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nRrMYdecvJebl9Q4+leONM8hNCALchrAFyA+jn1NdcdI0qaMYuB64bkKnGaEtOaM5tBFyJ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zD9gA9fBgDAQAABWAjAEwAAAAAAAGAMBgDYDAGgAAoAEA6BUAEgiAAAGAADoBIBIAQAgE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AAAGAAAwBgVQB8oGOnzPeHk9N7hJ8x5wd+fZ9eDHqdQFsBIEpBEoFQCqgRMIYAmCqgAAqg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wrqoMhBRYDgKVAKgBAjYEsKAEAAAAATAEFMAAAYCABAAEHyYW/n3YFvs4hjYBnW+YJOgbw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mQxenqCz43ENX1/HCPC+2BPpcw069QJYSfm7CvOA1k0ArjCXp+3DGtaDWfZkF2+NBPn9Qn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0+Ww68cvnw6efD9BDPl9fxA9nj9TUOHf8r9AOfTTAF6/OCPS9wKj1Qk+V+cC0sIdAvQgXP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CgByB6Prhvlr54ezz7cAeP1c+YY3XWEr4wkECpgVIFMAYBoBpoEa2BlmBG4FUByoFqgiWB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FAH//xAA0EAACAQIEBAQFBAMBAQEBAAAAAQIDEQQQEiEFEyAxIjIzQRQwNEBgBiNCUBUkN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/2gAIAQEAAQUC/FZ+nT9P5XG5fvZNjZxP6iRhiAvn3RzYHNNU2fuGhnLiaY/0ly/XiOZyK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+4ui5cv0WZYsW+zi/FL1k7kVtYXafYeSY+3hvKETEUY0osffAepU8tbylGPhqvfg2+Grbc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snRjvDP2y9vfJ5e1LeHzEPpkLJd2IeSzkspHtT7fi9D0flcZf/wBB97bPLiO+JfnoIgLqv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qNcmfuGmZyzlwLL+kuX6rfe3L5bZWLZWLfJ1IuvkXLlzUakXNMjS0f43CRfEoxhiYshuR7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lscokabmptylV06mYB/7EraanZkbRwtQ4A74XHeHiVTduxukskLvkh91mxFD0/nPL2Q+5F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EWTyZEukr/iy74f0PlcT34llI98W714/UUSIstcUc2JzGXqmmozlHKiKMV+D3RqL9VixYt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kUc7lzUajxGmRoZpRaKNSRrNTGypNJcSlfE0xbCkSnt3NLNAkySdrbU9ejE1NSjFyGYL6m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8j9Ov9ri31/eKRPzLvlEQ8mR7ZPLDy+XBN9D6V0Iedh9/d5Ik/wAXXfD+l8rHy/8AqrJn8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GZTjYUZnLZyoChBfgly/Tcuzct0WLfZzI7K5c1F2WkaTSi8UcxGpl5G+W2dmaSrBaeKR01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ZXE7De1yXk0jhKm3u8PtiJFQn5sHh3iarP02zjS/3bH8Zq00JbCFkhkO/RQ9T5SEe48l3Y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/SiQxPJ/i9Hy/JRiPFxTKY3ZP1cHVs6cpMVxIsW+/v/S36rFi32ly5qNR4jTJmhmlHhNSN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XysWLFi3RLtxradGSIkO0s2yNhlnJ1LE9hyvUrUnShT9ZraZPzrYtt+m5fvcf9eV3Uirle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CyQiRHv0UPNb5zzaIiES3F2Xe/Ssp5Pt+L0u/yY99WrFrKp2q7Uo+vgfUpEf7+6Ll+qxYt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LSNBpiXgjWamXkbluizLGksW+SxnHl4IIj2zvuR3bXiTUST1yqbOajCVWtOq47OT8Myr5j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X+oVvLfKfqi7y75IXdizeVHzC6X0M/jHJjFlEt4S4me4j3L5RdnPeQt/xin5/kw82G8VVZ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p+vw8p9oi+6t99sXL9Nixb7S5cuakajctI0stEvBGsvI8RYssr5WLFi32LP1B6NIgrktkh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kSe0opqWxJKxFayv563nI+Xgbtjf1Ev25L9iVx7zES75ru+3vlLKl5/mLLuPvTdpTEfxPY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FkiXciW/F4+t8lGA3hlPy4t/61P1OHdqREX3K+VWoqrP5W5vltlcvnYsWLFvt9SLniNLNB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XkeIsWXTWnyyxb7dnH/paZTY87bogarSqO78pZlZXE9Kvth2VfFKv5vdduEy0479RL/V74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7+0sln7e72yeUHaa7fNvnULbCytna+XsJbRJ5If4uvX+TUdqOBVsPcbGY30aRw/y0nsmJ5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i6L9VmWLFvs7ly5c1GtFzxFpGk8CNcTVIvI3NKLIvnYsW++scajF8PoiFYk2Ry7uKHvKRt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Z4X0KhiD3j2wDtjOPK/D5P9hmI7w7sefs83vkzs/eLWn567+Ya8Omy9n3GrZLo9iWVvxj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PTgcLtQGxs4h6VLy4XDQioxghWL9NjSSF8l9F/n367Fixb7O5cuXNaLniNMjQaYI1QNZqk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3RYsW+/ui6NRqG8uL/Q0yPZ7EhF8rl3qcbyVBWVGCJabPLB+hV74kYjBU/FxbxcN70JQV8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rNdDzw/fK+Xt03FkxrwoiNeHU3n/KuhZfyzl+Nv6j5PFHbhlHyWGhnEvJDajha+tQcmRQk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uvkv5uou8tst8rFi32dy5cuakajctM0s0I8CNSNUjxFmaUaY9Fixb7+5cuXL57ljSWz4z9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fRbdR3SLDKlPUYukqczAb0Khihke1J2rYzxcLgrUaMrTr1JSj0RyZbNEh5Yft0e3Uux75R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ZZQ89bfre7Lj7fi8vX+Txp/8AzI7LJnEmf/nwBTIiyWSzqC79d/mb5WLFvtLly5qNaLs8R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aoGsvI8RpNMTbpsW+/uXLl+ixYsW+Txhf/PpCY3vmmLuiTSNTJYhXjXbdeq61Q4f6NQxXl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vFwpOU6cPJiCorNDyQz3Q82MiYboXy2LuxOxN3iltEpbym/Dm89kXuKSHPbU/xefq/J439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N+hgnvTIiyWSyuVPTp9Nvk75WLfaXLlzUai7PEaWaC0EaqZrNUzxmk0IsuixY5NX4y331y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FvsOLfQUu0e18nu275XI9kkxwmLCIVFaZYKJDDeLh78FUxPkfabvIwbvw6Ds+6rLbEedD8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H2eWF83y4d5xtkyn55O79v4xZsU3tKSNZrE2eIsxR3aV49rfjNXv8njfpZs4j6s/Rwneky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EriSXybfaXLlzUajWXZ4i0jSWgjVTRzDVI8ZZmhGmK/prly5fpsW+34r9DSPaHcvYYkeUi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ROnFU+Hldb4n0xDOGeLBf+sVd19o1XeUfM+nbNEhi74Z7/KRTV3PY1IlNGs1svJniy07xj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s7fjdbt8njXn6OIP9+r5MM99co06epxjFiiWNi5qLl87Fvs7ly5qNSNR4i0jSaS0Ea6aOa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aRoRpj/UX6bFixb73iivhKR7NWLjRbYZTIkuz1EYy142EmU1TpHD348QVvIuyH24G74er4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/tfwh3nk8139hDGIw736JNGpDmjWapGqdvEWYoJwSQxZxV30MXQ+9ts7fi9f0n3+Rxj6nJ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W+EoU4qnpRqNRc3LMsWySH3+dc1Go1mo8RaRpZpNKPAjmQOYXmfuGmRoRoh0WLFv6G5cv0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Q2jUajiL/ANakQHuoCyTL+GnKxFq03shtWxVZ1pnD/WrLw1O3Yp75cAf7OO8OOiT9JZS8u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QdnqlbxlpCgaYmldFi21insWLdEO77l8vf2v0N7R7z7r8YxHofJ4s/wDdEWH5q+9Sv6mEb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pEuu5cuajUajcsyxZGxqijnROZcvMtUNEjlRFTgi3Tb+jv02LFvsX9hc1Go1F8rM0mk0nE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aKJCWUyHdSsVO1SpoKtTVB5YH6iq7qeUPNbb9PO8OK7cQbs/NSi9kXvHJZI9hDHlDeSW1i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UiPOPfpXYWT7nuyJf8Xr+h7fI4nvxAjlLvPepX9fCLwwELrVSPMl0ajUXZuWLIujXFHOia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Dls5MBQgvlaG6v3ly5cv98yrUjSguu5cuXL52ZpLFuvHr9mHmpj7Wzl5nuRNMZKb202Krv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vsTPcl5f069+Mr/6D8sJahKzIrZizR7CyeWG9X5URqzhu0PuKPhF0LJ5Lo953WVvxep6dP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748SLFTyr1Kv1OGXhgRFlcvlcuLu753ijmwRzjVNlqrNFQ5RyaYoRX9RcuX6LFv6K5cuX6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+bi96P/rCWUmKeVrvZHvEnOxCaZXlEl5jDO2JrK7mJXqvv7cAdqvH/rO6XkqK0pT1yiPus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3q/KRIi9z3L7MWbFky2Ui2W157tFvxd9qHodce9Z3xSzxD/Ziv3pfVYfyqSNZqLmouOcUc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M0VTlTOQhUaaFGK/prouXLl8tyxYt/RXLly5fosWLfa4j0n9RTW6JRbNNhQu6hbOQqTkTt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SRMn6itqqaebwR/7H6g9emk8Kh5RSHn7LKx7jyw/rfKTJPPcXd5rsM979D7plxn8pd/xjD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neqJGkxithoerRoxnUhykRmJ1DTVZy5nJOTAVOBb+lujUjmo5xzTXluWLFvn4utKhS+zu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xYt91cxHoz+opCROO6EPPVY2LE7SjOMVknaUyZV9Rd4R1HCrxxH6hVpUfpfcYuz6F0vuU9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VixYjE7N5PpR7vvmjuLd22F4W9xb/AIwjD+l1p2MNvBLPiP00IKdTAzg6UZIT+TOCnF/eS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5zOYxXEpFVuJJbQ0NRsL+huXLl+ixYsW+8vYlWpoeLoo+KuczESLYljpSaxKti6REkxy36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s7PEa7jP4TOXzcQ1aUJaTCzWv9Qr9rC25U1aUskPoXfpZB76rkpeJdLzjIke3v7vvbOPVc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tp7KL/GaHk66jtRwvo5XOJS/18N6vDd5Uxf0tV6ISqaiyFpFYuXEzEeoYOpvSkL7q5cuX6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fYXSJV6SHjKJ8U2czEstiWciTPhaQqNJCsi7LM0scTiMdHEIN3UmbvJduiHYqXjLFecfaD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2Xr1NqmG9Tjsb4TDQ/ZsPykR9+j2vtk+zEUdod6q+S+yy7DF1ex75Q75LZVF4bWj+MUfkY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FFixxT0sP34V2pi/pcY+nUxSIsreZd8P56L2j8u/ybly/RYsW+5uXysNpEsRRiPGUT4qTO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z4ds+Foio0kKyLsszSaTSaUW6GcaVuJwyYoGkSNsmQ7kitSTWVHejU7z9eG06i/dw7/e4v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o2jHckrEc/b5KqJRo7v5ER5XGvCLslmx9PuPuK8sqva/4xT83XxZ24XT8mfFO1H0+F+WAv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rdNV6adOd1J3I+al6tDtH5ty5fosW++dSCJYqgj42B8RVZqxbOXiJHwyYsLRFSpxFsblma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rl1lx3/pQyQu2dmMh3ZJ715eFUk4GB8VCoVZOFSWxgsL8ZjIU5UsZxDfhGGlZf+YxZrtku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S9jvmhraA1bJd5d7dKL5xllK1r/jEPU6+M/8ANj2yscW7w+m4Z5IZX6LFum/zH825OMJk6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Rz0iM4yMZGcqVCnViIj5qUb1qMNoxFHK6LmouXL9Fixb7x7Eq1KI8ZQR8Ymc7EM/2pHJqy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qKFCETc3LFjSWLfPsaUWWf6gX/wBCmR6LntEqke8h03IknAxCToNHD/RxKMSt2cBfh4pBR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Ng34mxb5KN45LJde4zD9/meWNaEY4aA8llfPUhSNRcWpm4rkfEOKQ0vxiPrdfHX/pItnxV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g8JOEI0bCgi0TYv122T+ZL5cpKMXWgOrE5qHK+Viy6ELunoxdGpspl2blmWLFvvZVIRHi6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TVZrxcjTipHw7YsHRFQoxEkjcsWLFi32ty5cuajUKaZ+ofraYhD7rJCV1MTs+42a0VE+W1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N5YrsyhJwfELyoTu+EYDepJCV0Ls+hZvoeVDzfIuMSSH3KlVypwkruSvJu2qReRZkY3HFF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3yRYhtGbGvxhfUdfH3+0ujij/AH4vRRo4nVGM7ivlYt1LJ918t/LxC/Z+Q5wRzqRSqxm13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AX3TkkSxFGI8bQPi2znYln+2zlVZCwkGLDUURhGOVixYsW+3uXLmo1I1HiNMjQcuJpiTtb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UK8UeyfQtyET2qrZd99Rexq8aZwt/tVu+L7Mo+edeTw634Xgn+9VVpR8uT6EWPd9DGUfP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Gve7PESbajEUUTSQthE98l3ysM9r+EYju43JfjP8A+jr496txZS7cS+orfTcP8kBfLl3X2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jnU0PExHimfFVZHNrMfNZOnO0KM2LDNmFpOlNGK2x2GIC+yuSrU4jxlBHxkWc6uz/AHGOn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wdAjQpREbljSWLFvuLlzUjWXZ4zTM0HLRoidi5cuajUOROW2Aj/tcblqxCEiJ7e6FtFE1e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qvQjrqxSOF+WoYvKl533p/wDLoP8AfxLeqmvBlUe1xZR+Su8Htubmk0mlFskPOJU7Ld+7y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ftEa3RDsy34x/+jiOPdGrHilajOjUhXpdHGt8ehs1F2Y93r4j0sA9qYvk3EPzr7erCNpQO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YQfKicuJZdOM+uw5AXyrkq1OI8ZQR8bBnxFVmrFs0YmR8M2fB0iOGpIUbG5Y0lixb7q5qR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s0I0RLLouXNRqLm+VixYsSRxGrUp46F20xMgSyWwkeFE3enlqRU3iqkHDFT1LhfmqIxfb2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XC6P1OJX79S9OPsT7Cyjm+li7wVo9f8T394vxS3S2yYu8i+7F3nkt1IiLu/NEirid/wAY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EZOb4bUlhKssVRRX4lRouOIi6bxCMdU5nFB54reri+2A7UyOS+Tp3+2flXXqSJzjCCxN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d9fhiInm6kUPFUUfGUz4ibNeKZbFM5E2fCUxYaihQijcsaSxYt9zcuOSNaNTPEWkaWaEaY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2vc3zsWLFi3yJnFP+hDsLcQldONjvKHeexUl4YVvDRqRqU27KrUlJXsanJ8M9asYzyLtD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hUdsRiF/sS3ha2U945xWwx59smLvHy5d83n7e5T81+iCJK7krSYlfNLaa3h3j3W7kxWUV/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xlqdH+VPxRw9XmUOC1+bhpP4jijTul4578TQxkd3V9TGebA9qbIsknJblmWLZ3+6l5NUTm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SxMhTxFQjh7kIRip01Wp04SvgKbhUOINLiGHcrL4lmjEM+Hkz4OmRwtFCpxWVjSWLFvurl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eM0s0GiJsi5cuXLly5fOxYsWLfPqHEvr4Ft4oteVOyXmFGxrsOalLEu1PW08PTiiV5iood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hn1VZbYpftxI95Pw8E8XC39TiJbv0H3JPw536XnPch515fkPykex3Ty7kWPtkhOwvLHUdz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Z7P8Atn/Q4uHMo9hFN2xPDV8Pi8Mv3Zd7eNb4pEu780fPLec6XOxeHwVKBGlCIrF+qxbJE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aEB0mOEUKmiMEujWok8Gq2NjhadCBioXxdB7RFlb7q5c1I1HiLSNMjQaEaV0TtIj4Vvlfo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hSUlD7WXbif10e0MlazsKyTZa6kvFOGpSMLG9FNKLlG9Rx0t6jh7tial71/TiIqdv0674G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05eUS2kix7CPYfSyPm6ULKJ7vp9kRVz2fQ3aKyZ2NR3F5nCN/xeTs+M0Ph8fck706WIaLW4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7vJjnaCX7kqjjjaE5NREW+SiXyH8qVWnEljMOj46mfFVGczFyNOLkfCykfB0z4WlGGXYlW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1wuVfSMUv9igtoMQvsrmo1I1o1HiPGWkaDQjTHouXLly/RYsWLffyZxN/7lNkXYuXERJbF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9qy8WBnqoz1aqnjj8PLROOh4L6mp3q+VHvN+H9Mv8A1sdDTjq5/wCaLdFvke8jsJ7daPeXS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aWa7VO0WMSGMuRVnKDb/F6vl/U1O5Ck6k66UKcai5ccWq1S1pU0YX0iwzEP8AZhvW82MoL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zqKXynUpxHjKCPjqZ8TVZqxbNGKZ8NNiwVIWEoIjThHK2di2U1olKsWnMhSIxFESK3paiU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hfIuXL5XLmpGo8RaRpZoRPD0ahpj0XLly/TYsW/om7DqwQ8RTOejXOR+8NVDisdOIpiecO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0avnUbuvGSlhFUOyvljIR04f16ltMz395v9j9My24srY+cST8CEPNZvpedKSa612fd9xFn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8t7Eu2T7X2uRY+1vBTe6Zq/GK/p8chqwFPw08RBzKGAxDhhI34Zh6jiVJftYf0smYr6ejv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ERfLbLEpQiSxeHR8bSPips5uLZbFyPh6kj4KmRwlFEacEWLFixb5dejGqOkkKIkWFnKKHE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uajWjUeItM0yNBoRpj1XL/wBS2kOrBDxNM+IRzajL4g01mcm58PAVKCLJZblhrbjX1VPOx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bDspUytvPDKwoKTnaJKsVlVm4bTqeWZP1Pd+l+mnarxtWxr9GXlF2l1PJZIY8sN1dzue3u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ByvG20+0V4pIYj3bKbO4kRXh/tH/SV/RxFLnUHDTUniq8HKpVkYGHKwWKw1PEqVJUOH0vL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Fw/rcP3rUxdTaRLEUojx1BHx0T4iuy+LZy67PhLiwVAjQpxFEsWLFjt9nJFui5cckOSNRdn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By4mmPVcv12MThoYj+hckh16SPiaZ8Qc2qz/YZorM+HuLD0xUqaLJZ2LFixbq4/S0lJbWP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c97mhMdolR6j+dG5VVzmtRqV6k4rvUe0yt6j7/wAOAS/3OPr/AGN+TU8pEsS79bykj+BQX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3WhO0RvapslsN3Yu9hoj27ITVv7R/0lf0DjODcyUVpwWHeIxT7nEnbh0PKLLiO2Hod+Gxl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OI8bQQ8chV68z/akfD1JCwMCOEpIVKKFEsWGrRT+Q/nXLlzUa0azUzxlpmlmg5aNCNBpNJ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Q8TSR8VA+IkzmV2f7DOXUZ8OhYemhU4ItnYsWLFvnfqFf6tPtfePcTPd3srntbeplT8tRl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o7qpJRKj1VWU1ePB/Djf1CvFH0am0BDJCXyWf+ZQ8oy3R7/J/gIke2erwoTsNbfxj2/tH/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MRw2jVMHhaeFWXF3/APOjknlxP0t+XhsMnBYOgRw2GRGEELKxYt0pE+wut9Ny5c1Gs1l2e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aImmJZZJf1zaQ61NDxVI+Jic6ozViGaa7OTJnwsBYemhQis7FixYt9v+ofoab2uRyvYbN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2k1NOJRipNbEyurqerLTLTUhC1TzRg5JL9nh0tOM/UK/apfS4mOmIvko7nv7Lye2G8gz2J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azvsU46m4ntm+wiT2j2Qv7R/0k/Tp+n08a+ijkhnFfKvp+HO6ppCF8lZT7Eei5cuXHIubl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I0xLLLf8Ar3OKHiKSHiqQ8Sc2sz/YZyqrPhriwtMVCmhRSysWLFv6BnH3/pQ8sFlHc5ZGO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IkpIoKx3ZUhGRUi9PYoXaqWZX9TXaNOalHCS/2uN+LBT+ick+h526FlHuyPk9sL5B9hlxd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ex75S7CzjLSRqXj3ziruple5O9t/xp9qPo9PHH+yrZahyOKO7f0vDmUhC610PyrcjsORe5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QjTH5aXyaMXGH3lx1YIeKpHxcD4ibNeIZbEs5VRnwyZ8LTFRgjTlYsW/quNRvhKT2iMpdp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xJlRpllerJCbunlUunWnJ5Rko06jmyvq1W2SMNtX4j4uFy+hXWi+azfZLLCjzke0e8t1bw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3knYas7FrrNqx5XfchZOZYX41h/Q6ePPdZXy4m/3Kn0+A70yIhdNy5qLm+UadjSVJqkL7B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cuXHNIdemh4ukfFI51Zl8SzTXZyJM+FgKhTFTSysW/rLly5cuXz4w7YGiQQyNx3IRR4I5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OfxkTcEVI2MHvh5GL8rW0CltXreLg/wD+FCPboXVc1D3bKTtMRcke3vMTuS7sWaWUe/dtb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4cvdiW8u8/O1YW34yih6PTx5/7SFEVsuJetX9LBFIixzUUpHiPEaTQhQNJY2yuaspRU189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rDqxQ8VSR8XA+ImzXiGWxLOVUZ8KmLCUhUKaFBIsWLf0teNSVLfquXLly5fosWLFi2TOMx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raSKSbJ2aXm9rIcEeFztu14UyO8J2RVvAe7wPoSMV5PaHdbVqHj4Z/wDiQsnkhdHv75JCJ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HvNCW/ZtXFcl0w2ct3Hv7x7FDvVfgIbzl3ymrk1u9x7fjVD0unje/Ek8lcs7Y5/vYkwWFq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kYJGxsXLl+ixYUajr/wA8189O/wAq5c1DqRQ8TSR8VA+IbOZXZ/sM5dZnw7Z8JTFhqSFTi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or9F+q5cuX6bFixYt8tnEI6sHh/LE2INjRay9rq8qm2qxJ3U7RSlciTJpapwblgNoyMT5P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w3fD2/wBTOXTbO2bPZlH1PYkPPsdh5e+Xv7+7H29o+GLypsllF738K3Lbe34zR8vTxV34s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xnrVPWoVlaNQUi9s7dEm7Q7ZvpaqXWxdF/mXLmodRIeJpo+MpnxNzm1mf7LNNdnImz4SAs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CiWNKLf1rEPpsWLFi32uIjqoYbyx7Lud13e5y99MUmiXhJT1TjPxRKhOHinqRw4qGJ8nsu8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1/wCFOKlP3JdupiHk8mUPPlIZ7MuNjXhyWzyR3O67F7E1pPcg/F3e7iVVtTjsy/41R7dC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6FIvcrb1a/q4FbQETgqkeqW8YXRfOXyLjyujUjUh1EPEQQ8ZTPirnNqsviGaa7ORNnwiFh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SWLf19y5fosWLFvvp+TDuyhlfa+kTu9W2obuTY2KOim72g9pslKyXmwunnTK3kESRwQa8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0LL3djuS7UfVP4vvLv7Miy+zbtFXH39juy7HsS7w88tzu3dP2atFPwvYb2jK6e7WzSv8Aj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4sd0P1Knr4RWjAj8q5cuVHvlricyJzB4iKHjKZ8Vc5tWR/sM0Vzk1GfCpiwlMVCCFA0mlF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/6y+TJX0LwVIPKJK5HvYttZIk0at2yTd4eIZVgtFKVOKwduZMq+URfbg89VWr9YI9slks/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CaQ0Q2ncRJ2b7DInv7J2TPYex7FyWXtT89TzF7o9iB7ie34xS83RHvR3qJCWU9or1Er4ig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SOZA5qHXSHi4I+MTOdUZeuzRXYqNUo0KlSawdMWGghU0jSaUaUW/rLly5cv1W/omxddy5c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T2e9en2FsbyFFIWUu0u78r85Qd2zE7lm3hpPVUVnUyW8v48E3lX/6slaX/l7Pvms2e+TKk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YlcSHZkrWGXEx9Uh9+wxIk9qcVafm94jzXhjfaNmr/jMPU6HtDC+nlcrP9qPq4VasRR7XR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FRQ8bE+LbOZWkWrs5dU5MmfCRYsLTQqSQoGg0IUV/a26KdSFT+nuOxfK5cv0WLFixbJot/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2yurt5TW9h9yh51GJUI6FOlGMMRUJk/OON1wBmLf/ANPEbV1fR0JfI7OTcpEfNFmrd2WV8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PK946SxIsMj4D3m7yWSNJ3NJT2bvf8Yj63RinpwmFjajYsWMVthnLTVw1OdlTrlOlOSVEW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KnY0MVM0IsW6nksn/AEdy/wBlSpU6X318rly5cvnublixYt8zEK3EKZY7NlkxrxMSu5RHu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u07NUZK6f+xMqFT1KVLmOpblfp7z4124ljF++u/t75IQ81la49h95JFJXnYsMdlmuiw3d5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3PcgPJdo7SUdm9ld/jK9bo4m7cNpq0C+WOf8Aqv1cBUU6cIojFFl0rofQ8kLJ/c3L9Vixb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5cv1WLFi32nvj9uKU2exJkJHZtmqyl2d0T3NLIbT/hGEiLgqmJ0p1CoVvVbRqsfp71OIf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WXE9779CO+XeMu8++G7i2LElZZU7D7+57e+ccrHv7y75R7PJrZPdPap+NL1+jjLtw1ds8f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kh2XyGe3RLJfdxnGU/wCpvlf5FixYt99ffib/APqQYntfZlxyJTE23LUbaZ7nc97+GTjGV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DEep2jHaH6f3nj/rK3iw2UuuQhZU2VNhswohjdh7p5IfRTXRDyvJiQ8nmvMyXeLPM7/jP/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sD0cSf+vTXh4d5Idl81yso1FOlH7tiik/6S5fpsWLFvme/wBncuajUbjbQ1K2iRxXAy5kW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PcgrSnvLaClIbO8uUkVlFZRP4zMR3j2nUP00v9bG+LHLej7rpiLJ5+8CT2ML3Kj3JDyiSN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EfnsNXIk+4leclaRcqvxMp+Xyjf4z/wC/Rx30uji3pLyYDyU+0cozTLly5fosWLFumcdUe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X6rFv6C5dGpGouzxFpGlmk0o0ossrly5cuY2S+Hh5omm4lZ9yxYi7ja0qW9SySRFeJrUpU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h5ou9GZiezrNxs7fpn/nV56OKYd3Pf2keyFshD7PKPdlMme2El+5Hu+675xyeerbqTuQbG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ck5Ze6722ls01b8Yfr9HHPV6OLs/88FtCm9o3I0/3KOGhSkoiteyNs79Nrilv/UXRcuXyu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zUjWXPFfxGlmk0mmJ4TYuXLly5fLTE2Lly7PEWZpMZG9Cn5oISLZ23sOImtdUTsczS0N7V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UfQmYjy+0to/pyDhgOJrTiMI/3H512kthdDziSIksqLtODJO7933yR7+5bqR2yivAXKHnl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juvxh+t0cZ3xvRxd/u4dKU8OqaSkjWai/ylm+6+S8l9q5xRzYnORzTmGsvlvlYsW/oLmpG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szSzY2NMTYuXGXLly5cv1WLFixYt1TjeMF+9SR7Nkbt6NyxLzqFip3JPfW0pOUlKbllhN8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tKfCJXjxWN6uD80/UQ+yXiy9x5raTgQ7sfantKij2+R/Hoh5pbP2fe6WXYobOL8dR3drI9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2/GJep0cXmv8plcucUf+w3pWFk5KmhHZfKWTJd4/JfyrdGpGtGs1jqnNFJiuTvGM4ykcmZa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7+6NSNRdniLSNLNBoRpiWRcuXLs3+QqkXU+1eU1bGUn4F4jvOzF2m/CpbSVyoT7SZa8rXV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rmDX7dXviPKR7/putqlxZaK+G88/OhlDSqrL5LJ5R7+0VZPysp+an2WbyWTH2T2fQu78z3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tnJ3FdjVke1/xmfnzRxXx8azZxL6qRg14YCGLojfqWdTzr5Ni3zGh2kJIikScImpFOtGaj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y4hLRHDzvGP2lzWjWi54jxlpGlmg0o0xLLO5cv8ixbKxYt0xjBS+3xH/Qp7G1v5JXco2yp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2Uleqn+3Lcq+pGVjCS8NWzK3YR+np6eJ8eh48P5+8kMQ+hDy9/Yl5ZFHzrLuh9c3foQn4z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1HvLt+N1fNmu+LlfjGV8sf9VLvhe1Mj83fJq7sWypVOYvk2LFuutW1FWfLq0qtyEitvKPf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YpFVSbXYxtXnVsNsoi+Rcuaka0ay8jxlpmhmg0RNMSyyv03/sajsqzvjYPbUe8XYvcYhy0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IpTSqRXgnDw1fFOEblDYmV/L7HDJaOI8cV6eHEXtGPb5P8UWuS89LzDF5WPo98pdN7NEu8k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G6vRDzOWriPRi98T/AOmGICKteFIuXy3ysW6bl/lv5mJvoMd2oyISL3I94UK3OpU5iWSMd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WwpI1o1l2eMtM0zNLNBy0aIlllcuXyuXLlyFelOp173jv/V2LFhorJ6KnrxyjHd7E34Uto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Ld2Irx3Vp7kxzbMLK9WRX8q7WKb01uJJTweHdqJa6S2kxdCyeaZB+IhtLJDWw++UfOxF+n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TtfbL2sPOxZfjNXoh3w8r4noq+rhsJOvKjgmiNFIUIi05SUpddixYsWJ90/kv5F+ia1QKk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RpQumdSFNV8ZKqU8LKTp4VEMPEjSSFHruX6E/kQoUoVOvF1nQpQlriL5b+5uXLly5cvnWv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sWeVla+y8t5IlYl2IJue6dSTaoaS954XatIq9u2Xv6mAiv2I949+lLptsnc2vbcg7rK7yQ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kd5WFLw/If41W8ubdoYNfuZtneeBxGlUqrkRublixY9/lT+RcuNly5qNRrOYcw1MvItM01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fTPGUYVFXlI01JHwdNvkU9NLESp1KWJTI1bms1M3NyxYsWLfayipL5r+dfK5cv12LFixYt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joxkeyRYiVO5BXKg47z7Ii9LpPVCrdKjVlA96aipSKhLzZYN6uH16bp4WHdLckLtks4jI+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+xh5bdHu+i3S8od/eXfrex7fjVf088S9OEwK8OdTaC82CX7mHW0fsJ5Ltc1Gs1mpniLTOXM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CpwNESy6kYxWre1KpVZGUSg08sa9GPpVJMjrZS1LLidDUsI01SF/W3LlzuaRbdVixYsW+x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UzsTey2Jb5Q7VCzR3ySQpaYz3jQeqU95qV6+IiouZPzHtwhuWGx09dOklaXmY+8BDRFEux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92UO2T3y98qfneXvnLdEfNq2GutiH+NV/Sz4nLTw3BxtRzxTtQXmwPeh2iL5Fy5c1I1o5i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GRpZoRpibfZYwQsHEjh4IjBRysr3Ll850vhq2Hd0v6+xbK33bP1DG1Wki+1toRuWEhbPa1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LlCzUo3iqcE9LKrfxFbcmT81j24HLw4rtSKid/eQj3e4kz+JEaPY2s+89yirUxdh5PJbdb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XyS8JH8fr+i++XGnbhVNWp547bCowJR7RZqNaOYjWXZ4jxFpGk0I0o0osW+5xnpdLaRKrT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AVRF7FV82NFWS/DWfqLtB2NaZ5nq2T2iIa1KpHS9DtPbLDt6YdrE5cqjCFyotpkl+5U83t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l44E7OLGRI935US7CEPL2ZIp+T5nvl7/zEdhFMk/Eh981+NVvRz43vgujiD/1FuYPDTtSw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aNNixYt1X6ablKCd/kIa+bUgpwnRsOMhR2xWDqogtRhaENXwlExUI0K1GzNEtahcUC1i5f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oIf6tLtpSXvEXYRdKMqjk6kmoO+VKNkltuVlN0qc/DP05kvPPzHBH+7xdWq+wyXaOXsi20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96bvFdDI5vr7tkSw5XFa17ZvNZdvxmr6Xtlxn0+jib/1sK0q1CpCyqI1mouOtFVvlWLD7C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SRUZNrOth4VhwqUXfbi0b0cJe0FIUZkYyG5ao1pxnGqhTNaNRf+xsr8yEZ/PuXLmo1FxnH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fZJiRYiiS2vYrbxYiMspTUCp46VWOgi74eZU88xHBn4+Nev7Luxm98oiezFl733sVO5T2p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H0S7Lsi4ifZ9LzXb8aqenDy5cZfjzZxP0vbDbql2iLK2/zJdS6H83Ev8AcHKMTa+XsYqOv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TuRZWnamdyrhbn71N09TKSYi39jpjqyvlc99TE97+LuoR0xysyxY0li2bOPU/9Ol2jJnuh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neRU7NEI6p2tNsrJzUbwqYverR+lmVx5cG78YV8R3EPs++ayeXsldi8sj3hLS1k+lj6nku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KfEeR8Q/x6Xlp+nlxd/7WbOK+T2w3amR+xffruX6Lly5c3NzcsyKJu88qmHuQvoxlWdGnh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rOliKHaJZMdGSk4yWdeEKcMPK8Y/0q675XL5X6NyzLFixb5/GlfhlHslvbNkdh+Wr5qiaW9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QdytcU5lW+vC/TzK/aQjg73416whksmd30MWcso+pklct8tnutm3fN5x2H07/AIy+1L0su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0cW7owyICF82/Rc1I1Iubm54izNJpNKLL5UoRY6RpazrQ5lDBx8Ub2MRTU8TRhZRFlYlTT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qVKtKFhf0qd302LFixb5VvsOKq/C6HaKO5Y31NkUaklPTdk8qBT2K28U96j1Twj/15lfyy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T5uMr9xCyayl3XdPSXzYs5IZhd3lHZsf2aL5e+Vvxqj6WWP34g+jiz/dp+fDERFzUXL53L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iPEaWaTSjSiy+0WTRYlTTJwcHLEOFShQUDTdToojBIQumw4lhfgMm18jiO/DqHaFi6tcc7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KiSKmzqdyiK7KqnFbiiYRWp1Ct5X2XfhXfi/ngLKWXcgvHboeXvckSMH5nkh/J9/nxG9/x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d8b0cU+owtHW6NNIjYRuWkWZpNJpRZfevK5fPcY4mksWLZLpuXLly4n/ZsXy1Gz6blzFrV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i4lusosrWH2qSVzCvx+1eNypHluHlwxV71ez7HDjiyI9z2l2ER83uPPVsLvMe5hFaT+Q8o7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Ysv4tW/sH/VUPRI96ktWI6OI/VYOty3Rq6kmxXzpS1Q+a/kXGy5cubm/RYt8m5qNRc3Nyz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siy+87F1bv9xbrlJR6JSaeVy5cuXNRiqmmnhyPa4jbJC7T7tJk0llg/VvtU2TE7GCledVF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p5V3XceSIWuIfcYskMZQf7nS/mrfL2Lbe484S8Or8aoekR7x7jzxm+Koq+Iw3lj9hcckOa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Xkbm5YsWLfPsWLIsiy+4v8yrqdNZYulKtB0v2KMOXT+37F0XzuXK3M5abtfLcsWLFixY0o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wvZLbsQH2aI+VdqneUnFSbllhpWrreNdN028sB9RVKg/N7YLvj98L/KOcso9zsNnd5rK5S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zQi12+x/EUhWeUyPZR/GqHkOyo+n0Vt8RhfVw/aIul5XLmo1Gpl5HiNLNBoRpRZG3ybZW+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u/u5zjAvlfpv12ysWLFvnIw+wmM7JO4+6H2k05VEmp92YWDumyo/DOoSlqMD9TVJkvMjBee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R7XGe9N9K7PsPOk/D8t9kW6O5YSJZIiruS30q8ez8yQvxqj2MXNUsJDGwS+OpnxlE+LoEs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wW8qSstcUcxHMRqLs8RuWLI2yuXL57lixYsW+Tf7GFOEX/W3Ll85RUumxYsW+6j5qe1WnL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Gq43s95VSRFKTws9JrTVeq29LnLQYeGmVYmS85gPWoeLgz86P4ksoC7seUI6pdhDGMpLZf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XdDEsmdyJhIudSsmpXsaxWIyuRat+M0suK/8AMw1GMoKlBDpwY4RMXhoxS74J6SnJSUVEV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0lixb7RiLD/ppLbDUcRCp8q5cuX6rFixb+mXee2Li7NvZje5qO6nEkkVXvDvTScoScCbaX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NuVWJMn5/fA+vw/fg8vUH5YknkvJe+f8AL36JFHy/JttYit8pC75MbLknpKcrrhtK1PFYf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Dv+NUu5xj/l4J7Z4/0158JGklHSJouXNX2K+Usn9w/n3+Tb+zsyzKvC069OZHcttfxOdxb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RU8zMJ62IqaY/EVGlceuQkkVJ7TKnnffBfUcKd+H1fVQ/LBeGTuMXbJHu+llHydcY3WnfK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y5cbJCZYox1FKNm1eUsH4rWH2S/G6XmON/wDKhUcRYqYqs5CcmsV6P8sFJuNLtFZqnHmfO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XRf7S/wB4xfa+5cuX6bMsyxpLFi3XcbJtJx80TuvdCESJd592UV+7Vo61F2Wp3VTd1SXlq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/qODPw1fViPyLNCyTzeVy+WGe3Uyn2/kVJWjQOxcbGLK53PfuMpbryk7QjiPN+OU/Mcd/5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DdGJkuWu/D14aYsl9g/k3+TYsW6GkJf1sfkXLl0XRqL5bniLM0s0mlGlFkWXXcuXyuXL9V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Kj3jFabbNETYsbpTe9S1pK5ouoSfLqRsQoVJE8NUhETvSmVx98MlGvwltYurKPM9++TY7i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dS2yjtEkyoylIuPJ5MlnuO7XDZ68O73xUbUqktUjuL8ah5zj3/Lw0BRV7G7MZ6a74Dy0yP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5cujUjWjWjWjUXZ4i0zTI0Gg0I0RNMSWiKjKLV+i+V/mWLFsrFvksn3jtVh2uT7osa7Jy1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mk5KlSsqFPXW81WroRR+mmVyFOTdGOmvw+Shj6kIwrPzrJ9hFy/SsnlCWmWXeBE1LS3sn4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qfboilonlfJ7RTOE+i7uOMqfsZv8AGo+ocf8A+bQXhsWNjHX5cTAeWAsrly5cv02ysWLFv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mo1I1o5iOYai8jxjVWyjU06Gcs5aOXE0RNMTb52/Tbpr0nWhb7axJEl/tQa01JZtti3FH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ULF6ZDwqLRW1XqynJmG3wku9adibcnQk+ZhHbHYjw1n58ncjDoeVsktrZdjvKN8rDRdJXu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43mhsvlcg7xnna5UwunDo4S/DDy4ibb/HY+ofqL/nKck415sp1bx1GN9GjB1HhcFUioUZI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kWRt82/39y5cuXLmo1GtHMRzEazUy8jxlpmmRoZyzlo5cTTEtE2Ll/v15/vMXtxKES1xqz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lfacnZ3ZJ+KLTWmxGajCrThWglthN8Lp1Trq7qUtJRoyKermzjJGpMWdxPNQZa2SQ85d6a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RspSuXJbstuPoi7KMdbtu++HWqriPp/54CppqVKuinVlqnF3eV/xqPqn6k+gKfeFGxpMb6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xfMUZyYmzfOxb5jzuX6n8m5c1FzUajWa0cw1mpl5HjPGWmaZmhnLOWjlxOXE0xNi5cvnv8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p/dW8X3bZxPbitGaNictUsncps9p3IeGdVRqD2WyVSvaWt1STuYJ2ot2KsrKOtkac7+JYn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DNCVyn3sspd2QGR7vYs2QhZp7t7J59iQ8nkiWfuld0oqLq+eZw+BjE9Eu+E9XEL9kW346v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CGoo0rFsuIejHyYB7UxC6n8p9VzUajUajWcxHMNZqZeReRaZpmaJHLOUcpHLiaIlkbF0XR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w6xY2HY41b/JUu0pajsLvlq2Jdp7lNeFqKKhUW8doP08B5ZFYp3k4xlSUH/tYltVnfUo7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dyJNdLEiWyRe5HZ32J+W5fd98okh5LthY3nUilKqi11g1aNWKlTxMLSwe08XUelLd/jq9Y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pXyZxH0Y+nge1IQvlXNRqNRqNaHURzUajxHiNMjQzQcs5cTlxFTiWRsXRfo3NyzLMsWLIss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/ABFH+x7l/np9Vy6LouXNRqNRdl2blmWLEltxlf8A0YrwRQ7XbvlbdRGVF4ZygUJeCcyNp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2jusE/FIqlOPIVd0zC+LHcQ9eO2ViS6ICe02I0nYvlCOon39kSLXQ+0b6veTziTybtKJhI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N09qZ3jjaKapR0znK/Qhrf8Z/9j9T+hh5I5kSM7lziPoR9LBOyozVlM5iOYjmI1ms1MvI8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0GhGhGlFkbF0Xy3NyzLM0s0mk0o0osvwRNE6j1WsXXVcuXLlzfosWLFixYsWLfJl24z/06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NXNtFrudTltPeNXRCnvGMfFYxCQu+ETRU2JCbFsUYp4niG0u8l2it57ofcvYvYb3QieeCM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Yg7olI9kNZolk0R80PC5rVFrxbOC2dOW2Je+fuX/G/wD2P1P6VFbdlRmmjiL/AGaMHUMNg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kKEDY2Ll89yzLMsyzNJpNCNKLLJvaE9Ub/h04608DTvGFuixYsWLFvuJduL/9GEbZSypnZ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p3KdNcqHad9Tcip5u0cNKxUJw8OlisjAR1YzF+NpGnf31Go9z3l0SPfSYOsqVWpLXUj6lT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Ij2XS3nRhcjG8L7TRY02FtHEy1OXb2/Hv/Y/U/al5VuU1py4h5MLLlzo1otRlFi0mw5xjP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Ltxf/AKEe3cqQFAj4RXH3qOw++ooSjyoz8Kd1YcNpd6O1Wpe81dbo8KOE/WYmX79Fjdx9F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ds/lku9P1qsbZPKJEYn4LZvtlh/LQKiFsQ83vPy1u8sr9Fvxr/wBT9T+aivCkXy4j5P8Ax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yt/VX/GWzi8v/AKFNiJs1JCkiUrRlG5y0ThY0lrFP02M0LTV89P1J96uy/lhqNOa4Uv8A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pnTL7e2aJeWAx9v4kHuQ0mH3rYme+cRd73Fcb6qW0cOxdqysqdm32ckV/NU3di2SH+Nv1T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GbN7bnEfKvQwPpwIiJ6nFfPv1367l8r9S6Ni6Louh1Ec6Jz0fEI+IOezmyYpSNzf+zYvsb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jUi4zjMdOIpibJ7rvnK6G2TW12xOzwtSTUtnda4tIr+qTRPcfnw8rPhVlVjL9z/1jrv1Pt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ZdyHp0tpVOlESWTyZp2IdoeBQncrEdiz0tFbu++Xv+OS9U/Uu+Jo0dlTQsuKC9DArwQI/Y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FixYsWLFixYt0zWzlJClIWo3LFhIaQ7FuiW0KOI1kWIX9pXpKtRirRujVE1xNaNRrZqZqk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yNujc3Gmcd9SjHa1kkWHlOWUt8qWHuqUdMdkJJzrS0tz8WrZ9plWDjVoLxcF80neviKavH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3lLePfKOSl4ET7FslkiVspLPT4JFDd22pOybV4In2sV47yyeXt+Ny9Q4/9fBFs+KH/wCfB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5cuXy3NyzLMsWLFixYsWLfbYiUlVxTaw+ExPNISHM1jqJKMye8ul7rCvxUu0fv7/IuXRqi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1M1SLyPEeI3LFjSiyLdNixZlixYsWLFi3Uz9Qw3orZisSlvGFy2807yvEd2qcbzj6yJMj3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+X7R3ozMY463tHge7l9ZiV4r5vOxHvEl3j375Q7jPb2lGzyRcR3XvLskWuf8Am474XaVSX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hbmVJbN7VXcqLZnf8el6hxv8A6V0ajWjmI4jLVPCU1VKWHpoVOJpRZFv6bFetiPp8NtNds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rYtyrNUqVDHUq9Vd6nFJqa3jxHE1qOIwyKQvnXLl/kXRqRqRrRrNRqZqZdniPEWZpNJpRp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YsWLGksWLFvt/1Cv9ej2XeQlvKey8s9iR7X8VPxSiPJLS3OWWHf8AqzKkv38Q424He1f6v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+2XsXyjkuxfe57RZU6ExMTIxGrJQuVY6HTltIpy8dSV1CekoS1FNb21LE1OWlK8aj3Ynlff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oP+lpuRo7KjA0RRxG3MUnCnh5yaj/AFCMX6tRXpUfNDs3pjh8VSxEqivSwr8VHy41XwXDq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rgMRKvC6p8X9fClNoTLly5c36NSNUTVE1I1Go1M1SLzPGeIszSaTQjSjSixYtlYsWLFixY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B9DQVx2TFtl2UouQh7Mo1KbUe7JdtdyctNMwn0sit5/4/p52liPrK75lJeboWT7ISuNCz/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so5XuqS8OKGkp1VvBeOZT9TCkdzeMeIu7o1Gk5XbyeT/G5ec/UX/SjSqMpUZCoHIiY6KjN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Jf0yZi+/tRKXaSvDg+1exhY3lQVln7HFvPhYq0RXNzxHiLM0mg0I0I0osWLddv7rj+/DqD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R2jUk8mSSINRJSiNxEitTly9LMF6EypH9xRvP9P7zxS/3aTu/5Mit6mb7N5XG7i2yR7rOL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7SeVKfhxO8sNC8pK8lHxzRKP7mH70Spusd5z3X4/LzHGt+LCZcRxL1JelhvLH7m5cuXL9F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kDmQOajmCqMxDbF3oOSq0r2Xfhm2Lj3pXjiMM0yTtBcUu2YzG1aWJw03Uw/F/Jhpu1K7Eh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39/7LjEdXDKWSLFjTZRaK84suN5R2IVHfVcp7iPLPCy8MjEq0j9P+fG/WUPE/cXaosllIXTY9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I6k1bog7N9veJViYeyjVnpqQnvUdxK7oxs13qb0sVLVUfZLdDL/jsvMcZf/1laysbETifq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RfIvlfpuakcyBzqZz4HPic5HNZrmXqH7xasaKpy6hypHJORE5MDkwOXE0xLLoxfkXfs6DF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Su9VWxWBHvGOCxIzG4KpXxGFpujQxlD4iDjyK9B7RF/fXLly5qNRqLly5qLsuzc4q2uG0I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TuTyZLsQuUrJuyIuxz42xTUq2Be8jErw04uUf0/6uPX+/hpKFR5R7VPKRyZEazXf+Pvkux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mpms6PnqQ2vpjVd5plOdzDkXZqWob/aqLTUfZd+h/jc+5xp//AFodlku3E/VVOVWVGE4rs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8RTPiIHxCOczmVDVWP3y1c0VjlVDkSPhz4aJ8NTPh6RyaZy4Fl9rifSKnq0OjFx/3cH3G+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4eO0Rf2Fy5cuai5cuXee5YsaSxY0lkWJNRVuvi/8AzKHlmvFlLyylcuSbLseVLvGhAVOCd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OVquBfjZiPKu3AG+ZxPbH38Uso9qnkFk8r+EhTlVb8MvYtnEwkjF980LKHmcrwrS2fexDz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dKLniHarLVUfluX6H+Nz7nGP8AqKTSpudtxHEN62EWnEQpUmKjRFSpihEsv6bEeiVad8ZRR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UefWLap0dssbWlh6UeITk416khObPEaSCF/R3Lly/yrFi2U/Jl7/LW6K+9Pqpu74t/wAzC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i7Oe7qOUatlEkJbWLE4aJYWd4wvqjIpyuY9+DA+vIxHkWy4A74njX1vvIie1TyCEPtnSq8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tvnAi9KqeIXbJZrupeGUiS3QvNQ2c/NX7pj7+wsl+OzF34p/1IeFUp3iVHppVmVfUw3kX9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KtUpwqxaIjhcnQmS1wKMlKmYmth4woremIRezixPPc3NyzzsWysW/p5+T7Bq/WlZcU/5uG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iN26USrBSJR0p9tUiPibLO1rOlDa20IaDE1uZLB+vPd1/Kl4P0/8AU8c+seyfeJBXpSX7e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738TyYhzc3HeCyR2eViPZj7e1xStGHmxHnQ8rC6Li/Gpi78S/6T2p0ppRjVRiKv7VUn6uH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6G0lUqairSVWNPadON+hQUXOKmlg8MhUaSElnxfUoYXVoSN8r/g9y6NcTiElLAUtUKdR3V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qybUYyqJin4qapyk/BUp+JQUZGJ8qraZKtKUnUnFyep4favIreU/Tz/2uNr/bqD7opu0ZP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SF2ef8n0IgxbjzXRs82imQ2jVled/kqlf8amLvxB/789XLo05SOVpWIa0zJ+vQ8sfsrl8o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ixYsWLFuhpSVSDhIqxhVnRioktp16qowp1qVXoeIopqvSkallKN3G4v7e5dGpGuJria0ai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ZaZpmaZGhmg0GhGiJogaYmxexivHh8K9dOEIoqqCjzYxKrdRcuxpWnljp7pMjCxa5pL2cZ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RV8vv+nPquOfUS7VBCZfOBLNdmIR7s986T3GIecheXJEhd5T8NxZe3Q1lGcLfjMxd8XvjV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wTK2GTlPvP6ihJWUi5cuXL9dixYsWLFixY0li32c4qceU0KnZxRV9XHq+Ew8fFC9ssZQp1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iKJYt95cuXLl+i5c1I5kTmROYjWay7LyLyPGeI8RpkaWaDQjlxNETRE0xLI1K9y/TcuXL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RcuxtmKlLkYSnLluoVJ6jVEb0lWcYvmmu5UmXYivHQSll2XPXLjLxSKh/L9PK2L4/tVvqV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EIfbJdnl75++VPzHvEa2WXsMjlI93kvyOp2XfEP8A241GQkKpYrYhJS3eDw8a1WFCKNCNK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G5cv9rbKuv3MTFyw9KjpIxLEoNEqd3GAkW+wuXLly5qRrRzInMiRrPm6zVI8Z+4WqGmZom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OWjlxOXE0QNMTb5dy5cuXLly5f5FixYsWLfIxCvQwcrUq1PU5RJbxVOelQkhp5MUmat3KI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WnYud4zJ+f9PP/e/UCvUe0Z542WvJCfh9stx5ruh9nnHzJ7NkcvcZc9rWebjtbJdSGtr/A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V3rogSSKiSb80K8qWJozcor7V/Kf2EomkSzfTc1I1xOZE5kTWamapF5F5njPGaZGhnLOWj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cDRE0xLf0NROUKcdMPt5K8cK/2b+FRRVjEqam5VCfbUPcSuRozcHTaapDSTlTtD2Ke9KZV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/jLaqznIfR7CEPqWT6YPbZSbVz3JC3LMRLcY/l2/G6nlH6ifijIc9ps/lL6jC+WPznmvm3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WjmROYjmI1mtmqReZeZ4y0zTI0SNDNByzlnLRy0cs0lhXzt9hLExjib/b2LFvvo96Sad7G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yaVp0/DJGHmok5wimnZdpJXjovOPiS3oehIxHqcCf/wBDj31FXse76EXF2seyyRHtl7iPe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b3H2h2Z2b7yI2vJ5R6lv+O1PId3chKxzSrPUfzn6+E8sRfYLK4y5cujUi5dniPGfuFpmm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4miBoiaYlumxYsWLFiyLI2/FI7T3hXq9o3ssmnptMlTklZHLdN31ur4acHJFrrRFFe9jDe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U0q3HUudX7RP5SPe98oiPa4+yyiR7ZJbWPfL31NmhMs0JknspJDltXpTpR9pEXvbJdLIie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SfkGt4QbSw7ZUwzVNLx1fqcL5YvOU1FRqRa1o1o1Go1F2XZublmWZYsaUaUaTSaSxuWZYs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t8++TUnU/FsZ+3xJeI8SGdi57eaPgg9iyttprzajOtspucoR1VWrVaNlSkYrzcPjpxH6gR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fKPcsM/jHKIh5IfYXdbj7+xK5GWzZBEiXjUntlLJdL/Hqvp1vSXb2grK9k6jkf+ypOriqN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mg0Gk0s0mk0mksWLFi3XCpGZfK5fO5cuXLly/43c1Fy6Lly5qNRc1MuziO/Fbyiai6iart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W3faNSUCHjprxmJkuTos5yvHsfywjvGRi0YN/ucc+lrPVD26Vtkh5LK5HpatkvMRH5ZosX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alzGJ3H3HkuhjF+O1fTxO2HpxucmTIwNJKO0fXwVeNPEU6yYpmouXIzUi/Xcv1sQ8n0W61+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ly5cuXL9G+dixYsWLFixYsWLdFjEx/wDq2umpRNN464o5w5ykT7OWxRnpHFxetylqK188C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fW4j4+Gd6PsX2y9xdhjFksl2Qsn3Ii8y7HcXcpy5c6lpZJWTL5e6/I6vp43bB4ZCzn5afr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R6IQjH7ZP5K+8uX6b/bX+bYsWLffcVqSp8VVWs1pcnGGok0iVi+808lsJJPUpFRMhsWaKv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dmVvLg7E/HwiPoT2zfa2aENbo90XsMi9lk90u2S80SezvvklcW0pbm5Yt8lC3Rv8AjVT0+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IVqZHdFdrlUvXo/UUe0ful8q/2VmWLFixYsWLfhfFIt8TpUrwlSvJUkcq0ZxhGOxVjZ2EX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oymlJzk71I7mB9aRW8uEtzcO78JiVVvkyL8K3b7oT3H3IFrlt+0acriJMXdrL3JeaQiaF3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6Yslt+OVPT4p/zcNFMVOBGEUWMQ/2aPr4XevSF9jcuXLl8rl879dixYsWLFixYsWLFi34W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4o5svcvYnK6W5TsjELxtbEaM5OjKnGnNXI3RWqQpy5m6MHL96RW8lCajU4fvg47VJ+XOPZ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9xbpKyfmflpoi7sUcnk8mReS7y7ru/kLNZX3/ABqp6fF/+WtVoTkxRZpK/pUvXwPq0pKyk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cuXz3NyzLMszSWNJpNJpNJpLFixYt+KwnGa+Tb5dy+XHFy8XCVyNiSTW1lsItcxCsUaT5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qTavzaclWpxnOrS0K1jDK1SRODlDtU4Q7i2xFTtbJEXYXmYyOcSG2dXaNHy+/8Cqrke3Ye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pHcWa6GNiF2b3e/43U9PjTtwpFN+KDJ1dJiK7dPVoqYDCwVKNKKFBGlGlFkWRZfOvlcv8x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o1Iv86FONNfM2Ll0XLlzUajUajUz9QS1SpbIk7REbikSvJx8JKW1znyF3p6VHE1t5aZFJ+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HXwbevX0rE4nsm4jLbIea2kXI94jyqmH3h7rZRZUI9n29vfP2EIeV79TEe0mLdfjVT0+O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NyFTMTH9qmr1OG1p2pt2QvtH81/YVZypwf9XZFvm3Lly5cuXLlzc3NzcsyxYsWLFjSaSxp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ce9aAh7liIyKu3FXJaSasRpanojA1x1SL2cZEifat5+C/XY5f7uId0xlxHcQ8u2UT3Yyor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5kM95eXJ5otki4hrxdLIjGR/G6np8f/5SKUoOSsXRi2uTR83DvPSEL7R/Nf2V8r53/rrFi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i33X6gh4IdpC2JdrlhbJEjTckOozXJumoMr6LSbYtjvCfbE+pwd2xvENKx1bdMYuyyju5H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ls27qIiRE7qw+z79cO4ui+TyvbJ5X/Gqnp/qF/wDy9N40u9PSKaSr1LwomA89MiL7R/LuX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2NjY2LouXLly/4T+oV/o0+yLknsLJnu5DuVFYVjdEvEyxS3oTMT5uD+txbbG1EMeaEPsey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faErke9R7IpPwtbsea6GRyezixtJt5vO/47P0/wBR/wDNXpxszRMT8Mij2wPnpdo5SnGOV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uXzuX+TYsWLFixYsWLFixYsWLFixbPY2+Rb8S4/8A8+m9sn2WXdPJK5pK2yRLc1FSOVD0J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NvW40v9ir3l3YskItfP3Qi+1TzEe5/Fd8me2S6GI9me3Xtnf8an5P1L9A/LGlK0dVpxkid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1S1OlUSUJGmRouaTSaTSaTSWLFjSaTSWLFurY26Lly5f8pbOPO+Cp9rdMWPyoj5mrk6ZyL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30Rhvh/RqbxxaVOtwW3P436lTzT6ZEXZDjZEe8RE+5DzjO4xdsmrZX6H0X+R7dhfjcvJ+p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acipVZVdyn6OCxalCFS5cv9o/vH/a3+ZGSkui5OpGnGtxCNOU8VRgo1YSWtGo1Fy5cuXNR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xi0sBS7e7yZ7wiPaPtEkSq2Occ41IqTvKE/FhneEjFxOCefjg+7GSFlLpXeJbafmZDaY+x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0WyvlH8kl5P1P9NpuU6dh0pHw5iaXLhH6fhxT7IX2j+8bL5XL9D+XfK5f5e/yrl+i+TrxS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xVedZSqF5l5G5v03yq0eZJdujfKrShWFTikb5WLFjSaTSaTSaTSjScWj/APNoxulESuSjp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KxHvKaJMk9WS1Dplt8JsS7YrycBletxw2Jdy5HLvG3QiJtacdrGnTIaG80PpWffJl8kMv4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Xl/U/pwI2FlxHtH6XhxTF9q/sr9Ny5qLjdoxmqkLDtFdzSWEPaPPpyFKDLxLoui5dF18rf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WLFixYsW+74u0uG4UaL7yldSkay6JSQ2rKrZauZGd76bQS2vYc9774R3mzE+TgT/f44v3W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0p5RsLJttF7i2cuz75LrWS6LkexLrv+NPy/qftuQU7w1W8ZjtVl9Lw1eGAvsLly+Vy+VKU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i6Lo1IuXLm5ueIszSyb0Kc3MrKcFRxlyUnIq05WjiZUpQxcGRrxJVlKEoqRVo8mOHxGpRk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t/Wv7njUHLh2Dh4auxqTT7LclFXLEok0mLVAm25aNVLS4q/in4X74T1pGI8nCZWqcc9Y/h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3PZd/djzWb+W1tT7D7fkD8v6l88YogolkbHEe/wD+TAeGEJCkXLly5cuXzui8S8TUjUai7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xHiLSLSNLNLNDNBoNBoRoNCNKNKLL5laScipUjShg48/EDvarhsUqlGpYhUE75cSlahhVY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+5v8AIucQf+hhvTqSV5SiPd75pXdfwO7tG7moxlGna7jFFVaZPc2MJtiGVoOaw3hqcbXMw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+/ceTGLJC3ZHzEl4YbP3H5c7/I/hmllDJj/IH5f1L6+zcIxIrLHvfCWtTV0lItM0SNDOWzlnL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y4miJpRZf0eInpjlj4ueEo01SpXSWFqc6kTpRqlWhOkYf0TGz5mKoIgL+optuPyLl0XRq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nMicyJrRrNZrZqZqkXmXmeM/cP3C1QtM0zNEzRI0M5ZVo66daLwuIqzu46WpqFtcRSTNj3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uXTlHlam5yizTqJ3yw3rsxHlwH1FX93hlHtLzDF2fZi6IoUcpeVD8y7NeFEu+cR7ZLO+T6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X9R/VxRGNhEt1jfNL6bh7vCIvtn9g/kVatKVR+EpvUqslTpQanHiNS5w76V9FepyaNHd0E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XLly5cuaka0cyJzYHPhfmHMOYazWzWzXI1SNUi8i8zxnjPGeM8R4jxFpFmWZY0mk0I0I0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EtE8JsXRqRqRrRriOpE5sb82KOZEqYmFNU8bSqHPic5HOQq8Wcw5hrZrka5GuRUrVbcTnV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hxizlklaUbl42qONoWvLxTpylp/jK9RUVtJJt96W1R96y8OB+qwctfCY7VZn8pd0np9lkx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m9hknsj3iT2jms2LqeftEWU+h/jj7fqN/7tNn8YSneTkYzzz+m4d5IC+2fy7ly5cuXLlyb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ahzSjVgqsZ1Zp4V3hi1/qYSvKhLD0FiaeChOlRxX0mBxNanPLjDnahcpaiLmXmXmXmXmXm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zNLNBoNBoRoRoRoiaImmJsXRqRriaoGuBrgcyBzInMRrNZrNbNTNUi8i8jETqxj4zxniPE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YsWNJpRoRpRZFkWLFixbLcs8nHUo0KUHYsWLGksWLFixKKOLwV3SiyEZRL7ze/mdNWysQiS7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VOo1CFqVTwpxkWsdpSJmH2xfB/FTntipnuJbHtkyG77uO8YsZE94lU7DyXQj2ziWue4yOw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32/UO+Pp021GixUhUzH7Van0/D/JAXRcv8m5cuXNRqNRrQ5o1o5kTmROYazWzXI1SNUy8z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kaZGlmg0Gg0I0I0RKsEolWnGrDC05Uivvh8Fg4TwWCpyo0SrHXSwuHp4aOWIpc6jhpaZUp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xHjP3DxlplpmmZpkaZGhmhmg5Zy0cuJy4HLgaIGiJLlxLRLIt12LFsrFsrFixYtlYsWLD7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LfIZb5rOK+nYq+E50ibcpdiMoEhsTKCvG9OAqt581Et3e0WMfaYtsXwb/AKGKjpxdkqbW1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8rIO05bqA9ncXb3iN3yea6Pbue7FkxZxyl0v8b9uOv/6VOpaKnJicjxHEPVrehgp6Ywqim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ReZ4y8y8y8i8i7Ll87IsixpNKNJY2NjUjXE5sDmwObA5sDmI1mpl5l5n7h+4WqmmoaKhoq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yjlHKRKhs00x7pdiLTeWPxNWguF19WXFKWivhpNlO4hfLsWLdbhGT+6fm+7ZxZfsz8FOdW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djRtCHjq09BbYw1S5W0ujTjoJVpSFaIpMld0yPpzKm1fhsuXxniatjov9lpoj5mI9yK8Iu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8olj2XefyEabDHm+hdiXfJZP8bfbjj/8ApRbtTfhTJO0cU3KdGUHVhXgKsc05rNcjXI1TL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qppqmiqcuqcqqcqocmRyJHIZyDkI+HifDwORTOTTOVTFTpmiJpRZfaSipKcXCRSxDVYr0F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1BpSUqKw2LMZS52GwSZTF+GM4t9PWqKVCMLpx2ZY3TqS5kNBpZpKEYtzunZSdOLS2KkU09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jzUpaeJ8bjpxtLtPZ/wDpUI9/fs47D7pb+9BiveWxT3zfc9o5rJZsl0dnlHKWXvnt+Ne3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1PtGxUS04jzanSnhqs5xiIlLSoS1R+0a1KNNRf2+IV42kKl+4o7IxOjEVaSembaVGi7rYl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SKF+GM4v9DSu4rLRIa2s5SqJwJKVnF5f+O+mm0inK7nBSXJlpfmoejIxRWlplx7evS89a2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EfM1v72EmahOzi/FMpd8pZryod1mtuiSHm+6zldLpZf8AG+K/9Pe9PtFO9bVprFbvg/TiL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e5YRKKZy0RRZFllpEIX4PcuXLoui6MfZ4HDS226G0iVRMlIubCg2TioNooxhGRN/tvdYT0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NxvfC9nU80uhHuxEUmpLeG8pEdhCJCGyL8KJZwFm+j3+U1+Ne3Ef+jBIpsuV6llUd3X8+D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y5cvnOWmHNrCroi2zc3zuakajUXZWqcqFOepJly5f5e5YsWLFixb7HlYv45XzvlcuXLly5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uzc3NzcsWysWLFixYsWLFixYsWLHEF/oYaHgHIuaspRuSgKAo2k94S3yjBmqxOUnG9jCO8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fA479zgi3pvdvNEdh92I12J2a7DYyOdr02RPaSzXdZy6WLuh5L8gxu+O3KaZGDcsTTlpmV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L5F+m5cuXLly5cuXL9F8rl/k2LFi2SRYxEZWGrnKiKM0WZpNKNK6eIK+D4an8PEsIt8yWo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W/pcar4Kg/wBuQ+jvlJCLXHA02EPvPwJGCJGJ8nfA0/3P07DtPab75LoWXsdxi2yRTp/tV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izk+mRC+T67fjSMTvi4yaITI1961e5PzSpupXoQnFR1C1G5ublmWLM0mk0mk0mk0mksaTS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pNJpNJpNJpLFi3Xt8jEpuDTv1OUUXWVjSSp6oxVhC+ZbJkf6GUmqvRbK/2tdXw2Gfgsdsv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kbiHK0rnujFx1UkzB+oyv5aW+C4W9fAaZU7Pojk+0VfLZwIeV5IRSV6WLpkfLItuJ9Mi4u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xfkCKnrqViEk0mip2l5sJWjSxVOtFikXL/LuXLly5cuX6b9Sv9ixxHTix0RprKrRp1o0sH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WLFi32DI/KlOMZdNixbJzgjm07fEUT4rDnxmGPjMOfGUD4ymfFI+IPiGPETPiKpz6pVxFV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JZ3QvsZeTCvZyG7iWVxC7PYUjUSVyWvTSbun4atuXYwnrMqmG+l4A74CPnq90iWSF5We67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2ewxEWYd/tVFqhYewulZPJDzQu3Sz3/Gkd6kFAhRRy0Siip6s/qcP5Yi/tJ0SdOWmFKxFZ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xDDU6n+QonxsGfGo+MbPiKzJVsTbm4o5uLL4pjjWZauaa7NNQszSaEOlTZyKRyKJyaSNED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csyxpNJpNJTinUxtOEcLS9Lrtvn7/ADZNKGHdlPdRXQriRp8WkaF6dNWTRPaNSMrGGf7si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0/wBx7YnEbP8A886SvGXQntIj5aiHul3OHvUtaUXtKeS6FlLJdn1W6H+OIpeansKTE3dk/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LEWUYyVT+yZb7S5cZTn/9Gti6dBxralrZdm5ublmWNJpNJpNJpLGk0jSRKpSiPEYceLwyP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EQ+KYQ/y+EHxjDD41RHxumf5tH+bOE1I43CU4xvjF/p4ZSVPO5q6rly5d/MnFTho5dfRct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reCKtTQcwVbedWOmdfUlOaSrMhO868pD3dFaZsqGEP05/0cT4cbjC/hzpMms5EGT80O0j2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tvUkSzfQhiPbNC/IvbDlOzWVWemP/AK//AKqC8Mf6O/TcuXL5X6bly5cuzc3Nzc3NyzLMs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ZYsWLFixYtlKcYyitPG+Mq0fjKWHP8tgz/M4MfHMKPj2HHx+kPjw+PyP89VHxzEMfGsWPi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GPiOLHjsUx4mux1ajG2+j36PfP9LP/SiYz6Kg3yIynepU0QpVo1ad3ldm5ubm5ubm5ubm/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ixp3pq9adoClcvqVt5S0mq5UbY8nuNJRp2cuTIp4clC6rrTODepkzCet+nKcXjeJK2Or7w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8o5QH3Jre2x7YVb1Jbj7D6UTeXtmvyN+Si/DRdnqRqMdLwx9Sn9VRkrRkjUXLly5cuXLly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y3ysWLFixYsWLFixYsWLFixYsWLFixYsWLFvuZXKdPTxbj0f9Tiqvh/n7ac10Lu3u2e7tl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bEK+Fwm9K2Vi32yPJJU/HTWlbX0byjk7FUaehdlR1PlnijCjTlAk5knv/AD9pmG+p4F9fx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za5bzgS7Cz1XE7rL3iKZN+IfbJdCLbnsRzX5FV2oUfLBNySPfERUoR9Th+Gi6caSNCNJpN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JpNJpNJYsWLFi2W2exsbGxsbdFy5cuXLl8rl/6VlTbivHFfh2N8WC+xj36f45fxPb9KSti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yfdR9Z3ZdM8CHUPHZS25bShSholKMIxd5Sm4xjNtJq1JXyqxuvZPwTKP1XCHp4rx9Wxezj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mhFt6QiUrVGR7PYl3J9um4mIeTzQvyLE/S0baYSixWyq+SO9XAzmq1Nsj/aSipRhFQj9xi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4XV8WCX2K3GhIXexZW2sbHh5Vjc4BJ0cf8TTvSqKpQ4e/D9hf5WMssSqjGrlO6nzHZuTEV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KI5ybw+85Wa0igheBpWnOKar2Tp+lMh9VhHp4n+o1+9pdn2zgSGhZtFPs+1bzp3IDyQy2U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0LJD7CzX45jXbAwRSpqyWVXyUfVwX1FIX3NSTjD+0x+2Ix61cOW+DXYt0WNEjk1GLCV2LA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jP8TjRcHxguC4sXA8SLgVYXAZn+CFwKmf4OgLgmGP8PhD/E4MXDcGj4HCo+FwyFQooVOmi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HYFaZ/dY+dsdcjU0pSRqRqNraZNRheXKKULUvE8tRLza7EcQVnGTo+jI7YqT0479SR3/k9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7uXcvkheV95lLssmLu9x9xF98kIYuzyXV7fjvEf8AnU43IwNJYq+lR9Xh/q0xf2N/n3yuX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Lly5xZ6KMpczCUeE0OWuCYEXCMChcMwSFgcIhYbDo5VJGmOV2XZf5LkkOtTQ69KKeNwyP8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p/lMKf5PDk+K0YS/y9AwGNo43ETpKMsMtOMor/Z3yv9tc2OOR/wDounGyw8SOHix4eNpws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cvDGrEVeJComqtZJ82ZrmeKatYsYbelMqbYjFbYjj+9KqvEtyXmy2JZTcGi2VJXjIe6p5I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vmsrbPJCL/kXFP+ZhraYJZ4r0KHq8N80BZ3Lly5cuXL5XLly5cuXLly5cuXL5X+1sWLFix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xYsWLFixYsWLFixYt0zucTVR4LDQbw8K3Lwf+Vwg+L4QfGcKPjeGHxzDj47RHxyA+OD45M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cSf5jFD4tiz/KYs/yGLZLGYqQ69ZnMnkrDRKTlTtt2hHd3P8AzxTviDgUrcWr+stq/l4h0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+VixYsWZYsWLFixYsWLGk4sv/AKOjaPZMnLJRuSjoU52imX3tIlJWuzfJvLBP9uZiPUx3m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xbFTzokhDGewn4SkyplDuWL7DWxHcaF0IYt1PJfknGNuFU2kqMth98XK1CjtUweDqQUKUk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zSzSzSzSWNJpNJpLGk0mk0mk0mk0mk0mk0mk0mk0mksWLFixYt/UtGNhqwmBeqjJf/Int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jWWnZWGTZ2Q34Xlw2WniGJX71TZ1tuLbfdcX/AOikyzLyPMJb9i7J2Nr0XCM51LQjJXk7y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FbvaWBZMxXfHlX93gvdSW0/Nkh9mhE9msqZPsRFn7y7C7ZMtki4uz7C6rif47xv8A5S7U6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tZWq+nR8+FxnMjGoai/VcvlcuXL9F8rl/7qqr0+Eyvg1H/Tret9hEk7lh9mxEVeU+mk9NX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J/wCrnf7fjH/Q/gMaHcd0Nk7iGTpOMbNipsnBxJ7NzbG4swfnkYvy4zenw983gO8Y3uVfN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NPvEXdbNyvnHtkhnv7Mfc9rZrJkc30J/jvHnbhSKcSKsporbKj24d5IC/DpHBn/o0l4sR6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WcO7WV7lh7KGyeTLDPbEPVTrenjJ6cZIuX+xvncuXLnGfrr3j7MRYmlZ7Od7IhT1OpCyp7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5Jlz3wXqzMV5MTvh/0/4+Fy2qR8k80e00RW7Fl7ZxVke17jyj2vvLv0rKRHN9Ht+OfqH/A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M42lK5ilZUvT4f5ICyTv/AEdy5cuXLly5cuXLly+Vy5cuX+2qNRXB2vg6W2LxqtiH0rroQ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DW/lFHZ95DL5ai9z2pvVw2p6eMdq8pouXFIuXLly5dly7Lsuy7Lly5qNRcuzc8R4jxHGKV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c9iS2ky1yxy5MjHQOzLU4p09TcEye05d/fCP/AGZmLXgqfSfpaXgqR/3IlbzZI9mR+RF7M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yXcXR7DF3zXQvxz9Q/wDPhFNUIOL2tscQ9KHo8P8AJAWXupK9y5cuXLly5cuXLmo1GpGtH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zEcyJzInMicyJzYnNRzTmHMNbNbNUjVI1TLzP3D9w/dLVD9wtULVC1QtUNNQ01DTM0zNEz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jTI0yNLNLNLNLNBoNBoNJYt1WLFommI6UDgk9o/VcWWnF9KPbpw2rlZwL7Q7z7s95Pfdii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56uDS9PGbxivChrxKjonc0RFqQpSNy5cuXLly5cuXLly5cuai6J6alPFUlhsXTJSI7jllF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RrRlFV4FWdzW4jqyGt2i5hfXmYneD+j/S8rYvG/t43sVuhdmLsTViI+w+67R7ItutnIXfV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+j3z94iyQvxv9SfRUmQb02dpXRjnelTWqlhcK4qFGQqchQZoYoGg0Gg5aOWjlxOWjlo0I0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E0RNETRE0RNCNKNKLIsWLddi2VixYsWLFixYsWLFixYsWLFixYsWLfMeVs7EVylwqH+49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nSuvDy0VV2yj3uQe7kjazFHVJ2L7Pv7Stc4I9XBF2xO9CPkq1OXThPXDLxF2XZubm5ubm5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m5ubm5ueI8RLVbiV/j0jTc0jiQ7lZu8+6bRqcp9m5Fy5qLlHapPvW8i3wXAJ6OJ8Wj/sdp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KyJ7yIj7Eu6yj29vaT8TE1djy7k1bOMbCyffK142I7SfmIi/G/wBSfSUkR2L5cQ9PAyjGV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tJsbCSLIsixYsWyss9s9jY2NjbLYuidSMC6Loui5cusrouXLly5cuXLly5cuXLly5cuaav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79NixbNq5h/BxSp9V+ol+/wBKF1Yd2xEvN0vJoixiGTdoid1+nHfhkCv9PT9O3SxfZs4p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SRbFdkUSXhrWUhrfDR/clC8Z0dMbby75X3mVfLS3wfD5aMZxxWct54jyZxGR7e77RPYfeJ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iPmeXsO2kQs30bEWe7PeLN/xr9S+hhhFiWxjPTXoYL04Cz5a532tv7aO3F63rfqNeJdKF1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rZXLl87ftxGRGN6skfpl/6y74j6aj6XVb7NnGNscpeGRF7aiErRqPUpq7aNFzl6VGzdRK1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2fsPeNTy0PpovTLjXjo+1btku6H2PcQiK1OUbC7i7EmT75IXe3Sj3Z36LXFsdxj7Qf43+p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Lifpr0cF5IC/D6/h4tiD9Qr9tdKF36sYn8X1IXksWyk9vYR+l/P711+zhvS+6439VDtFpo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Uick1BtxnNIj44xhqnWjG8sqT/YmYb0X5sR+5w3/zm7rJd4j7LP2RT81Rb2VyL2v4tRLfN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fKPcazeffNIYnYTTX4z+pu9Dse5xPy/8AjhF4YC/DmYzbH4l/tceV8N0oj3ff2zZWm6lTr/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3P0vL/f8AeS1Rwfp/Ot8zj3q02bZXImpE7EiCbc4pELcuFiV4xVSFqsrsiUPp5GF7Pz4R6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+/uLuun+KI+aWSLknd+/RB71dqeSycjvkh5xVy2dj3/ABr9SetRW2TOKdv/ACwrWmEkKRqR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uXLly5cuXLly5cuXLly5cuXLly5cuXLly+Vy/wDT8Zel1H/q8YV8H1R7vzPNu+VRprrv4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blbis/PCX+1gt126Ll+qtiKdEoYijXOxqL53Lly5cvn+oYftU+m1292UvNVKKvThTSbiip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vFhfQZhPNL1OEWlwmstNedj398rbPNC7JEj3HLe4ulEm5ZrLZpZLYecXbL2yf43x761MuX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znTw1hUjQKDNBoNJpNJpNJpNJpNJpNJpNJpNJpNJpNJpNJpNJpNJpNJpNJpNJpNJpNJpNJ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sWLFixYt9zcnFSjxenehVj/p8S3wElaXzmR7t5WES8o30s4G7cVrepR+rwRuTloUlOylMt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NzcauPC0HLSzc3Nzc3Nzc3Nx6jxHiOO3+GprZKyPdbly5qI3UXJVFT9OxG1uxW3m00+xhf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1f09vSxyti3k8u4mM98kxPdjzRHq92sk7ZJ7Lvk+6H1r8a45vxCEdtKLIZxXvQqSpOjOTU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cuXLly5cuXLly5cuXLly/Rf8AsrFjia/0Kfjw2I8XC6i8WT+xj3qDyWSV3KnZwjTbwkVTx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Vho+Mtv8Accf+jh5V2ttp3R2Ks0KraosRAozvUStD4gp1FNa9RqUYVnopd3hBlPbFyX7v6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OnFPze+URkj3zQnlI9+ldz2k877C75SVhZLol2St+N8Yf/wBOPY9jifmRQ7RF+H45XweA3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z7ZS+V/Hqj3qD6KfqV/NF2dOrLXifPe1Sk7V8pVJxWGxHN6mL7Djq/wBCn5clk7JTlvOxC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VY6nUjaVNO/YnNqlGlOUZwcTB+eR/+ufr8Glp4pxyP7src7OPl9vdd30RETW2SPYQzuS7e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9h/jnF9+LodrezOJ+p/LDkRfh+IWqjwp/6eEX7E+wx9dvlR71Mti6LlP1Ku8vh6snHD14l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biWdaNqj6WL7Djn/Oo+W573Ik1dSPM4X0Uqk+d7OnCROnFKUVy1VhCNHxKtpMK/3WP6ir9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x6O8mTVs6fZvZnvn7RztkhHshkHtJ9SzZbJfkHGZW4vTlqgz2OKet/OgRF+H9zhM/9XDbT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FrM+BxAuG4hn+LxAuF1z/ABFQXCJH+IHwln+IZ/iD/ERP8RA/xNM/xNE/xWHP8Zhj/H4U+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UPD4U5eHR+yjVA5qFWY6rtKpIUpMl6Ff0av8A0SpV0VB3dTqt9h+oPpKUtriF37JyZPdfy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ZVE5uTv3dS7h2zw/rSKnqVvqW7S474qb9OruSEQ79x9SEySHkhC7DLWGPLa2UOhd8l+P8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1Lxk9o+Q4j69Gk6k6NOaIqQrm5uVYcxJfYW+RbOxYtnYsWLFixYsWLFixYsWLFixYsWLFi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ixYsWLFixYsWLFiw9hVIupwe+mltXUWuKJVD9westMtIsyzLGksWR4T9svSNVAdTDHPwp8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nx2FFWjOk+IUEf5Sgf5Wif5aiLi1O/wDkosXE0yXFYow1Tn8Nq+lV+oO3VcuXL5XLly5c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XLnGI6sDSZEXaKRJq7nTjGe6dlUm2VHeMZNEa87VJtkZyitm9tbakUX+9IrmI+oqd+KLX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xPuR80ZWb3I7lz3fRclksl2ETzWaF1r+6X9Ijjf8A1cJ5m9qVXwVZzRipaqmAxColKtqFL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5ext17GxsbGxsbGxtltlt9iql61y/21iyT4ZBQqr6vitWeH4j/k8QLiWJZLiGJHxDFHx+K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V2fEVmOtVOZUNcjUyjB1Zdy2Szp1lCPxOmd80R2IlSNpU3vwd6uDPeFV7Wyt0brLc3Nzc3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uy7Lsuy7LsvIvI1SOI1GsFQiN2NTSU2z3Vh2JrdCY0LZ2VmU7a6kja0fPIxHkxnmmS8fBr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f2KqpxqQ7vvmu9yWSPa1hxP5S64dn1Q/HkcXd+J0HpPiaZQWmUmrYh3qQ9fDkRfdPYhONS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cQ/8A2fqBf7WVToXVgZOGIXXU6PdK7g0VHE7P9PyvwmPb/wALiS6LZNC+y4pBzwNDs4Nkq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os2Q9I7FhCvpQ5aoEI3G4xg3cvYZX9PFb0pdsL4uC+z7PP2fZ913ea7i7PJHfJD7vt0ojl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u7/0S78S34hhidCEiMLSrr9up3j9RQ7RF+IU/Dxef1n6hXjymr9Ecnt0YKShi336rtjzs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fprfBRH9I3b7rEr/Ww3ZNHdShu0kbWTGzUIoK6qQu9D0009UfLXVj29o+nV8tXfCU96PCt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/tZxJ9sqkaXw/Qs0Qygv25rYl1K2cs0L8ej3xz/3cO7Hs5RK1Tw1PPD6qgR/EGS/69b1/1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oRHzVO+eE+qrx04jpj2azui6NZqZcufpaR/Kp9J7/AHOIhzMPQe0GIci+y2JU2y0ju6cJS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8JaSHinJjaZOKdFFL0Jj3weHfg4K08HiPXY84j3TWSPfJZx72IjIvwvdPzPtl7ZI9uzvd5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Nid8TQHJIdREqtyfnpp/FUZkZCkajUajUXLly5cuXLly5cuXLly5cuXLly5cuXLly5cvl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uXLly5cuXLl8rly5cv0XLly+V/l3GzFVdPEsTOMVxuLr4OOBxQuHYxn+Lxh/isYz/DYsX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JP8JXP8HVZ/gZi4Cf4KJDgkIy/wAJRb/wmGP8JhD/AA2CP8Rgj/E4EXC8Cj/HYE/x+BPg8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+HwpysOaaSNUTmjrNlyW+EXijYsWysWLFixYsWLFui3Tbop5RkNlyJuXsNSi1UklCvUKla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WTjcjeLXeg74eRDfDUfP+n9441WxFts4D7PNogPuhZp7MRA933lmskIeTEPuIi/x2n5qvq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YyXnwcaThGERQRoRpNI4pGk0mlGlGlGk0mk0mk0mk0mk0mk0mk0mk0mk0mk0mk0mk0mk0m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yLI0mk0mk0mk0mksWLFixYsWLFixYsWLFixYtlYsW6NuitOcVjot4vEwTo6I22Ns7ly5c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5dl2XZubm5ublmbjG0a4nMpiq029LWEpyth6ctdMvlcv03LmpCquT1GsuXL5XzU3cuok9s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OPimrr4d6YKnAqMpu57yZqG90YP0J9qO9Kh9T+n/DiuIx/wBqO8WLKAuzyWS7sR7vJZ+wy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J5J5+y7vJFvxmPeXen2qX0U5b1FvL1aH1lLyx+2v/AHTOIbPGvThHxvBn+dwh/ncKf5/Dj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Ckf5+B/8A0B/n2f5+Z/nqo+O1z/OYk/zeKMVxisqr4zjD/L40/wArjD/J4w/yOLPjsUz4v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eqc2ozXIu+nh7tjcR9JhlehY0lixpLMsyzLM3NzctcV0NNlmeIvIvI1SNUjVI1yOZIdRmt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75QZKTtrd0yc93K7jqTbtGU3IY02RvfCeWRRVnF2r8IduJcVVsRBeGWcNmSyiPKwj3eS7+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H8ckLJroWUe/477U1dKndQ/bnO7T9aj9ZR8q/EeLbRxa1YB/O4hJzl0ov8rDvTiK30+El+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vvxD/owLDWSENq17kXYmtcuXtHwj7LwuV1LcT3wRPvD16m1XhUv9/jKtURLOHZEh5PoXeSy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+66HlEXfpXQ/xuW1NeXD+WCKkXz27R/8Aej9XR7RzT+2X9xxv6a2vDy7/ADcXSUMP9gtpP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vuuK7cUpiHk+0Fku0dz3exdKT8sL6ZGln8sE/3agvqK3q8Plor8dVl3ix9xC7MfyJZIfdb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HYXceaWUOlfjNbbDry0PLF7f++JX7UPXoU6k69NYiJF1jVUNVQlOqo65mqZqqGqoaqhrma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nNOYcw5hzTmnNOcc5HORzUc2JzYnOic6JzonOic+Jz4nOic6JzonOic6JzonOic6Jz4nPi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Pic+Jz4nOic6JzonOic6JzoHOgc6BzYHNgc2BzIHMicyJzInMia4mtGpF0XL/ADeMq+Bwk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m4pS+A+xw3ihwx/sF+i5cv9nxhf8A06edi3iqPZZQF3lAkoxe0oQZsSTNNjCfUT7v1sV58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ShDyM9xd4j7Mi7PK2SEPJDLjNGzWT2Hkhd0PN+UXl9hfjeKdsFSRGyUTfmTV4Q9fAUlyVT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NJpNJpNJpNJpNJpLMsWLZ2LFixYt/Q2LFiyNKNKNKNKNKNCNCNKNKLI0o0o0o0o0o0ljSj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BcHneji1pxP3/AAx3w/DnaXiPGeI8Rdmo1Fy/2XHFbiEWrKQpGouSvY96T8ViQ6O8VaTpm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f15FXaWL82BlZ8S/dwOGa5b8z6H2eXt3IjQiPbqQ8pdslkmO+TGXy9r7+9x3v+MY//n0mK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JSvSofVYWUufRvaInlWVSULly5cuXLly5cuXLly5cuXLly5cuVqjp0lLbUXL5XLly5cuX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K7Nzc3Nzc8RWqqjC7OcudKTjGjXVaneReReZeZeZeZeZeZqmapmqZrkcyRzJHNZzWc45xz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bdHgv0fFY6eI/f8JlfAYVqnifiKZ8RA+Iic9HNHVQqkWXR4TTE0ROWjlHKOVI5Uzl1DRUN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C9Q1SHJ35pzTj7vXUiImXI7kiLJspd2VJWHUuSWocick8mUdpyMR5cYYW+hSdThFDyPzS6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SR2F0e/v7pFrIeaIly43cY8o5If43xPbhlHzRgKKtCxV9HC/U4P1qXZC+xuXLmpGpGtHMR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YnNic2JzUc1HMRzEcw5qOcjnI5yOcjnI5qOajmnNOacw5hzDmGs1ms1mscrms1Go1Go1Go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1GouXLl+vfKpHw8Ff+px1W4n0RV5PZ9dOgpcP+x4M/wD5fLjUx/wdMxGFlGp8Gj4I+DkfD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JRfEI5tdHOqixFRHxUj4tixgsYhYtHxcT4qB8TE58TmXNZqLloE6NGZxHC0IwiLKL2td2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p3e5dolJs7i7y7J2civ5MTvSwPkwPj4VR88+8s49kS7eyGLsyQi57e1rnudjVl7POPa4xb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nf8Z4t/ysPvUpwTNNiNjGPThsNJLEYD1aXZC+bZlixYsaWaWaWaZGmQ4yNMjTM0yNMjTM0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aZGlnLZy2ctnLOWaDQzQzSaTSaTSaTSaSxYsWLFmWZZmlmlmllmWZZlmWkWkWkeItItItI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syzLPOfbhGx+o1biP32Apwqz4WrYGfh4vlsWRYsiyLI0o0I5aOWjlnKOUjko5COScpnKZy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aZn7hqqnMqnEKspxgLKBdDlt3Ka3ZVtplUlJHLJRsWP4w8jK3knvhsC9+Eb4NWWJqeaQxE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xZWIvJCyYsrZvK2b7ZPvbpX41xt24TTpyYqEx4Ws5fCVSupxFGywHnp9oieVy5fK/2lv6D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dtiv1Ov8Ac++TafAZOWBr7cVsjSjSjQjSjSjQjSaTSaWWZpZZlmb/ACrZY9bQIrcWUldIj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WVzuWyZS3j/Cr5Y/TYR2q8EZW2x9RWlIYiLF2l2iIkLOOXYR7S7RGIfZd3lc9kLdLu73l3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Z5X/GeO/8rD2VNERHFI+FvbC4eNNRshSFI1Go1M1M1M1Muy7Lsuy7LsuXLlzUXNRqNRqNR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qNRqNRqNRqLly5cuXLly5cuXLly5cuXLly5fK6Ll/tGYTw8R/U68XzUm/sv096GL+rff7a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Hww7w6Jy2iQW1TYauyO5Zjum2dynsR9CZS9KhtX4K/wDax6tj6vZjF2Qu77Luhi7rL39hC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5ZrKx/HTcat+P8c/5NC+iKEI4n6Gm5hMXKrGDuKKNMTRE5cDlwOXE5cTlxOXE5cTlo5aOW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mg0Gg0Gg0GhmhmhmhmhmhmhmhmhmlmlmlmlmlmllizLMsyxYsWLFi39FK9lJri36k9D5vC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6a9TGDedixYaNBpNJb7HFdv5QLXWhkY7Rpb6Uj2qS8Tdy+1J2lKbRJ73JJEe+H3w0iiQ9f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UVsbLt7ZRES2F3Ge8RnuPsLse/8AEk8vZ9C3dix2Jbnvbdr8c41/yaXkWxcRxH6aPl4eU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L5XL/ANFYsWLFjlrmuP8A9n9Rx/0Pm8LhGpxCvDlV/sP0y/8AdxK/avtcuXNRqNRdGpF0X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YsWLFixYsaRoxUXZ+pA1MRGe1y5ckruVMjTdlFt6LqVNpNDkLd4P0JlL1kv3uFf8AR41ti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Uyn5yQxZoYj29hLwIZbN5Lctv3ja6mez3F3Z7fjXGN+FU/Ki2XEPpafbAd6XaP4livDxT9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4dyVfFRlHE/Yfp524hi/pqcf29JYt0bm5uXZdl2bmpmo1ms1nMOYcw5hrNZqLlfy4lWxUD3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vw6np1u6qHM3bu5d13wPpyI/U1PWwG2P45tUXlkPJCJkfMMYs1n3REXZ5MvuPJbHsR7SzX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in/Mp7wzx3oQ7YDvR8sRZSkoRT/DuJq2I4wtXCfmwemeN1vF/YcGduIY70qXpfY2LFiyLI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gqQ2xf1lJDNy1zSKO0uxLeLHcWVx5YNkh+viPUwb/ANj9QxGvAPvm8ovZncRfboj2eUfKz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z2yja1QWSRL8c4l/zMJK9PPG/TxMHTdqKmlFsTZdj8SWyuXLly5cuXLly5cuXLly5cuXL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i7x603/WcY8mP8XCvnYyUJV/sOGO2OxK1YfDv9n7KxbOxbOS2x22OpdiS2i87iZEnEl2Io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5Iq7PF+an4Xx5eG/gz9y44u0coi7roXfOPaaJF9soo7DInvfeWaJd/wAJf2WP/wCfgqthO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iYLEQ006sWk0bGxZGlGlGlGk0mg0mk0mk0mk0mk0ljSWLGksyzLMsyxYsW+XcuXzuXLly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cuXLl8rly5fpv8rjH083zMB1uNo9XHIRhivsMG9OLqfT4P0Pu+J7cSplkWOw2O9so+aZU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/USMR5cZuUnfD8Y8WFmsn0yIdz3e0kIWazgx+Wp3Flfwt+EQ5XybEe6Hku/4Iuh/Y436Gk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+WP8AQiYHvQ7RF865cuXLly/yNjY2NjY2Njbp26LFixYsaTSaSxpNJYsaSxpLFixb7Fzic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D4sL87idJRLMsyzNMjRI5czlVDlVDk1Tk1TkVTkVT4esfD1j4aufC1ylha6qx8UMDL9pIo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0mk0mk0lixb7DiTvxCn2TNQ+9+hIaGjDYfmqrTUZvZTg4v2wr/wBmoiv5K29HCv8AYxXi4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i2EWESF3vt7yzWTI93khMn3IvN9ulHuiQh/hL+xxO+Ejs6Ek4rLH+hHvgSj2iL+636LfZO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qcOkuTGmtcKFEWHoCw9E+HonIpHJpnKictHLNJY3PEeIvMvM1TNUzVM1yNcjXI1yNcy8zX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VI1yNcijW0VOGtcnUjUajWazWajUajUajUjUjUi6NjY2LIsWRZFjSaTSaTjMdHEKbyWU+9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alRderTpRjSlhbKvh5QJyuRjFlksRU71/I98LhfJ5uHRekXmELOQu3s+td2ITET6L5IeVt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JLVTiUppGs1GK3pLvge1Lyx/Eq61UMDi+XCPEIixsGfGUj4ukfGUj46mfGnxp8YPFnxTPi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jnSOdI50jnSObI5rOYzmM5jNbNbHJmo1Gs1Go1kqsThrUqeksaTSaTSaSxZm4tR4i8jVI1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1nMOYjmHMOacxHMNZx76qDF2uPyvNdmRTk8JQVCCJjpJrEwijlyStvIq+SG+Gwhg3fh1RW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2JHs+2cN8/eXZCEVCPSvNLL29ojF+O9oxZHUnDU0kYlftrvgnaNKe0ZIUkai5dFy5cuXL/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GWCojwuGZ8FhRYPDI+Fw58Lhz4TDHwWGPhMMfC4c+GoHIonJpHIokaNJFKLvogcumcumcu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ogcuBy6Zy4GiBpiaYmlGlHKp3qUdS0xIpKXyWL5VixpRpRpNA4HF7rF00R8tvFPNC2EYDD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VR/elSSjXhY9qnah6OFW/DXfC4xWxS79MvLT7M7j2zp+ap5j39jcQ3suz6vcXfJfjr8mHp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PT98NQhaNJHLRyzQaDQaDSaWaWaTSyxZlmWZub/IuXLly5cuXLly5cuXLly5cuXLly5cv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37z9/u+PL9+mRLEkSPaPexg8K44m1uhsZUkYleGHpz7YYw/fhXl4grVY7rNDGUiWSzj5qo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h7xuP5a6F/fr7r+ODV5rPEemjAydqLvGIvm7dexZFkWLGk0mk0mk0mg0Gg0mk0mk0mk0li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izLMsyxYt8q+V8r53L53Ll+m5GS/vuP8AnpiZc9pD7Lu91hKvPjTnrLZS3JGom9qyTUPJI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/CX+/xNbw6F3khlPaQty2dPzVvLlHzLzNW+c+nV+MrtgYror+Rd8EYbtEQv6G/VfouXL/A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hxuQp6SxbOxbquXv13L/KsWy1blixpNJpNLNLLMsyxYsW+dx0gXFIuPJdx9sJjViHTmXHJ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tIp7Yj/8ARw12xnFV4YnsXEx9pblPzPpi7Oc9UM/5PJdHv1RJdC/vl94jB9srlXy++D74Y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/AAC5cuXLl87ly5c1Go1Go1Gs1F0ajWazUajUajUajUajUakakai6LrPYsiyLI0o0o0o0I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SL2GyOTls6lkcNxEqk3LRlKRJkmTIEj/9Fb1cE9GK4qvBDoR7M7S92+lfKR7vJZNZIYs1+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qeX+WGbToVGiNcVdHPRTxMJx50Tmo5kTmI5iOYjWjWjUai5cv8lfi9ixYsWLFjSWLFi2W5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qka5GuRzJHNZzTmnOOcc5HORzkc45xzjjM1PBUyKJbF8kexPvJpFJyhN4iMhYy7hiYTJM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4yptUxXqU3afFfKhdCe1x5PtFi6Fku4vL0Iud8o9smLpj+NQ82ELly5Uez82CoeGFMUWWL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EaImiJy4nKicqJyonKRyzQaWWZaR4zxnjP3DVM1M1Go1Go1FHXCXMOYjmo5yOajmo5kTXE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I5iNaNSNSNSLly5cuXyv/AHr7Lt9hbKxYsaSxYsaTSaDikf2oxN055xW8uxoZyhT2bTXYv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WIuVXrWF87K5iheTifpryxe2aHmxi+RDN9Szl0oj3uvxmHmwqLFixUkrPzYKvURQr1GRnI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Kc3KFy5sbGxsbFkaUaTSaTQaDSaTSaTSaTSaWaSxYsW6dJpNKNKNCNETlwOXE5UTlQOTA5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jlI5ZyzlnLZy2cuRomaJmmZaZ+4eM8Z4y8y8y8y8zVM1yNbNZzDWa0a0cxHMRzInMic2Jz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qRqLly5cuXLl8r/0K6rfL4tth4u6rStUhNtpZarEps7xizUokx7LKFTUpxcBSs8O1zmV+1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Yzx4WPkh0LN7r2eUd8nlY9z3F2fVqsR7ez6biG3/fL7uHmw7/AHL5MqJOL82E82HIi+xuX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y5cuXI1ZuvcuXLmxsbGxsbFkWRsbFixpLGksWLFixYsWLFuixb59hxRoRoiaImiJy4nLi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MHRhU5MTkxOSjlHKOWzQzRI0SNEzTM01DTULVD9w8Z4y8i7Lly5cui6Lrpb+VcvlcuX+Vx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MpFO94tSJopse52KHnr7yUIct+VMkRNTSsih68iv5ZfT4f0LX4dHsuhDHlLtLujtkvLkls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J945Pqj+NQ81H6lZzW0/Vwnnw5EX2i6rFh5r7m5ONZ17v5V8r5Xyv825dF/kXLly5cuXLl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XL5bFkWRZGlGlGlGlGhGg5Zy2cuRy5nLmaKhoqGmoWmeI3Lly6NSNSNRcucU3wk4JpQ3a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vV80KjhJzczzRmrFso93lS9aflreWP02D3pYb6Beb3Ge8R5RP4y7w7yR2Fk/LE9r9Dy9nl7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FfdQ80p8vG06ykhjd1U9bCPx4YiL7x5r+5jh6ca9vtbly5c1Go1Gs1ms5hzDmHMOYcw5hz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GtGpGpGo1GovlZGmJogcuByoHE6KeBjLaKuaXaMbFhdiok4CuU9MislYZDOn55Fby0fQwT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r915Syi84ke1Q9+8Xn/GHdrwsiIshrJDzWT/ACCPmxMb41YWqcvE8yNORayrfUYWmUYyR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uy7NRqNRc1GouXLly5f8AILFsrFixYsVKMapY0mk0jiWNJYtlubm5dmpmpmtmtnMZzWc45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20/Xp+bWiTsSmhzFKSHqNJHSdpN72LIS3LESoVe2G8mGdqmC+jqeuymrq1z+MRnuRZPsu8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DaTyQu9y5IjmxbC3T7/j8e7t/kVsLdj7V/XwNeKKdWEhOJ4SyNKNKNCNBoNBoNJpNJpNJp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uu5dly5cuXLlzUXLly5cuXLly5f8AF7FkWLFixYsaTSaTRvGH71RNHcbZqZcuORcja6SRL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VTthu9H1sF6Nb6lkfN7xsI7oRE9iL2n2WS7QH29vZlWpzWMih5+6J/kEe+I24jGdxZPy4j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kflXLly5cv1bG2dixZFjSaTSaTSaTSaTSaTSaSxYsaTSWLFixb5ly+Vy5cuXLly+Vy5f8G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dxsSSyk30I5shyu7ly45ZI7wmYf1Y+vgN6df6p5dpTVms0Q7iIbN9skRzQuidV1KnQiQxd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vo966vxVJJDH5cT9RhPPhyAv6i5cv9pYsWLFixYsWLFixbOxb7q2VixYtlb5rXXcv8xSUF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eVixYWw91pLZWyYinvRqFD1363DfFLFfVMXeZJt5+/YXf+MPM+3s9pEO6Hkupdui5Jkcnn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vbisH4cvbFfU4T1MOQF/dP7+/VcuXLly5cuXLly5cuXLly5cv0bFkWRZFkaTSaTQaDls5b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zSzSy3yWYpf7ZsXWbyuJiaWfvtk8sP6FQhtXqbV+FetjPqX2GRaEPtkyL8Ksj+MSa2I7Pv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R7Dz9n3htm8l+Mrvjf+vHsMfbFfUYXz0JEZCkakakakXLmpF0X/Jdzcuy7NTNTNRrNZrNZ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Ycw5hrNZrNZrRrRrRrRrNRdZWRZGlGmJiKsaZPHTTweLp4ifE4aMeldS8ImhtXT6FaxYYx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9quI9The2Jx/r5PJdKy/jHse6E8poWaLDEIYy+1yZHN/jaMf/ANene2UvLi/qMDGLVKnCy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BpNLNLNLNJYsW6b5XLly5cuXLly5qNRcUpcwX4nYsWLFixpNJYsWLFixubl5F5GqRrka2c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05pzTHVZSquLNTT4lXWIcfLO8zQzQabFixbqcr9GF8lTvV82J83D3bHY/1j2jHWdhdxdxk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u+4ntEmLNMvkuqQs3+NoxyX+YS2yfbGfU0fUoEBCHLSr/ACtjY2LI0o0o0mk0mk0mk0mlm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ixYsW67ly5cuXLly5cuXLly5f+osWLFmWZZmlmlmlmlmlmlmlmlmlmlmlmlmllmaWaWaWa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t3hauLo0cNiY4h2kWZZlmWZZmlmlmlmlmk0s0s0mg0GJxEKRUk3JomhwainZazUX2lIbNR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efvhSZW81feGB+r4mv3falaVBveV2RO+XcZE9o5X37oj5Y9p5XPbJ9KGMXdZP8cxq/wDsZ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XqUSAhDSkvurl/l7FiyLIsaTSaTSaTSWLGksWLFixYsW+50sasoVLUnisOh8RwqJcVw4+L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imIY+JYofFMVJ/wCQxLPjsSPGYkjisQz4iufEVT4is5VK04S+IqHxFQeJkfE1DnzvzZnMm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5kjVIlOSITno50jms5rNRKo9KqnNkc2ZzZnNmc2ZzahzKhSqSnJ1Wc2ZzZnOmc+ZPEVU41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z7tJpskapSLMtm+pFynPao1qIwvSV74bzVCt3qejgpfvcXXjIO1SvUVR2OzGRJESPf39rb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2I973SyfUxi6Pe341jP8Ar5sx31FH1aBEiL7x/wBnY4hjpYaquK4hn+VxB/la5LimJY8bi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5WLZWznsIWdy5YoQ8WJ2nqNRqLk810WuNWj023saWaGctnLZyzllPRBaUzQWFFGlFKnFzo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rNtsuXLid0PovlcjkjtlRipVGkqUW08N6s+1Y/wDz0HZcaW8dxWu+6PfKBLfJbSF2Yu5E9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6Hm8r5LJ5avxrGv8A+v0Y76ij6uGkiDQvvX/ZcZrzoUZ8RxMcTiqssRWezFlfquIdi5N7I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iihsYrerpZoZy2cslTbNEjls5ZyzQKi5Hw8zlVhYWofB1D4GoR4bUYqd1CkjleKMZOVLAu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YKndYagOlRiqmIpxMT4qXbK9jUKRWtGtVxF1q1R6IOzfbrp9ms7yQt5YlxTlBQVParIrEf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yZ7vJZIeTEtke3uxdx9rZJnt1LxD8LfciWJfjnEduMZsx/wBRgqGtQwzRGi0KmzSyz6bl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5cuXLly5fqv9g/6P9Q1L134q385d1nt0OQtTNJsJRHpZUszlRRpWUVcsh2tcbLm54h3LE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91dSjOuyNRolCLLzalKaVXFuUY1Wd8qNCpUKVOFIvdcovaFXFpE5yqNbRtqX8CxYRVXMw3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hj+TuXs6slKrrjUO1RlYpejS8vE/FTpvpRZERj79yPZn8SO67NbroTyZGQx5RGPJEWVFk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/2F2GM4h6+FrThKhWmyM5F2X6rFixpNKNJoNJpNJpNJpNJYsWZZ9dy5cuXLly5cuXLly/9E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G4betDyiNsrDyl38TMPhK1UXC6jFwg/xEitwzEQTJEVclESNuhDT6bike1OnOTp0Yxy1RH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olV1PXE1o1RKVXCUiXEqQ+KI/ykj/ACVUniqk3zZHOkc2Rzpmouzc8R4imSjv1Lv02LDE8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UdpzjZsrFDy0u+K8WEXl9+hkR9z2W2Xs+8CfePboQnZ3TLD73Htk28tr7FyWV/wC4X9FxO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xH16PqUCIvvbFixpNJpNJpNJpNJpNJpNJYsyxbruXLly5cuXLly5cuXyv8mvPlYeb2wnf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WGjfK75lKcsM/j6yUcVVqThT8P7nMwtOro4hp+OfeBIY+i5qLvJ5WPeNSSHVY5HhLxNYmj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ajUai5vZzZrkNyNTKMHKU9jUXNZqNTJ7VNUZEorKmvDKJpKVGMzST2PCzTA0I5SOUcpnLZ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I3tCFzRZt+GMtqruYcp+eW/D49s0RyiPL29kJkkR7sj2XbpRceTF2eaZcveP43xFf/VyeX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QIi/uLFixZFkWRYsWLFixYsWLdfHKmjA1XthValLy5e2q+T7NFDFOi4yhVdXCUptywUIVc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yKdfH1qqfqNXa2LmuI5o1xNaOYPXfxFpHiPGNPoirtwsO2aVyzNMjSzSzTIsxFzUxnsxFP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lUW2alsy4puJzrqFWcSTuK+UakjWxVDUJk3tFeKWzbGy5EkUPPHadPfhSy98kIXfL2ZAke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t/H26Fu3mutfjnEv+mPPiXrQdp0KkSE4Mi1+HfqKpetV81JWpVd5e6yvk8tKZpijwl0XNY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1scy+dyjHVVrr90tkisai5cUx1Ll81HTQybzuXLl8llRjdzldlnYwWDVeFPBYOc6tPAQni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R7e7IC3JIubdEO8UadqG8fc9tsmUfUfnw+/Cfd5WFkhD7+yGRH2WwlvU2lE9r9DIksl1rJ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idSvTgQqRqRZY4n62GhqqUKStGkhUonKictGk3NzxHiPGfuF5mqRqZrNaNaNaNaNcTWjUi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iVTm47zTgPdntkh5QhOo1w/EuNSnOnPC8Pq4hR4Zh6cZ4fBKFThunD4rciIuy7E2XZcwvm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+0UKI9s9iyEkVPKWGjSaSatKyEolkWRaIkin5Zd0VY2pHDabqYnFzoXVKjTo1VzCqvF0vtF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8qUVKOhHL3sXNNp4iKvpycdo9in6n/pg9+F/zln7+4hiZF7vtDKSEVFtTexLYeXsyn3n3E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5x5auIQw1OLSsPLiXq0KjpOhiXaFW4pF0eEg4TjZGk0mk0mk0s0mk0ssWLFiyNKNCNCNJp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jxnjPGU3WS1SNbNbNZzTnI50TmxObE5sTmRNaNSLov13+4qy5dGcrmFV6yGyLE87FjBUI1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r8RqN4Sm8RWclCONxEq8sBhryxbo06WI88ei5cRhis/3Lly+VbtT7Jj6faq7U8vffKr3td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z8TKKuVp6mR2qYmVXDUazvQ1QxEcQrMRa5Ysdxd0MxELPPUzmSObI5shVGR8Z2XcXZdyHn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/APpnHzS82T7CJdl3TGRJdo7SHukW3aGLYe7t1WOzWzl3/G+Of9CnexIZxL1EYftT7IWSV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cuXNjY2LIsjSaTSaTSaTSaTSaSxbrsjRE5cTlwOVA5UDlROUjlHKOXI0TNNQtUP3C9Q1T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zmHNRzYnMicyJrRqRf5XGqnLwNTy4NeL+Mu8UJZLYeWDxLw85Y6hUhL4WpXePwsDF42VYp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SzdzEepHpZEw5W83RW8sRMvnfKm963p5p72Kq2j5dW0e+zJo0sp+GU1unpiieWEjOGGeOh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0pQbELvNb5S74eWunIn4oKlJuScX0Lv8Ax3tq8MHbJZLzVPU4b9DL1X0N9K7vKLz7j82Sz7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2UYuVvF+Ocd+vj2yZxPzow/an2Qvurly5X5s4XZqL53NjY2NjY2LFjSWNJYsWLFixYsWLF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icuJy0aEaDSyzLM0yLTPGeM/UFTep3wytRflI+V2YspdrjkariWWyFJMRO+mv58FR+IcOF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bXCMKf4WgR4NQkVODRUcNecK6tmsq3liXzfRSjrp1tqmeon4ow6bDieaK3ctnLLAJ2jHEW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lNWksu6ayl5cHKzdkMqJxO52a2lirOpCGojBJvv7WNIhDyrd+FfST2rPofboQ8ovYYh912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9lmiYu7/HONfX9HFPMjD9oCF9qvlx+xvlcuXLl8mypVnGf2COMVOZjpeamtNObtkslcRN5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MThqTJ8MjOhDhuJkT4di4DpV4ipVmTuo1/PwReKkiUYwxHvTXiw6ak+2D7YrzdFXyrvTjd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L/DH+Guf4U/wl1iMNVw5hn+3idp9MPNkm0s4elGyyfkkYSh8VXnCvg8Xq5Dq0oTqYhb9UH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u6ktMpNsvsJ2Nz39ojuWuIeVU4X6FX1X0d45LJZxF2P5S7lyO4hdpZe2T6ESV0h5L8a479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XKOpKnOQpmsUjUajUXLl+q/2a/q3K0K89dWK1S955I7iIlXucEjtxnbCqbi6ePxKVDiVaj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cWkYyqqzq+bg70qjLbQaGSpNmHpuGWFMWtnncqeRd4LeFOnKNPlQJLZKldcvXx6N8FhH4s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lzNEjlyOXM7S6E7JlF+L3O6kUpyhVxNXGUILnY7D06CpQxkJxYuyI+aSuiffDyvST2sYmO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WIO0XHbUPSNZVPLwvy1vWfR7CLbCzWSGrEt0hke72ymhdDyeUcnl7fjXHPqs2cW7YZxUqC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I0Gg0Glmlmk0ssW6Lly5cuXNRqLly5cuXL9S/q+I1OXgn5MKr1o+aTtlHbJXIk34mcOxdD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GKpLYuXyjcn2qebhsrQoMoQUpUY3WjTDD7V/bBmLJZLKXlXmw++K5kIiqwR3VzWcXV+GYX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CFRwS+Dk4l6RiFasu3TB2moku0fNPuzBYjE4ijKNTl0sJpnxG81JWlHvmyXbDStN5VY6oR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bmm0hoVmR7PZiZLcl6fC+9f1uj26IjPdCEIasdiZFj7DF0PJ5+0u/45x36n2yZxXy/wAcN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yLI0o0o0mk0mk0mk0mk0lmW6dy7Lsuy5cuXLly5cuX/oP1DO2Gn5cGiCO7GxJlyKlflNuG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pYWw6bQ7HgFNI1FTtPzcJpa6NOkoxo0pRnSp1qcNNa1OU22zCd8R303Vj3H5ffhyvjZ841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vqUrSxi14Ck/HXVqOGoQrQhFUcTTUpTe+F5dHmcSio4mPl4ZQp4mr/i8If4rCD4VhEPhGF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spbFTZSsYLFfDFLGYGnLEVaNVSrUI0sQvF0o8sr6oiKytOLHle/QnYlG6yQ/T4Z6mJ9V9C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IQix7Ml2WbF0PqmLJ/jX6h9SPbPivl/8APCenTEL73YsixpRpNJpNJpNJpNJYsWLFuu5c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XL5X+X+opXrz74VWou6hawstyMTsXNW0eIaYriUGU69Ko5xw6i1w814BHxGHiV6kqjl5u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mp3bsNtSpqaniJuKwffFdN9vfhXq4ilfFQpRcqLUqbjMSk5KN4wKr1RwMofDzd69qlLE6X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KemSOFS0Y2+U46oU/CYyHLxdB+CUvFsSV6bQyJhGsTwl7FbxR6WrGIjvhZeCxsjER2zW2a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kS8vCvWxPqvrQxDyQiBcm9ojyiMYutiPZi/HP1Fs4vbPih/54N+Cl2Qv7WxYsWLFixbKxY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xOo6mMfenDwVe8ltlfe+dNXlTwCSxf+vW+NajUr1Kiy3K3aXm4N9IjRre5o0qjNzK8Lxwh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xw52xWNnBFOpSvhtPLl5nyUqFkV46cTLtw9yviblSnCnV7YqMv9Xidp4Yw0tGJXfPjULY6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PaXe21LD0uRRlhlKvQwsXXoKMGrNdFrq2vD0XaoMfiUvNle2VzVsU34V5Z5NO3DdsTivWf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dEu/sMXzEx7v8c/UnlpanHSyxY4ra6e2DZSkrRaE/wqq9NGtLVUgrztck7zlKwme10XL5R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Uje+V2axTFIxD8MvNwlf6iObLnyryWHm3zKM3Kc+2E74nZ3ZqefsYP6rEubKdWSMHJzo1J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SOJrRxHvQwdo163IVKpvg8Qo0p09eqrNyojdik9VPP9Qq04u0iRQ89XadzhVOtUV6nOqUt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YVlaZ/LKJTempWjoqUXqhLZIxEd+uk9/eRcW5gdsVjPU6l1rJZewxCJHt0+76UbfjX6n9O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ZW5NRU612QvbBYe9OFFoVNmksWzuXLly5qNRcuXLl8r/3HEK/w+EZhVerDv7yRE1ls0WuU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y4+FGG4XG9WOFoR1YGcq3DaMqeKjpT78M+j/imniZfS1JL4nD+tVML3xPdj6PfC/Uz16I/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SipJwiiMdJx1f/QpW5cJaMQ8Y9NPmywtWtKRzJqrNPVNWk+3D568FVk6dNYyRRqcyHHaer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LzYjuzhkq3xDc4yxGLwzf+QoU1iHqyWSESMStSwzsOwivG8elJyFh6hDDrU4OEpZxVyu3M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7LbJZvJCGW8L+S/x39S+lSEixP08Vs/8Awwc5KVKUrwF02LFun2+w98PFRXU/6X9Qt6GYL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3yXf3XfBRUqmGSjVxWJrfEYLEVZ1Kz/em3KfvQxFZLG933wcmqUd6cfWjCLWlcylFKpMwn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GUPqJ703vieFtume5+ofXpen/ACMK/BU9X2veNb1Dg/0OJ+nj2wnp4/6EpeWfZd6nkZwz6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2CxVac8Xh6PJ4hShTjkhZQ3l3pUfP7IfaXfPBxUpwimVKUIwZV81QYnvce7qD6PZduqJ7+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pCzeT7+6PfJn/xAAvEQABAwIDCAMAAwEAAwEAAAAAAQIRAzEQEmAEEyEwMkBBUCAiURRCY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S/9oACAEDAQE/AfYNFHDPlBBBwOBJm93T6kKlsKt00Y0UUaQcDgSZiV90vzZ1DxblXwJot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gjskuKLcq9IltFtth5G+uju33KnSNtouzRVG3G+ngjDhhPeJYqXH9Iy2i3L9cGXG29BBBH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lCpcWxTtyV0FUtgy423cwZSDgcCSSfQeORT6CrfClbRdTBgluygykHA4EoST6fxyKPSVsK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PvamDBLcqCDKQcCUMxmJX13jkUOkrYUrrot6cSBomMGRTIQh9SUMxmUzL7X+vIoWK2DOpd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GZPwzqZlJXsYIGsVywhUpKy/pcqm7cZCOHI2fyVsE610Ulx98G9pSbmdAuzNWw7ZnJYVip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8d9lVTduMn+mVv6fQzJ+G8N4pPK2e5Wth/wCzRTbjr4N7Si/I6RNpaNrNUdCoUaao+Ta7J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qZE/SGktM6fhvFM6kk9hQ6irYQckVBNEsuOvg3s6FFr0lRNmYJRYngRrUwk2rp5+VTduMh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b+GczqZl7FeHIo9RVtg/rQTmwR8J9plxZcVSRvZ0aysSDf1FshmrKZKq+TcO8qNoZVmTa+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G7UyJ+kNJaZ/8N4pvFJ7hb8il1FS2DrpzJJ9ymCi8BguDez2TzhnQzTY4ja6qsQbV0mUyp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k/DOZ1JXv0F5FPqH2wfoZMXDfIog3sIUyKbtRPrZSUVeKjaLWiuRB20tQbUl5tPR6h1+Q2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NCpg5BLCnkbycimRTIn6Q0+pmT8M6mdSV+H8lcsCvV18GrCyVNozpHoIMim7Uyf6Q0+pmb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uOsOuPsIJoVFxWwp5GkGRTIZU/T6GZv4ZzOpmX1EKbtxu1MifpDT6GZPw3hvFMy9gth1x9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gthRLjFgzL6jKpu3G7MqfpDSWmdPw3im8cZlJ7dbD7j+kbYQXQ77CqNuN9BCmRxu1Mn+mV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/DP8A4bxTOpK9v45KcWj7jrFOwguh6mDbiW7eDIpu1N2ZU/SGktM6fhvDeOMy+g8cmn0IV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guh34ME5sEKZFN2puzIn6Q0+hmT8N4bxTOpK+xo9BWvhSsILoeoQMT5QpkU3am7N2n6ZWo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N4pvFMyk+wS3JodJWwpecF0PUvgwRkm7QytPqhnQ3hvFMykqToHZ7FYgZdRBdDJcdfCmST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w8iC6GbcXBqwmgm8nZ7laxJ5Gi6GaLgnjQSC8ih1FXDyILoZouDb9rGDaLnWTCizO6D+Ow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C8ih1FW2KC6GYLg2/aMbmWB9NG04Qgo9CDqblWxSoPRZHORqSpUdnWfToLyKXUhVth5E0O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JwUT7IIxv5gtVqG9zcGm0I+7uwTuEHX5DOpB4ovURGh22FEG9rRWWILSqKpSarWwo7Z5WZ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9uZIHtVqwvqF5Dbj7Drj+pCZ4i8hffKsNwQb2tCs1jYUZUR9h9bIsKg2q5/SPrvasKJtSp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r7BBeKDyr4Gi6GdbBo3tU2dVbmQpVN39VQVEcnEZTyLwNqTjOGz0kckqVNm8tFbHr06R9y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3z8GjbcyORIzaW2UllQXphCnWn6uNp4twY9zbDNp//RVqMVvr2dBUuVukaLbQz8GjU4EEd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QZvIqz7Ol0FW5W6Bh40Kg++DeVBlUyqQQcO+4dv45NDoKxW6FGWPGhUFYqqZFEbhlUgjDh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roLZ+krFXoUp2PGhUuPk4irwwn0c+o2fyVip0qUunQzbiIOgfo3ZrqVx9lKPSJoVtxzoFU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iso6xSSG6GbcQdA7RtDqKycRRmhmXHLCCr2Ee+o9aFUUZx0My4qSOQ84QQQRhw+Mk+mSO6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FtDMuKO4nkknRbblUcUxNC07iuQVx57aCCCBKaqbl34fx3fhUpqy/ewQQQRjwOBwwXkIOs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7iyZVLL2zETdjWZnQJsn+laijLFHoQRyLYa9HLCG1PRVjnwQQQQcDgcMJJJJJJ7S7RyQUv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RV/0Xq7VCj/zKfWOcqKiG0+CjxplOnkG00asm0J9yCCMOBwOBwwkkkn0jegqXKfkTQtK44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lUyKZFMplIT9IQ4HA4EobPxYTDyo1ViDaLFBfoUXOWcw3PvONjaWrOb2CFPoKlynddDUrj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+p9SWmZPwzJ+GYzqZ1M6mZSV5ey9A/g8/kMKtZr0hDZukfVa25/JaVa6PbHsaHQVSndeyT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KziLftqTHOsVaOXibM1HTI7ZmrYamVsFSk6ofxP8AR+zI1s+x2fpKozgq6Gp3F4GY89tRq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RDTZV+xVrLTcU6zXj1VElBdrcO2h7kj2Oz+SsJddDUy5lPPcU6m7WSpV3hI+s5yQvs9mup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xrhTzo7Z+orWP7aGpiNgVVE0dQ6itY/toakOeZlE0dS6yrYXr0NSHqmDdDLyGdSFSw/hUT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E0MvIbcq2KvW3Q1MsK5RNDL8U+C2No626GpCDrDdHudDJNoXii6Go2JgcvAT32RSCOe1Mz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0TQtGw5wr1Ub3yoqdqiohm/wkn4T8J7Gl0G1oJoWnYV0Cukb8Ywgggggjm7PRhMylamiu4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2FKaS5Cq1Msr7Gh0G12UTQtOwo6w0zGZTMpmUlezpdXEzJYhM0m8mplQVEUSi1rsyG1P4Z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QQQQQQZVMpBBBBl5Oz9Km2J9VKa8NC07CuQVyKgnZQQQQQQbKz6yJSy1JKzVcqZSlTjity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bSyHSQQQQQQhwOBwOBwOBKEoSSSSSSZjMSSSSSSSSSThPP2bybUn1UoLLE0K1JQc0jgNaq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zdmRDIhlQhCGn1PqfU4EoShmQzIZjMZjMZlMyjarm2KVbecBXIlxf8EcilTM1cxVbnaL7D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/QmhWWHC9PdMdlWR9dzyltGVIUWsquzIVKyvP5DssIL7DZ+orWNntGhWWFaOt3NNuZyIO2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n8Rf0/ir+n8T/AE/jNK9NGLw7Se8or9yqUbr/APeUvu2ioVODe5Y7KsibX+oN2liiLJVqb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S8c9X39hT6kKlin1uQTQkwgrlFXh3jaitsPer1lebJJJJJJPIjuGXKlhP+ruWvulbKCoRw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7BRO2QfYiK66EQ8Ci+pXsFE7ZD+o//voRDwOHepUkkkkkkknkp27ehCvwrIJoNLjk4YOT1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el0G0/wDVonIT3bbiEIVfUr2KdvR6Da+pq6EbcsK4es+p8Cc2O62fpNt/quhGXHWFHeqTm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Jt3ToRlypgvqk5tNYF7nZrqbf0CW0HT6h9xTz6lOyXttn6jbv+ajbaDpXHOQzCX9SnZL21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xKU+nQdO47BL6RpdSG1JNNUKPQmg6dx7OIrRL+qX4ThPcJyW3K3SUOgTQVO54HIf2wkn068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JQfYoW0HTPAsn9vVL2C9x/UpXcn+6DpiWHSefVKSSSSSST6FvFiCcKjk0HTPGHn1SkE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A/hWXQdIcsGYS/ql9RR6StwraDoDmyZVEv2kEEEfGCCDKZTKZTKZTIZFMimRTdqKkdilzI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kMplII59CxtXCo1dB0h1QziX5EEEEEII1pkabtpkaZGmRpkaZGmVplaQ0hpDSGnA4HA4HA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4YySSP4p2NlN443im8U3hnMyEtJafUhplQyoZSOTQ8m2eF0GywrjPhlUyqZVMqmUjGCPQp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SSSSSSSSIvJoLxNt6TxoJvSLghJKkqSpKkkkkkkkkkkkkk4SThJPxn4SSTyE7Dzzk5NHqN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jbaC/qKog31adh55ycml1G0JLVKXRoJqSgqCDfVIJ2C9uzqKicCj0iaBpFROIg31SCYSSS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iSSSSSSe3S4+xS8oJoGmPOA31sEIQQQQQQQQQQQR2qrgmC8UG8HuTQTBy4N0kh/UX/qugm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Pg3pH8KougWWUXBuk2dJX600Eyyi4JpOiv1NpumgqYrVTBNJ0bG1W0FTFqGaRNJ0TaekS2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dJ0bm0J9VG9OgaY6+CaJy8qj1FaxT6dA0xy8cE9/lI7Ol1FSxT6RNAUxcE9XlUyKZDKZSE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jOoqDPOgaYuCeqTFfivIa3Mp/G/0XZ48m5UbsyqM2aHQ4fsjBtFqG5bI2in4PpJlVOelx9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uOvgnqk5C8hqwp/IP5P8Ah/KX8P5rvw/nPF2p6m/eb5/6b9/6b1/7yJMxnQ3jTMi4oLYTq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CepQTBcJ+C95BuWqJRQc3Lggi8D+2gadxyJgnqUEF+a97LvBmeS5b4oL1aBpXH3wT1CiCC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sO6tA07i4J6pBfkmCE8pGqtjI78MjvztGrwHXTQNO46+Ceo84J80wT5J8dkdEj1kcxF4j0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ncffBPUIJyEwT5J8aHULhWT7aVp3FbmN0ZY9imCfJPjR6kFaqIJ9UhTaYVEcmDqjW3EWeP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fF1/UJyUFE+SfGn1oVekq+B//ACTDaboUuhOdUFG27b//xAAxEQABAwIEBgEEAgIDAQ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RAxIEECExIDBAQVBgMgUTIjMUQiNRFWFxQ0T/2gAIAQIBAT8B8gog0dtxyTlBBHm12Eypf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8LhBB2xJqakEEeaTjUTKj3Hb+luEE2H+UknlpyEyo/Idv6W4Q7D/GyST0Kcql8h+/pa7iI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nLUggjo05VP5IVN/S03EH7D/ASSSa5QR4Ru5V39LZvk8dv1MlxJqakEEeIXcTKtvyU9CZk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lxJqakEEeHTkKJlX9LZk4XlSXFxJqQpaWkeOTkOEyrbJ6WxSRwuclyFxKmpCkEEeV78hwm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KiCCiyWlpahHQySVKqU0lxSrtq/HwkklyFwi68hw3Jf1oL6So3Jekr1PtsVwzH1E31KePY7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XbGO/Up9M/t10oXIXEqakKWlpGSchw3L/AOXpSjcl6TEUvuttF+nv7KPwtRnYpS16JsYus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mbu6eS4klTUgtLSOSnIcNHLCDFmiL0CLPmXbDNsl6PF4p1F0ILj6qi4usvcWq926kKpY4+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cSSpqalpaQR0Cch2wmVL9aoLzZ8zdm7YahA7o8RhkrKiqp/Eot3UtwrT7+Gbsh/Opps0qY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nfNeOS4uJJU1ILS0jqE4UzdsNyp/FRfRVyRSByDcnbdH9RnSC1w2g9ewtK35KJbd/0VME1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79ikkkqakFpBHgE24UzXYTKn3F9FXNBw0Udt0Mkjmo7dBW2pohWxdR+mw1jn7FPAPXVSpT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+n/t8Q3bgUTNRMmC+ioLk0XcQ7DuTJJJqakEEEcH8BqvVyjKbWfHJzbkgoYNKLrp8BJche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Clo3bkpkzcd6M5MkQ7iC7DspLiVNSFIII8RJcheXEqfkQpYWIWoRxJxJmmVP5DvR4yTcQd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heheXKfkQpapYWIWkc5OJM0ypfJComvpLdxEH7DuvkkuQvLiVPyIUtLC1COnTiTPvkz5IV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HdPKFyF5eXKSpClqlhYhahHXpyV3Eyr/L0lmTx3NkuQvQvLy5SVNS1SwsLULUI8gu4mVff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P4pQuQvQvLlJcfkWqWFhaWkeZduJlW7ekKMyqCuPuF6kqpapYWlpahHn0ycNJH7J6Qo3Kp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ZOG5boL6O4btk5JX0JV40ycNIOwvIXz7hMl7+hLwrkmThuXYX0dw3JdulnJ1djVhVE1MTU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6qhh6v3WXeMXJMnDckF5KeeeNydt0lR1jVcUcQ6pXRVyxf7lG1WNTVTEYykqQmpSprVdCF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HUTgXJBRRuSC+jvGZO26Rdh0036C1qi9xVVdxuFqu7H8X7etQwj6S6M8Qom3EmSjcmp+Ki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7D9ufPCpi0trKfyqBiHtqPuaNx9qRBVxq1G2wUai0n3IU3o9Lk8QnEmSiZU9WuF09Hj8sn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FdVdLSrQWl8ing0qJLXFTDU6PzUp4Ok9LkHfT2LsUaSUkhPIKJlQ/sO9Hbvk/Yf0rsY1tS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/AJtUa51N2hWxH3mpO59PfNOMsbiHMVGtKH1BNqg16O1TwycC5Jw4fdR3o7N8nj9+XJJPH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5FIq0Bjk+5KmJwliXs2Pp6qj4yqUmVPkhV+np/Qw1Cq2pG3ilyTPuIYf5j/R2IIOHrqST0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pzJbpAjY2zjxa8PcQofMf6OzbJwvJkuQuQuJNTXKCCCCCOm16teFdxCh+xCpv6Mojy8V0i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pqWlhYhahHnF4XbjSj80Kqa+jKNXXU0E3yhCPRV4VGlL5oV/kvoyjoEkp+kLwuQaMX8kMT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JIiDO/pC8LhBu5iHXOX0Z2w4bIzbwE+IXhcITBU1WV9GdsbqIgnNkkkkkkknhgjyCZu2Gi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Pk3bEwo1RNiS5C4uLiVNTU1ygggggjzrhMsRv0K+VdsdxonxIQgj0VeBckJgqrOovJTkL5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NE26aSSSRaiJ3FxLE/sLjKSdyjXbV+PWySSSSTlqamuSZrwKmSZV02gjoV8o/YSC5Dt0ql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Sp9tlwv1JeyGFxC1kVVMVK1lRB9NzFhxUwz6aXOPp9FWNuXvzpJJJJJNTU1NSFIIIII5y5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wvOnNfKVNsk/8E+PSqYvSsV9aKlGk19Nzl3Q+nropiltr3FfEfeVFK2IdVajVMG7/AAoXF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ampBBaQQQR4LvlW7C8/bJfKVNhBD+vJklC5C5C4uJJU1NTU1IUxqRVHJdSMM9rWuRT6euq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YynSYifbKv2vspbuYGq2xGd/I98quyf8AmSic9fKPEGn9TU1IUhS0tLS1C1CEI5f1FP8AI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waqmFwr6TpcfUE/yFLCPqJLRPp9Qw2EdSfcq+RduIVPimSic9RE8nU2yRx26avUZTSXGHx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HMRFaM+oVG/LUqPR75KGKpUEhJF+pJ2aUsctR6NjyLhB/xTJegUTyb9iSDt02Jw6Vk/7KG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UE/xyYfCsrM13K+EdS17FFrXOhwn06khTwdJiyieKVSTXhcIL8U9GeP0GqduorUkqttUoY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lPDU6brk8ZBBHC8af19GeOaNT09w0/r6M8c4QXb05w0T4+jVdBrZEagvpztho34ejVRiZO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/WovotQVYJF9GTinJRCl+t3ozxdRGoO9GThXgQofFwvotQcg1NR3oycnYw/f/AMF9FqG43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CeNOT3MKm//g70WqIkiNgd1siKi7cck82CCCCCMo4I5k8K7mHX8h3otRYIkakKO4pJJJJJJ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14sZiZWxphazkYqu2Q/kPvukpuRybmIW2mqmFe/7iNTyK7mHX80Hei1d8mbjklS0ghCEI6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59p0Kq9i532rewtC2h9xRrnN1Qfi31GWOPp1L8vuL0Uk8EkkkkkkklxcXFxcXFxcSIvJcU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L6LUEaoxqoo7oZJJQlCSSTH1VvREH4lKlFW9zC1GspreYnEK5VYmxQrMp01R2uWAqotO3/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qSpqampqakKQpCkEFpaQWlpaWkEEEEEEEEEEc9xS+SGJSHr6K/ca4nUe+FPuF5eXqXqXKX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I/IhSFLVLVLS0tLS0tLULUH0WPSFQxOEWl+SbDKbnotoxEVYcVaLqe5h1ZUZ9qNTDVFpVP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l6K8QZ8hepexHttUpYVlJZaYjB/cdc0Sg2yxShhm0dj+ExXq9wniIII4lGmK7L6K8TQZv1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kGY96bifUGd0P+RZ/o/5Fv+hfqP8Apov1F/8AowlZazZXxcEcC7DTEfFq8pPNuNilqovUV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01OylTA1G7ajmq3RTDYdtbSRPp1PuJgaKdinSbT+KdJBBCkEEdOuw0rfqaLyF847cREGpq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okOKVJtJIbzEQtQtLUIQggjlL0yjR36EF5SeZUmFEURdfEpt0CDucpPIQ/wDzi+hqO3EUZ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zl5TdaCi+hrsOEKYviGkZQQQQQQRyF6SScu5R/S4X0NdjuIMXxLSSee7p13MP+twvobthx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RegXp13MLs4d6G7YcsiNKaQi+JaL4SScnbmD7i8hfNu2O4gzbxLdxecnTRm4wfyF3XkL5t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eJTcXmrkvPTkuMH+wd8lzX0B+w0QTbxKdAvUOMJ+xCp81FyX0CpsNapadvEp0S9M4wyxUQ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fQKmw0gXbza9MuxRWHoYlIqKLkvoFTYa8Rwu3ik6FemUp7mK+YvoTxdxFP6+KTjXkoL07T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x24gvx8UnQIO6CORiNWtU7ehPHbjUQdt4ppBBBBBBBBBBBBBBCZO6fuVNaTTtmvn3jl1J1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kkkkkk8pen7m9ATNfP1DdS0XbxTehXbp3blP9KiZr5+qIsCOHbJzpykkkkkkkkkkkkkkuL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vQvQ+4h9xD7iH3EGORehXYvQ+4h9xC8vLi4knPXluMP8Arcgm/oVQRpYO245JUlS5SVFc4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OPuOL3F7i9xe4vcXOLnFziXEuJcS41NTU/I1NTU1NcoLS0o6dCuqFqFpaQQampqSpKlylx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1lDuLv6C8RC0UvQvQuQuQuQkkkkkng06tu/Q9iCCC1C1C0tLS0tLS0tI5LjCfMd8hd/Qam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QhCELUIQhCEIQgggggggggggggggggggggggggggjhTr15KmF+aFVIeL6Cu4iCj/FIL0Cd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YhPzF9BesDVkUf4tegTp1G7mJ+QvoNUproLsP8bBBBBBBBBBBBBBBHUNK+yKL6DUEIUf4u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uLi4uLi4uLi4uLi7pEQgVMkKmtJp29BqDEFHenpkuXc3onb0GoJk709FjgXcZ+oT0GoJk7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KOrFEF9AqCZO29TXcw/f0KoI7J23qbjD7nf0GoI0sgdt6m4oL+Q75C+gVNhmTtvU3FL5IV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2GbZLt6TPKcM3K/yF40F8xU2GJpk7b1NdhpX3F9AqbDcl28XJJJJJJImUciOYnKVRRCrsg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ku3iUHchOQqivFxCofykEr3bFyjqtuqlXHLswXFvthFGU6z/kpTbZzo1JEH/BBfQKmw3bJ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69jVDVBOQqFSi5/c/49P9jMAxNVEpIh9sdg2PWXCYKinYbh6bdkLELU5EFpapYpauU5IL8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u3iewuSZQQRkmUdXco6ooi3cH9PQamw1VEF28SovAq5b5J1ugqNUhE24E+PoNTYZtl28Qg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RSSernhb8V9BfsN2yXbxCC8Pc1NcuwnHPBJKE9KzZfQX7Ddsl8R2F4dM1F2G8ffgqrCSMV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EJ6Nqx6C/Yprp4teKC0gXNeHvwV0lhR+InyG7cK9AvoD9hFtPuE+OlCSSRc14FO/A9JaUk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g3TJtNzthUjTn2r6G/bNu3h0zXJMkO4gouaiZqd+BdhBg75ZYf4lX5LzmiDt8l6T/xABHE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EBgcGBQMDBAICAwEBAAIRITEDECAyEjBBUWFxBCJAYHKBkRMzUGKSoUJSgrHBNHBzI2OiF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wJFNEk6Oy/9oACAEBAAY/Au6r+RTPCNX0RviwuVmh2GqqpNJUmKoCm9bSqfDLT2E7WHVTP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Q+MP8RQukpYiVSSOk8tQOmTG9/JC9ztgufzCepJtl+Bs1yOuHbh3bKs/CNX0cf7Zwv5qzH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SYVsCm9TcVRU7m7e1yBuqi72ek6vWKboNDRDZdS6WCSzKGxfsSgLQw4rqGIuh8uBvzOjc/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RbsjHXDv1Z8tXyswMLuab5Yai6TCssFmAU3m6ncmnb9qotizLbfTB5arZ6LSLxwiiJUqjo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Fzh8i+9wkjrtHVy73+Z/fV2w3Bv7YvaO0o7guqz1X4QpvKmSVIdy6KfbpC6ZwUWxZltVL6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K60TBEshSSg+h+6MJBMvKLQdHRGkTcRwKB4Iripioj/Yhw+Y6vpTuMMB5IItGw96aLYpuV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LNdTWWR56rcEZSQ0TGG5O9sIuh1AmxHWdXgrPxJxuN8OasjwTBwUFDcNEIf2HtfGdX0o/7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T+8cgtimbtl2VbOy2XM6iioFMKa4J0PILrGW4IHji81YlMToKW74BPDDBPu/beL+NUF0h2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wud3dotimVM3SBVFULMbqDtFkfn/jFS+SAudDrPhBTHmU0jbecHorM8Ux13kjrR36tPLVu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nI/BrJxc4ezMZbdbX4HQqiqqm6SkCqKZUyVTCwQcS4wl2pnjxwuEVIIRRMIEqO6s1C4O2a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8yA7AOxx7BXuu/wAI1VqdzCm4PNP5I9zq3SBVFVTddIfZZVsCm5bSqfBbThA3yXDDAXTUG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QJN/83jw3C9iKCA2poE9dFN7HHvN+j+dV0g/IUzlgCeqqip8Fl8CkCqKoUybtik0qiqApu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5fvfzUsNFHausqKYAC4XWfJFC/wBrpDqmEE/kELrJ7vxSA5XT7dLELx3fb4T/ABqukck3A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wSna6rasq2BZlMlbFIfZZVsCzKpVPiVr5a3rTQnI7Lm+aKF7Oad4EYhB8o1miDM1ifgMEb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tU/iQMI5IeL47IFUVVMlTUlJpVAqhTcVRU+MW3LV0U1HRkFEiELvM4IFM5o+Ao6boygE1f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qrfRU7r2J4n9tUwb7QYeSZz1ZUfhFbsqoqrMVP91sUmlZfuqgKbit6oMRtPbf6OjAWfxm2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ZKgKLNoqLiDZjineK43RFx5FOHFaMU2/j2wYjfRUur3dsvHqujt+YnCVZ6uGz4FW6hVFUK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FIOKyfdfhCzlTiVQdxrXw4o3Rw+aMdqcGCEQn8wijgeP/ALRP5oyomu1A7JVVuoVS6qrce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0YczhcrLzuixuk4bEOrPBT4BtVFsWZbVOHqtikHHyUmeq/CFN58lMuPmso7muG/ABgGEl2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PtHaTvyjYrS44HeSeOKfBN4IbzO7l2Kt1CpNWxVWYrj3s8x++qshuZhf4lZjghJS7dS6qz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5KQcVk9SvwhTefJTLj5rL3SpccB36nrGilkFzvDih8oVrzRbDrFOl2CQWwLMpm6mN18O9L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6kOXaaXZltKoqtCzeik15UrP1Kq0KdofJTJPmso7ty1WxCBw+V5uK8lac1HgnShLXgas97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2nCH7YQjq/Zx61YY6KcFmuoszVWPIKTHlZAOZWZo8lO0cpxPmpNGqa7TMB+H4/pvp8DEdl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dKt7FC53NG4DmncorZNP5ojt5PYa9138imchqbfngdyTEdXHRnvWxVVSp/uqhS0j5KVmfN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lO0cqRUmjuhsx07EUealilghVAuGlsDUbrLxIm4tjCJqjcOZQO9gXBFSKytb4e3Q70FWfh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wWnhQR5oYqqZ+62KTXeiylfhU7T0U3OPmsqkB3wcn8zfVccMroR+6fBukQIF19n4kRc5CN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m+NWZ+VaW0KevHb5XS7ss5agK0kT1z++C05XOtLR0ImS2ldVn2UmFbPVZvspvcpz81lCp8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Ul0ID4y7kn89Y5pMGqT4m4c0bjdJAkfiCsnHiiDtER2Bp4/AC7u0OZ/fURUd5wORBoh1RE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37FVbVlu0UaoEKnciZCm8KpK6lk8qVkBzU3sajpWxKeMAGLq1Q0jErRs5uUHDRvN2jGElC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B+6szxTt9w1wUQobdVHsfPu27xHUWp3NKbg/Uij8HJU5X0weV0PiTefYJuCnaNUiTyC6li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Mqdo1q6/SHeS6xe7mVKzHmuq0DDaC+alqA7SPkEHb728Rc0GExBGFNJHlcw/Mnx2TRKH9i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JPyFN5YGc08o/B2t89QOXx2bgFO0ClpO5Bf6dg881KzY3mVO1a3kuvbvKmHHmVKzapADWP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+zPy3NQjvU0fCU08iiNkFHeoa+E0TqT3vtfF/Go6RyQwWfmrQ8PhBxOduvC8/ik3t9V7z0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l1OjHzWWzauvbw5Lr2to5ZSeZUrNqkAOx/obrYA5tqJ0uV1mPluY4VXFMZ+ENiStB9RELy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l8NHdu15j9tQ4b3NCGCz5FWh+ERcIlSUithXWEF1TFBtm3SiZrrCHncE7xFD4XMhda0as5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o7yXV6PDxFZrNi63SXeS6zrR3msnquqxo7NXC3/GNQIqIuldSW1GWy6z87hc+c9KasHD8Q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SHC+OshcdbxQ1dL693LTkNRZjfaDC3wrRFXFCJVfgcStq2qipfTFa+M/Bes9o817yPJdVl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M7zWSzbzK61u1vILr9ItCp6TuZUrNqkAPL4DJWZ+TDPDG6ChPmjonq81WKHiuFxhKK6Hau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pfDtnWN9Lqqqng0u77vCNR0UfPh/SEx24i6nwM6iqm4LMoNutvGe2zc0eanatUi53ILqdH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bzKz2bfJdfpDvILrG0dzcvdjzXVYweV234BIKi3KbltVLrWyFA5dGJrAjUiNwhS4ykutAC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hcEyw/Cy00gneEqCdz7VS6qncJKmqhij3Z/R/Oo6IOZwvTBxQ+COCqtqk1ylZowDFmU3FS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MKi628SHZJwC61oz1XvI8l1LK1d5Lq9Hh4iv+0xdbpUPCF17a1cspPMrq2TFID0+AVuylU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oNT0h3FWTRVrdRNO34REnRKjQE0VpcLgiv0lNTmjaeyVVdULjeNWe7TPCV7Gxhpfichp/6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ZGLT9sNgN1nhteaswhrT2iQCoqXOLZF0ytqoqDDa+LXTtGhZ48guqy0d5LqdGd5rJZs5ld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dbpFoVPTdzKlZNUg0eXwGqksq2KqmSqKg7BaNsnuY3gtJxJPHUTKOCB6rdpWls3BAaABM4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8r9JTeanJN4iPYBqSNUMcLhfHuzZcnK0d+ZxVCga2Ts4/lScXcggCy00jQQQceodxqpRjy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53uVkOHwU8tRMhaTzBu9SfFSutfLFN7R5r3g8l1RaO5BdXoz/ADUrKzbzKnbMbyC63SbQ8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y901SY0eSr8Ck0rKtizKZKhBUwx23VVTr34J4nQMwjvCjdsgNi6q6xT+LcJQ5FeaYdmjFO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piVHBG6WoiioDuzV3qi+cQ137XaLZO2FQ0jp7QvZuzs/ZdJtHf9uFm1BeS6QdggPtgC81Z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/AXclVbVRbFJdWMN6/wBW0LuAXVaAnWbqOEFCcRJOj+Xfc+IJpRdSweealZ2beZU7ZjeQX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ut7R3Ny90PNSYweXwOhWVbFmVTdIdvfhiVJTVLpbUYGEUDA+akphOywG9AgQhJHw3HB6p3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YAhrTqSbuCN8u7ehviPsb27BaSPNWc6nRXTN/tkEF0k/7hvFw5prIw6q2nzUh8EJEVtUyP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89F01FjYG5zuAVfgMgVlWxVWYraqYNGagI+eqcGEB+wlN0zF209ndhhgpBbbom6s1pE0Rc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d4k/xJnKCNx1zVLEb4DXc0FK8C4BbO7Fn4wrQDKesLo7WzTTGQIK6W2EnQcDcCrQ73k/fA4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b5rrWjR5r3keS6rLR3kup0V/mpWdmzmVO2Y3kF1+kPPJdbTdzKJs2AOvmpTU0CDLaMB5Ds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yqgVQsy2qnw8nHC4/woREFJaP5V8qhoz3r8UN0VB0QrO83NVoPmT4b1ZeGKf8IbCiAww7t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c2rRaoCkEF0a3FnaMAboPcaFFEFDA/kmo89aBZ2ns56rYp2jfVe8XVbaO8l1OjO81ks2+a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6/SbQ8l1tN3Mr3TfNSY0eWoIcupNRdhNxPDsUgVlWxZlUpvtGaWjMRWUfEJkKbwqkqTHFS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lPUxW2KIUJ6McGmY6Ss/EhcbmK3CtOaY7gnfAo6qXdzzH7on8roo6OZ0losaXcgh/pQ5pv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vFF/09tK2ZSO1PdtDSm8sD7jz7B1ntHmveDyXVD3eS6nR3HmpWTGqdqxvILrdIf5LrF7uZ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Gjy7ACYyVMcgNXIFZVsVVUraqfEKhZwqkqTHFdWy9V+EKdr6LrWjytpWUKgwjUTpfFOjf1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pgm87zcFaDeEeITOSMtfLscEAm8dRNEIqPdlytLL8wRDoxGxaNk7Q8l17V581YM3NQ9oOs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znnQM3IYHeSJROomQp2jfVZieQXUsrRy6th6r8DVO3hyC69taO81ljzKkxvwOhVFULMqm6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3UdpCHwGbgs4UtI+S6tk8qVl6r8IXWtfRdZ7iqRWUKQ1rH7Yw1QUhBSqpqaiyHJQKGAXeS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SCPYRjrPVHBHvE/ld/wBTZCf4x/KBjVWdkN8+V/SPChg5lPKjolTkutaM9VnjyC6llaO8l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O1vILr2711i48ysgUgPTBHttFRbFVVN1PiM3tWdSa8+S6tiVKzaFmaF1rY+S6znlZVJo7M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EqKkESVFSQu0oyKlcOSmVFBTTfRWR4KzPBV1478v5FDldFh9mjoTeauN9pxIGFnNO0ShG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2m7m5Ss2rqsA8lTt1CqLYsyzG6ioPiFVnas0eS6rHnyXVsT5rKwKdo0cgutbOU9I+ayKTR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GIUNl0lLagK4IS0iouuE4QE1Uxu4IBeasTzTIqyBHWcNLy7COwwvJ4943ckzkMTRvtBhsx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oVlKoqqq2qioqfEJuAWcKUT5Lq2TypWPqvwhda2hyXWtHlUJ81kCkB8G8xgkpqSF8l/KdG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uDZfiimHzUd6KKgF1tiEEzxKz5qMOtv15u8+yfNHvGUzlisB8+FnJefY5Aqi2KblUqikL6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kd/bpvCzqQcfJdWxcpWQHMqb2NXWtz5LrPtCsseakwLZ8OeY7MUBO+VwhswVUPw3NaOsjB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UeRQ8XYJ3OHYJXFR1E+7tnyxdGHM4R4Uznr6rbcyWZ2j2GkO3TIU3tWYnkF1bN58l1bE+Z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DkF1rZ6npHmvdtUmt9Pi9pywzu44CTVCODRmPJR2IYW807whfq7Fzx8NXJEbFJG+N4Q7uN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073cgrPBEqSpdW6mog4R+Dzc1Z1IOPkurYuUrNo5lZ2NXWt3eQU32hWWPmpMapAenwiFg8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zP5YeKOwXxU8PFHrTOxRR54RzVo35SneLV8MYwDVTR3XlFHkpXDANnd0cz++JvBgwVT+as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60lxHsoSCd8Am4LOFLSPILq2TypWUOZX/AG2qdt6NXWtrQqekeZXu2qTWjy7kWvhOCWI1u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EST1kYCQVoONxvaN6tG81ac/hJ34YlR7tnxHFacAMLvEmcAhfOWOSnqZEQU+wzgs7fVSJP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fJSsT5lZWDzXvWDyU7d/kusbR3Mr3fqpNaO6NoPlKGCV1LolRkt6N8lBmbetEk8U8KWCIq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A3FQNO0z1YwBE3hRPdx3jOLpHihh/Vh0XiIxy7BXBnZ6rPHkuq20PkpWDvMrIxvMqdowcgp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rOtHea936rIz0X/pbbqd1ncsc8OltNwFxIimmRPEp+jSFxv5r0XSmp0N2vhc1Q7ADg0VC6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Hi6Q75zhHNFDsWYXUKmWjzWceS6otHcmqVjaea92wc3L3lmOQU7d3kF1nWp817uPMqTGLZ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fKe3c6+CgaXy9SplGK3BQipXkxKcBDShU70IRyzuN7Si47ZrpTedw7ADqjgBQxnUTVO7Nr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t7jgPJNR5oamoVVQr/wAlZmKUTyapWdofsvdQ5uVbIKdvDwtVp7Y2kjKayOPNy92xS0R5K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q08RwTxFG5sNimpU2qasxowaY4oikFbcYoqz10CbpXjWNGEqUyjj43SHdm15j9sLzuBUcD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Zgtp8lT1Kq391LS8mqVnaeclkaObl7yzHIKds/wAgp+1dzK903zKk1g8lVVPxs+zeHQMDD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XE4igdiNVK6imVEuNKKzLXXuuEkeSdzTk0RlHWgjYompxHV8cMF1lNRGCd81XuzaeWG3Py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osa2e0rM1de0DfKK97aHlJTa53MqVk1SDR5KpW1UHcJ3s2BukYn4x0gfOcQ1EqqMZpwcBo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1vKicguenc1z10EMUuwz7xv5DD0g/LBDlgf5XAQoqf2C6T4r44hvuneYVXNZIinNN0RM3h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yTlZu4a6KGpmoaiN9NRLu67wjDacSAhg/UE74c5oPWbUd1rc8f4wRwzqpqSghdpUipAxO3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6Q7kjyQ4HVDBDjcYo3BT1J1BdiHd79OFvG0GEeJWjuwRURGfbSQACan40O0UVFS53SGOjG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YKc0dguAKmTDmq+V45XNQO1QbRdJd838IgflTxw1p5IoXOuGqOAYCL9GOCHd0eD+cPR2/P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CYEEivYIRI5d4aFUWxVVb6Y3o89RJTRU027KozQTb9HYokK3Pzn9kT5KHCGtKN7tSLzjKN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fCcPRW8zhshwN9CqLTh1iIJ7mCbzE3Qj3loVS6qqqm6mpofXBtVPutiqno89RmkuChdFSR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DBBWgdKJJ+ylVziUEddG8diKOAyxDu1Z8jhsRuZhZ4UwOpFSaFKHxGt1Ph1CqLYqqpW1UV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N26+ZvmoimClwgIKaGBsCrXn/CO9h+yCdzvhqCK4q6o4oi84CSpU7v2fnh0f9sYf0hNgh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ipPgs8V1ibqfAqFUWxZlUraqKgw11DmAgubUdotx851NVwuAXNQitHSBhcRuuN72k9aAWl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3lz6Bp89UddDEB3nsuf8AGG0+UDC/yTUNROHwEwdS+dVIKLTeBuvYez1uoVlVAqhZlmKqV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tAJqe0dI8eE3zULwFS43FSRvA/M0hNPzII/Cqd3rLxYek84YbTmgh2GJwEwIgSOxwbReJt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d5KdboNyiQ1tbqFZVRVCzKpW1UVPjBKtTvOohXBMXQXC6Fxv6OfnRJ2BR4a+aPfmz8YwBd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eI3C9mlHrGAgPgghTbdZHiRhMLJ8I7lMQwGys/MqJuqq3ZSsqotizLMVtVFTVOs2vBe2o1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C6m6ikjNqJ33xu5X0u2XBcVSm9dfyQ0QUeVzr2O3FcSE/w66aCKjgjhF0dVHvGzxjDaHe4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AFN6zG6iohou0VM/ASLgH74rL91IYovcAtCwBAUXFTJVFlCp2R9oxgD3VOo0xvQO/4e7lh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COAAbVACKgGmKnFydFQ4XG8Jp3NVpy1sVO/lg4a86sd2h4hgedwKJxaO67Zhp22hWUqi2K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nWLhKQXVs/UrrWkOSi4krRAhxRs7XM34BBwj8QOo4I6OAO3IuhVQoDVEWbRBbimFt5wOiM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bzH74Ld25hUcDuSHa6FUWxZgsyzOW1UVMcRtCPJde1efNTifNGAhdbQ33bfRTuFu2rcyHdA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jBC6g0QuCYJ1Urje5oVpDZAKdxwjUTR1Lb54zCt0u8ZwdJPyoYLQ8Ljr63UKholUUypkqi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vHKrlK6MBHlil7t1O6Fg7nfPDHQioKU7wNsLtyEBJMPHA64+EK3Hz3R2a3feNREaw9434L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Tkjj2qhVFsVVUraqKip2oc8VQs4WZbfRbVNaIbLehLuf0fmb+GEqaj+HjfwXC5xUSo4WD5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w1csAQ7Ke8T+WBrfzWgwuUAqrM66mv0nN0eHZ9EqTlVTRdY2lo5v5dKYXWLvVAOiYratEZ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Xb3Q23Ndta4X8MUmo/e8BVuIOjBaK8rhfY+FdJ8QuGEKWPjdHsx7xP5YOjj5v4w+aaXUxN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A+CTMMMcr94XWHncx/wCUwukL4g+SPtmy2Kl2xV+JGVULPS6+7s21AfMEMe9dVsFGG2+JU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4KAMeKYeFwvsPNdJ/T2Ia/dgb3kfyTeV/Rx4jhHO4YYwn8Ehuu60lFpv4XWreEVMXw2m6a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NFB4A4rMFX4npaI0t+KSpcVAqAjDWae5w1NUd2y4BAXfKgBEhcNiZhsfEVbg/kB7FDs7C/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ssO755JnK+xG5mFiCHwCt9MFbnG6BX+k8tO7YhpVTbSznAzG9dWTvym91nuN80ZxGzgqX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b/g88dLtl1e023l++Od8L832vrtQihhsv8iteNkOwjvwUzlfysxhYEOzVuoVS7YqqutopY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wc3aJ4ty3qLxACg+Dw2D4J0nw453SnHAAQipTUVFHncbmvdDRdxTf8i/+HsTu/DOV9rwgM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3UKoqBbFmVStt1O0TuDGWZJ3lUxU7kUUcfSR8hvlhihJCN5UmFV8kJTVU4ccP6wmf4jjGp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325+bD5IGICzk8lRxWQrKPVbFVZiqm6nfSuotW/maRrYXCBgVCNzrje/mFYeB2MYhh8tW6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wT7tNvtvGcLloqmGJaW8D3TjGXwCeCAGprjldMrfhJCnGJucOFxvtPJdGPBwxzUtV5dnji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873He44X80ex1voqX1W340QzNxUzcAwgb17OOyEUGxjDtlL/9IwchEz1jhwxRjgiFpG5qm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83WnhXRjx/hHsMdnZxdxU64Kd2j4j+9zjuCGE807XUvqq9vIBBhX4mNJwEZCPwM88MMBip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ZEYqIaiXQTbzc/wAK6O7iP2TueI4DdLv67xG63eaBqhoPWV/oqn0WdEhwKijdVVuoqX1+E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ePxMaTQYUj8CCtB8xwzVLq3zdoqslELR0CSp9Xc25m/D5JnAhHnijh0aYhreOGWoldHu4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4VF01lCyj0U2t9FpNldFUWVZVTHt+OyAJ4om0tG6J/CPj1uPnP73VwyuioC6SgomSlNaUI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B/lP53FG8asdmJRWkdqMEe71p4rukclDZikFTBCP9grR/tj1yXQ0VxUL4bLwFxwcVQHyRA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SW7iU8ccQ1Y1nDVFVaAN5qhIQR3K00dih3dtPFdbeX7qCAUmxWVO5IoTQwF8OsRCPfWqrr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+l07xEwRi4qB1DF0tvP8AZP53jXEauW3WtdvRRdv7vWnO605hTCyqkLnJ3wGp+NT11FS6o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kIx33SwcF1ipXUUqoNdI77pN9VpH7XN5YGfmircIgWYrvRh2B2OeCesohOimvv3etOf8AF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uminId1qqt9CqFUWxZlmKqVtuoougApfAgn8HHDFTW5VBv6xgFlQOiJIKmyq3pnK8OkBxT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RRTqjgr2LioQng608QN1LyppykJI93rTyu/WEMB3J6HciqqqraspWUqilog8V1nNjwWdZi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WztGiHuZOo7TbD5zdAYIJ3BUU1Mpos/UqBN2kya/1D5XNU11QAouMUyZhFM4oxrEo4J9jC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hwrtRjsRCIRbHu8/yuHjCiCqreqIotbUoTVVX4zVVuoVlKyqi2LMsxVStqoqBUHwIjh23p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SWAKIugBcNkEITUkN+1Ryu5XHg5AItG9UjJA9UBaX0haTnaA4raewDC5ALlrIXNTkbpVRP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8d1FGMOFxReKtQgPh+1UKylZVQLYqhZvssxVTdRUC2aiurMK7F/8AkFpdH8Pa49tt+cVRc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0mkVEwKhQKZRknRMBuQ5J443Sz70YaLnIOjzVmLI9YUTvaAknYVwxx1IxR1cEAjdHbeFHu+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x4SnofAqFZSsqotizBZlUraqLKFsw0VMFVXudVVUvyBRRungCFzdKaoFE3P8ARNEJq0F5a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xO5WbZK0Zok6P5Vt/V2AXw10wo3jBDYe77uV1h4lJTwO7JW6QKylUWxZlmKqVtVFlC2XVv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XEULTQczg7utVfoCA1MBGKCzQVfW4nT6iMU4cL2GLevXhdYkgq0O+KGMpqliJwRwR1AG/C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gPhu6P4ipqt/mnaihVCsq2LYsyqVtW1UVAti2Kq2qhWVUWxVVVVV7jSXWBBQbZMLzGfBTV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EQ6SIk5RUlFG4QUkXB06X1XWVmIbIp5hldKKmip6205Iw1/FBBBSQF5R7wfpu6PzKjg81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ayBZQqBbFW7aqFUVFsVVVVW2+l8S0t4HufBxd5GCLrN1qHf5Cqes/gQ8AwyvpfEGagoA3F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8S0QOsbiS4IyKG1MHyq0cd8bjqhgiaQRO9QUr66yVwMFIXw7w/pu6MOd8rw80X/u7Ksqa0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PAMErpxgpqqjdOq0lFSE1pOqgITTTK/rOICP2Vn4VathVQM4LMDyxjsENVJTRvPeEcrujc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/sRH5cUAqozhgEgHQvoqpvO6Ccoud1waIcArQogo6+MEY79eLp3ki4oDvA3kbuj+E3UVLm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wPxLZd/6VCtvceqqq3UKobmHfdG6d+zC7SuhFHajfNFOA/Ft3IkOloK0KJ6odsine0jpcc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KIQQwFR7wN5G6wHy4WrzQ+FyvqqqqqVVUWVUC2KqcRsCHxcsc4iO5ARoqqt9Csqoti2Kqq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HZeeOV3G7ScZKF3FQC60Y3RugUV+hPYaBGI7AZzujimpYQbhDGe8LeRusPBhahzTVX4S4R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RwT1B5fCqqqrdRZVlVFsuqqqp7VYP4kYIKskb6qdFXBo1TmwbCs7mcrtvtILmh4FaJ/YRr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94Wed1n4MFUIbkxrqR+F+StOWG05XutHRg3chZsa+J33OaLJkjCqB3iKDLN0Glu7tVVVVv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VZlU/CbE7rT+FVTvgKX0UpI7V1RC+ioi2EBCqKs+V0TsKi0SO9SroJyJ4DtovCCJQiiVJc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5k/wBZiVM3UUtysy2sUJ/ChyT/CULiTQTRFnpSEZhP8JvtgJnRVm42bwN8LrQtYNEknMmA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uqqqqqrfRUVFQLZdVVKqfjDP8gwG8QXWvhGB4qF/JEkFw2zubfOEAhH8qcocO0i9qCbCFL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YoygE1Gal3gZd+gKsFO0PkszvVbfVGG5WfND4UxFNucOBTuLEbp4rE81lWVUC2KoVVUqp7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Z3VvbG0b63UU0Q0mey6HG53qhHmmDeCrROB/KcQ1cdWLp7LnLyQIULp4J932c7j4RhKs+a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ZlVUKylZCmxELiOKnC6HMXOnKKME47hFD/Sh+q51m3R0RwTHuzFWJ4nuhbcJ46qk8MISVE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aN0brOHFP5J3hPYYXx1AuneLo3mGzvEznc/kFXB5KyQ7FULMFmVVt9Fld6L3blKzK92PVU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Re8U7QrO5VN1FQKmFvO53iKF3tfaCESYQutB8yPJOHBe5NxtGFgBG1NY4gkbk1ulowMV7O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jpHKH3uhgjfO+VEJeqAuOjErSDoq0uKlA8FZjiUU6O49sGKd0URtUO8TOd1r5YT5KzazZN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1Zwsy/F6LI/0UrJy90V7v7rK1fgWcei979lO1cpvd6qrvVUWVZQsoVOy+d1r4kMFrzXljY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01Fv5fuhhOiLpYIRUYk+aiFROcgnjhcbmQrEryTtYQzZNQxw1AVcMroKqj3iZ4rrfmurt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2KmXO5lZFkCyhUCp8FN1q7aLqBAtZpcgqw8kXOm4qVwtAzTEYGdFKzaF+H0VVVT+LHsMt4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L+UFNSulBM2Xki7jdCcU7at6mhDavK4qITJQnedW4wiCILcLjijrRce8jPFd0jxKKjc47Y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KgaKQWjonSPC/M4LquB5rrtI4oFtz7O3eOsIQEyq4IGvccYz6rpHhQUbpo7FOgvhG6aBMg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cXuFV1YgJqmippnNBEo3OO7sMXGOCeqC0rz3ibzu6R4lNTuI3rzVnyQ+FRKgKKBk4UO5aL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BBQdGHAwXuG+alZMHkqC+ycyZihHuZVVVuBMlq6zHgbyFJcL4mijD7qkUW2g0fNdU+a62j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uJY0wKFfVOAU4JnNFFFN4JqN7h2uOGOrjpAd2m8xd0jxlcFWCzKGlFeaYh2aA7JAqB9btC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CadzQc4EiMJLqO9cEHWrAea6rweV7flMVX4zVVVbtqyn0WQrKqD1X4VVqzBZvss6zFVK2+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S60bvaV1lMqJMkIH/ANqZgFEFCAneYQumb6A81HRlwTed5QTeaI+Bw1c+7Q5i628ZUNimb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fC4FTVLincxhi/qv2O+F1VVW6h9Fld6LIVlKy/dU+62eq2KoWb7LMVVy2+qosoWUKgW30u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GkoQC/wDKmbguqdJbLoXtnHkq3Aii0XM9MBQQPFCGBol1Zf2EHMXWx+c3TU1KqbzTnO/DL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AxwSmouM+0VVVW4t0OpDMsrvRZCsqoPVfhVWrMPRZ/ss5WYqrlt9VT7rKsoVB8ItPCU1Rb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UYyRjIqd9fXDohcCqIHhcU1U/EpYLF0BkAlwvgoa4d8vMXWniN9F1U3murtVVX43VVuofR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WX7rZ6rYsw9Fn+yzFVctvqqLKFlCyj4EQ12iTtQBOkRtPaHDggLiYrYmhgEpqbYPKjowPN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JLjdILSiJ7L2crimKR/EjRDsw0xFu2CMI4od6vMXP53Vvbz+E1VVW7asrvRZHLIVlVB6r8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s6zFZnKrltVCqLKFTsrbAh+k4RiBL4y4biZKP2u4C6K2XUgg2ESUQXQdwWm4SUQFt0VTbK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uVUy+zX6rhrZ6mGMod6inc8EkztVbqFZCsv3VAtiqFn+yzrOVVy2+qosoWUKneK3b85/dA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mMFtQJFzQKIAFQdCKghEtPJDim39G36RRJNHSubqhrpYY7E32ghpDSCj3pfyN4ldJMCOGJ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hVCqKioti2KqzKpW26ioqKl9e0tcHwaKjf3Xt2g/iitmLrUWwG6NxLWgwu60EAi3YoC+zf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DszUbq3iSmhFxdCU+9JVp4TdRCSioQTU6CqVtuoqDsR0TTvTtW3VWvl+10lvUbolSpdJB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tohFE77gYp/O9vNNd8ouHZzhGiJqYVO9JVt4SghgarQO2nEYGMP7C2/kfsiFwuzBdWqg44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n91HR6qPFRuCfexWZ+RR7OLjgjBRFe9RXSPAcJQR5oYTogCMz/YV5YYdUI9dEvJcUYR9UN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AldaQ3LKYLqRHJdaMVITVAtycOFxU6xVn5hBefZhjMVLvS5dJ8BVYKbwogxFzuVx5/wBiy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aU3Ksgq3ZQhITG5TEL95ogRVBRnFb1Ot3lcUIxT/leiEeevOMRuOCSjrYd3Xcl0nwKaoFJ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jz/sXH5YLjeLtyDoXmDTAIaKiqKQrtWltRTLihHeulN3GKfqScZipa+Peh3JdI8KkVDTCz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iq98oscHDh2hj94Vb5YWk0iip0ukZrqyTbm87jBea6UN7QVaDmipa8KCFw75u5K35C+txE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arhp3bqFUKqrr4WbdEcNVXXWIQxxNbjG8aXmuooBRaNHzQurBTE96tWgwjZJzCwRjmuOvM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7krXyulVTFxknrQjJV+JxbZm0nQfC6KgVOycOzWapghfC+U1Nb0YHRXPCUz5rMp+vCivPB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u5J/MKakVmCqnQT/7GWT/AJoIKV0cEb4wXVUyp1Ut6nsubyv6MfkKmJnipYhqTro96ncl+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Vp/YxvjGsncF+W+z5XBdF5FNKOtFxv4dhl3kdyTfGL5X2vLCNIwjL+w/6xj46gzid4Ubmp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Yuj+aHPtVNTLvK7krPx3RCyqOjda8lpQrgn/YfzxnDCKrG6fooHaprzUFZh3+oNFWO7SKj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/AZXT7tu5Kw8X8XSu2XWiAhRbe+XBRaQRi0nmSAFlaGO+SBe6EVFrgRftW3FswWnDUAYOK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iZXu53RXR0OeMdslqN19e7TuS6NzQldJTK81ad5o9b6Sm+zsXEbi0pgZ0Z7WbdILIPVfhX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9lX7KqqVtvB03CGzUD2rIwUAxsNfb8v51dMHBVU0+4qxFIOghzUUewjAOzcO7Z5Loo5odY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ltUTRaTTdFxgFXATuVYcCsw9VUY9qoVQqipfsWy6qqqqqqfjNvHdC6SoobVBVwbVJsYqii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juucOFxTfGE0cbnS1tcAh31K6L53VvbpJ3aovZoHdHWVVcFCqFUKoqKi2KJguCL7LzC6zi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QKay3jpDev/dxaBVQIVpaNPqqfZU7m2kNk8BcuKrdO8wMgjxWwwUwFtuBKPK4r9QKY5eaf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2iuijgVVVvaihEFUKoqaiqr91X7qt1CqFZSspWVZVRbFsWxVCqsyzFVK2+t9AqKmtgKXF7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DBs43HRhHZFF9ozSjMls1DAG/mPc/pHgQUCjFSQleBGqhHaooRWkRPjeIboqiEULoBOs4Q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9gOvj3pK6N4Ltq2+tw5JmmIiKk1gVW/Ss/wBlnKzuWY+qqfVbb6KnwWAqb3NbUkQ9U2zGx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T+Ywu67fNRYdJqBNTdAUZL4tVVVVVVv2+iyn0WV3osjlkKyFZVk+6y/dUHqti/CqtWYLMF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U5hcYOECjZROjVpU7ohb11hLgpSvEJr2Yboy/EmxgFOHkiPxbEI14oQIubdEI8lZO+WCI1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B3pKsP8eGHBN5oR+IexcetsKmjHenPdRqDmGLTtXsW83L9RUTTA603UU646w1lVVVVVVQD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Xeiyu9Fkd6LKVkKyFZVl+6oPVUC2LYqhVCr9lm+yzKv2WZZlmKqVUrbfRUC2LYti2XVVVW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RbVFwcpRVCspWUqX7rKVlWVZVQKi6jPVM9sIEGSneUVMyRXVjdFxKE1FGEIb1E3jncUEW7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pLniCKkT37Ksv8YuoptUkY7kzn8M6haDxQ0iCbyVA12FaFtmH3TuatvCuqZbQrRznEOjI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rbwFNZZxeD+A32Q/7f8qiy/dUHqqBbFsWxbFsVVmWYrMVU+q2+q2+t9FQKgVAtl1VVVVQq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LK5ZXLKVlWVUVAmlv5hSa2LYqhVHoqrMsxWYqpVStq24KKioqKipig4AjiossmA8tZ0cje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qEEZmK4LrDSUNyhdKa67po/lCggLxe3mum2e46SdrYYR31KZ/jC24HJnPtFVVVVbqFZSsp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FsVQqhZvssyzFZiqlVK23UUhdB/kdye12+RVqPlKjaDrvmDuRa+ukbnsppCChZie1xqb3M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YWVZCshWVZfuqD1VGr8Kq1Zh6LP8AZZ/ss59FnKzuWZyzO9VU+q/93UVFQIRgI0VFTtIwN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fabHx/wAXCUVsUaKq601S/SNNyLqlVluCholaSmCuFwuZzVuz8zEU12/FG8FRRUe/RX6Ap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GO5WfNUd6LK70WV3ospWVZVQeq2LYvwqoVQswWZZlmKqVtW1UVFRUVAqBbFULMFnCzBZlt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I/wBF7ty92fVe7+6yD1WVvqvwqrVmHos49F7z7L3hWdyzO9VV3quqZqBuIO28jaNl4FmyE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xNRG4Woo/9+0AuaCRTtbe22f+T+FFTUnRQnG+Oy8g6PJHrRctIfdH7KaoeYvbyuYeKsuII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qALpd+in8Gt/ZbULopxKaHiTV1R9lR30qj/pWW09FktF7u0Xun+q90fqXuvuvdt9VlYqMX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iz/Ze8PoveFe8cs7lnd6rM71W31X/ALWVZQsoUmj0WUeioqdkgVC59la7DAOukdC0GV42L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lpXEOEQdiaWHjC5w21HdAHc8KDeaMaoB90YIQQCldvQ0zAIiOkFCMFMxChGClPjcy5q6K7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dSLoKHfoq18v2QmpuvKa9tVE3xgTyQdOe/ssDRS2CHaBCZUwnO2uvGi2JbLS3qCOiIuRc+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YTD8Rp3QedyG66ACoggApqSF1Lijo0RhVRa/qIxKFwVi/cQUx6fhGCKopd/Lfn/F1FS9nJ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AULqXkqH7oTvCnS6s7itqMd99meCsHja0FR36oRUtSOxy7vldI8S2LYqqkUeabyQ+IErrg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FUKt+k6kYKI+D6WkfZRjmljprtt9FTXdI8CB1NCVx3KcY3UuMo3Ovs10R3+2m74IamGoj2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4zdmWYrgvNNQ+IAxGjdOalEL3hWdyqfW6mG04QKER2CSn8d6R4ChqRg2LetM3PuKarH5SQ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fW38ZVAqKigvNADd8RGiImKocc3N9VXAWmh+JtboGB/F2y2HyH9tbOiiuKiNlx5XFeatR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N5KPfS18RwRXmjp7QpfAOtDy7HRdUqYhdo2rQ4I+zdpN5fAWtJm6mqm9vqo+0ZDxL31n9S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96PILOfpKq8/oKky2P/wAalY2v2C9071Xu/wDkvdt+pZLP7qlmvwzkmxMZaiHYn8ihqzC6G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K944rprOIKcNxRwywAqF874XEqS598nnip1VFQLYvP4xFnooU7Q6zc52mDMaKy230KVlbn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i6vRrc+Sl0R/m5dWwaDxcvcWf1r3NkP1KfsR5EqJtWgjaLNf1H/AL+qPk0KfSbT7Kdtaeq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L/qKmCfNZPuvdNXumeiyN9FQemraDSKsyGz0kzlqK9icTSGomipXHSTrpLSa6BCqm32o4r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cbhqeNwwkbIIsO9O75FFUwDncMDiXxaaN3dy+ktkYEQ9EwWmkC+kApR7DOS61owfqXvrP6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L39mvft+695/xKzP+lSFof0r3dp9lKxf9S9wfrX9P/wA0+2cyB0tGEU0wQ+W0QfA7ofzrM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XVFjsrpK0s66LoIX7LwFP7KdFEKC0ti6wUXGS3C5t9sFaDfZuT1HeoYCEcQwwvHfE8lTCL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iXSRxj9l0V3zkIe2iOKz/AGKzO+lfjP6VKztFKxf6hS6Ofr/9KVgPqXubP1KkyzHqv+2P0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ff8Qv6h6/qLX6lO3tPqKm93qpk6meC3G56CteDwhBTanPeYNbMoPszFp4dotHH8xUY+S6t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YKNCLqoKC60dJTXVguuZqpXBDnfa8k98es2QCKb2M6kd6X8ipKcLwmxRVeygaJIO3d8Zqn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/hWR3Wv8ACad3YOOu6W3kbuk+qPPtdpZ1g8zUdim2qF0cAdCV0XGQFE7QpuUGR0iouM0II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8KrPSFwQAqNuvGsj3ptfCbuFwRQ5L2hq7uhYnfZkfdHg9q8uyw1Nu3fZpyt/8adz/AI7Xa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qmUNFUHqqIm0EBvTDCoRgAeCc6HkFpsmNoUaA7DdCMUWqKihyuHJNQ5oRR5YRqIXDvrb+A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Q5JzQ4wiqn4qWmhQa2g7T0U+IK3/Sfuv09lpihGd8SINLSDFGatIV9mQjyB7BTV9IG32ig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TAitl2hGS0WiA9VEwWkdlxF0tt8GiCbyuYmc156wYB326R/jOF1zufa4hulw+K9EPz/wuk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uo70UrO0+le5tfpX9Pa+i/p3r3H3Xu2/UqWY/Us1kFO1sl/UM9FPpP2U7d3op2r1mtF+I+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vuvctXuGL3Nn6KVmz6Vlb6XWY2OkfpKeNzYdr6QCKmKmjolTUrswUrsyEFIRUxdNSXWbAo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Z+ZeaE1HheFJTUsYXLvt0nwXbb3z2XO7oWVptbahWo/NZu/ZD/Utj5rI8/qXuf+S/p2r+n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L6VKys/pWVvpq9t1Qs7PqUTaMA8S9/ZfUvfsXvfsVnP0r8f0otLbT0WW19ELHrseaRUJqz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1TtFVVNh+JguqV+JSJUGBCaEzKS6jPMqbSvxIQInduRmq3wus+aaeKB5JkI0jcb5XjRZoy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x0nwqeB3K5x7n9VP9o4GDwZbkBvaf2TbV46oaKL3v2Xvfss7j+lf9w/pWS19FKytfspWFp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r/wDSl0dv1KVlZ+pWSy+6pZfSqs+le8H0he/PoFO3tPVTtrT6ipvf9Sre1u7DZ+JP53dGP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VaD5ndqqv0C6aopXFTUI3SQ6sAvmxG5nO6zdvYF5XHVm4d9ukeX7qeB3G6cltW3udby/AV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39inDj2Kd08QG6/ort1oLmHin8/47X+gYIE3klRj5LcFtntUaolwXBdUzugZXPuaguju/2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8+99t5fup3bVBpRRO6ajo90HDeCrDkF0hn+Qfun9tY7c4H7qK80w7wP8A/ntbf8YwRClfS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QgqqaEFmAucOF7TwVn8pLUYVCHYj3yf4m31vtOXdJnBdIb87l5a179MAt2b+w2Tt7QUVYv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l/j/AJ1FFNVCJUYTW3S3KZVb/K9h4K3ZufH7K1CHZod7j4xdOKyn0Umm605d0YqXFW/iB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9JiOs0Ag6iN0MfRHf7QTuSsyaaA/dSv346FUKoVRU1FFQrKVlKZbCzcbNjesd09TWV0FoR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2KVzb7Pkuks+UFWg3tKh/YRv+QXbwqKi81aYoRnra3VVVVVVVW6qrgoVQ+iyn0WU+iylZC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VkWT7rL91T7qg9VQeq2eq/CvwqrVVqzBZgsw9Fn+yzfZZvssyzLN9lmWZZlmKzFZnLMVUq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WRvons3Eq04taU/xH99b0kNqWaiGp6LwBCPJdHO9jh90OV0YomzdCM1NREiqxUvUqZVbq3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uqq4HMeItdIhPsmk6OyOPgqFRjBQXVEFRGcsDOdxTE5v5rNyi1DUjUxuCI7Ae79l/k/i7Y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ZyveOWcrOVmKiHFZnLM5Vd6qrvVbfVbfVbfVbfVbb6KiyhZQsoWUKgVAqBUVFT4paHSc7S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bNNDjZD90/wAX8a0GflingioXyJUrmcHkLyXRf1D9k3ki92UIObQ4K9kkoOrojBK87rwut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28FY8TBNPFP1oxTUkDOOCCF9e89j48ITS/LFVUsFOzDSNTDtmn7b/AEtGHs4be1WwG1rSr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jv0dbZn5k7nr4S9FbN/Laf+EFZcLQpvLtY8AulhnfGkKKcCUMZR8Ss3bnj91EI8UMR1w2Y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B0cfMcPmvNNw+0i6MIQ2dzDxs/wCV0c8XBNPyD9zrW81aM/KYag4eV/TG8QV5o8LVN7XZn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UpqS4qV05RUiENFQjPADwRT+aJ2rSG0RTDrIdgGCXeTo3nhbzXmm90bE72EfdWJ/3P4VmeB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JJj2Dpbd7AUVb8HArz7XY+BFT1BmhdpCgUSuqDxKlczlda805dHdvswhrYKV8MQUe9nRhw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7o9Eds6wTTutGlWfMjXaREJDsD2/msiiult/24/sjz/jtdgeB1VJoCiIjNTUCpSG69t1si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G46ulwOqGKGOXeDo4+U4WJvNCaqq9z+iH5yneR+65P/8AOus/DPsFnxBH2RRZ/wDssnI+W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L/RtA47tt1Hei26uxdudDUSTrhvUrpQU8NryRVo38ryrQIdsr3nsP8f8AOFqA3LYtilBTh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Vidlm8elFa/4ynnwlHsMsA1HRuaKsuRCdyuiSoue79K3qZ9MfWAPNaXsW6XBZneZ1W1bbr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dURK4hQvlgfzutBwRXSGcjiGoGrip6mveKyH+3hYrMs2qZ7o23AR+6PFh/ZP/AMce1gKCk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wiuj+JWvAwuj2lnj1EfVGoUG1KMVkW5GEFEs9E0V0p3Pu8kYq0b+azuOAIXT7BxwQ70D/A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n3Stx8hVnxCcP9oj7a6Gtbe3gQoqxO54XSW/NedJvnBQIg7s/6ximoKUkOqFlHkm6UYIwo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DYFlIoEyZvKjEQTuVzeK0VZcYhBT2j+wZ8Awt5Kz7pWjd7SrDyWj4m/v2iqrc1CRUbOwfD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RMPALk4K3GBto3NTs7vEMVLv/ACm71BwupFwXFOauqIx2Kc4byohoB4FeV1kUOasXf7gub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Rj3tfwaP2QOAclZ90oIN/KYK0G61Kc0Visg+oLK36lRn1Ktn6lVsx6r3rPpK61t6MXvz9K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7/ip2x+le+d6L3r/sveWizWvqv+59So76lk/5Fe7Hm4r3Vmvd2SlZ2Posll9IVGfSpfsqn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o5WZ4J6j+ZoP2uYwtcdPaLmykOzt8Wohd5qW5UkolSwMus+aagdxig5R3JpvPZuPem28v2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IEbMQB0qxkquW3uTNaIzK18RVuPmj9grYNhU/uqM9V+BVYszFnb6LOPRe8+y94fRZ3LO5Z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VmP1Kv/JVH1LMz6lms/VZrNZrNZ2ei9sxsbMfigq/ZVP0qrvRfj9FJtosjl7t3qoaB9VY2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Od9mP27XaQ3YayUYIoaJjxUim1iApLRcL+spiSEoJnO5vNM53WRG1gKO8FN5awd9ukc/4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JRK0IVn8ZczQdIZtnaaLpTN1oVa8Q0p7rPb/4Cq30WZvoveD0Xvfsvele+cvfPXvX+q96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qszvVVPqi3Snok44aAKJ0GlpEC3DG53G5nyvcEeS6E75BraquttY7rqLNdS+V8sHWKlMXM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IiuWI+ydpN7+dJ8SJUijEi4wTOXbg5hl8V6W35o/Zc7MfuUDwH7a0QbpHRcIeWtgqhZm+q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0Q5LoJ5j73S7Taw3RvG1Uurhkp3zUMDkw8LmDdEfdOGKOoGDlee93SvGboiRU6IwXmm907b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YR91ZngP51tk5xgAao9g6U35hd0eOy1cFTtVt4Tg2wW1TKpfVR0p7kTpowMbheU3kimck1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Oaht1FjaMqRBw49+uk/5HYJXDunzsh+5XRz4grI//AGq2ayx29cSVqIQg4y7B0tu9oK814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tVqze3DBENUgjK6QohGRR6pTobFMXbFyRTOVzUQrZu3S/hW3Pt8O8YVt4z++InYFlKoqYK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2EfdWL3mDWvr5KyNl1omXFf0717n1cF7tv1rIwfrC/7X1rNY/UveWHqV76x+6n0iy9Cv6ln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/AOsr+q//AM013/UukY+7/wDaJPSLWfyhe+t/QL3nSPss3SD+oKlt9ayWv1r3Vp//AGL+n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lH1Ff0ln91/SWS/pLD6V/S2H0L+msPoC9zY/QFlZ9K2XdJ4WrT9k09rIungknTW0XQHW8l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YIptzuBTgukeStf7BBWnM3AHAKaW1bFsWzuedFkdy6G7aYiCaHiI9o2qA0RAbFQKg7TmHq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fUves+pQFqwnmukk72JprJB0NGOw62Vm5ZXeiyv8ATUQLCON0SVaD5jjCIgga711Yg8V1T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1pzu6Qz5f5TuI/sG7ndFTuCch3S6M7aLX+E935YO+6/wC79Ky23ovd232XubX7L3Fp6r+nd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a/pv+a/pm/Uv6dnqvc2S91ZLJZei/7X0r/QhoQGZizN+le9/4he+PoF79y9+9e/tPVe/tP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l71/1LO71WY+qqcNh4wrfwMP7JpVdZNSVXeqq76lt9cdLphW3i1AlK4gi6SJvlc4cbrVqC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vL+wJ5XwRBCyoJ3Pun0f/AChdIH+2dfYuLQ2Nk2hjHsNkdzgrYf7KAhPtfSPGdXJTrdFqn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+G6w4iH2QPFDl/YG08JwO6sVlQTufdNjt1o1OG9hH21/RLRrYe0ZPjPsIR42Tv5Q8Xa7fn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EbiouUhK5w4XN4i7obtzgF59llrCod4LbwG4XeSKanOZDMsrfqWRv1LJ91k+66lnE81k+6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2V7sr3ZXu3LI5ZXeiyu9Fld6LK70WV3osrvRZXeiofRUPoqH0W3tdbqqqqsyqsyzBZgswW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MFUKo17/lgfumcUdd0NxfFvWAbun2Kx+ZhC0dxj2t/EDVTu4KSqoLqRu8rmc7rKFQU54jD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DWce8HSP8Zulc1GKYgRtn8foFQKgVB6KgVAqBU1e1bVa6P5VZ81ajc4/AOhH/AO0Ce1ZVl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2bmwaiOAiMlokobFWSFzbmH5lFAoO3sU0dTx7JTvH0n/GcFU/kmogOIEVU4IWT9A74doLm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apiHDtGxbFsWnaGDbvZfjhGiLjQTQfZzaeGDYqKgVFRZVlWVZVlWVZVlWVUVL7fTdGLTDg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n4B0Q7nBW+l+Zw+6qqqqqqqbgpOBw1PqszvVZ3LOVnWdZr6Kn2VPsqw8l+FfhVk75cc7hg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4bImujBHh8I292eleDC/kUO3V7VRUUwqKioqKiprqqqrhI3K24mP2wgU1Ntbz0mPa31j2K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W7HfncVtVn7Fmkw5iTRe8XvV71StR6rOPVVu/9KY+yyLIFl+6yn1VHr8foqn0WdZwszVsw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yYebU7Qs2tPDUAqt3FVwtuKaflCciNz3K1HHHxvGKO3vj0nw3b1RbE+Yopn4DtW1bdX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ZlmWZZlmKzLMsyzLMqqqqFUKoWxbFsWxbFsWxUVFlWVZVkWUrpDdzyjxa0/bt7w/YI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5CtOf8dgoFS6pVV/6VB6Ki2+qq71WZyqfRbcE8M7oS1BTDwRC6Q3c6P2VqDqh33t/L91KS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Zu0XEo91Culj51ZnfZjt8QYFdIif/ALJA79H9lRUVFTDXUUVNUdSdSCivNFdKbwBThqqdl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15t/fCx3GCeENLNf/AO1/7X/tf+1RUVFTuV0mO2B+y6MfkP766Qj2LpLeH8FWB3sb2w4oX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lIYCm3PG43Wo32f8AKMMHHtdbuPeC25j90MH6k525TaFRUCoFlVFRUVMNVVVVVmVVVVVVV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wUwU+DniAujHxD9tc0Wj9BpDomPDsVu3eP/K6I7/b/nUVd69lPPDPBwULurLCLrUIIcWOQ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5d3bby/dDB5q1R7pl84wggTtYrM7rT+NdYMeItc7RVpZ/lcR2Fw4fyuhnxBDl2x3PVRxnn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f7JpXHGNbDHPHTu90jy/dDA7yT0e6nRzvBCPC0H7a6zLHaLtKR3K1baHSeHGJ39hHL+QrH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xVVVXBS6iotq2raqqqqqhbFswWg+bVTElKSmur91svfcOIQXRj8yB1A7CY96OkeFDA5O5Y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dzujP3WkPsrf9J++uBFQVbG1bovLokdhZyP7IjdblM5dqqqq18V88MbzDE+5iCsCdjwvP4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8GF6dyUd+GBAIUAO0kifBAwhHZqJj7/DGndaNXSfBrybNz3De+vYbJdJP5bRrkztlt4sc7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LmnjdZnZJR4o44wl2OdMFEZd4ek+AqGByKElRU7pPP5dF33VsBtsjqAd+Oz0ABpWLDLl2G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G9jD+yHbLXXGF4vim8ETwimwpqxr4Ljgj3h6T/jOEpyPbaKnY9nwO0cwxGj/KhvYR9tf0a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7zVFRUKoVlPosjvRZHei92/0Xu3/Svdv9F7p/0r3T/Re6f6L3T/Re6f6L3L/RMPsXyO5Ww3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NNzpxn2q1Plq5yRP4G7URCWxENlFQNzLimngoeSs/8Q/ZeWrB769I/wAZurgKPx2qqb69i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gVZTCOkwme5Tsj9JXuP8AiV/T/wDBf0//AAX9N/wX9N//AJr+n/4L+nP0L3B+le5P0r3J9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90V7ty925ZHLIfVZD6rIfVZD6rL91l+6y/dZfusv3VB6qn3VPuqfdUVAiXCRYWpwNQVVVV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U7iAdVBBuzady0GjqoioOwqLOs1BdYwTd4NxTU4Kx8EEBGP8AYC0G9pUwoKion8kUe6loP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CyOUw4KpVVtukz7qbPusv3VAth8lsWxVWdZ1mWZZlmWZZlVVWZZlVZlmWZZisxUzBOhSOp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oqKl21bVVVVVVVCqEx29uCOIAVK+babqpxA66lJyio3FcinBAbiQn9iiO9zuRuylUudyRu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KZ7OxsRAz6uxe4svpXuGL3DPRe5s/pXuLP6V7iz9F7lq9yz0XubP0XuWei90z0XumfSvdM9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n+0s7MCPVgNiyM9F7tn0r3bPpXu2fSsjYclkZ6LIz0Xu2ei92z0WRnosjfRZG+iyt9FlHo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vohoaLDGOVZR6IwEI9sgaQlqYrSfnP2w1kpAwRIQufzTirUbnfwif7AP5FNpgdyuCqq/2R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7X8FBiMZ3SQutAnhW44AoHXBA4+Pep3IrlgPK6v8AZOw89S1v/wDIYID5xuX76p44I8QrU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6jnqgod7TyTsB5XHurXWU+BU7BYeepiDAjagy2Is+k7H7H81ovEHDYpYjdzQTNxBC8+yDvY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HbfVVVVVV7DsWy6iph2qxd8xGp3G5thau6go7aFouIPHE65iCsT8ydrz3ydzxUKyu9Fld6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kKYKqqqqqvfOqqqquGioqKiotq2qpVVVVVZ6Q1MlvTbRuxF8YPUGRlVV874kp1zTxusjuc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XTu04ccQxUVAqBUCyhZVRUu2qpVSqqqqqrYti2KioqKmC007XTa4xaIZcdVVVVVVVVbq9x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n4ruOKqrJVXWu4quha796g6qnG52AFE8I/wBgAn+I4DdAOUze5wbpEbN6aXM0Cdm74DRUC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hUVFRUu2raqlZisxWcrOVnKzrOsyzBVC2LYti2KiyrKsqylZSspVCqHHVVVVVVVcNfjDD8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RTqoKajI3Su0bWY2HaFvG+6W0XtPBNTTvZ/GpGCffMK1HzH98B7fS97DYkMFHxr8RoFQKg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Kl231T3t09J9esvxeqq71WZ3qszlmKzlZ1mWZZgqtVWr8K/CqD1WX7rKspWUqhVCtt9VXt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qqF01vKoRBDrbMPNSQvYgrA/LD+wAVsPnP74T8dY5tqG2QHWZCvb6z7XRUVMW1ZisyzfZZ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atip91kWQrIVlPoqKmCt/6gho39XDEI3DEy8Ijim8yE4ce/4Vv43fvfO53NHu262Df9R1T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qqq30VAsoWULKqK00B1h1tRpXSU4x4qtMTOaKKdzTwnN3PKfz7/hdIH+4791IrR011nIp/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05wMdZXUbVtVb9ieG0jdO6ECuqLq3ABsFEo7jhKBuKeEVbeP+FaXPR4YwO+oXSB/uOujC9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VFT+yAVp4io7FGOOdFJQMMRQufyut+YVpgMewiBQJaAYQlt1M7p93gukf5DhfzR/spaR/M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7eVxHC63HAFO5XhQxSuhrS51T3n6TH85wv5o/2Ti6lFaeI9iZcEFaeCK8sE7xhj306T48L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qqq4KKipq6wVrz1VL54RcOa81acbMoYDpYihAG+N0dnfDpPiwv53UOpr3rpdRUu23VKrdU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qqrZdQKioqKDRFyzN9FoPGhabNxT+IBundLXed3ndza5N/sB0jxYX81MwUnBVVcdFTsxpo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Kiotq2raiwed3FWFqD1izrc7qaymBw43hWPn+yZeRGezv7b8/4wvQwxcYDtFe5lFRUVFRU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qKmCipdRGys8oqd60f+lLrOoME5oGi9s4XUVL6KioqXUwUVFBs3LTdtM7wTtniprHC9p4L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FWjDUdYXA9/OkeX7YXIYYOER8J2fDTSPFD/qLSy09sDJTtmrO48mqTLQrq2Hq5SsmKXsx+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7Z3kvf2nqvf2nqv6i09V/UWn1L39p9SnbWn1KAtrT6lDTef1LM/6lmd9RWZ31FVP1FTe/6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eP9Vnf6rM71WZ/qs7vVZ3eqLi53CaqfVVPqqn1VAuqVGJBWd3qs7vVZ3eqzu9Vnd6rO71X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6G2ak53qszvVZneqzP9Vmf9S94/6lBr3nzXXtXHzune1saU1sCpXPfuUkb2cl0c/OEPEnI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I8v2wuQQ7pizs2tJhExWWyHkqWX0r/t/SpFo/SvfO8l1rV581PV1VVUqpVVFeV9MNSqlVK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dqNvotvpdVZ17xVUiq3bVtXWEU9olNT19MMHosEAYKIkV5XtVkdzh+6fwKcmxpt15732/I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6DPZu0XEptsLV2nDyXtHiDnbtbXVG+l8r6qqqpNceQXu7T0Xu4LKPqVG+qnABCk6SW5TtI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OlskusHAKLtJo5rL6uU2he7b6KJYwDkoWVm2O+CLjUYQg/YVBlNeRFSOADftQZDzimnahC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6HeK08Lf2wnktJbFRUVO5zLP8AKEBxhqZ3cMMuS24KBUuqqqqqcclEVWX7LK8RWlVdVlaxK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ytFtF1nOUY3Ryt3lSm7eVtU32i60uahZz4rrGKgi07UOGHlqIa0FErQgeaF7kQgd7Afshi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YfJaLTJV7o2r+MEOE0b63yvkCVJpDd5U3/wDFe9I/Surb/wDFRGhacjNN56qmOSlLiqR53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M9VCzhzKi58SqqqqonSe7kpMcfRSsj6r3TfVSYxdZbL6rnhLSjDZ2SL7o0WlG96KsD/thD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ed4G4fJN7o2j9wRJqnFHUdSZ3KLmQJ3qDTDyWi5z3cAVB1nLi5FtlpOnsUbWR5J3szFu/W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AuPqq3Uumtq24qLKFQXVuC0RiJC6wXVOEzgq+qmIX7VUrMsylBTu6sVAhOVVo3v5XWHg/n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cPkm9xKqus0fzm6O8pt9MMhpJz7eHW2RUWW9hZN4INFo6X5JRRbYaQb8zolaIso+agP8AT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dJUKoqKipdO6uHiccccpKEFWPO+RUDdTARvUNykgq3nkirDz/AHR59/8A/wCNv84RyTVmC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zs9wjc3khqd5uoqXVQgpFbVtwtCdhGGeDjrZ4dMte5vyLR07ezO60EEWaNsSNrSo2ZJad4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v4wpnUWXicjz1R10NRPu+3/EFNwUReOV1FlHosoVFt9VUrMVmWZZvsqhVatiyrKqFbb6qq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7jBc9RNVX+mwu5KIaOSLXiBC0ohjN6jauJ4kwRNnZi0dsDXJ1pp9YTgKJuHZeYo4Rh2KgV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VFRU+6pgBugy0eyUepVez6QemPh+Ze2svbtbvhRF7HvtGje2ENTpGSpgqYqpVTfptdNRAq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7laFO5oa2PfGyH+2P3UdGKkL28lIAodULKFRUu0mGLewUCpfUqpVVmVVULYtiOnA7llWUr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tuqqqqqqqqr8Ae87AnO3zTVwvph/1cg+66tn1RsEkfZAM5LTtjHmo7FoNmPRabniWxpTtL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BRwjUx34xihvuChshcyDi2ebcurb9Je7YS2SB6Ta2zwdjRJaDLfpHJzYhcRLURujDBVVVb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vNzUFaf5P4T+eAauHfCxP+3/OFvJBDDAfBaBZQsoVFRf+1t9VVyzOWcrOVnWYKoX4VQLKs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hW26qqqqurI2ulc46mkW7VAkQP5goutgLMGTGtUGafkFBo0QgQi1sGD5QidupKjrrPBPHK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haf8AU2oYfwtEVA21v9IUB0i1Z+lOa6Z379QFJEIwFFA44bFDCLrfxj9k/wCA9Yw4qFe7v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4W8kEPgAFjaezdGsI/AqBUCpdtVSqqqqqqoWxUVlZmtbjxOqpdVVv4XERhBTtXoj/qXRGyS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/tPsur0i0PKCJs7Z0QPxBHGdQ2OxHEcVE3ldC92j0xtgfynaojpVi4b9BH/8AL6PpbNBq0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3wv5It33x+900CpQR4KqK3ajpI4tTu/8A0eP/AOv+cLEEPjtmG2Wm1x6xjl7E7hK5ow0un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CUU0m2FiMsmCBWl0W1L3xRkAfmkj/AKWlDc5daxtB5KVjafSiHAg7jda+V1mTAVCdIOnKR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YThGUUeSKGMRovaC0LQaBe/8A+K9//wAV/Uj6UYdJifCh7QdU0KcvLUywHheLhZh+gd69i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Q9t0qxL/8c051l0izdGejCGoB3KKkoFQU75YCWjEF0keFHskO9fRvAf3w2fmmqim1UVO5b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UBvUsNcFo7yTZQ66iwkHgoaZI4rQAaRxU7JsV7oeqL9DRJqirXyukW1jMqoWZqfHRmfw3F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EwC1LW6I0YikUx/tZtgeq2uxGNFNseTVLq+UEx35XojgmQE1lKyFZSspWXUGO6+FzXMMHB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Gmhgv9b/p2NNHGqhZv6JaP3xmj7RsDqOV1VFQwmN1PNRqqKIM72rpI+UfuvLUR779F8B/f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31VVXuVaE3D11R9oxxfGMQmNsw4QMZ6i053WgcBIBdFdCon6JkqW/2iukw3j9keSKZhKCa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MKnmFpss9F0D+IreEag/l01No8nK14QKCB43O9pH1Voza2IirMuAgQszYJyGIJ10b/Z+xs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EdGsHDcx6PtrJrhsbpwQHsRZtG5Qxw33lRUd98DdJcFKmCKarXwf2A6Hydhs/NBDucGb0E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qiiJeai4/dRL2qNV7sqdnK7LebnH5kYK0P5gFZt6vVEOaGWsU7TZow2jbc5BRBCqLyhdbs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KY5psdy60B+iKGjA//GQrcHbZlBO3oHTgVBnXi380FaguLNsoFN+V0EOtLmjo0uc21jKYW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qUw/6k7R04wl1rhcELiHND7M7FpWdg8O5oOtuj2jPmRbZhx8Wo5KOCBpfO6F0MI4K08P9g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CzzQ5odzmN3XcyoYNirfBAaEYKBafJZHnmovY0D5lls1Jln9KPs2dbwyTnONx8dxi5w/XB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rAtc7rH80ditInqmEJqStNQ7mFK1awu600Wi2b1eCYQYyR0bRy6z3A80WOnEQXK6D7PTnu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kp6VoXN4BW7TIxirJ3Vr1k0iYRTeMryEFbMOxxXJR2YizbZy1IdvRG6+Opluwu8H9gOiHx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c60JMbmNjBAbFK4QU8GjRRcYrqtiDutEYM0TviSoOcSMQ8RufHSGk2CJnHkuitbsMo8laN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XFDHDgmadmHBafs3B24OgAgLMEBsoHYjokBxRHU0uSGiYhW7dzyEzkrQMdooe0dpQO6Ssn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j8zU5m0Jrm3WTvmQwOP5mgoi6KIRu9pae0PhCgD0hkV1nWwJ2qLH6TDwxuG1s0L6I6mdcE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onNyldVVTEed9e5do7c1PdxQ43QUL64YF/pqWXaHV0S0kK0fotixxHNaI9nwBCtWuAiyEx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gWAOAqIRTYWDdEknJsQLmwcvxR+UIw9p9NFtjtiF0iG10U07UdIRCe1jevDcmOMxI0Vk8N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LNkY/ZGzhQXR3Jrt4jgsHcCEDfC93s7cWbBWKFnZW1i87TogQTX2vTWi0FOqott7O2aNgl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+OohgqrOe8fBq92ui83KUVt9VKMVpOrzU43AqgVO5byMzhAXcsMwozwzkpuK6tpPio250u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wgoFzZ7wiWxbKMQiK3WXK4HSENAivFWwiIueTXimODm0IXSDvI/a4oY2ckNB2iNKsVZgGB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7asd8VNAT5xujvY1QWkNihoDRRaGt9nv2oNIAhMLT0WRKLjBEXWR+VaQCyBaUEH//AK3YY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nY6hWkeh2do/fZlf6/QiHcU7/AKbozGk71HbiCY7yKgp3GGKQJU4N8RQ0rWHkix1QcEk3e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I4QvNQDjBQj8AdDafhjG7LjyR1IjvVuwCDWukE4e0MAoOeSE0bg4okmNwYLR2jSEU/ndZg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VKEtitSBWGqsk2P5h+4U5wY5PjPrYLDwfyihc4bE3/wC7bjFOus/NOQXmukeG4YbPmmu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XvLhxWl7JkeSGg2EhiCtEy8I4OsIoSUQJ3N8IQwN1A7d//8QAKxAAAgECBQMDBAM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RITEQQVFhcSCBkTChsUBQwfDR4fFg/9oACAEBAAE/Ifua9FdDXQ+tC9BCSjX4hpfr8HpI7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WbA8zbL2Rkbfks4Y6F0T0zhODVdBo1kPxRoDkh8gT3uws7uMS7KU0JK4QQvrZWuDgSTh2I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MrSfHmJIclGX0zaVyVqNWZwYthKRskvgTEYCS+hb3KUp/UqREJIJsVL1akYLQJQhjJMyI7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VF1qJJ578kzI1FsNKwnplK2di4OxWOSuZJGGhLX9hYG4pNVLVCg9MdlWySb/BjkIRQeqHX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fOB0FRh5GcYLDLBYMeLM0llLYISll2XMaGXciTxLZLcMaYIoRMCkoOg7pLAqyYkCU6/fVh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FdSwiUmqaP1GnpyJ5M8snBaiwDuN3cWdg+SksNohMkkbwSQV2i7KabgRI94V5EnZHBHN9x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V2J2KkEEEYL6ScYxoTg4EvGuhDwQQR9AvQlEo2omOrq44IzS+40nt2FvYTkTmcxKQl1SNw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+uRoRwNNcKTFJklyxOJ5dEKeTHJsdeBbZArGZM24nIgjmhZyQTRYagVhpJvLgVLMOSGzWw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Nw3DWzLP9Es4ER0rVkapUamEgvKLxmHQO7+xULmd0Zt7+yka3NQ6uWxwxksV5FcRRM9ioO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sIZeaD28CwkVjIXQrjdRo4JpBQSxMJDqJJzNYuCZrmYd8FrLRVMjoPRJkQXFSjIqKt/wCS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r0VhYPjPT/b1W2JTGGgmlEk1d+5UjRYL0GE+w7hXc023wia9Eyy8mK+4Amd/wJd5fLLMpa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RXolEkkk4wQyCCPqJGrMhkm+xMSzu8KEbEiWGBG3W7Mrni3AnzKCaNxtsMmXBJKwMPcOdk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SZoansNdt3NMu5ko7DlZmPISXca7sYSIe0qbSRSdoHRapoBNtcoEqkKlBHaXIVu4VGSaEL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BKSTEKJ82QlfwZy5oTupZQthJHv8AchiQ6yYiZaWIXY1LLfCitzkeGVFwnhvcCsRqXYWNO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uhJODBwb/AARRiMhSETQki4gtZFXDZgQpmgoNyaREpgZNcjmomWNx/wAG/okWC3sn3ekhD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3DVChVGyDNPLD/wDCJvwhfMTLYihWSJFJDEiCPrJJJJJ6EQQR6GeMejJODh0NwT0bHkobn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kM54IXqvplN6Yw9w0kkukuiJ/wmvL5ZtzQTfYnsxwB6vAhat3I0CSr3FJWA21Gn1E1qGFT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NhpXLBOFUdSQmpsnFGjSSDgiqnDIuHlzyFKg6HGREW0qSlsVvKY9hrL2EuUEiSjWFkhEnC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3INmj2HYncSqdXkqNt1BJkKgtTFSgvQpcFI6jthODVCaiGJMeDwzwZy0nTMaHLzLBsymYk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ZiQUCMsJEssK9BwrDuXCQMRF1uXf8JHqofQinQfP6VyOIL4pCwvJnozKgdnYEgr3ZqsQQg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EkkiXjBBBBBBHoyT6zY2iVgnCcIehI5ECEL6CSRwwtNSq0sTazjgSk7n9AiG7BQdYNyKz2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V3bsipm+WU5CRV6ktCeGMEMWhZcpbRBS9xneZY0shFCqNEkPc1kNWuYlbXIyCCoXiiKMdK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oLSUw6mjYh404EC8aFc4RmzhtTSjKZkTb09hIU0ECZ1ENI88hkkUJaBAr8oY0MpkTqNRl6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NN2JgWHm8DCHirj6NS4qMdisdDVkiENRCRmLuBQ8MyaYNDMqiJNIQghbf8LA16aH02mn4v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hk6h+6FXKVO3LFgQhYL1Z9OERtjBBH009La1wOGCXqSRo32QkQcsECPopRJI0V2aFSXuib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VevLOSI5S+ES2buPMaD3M4e5BQjbAnqbhKJNPSIITdr2KVDXFk06D0RLHVE5dS0UkMkmhZ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MraEmarDtZKimVRUaoWQMs2S/JE4rSciw+C+JIp6PhkXO+RJM7SLM8QZo5FYvCuZlRqFY0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Y6ScF10kXdFwlUxKl2NTBOqQ5TgVyQqJhjTIlwHYagswmRCRUjUjyt5iG1FvuT+iSIGiPW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F6WnkHyhFh7cpzEF7i0bFzFrEQhen5JQ3Anv6CXpkT6MdE4VIKalCdBxJDb1wXBDJYIELC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9YjlLJezkug0Hsh5x5NkxL+Mie0eWblcFVw11PLKKyCRXQkIIQ0I9Z4ZxO8B4ITFli5JK+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JEGQ4VsUz3iRr7oEQiV2CSNNlv+g8Kg00LSHa78C02LRg0wPJt7nFWIIlZRcU0WQkGyIlN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CQ1GAhm8LrmZTjZdGQ8WOlFYoTwhMqWLqRWTXuSqTZhmEIyEEBKHkQo8CXYZhu3f/AIRYt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2f2fpUy9E2PJZuyumD8hFB1RF1on8CBYsRYSST0QQtSUTwSycOxWMURgsEwfoS48RPC5CS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hZiNwmlZEtjmNldWLn5JdAS+hkknCR6hXZhDWhyaqrhEM2DuI7shsXZEmLTRcsqsrhEXcC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Db3KkMW7oqRmOSm5AztT6V4atpPhj0GRS2DOthorTcWA0JxcaXjYgIJ4yKM6zFYQrI0hGa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LjZsMpOw2taDuNFoFUulTUkfHycY/gQm2UEot1XAlsyoZRMT3LE95ElYiZcMqPWCtH1PHI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KJrInUoamCW0Kota2IcxiYsgRCgTTYmZiakbYaSh/cUYv11gsWh9T9Dzn+79Lc0+xzRSQj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ufdhEQFkimBN2SNyFMaCKZkonGGQQRikLgQsVgsH6Ukl2RuStcQ2S8OxXTA5iUgR9DPSDQ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1yya6IjmfBrQ+XIkZ/Ams3clzKGu9kar5GJdlNhLIeJAjCCDj6BuBOet7DorAwKNsjyWMa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cxC3cWSWcoqgQqDqSTaHijvAppahk0VKJvBOTiQPUMZU9aCmYL+Qx8pMCU6NP2LNmlQ0tQ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CkNCxodr1GsXSKy2h5TiTcmaJ1G5uUE1VYLob84skkqNwtxyVEET9zyRWJKSFXc2BjLiHN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YIG4ihTmNOCzDnL/hli0QJEemlVuvy9LZMkg7CViTxyv4Endp7iRoFlA6WOSyJWrFGSJZU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PPoLA74TgkkkTJG8JJwqRrQpqSt/BsVK5kjJJ2IehIW8iQ0+inoT3oeoJ26rsQ9o8mogRWY9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ELVOw22jyyu/aFd3xQ2m+WJJZF2JKsh4OWCCPqGOoklhO49Y5jgS2GTdjkdpcX/BhtSTR1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XECRCdGrca1aiSubw4qxAakIHbhCOPQ+UuLI3JaXFquRZW97CUJXlCF0teBp1DZw6wFTk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FkO41jMYsUyojuZzJqTgVTMVIIqRhRlcrTkaKCkZS6l72EStjRgbpArSNNoRDOITcGQ3Un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KtRpk/dX9CvWWPk/N6ST6x8sstizAQaEc/geRq0hiWpgZ4NzCRJoJECRSwUh6it1SIsH09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BOMh6Ubb8EvP5I0C2WBDJZsjmQ+hkkhgY5oekK7Jiuzdz/QE+/giG+74TXnwJLN3ZWU9/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CynBLIb6AlHRHqv1GMI8DsORJwiBPUjd1YlIWC/s1LBCoQalmwQlUiiks1oawSlCFUsyCV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mPwRBFUrQS3m3kdiYuYs5CUbM4pjNRaWsqxzTEopKuNSySMxeDPJHvdjORDwtGXCoqNYkq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CQksEZuh40CKDQcmZSDYmxyzwmgsijq0IhEGa2L3LCdRwsi4o2Dq/ujwf1D9Hy0fHpQJ/3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r+6nv/gPSC0bAsCwIYjgtEU6JJJwSyGQyChOw29CrFTMlE6I4EMlqQEmn0c4nYNFdo0Kkg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irhEM17DyzuxKsXZEsz7EuVyyHyuEbnxQ5nLEkshJUSZGCBH076p4IanHDIl64VJHPBDQj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A+R6FBFwiW2KIrI+CxgJYz2rpA1xWUSTh5E/VF3QpGKFg0cCzie5Fg6Bh6Dw7Rfkguq0iU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Ir7D0SlxCQXESRq04Fao7nI+RcMWIqHcR78FEl0bdFg3RrUeLwV0TdoTxVJCEgfVJAWJWF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Roku6DxQuUklbbQi7ioo5abJnX/DEvol4iPSN+9QJkvBZlE6nag96IoDjYFgRcJjqKm6VE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DwQlnjJLHOpXcroRsIKiJFCPoJJxGWquIu0slsxD5FyyXL2NwO8eRBbwUi1/tBJaHIhr8Y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+TEu3iJ0KkM5FwpPU2B64II+sgsyJwGw3hD0IZLDASS9NpdCecXhkkkTZK4lDqXGSJySoi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LQWTCHIoBk04+6UiZSBKquQVxG4hYQ0xCVvKKW5M5hIfYE4aejRBNkRocBJV1UQ/MbmCxR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VUPKLdArHIxsLIhdMsHjCh1GK9CsyaZkXzLiNSyJ4mwTUdUMqiUohCdOwvdjWZSZODHyEh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wIJ1YsWg1JVZfcH9KvorrRPh+k8oZ+IhYOwwsLW3wUcrHg2BxhDEkiYkIyg6r1ECSKEjO+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Cj6GUQIHAe5DXQQ3ZJYuJcskyDedkP8wGUfYpIfGKCe0ORLZ+4T37Cgku5mK2JUsoKshkE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BxJbDbXFEPBAj6SMPeiwVGKg68CqTmJNFhS51HqKB6Fiw1CEKBS1hJrAorkUUR3ByBJBWQ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5EQmS5ZbrYtAe06E7LLFI4MpJMEzA4mgnCN6yPYe5Qz2FZU3TFgx0JwyEr2wlktQ6IReb4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VEeWSN6kPUJXmEJCRDTAlLKKIsIhwNxIsDdNv+ZvtPn9FDdj8WCHbCblj2KVbMQCQiSi5i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hoYG5sS5yJoFsGORLQRDxIRHQ2ThJ36pGSiGPyHrFVkxVp5N9CWfgiObYf5AHmO1Sfggfz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fCQTe4BLsExZJcFXqJPQggggj66UTycCWVwhkhNm8ECCB/TvFmRJBUoE5gkM7h0JuSluHY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jPJjShrvsSVZI6MWQvSJe3TspDhqVqIScSZYu4sq2LQpeK0zTitmorG06drjmhV3FqqdRS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UgLAqjiaVRYG4bUnBYWCxQgxvDIOhHdDVyRycMmWFCIZVKQgdb1F1BRRQSgSqO5RB0bEJw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UqS6wdyqBNSaoIdtxQQ1eL/5Shno32Fz0Xn9w3ghJRFRu8Cnp/wAhptG9WImFSFuFyEzEN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LLCWAmJ9THjOE4WHEa6ldk32Ks/c4Eaqo3s4OZ3Hmx5ZHbsCv46CaxKv9iT4SCf3gJFkFC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+gQiMIwj6qVqQwSJeuEEPBGpAhei/pXQ3MFsDYe14aansS6WxIZp14G9Hao2NXmN2kqKkr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UJLRWhwRiiwpvuKNC2ef5DK2LLllMjI1HWSozfkFaDuHbiZ2YFVapZs+QmJ5FIgcQJtLku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kKBB2Yghq2mJiOSRyvgTUWbQslSNEV6FQ9RFU0LGKbM4ajWeKtRBUUG5gJTIaJ1Jmo6ERW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UTJgXbF/8KvX8ZT7jv6NKtB8maLLDCGserDwrRRbTYgi0EwLoVy0WuCwXQZZeDJ2T8Cesc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qsIjTzH+SB7vgT+GQS2EEv4ck/wAJB+ahZASKyS7FSpDIIEL67wSiScEvUnCHiQI+vN7oa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tqdxXTAlqb2QEsTcvK8BUsm3EUKVBJIogaEKCWiY4C4LUY9WUzW8GgY8ItXGWYTLBqHHVl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RC6zXvgSzpjUJ1qPkWRZD1GyJinQzGo8EFwkosIEZ0CJYiRAqVQkPBXQqJYV1ZjpI0TuXl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5JgyFgOwmGYJ2Y3kLaXGr0mvtT+qWC9VZX+kCcs1XoZjcAoRCCUXWP3J8ZexGouMhD6Nfa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CNqbJQ0qqRG7wNtsaFah3qO5oOD52UKhCdfhiS84oL8iH4RChWSRL6IxY4rFvYyCOhdT+g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kMggggj6awka1NKikqSfVI01OJPREx7sK6CDkRIaCXSyXvL63eH3kJlGglQmo8UaYxSaHV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EidqWRvE/clewjZ6EXMaoiIfIzdTkRjyZWwShRUQxXmlBMgqs1LkoZmwdEkNSMEjVGzhgt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E1LdXQmloUidkIm3GeGyhhovknDkqweETQaUOzM0QOsBUQRoQV/8AhiwXrpKv2gaXa/F6F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g0oGSdoz9ioK+VfBEomIsDEkdTvKY7cUVgneQl5qfpA/5QPKPFSDs4h+fUH8gSTX4grve8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zDsKllH0EfSdyVqSjgSJFSpDxII+vcZ+RDUgcBmXqS9yogTwxEhAvTQConRx0oNSlORFcm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o6U1Z4BKWQtYul9qDdK6VVuwhGO1kO6I0FFczMmyExC3JsSklZFEVS7p5VR2TexOuaqIK1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SJZWbzSIx06iEhFZew5DdDJiuhs8YSNidzsdsWQSmg01zzIqc0TCSGqB1dBx0i0ZZl8yal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uFQeLCql4SkrsdwQI01N2PpP/AJJZVqmh5f8ApHoWeT98aiEijMjctWE1ngpMIk1FoTZPT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/IAabeFROveBk1csTM05qJmRwJSmoOSwLsT6cEfTRhK1wI4Z4JbIEsMCPRn6eVsQ1GmCWC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EL6N4KkKYSjcZVVCW5sxE20GyrsLcJVQm4D3bGsET0yDJG1c2LPBpWwmU9sCUTQUlPAzuh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/AXwPuMLLcHShQamwrblUQqMvCti1MjJJZg6BUx4HjRsPBiweLZJFcQ4qJ1TJbVh6haaiV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NuRaqRDcJyjMdBJFBlwzmA6JJxvoY+8L11ct9IeiKfmNkS+BjwTT9VLLdEiELZAiKCRmPy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Q5Gsi4Cb8Cgso+QSt4hIrJ4wljlRIuiMI+qoQZoe8NeTI6Ik80SebJbyYloE2wt5AhFPVX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chkR9BJA4YZ64K6EMlgSkPqJJGGdfUK1JeReOygkshISsjRXMriokZkApRQS0iEtEiDJlK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ImeifJVIsKeNFSRTcZBWbitgpaLRG1CUzHyrxEiSkTRPUuwK2Z4woOrHYzEsN0O0g0MknA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S19jmyAq9B2HkWSLQzE4SOKR3LSaxpoMyByjWyewbhHGQ5KWchNrJQpciKfRR92QvWuR4S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TY8uofvhJYUbzS9ztIhI5I2yljwGyJt4JEdEDVLD0E+njooIaiVl7jBu/gSahnswxlA0ea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JgdvympqxcqEMhCI+hTasOZ9GmDa16QnCGSwpCGhHQ/opwnDsNLByyxvhlod2R/A57rXH7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kbUNfGB6YSoGZOY5nYd9jPYV6kvUSjSRVSrNYyA2R4V0VUovuIsITZnctE7VS7LFPSg2pL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TaJkSbGEZ1PBpWguLSFdlLgVDhEFIVR4Id8PAJpkFVSSG/B16DwYbJuQbE22FVEWpFVdxY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ozZmPBihQahMqQtPwNMEVNeRQKyIk4uN7/SR9zWC9ZXLDRfv6G9q9hfAJklJQLVCTZEQSq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IXRAh+pPWuOqCBua2Rkb4G6xNA6WQRWG+EXlD1M6DGkOIX0Edc9CkSV0KkPBAhoJenf176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Dyz8nhFwzD8X4MqYfH9DvyFmAH8+AntkiXNkmpxEKudsn7GiQQaQPMDijuRJ1YtZjHElRl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TTNXhcJZsl4IuCJ9RBozED1QpZp5JnBr4JmbBSWMqxpxSYFgrkxUOqSSQ5GbBOTemw02Zj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MwoE7DUm1kZtSxYK4qYPBkhmRixMbvIkl3wNJFW8jM0Fb6BdLX3JfQ0Q9GApoUshTYlHSR+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MQQhevBBBHQvUqoyqwvhXJiQ6jnmsNpBYKI7lAMKwhehDpoSiSegTOEMkciJBH00kCo7Et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Y4KHwWQQ6b3MDx+xugkVZh82qnwORykhLY5kBBBdCUJBq/wBsCahE26Z6Dmqi3CYsOCNaC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aBlLZRajGcMXApjUuIEeZKsQ12HeAlkq+Ikhadx6EjlsEsCIR5LhqjYxBCwawyGRIrPcTo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1MdiirQswXsJJzfIeBM3gkmQTLRaGYrsshKUEodC/A7zoPAklBClUli+RL6BdL+zLofpL17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JdVXuhYTsTaETJLgenuw8bgJW8ZCFjJJOFSCRBBQp1Qy2C9BYyPMrtCF0p09ItTRSPY9wU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0QhehPJPQJKkM5YIRCI+nlEinQdFWFyWnjIT4SNtHoy55Dt0eTIO1R/NyBG7YfPdSfgBFe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dBL0WizQ/8iZdExYbcKkoHLyoLZu5kCmKQO7WhC0uOCsV0Km5EDIpGnQoFE/YL4VqIT7jX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JHgrEo6Dtk8jljagnNFp7jCqJxDQhNlkFCWkSpwKjcqaoenwfMd2NljBXEzJoO+MCeo3Rd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yMIG8w4yETbWheaMSRWbqI8EPEioknyNMgaKw9sxWuIT9Aut/ZF6q6X6fvz0Dx/qgWCm0D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S1PgaHP2uC9BMSCYngmeCNyhK0J6kEdECWNP0mxhxDgiSTeu5cnuMZmAWtDNjSwySLBhOI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L5BykaKd8CEs1gROGP3FdCGQ9Tlgh6sEepJXQbIOWW1dxlTbLAKZGI3eS2qPITRYJnlDkl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nsVak8ZKQ0I9WuxLMaksSssG6iJNZPLEyElNMzSQ6NEjoe5MSiw0tEiBZBpRCNzkFtbckB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NKFJKERrMr22ghOhWdxcivRovXCUJC2Ls7kp1XuMjiUWkzJEcDGpab4O9cEiCpODuOKQ5o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fQHgycMng6ITFsSmeBCMLNse49YHRDN2Qq0HcjK5KWY9QRoQUhvkhpKwkJNcJqYkNkjICT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fprF+nTzvz6EQstDIQyupSNPyH5QEvIlOQclSjdiQTowST0JGcVKi9FdBei5WkMK6djIS7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yIaI2HgjZYQIW+SI6fKaop0kThSyECfXCkIwX004V0Kq8LnAGP6zaJI2e0D83TJL8gyFfH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nUlA44cmSJ4YkCCPpg4nMiXAmtmJGuX5YxG8kUx5nNjcuKE6sqhNoSp5IWCgiYVzFxcuBs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7qFcz3HK4mrY/acdtmxRgFu8ko07NZixk1VRzlfyhUa1yJIlFJqRPZQclsQxQkauIWBVZE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mmNNMhl9YyMY8ORs3WXAwkrV3Lo63IFRVEhBqjVEvDC0INgNiqUtc4LBJijCDPuNNCJuXh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BbHctKasQ3d/QLqf3JCFi/T8l3u/Q5i78LBFcXN4yQbuIQpptpjLAzZQJPUQQS6EhB2wHF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hIrW6wgS6Ieg4V0XcsL7kGvhDHkKSwJCv0kjDEQvXnpknCuh7xA+ElSVVAm0vV0GENu5w5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S3u5NkF2AKcn4RJ9DwIX0kk4jEM2bxJ3H2If+ZO6tDePhH+hkWQVHoiDilNDoJJqDlFAnQ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LQz4aE9R6aDVMzElRyoNZEKCo8qKwNJKlw+AhVirJMx/EeXbxB+4xh1UMeSeXuxGsVR3SM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mUDagWFmBPMV1EtTImixHhBMbG7EjTNl2o24GiaFMCfYbkkQUXZOS2qPlsgRM6CEEIEMWQ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LTLLl8DCdNkFRCJREjQ5MwrQqoRTVP0K6mP7ihC9b5/p7+hXpfmRCKIaopEYadlL4EjUfj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lCHicumSSSSXhGMcdKZI9CyHcB5xuEJXRJ+YkIpGSrA9E4P5KH5zDUuFmVONEyUFecHkI1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klFdGOF3IyxIPszbJ/AAZU3DNl+8We2B+QApc7YA+JEi04FV28Zb8EPpZJJwPeNQhlLJbe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NBP8AwI1W3cSSSViS7YHhQ1Gm5oofKiHO4tFXMpXLL4KFLEHcaSCo06VEqcxlNxMnoEoMx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IPZZVIWwrEPeBac6P5wfEZIaOUdSJ2qM5RNUjnq2F1/AiGpVHacLBELDYkMZODcjkZNJGY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f2FV3I8mwJNENCO6mhVIlWotRSIKC7A9Xg9SbhMardmcTrA7zuJlkZzZcfVqQSKwuSIZfQ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L1mu8r3RJdFuVjZC4i2whrhnuz82j6Ya+P3ESwG5IVE9JTqm37FMGHExC61TKk6MSET0R6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xK9A22HAhNSYkWbFnMJIS7eItaETgmUfqsWoswIXTO5J2HC8LlnyFGe+4JXjx8tPBk0uXB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kQfm/UV7cEamIQFhwIX0sokkbHHMYIuxvsJtZiGyTlmuq4RrLAJNvASSSbmNNWPQiQ3JEN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C1QcZDlp4EZYV20tlTYiRUpLtCBITuSqpCZmZ2QKKDVasVpDzSorrLQbllI9whK4G48Ssw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uROVFJubwFDqQcQ3aREDiwjNDUtApQgmpZvjVyF56FCk4PdFIghkEQJakDVME41BFBqwdQ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K8jNhiULUKWTuuIrnuNqKpLJCNgySiilSVzZlO0omtCQ9BAr1P0l1v6+MH9AhC9VEw12/A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JNBNCjL+g+jksceVbhkULN4USkbQu21FImCumNv58jRuDGpGoNQWBMTJJxrhCTzdWJIp9G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tF0wN6PKI8ZokM/gD9rDTyN7ItHECZMZeT3+hdH+RPQVV/eUGRnnH808fi0kCf8uLT36nt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82cMPPBH0skk4OQjdmjL4JPwCu0O5xjX8EaiIFaT3kSWy+CQ22OQ5ZvsJWk6mS1J1CuYQ9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EdLZYzIbYCixW2FgJrdhT6EOV+Cpk9LiJ97l1IBjmh2EhTmpdIbsJdoh7dFaRqXLu18F3X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lzEUGi0VLpI1sIY0794KgVopSRew/aDZIocGReaDuIywCwWCVMLsx7iQqiSkCQm6wY9Sc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8zFQZSBwbwXGNiCzGKiu5SLBhyNykkNUlK5dcFBzJXN3MrUWpiuyVgiipU6n9C/uJCF6jU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ySBtw7x1Z7jNlbrqbD4SFcSWaNYGJd3lf4L7GyGgxzSNzBX/niFKWPSXhTz+uY1L91Goxh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sJSsLaOZDCcEjZO2E4QIggd/VWHu3wRIco0XGZTpi4Q7pXUohtTrUhECUbIXd8pkNvGVJb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WCikk/gQ3INCInuCJYTXsoQSOWMsz+UlL4wQ1Z+CWckNBbcSER9LJJOBrqb5XZnYks3chs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RDP4xaM8iVp8YG2xzIYOBMmSyGJsKMcUEem0SgW4IKQzaUEDYiw6qhSSNC4icxJEKClVkI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Jk1eXVFBc3qNZqFLzV0EE/TUHo5NxFkXJHbljw2Jx6D2ewsK3odtSck1mZljt1ZWFWCZlJ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MIwuI8DU7wWI0wnseqJakdG4FcSgm4zdWRMPcTcp2OGEDVsXWRfDQQHOuSLmsjs9C3JuyN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Ng7ihqibFPQx/8GQheqhsS5KGzlVzGqmiUp+GCQJ2pnf+4LuqZdhI5RdwhtyR4oJgMwnDa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kgSSLUS0IqWSOQmTsS9CpHQLUrThmLFYpF6kkijbk3YnD5LFqyiWZJ1wggb15ewhKSKCee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8EvmlHwlBebFgSeotxAvpZJJwNc2PWKrjsVWbuS6O5rKuxuDVlyyHKLZJDZJcIUmlxY1Ol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O+CWQ9CH0BWSSoKJiWWtUFRsj6RsuHmFgaXuZ7DJFDMtC0GsEiWFkKST6DOBzGm+k5Cw2Q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CUUdS0EIqKqZkVBOizZwk17CwzRwVcZYy9lmMyLbl7YCacn5hIRVjqVLQo4FTAwmliIuVV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8xA5IIwuggvgO4lRy9QKkumYsLBUk7JEqkZ0SwnsTQVIhCNw4imEXUG5UuKMiiMyG1qFdB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r6B/Xtjxkn1ULrY+uRBmOew8EilxIb9AcySQ0GqJoZy53JN5SZWd/fgh3LZsxsVVfFgMy2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3diCQS6V0zwXXROEk4V0HRVJcvACNbW0SR/HRzM5wZJuQ/IxG12JII6sLQBFGK2DaSWhFG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JI8i5BVSVkT8lhMI6BMtGJT6BJJOBorCmlWNF0HrzwbWdhNrP3IbI7muglm3ZGu27iVlIS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yBDqEFcHIiQI6n9JJ3JWpK1KWZJbFBEGxU1BbSRm3Qm6OB5CTqJJ7dlECKgClQoVAtEla2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/ZqQJstnW3gZBZtR4dvA0o1kkhZdbYCDE1Zon0kya5H+SpEdzYuI3Y98IpiWE1xeYtg03Q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R4O2CzZk2xVaEhMsWqMVsapHhjLkIhAhDddBmYt2RFotIY1NYuaJE2Ioku2JuJcF4JlKF0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W/olgut+heafOUStT5EREt+x3gkXEEO8QLyiUw2MnmJEMnVCFdJfAnfliRcOiB+8TdEBRq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acZK20pladBYSSSxy8iIu05ZbKL0j4JX4g5k84Mvv3IydH/FIS5Ym2M5SQnahDwRshIWAl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LVElqTahAQ40nbhncTmqNSNLAoF1SQxJwNVmbxXcdiWzdyXQa6dkazikObYsgt4BUsoJJx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rIeJAjGPqpJJOwiwcs/NER+Ihu+KGtDVyyXJqw9khj4RVjSagnUQ0MNAptRS5HbRKIW5Nb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VK0noRc8kIokNyqnAoihmwRGJRJax0XuK6UaBye9TyYQKJ1pQ6Kbx8lwkiakQK2FkaFmCc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5DEpbD6E5uOplI+bBZvAsoU3KmCoQzGQo1WmoppSTFvaSLvkdJGlBI0WhGsEFMhUgckjK+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F6DRA/qn67Hi/XQvWWDxPR/sKWy1+VC7qq3E1AqXCYlbihicyavpVxUri6BsscklDz2Ffa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T1aPyUOxVdwtEJTAieqcJJFCJZnugC4u8h5obD50IMnW7PbFIO8/CBMuY5n+R7LxTK1OES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EdC6HjKPRmPKQQlZYKCCMoINF2wYsBE4nIaLM3Cu6K7N3OAa6+Dc453ciyiSVkicJROHmk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IZBBCI+nz9CuhdEdy7ecRtwETfHQaJ5E2Ruw1wJ/IBZq5GWIlaK7C4IbImPk9KmQFpIlcS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bMpbMaWfcah7BWJhIardkK5l9SFJnqI09hmw8hERULCjj1tEFb0UjDkvZSsdpJq0bwBJ1o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ymTvUVHgIO43ECeCLGQIOg2pfECqJFyzGCKipgirUpQjcKppgnkrDauCvgoCZG0GCLkclB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dQeoqwInTIqTYx2DoQSJ3aZFMfdLh4v11iheg8Fis9l+6Nbo1zkNUZ8OdmTmypCSRR5Mse3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uYt2IWnGooUL2MyJyG2h3lp7k25kJywtFGBMWKnQsi5ZYuxaiEnwEGRFyNb7xn0H9VBa7s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ZJcI7+iNCREdSweKeMjZKcxIoJogRM00asjkm+xpFXkXcT8g1PYRzcLQb7iVlISskTjOJL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C4Yl7jVfq5JJxsR7lw7A/xkV+4UMsLkT/AAZmVcD+ThO7cmWQlYC4RXKSGS0xokNBRi0RN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IghGGqricUhsYzsuRORRIZsqVXzItWykOGtBVCM1dBKKugaFMMTBNW5MJVzD0EoIW3wNUW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F9pcCcx3KHtIdYomrCqwrnSRmbi4WCsExEjhmqwK5QcEX64KBqpHRNGXsA3kgeYyoZkjw5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WnYfsFcwsCdWrJeWeE4sDy3KZFdRKSPVf2cxk/QLFei8ELD3snMvqRQgUzSsTo9BTFHJ9E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Tbh7isFYZ7jWrHoLJ/keNImSCtTs4ECHc4LIMAh/FAW/3GLygO/HGBMtfcLQxB0dEMoLoS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G8JWvQ3vQ9YcrJ+CR0GwJmgT7+0jmw2X5NobEhFJrgU0KEkjeEEEEEEdEfTySiUSdhuLwu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fCH8MjMXlnytZF7jrClP7ozVnLLA+wkVklwipDExzIkCGnqsVtU+GUyEykVBatlZ0NEz+B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ohNqT3wNYGtxEmlzQ21NU6k6t4LDuyCHyTSQ8tUCQjuoEte0FwJh6loS3U6CzlETKHmeDf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ceWyctRxOGjlkW8RMkYkZwPciqFvhZssCqy4qWDoxKRIJxQbmkCt1WGpZozSEkZtJE1IY0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SyRAupug12IqR6Dl+o/tDYMfoR9I+mr9ahW3YJw6DBsu3LSUqdir1WLp4wI/1i1EuMBsoR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rUyD9oER5YC8rmor8EJZCG8lhQhoRiug3p0onookh0KGqI8k1ihyn5oaqeDcw1pfLNqJFv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FCSSSfSj6ycLoi5Lh5BH8QbgX5zQfnV4JR354NTzjKjLM+wklZRwsJYFjo+lYibc04Qig2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WGyvUciDKRuMI1SkJJYhTmjqJNLIRXzsUVUU2FlcdhbX2JENIm6xNeQUbkIDULUyJqKO5C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m/Qh3BLgs0p/bE3FBmZOCYm4LkZyHASyDmRfW47+SrYphcJwIEhxcqHpJJuROqVUzxVyBC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kzCGRWSoSHYtDIp3wpiWEnkZDc1yTqxqD9Z/ZHgf1zELFZTv+Cv9qnUwxYhyxaCbDVm4p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rIiWFUCkdaQnQVYziMtdROpN28Am9gnyLlmqq4N7mu27kQ0F8CbVhVoZVeEkkkkki+xUwk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7bM04w1x3hQLL3IbLu27B/IojfkCwDYBwhTqyRxWDkQiFp9dYKcM073K0EtkwthnFBskpE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lAhsSQOPJFlzDHe4yamDan4CBE2soSNL+mMxTRNVKRariRzidSYrc1vyTcqWaRZOn4FLE4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cKuLCdBCy8IjFFMFZkI1sZUoKieBOwkyEUKRyqSqLTyVWVDITKlRPArmoMqcIdzMZY6Zl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nCSAEmIPwScklZImCmwnIo0H6z+yO2Dwf1bwQsakbMqbt+OqHVM/YfuFC5FCwxFd5O/cp5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G0IhLCRZYcoEJ3J3Arf8AM30P6hCzmCUVCyCpXpJGJkHPTGDHcTqvf1SUSSNFdot57ierh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c0w4nwCR+OR84WJObkLMRQsk4RD1fQoIX2Z4JuBNTCK3mJS1sBqFvgqnroIJRJAkLKpIvB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EjK1BEW90FIRCsG7EC0KqFzLvkSTMegjvE+7+DtvxFW2NeRIogmlBYUHgYutiN8CeuDuEZ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hopbDIJKw7lSLchs1iTYsJk71Hk50HV5MwrMfNktFg+WZ0Ij3EzkTZKiGqkDIS3Kpi5JI5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Sp1tkKTgdKirAnS2DJJwn7ax3GPB4R9AvQeKxR7D6B5M4JoUrT+RRvBoD4GGxkkgR1IHEl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R+Ql0F7OwXZssv0SSST6Dopdh4TLl6KPoZ3IYGLEu5+XQhbkBMGQEfmxzhCs0+KCn9+Ere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BVqcSCCCPqH68kNSO5xHtJ7EtSeRp6DJlnAWg3agjpECKrFaJjTSldiGNoTM1uJN+RqhxQ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uQSqsxHFc8kTnMiUlcjkNwWxypHuRSyGoPQobjDvcd22HaIWS0E3OECKCFJA1QV8FLIU1C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VQx0lA2galx3CsJtpBjpCNQyKW4EpW5AlQZkhqC2NZlBFCUgjBEkCJ1KYTPYnCTIXsQMsm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8C3EavpnFeq/rWMY8X9EvQeCFjcfP8AnojC/bj9yTwCJkOtlQftI9ihHcpY2Aw2FoSpQfgkE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E2vkQhDYhqRqZTQaJTRYZKVyU+GumCPSSVArelPRPRAk4jzIRZ13MuN7DZ7eZVXzQZ1M3w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mYbkPnQiwDgcmR5I6Igggj7Ax+mFQCoVZ5vplaiENzgiWxLUlqeSuhDJanMiR0OGFhxuXg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hojfIzCVeBXBYsiKqCzri81SxKoWUQQbt2EZkMzTUZEEKlKMpGmGnQc3ErNRWnQoJLbDft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lfgytMdkUklWDgYiuYNrgS9RqSCpBymJyEnXFQhVQIRIoaTYcbMi2p2EyKg1WRcdMWWiIs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k6lx2CV81QJaKNXXBeBUSKMP2Cc77CRJdTSuqDwSQo6lgvtTxjof0S63guhXRaafIwWKGj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kGioTT7CxFwzmGUCaqCkq/JoAkhQcMMyW88IYsCmY2pJEVHE0wkkauEFsGP0Jq9ispmST1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luPLLx22PK86fjFBkMOs/cMgoviFQWUNtncPYAC3+Ed7I6CTREEfXypGb4StSAnOEkrUla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9SdySuhDJYkCGnRHXYRPP8BWhYhqGotOommorh1ZaRFqFKhKpXuPdDJm3XNDVA2xl/OYql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LrrayJssxlbXSfAtMFu0Ebl0oZLSueO/YVDoonoK+F+2EaCEpOXQVBOolGNJPqZJLXBZD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XinOJIrGlmY8SdGw3UKEnAsDNSWY5tqRmTrmOpWwyCyqzL4zwgRjhKa2QiRySRCVyZO3o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v6x9CxVzwvl6Vc4iPYVBJWYptRs407rDpSZBRTyJVcY9RxyyTVsUiQhGKtFNjNq7iCMFrj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JNaH8jRchBM+jYncjqR1IF6Jyy9kfyoM/qAZDdsb+RyM9wDmJwgTADJD5HwbEGccI5s2CG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Tka3JRW6IprQq2E3rjD0JEiJAh9Izc/4MJG65XV2FCHK6XFx2XZDkqUOwrrcIUESLboq1H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1x7qhJvISjc0EbiFYJoL3SolHYVOxMMVJtWCyxNCnCg5Ui8DwtX8iAMgI1ERsKwRVGFyZc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ZQahpF7IpMEYdC3ujNGgkiw9h5zYZI1rJJNFBlVkJXImXoNUG74JVNqhFzQ7OY2la1IImw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WJUshksNiaCxECEhXzIdQNZbkMoIn7E+l+m8X9Y8VisLPT5emwIfkIZiRkImzHMPPu3yX9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lsMMMswIWLwVsTQzkC6VCHVNFiROMDUw2hvm0xJVpyy/oGR7Fsh7FP4lEZLvE/MUIXwoTf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tyAkVoXAW5iJDQRhBH2fuSTyTti+QpOwkS1xIEfWMqXqy9jsDgrV6FJVbEHURSFYdCoEii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ihM7ynloTz7LKiLuwyZfMjm1BK5KHWxQ25NUDoub1C5i+EzQjifA56JZh/gRNa/klDURI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ZDMsEmvFTUdzA2bhpe45aBklMxFVYUVHA9CWg8hKjQgmIXJem5G1HTgoZTQbS3DYm0FUJg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I1uyFTTHMGggVhoPcQsuxZIgzCVG3LJA7bCMWVb7q/r1hGN3N8Lpsjz1Z+YoZiK9ivvivl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EySR4yLEUECRKV2l3IAeQ2+ENf5qHvJFD8aRqAFeblB/YYkv3KJj4WfMWIvfyZbn2EK0eM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yELRfa5JXQJJwgggghEEdFidvSf0bRXwlpItTEnIhe46CHAswLFAMrEXaE7HsIgXdkisUb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Ty7PYWSTGTLRoRRBDFBxIqhbCAzxUqq1kuZXwiVGtxEpSXccYicO2oyKTCCsqiwp+pMnui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eJYkNQzSNUkLC5JKpcFcrXG5IqbIQIsSx05bkkpqLLciltUdsnNCEmjBUklyKmoqQsNxqR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KsJslOyHRlGLIUpO+wlDkJSX+ivtj+vSI6LP90dNPE5cvfFEjyIrOLCMIsCwkknBpujuPS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eklwI/nKTMebY2fLJDJoNXXuxgwgIMTKE7mYDWpHNS2OI8vY1m3LFoBIskL7VJ3HAeIkrh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PPosmEhIULqk5DUjubUcBsPcPznQeR+0iyg1Rwqm1Uq5GcjuRHLipqEIy2KmiVM9x4pN6y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Uhj0sklBK6bGO7VKlQrj1USKYyLoJctK3FbOCrbYdVzd5IpGoRc26qR4hXG9Cxl7CHpBIi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W6IgFnCuSVrKhWSDmc0ZLSXYSobQqUodRpgUJ3IKq5N6DetcGWbQ5goQVUXLFqLmypE3IY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Ss3FVS5itg6Y1cUEFiyuS2OheivpX9C8X9bHp4Pui9itdWEiQg03xYKZejkggkXQhv2iG3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S7MjLXPPPkhmuVsWd3aK8faEKbynmD2wAxaOEbm9yG6MgkRBVkRgn9mlakokkkknCpDwQ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s08ENRkyllFkTqT2JjbUnCGS2J6nMjuQ0IJk1qNUrT5hOxjJKwxsXE3dVjiatKSKE1Mwm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zgPLpk2S1NjEqlzI9MZBKuhpQy5IKySU1Ls7jyy89wNVGRqNRDp1fJA/cI0Nx6YhYO3czI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MVmQQOiE9XJGe8WJhqbIrVTC1LksyCdObLsOLuToISaDoNsa8CSzIRbGZmUWgoSLthcoJX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E2E05hDqCyIuXhKGiyaKk25IcrOoqamuPPDJc9C+uf29eh837dOy/xjpOdRBBCtCE4E1la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Jwxm1Yo14QMhdgfNR3sArN7RJeXLEoFxXY5MYowjB5ExOgvrZRKJWhOJI5IZDIIwgj0VqW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CSGpKxJ7DbIlqSV0IoI2HIW4gQ0I9BoZnh3NYcr2EGpyU1CSKBWNg9yJy2oydyEQo04IlO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R89IIiyOFYVBBozuqExiQqbZoQ9wsBlLcepZp50RY6L8oez+6kTPQniMxJuSiBIgqssG2l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oI/cE2qiVVqWuywKkRO9RGBrBCqTHMVIoWSOqXFfbBc9zQEVKjhKuZFR2ozeB3gajLiajq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wyDfqJUjBfYH9G/rF6H7/AH6f0olkD0EwJGJkG609ytpyQ965JI9hoxaAkskJYIQaIIEF1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kUxWvRHVOJJLK4QcsSPssYXU6BwwMSSV0IZDORzIkNCPooICwufsaFyRDucla5QqhRcvhX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s6Zh4Ic9y82kTshIayS1QqBISyRzX3FqYaUlWRJFyJtvISiwWGToRoRCsQiqg1VWFybL8k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y14PGSTLigQmdAtNDMdxlDqUsEpQnNc1QrbuK5t2RU44VUis/g5ooA6vBKqBuIcKdzPYTC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GlcC8DVqGNtViJgVNBmMdJkPLoQQqKJt2GaUPLqNxd4r7k/rF6Hl/M+mBf6woJCQlBFcgu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hYpCweE3E7Cco7YNVuLBIWJEjeCwknoggj02SIjvsAkIggj7HOKUQJJZO5JL3K6EMlqciJ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6WSSSTUEbpPgRvMkoGikx5CRUzK0lWIEh55GdXlE4qO4iRvITLUWmsJIOJKoSkkrt0I9PI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ddblctpFKGjcCafAaujMNH5R+S/1kJKJC0LkOsiVU0KzJhMV/yRU7VBlDkergmnY1MTcRh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YMzQSWtCyGgjUHC7BCtjUJYMhm7rotFhYfMpMysM5nBaCyWFoPGRXzJY1Glwjl9FH2NjH9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D0pkKcYO69iVzQobnGoQsZJJJJJJJvKqiEtEtE1UR59EEetFZ9BalrSIr/YZJJJxJOxUh9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qdrn1pJJJJJ3IDUgcGS1hem7KSzVaNwNFW12G2x3UiskoIKTmOUu4uUwrQ3UYiSfePU3EI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ZoFd0kxWJ6pcCVYVY0m0NgSuZtah1f8iDcdphvtx04FC0Kc61PU5Iq8BM0VHmM0FSeo3Sp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XoPJFUahwLYmTLM9CkDbmpWtFojyMoPImVD0IUSxZy4c1SU98CcIVPdx4uJQgqtYyFsHBt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XJnUUGouSwF4lW5LeIVSpl0L0l9neD+rXW/cfDpZNrNvBYrB4zzYbvYTBqCGaUwg7C6All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5D3KY+SAPouRgbqT68VI+gr6Mk9QqQyMECFoR6z6oUp59M9E4HrYT0pvsJ9i/acFqIbxqN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QIYGHraKieQxoNIbMyAlykNvatBs0SMwhCTKRjgqas9REHsIdLiZSmjqMuLYlak84KWctG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thWh6MQVUZtWXRSalNlMSX+ALY2Ut4J6TNxmFcQic5Ly0L6DVJmR1mCmowag8LMKJF0mqh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GigbqTthGo7jqEGOkaidOmrLzjYTUyrik7QLJvJcxZJEjtZkuEtIrLUedkHWaF4sT5iG6C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rpj/gvJ+RdLTsPixTwqaDBUbkeBNOeBzTA1QrVh7DXKmbd2NEkglG4XWJWhOCSSpUQTNN5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4vXXTOFeiMO6HqIgcDgTiSSypDIZGCCPqM8ZJJJWpDUasyGRN28BcaetCNKXcluiJ5v4I5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yEpaPBz6ByHvJW5UmTlihzCk7BaZ8Gwas/cbPkNs08EWTdj3wlYjNqBrlYahblhFOKNDJ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HdlzaOSgU2E0ysuIGTdMHMFzY2eYpVVB2sPOw2vcW4lZSyhkDULNyVt0K+BVsyFpoLfMLH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gT4LImsGgnjDsRaaGyHW5YpXG6OLD911JXR4GMaUISTWwkNyTODVJoY7xDsI0KmQi7gWqq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sobVUIVUoeriBYVVURpNtUJSSJS+wzilx6ahlJiheisELFroj7Ax/Ur0PbPx0IbkPy8UOS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tQlAQVCC4YJ7iewlW2EEC6EkgsJUPSvWhD+kkkkknGNyNyCCCmpcC15s3Qldo8nYVE2JbV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zZAhaEfVSSSSQ1Nw3i6ifgksUP/bDai9kNJdwk7t5GwKcnghlgZtUcG7pTsG2Syu5DI60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4zRBph7iobKMEprMl2k4dieYWhFVOeB0nk0s4Fo+IVtKici0yPg6UdBys6qYgaKpbIpgdC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WH4L5uM7mVG9thyzc5O4b2t3F3qxfMHpBXCSTYI0sZCCUQVPBVYjUtNqrYEqEW7j27yPLu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MqXwyGZmcMiuI6CxsScwL7iSMBHRNDsWSXmtcMEMXARibwUZiDv6JrqQsF0Pof/A/Ee3Qh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gbZIm4I+RrN1ydzqIoRG6gsF1r1AJiY1cFj2xgjBBBA0GwcUMw5k282NhKKy1gafANxwKR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WCF9RJJJJJvG+RyT8GkVX9zXaG28G8uV3NoQ28RwLxlus0Tm8DlHYkno7GcjGCCCEQQR6k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+Qg3IdJM0GpErWI6IRq0VBp0QuLhsQku5XGRE3NRDCpylbsg1q2ka7SaCqSaFoPeGRhNLN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qI6OKCnM6NHAlfcaeYWsyQNHkgk1MtBy10nCTEqYK6Dwwqqqm5LEm9oWCpTVyGrS5ZVxZM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rgOLdfoeEZXkjwCxN5DJLDc8FRkOBvMbsUwjooh0wtRoS16kIXUhMnrf/AAVPN+XRcWKyX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edpJ7GRsQDasNajIfkWN29OXTIxIqlEBYwkknoU+gSTisHMa9c0ZDObZox7CWaDYCCs0yT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BGd5fgimMJi9WSSSSSOqNkaEsnl4iWsY/sG2Gv7TcFWGx6Sf7CP8AiKZJE9Akklk4eSMDl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gjB0LAyxVf0zLMpUtRGnUoSMsiYZ7kQlYRBLkm6ekD2bDwZNBOW50ksq7kmqJk1NpPQerC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noJeiIm6kxBCdiUyft+1/BHB1eRaKVpZMjdlhCBLlRtItCUoHLryZCEms1eRKKykvjYpTT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2HReGYVhLDIyIzGNXHMXM7wSqpKONC4TDSOSR5YLZUZw+QoP2PHn0li8F6LX2J/ULr/R2f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MVY09j7HskUHYsCEIkkkkkkkkTeCqsQ95CwIEqLxdnjJJOMEPoEEdCfgrHxneoxzVvhf9m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sWM0kmSqb4w3+YnCnVAjOfumrFhXVSSiScHIashuTwbHdiSzkNkXcmuk1fYRzea0u4l5SC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kknBI29emCCMIIxawj0n6U4d/RbWqwM1SlEV6CnVCMcbTeRU2NWgmDKDLriNtB0ZVkRIqV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ycmZUvUZsmYUUi2b0IySsLBS9Xwoq7kT70GZMH4KpXUI76k7g01CbqInBCqqjWGZKsVSyR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asVG+BJwkFFZYZYHY2Kknt0MUBjRwZmpExeIorNsUXuUMWYRwGTGXSuldK9OPsL+pXTd+y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z+ToY0jX5B/hhPRDmcuIkriVICTORDUhEKSmhKOWCalcGiCEQiCCMEi6V0wTLoCFpcvYf0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QpNWJK8hVe+ZFfBJYtg2X8IleeRQWCMkyl9hPsw/WRaNdzcU1/FC1lqtu5D/Mhsvgp0Ceg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JknCMIIIyEGaNv1YfqPrSieucXLzaJZn3vuR0FCxCMtpjSQtHVpCtYdUcoSBBQg41ki1S3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2RQi6oqjCqTX9hZls1UEJq8BhAJZakHiNJpPbDOiRNmiPnZZMqSPdYPpyktBZCakImcJ0K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1uVjq5LjNGYpKEEZA1UULakzg/gYtB4KrbYOxaMWGyKTYclGSHhMlh5BqXYd0qaDZdVlaJ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KtkoEoK05jLDexQvTXqP7RH0K6begUT0FakPcnBDyHlur/JUMNJIt+FCyrBO7bESwlKwpQ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E+cakHJncQwIW+sXTTEySSScE4q1dCFpOFBDgtrd2ElUEJGEvC9j8yQLmybvNkhPCFvyRV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sgh8k7krUlaslRVSKFsE4NtKxIiCOiBFli/mQR1KCZdEFNYhOE5c/RJ6X0fIrVieqSVqQI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S1JasfcjYihi4WpbFIx52uKGnyXVMjZFZjVQE02YQMjNDWJWKmbi8E1hDkKiGJpXrccoDm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lIbNsplwkM90wkCSjVEVJ6ls2fINSsSj+CJ/AjBtSfIJ3Gqrc0L1YignJLVh0EpKZjSKCL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OCkJ6hSXk7YJwNyidUYVt4JoLCtlk64WuTI+RLQakVi5rMiA8xwkVTmKjKvDYRkZjQ1NhO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UL/hELpo/dr0bmL2Ju4xyIE9h+4UmqsI6JeRnuEtQtzEEmgsnkLrWN4mInCSSegIaojqiJ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+YJthl/uLQ8x26xS1zKJEQRqU1wrjeSsMscig0U2D7mUUiqKmgQJLoYgVEZKBOyTUl9SBI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i7C6Y29ODNbwyEskvVsFbqnGcW9yGpPJwxJZL1PJ2IehDxebIkCBBA0dgkitVJpkrTyKfA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NGg7RuGiha7Y6ctIVy0koGpHWocxaW0HhnvEySEHreo028rYZdclpluKRczGxLKhJkmnyE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YhovVFchWI8koSgiF2HYuwUbxTEERCKYicnNhM1WjMhOlhskliQh4MPHQTXB69RNp6VwIh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ikVElFcF0rBYvBMT+0P1X666v09g7vH92cFRkIoJDHl6N8YZrYiTChC9CcEK1b4WziNENR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wT/XE3P3Ey7TuP8AphPm/ZGt8Qlk3LEmymw8HBUrhG46QiEhIZEpVG2SfYQphIqgzcR2I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z9hUonw8MWc2ntYkiTSiGa1G4qkIVEKIj0mpVRKPrZGySAxLQadxAoUJxgjqBCIWhBHoT0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CxMVC0IZJjwZrdhXHc0vqLEw5bGjI4Y1CJvciXEmYr3IxKxUvGpSMgfeIKfsRIrVNUlkKN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k1l4f+UJZlFzqjcTLWkUWArzSjNsJoREgXAzyJJolElUiaiNIFG0OkmE13EpIoNRPA8DjB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0FMFcahAtx0nmxBQKsx5SKiWJLjFWw8LTIMK2K6ESSLoQvuz+k+C/dDu8ewHyMmjsIZyJ+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hCxklYIEVmbyEobhtZ2HBJDOouWT5PBrAS/5CS28B29iv0Ce4h4aYheCW6IzW5ZN111eGo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qMJk0hpNOjTJquSX02IFlosV9XJJJJJJ+26mQQRiQQEiPTXox1EprtL8FKPccIlAQuR0tE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R5A2thmXDiXIsH5RZUKFKuQU5fSIga5oUglUNFzsFIaSSxHI1EmYSsfeSlCVRFygrWUFy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iOUh1ZLKWJzgULMdw6IlMCbrwUoRd8InUYqZjaCRxUTo8DMqjBsGbyQ0NDUseGQlQsw+SI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8WHsUPA6tmYeEYq2K61hBBAhP7ox+suq+0UlzHmr3iO7DJwblwLhY2QKUJCDMldGLQvDCp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NoV3JZkuWPTi0ng4iWhBG5TXCmmE/RJV0KkrhHOF0Vyy6eUejfZiZZsHnZOxBJZJCmuNqy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QhelIuZ6GSiSUSST1zhBBBBBBBGLF1LGs7fUr3a9kRpZAqo7EwVhBMqPJ3DHSqQbLSngk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wRSrIrCi2ywNMnwEjeiJgdIhQOg10aY5qMxN2GSIOWWafJAA0N6DQF5LiMuckUTQSUESRo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XUGhngZqtSGoGgSaFU/HLtromC8vCyLod8Ehygh2HbwOwV8DnUVVLIab5CpQPDws8JoSio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roWMCRHrv1l9Q/SXpV8sdXjBnkGZDxg3Wl7iPUM0QuBN3kEoo3yzQxJkSFSnQ5nISWpQoU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/sspqNEIjpVWJ1nPW5UMx63OwumE0Sc7mfv2zdjUt2uWEY0aJG7+4pyQmMh0HPibWPLdEC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IITJJJxklEkkk4+elkYIggj0p9d2Ers16E4K3pdzyRWQ5EN1Khd6FaFZio00EIaFoIaVSm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lsISk3og7OSkje+DKX7ClUUilO46CJeBUmCveTwkyHeZe5A94TcdmSpRWubCrgKpl1JhUG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UQWHwG7JkNMRKYUThGKzrheNpmIhYSTpYYhTYeE0dSYOMG4cKseiRchZFBuXikqJUegnCK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C+zv136a9H3kVnGL8x34DxZYzlFYIQ0JGkQkYnJDtaY1SQuiJI6FiXkRAxPRHoE1SjrkjY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tGxexYZSXuXIkWFVJZlSNaSRFeVwxGQgqyRnn2HlWg03frC6QmuQzZhOnuLW8hK7ILd7Hc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0wQR9jnZFu5kromUqdYJFhJOD3FGQhuE26JChpNVWqMiSVqStSG5HQ4jEhvqM2M7SwYNzS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JZXqNWg2Z5xaqsyQ8wGRFZTMSMxFORFkTTgpeUCJNCPUmmhOYlsisN/Fw0G0uS0ZNwEjuB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kmOqSHOpBZ4m00HRKR0VocmrQXdDGoFYeBgZngso1DsbhiRNBOs4NDQpGToQuY9wqpqLCj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lxV4WKDViT9BYrBfcl0sfpr0VlW/4KnbPgeFB6fAO2DwQW/8AiL5k22IoUxIEkIIWYvRSF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2YIkag31SSSSSxSSaCEuImmg8hXyFea2ihkIpJNToFCorGvlLtUgQ5RbcoNBOhNo8nBwsI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2D+Kgx4vZMxIQX3E3K71UKNYxaIlPUhoxu5CSkOR0tBOtAblqpqGhStukhkPQ4CepzIESO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DJKSooN3Dt3FrKLWPKpFLio75oRJqhAy6Ukw0ligVmS0Q9TAWo0qsh3kZIWGlG0C0MjKYw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xEilWWw0DegkV50E0SRLdyxibJoIhamZovMuE4TWR0muaGoXQ1CROthMboNEYmiB4bsElI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0weDqiVWO0lyiTyaVp6k9KxQsFgsF9hfQup+m/pKk7h/F+MeaL8seDZWPCd2L3BUSURYI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TGzLASFhJJJOByWMpZkdBHc4slqJ0LyRtI1CzGETd+Td1sRRqBNaMak62sMibKhkVVC+y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8FR1qs0J7WiHpwpCETRQm1ykRDQvtGp3ko1JJrRjE520lmIfUs+yUzZKsI036O6JWpK3OQ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qvBLHJk8ldCGRsNw5kdyBAgjByVz6Z6GcAn7BpwqehFKoU2H0QtzDKppEHBUbRqEkRRruO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zForIRnK1klpKhwKDFRVJDpzZNljwLBjsH4YQqwjLUIK5S4FIKW0RUdhVY9osUQ5cmY3pb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S2wx2IbSyU4EhCIljwyHjcPIUjJksdSGUYorENUyG8K5EZF0rFC6l9xn6Bej7Afw/jGaH6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ftmxZa7kEC2xljJJJJJJJJOCWVIrLILNGyOTwbQnVOKID9yJayOrNoWkiF1rBLVZFJ1MeW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Ncoa1ijTo0Oy59R0qV00iW5BCWwtTgyeWqLDRsZIL/Ng+ZTUjpjpn6TyTyTseBw1DsNlWE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ZLXEWBBBGLRnfFdKNx2o+llcWcQl7os4SqiSsjwCMjvRxjGRq2ukvuUidXeWPNUo7CuzuQ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yibJEyNxYJIWhiURpJV/0U7KEzvX8sNUDqUKwTUuyPKFYnU1QMmEy1FtBPJkOiIrsogeq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J9KQ0IjJglUzHjoM0Q8ZwY+hCGtzNFhW+Y03oKKusV0rqX2J/aXmey4K48vR7WBjZmUMqa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UgLAlknJEWQ5PBXZvY5fJ+hkalJb+CwW95G2bTwQl1RhIutjExsRqWEQFy1k0hwAqchDRu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Aw6tvks4qWRxFKsE3sVIeo2ebESJUItBdMkkkk9VdCMe+PYklknnGuEEEEEfQumM+igpIi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uCAT0Gt3FBS2HFFsKnAqPeB0IWMpRUpRKLkkrIajxGSzGmmJ0keIhlURcBjsz1J43CVYtR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/3K935CwuNBKGRNTzEhXSLCUDwWUKsQPOJGmsytBYbRbxcUUwQUYrYQZ4OwrodaTPqUl8Z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J8CTfpi6p6l9hf1a9F9Pt8Fc7RfCQx0G9hXGmOiDI2rUT+0CZeyE07zEsqgtibfwSzCObO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tOiMYIGST0q+DwT62MiUKoQl6EvAjaqxAkQkiw0ascRLBIiUSiBAiISGO6gqVIIxoeTsTs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R+nHorqXpomqiJWwj0GViozo+oxLifyCHhJvgWGIZPMgS24MpDtd2GvbrNJyGGjMzknkSa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pWLxJSEpWYycFSCUpOgylGOFkXI7fmKm5RkCLINga4zQS0zJZsGZQKwHepSxFJQLCSf7B7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sZ4XYRThBc5wWeLHfoyHTFQJaxCrsEebHsKsEiRCw+heiv+IPoV0N7ny8ElSU/vI2PBDTt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OyXceGCkrGbGKcu4QRhHqF1QE6jUicBPRgqKdRRqyG49hGxmJk7kkjaG0RwcCWgtolhZEt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haHbCfQjGCCMI6OVhRKXTFtXNLkdgbilScrCfTz9NInixOuEkBVW0KScVCRJPBO5DUgR0O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TJNU1KewbSVLcnRUbhEm1kLupJskLgYtNtB00lXQdB5jOUm1JJohpe4jvmFWRnwOaVQicx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rHmD3EkQuEWkuFqOyFlPE2yKNuQiaWroJDybGwpaQ63dDkM4qJkWAmYwdsE8U0xrDrR4RX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maLsWQuURUTRJjq1jOBtp0GJ2u2Em59U9CFivsj+zq57z5PC2NOvHuNziQ/gsL2cKF6aJ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WbDNrE9jtJE60Q2YRLb7nFD4CW5TcoUOx+0J0JL9EEHIjhbRsEJWS+naJqZrS3XniyugqQ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YJWpXqlTeQlvSyh3TUfRySN40qkTsyGpK0KDYsDMyUxquiFUMeZwS3K74JEtiepzObImwP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CRXkSUjUrQhq2GsSIW2ZitimojJ0Giy6wTTZbGOcUWacjpTZplwapn5JJkbygl5jRF5uVx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544W4tyPAmRSrES5JJt4sik3FY0SrcTWBKmlxOlcDtJUxEZWE5qQRgQ6s36bvozEnkMQ0M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E+BBwkxjlUD2FAlLT0LhaYzEpVT0l0IX2R/ZlcttPlDG5TMYnyjQ0QZMafq/yNLyzjIkkk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SBxNASWRD5k9/cbxrsjErIjQU0PBJJJUhkMkQciNyCCNvQTq8W9B2keETt6UesktC9WFoi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Mqi7EuTRO5Albkk7E4J3JJKkMh4IOWGIk0I9RiS4K6aMvcmWxCTNVxSJlS5CiFkQQgNWPC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KLyKRYEawGqHIbsdIijTUTZRZyqdjNhtQaN1NewlTOe6MxKDU0tWCP3GFvIN0XDubFpK9S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6DJhbmPFVRVAKxmgyHUlTkXJODyGySS+MGi6iS4LDMV0WUkw3FUKF0HQhFCmoXdBcokxbW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W+0v6hdc+h+v1wSW2zbwINlSkGqkT3Ty5Jl8MZio1IltZFl6sWuRZAIyyJ8C0tgJ2IhrvG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kiWVI0EiRyORAhaEbdTcYp9JKglSt8GjMYgCXWb6eTLGScJ9CCCDudyhJPQJPI2ZvUyTB2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gQR9EnPSz3hwz52Ny2HVOgyUIua1rAyQKZKjkUpOw7Y0yQ11IzdvggMTNtSUKaJU5SzFdS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VIHGrtLDiIcip3Edy0WqCzGz5uNzP8o9yGuQ3QJSUMzKEKINFyKhqWiFlUqCcOKFkDRS4j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m5FC2Dp0wRBE2EKprgELYk3sIlGYgHTBRmh/kY4Uwh4TvI7cGsyxulBZiscF0mfSTxX35f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4oQyLD4iIlsB+jSFDyaIjGVkQqMxBl/GA6CIU5DgLApZs5kCGghaEVURBTCemfRRUhawWYE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emSSSSehzfSEqDdu1UjgSepBBGNChKJ26B3Y1IZHSEEfXySSSxk0pVBlbjMkiITUUku5FZ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xidSkJF8ltipyCKU6DgpOhJ6smQhhqlccxweYU5IeLQjS3RN3FvqUsN1Hs2Xb/H+5QjcLI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eTLUDtJSCuN1HUSbdCHkJhWnYliJG6ykZip+wh9bEuaowhVXyJqOxQagrGYxCrjZtKBEz2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5VKWlJLYKmpFCjYKivGK+gX2B/Z/cfhYP4nyMTtwFVWGhwSbpWNW1hJhko0QyCQuOGDbgl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jGDtg3pIZF4vRn0ZxkkalpwnCpBBAludyhTCScEk4VKkMgggQQR0MX1Ukk9M+h2Ieg9kga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IQq4dJLMaqc1HemUsyZCiVJpmxUipwUTrkRSlphKnaR63GUkq0F0u6LDjGlqw6ZVualCnc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Q0yLxYwL6VmTr/pTKNI/yUIoYmlS5aKwtMErEiXgsNoxYOxVh0WfRBAnfGEYTDVlhpTQSq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Kg0PYkFKU8UKKsVKgfDUQoqCiNKQLilWDdpISm2ErVh4oWEfbH0v7H+lssGjdiKetoIMHF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nIknIVRr0vBmBECQriCt8bBL1F6xhug3hUIb4Ukk4TgknGemCGQRuQQiFoUJJwSyeiCCCC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ws+gkkkncZNG5PQJJKldDgNxExyENXghhQpoSSSMbkDSbYZdz8k13EwfvlwkXLKI3raB5a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gVSz1EuL87IXIdZSIdT15L1NFFIqONCtHsjNib+6S7/8ATwNW1YZwpyL3A0JFNCI1IKFsI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2biKQXYKAw7kmgYhiFhNEihjCJd6DKVdQQc6FG1Q4cFU5FghwGmW4hQkLZxawtcsQ3Cwdw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wJ0rivSX/AAr9D2f4WHk/OKzqt7CGtM4H+AkUJXFEu7R7YkTkpWFeskTJG6ZJJJwSS5I/0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g6JuvYhkFV5Ev68EEEIayINySSSSemCCCCCPrWM64JJJJJJwQ1N43iBxZL1YUNkvJth+xHO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bZsFNihOM4ORyJ56BJLK7lSGSwbol1mJ3D5GE1EqdyInV3qLUc2ryTiFOhsaA0ME3aRN2t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KBtlOoYRTMxmNIgpOQjams5WGqEz1UtL1gKGZSqLIQXNVnhkU/VNtlEpbdxWTFiw+P5ERW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EhZiY2a4wVCxXrgkTgqkcifJDyDg9iGmYtNN4jUXDSHMbBpSSFNoGhFEVUCryN1fyUqLIt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MsYCZckHvY6K4qBqeovtT+ye3YPI+US1S2yqUCRWSKDVAtZntGLHIWYELGSSeiSSSSSSSc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ggSIIIWEkkk9cfXzg2NUb6ByN4Ytkb+AtHgJ7FX/c4BqJ2RLPxG89/wAzY9zalipmxOcWt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E7nIkkkkkkqVIII6BGCBBBHSxBFLuLG0XuNCyNFCWZTJj6mTIKRYhViaalpzCimVxozsK1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9yQs4iFTkUyHWpao1DankVSmwyl8Qu8HtEGXSOwQlXM5byQtW1SOZNYQ6lJWMw0CpJGWEi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DKVnfFUFpVjUJblwlpWiyIqyVSiRlZFJyGJXrKRUpEjm5kKjEn7tCQTDrIUdEOxKA5ZNoS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1EKpnIu5E5shKBq9SI6I6l9kY/snvPhg8OtQQiRiNbBEq2HxYe0cTIdIThDIZIjEhgSRGE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cO46dcerOE+nKJXUPkh6Q2+ChkvAnl4TSKWsq7kjPKOpDqb3Fwa7dkbmm6/c3Hk25/hGx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iXoSySup3J56ZFSuEYIIIIFG5X4RIlCEsIIII+gYkVha0/wA4kyzESqA3L1FR1LQ6C9wbC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K9IGK0CXtTeFYgaTrTMbES+6L5NE7wKqcNl4rVtAqKo3BbXuLVYiDL7VqWSwNuIqsNJEKJ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otpGuRqhXkXuIydB1xAhPArlaLCecD1sSRfUh8jKFxJtjg4TGTwKvMulqUrqkNqBFQ6Bjq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RNKlxAJ5DWQhqFLKFh++A8oLY+Ciw61EwRFxX4EqfQr78vRfSzxulIgS0xSIqssyYZs9I5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U6oSrMWoLCOBQkkk3gkWFSHhFMCIIxSEiB4MXoPGeiSSSUQIdPwI6oekwW4zazsaHjN33K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mung1PEQz85q+7BRkkW8BKaEME7EvQlldiup3Z5x7Y16YIIII6IwjFtskGsY9aCPQYxIiF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QS3BToormcNCELdeTtmCS1obtWbYrHNh04MCuqS8Gr5VNG4ou0l3QzFFqPCVJBbjY+Bywp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MJ7ScxmI1Vy6IzYnb+zqSZneaSHkV6NklpIISmhcZDdlInBLUS1UZwNRUrErMCVcNRrVOQ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DEqtvOxcERgQLWoiR3FNUuSuIbKYWHIuyHZHSW0jnRZj6epC1rJQVXUTEmvWvSQvt0+svU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q/BL0EeS51YtoMmYSJUqTQv1ED5AZZ7mxFuEnqJbiwI9BYRiTF0CZJJd1UJROCJAjggQ1G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4E9vGTl+kkf3CfMzX8RrlvJZze5sPybMSreApshDBwZL0ZL0OwrsVHdkckIhaELTqSoqm6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IJ6o+k8hR9W3gZddE8IclOjUcXCVk9imZCrgitXRMZXkIU2lpImyCZtJJJ3kegII2MmhjQ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pWksgCkneuYpjXkzJ7DaJPgZNqjHPb1Xd2GyWTLcsfbZJ22HSYWKWKWEkUoSxCtV5E5dHX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SXbI3qEtBAlBHbAopOwuKSV9hTdaCkJDIqXLcXNiUKO2BNFTL7llIhKSz2AwCqK1GK1Vol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ue5OhqPuiuJJ3kTqTQXoJkifUsJJ+9r1P3W+D0NfxG2IRWzYiIPcLBRbTGxkIQsKbYLpTJ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I0GpEajUaG4iGqJ5T4NHx4TuhMSaSu+B1EdiWb9kbnizZdz97EsI8vAlM0bhzHBk7io4I7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iFuQtCFp6vbGCMYH9qkkkknGpUh4ew4B0TDxPPJ7jwk6D5JuOiF7E6rCKORuWm8hWFA5mq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2Fz1IFramHbyGtbEm53FbDTVkHVoWjY/fJlpmFQbcZQKLD1molyUOmbeZIws4f4D3E1QyU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0JAgSCxCQFlle4ifMGUCoLK1I0UFZFFdRKrUjVApVMkfIOUIbQhlDsbkZnHhjD2IpNSpUd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ORukj1Jge01UndB6m4jE9TDVuhYSbTG2vTnqnCfoF9rXqew/LwtN/wO4UKrUoOWK9ysC1f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mJkjwkkgQIYI6o3lgVS8jmqnsJsEaS7m4hJfwRP8AoIHzO4t73EQiyQUM1gIErRnDiTlab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YDmI6vC2CFosHIVcKYRCE9tQVJ9KMYIII+wtJGmQsriJ6JJJJ6W4RJhBGErUhrgcxHRnE4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dgT2G+w0LBv8AVk943cQrl07kSEo0E6lNpFXMjRZiXmUCKj7hNM7DocLJ2QzVUwMoU5sc0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10Kjb/fDXJPjW17sIymrsoZJAFoO07d0HsCct5SoKmhtNizIENmbsKVK6Ft0UKqlWZVhUC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iREaDQ9zJmRGHLBZ2GYWJVhIybVLl5ciKC2Nw9WiGHNGrEiLMfG+4uWIF1WuKNguiDp6L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zcSyKz016KJ+8IXqL2Hzg1L9IEGlFEVgitS0cGXeB8ETU1HEqK1FqG6sDi/Amy8GDbzyVq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k8EIq5kNSv9h+hkeE+XgbjwQ/wSH6ThrRQ2WAlm5HVhbJBkim2EkkkksknpgggZH1k/SuY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LBBQyjbTe5sCVv4wkklYjSbYZ7DbZiTmZZL3IeZLQkTORywQIENCCCOpAvc/IbSdSuXVGk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IorqxtAlDMv6pXkiamuRGpE9R7BTwVG1RUNUrqRYk4mUM+AeLJKjQkl53M5Xqd4qZr1LT0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UqS6BLZITN9iQIDGeHImqQ2uRQwKWCWENqEPMVaDjuITsk07EKsxuZR2gRI2kJpIXSQVGL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MTMwLXct1idEFFOpKTky8ygZWyCSw4qdx4KoV8DfqL0J9B/cl6bF+nOFj+0CaggtuexK0L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IW5G3FtBC3gElyRPUpHScn4J28Sppavk2XnDbbwfvRzkdfI5DZNoQlkiFmlMZDkuGAnBfS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J6J9eecJJJJYmOFzBds2eYKdRNavL3GtFQhkPYlg5dGhaIgj6W4LP71xaJ5mUitNugm08h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bEKJi8sSkLxdB7FF8hqFUQu2lRe8IlDE05iVo7jqiIp+cTTvM9icpjKaFzTUMRAcZZsTtx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ppszk6Xomkhs8/wAiodCK3mxUOg2QnMmKqSEqEVJDuiZHk3JXuNKG4kiSLbdKBsDFw89oV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UKl3Yqct2InwUSohC1LNBWMx0eSazfIppSygRCEngVKqMk1XWB67zECaHL4FcqVS9ZdU4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W/t+Tl84ODQkDwiFAlIDmC3OomQwcMTq0CqinuxGCWh4I27oZC4F6kiBB4roga9Rdc+n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III6ux2XRJPXGEEdCFb7Axqj91qxlCqE2IFtmSiDQnViXEWHogmtKgefgKlsPJYizEKCqy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q+zJFqO6wxaegnCFbJ3WzJGpC3HMSjwNvasGExTVN6oK3tVkMgydC2EtwLKkffRWWiJQaj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SRDJ2HZBqJlQpuHaBZFwWXKiUTDKmTgzplkDYTYaV4JqN5YEihq9SzGpXSKzA1fNEUTFW1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yFhFmMDxEkougzEqD+mLpkn0ZJ+zQR0L0n7/5WFkK2hClRIUM0O39Hvhe2F8xYwpCSU2lK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xrFCxkeK65J6ZwSSST6MEYU1KFChTQkkkn1F9a/p5RSJFyJEW4K65lhSNHIZUSV17ilb8R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DdRMHgOCf1jKqohAik4MaaVq7wTbp2KEUNbmEK4CN65kj82LonbZNY4to1KcFWiHdyfgYO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QlBW4Mmo1VaolVCdZKmkqBu5FuK/YrYIbJDJwobRmjSSSqPKo5uIHcTJyFUsh51biJazYt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zQyIlVuRAV00oW5ZIrlpchvb15JJ6V9yQutel+q2wej+kjUigqYm1BsyHaQ9xKuJ7wtWIj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N/UkTJH0JJJwSTjJOJOCWVbEnoQ9BykNJBBC1J1I3TdHviOo9D3HpryPQD0R4Hlphfxkby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wkxJkEEEEEeo8F9BHoT1WkfVJJJJJJJXCdzYG2w3Of5GGm1aCUdSHahjlQ1oSjqREZCUjo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IxUFIhGQ+UNu7JwcQmsmQpwmgjtRmkJ1TislaR86okBEpzBbWY8eJobGOBLpccuQ3famX4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oMsxsTioYTuIIbY8uJNYsPNNaZFQzlIyezZqYx3wRT5EzcE5de0Db7b9BQmrLKpNoo76GI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ZtO42QTJ3CSsSi0J9gVTKMCokWuT9PPQvtC6Uhda9L9dth3F+RF0GbYiShDPyHwyc1pgQh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TiNk9EMhkiWDmc8PeQIYkEDUKRJNFdEkkpeRl/wBk12hrQJHlE/2Cqc1ciyo7I6CIs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csaFq1m1VE42BdafqMf08kk8k7E4VGmxczzPDEVikiWbLCbhoJ+DndsBt/JseRuj9SJevw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+s2ERk8B2Xg/bFcpO4jQbQmlxVyGtHJUm4IKnRiK2wTzfgnOZ2Co3LqOVAbIVUuEx3IK4S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DpSa2o5SEbXUkJQjBdSIq0SRUkJF6mmwdXYepbUtobqyZgbqMSCchUM5PMY9BJ7CY7YVJr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bNCyoY51zFURyJWvuJF1Nx5Ni6IOBMUUKYtYwI2NBTXJxu41W5KjTdJFh6EVWWyQErJZiV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JJP1k/aoEhfRfrNsK0Xj8iNYEoIL+DPgjJSNEKw1QlykWw4EiXgjEEsPM54e8joQ0OBBHB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JxkknCelIQS0pOwwppwl3IFT7lAqkSQULcQ2PUWmMYpD1b4HUjUYEL159KSSScE8k7Ml6F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DNR4ecjNFjY2E2HnCTrR+kEa5LMo6vzgbSIaLwQjiSujIehLREtsDmczvIkdCGhHQ4ECRB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hYqplmMsQjvg2bcUuRbJbWRkqhkBFSbrYWhWB2tF7jqbE8lNXDKfQkidr3I5HkK3qpQ00O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NsRN0sm4lVvYpZ3IOwy7B1zHpKEOwrhIYodRi0I2N5BOjGaLUy8FnCWAlYSwKUJF6lDiB6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eQWyHWDQqNCKVmUa3EyFMCcnXgggQNW5mDKSNDIQ0QqMmv1i+2L016YPfdl+WJWaI6o3kN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meZL2F9BWxDkLSEmgo0RTBdMkkkkk9E4L6BCFh90Fle8hSoPTik7MimMeEi+WrNXCjCSHA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qTYbYgJJqHYy28xKLChMnonqlakNSOCdidiXoVKlScA5Q9c2WQ1k8g/UzZSOEnZgboln5i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bNohodiCNiWxI5HM5kCBAhoQ0III6I9ZoZ+tLhG7i2NdQobhiHU7k1nmnMaNCEhnybILUS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od5Gp0FRJd6oRQym4gKa5D82+zMTMF7GJXt/APJK+EPDZKfBHZGwUmTUeJMUKwV2U8jGoJ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xTS8RVDDqlc5GLyNLTFR4KwhOqJmq0FSzML4rk5UoUWKcB6w7yITloQB2HQjdRCxKY28ps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43IuCWRdJEmpeGoTVk/8ABLoWC9Fej+ltg9CjO8iewCWjZ5ENT+8KtRhZR3UJ+I5nkJ6sQ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c9aFgvdfzIn+kDeEeSqTQtoKhyRQoRHX4CMNLDlRssXIiQXVnSsNCEe4RtFNRbN0+YF50f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Ak3FtOBLQkSydQ2kXmr5wD1DTT8EdRLJzR95ohIOS8Ea/g1vMS/sIu8+TYNhYEcHAj0AEN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8DEIkyQqN0oV8Egl0BW6MOmUlyTE85kNT8hfTQWFq9xlDTMkiazQMj8WB50gaUaSjOXeSZ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N0qWCplzAcNlx0RJcOqhFBaoxoQpKgyaO4pMgi+Ywki4z2MsNrSInJWJSVLDmDmzIoe/UU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QqSdp0kqSjINUnWwngZw2tkSyVRchy0kQUFAvXDSQ8DRZv/w6wXrvH3b+MJujIFPtSJqEN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83LC1sCh9mWiwL1l6k4SST0SSTgX2zIlGqaEfgZRvMr2O5C9ypJqmh1AY0WG3mxiiQyChX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p7htB3EzX+Aj/ABwaWZ93k2BaCNpHFGxHAjYS2IIIIwQQQQQRhH2KvrsSR6sSSrUZUbEL4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TcSd7M8l/A22mwlasgbi6VcRmZAhtOow1EtxGxMZ50C9ItWhxKiHLdJoKUfIbcQEKhkhi9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jsUUM1FoM8pwJYhUUkVEi5kirwQ4EinQZyDUFGC1DZuJxwKSoTKDclG1AhHIpRaCoQlilS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qFQOmsNWgWZWY6kSXQ6Mb0Kfa19QsEJequv374whJy+ETUIUKqw0pHt0LT3HtcCF1T6Ekk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KlSGqIbr5Gr+Q2A952NFvYjkLFndxTrZaIpKEyryTJ7Asw7E5+hWTLyZXK4ZalKZkhrCIo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pZa8kTN2M9wmOSjYXsNoMhS0O1wEIEEEEdGfrqXsX2uSSSSScKlU5V4sduCElXMtoa3mVs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KCaSbfk0WNDNIHLoPJwmPK6bEQstKFzkqusJwIq2ZQmzHotR0Mspjgd6wLH7rkYX6LC6uC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RDkjLWU4YqpEs2OrRRwWSRRUSpZ0SzJFzLGK1F8hLYsQGhF0FzU0KSEl50LYkJb2sOVFoQ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JWRqIwQRRENmCaOByQ/ta+oWK9dj6P29mZmd5HsMTl8CWgsoi/wABKe7PYYGESSSSSTgnB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u/mGq/nHoR6t8I5Y0GjQFO+UzTRyNiiTNOxqg1fFGoTf5BZjO5tMScok2JaQWkJLRYIqd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q+YmqKUZWfSJ1FKcm1jfOC5gy9in91oeRFEiqqNrA62XEvGuyU5CIjrBpskTEX2eSfTnG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0NNUR1I6kdWQ3OGBxO0nsSwuQnebhL5IOaUIR1BaDHccJJ0rIbNUGm2yeSJEqegnlAjOU0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lA0YoTdRLRRUuxSKQ6IrtnorFB4eGYJ1MWdjvLOApMXX5GhZFHYWHOCyhmCGguU2qUlCRb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rEZGooFQqJ3wWdBy2OwxVodIH4iaapOZUcDXOSKo6aeSEmAtMVgdocF7OVExrGuhqkQDcL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fQPo/X2Edo/AebxVF2RVi0DdtIKUlpIWUClKMjv5iL+Y3T4RoS4OgwThnt3mTWVcirJ7k+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BLduwl+Ab2NVw1GfcSMok2JIt4BLshRZIlEkkkk+ohC+KCEhej9FmMp7ylpDeA2SThJvZP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C+1dyUSiUQIERxWWLMngS9yXgk+m4YUC12UEBpIggjCgvi+AVpiuxtepbcblEKHVJDXZlP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lhso6lsTQio0q71cRkJQ4X50ES1OM4E0StEJbTVUeaMPsRqIuMO0Ie8JKClGPLewqlC4Vc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pEZoTBLSVbI3Kt0RazMQQnE/I16kClmIqnoJ0osMhqko4LlLNCgtPBQpCxcbCllsUlkoqm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it2TJpiLRq84KlhMsSmpu/wCIXrsfQSuPO0i9hNVwdSY7GaWR1LDqhUEAo0Ll3NNPEbeMR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Elow7fYkJPZ+RCKxQ90MUDjleQrwTiJIG7IDnPMMhYmmQm2qqGKB6IbCHcs2y5Q4F89ok1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VkCwIXRJJJJJJJJJJJPqyiUSiSegSJZLKlSpDIZBHQISF8JBBFRHptA8EcFT/ADDv1IdVl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DTiai1CJmiCDURmQippNyCRFpyXVJggk8zKloaiyrNCqQimsTaBTLW+jHTROhsqjwJlBJp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eWriVYnhHeaJk3hK1UEhO5Sb2gaoyvA8pzisEme5FSCLCmj0unA8lEoydRpJFinoXkA1qN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YtRUMxoDzUqsAlBWnexW5hQVzTzNBkJhC5dBM2UJ0wqjLhMZ5+gX1a+pQuhepAxrBF/BgP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cRNbF4UEBURhjTl1gL4xcGhC+gf0M4okVORLZYcaqkVVd3EnAyaIFOE5PhEgRtE7l5IuFk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gG+IFInWo6JZJkUUGtOeBSE9hN6HAQjAQyDkciCBAggjGSSeiuMEHcgggghEEeq3CFXgSp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CwumTkjqWos2EnvvdDpEqVTJmlBWkksfcofJUXixA5010G/SHUSCYjgTryZnCdEJ6pZGrJ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JJ6V2K8nJzKssiHgjSM2UOilUO2MezIG1OxnZWQo7xQbqisnpwVZqyUFARgrg8maZMxVZF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MISiwkJbVl4VKBoviwSxHY71GhhqwK+wThh1PgXITfAt7M0i6lpGqYGKE8F2JH4oZR/wi9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jlkqZvLlqsXE2Y6pQumeQaRb6JiiEL6Bk1MsVn0SSSSSSSSJvjBJJJJOmENynzFXMGuKhe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DaeTgjB0Vl4G3vB8BtSXkz2vihZXYkkZGtLqEIzFq0N2QoCbO7x9HH1sbESq+lJJPVJJJO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V18lhcElWajUsbspIVyhvFmzJiap6lYyQ90RKpRaXcZhtKyLEnMuxiZzFgteWNQbSIdGzF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rJaNSrzE1ShVgTq5YpFCKUQ9Q7wLgnjHVchzS3NEEjN2IofawsMOVwoyROcLk8LixYeDLZ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gVxqo7jlCBZQUvCcC3G4TihFJQ5FmE6CVC4Rlq4wphqpZuN3nQSUIcCXkajBrgzXIhLtl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itE7v2kklQMEpo3U4Yom5YqSPskewwIWCeE9Ekkkkkkk9Aqmm1uTgnjD0IehDJEsHLp6EQ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lxCy1YLVCs2VTcXpCm4sKZDex4BbFvShkYuSAurj25TE+0vsTORJQf4ieosF9okkk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qMj03k2pvGgvA2C0/CTr+UcLkR/thH+CbALM9mDj/AGm+W033eEf5pC5PBpOBW6bpvYiU0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wTWehKTmC0oGqhfIiCgluctscsh3hmJJEg8xibjZpcxInXwWyhDZJycginAk0UQ8PWSl7L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9+ElR9hIjUapEVwpsMTIyx5sOzE4HXIeWWlww0kF4SQwFKhp3eGp9hI4E3CqZlkwViElS2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FKw7jKA5MtLt8CTuEqYIpmiCMpHehkGd/ta+2PG391S0d/wDmHwpQTXWI5Dw4s7CwgvE+i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i6EkqVKkPQh6EiZM5nPo8SBDTBHXJJPo5A/giOXECWNVu7i5HkU+U4g73HtrEUG5HTCwI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qb4aCOgihC+jkWEkonqBJJJyRHU2g0XXDS2rwiP8AaJO2A3/eP1ocI4hB6niJrluPW82Af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J/gEMIFaZ8Em7CWSSSckcjnjx3w8cMtiew8IIMlDauxWa01MleLPQRLkCRf4FNKIZHlUSx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1tI6Cg0JUc0MjyU7DIU+w225UsTfkQTkyDTYYuLReypMsUXbVdHI0/ZOJmIvMQK5NB4qEh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B4ULoJURIVXAlSuDTaY2IJhJDzZEJdMYQ1MBbWJRCdB1MTkKk4UHLsqQolkUEZiK5G+Qqs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hYT6zx/Ta4X7AuZBVHxYIk4j6q2Q/KLj8iIRiXmLBtgjQU0RTCemSSSSScG46BJPS0Mkkn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KDqmQ/wDnVFG4xrEBFqo5pa5Dao2WQpYa2ECRHTJJJJJJJPQORHXAbIehHkMkp7yXN6DfJ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rBOB3P3niSP8AIwep5jcLdeRtBJ/jEsnjOyJZJXUrqRud35JJWpK6S4Dw2xIlksqVIZBHS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6GiM6r9iRQrZk/EbqNbTiTV3KSISOwadU5MbJSZMokiE3Ltwi+JqIZOchqVS9yBnPyQ5Qz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D1cbiHcqMzuSMzFCMxTr3Q1STNSkaJOhqxphE0zH0IvimOoFyaixoJaiqZFboCUbYnYpRk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CL6Fgh4VC1KO4obxcTokY6pkOYQxybh6Dg6ihCkMt0bhFQo/8u8bf7Vwnk6/MSlJIYfTkR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IJoXmJ6hciwXoQQPBCFg11JwX0CmD5ENkRCyEUERCFAmiSBuIguhtzSqQyeNHxYBu/KNgO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+0J7uP1wa3mNaY3nl4B/nmh4SGi8CUWJfVJKJJJJJJJJZLJZLKleuNiMKaoauQhLkSGoQ7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oIIIGjfxl7EDBUjmBBvudUPw3BrYZ8StNwjN2wRbvqtQ45DMx0kkJE2eSI5/ORx+4bk5fB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HmbAWg8vbhpCnzuRdiqlalIdxkbEQxiuZBXeCGQxEQOyGK+NXgqUGbIMizLB5sTesmoaG0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zfBKdArFk5C0JF6FUSlVoh7kkmPEiTEUGpcsdGKrFuPCMHobEndiX/GL1Hh+5uK7Hrb/k1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N0wljsPSMIQvXIwbGQQRimJonA3jJJyRHVG0Hp8Jzmgn7Cd2YP8TAP9rGI7Rr+FlGzsNx4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Qh/YQ/2f6GFSf0CjZPAn0EzCTIeCCMWSozJJJ2JwnCSR3nEfJYJxr6EEEEEEEEEYRucmdxA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LQ7elGEEYQRhBGEYwNCJqmIc5jeRCTQlMMJEOKDEOm8VbxwRqVbposCZq9BasUxMzdCZpw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XgUifdCcYlaXcmpCCObcjrwK9DtWIB9BDrkKBMe2jChj5oEp5C0F3wLi9QK4lA08MK3ZCZ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ZWRkxIK46MzYOnNuCJCKzYpQyVBPKVCW8WBAqqipnCiVYvlTsWEMVUuND5EiBLFmjSqyGN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E9C6l1PC9yvkdE+iY6rcOpwOg6EEpaRLogTnkL/YbHJk+jODxeo2owNQW4a6o2hvm1/Yb7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hX9ea6Btr8IVcP2T/AEjUnyP2tiOSreASKy+CCpUrr0hEjgbBGghafQN+pBH0kEejH07Fk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vKjjWQyXOXWSjUlDvyO9igPBKnTOjZPCnFchM1NlyCJiRXKct55CJZnQIrlZFZXM2hxIDp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Tpsk+UZsGuSvl4KMTkSLzgJqY6dxcsEnbMmXCVYqbBwLgaYHcaBK3GZNLkTWS6Hc+xGQzE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1apNiE2XeV3GK5kBAk3mKTKoDGpqrkxKUZUHpQY2miHN6juJYS6LHAySbzwmQpqsef+KXr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pf+0CdGNmK5MKkrEwqaIiN5kNRhJkjG+i0ENYSVhtCX2P2omUtZvDYeSS5j9aN54w0dfMk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iUo4DgiMAlqcjmQIECBAjqoSiSSSSScE4drKWVwn/AIaSSSSSSSSSSWSys/0VmKx3qSaFy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1JpqpZFBRRcctT7lqXCQm2eUjS0FMaCcDprJmbY3cnRpV9kOLppVkQuUqa7mXiWnQ0gTLC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Mitvbi0tcVjJlpgmRZEtYEZiokuZfAnQuhj0uNRCT7FhcHe40IJGbC0oFESVZJal/A1UyT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xEyUi6IicikhKYWhFGDlwUlwM7Ji5EsZdNKcxEcHdf8avTeHwPko/UoOKK9IiNl1E1Aac6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WLCflGL+5sPyJSv8AMJ1ksBNqcjkciJEiQ0IaELQjobLk5Q9iGpKIECSTgcCRIl9CQQR9v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nokknCpUqVx8FNiVqStSGpD/BHQbTIaHE4o4IlsTHqew98XOSkUhutRXw5PzhKQyajFNS4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Rq3C1mU0iGtixWZEAuZ5CN4cSkOqmSBOU5lrgnmceFhYY5aX8CveYqxW6exMFnTQvg7IiX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nMWtSyHrUew6k8yjuc5Cn2FYpmSHBLcDvlAocRdCOXpBkRVkEDzEFCHQocqkB94qOEh6m/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pwSlH0WY2dxlP+LXWup4fv5Gl6fGOoCyCB0KYwITPQqwBRTKCfITYlAUkOHZ4EySSSWS8C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WFhWS4wWGYhKlyMEEfbUkk9Mkkk4T1VK4QRhGFNUU1JWpIlEogcDicCexPYkSJZL3K74IZ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IEBbCGhAgggYpUK3tBq4SadGN4Vmcli7jWd0klet1i/POLFpuZ3JUV4sZPUdQ6lGhsIN4q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SKhcoJEmydaRg6PYNVdlgkbYZqK0iLXGRZ7MM2IJozEqkQzKN0KgipsaSpk13EnIgWjUsL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MSHwNQzKXnUbXcNq5VLyeY1LgrCSzFelRmGmtR1Q3FD6BYMYxUoRSdyTt9sX2VYLpePaV+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Xgrg8M2PYi93IMKhCLiVQzZBBBBBCO2CF1tD6NwWL9BOEr0Z6pwkkkkknEkkknBOMMhkM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UKYUKHYnYnYnBJLJZUqVKkEEEEdIQQQQR1QQR0yTOE9cYTTj+MaChmKHKTcdWwSkO6GZQe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IW1GKmQlJ2HFrIpSZolXVtoNKJmgpSmRUumVTDQ82EZIsSluguRNO8oYs8Q2erqE4CCw0Z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pCGqEjgaqO4tDTmRPUW6mpaRqF7hVYrpHohMgxExq9Dc0FZKk+STIQ2ETcbh5kyg6UMHmQ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CFRdDwWsuw2RmOVoLd/xkkkk4IQul4e2HhhJapQnDghEmZocZtCELzFngrZuFowIQhdMk7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guqSScGsUk4T0zgkkkkkkkkkkkkkkqVIe+BImTOZzORDUhuQiEUKaHY8YST6sEYRhBGEfX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GOZR9AKgQjpAVAshUalKHYa13KbyRQCXxIk0NQagKiboQ9Fip1sTqOwgqgbO5Q95q2JdQU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07lyGpeqQ1Ojcuw8MaU0GLOsiHmFzD0ItgJTGJD4iZFxVCB4TWhnGO4lRmJNCHYOEII8gi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Khv0jAqiKjCcTGbkZOCqkSW4J5jIkjFsWg86wMdGPcSIwRi2JuVxkjpdl1apMf8hIhC6ow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CncSq3PdC59oIKyEHJE9ovcPkWiwoQhMknCeqSSeoE9BJIknCuhD0IehIkTE6/wBxOR3nf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II/4VE429ECWEdEEDQ7nYv3ExuJGY7l6ldCFaEKMhGNQs1EUC7pE6Dcv9lkigQJbshNM3F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FExHzRvkOErdyDRzJ5IigzVUw1kSRLb2Kme1IVPch9pvYJBW/yX3M1Qsh0JoK7MzTEcyyz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O5vsTSlxVQuTK1LnA2waM5KsukUqN0JHKcCykupcv5JxuVq7yUupkZkyoaIpBp2DxIoaRq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HgxIzG8Lx0dRtKLDq8vs6+1IQhdSAp/VcZYOIqHTTBPNu5OFp7sM17Ui6DWCQS7i5nE44Z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jQ8SVQkT1RyORyO4huQI6HE4I4LBBG5C1KalCUSiSdiSSSScJ+yv6KmhGxC09JklT4RLTX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oJdE4SThOB4GsrReGUOo3KG4RqC7WpF829ChS3fIgsCaEqzAq6pkPfmo0C9RMSbYiYGmTJ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Kaq3msxu0NtPwSXOooY40FQ2wDRq5mJROg6JqzG6DyhDFCt1zH7jUGVVsTRGZU1BckdU4G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byERvSKHQc2FEQIqaFS6k90jy2rrIWkuCag1K44CfI3qkm+RWK4kW6DHiqFQyXAglAmRXI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IQur3I5mj3GpVlKpjKw5XlpKgS0J10GchI4gm2QnNrLBCObFvC3BaWA2EQtF1UKFCmhK0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sKZJPpJ9eftkkP7D/AEDaYJI/8wnZ+o6IMctasKuuRDKkYRg0ndiooFNSVqTqIa4EdyOhH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T2HtFZLNibUSc7FjU6E52oTuZMoIXWqJFjyKSdHgY2QiBsnSGOaGk2hZgOMy0HoCjQq1ql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pY+TQuJ3QeY42aUpmS4QUjQgGdVR250cxD0RTGdBpEyFs4ExjQDoxyiioNAlI8TmJ1WpT2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ObKM7kjl6DS0kQ3hYd6DdGrqOqPDITGlzIpcoJJp+CuHqIStQTrg5JqN4kK6yKNB7hH/I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7kNG4/ngrBKg2NTFSGezMrIbyKwxU5PViCQvoERhkTJJJJ6ELGuifSboSjUFob/Qpwknpk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ZROnoRqh/lENAlh3O53J3KEkoknYlaHA4HZiN2S1JJJKYEtydx3ECNBsEtCRMnqczmcjky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QhaCFHO2NIetEPT8EledBkk83wNHNiAgQTyIU7CM4SrrJwAex2HMJWY5iY9ELWQ8goMxup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sE9D9SRCUcoiFgaBTiha0PBvLuFdlZJiKhNQ1Q82wIzDza1HlQ8BpFTjtJjYGmodhKt0Ng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XgrY6IGIKc8JwbHYY4j0hE/Aygo6/al9oQhdXuQ0bnzjpNZCgBdh/7Aoc/cauP9LvRDww1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dFehIhvEuqSSSScJwknBOCScEkkk4ST0VKkMhkMhkEHc79FChTQ7EkkkksllSvVDIZDII6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EEYR6Dv6c4NC1Gre7DQgu3CU6opCXkqsKqk9iUtvfMaqgciim42g0J0SOB1Ifcn0m2pG8H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olCo4JkbHgJHYb6I9hGk1yVoIypGVygsRkDQh2WQsISpMUOw6nIqIoLiZVqDKoymx47Mvb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oiRbnliSVTYSpuIlyNyJrhZsbIdcK5F0D5LNh1gUyUDlrIfYT0JL7Cvt6wQhPq9yIG3NER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tjkJzVl77MpFuBhMT+gTJxrCcJJJJJxZwkkkkknGpUh6FdCGSIORG5C1IWpyOR3EjYIaEN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SWThOMeiiCCCCCMI+wv1WVvT4ngXSygzVi5eWVRia13IkoFbJCardhFUqztI2104a0RFlk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GkFaMuhq+17HcghRygvEEZDUwNmFcUchJZeQNQ5MdKbQoIJEWFiokSKyJTQQmnNiIpTWo1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gtJLYJPIXUSzFRkjY3ShF2nc0BYWRh3oci+dC5ErP/kF0IQhY+8DwjUopnohMn3Gq2O45u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3Dh6BhMoAkhuxMXQEk9AknEkkllSuEPQh6EtCRIkSx+/o/HDDRdA5EM2Qjn5wR1owQQQQ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YR91n12VhoRZuSSpVBGHKkTrZLglP0FhGZGtLJPkolCaQ1a+wkEnRDvNaGgkKhunGorf2e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hrKQ6D01pT2IHxk+SpnaFDwEqaTKC2pm0FALBB6jMuqcKKUHdKE4afghT1TkbOhMmLFUaj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YqHhJWkU0QmhUNx72CsZ0wZAl+ocphNIVpGu4nWX/ACKxQhCx98Gp6r8DOSWY8iGyCDeUM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vNxCTLJQqCfBvRBKEJitSQm2OSORyIasjuR3IkCGgthHRHFYIIwpmymuJKJWhK0OBwOGCS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cEDGT6S++8+rKEQTqUUVjSFZJWcLdzMYqCtdEW1L+SI1W/Ix1UjdKcRdIajMaoNEUhmLnr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eYaMiTpwmIcSeEk0KigW0C0LkhW7To4kobwiksuISI4J2mUI5IUZoV0QNYNQzVw1R7C06F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XchWCtcHahCTzwWCMyRhXRlGYm1RlShXFECM6CiNy5G4szLJlxGXIv9lWKX29PBHvA1PUm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AxWSLBpBjTuUP2Yo1SQQrBbRBMTJJJJJJJZJPoJC4SJ/VH0rGSRfWzjOMk9EknAnY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bbSTNiU681hJO5O5y9x1grnc1pKT8xYlLBJYFmjQfsR38HDwOPgcWfup+6nb5OzychyRD9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SUrMiwsovkEpCVYEtbiQKsCg22IrgNSNY7mdBKWkNE6TZVgaSiRF0xvipWw+RN0sLjWGWg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mfyUrjItfA1Whh7JWLCSzYjkcZCFQU2EqkIxYfiitOparsWEpLweAaFTUaqLdjYlJYVrFC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yGHh0LsZEMdx4OlpTPcd4uQ2psh0tR9jXW/tK6UI9wHhG/wCBPeeBCUTkdwBSHMyL4W/Ja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HgvoJE+ucJhMeAmLBoQ2SIQiSSSScE4kkkkkkkkksqcvYrr7dHclaolalNiVsQIE8+CeSd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hDkJ4/dE2NqBVm3dPIWh5s3fBkkcIlhL1eESE7ju8k8+TYGIJosJ1jsdjsV09iXpgrpPJO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kyWUEaJLg5EPUnqT1OZywcnggQNgaaGQ2R+wjnoPVyyo5EWZZSsogclaHghpQ2OoXaZqXg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EtvcVVWW+TI1SnM007lJXs8BAa5aRko2L12kJLLJCqTOTIk1WsKCp1NiaEVHowVijSReWt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ywqShd5UiwFQl02M5GldI6iMVygoyCVlkQU3kkrMmalZw7jgiyHfCCTVRRnI6UsEpSv8Ay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hu+b2RQ7AacRYigpovJCnq/g/ZyfmW4UJ+tOEkiYwx9Ekkkk4ThJJJOJMknE4PwcQtlBBO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TdFBOoxpVKS2FuEEHmZhJYoFzgZbmhf3hvrybyI6m8fpBK38E7eBP+BLCXqK/6K6e5XbyV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eCv8Ag7vB3YHd+Sm/kpoU0Ox29jthUqVKlSGQyCMFdS1myN+sSBDTBGEEEEYQRjA8X6crI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FTuLClIq+5DZEnMiR1IUJYYjWZCe0AtBwgkhAEJK3E6W+Wo5IhStwSpO+QtEkIDHwlqgmj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EOYOKWsXiU8kwpyJljuQDGD0FRTmVwJqOVTdKBknQqeKy7iwRdj6HSxZuO7KXg74QmIKMC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ZXOCqGJlZ/wDKLoQj27Ho7fgbTPgmeRla8DWGaxBT++ZcFuBMQmSSSSSST0ST0CcDpgTrU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uEv8AWSSSTjJJDVG0NsLXOTwR0fg/QiRSLlI/1Nl5E3LyK8B4polkOBazVnuKsMbCFSpox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BHu1zMGGtfLKthIkTVSEyjSXCX5IOUkPa/gJmIypyEnqzk/OCCCCCCCCCCCCCCCCCCCOmO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1KEJR6LeEEDI9Flzs0/El0I0T0Heoe41ZCUSh1JthWiUobsRCk0xoq3zY64ctUx5UWwilp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1lSOhLZeDM0iqKWnONR6ys3xObea90Uapx5E4ciJdKqgRGFxZQNgVUxMTbzFzUdqMyhWUm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PRaF6wKw2FqjSQZjusHI0+wmNjc2RE2JqhO5DwnWMczMepHD/AJJYLpR7VkW1+0Cgm1rFD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jPkXyI/ZLANwJ9Qm0JEsEsE7k/t4lS/3Gmn4Ev9B+pH+RgE6nk/STh8kaPI2hvD/EP3o3H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Dm8kNF5eALTGw8G0QsZ6IxaMlL3wke2rt6EPztFtsIERytGhoUjRztJBbSo9GKcVWLgO/t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RHRGFbRqHFfrZj6OhODjGRsnBJJJJJJIxMrcPacFREklI9cgnSOwklEUirvSCG6pjXiJtE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qTdxmzJPWxOfKmhsdbYbcRkOXRLRCISrkkVu3I0jbGWgaYtCwBD0K1bdyLkFVUqQ704qRB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Uh/I2JJdhVthXcEDCuQN0E2ZFpGRDfIxWFISIpBkcmdRPCKNxFcMiCsNDs4FaabHgyaivh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KPaselpL3Es12IDiqTQJppTL8inDqFiobY/Ycl8jLP4UFpOxX9EsYktYlreWHtGw8G08C0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hCIWPbpkn0M+iCCB4IWKwiOZ2EowRBKtBYRuerzY4NFLaIex1CaE0RYVUm9FxHMX5RPfUg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iRbhWC6Fuo+knCSSSSSSSSSR1oTtxRteMJJwkkknchqPWRtPJtvJszYeTbG4cng0lgVIn+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2tH6kJ0sCRo8z9Dwz/FP8I/QsMn/QLn7INBomXDNC/YjTXHkcmNbjjiG2pM9iwqKEg4zIm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sXRS065qp6lVKFEUxWrLSUZU1lZOsFnW1NgqtEeBpLcp5y1itSmmtGN3XFzaZjtB7ZY95p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wmpl3KkMQvuCz1HszEryWGLOvBWYEwhMWhfGQsqMvgsyYbHTkYNQVy1TIeigmSKwI9YLLB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1+xL7gutHtWNKXknyT2RlES28iUJQjU0UOW0FWG2tcKCEL6FIap9IJi6HBhXwUkpN5RjP9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5EUbRBsGUX9CMsIJNiSXbGvDwaEsstGryJStLVb3KSxkIkqgm3IVqtskkkknE5HIjqRwDV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qykrTFrCRF2d3E/7BIkwf5eC/oI3vlY5z/Qw+fiz96I/pEaYjSEaHgSFRUN14Nx4RIP1sj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8mwbDCI8vbiTmN1GyNv5Nmbwgv4E/wDJwO48RMpS8Bx8Bcnr6ycCYLyGjVdHIyqTY2uJa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P9IZVKliPq0FkKguKkmOJgk3sY6BKUwkQQwKWbpkNLQeZnJKqbVizkS1uUi0RFWU0o0lcd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FNaMdN7C8TLKEbNFBbm7iw2olGhzKPDNSM8kiFLUXECBShqI8yBtaMY0PuJspQea1EpI6E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Mu9y6rkUexYJFiyggy5MsUNND3xZDYtHoSxrIVsE/OBqmxG3/ACS9D2zJFaBqfIpskylwk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BNnjAwhCv66xb60kkkk4IEejRwsw1mspCCs0tKJOSIak6FREoYWuiyw608txc0/wBSRO8lt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UOu5EBFnKs1qVpBurrWXbQ0lRtNhkAK5t7irQvFQmDRM/kFoeeNm4J1eBOn4Kv6Gr4Ef6O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/AEObyzb98dX+EJH8BGkQ5o2/kecptMA2puex+hGx4kf6j9iJF/pG/wDJ+hm18n+8UCXA4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/esEj/MjW8EYgP+1nPyIf6OTyNsSrbmxjJHR4I6PBDR4ODwcCHoQGhVsVFs0KqN8DIcVhk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qNR5VFsy9gRMJrUmLkgvPNCRqjOuhE2CVFkysiTXMguiyqNUmqMNE9BA224bsJRc4I9VSs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RrWtzMDeSRcTPya1BOgpVF4tBYwg8yE7iRdRaO9YGri77lBGg7VEqnKvY5Em0e0W1WpRmS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8ywpkNPZuXjhrsGMsCJyZ8YGp3CFLKkq6HIQMhKYmBYanBWIIYtyP+TXSsPZGZWGlBAUt+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r0P3ti2WYEIkgQJJJJwkknAx2i3i3ENSGuCk2D0+A3mQyZ2J/04NuD9zNj5NryP3nAR/Sw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kP62Jc/KfsZtvyIiu68iPBouEENqDRmhNw+IoLbqXIgKrKZ6YVeqZ6SVCHwg0I5kaPIlWp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SbB/akJ/7InKgkb9LZH7M/wATCWwx5D9VH7CP3MhgFc3kbXuzYG1P8YkLOeJZsWQvg2Hg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sQyCNiWCRDwSEnr1AjBAhoQIJOo0QQUV7GQRgggggggSLY6zK9LwLLdHCtLtI2g9NeSR3w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qfAdJuKLmimNmttBKnpI/InKTXk0Pl/IEkMlxPI19CSlEVKurK+CaWc6lfguNUWFa2GoX4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CZkupRuRtqhWgnapJGRQ6XTHNw9bQ1INjmIoVywMwVM8hU2mZyHRwyxaoiUL3JOxzcakRb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HkvXUpzGFlQWHKRFNajvgtKiEdYIWn/NP2BEJsjjE19y0e80fyJk7egUpBG/MFNfl4IQe8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64HUfuwf/ACj/ACCejwc5IU/vP1tm15Mjq8kP9YGGkiUAozP+uRfzmv5cOf8AmNBvw5pDT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kj9S4LxBNp8n+KzZ8HdR/A1PCiX94tbxr+SKdloZAmGIRWQkMgkSslCRcS162bkeDw+pqu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Je3lYMpG4FSqUlUTcQgh6kEEbkckEEIhaECBAgjCB4OcDLPISIIIIIIIIxjCMYwgjrVzaS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YQQR1wNCE3E+QrbTCWYlaRSrQrDWnvUSIQNVaJ1KtdRiSi7jpRStVR3N4P2hVBIVGzFaNK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mrGOJVfZBBU0nFmLp1odK0GTOZq3mJOa6DzwjMUFoJ1/nnnxzQstNQnoXVB7xNDO4hk0Vy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JHbFEydIi+KvqxZncmKEPBhFLjmlRbDcsROpOmFckLBKlhYTptgTI0Fhq2wtxlUVSgbwV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wZNtATEF+Z4JyeF0BwNGOp3EKeBz/AEAn1+MD/wDJR/qo/sFwVx9zoqC0rubeLbYEyP8AH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+gj/TN4tYeq/ObL8jaMjKNTT4HFMPUaINn4NgQtMO3oRhBGEdESe+hKFdHqKjFl30facFm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FQvUVR8/zggpRNsyUmlzLZk1oaRvMhiNBISwoX0UEC9KPoI+tRT1m34Zco3Ethj9DWgZMS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1Ww1hrDdCba4pVCzG8ZipDRDNCYJ7vYXYFeZTCstTLH0E0l1luLleqdBZNUeyLClm5w/FQ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qEtRRUQmwkONiNDzEstxoGTMXJmOUxEqSzmKlHYSTQwW+FOB5EI6ivDsRoIRoPoIlwlkWF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ERfUsFMUGrD6GY1PA1kXv/wAusX7A08a+wZAoDNXC2Ek5b8jDQjsaDQxZqi0xeBm1fBItA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yVWFSpLJepL1JepL1O5JPTGEEDQpqZa4rNYoVLiBYQQQQNEdKwXoUGPLA8hqyBEtWJ7DrM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tWzcSTQWOGiYuxkS2JBGMTst1D+5WQkpcxgKIX/DUxYwr0TJ/j8keaoUGalnA3VSJ1GzIN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KE0LYiXVIgmUzFRt6iTUIQ3d3Qm2+OIJA1Rq7KqJWQL5uRDQbnkxGlMb3PHbWHMLjfmC2Y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Tb0RqKy7lEkcchoYybLCHLcaikcicmsdgcp0NYX3FzSMbxVRGclLRWRNUJJkLCtKJFjJUz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wJEQlA1BcdcEthGdRCjL/AJrJ8DzwPgWKe4rsGYyJoUUKG+VjktEELBYx6sEED9F9S9FAa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pcgyEobJpU2iFoNE7CJYy6Zwn1ZJwkkkkkkkknCSSSSujJJ2JJJJJJJJJJ0JJJwknoWMrN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JWqJWqJ4G+CVqiVqiGqIaojqbw9Zj3h1DnKoOXAcXqOIpDkhZsaT7jGCIpIiJcplzHnlCb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cXWUkJnNUrcXWIKAdxoNJ3IrNhtweaYbEV7EU+90oS2I2kimM0VNE4EZkFS1Y8zwJRkIZU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hewm8knGGKrCMpKCgZyQ0llRehsPLRu6L2M64JShkJ1oKqRyZIdw6MSIwqX/5hYfAOm7iS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LqiJeJdSudGJbLgX0ckjeKxkkkkTvz1ST0hImhLmsWWrGmz60jDipuJZSVsLYLYV0HwQWa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0O7wNtl5Y1SlSodiJbKHRYTaCfSCRLJZLKlSpUhkMhkaCRIkSJYkEEcEFNSmpTUpqUKako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bkkqR3pmllaQQZkk7HAnY4YHAloieiJCZOVfpgJ1E6mcmcmT1CZajTd8LiOKJEiWGRLBzO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I6juKAGoT2wJ6sT6i31FZTMgY0009SGcDYbIsoElnLjWcUJSqgkkKrICVLEpKjV6ER3wJW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L8DbZARapi1xuSHTIsFEFC5FAksrkA0KpNVM4WIHlCvUyKdVVFDY1IEuBApIW4qiYDvg0K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heDg1BeQ0MuGm04KciOCCMEuPtC9V/Y1gs+GPKCJUaRnhXkHIhNSxQ22WniwzDCZJJJJJO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HWe8CSScEvEkkllSpXch7kPckSJEiBjFvLQmjU1l4ItrkhzVt2YogdZncjm8LTFoPBGhA8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blFe6EUWQ9iEpVI2JC7dHfDPFlRofyHb+wsIZBBBBAiCCCCCCCMEEEEEYIIIIII6HwQQss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TwjCCCMI9F4wr94FXFVDZpjw2J1gjMdyAlMZ5DYbqLY6SKy1bUraIhVYZxVIxlZAi2Glln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rtIgoeFKKvn7iW8iEVC7MWRmO5ciB3HUeHDImXoKEs5ilNPIiIWiY8GXFmjOByJhEYVKja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bEhM8G+GUKMGRsM3rwVq0FuW7GdOpzd/+azcDyNflEULxETTpfBFU6IqW26L+gyDUYoqkc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CWv2I3EbjkJbm0yWhIkSJEtjkjkczkcsHcQ3O87iGhHQgcDgsHadh2EIhakLUhakLUhECh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WyJ2ErdFEI1KXBOpSehcryWRviJlkeFQgq3SGMoTcIqWBejDkSwNFnok6wyIt9QmLFS8iM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1JgUuqPWaN4BTItUWKX4Gk7zFmJ0N5mW4my82KipLMwdrkt8/hE5mCCyIgnmluKUptpKmo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FTsxnXM/KRn3tF+cmNI8FYsQ0JctSgY3kxUKjIiBPcKnDz0Ny2hcLyUVDU4XEuMzQ20Eqx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NCYxmSzQ1CKi4qUgSu42QipdLL5FhYSOn/NX9j9RqNGaiUpU0I0EJ5HQwpC/+Il/4JSAmS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OxK0J2JWhwOBwwSJEiRL1JepL1JepyJ3JJxjnUpDL6FJEO8GiOB/4GXG5IR8joXDHZBWmw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MCQl6awawZhdTlqh84QgrTXpgkS0JDpdryW37RPdJAab+MNdwNGfyP8H7X+DS4X8Z+Bm/J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J/wAyn6/6ECkm7fwOWiVyHH/MLsJZVJWJnSGjbEiCCQhIwckhErLF+tWvX4jwQ6bE4RFRv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DSNRCRvQckliRklCSsIyUuqbk29SRt1oQnRTyY3iUZVpjtSC57FBOJmuqCYWCJrouWCohR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ImO9GTUFD2L0Jo01JuCGv+Bop0D1LIbBUM/5Jm0E5DjJQ1AsTI7lQlCaqs8JrQYsKKib4f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qxm79xhJI2zMvSJTBRNOHYShbxaOwtPRIj6ZfRLpgjCJUOqEPIYfkdV0hFqIchLYSGIIF6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VzwkOJtodZkLxAf8AVRECrYLYQy+/ZcPSv3xV84wP1YUhK8kecHcJ4QppZe0F8DzzHH4HK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ey63c5/LH9yhWCe0gskaCx2eDmzmyNbwpkuhLUlkTEsk8JFdRp0WIIwggggc5OjQlO2Llx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MdLHApSSymbjwaNiFlA67FJZCgRnoidQI1G4yH2B0iKBoQjQJkiu0UTi3vcqAQ5Ky8x52M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+GKVWYcoc2sFaCQejLaFNa4OiqyVdBNvQm2KCBp7kAeEZuThVhQoOIZl2KZmnLBOpMsaoi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ngmUQlCFF1xrFhJuQi33Z/YVj8DGUrVGQRNKQLQXcWZZXzfkvdsdYTKV5UPpj9GcJxknqk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T0TjOE4SSSSTgaO8DVFyJdciihVDS9mBKHTdpQm6kupIj9sawEyRIkd2Bpr7kdVhh+oUzB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hC/6m5cvAGj8TbM2eF/ATzvj+Iaczhz8Uv8iLo/wPyEn8Dy++n8DbLy/qRst0RmlQWvEin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bO5onZ/AnSSSTuIbkk8nkosieTuE7dV70G6szwICdidipLJZLJJexPBO6G9g9VQSgVe1U1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hVEtDYifyLhNQQQ3YkISll7a/IWsk2mnRsqKUh5usgTSsPNDqZ0EFQoHVO41d0O5sFrL+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JuZAnUK1jMYhifcIHmkzJooElSUEnkLIoUTzEq1iRzZjpg0tpCzQKEJlwrjFgUoyJoMxpZ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sx1FL46IGo/5te4+Bkk25VGVsmQOELnaHU7tyiDiFhCFhJOMk9Mkkkkkkkkkk9Ekkkkkk4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nBJJJJIkSJDCROs5exyZG47jkOQ5jkFuEsCZIkTJYJYIglMloUIfcJT2B2dL2SGgsB5LEW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e4RsuL+wvd9kvyZjcoE/moPyX/UeX3g+KL+Q7bsBnL4J3UOP4BtWeIRevMLnSvPjVy+Dl4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7IztUgGlNCw6i6uYXHYtbcXuL3FtE2vcfslynAiMBJE0HL7Z0YUvfAneTvJHccjmcjk8Ea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hkiZPH5+wpJLFxSX8xAuRqGzi3cG28Coy1sSlA2K6ixWg9rlYmtQ5aT3ElOuhTBMikSMzi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BPJuwiqoXVKqKK4BLkhI5yGfCnc/MZZltBppz+Cgc2doFobxyHhCaI0HeRnmTWNChuRipU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ZK4nqaFgLTMzFMhXGl0L8mQrYrJGY7YJeEzYVEDEMkzwY7/8ANPDNPiGKgvI1E4PQVGBr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YCTJqQw1Ak3EpHHQl1AkkklkksqNdcCUDkruRuIZIkSJEyRPE5nPo/ed534eOGJxOJxOKO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CMO+FOlYonpnoYtlEi60Tvd/gdp3kbn/35wovW3LsJGxoY2XIrA0TJHYjK44ZgWE2Rj5yi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DzEUWxqn8i48JCEEYNCfoRjHVcJZoQ7GPgynNS5PzLIJxFy5HJnELQyihvNkNU/AqUaqyC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7KS6UFwi4zMU/LYafk7hmRXqTWdblWUnWhMpMdUexeylGoiougxLmSAazZbN0YykiSdWJo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U2IXSFtqKzHJYZwGopVGUTbmj/olNZEwmj3Jxt0XczJgvK02DGHsWEROghhoVChkVGiBqv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MrOXkiIoqNpA6c1bDpKVnPkRzYlaiXc7jvOBHQhoLYcDgjgjgjtO05ohqQ1IakLUjUU1IW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OglaErQlaHA4HDB2YkskSJepL1JZJL63mKqnL0c/SjCMVNpeKT+SZ6r8C1ef74Er4Ti1v6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XA7LIRSRqFuQqmqlDMpVmZkdw3J5vD/su5HeJew9Hn7MLoiLvGMY+hSmVqIktWUE8mwFyR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FrDllF5E9LaQmOnJ0uhjTM6kM+JEFIdbWhQTlMo0Q9ABijQulV0KJ6TL2hlk1Dm/UWlO+x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Jm7XCEUQcoRKxLIyMEJVjVclHuGaWtBLNOJuKbqF8lbiomxqBKo4TwQ5auKWpNxMxrFxHj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KsTgrjdBcf8M/pGh37wMiVTsSEJ+T9TIQ02QsKWoyCViag4lPkJasUinUqLn6OPrVIyqGh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res7HJ/iT/BxECQbt8Msr9AtyoISoZ41zkiivsJyN3GpU2WOSJaiQTENSH4YvzlCNFgu2J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klfRdrk0Fv6rsNtZha00StScX0ZkdKJoZvyxkiPiRlIoK8E8fgDOFWwtVPlDFzPSrHcJCs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lIc1WpJFqFXYk3B2NIlwWNCDUPJjTZ6otuIqEhT3Pgk8xR8oiRmSDysLLRoTQyEUsWVEEC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BTWpCUPUeakOpOuwhWWaNMWKxrUtkeg4N/BUkzZtaDNWG6kB7D1EpQ8LqCwNAkcoMapDoV+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iQ6fCTJSIyUCFhfbMqTgrbu+SxYUL6dqeZZLj+yv1JwbG5GvLnMh+KjKtyZsDX7JLbyRuv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rS+wnWdwVfDgWjzC2AX5GJ2buo1dXKfyNX5Aav3xklwn/AAK3Rw4q/iOYfH9hZjMy7uJNG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SFZe8fzBFiQbAOEILK7BvRJCqal74/wCkSmshFw36MEEEEEEEYRweOt8kHkqRvhFktTUWh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HtByNRD0grV29BsTaUiriEcGiScWIyAia1FsWQjMaw0ShtxMCWnPNETcjHyVP5LSQod0fJ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9WMmJnAdzIhWsQl5JozeoqWnkSxBUfI4rSIlUymionexqRE0EKBka4CdC6RZo9hybcNNTM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LBQQqUf3uPVf0bw/cQURUjyF+pJak+YLfBWzdmXCsEL6VMfoT1SSThKJRJJOCSSSS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4kk4k9IOQvMlXhmjiQXlQam1fgU+UdS8sWLzv+Sye+LauwSlF2CRZfCicWS8D1h63uNtTu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WpPJXTwLXRdkcsuyuw3wo0L54A1fhbYjlfH8Q9R4cbEmnF0M0KtE/kf8AVv5FArtKU4UjR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+f7HrKnSJTMS9GJ9GVxrjJJJBBXY8dEk8E7krVDa1RDQToCkyqU/LRKUa7kSRvTZ8kdUCI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NrbkApo2epSSwr5hkq9hGyTsSQgxJJtjZZ9pDfc6l434sOI3nkBIY0rYNtaMXhW+CoJBTP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S9DIGaU5k5DlnqCVJvUktbUiJRA66lKTQWDUobRVLkaHUsnBYqjqMKiJgWYw7CcWzwtTRo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EqQGh4JkXFew1Sq+9rrf1LQzh7iZaZLpNFBxNR0obyLp5gcYTJ9EAleuAATgkkkkkkkkkk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hkMhkMhkiRIkSJEiRImczmczmczmcjuO4hqQ3I7kdyBAhEIhFNB6KEsx1sFcLSj8jCqyE1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Tt8xH+3+BW3AYR/F/cyTOz+TMj9bmbHJJ/ID8wP8AwZFBpI7fyH/cP5GsvhRtsvgnljhH4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DerJuuu4l5s+5UlqRTbbS4geDhQmql5Gqibkm0dTRPeb8FAulA2bxN5MXFux+e/KGoX9II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Xc5EaiBGBDJEiWpLXAlqSJEjmSJanM5nM5BtLcxD7jlszJqEqCE0/IvaB05JKpQxjFmLsF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Kdm2s1AhCr1MVaiG7KCe4xk1EOF2Zeyh+iFCPahSVm/ZEiX2DQwCUmRChqqZS0TagqdRKQ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vItKHQZRDPB6wlLoWVHYw1IySODcLI1GouN0UCvS5fSpOew1S0iUnCpwhNmo3hngqvbYTp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O3ISewrESwJWElCapA0m7gTYNncRXw4t7yLQ6AJEyWxLYlqSWZzORyOWDuO87zvO/CjEiQ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DBAgQIRCwoQihQoUKYUKEolaEk4TsSSTjOMkk+jBBQESk/rk0sRfBJcfjP4E2ZywxOMk+l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w1A0qYQRTqu5I4QlXzeE+TZsSpmfrjmCDv/BwIdwZheihYx6yU/vcvHEEFWh7CRLZICZVm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JWzMXgsrU8ysSxdBtAVUd2ZB223SXYXNNdOCNUts7yQVKD6FprAsimYzKmmjwUs3EpxGST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Smh4TCVsGsK1PVJkUspajMSiWsTqK4o6DqAyKHwO6El0ybizJMspsGTTVjOEPrdDZJE6Dt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XCzKnJNYwZdOLk0Grehe3phSKi2/4NkD+leN9/ETShbxkLkiGyGpCdxm5G2U5kotGWo5qw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nYnYnY4C2E9A4EkkskS8SSSWS9SemSftC465asl7MkAzaJe4Kd5yPrXorDlN+DeFgkSdzT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bGOn/AAA8xpll6Fth7wKc47YtCfo4xv8AX5GWEuIlGmMGap0SMDq6lOXRkLMCuUlRkJHId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lcoI5pK1RWcmWhAShBJKVyU6j88K0PfCDkJef7E3V8NXZKFB4hF3guFrTAaQ9SAaSHCIDm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zshORWcTJcjvkyeBWmsa4rmQHdQUGclq3G7EhMdorYM1B65CbbKfWP7U19JyFHuVaCnFiN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32EbZTU6l1uPmHwoXTHpvFdb9R/ZkX4JNpHhk21/K/sSKs0fsPpWC6XOZFD3CvWmGeEitT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LmWKtzQSqystcRq9HoWEtSanmfoMf6eC0/ckaXKR4GFKU3eCmMkkkkkkkkkkkk4JJ6Axea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BaXUlnYbVaGLajuBIZqRJ2xoNpRJleFD2EqWYWGlI5khVMaJTiCdBLCTtwKOBkTdsHzHIi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4ljp0bISqIjC8VqKqaJpaFfJeJCrUXYh2wB3UaFq8shtkJ6UwrOYVGJDqUxOjFYdSDRj0r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SaEicoZR3E9xv78ul9DwjqjGPQ8g6LKCpI3CIAirT2HSvMoeL3I+FOBVgvSnokeMi63jOE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NCBAgQ6oT1AkkkkkkkkknqknBsknceXdqwPyajbR3P0NUp9sp9zEoNdFhkLpZi6JqrYy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QpFMrSTIw6apWKEkKcmbLk1uNUqFSuDUx/CiszKOlTwMxlaorVU32FGLiHMPsOLOBxY9JP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+g/wj/INx4Nx4JaMno+iTNh+CcrDf9I/Yh/5CI7FKpuCWhOwvKC6aoNDXRDZHFRTiG5eqE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ym1nqOAVXoyHhO82JyFDXSK5hXsnIrJsQ6NfjBE3JWCX+/Uydv/IPRaBK+R4UciNqLG8LO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JlYJJ2ETvYitFO5drcToiEx1DJ1XKZDXqLeuENpRUUrArboUYndYJoZitUskga0X/ADKHh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Y1OFgmXDU0Dx+mZZ5GsOJitY4yJC66Q5YYYICENSOpAR1XTEsjbI3FiJvG4bL8EP6MGlgr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+LiGTreT9oEaHgbMQQhGyX7Gb3lgH6TP81n+Sz/SG0G3C0YX+E/SsO/WharwbzwSKOft4w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N8II5I3IavyR/0bT8snysdv3gxZb5w8fo6a/BGtv3Ek+mTK00HGydRWWDIVkWgKVks2siI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mVRCVhCiLD90qbK+X8FZW+WfkWoaKEJZCJO7JcpmKaEjZO3kUV80VHUc0QIfO0OuE5CcqJ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RDUgIakNSAgIaiUREdSGpvCxO24GiSw86GMMiFFyvFIJoSokVeQ+5CbdNw507G5JsFoGW5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ZHqrkxRQlk2mMtkyyajGzdW2ao1hJsaWaQL4ECkt2FaHO6qO0qUw1UlIL5MsJHeQWmGqjW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QyHVlFhWglSwplBDPWFbcE1qCQIUWEVDElOxbgbXMiJO5cQlWo1AlQSN6CrUXcsDsOVD2+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fW0K1/IRUZSE07GgDQ1TGZcTkPuASXkTU09hC1PVI/oKP6LgaZqDzP0M/YyOERv8ARRifq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vhtvhn+aL+nHl+A/xj/OP8I2vgjo8CXR4OBUqS9xzEsh7kMkSIZIkSwSxJ4e31pAECCCCC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iMEc0sQ3kKGDTH2E8WIbwRCtCRoWzr+Rf1CG/knvLyj6yz6rj1VNXunSTzUkjkxIY3QGqO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URCyxB1FaB1F25JvH35/yVqtYFY0fth243SIh1cMuFIqbRSpG3Am1YnUaqG6OSFBQiRJky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cydWLJb2eTsHyki1yUBqVBQRMCi4mVmUtQjjQTaUxXQh1YXQjfKpwJQ8zaiuKbA8pFyroi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yGTdqBpYWWnQfuHyVFZvkmQEZB5ikRs8NBZvMdwU2LBJTU1F/ItRabI8inEZ0moeQiyChh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CiIzJEWzLlYMRsrGZoJaboxauEiSQbtiuwUtA3glodvv6wfQvVfoPR3/ApxJFMyOSKPIoi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UcakMILUKISVKBaBsIhoiGxDYhsQtjgIWxC2I2FNiFqjkjkjkcidRKJG4WaUlOiiG5Dc1E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CGhDQhocDicTicDgcSe2GWxMmTwSJDpEP5ikTepLUl6kiXqS9SWTuTv0zglakklyGrI6vy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pUyOoUlDexS7+kQqNBvaPwK2LxZhC6MroSRFtSjzgywqlS7CgyhGQ5UqCVKhZMiEMnUeRz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4u9v6I9sNMGiBrQSMsEEEEEEEEEEEEEEEYQQJQWNz8pIlKKDMQL1FqZGmK2VFrMSqMUNub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ladDIJdBrYmD7zUitayGyHg4KJIWp7I7AxXqJ4lMpyNR7hpLMd0LMpU4aHF0G8CxjclCzw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FBElNiNgzkSZBdE5VHuNTShqu4zVoOSiCU6UEhm5YUYnFR0yQp3eSSHdnLmR4UExJEiknJ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uj2IWarcg52GcpXJ3i/xFJMCwpaTdBIjHsdiuhXQroV0KlfQqQNG02k4tK6owj0YKYQQRj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+izsz8j9l1Sf4NxSeP5CzqXsVhc4wNE1ofJCCalqwY5CRQVOxJJUD5GQaLMoqSthfDuxez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zS/kedtQLpakS7kenHRGECUZzRPlktQJwpckRTIRIIWEEWjEa5CGkmmgrSTyKAotVsgE7T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OSKSlLpUcpkDmCUx0c3G35GVcBb6ORa6HMcM2ZdcSN7xojGLRjklYtyYs0WwJUsgibBj1L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FUkTsTgK5mNVTM4VtxynUTmjtgq3DNNLItAsGnYka8kVGqEmEi9VoTc77jyPRMUWQyIion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x+g9Pd/ghClSQ0HWNpsbojdqC+mWDH91T/A6X5KdJfNzsv8NfyW1Hg+lId8W4SejkVbdry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ihslJYmsqJRuFgaf9qM+YU3Z/veSxyJr9S7Mpfu+T2xQIbU0HkbFapoM5tjeVqLWRogGO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kiDNGKEJqKCE7m5KFWaVqJzMkjdqEUtVLHTAm/ZEFIXdMllWgsi0maTyLyz0eHQZFxaUmJ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g2D0amksSS1d7MSEoRcbIdMyF2AyciaQXqLKOymk5kb9yJjsKYraCxMV6jdRUOBrKwoILm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S/wDxTwXS/Rbvn4H+BNCsislHMIfihMC9FejPRJOD6J9CSSSSSfQknpnononGemcJwkYry7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7S/JIv9yT/BMdEYEKR3DUbsJrTCpExM6T4GIv0IRvNhrFKuCHBEX+ANE+0boQ9pfgfN/Sd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QQQyMEEEEEEEEEDQ0JD2afdEKqqCb2oOKidKMhkOKEVFCpBxKGTcbC9xBriQDbJRM3JGjw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hSTELPMfFQ2yGdLCVgfs/yVMqXx+Sg3PszxY6MXhFgNVGWBeOqqTWorlhOhFle4bUZi8jV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iQ70wzFcZEVhKthoyE5SvQdkvoTBYI4kocS+CKYOZ3Dqrch5iUDzDTyCU5/cl9Q+p4P0Kt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ZZIo5m8GtKljQBGgWoJdSJEj6OBD6QgwBLoE7EtCRLJZJLJZLJZJLKkksklkkskklkklSv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vRUqNSZfAOb9PbUinoe6DxaIwaBUGkQsRADlpUmjl4MpqJjJE3I6Mlx2Fg3OGxeQH9Z/B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Zu+ESVTy+BSEpkkkjaKJihCqyeSSSSUI5RaqR5EmPAc3J+BoRSyTklEohudxDc7iG53Dez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+hrCrbBLcVBFSDe4oSgMmjYejcCZAmypGRUvUYgjIY1JUjQk4Fmcmy4anqFKtM/wGewwzS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kdWMyIsUG4e2DwM+BUTIUXcbgJwzyBSOMmRBcVqi56GuRoT5EqJl5rkKC0qcVMxcerQobk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HWw1a7iQxBfbV689D+gfpP2QpJUOwbzcT1G+Ypw1FYpLiPMTSuvcgWODkiQ5nM5HI5HI5H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d53ncd53Hed53Hed53necGcWcWccHA4HE4nA4HA4HFHBHFHFHFHFHBHYdh2HYdh2EcEcEL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Hddfc74ST0SSSSHKeRDebcv8AAiFf4VEzyH7n9kC3GhrprPVOGQhcZVjGmWGkVA7EDJMsb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MSOR/Iqc2ftmTVOheGxhMAX5KDU5ZCAmp5KBMbfGhF1Tmc2czmcxKwl2STEjVQQKJVpKRq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54ebJ1k62T2acNC1vuaG9TK/PJfYkUsBE2E7BasFKcpiRuFxr8nLGGN5CQuooTl0RI8WzH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JmpGsyxSnuMuL8Bq4vKSw1Gl7x+E7uXQOxmHqeQZnJfgVhqGUajGkjVCDuN1ZdUocGWDFc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FbmK1yYh7CqWPIqkLMhuFUUkJkLUo0lYb1xblkI+mn7avVeL61azJPliWrdyCpAIsoGpJR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+EDWDMTZJJITbYJEiRIkSJEiRLUkSJEtSWpLUlqS9SXqyXqyWrJZLJ3JepO53J39JfXQQR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HgjKBoxXVo8IZdDQ1G/SSwY8URhB2N6jclksXBYPWgzMiLMxD2mNSHN92JslCv3FjmGh3A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VwdcYwggjqgggjGCMGhK+i/DFvwUkErGhmaBpJW4hWbZDFMpTQWS1MmPhJoSrQKokIcZVE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iewJO5delkFQ0bzYm6tsh248MuKjdxCdksNfzU9miFdYLDNEhjw41oRyxOiBI8sLkSNYUo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aMsXKHTI1LTsJnDcsVizNgRSxJUC1IkjJrwXzkTLwIywoCc0i+5IWEYv7EqvLj8wyjUN0s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vYuNvEX06wf3X926D9qewzOX4H9BBAompCaXwSwlDeDxlWFMzOfGDVRdFnGs4I2E6HvCKe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qFO9ypdUfAhqRm7l7sdsJMKWqL2EdodemBkhk/XaJVen5ytRUuWGmGKMql8VFVNZElKXWF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iHtpbVJCYFZVSEUzRWSQbECTtqrD4i6TloWFApC7jJDGp6qzWKmyJ2FV5lcf5SsCtKEZvA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t+jHWQ8xQKqk2EQXkqyMmJZiuVGgyLsGQfQTXiq0gSpsJbHA1SgzaVKYIzRURBGBJQ3qVy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Yx1L039BSXktCqBQlWIuR+xuL2PyWY6xTxX0KweC9dfYpw2OXsTs2EjaX7yFKLOhdCRiYi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YRJVGiIyIEla4W1qNys8laiEIuaR30FcBiayTJ7gzlmMtu7ilHqPcXfm3+cbWF0JOT1JTS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iR9AyhzlXkegguSbhsziPpUIklVSmPVS0CWUoqETVv4IbgnDHDbQkISa06DiCSbrLHpZI2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pQJCvcbVKbdi085BQSdsvkgiV7kylZbdDqiiZIaqhuScG+ByGTU1HSoicgwlmPNFDFcTA6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RhWGogVREmVxZTihmJExQcrITlYHqZEEDQl91X2TMmLCUozRaRkIqNMWgVVbYXGExPBMkn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ORsnGSScJJJwkkkkkkkkkkkkkkkkkkkkklEokkkkkkkkkkkkkkkkkkkVUrNwKr6ubsz90Z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MnXRlnEbv44yqjn+h+gfgbv5j8CzSXFRXJ/I9H6eRd31v/c1V/XIv4JP5NbxxQ18YWf7P8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5H62Ei7+XIs37bkd3/ozE5T9+4g/mQrQdolY7AJdlcIJFyXASdPOHfxWMKnswhm3P3JeLK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W+BnCKLkmMxIR3UnIhkEEYNYIIIIIIIIGiCCCB4NESmidhceCN5GpUa12YriIE0gVWLZyN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8kNdKeZDRVWyMFKW6NxXlGH5HVD8FGnkOG1ShT+2QlCh5VybkVZXuILVEorTOGhtlyFlDw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HYVELI1wqUim0hmRaK9Cp4hKJGohutRpS1RJ1YrG5IsIe63MqidC7HUpLPbBpWDZOwyfuC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F0v6BXO1x9hXRKEzvYdN6rQZ8QVY4X3KjLXY1D8Ca34FuZ3FoJQWjErnLK6iurK7kPcrvh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7kPcqQQRgjZldyGQ9yHuQ9yHocCGQ9GS0JaEtCHoyHoS0JaEtCWhLQkS0JaEiRIkSJEiRL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iZMkSJYkiRIkSJYksEiQ6aMxPaipQndSeTtL5AuRmqTcfqpFXzf4Ev9GJ/tP8g/Yfyfv/A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P1JDX/E1BNZyvUBrv+/ca7/v5EgNAWj+UazjYGGRoaUSXU2MaQvKTFlUw+EQ4VXdDiLOwa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FOlSrnn62sGvAlkOxOEkjgrC24OBOxA7h8sTvIkN8ECA0IDQdfol4wr6oqmiEnQokFmehQ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wm1W2hYim4jPL0ZAYpDLAScQikyNRJRXKKnuNptoFmGy5BIxzIK4tYl2il5sKmnOjP8BEU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FQVlOhSKiOMjORStRCwky8MV2HKGRUmaEIzLA1qZNiEDuTcRMdB4NY3Fx54RWTPEsHhH3F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SpUaeB8CagoNbqXYe4ZugSTCA6Yl0REuztsyCY5oQkcjsIIECEQiEQiEQtSEU1IRC1I3EC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oU60O47sFDgU0OBK0JWhK0KaErQlaErQlaErQlaErQnYnYnYnYnYpiVJKo4HAnYkkknY7Y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3RUIShQK/2/yUr/xI/A4BJtNd2YbyAKFYC1VMuwf9GhsuCSc+QZIz/LG6/ljbd3cNv84W5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KEGkELQgmJDUXROFfMsbPspynoyTwdi4qYMYWUgsk/dDcSHq/wTa5RPNirZktSGQ9Ss3Y9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TORyZyZyHM+5OsnXiu6bvQq8o/eB/oi0lN1YzGVSTwsy1UZItcsbltRA4aoU6XQjkIzoZR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mdBsZxDKXECrNCS1KrUG7E0J7F8rplrgztGUcNjy68EpiaF4oKgykujgsJUbTE4RoTkQqN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iSZmZjUSKqMmJfMywuwUEaGs6iUBnrQbqMThjJIpgVHvhmiKpiQyrODxj7eupEiJ6GupYL6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oqxUJoVTgkMR7kw6QthTFkntxYy3AiCBfRzgxoNuyUkwR7NqMF9vgjBKjN5mvmg6fvQEOs/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MLYeFrJJJnBjSmtxlilE4NUETLgdLF22KJMTpqxBKfIPtsE0Ap5mvyivcDddk/GI1iWIWQ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aDxjGMIIIIIIIGiBZXL2CvsHlHG45GkiKzQ/k2Iq3VG1VFqq5IQnLFHkTbFjTQxaCkNoS6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XgVeq6k68pQ811EobHNUfsVq1yPrgEpPawhXW5q7l2CIo4KFktxlZYca80KjnC1ODErHSB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WVKWRgZ4ZGcCENJShCVEFLFckejgeCRDv68/aE/ULpkn0n12xpH7yLKZGIrZCYeAQl3wJE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uBfTrBmUKmC+5MpOXt0FLf6ZH+SPV/MmOQLDwuawWCJFYZf8AG6DIOa3xTjG6HeMZplWZk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I5sglRtjcoFDS0oPGS9+JouvRfrwSq/aBqOEVWqHWRs2wgo7oHWqvIh2CapIkkloyTVET0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CwhWkt2gTmIRZCDRUSEWkqr+CsJTWjyJuSVO1T4Fp7FRDzDb4/DFaMRERFWYOR4IWUhMhn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VLfGzNM8KajYuKSbdzNFVLV6DbrlhGonBdFSl4Jhqg5LLDwdyxqmRF3iu33GfQXor6e2SO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ucdxNJyKn+B85WvZfBYWiFhQnCScJJ9CcZwkkkkf3RihBFG79pP8ABNyl7P5Eo64KEQ22U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mqC0UoQRgkrhTqM6kQ0FDKuEEblBtFw0Bp6YVERuxtSHrEyepLO7J2ZmDQ277oxqaFMVqu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BA5a4blIpTZM66kIJnCViHaEUQod5Q+TSh1M+2Azd+qo/FuZxIjrKRri4dT0XdCJURSxQ2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VGh7EVpi8CV7k7+TJR5kBYVyLCyVjlElgYQnkPQrISpNR1EpgnEjwG6t3HaY2aZuxvKUtk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kFhW1I6wJrFI2zFsK72wmOBpFcuxnf7avTkXorpf0XvBpOvyhlmKGpuKRmW0DT3DyqsfA5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cboWw4HDAnocfrfkJ8An6IQAE9QJJJ6QnBJJJJJJJJJOCkIVZ2EEay1lLiBb+ORpP8H88j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5HF+MOgRpMzXkN3X+9iZVHe/Ap5af3sQKLh/4FmL4D+A/yEH7/kRydSQiE6dtL/2Nd4rNa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33lP4Ei7ef6lgZywl/KFJzOf5xUi7zb8itO4n/JDYiVZfYK2Ghsrj+Ipsvs/gZJ0taKCnN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ERWCghyGIJYJEiRIlglpgggg4EEEEYIwSmVqoKWzJwJ0pgKg20GkqSpOcetCYNbg1JuZUS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jlrbjKxqqyrsIRC0X0sZqGqoeqiZkkvPzhaBslp5HrqNJ48m+KDk46KBIio9mJxoJrkPYT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pYqSG1GJ0FqUSLmiu5ROCbZt2LoxdKZ0EWiZFo5vmMpUXWHIGiaZksZKuJ6NDf3lYvqXrP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X5h3ElqthJ5dhVJa5L8fLJFGpCBHYjsIJfwLNlwQNg2jaI6EdCPR4ECGLHTHicTjhgR0I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EgjkObChoQIaENCGmCBAiRI6EdCOGJAgRI6ESBEiQIECBCIECJCIRCIEIoUKg9WajJJKST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rSUd1+ThrQoiFt4z9CKaIlaLA+sI9BLKk4geBjcRoZGlkaWPdP1UaLoGa8Eab+INV/CEJo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utS2Hs/7LwwsRXt3FEllCs5DgcCWNtOiJJxGi7GFR1m2kN1ftyEs2N2VNSsScEkjMTamiR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qsovJaIkjQ0h0sFcyz3EuJESV1hKVq6YgVCcx7OmB6TXuOLbTTzInmXjy2zl7gpWkihNHQ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+2ArSszzcqkTguGzC3HZFliyqUj3FhkM2D1WFmKoThKoksRtjHBHqZEDjUUVwu4GQSiajc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Csib2wPd95QmSN9SFi/Sfo0y0K3PNihSg0sVmQZFMXyD+fHEIXTPoz0SISSSSTjJJLJ6e5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ySfQknplkv6OBaUEl1QLy38C38tT42Q0fi/kabM7f5Hls7fyHks7jJ+KPI8f+B5Xe/oNMl7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SPJ8seX7w3ZPZ/wAjyk9/8jbZIWlOloqZivuMZfCj0i/TQb/2vYb/AOBDbfzmdK338obv5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P7xsuKe/kJ36JH+kimVQrNxiJ6j3nLpgoMftkF5Ce5rS7lSfYcSnPvhQz7xyHNgbDNp+Da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PwUmpE9haBRXQZ5CloTGgiJi0olDfFGVSB6j1EFkxl6gyCahRGdhUkm9Sct1kXSrtmUCaL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UTKk1M5x/KFSaoGKAoFScYlKFayGqDRI2uZWmpLUoQrNCl416CIGzj2opJ7DcqnBy0Wg+jR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aorDX/OGZkTt95kTJ61gvpVRPu+DXqRg2YqE3gRUML5Bo5I1GFYLqWE+i8FhPU+iSSetk/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Bj7H8DNyvbqXOfWcfktEUS9HS3U0MYb9HeVe4k674/wCFPs2bjRltVDHg0mQwjpeEIh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CVAkZILVCo1KY6mpl5OKslOFoSnKF3nQap2ikSVDlqLMXMaipbJycCPOsdGULQMvqxrNl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vd7xzC+BGttwpqUhzfAyRYbyXCVVuVrg0HPGJIckDJaiwQhJW8WJXjBJCRReMKy0JDpEl5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kxVESNg3X70vSX0rytGewhSgRuOITZhzJa12fKe64bUExMmuSSSSSST1ST6F3RI+pYThOL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yQpdz3EH5cxXptgTHuJ1Px9C8jRiw1kRU/wB0+qzE5CP2RRUeENJEPCZVu5jcsgqi4RFJG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48SSM6hoSj1JiCBTI2cmSB0k3Mp3hCQnJq608wVzQJwPYvEMF5aEoUlZHYrGxLkVZt3Fcm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U3xrB1KUoEyhDsx2JO1y6tyBw1IluJKPku4F/ZI5U6wNaXUcQJ1eE0ETUtf8ACr6R5Wnx4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Nyk0k0iMk13uLLqGa7QWj8Rf5RPE6LU/Whv8Ayjc+Ubnyj/YR/qI1R/xDX8BLPpkRAfoY/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wVt+BzC1Gbg9Y5DmOU5PGHzHJ4OTA5vBzeDmOY5PByHN4ObwLUfg3TfZvs33ht/okO0FpT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f6h/qH+kf6hP/ADH+wQ1RDUknpnokkY/q8KCtqj2Fh6OMV6bb5HrlVeZ+ib95NT+SVYVQ3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6A2SSiUSSThKwnGhQknCNuo9hoQmxVyKqj5kMoEHohIEglNturyEFu/JEIyohFU5EwqqTJ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+UNTuxeKW8PYQq6s5kbqpURFNh3FbSNC6RpuCUszGDqmBfAxLaGOBaDCgatTVJlMy24sxm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kXKd1JcFhXCL6FVmBB3ZasQM2kWZkGkMdhoUJF6PMtSf+DWKf0cx0+EU0pIBDi/A1KikO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5qXbeSLNCTYXHE7BNsS2J7EiRIkSJYU9CehIh7kPRktyW5LcluSJaEPRkPRlSu5Xcgr0Vw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BBBC0IWi8ENEQ0XgjovB/kH+Mf42BP84/zj/GNkbBsG0bBsGwbXuc3khv5I6vyP8A3G15M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MbmyG2q9/Wn6LfKF5Kl7biPDH+zIkq8JP9I/wDcQxp26II6ZJJJJJwgHkDMBCzE3kSNDhyO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shjRizmnUQ6DripLMrSMyKmrMa7yC0h1jNDJ5FLZzj2KmNsiCRsFCG62W6gVVek/YSbKxi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WWY7UynB2Eq4JNxyrBcXR1aGqipwWZUzQqUJQIRXYqYh3ywStxPwSWTkbY7jrdCFyZVqTQ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Fv+Gi9F+m0NBdp3IlQbY0OJtZm+BJ4ELMEZwnuNcZy8DJE2KSM9a1CWsickSJkhDgcTicT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cDgIQxIbkNxawRFxjmja0XOwkepDBJD0AEiRLVEvVEvVE6kS9UbiJ1InYTqROsTrE6g0po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NGdvsEcjRUlNmMhyDcDiOE2EbA2GAbM2+Iu8N/wCDdeDeeDdeDeeCWrxjkNCS1BbQYngeQ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wbRD5X4JbJJEbHyaSm0JLIJdJGlDlnsJOSXQhs1gz5++GIZAnknuaR7nAbNm8h/tBH+SGi7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JLTyEUOXFxszSH1ILFprF0EQlnQcL9sM6c0RSXcmJu05CCylWKQoKkjIKwLmZ+jkS8WuLU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M9Wm0K3vGoFqoi4kkmRjVcigpajMaaEx4gWVexcxU1RETYhpxNTOB7BMLyJkVp8ljK2yFg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QjU2ONRBU6kyXFwqLYdc/+CIX0qGlbxJfSBEIy5eRUdEhEnftBVxlci1huFhHp03wkgRI4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c3Tewm8VLnOLfObwbD8DVf4PWNxeDfRxm+jhxqJD9R+qHH2OHscDgcTiccYgQlrdEsEnFF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xHRkdGR0ZxZxZ3Hcd53nNnIncncnAqK6kakNPYkZUOYH8nAzyTpmhqTiXkLIpmPQl5RzKE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B/t3KwYiQPX8xWVJSDLmXY2e0hsveT+cxIlS6/wCDSX3RsPY0SGi+Rkz3Ey6O7I7+I1RZo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yF/kE2wplvMJLG3fBwIO69hsueR7H4PdJqmGoMTRNMYtw4w7dCiYqfMh9AqcG09KiycpoJ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IbbFoSJLIkeUlzFk+RfANKtCN0ifDFhjIPlwZmY8i5kEtQqiVTKIuu+C4WlEKqxepwIqko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JYdMVwYoZyTOQ0YE3wXCHORrBSjIbGRNZkQ0WT+6L1kLGcF66w/e3RQKUqZi7PsEkF7ypd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vQlBV0GXpQyHgSJE9SeIMHrDP9bGe0zbZtsWk+iFuYe+PEpOJhPtgbhISEv8AeAsQOQ5hP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nqN5hG9Nz4NyfpR+xG18G28H+Yf5J/gm4Y1l6vRbewNgbPzgNyQ9ZG4u0uxUsQ47ki/Ufx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Dy9R9NUBwjE06qH7biQFn8jKgpqNbBg0xJ4QwcgyhqQHteBv/AIDQQ2z5P9geuHseGEkiy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U2BD/ACIjzewZVRrQtLiJRCRARUz3IYSmXgeEMr4ENqV5ITymRyyjuNwHVtcHK9UIPgTAz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Kc3Jo2RHAko0EBKYMxffMp7h2Shyac2HVRmPsNsx1QsVZKIQ4i1RCGI1DgknsKkCs4sWXW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lKTqRlFVJmHjMJDJiSd3/AMEsEP0X6boecfYOa+Q3H5yLc1YftIsd5s2SXShWbI2An0CcE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ThPXCIaEbIggXRCIRGxBHVCIElWhC0IWiIWhTQhELQhaIhaELQhaELQgQtCFoQiEQiCE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dzudzuQ9RX2RHyjykQf4039fOlqIQTG026/rQeRsj/ArVQ2Q9MfqY9JnN5OQjqftBLX2Nx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2PcjQQ9RD1FdH4PJOMEYIKfhlFuB4ZTguNjYZ2Y/ObC6EoQrmpKOBJiS3LZDUKjSS+uRbb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Ez4t3aLOuTSyKlgciwrmxfBLIZuB8C80wuHgrbMgkjIJKOAjTQNmFJKq5kwLKDNuiK9wgi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fkWBi8BwwoFaRUXj70vop9ZiAsVZ4GWgiCrTG6GyYtV4yGXRvyK/WJCKeg2h+hn6Gbjybw2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2nhTJkyZImSJEvQscDgcDgcMWJHDEiRIkSJEiQIENyBAgQIECBKNwhqQ1JWpK1JWpO5OFP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IJyNHj+3rTs0FNNPonnfH+3Asan+HBe6G8J6KFMYIII6II2RDREdBqQHNqUwSDFk5E6iYx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I3WhkhAhpprTcp0KdJE5T4hsx3GZQNwczI1ForfsJMiyZYItfeyDTKqsixiaCLXUaB2oSV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Hui0qVzwu45LtjcXTTGqVOwtFJmkThikSHArFmWFbSyFIo0L0OKidXSdhHa+Rtu4oqJxQ3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Jwn6CKhIZqK9RGJTsh3LJNZivUQswwIv6o23g2vg2uO22I+Q3Wb43fk3pvSHQ/mJieAbhu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bRtG1iBsE9Dawm0T0ZPQkJaEtCWg2IZBBBBHXH0U74S9TLOBNS5liToH6wSJGoSz64NfQP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NOq4+Amc6iI6A15tcYJHfyNNDgQR6zPARCdGFomOtwK+YnIc6l7iok5HSAyj2HUeAoNkuR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VXGXOdxVVItMtBoabD8RvD+WUFSNJ7T+CVNtjq1pJbTO47uB2J2gapCVXASaCC+wveWRiQ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xSpByJhyRkLpuJQRqgxWCJ2wVsFo4FBLSSZ1RJQuMeUOdWQ0mZD+/L6mRM978RFL2xDi1P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IkyDiF9XInOEkvUl6k7k7kskSJ3JaktSWSyWSyWSyWSyeCeDwTsidkTsidkTsjsimiKaFN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aELQpoQtCEQiEQiEQQQIECBAikyUJoUNsNdm0R65Xn1lRIRc0K4TWeGJ0hj9B9cGqX4fyS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yVVMPE4nBihqQ3wtw3jeRwENh1WRTQhaELQhoQIbkNSGpzORyOWC0KUu8vkeEJCQ83E5BP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yC9HcRsJRJR7UaizBNKOdyBwxqmbDqoPP6LF7KUvM0JRutfeJpliL2hIGeFxwNbfBWYouF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WyKIh1gV+2CI/Ak3yHUJOzM4EE63MjKiKKaCfImJZXeRKRmLUnI0smIYahD/5lIG3wGfWQ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a5r8j2DHC2OITJ+pYxfZo64xgggg/YnR/kkmp93rNQLSHNNyDCLXTf6Hl35H4KRpebZcaY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PEUnhNtGwJ04DmOGC5jlIlLpEDmP2k4rycSDrRs0xkEqEOLIVKYXGqRnN9j8UmvUoKoaSX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JBuE6I8BSGpvVMrLDURTynLI+VAmljXDF2KwaiKOQyFUK4tBrGUmY1CZZMQK6J7FLeRUXb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sKSbmlsmwsOCKEmkTTTUTiYgd0PUcVqueg2DcXR2+/rreL+g8eXuisCExsdufb5wJqxqR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3kKaTaU6pkkkkk+vOCwY8F6yUd/skCs5kPn+hxD1gyxg0OqTxOyb+h/Ylx+gqpjzwRj9SC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w2h6RsD0iG401D3cgSEaMPFhonkE1iJClItoaoEGapYeow1CqcjkOK9Sgmqn3wUt1cFDtx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IWwhWNpGIIFhWlA74BmMWjBCLSxVHqTWYng4KxOVBabuImhYYqlBqJ7iVEomCrprmOjSGT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2pIq3HSy+5L1ULqgYx9L9FCK0byAWmDwvuPk+YKiuBRwbE2Igr3hdMdoQSVEkT0JktCemH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IkCBAhqQIYOWIxAklTUMcMyTLIkkknFtxS4zZXkThJPrIn6acGynVD5FgXpfhr1kMeVLdx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WvZi9GHvH8k0enQ1JHRHpOWRsIIpiRhM4sJYJJRkzLRQoFKkpITO40hk6rSITohUmToxTF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kaQUonRnOsPgyiww0Pc273KjR+Q1aHQmmCeBFBKIwZ20HoxHNcKxoSEXUe5RUWnOSWJSRT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02InUSguZg1BT2GeZc6SNNUX2FBEhpgSVzPoSnMnb/gFiuhB+uhCSooTYVQGrCWO+EjlyV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9BbURpRtI2EbCNojoR09yGh3ned53nec/Y5HI5E9SWxPYnsS2wuI2jaJ6EtCehLRkPch6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uVKlSdyXqS1JEiXqS8EiRIkSJEiXoAJF0BJJJOCSSSSSSSST9QUURbnwx39ZdDQMdTd30P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XK/nBpiXVPpx1MeYkDdfCIxUUVhrNh5BjsTQKyJ1HThm7EpeZKjsZ1Ncht6itvTUsZtZFw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aM8hE3zQTUWnsQxKCq5m1iV8FkNR1caFkbzeZNhnF8S8tbMqqoetROthYUm22AhZRFRMrF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sbObGYksmjJ4LCwsw5kA9v+AWK+kUISVfrBSNSQJmNww9mfAKFvGQhLCMUSSSS9SXqS1Ja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2E7InZE7E7ErREoShOgnQToODO47juO4puU1KakLUjUQtSFqiFqiGqIbEBHYjsQ0RDY4HE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yG5Hc7jv6BBG5G5HRGEEY1bKkTkITW1y2wU9gvobk79VSdbcevFj9zceDeeD/ADD/ACxNs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F/eT/AGx/pT/VH+7P9Gf6MTrefht2KC/IWJyGuzKdY3c1JHR9bJfByxngNiRPQlozgR0QQ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xZrwQigIIMZBKNwN1ckTYqTYjbeQl2Q1KH67q+wwsr3jIS1kU5HdMxobIIt9wQPCcqQS3b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nmhU2yVaDuUZ0E1LBKFw0BoXNSPeCuIsZlUYvFMEjZFR48UjuUh6jWCwc9i6ZRtGcyYHyw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up9K6FhAuo/oEha/CRTLhCLAZRSfGF49iy4WSzAhfUvFfWVfwI3O5G7wlqIerKldSWSyWS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QlhKSlRTyUMbFL2lnsLLRSUy1HkhGVZl/qBFotLsCyfbP8wQ/qn70Jqx0FF/jRNORa1D9p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CVbwh4SRvzv8ApsEt2J242Q2fkif5CsTEVvjLMiOI5YCWiZxOJxZHcjubpuG4jeROw7CNh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I7kNTmch1DJZNK4hFNWxNJ0qxjQTLgokzS2U8wsNLtIUbkUQQt+yuSFJvnAx4Q4UWElZtE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IPYV+Ru4KP3udmzygRQyGrm7BkSaypGZMDhtGS2FCgsTQiJw7CizksFSWuBFmNjDsXCVoM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eZaKPhVsJj7+hIjCMGSNjH9BsKvYdA7SK4o2YTxcO1owJawlGBC9eSfSY/t8CRBBGFOLo9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hjCtLQ+OA1Edj96HrN2HkJvuPcIcA/p/gZkjmooobBP8AwNlvYPZV2Is5+yDa+DYeB/5h9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NXYULHzEsEnVlE06s7GeBN6bJAjuQ3IEDkcieuCaJE1k6sDYw2wJYfiyH+jeEdRHWQO1IF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6hNhwFgGTHqNlghRUkTXLoSElXauoxYcllIMQIlvce0vSVhyBQtbjdLOsyPNRQrVqDVBr7+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dBfaQJYkylFKgxcM0TCFVCQazHoaiougqggaKHAaLli3EozkyGRhXUHngvYZkVyah1cRI/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Y2N9D9ZEy/wBoJlEEFY1EQmBCqxJYNWEZZdWLjTwN1gkglwo6kCOpEhgkkkkknCfQTwb7f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IaHHq03aC+Uth+8yzGWR4g3X8DArY58Em98yEi2FHFOnpLUeMN38csCO0g2RC8jW8U/wA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sit8KJdvFHnM7T/Ejddnaf40/wAmf5o/zh/isHVDUrzgIXiEZpKrQbbiaKMyPSRi1whDw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IjobA9AjoQ3EbkRYLUWGLUxSqsWEUMhbjuUQIluZR6h4YLA2DVN1dSghDNiMoJniKnKkaC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/ob2JFt7EESZCREYFfEpRQO2VJRkowakVJYzRqQJarEqSJypTUdNSTPsKcwnCti9SM8FiS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NqQO5mdvu66kIQsW8J+jR+y0GVLiK4iB7ieR8C+Zf3aSPQIi3HM5EtSRPVYXES2wJ6YWwb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u5XcruS9SWSS8EsEiXrnXMSGCGJOCSScZwnCcZJ9JdU4MUhTFfSYlT0F0x1UCeGb0V0vB0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yUosga9xk7DJUKcD3CjyURS8fmKNBNDJhOcJVLIm3Jk4VNBKouNCrhLhZxDpcZjtZN+7f8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sXCLMpJ1rKxNFYFQeGrpQImg6E3QT70ZNCW1LPIZMTFHgSs9GQ7YM0L4UVwYhKWf35YF0N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oXmwUgaPdvguJ1NqPUiD3YFgiRNk9FNCmhTQ4FChQhbkIhEajcNwjqiOxDYhsQ2IkdCODg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e5HM54Z6omT2J7dBEiRIhkMroyu5UruSyWSyROCcEsl4kk9AkkkkaoYdJJRKJJJ9Vv04Iw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sn1mJ4fkWIgKxRByRbbwmCA9m4Wly/khK0o1Y8mQvFSXFiaWgdpbjbOgllyyYsKtHBnKNY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b2aK0MyJxcUkzS7DuKZQbwKIKN2yJqWWWdhuhRtSPWZSTmgY3Jn0LBpicZD9jQVhCBCvBa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3pPpQsGP6b3D4Kg9RUsTI5PdsBoZcuNgX06xknonnBLJJZL1JeCWST0CdicKYdimhQphQo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IRGxC0IRDBQoUKFCmpG5G5yRAiREqmcjkQQyRIac4QypUbLNAtAlkskbE4JxJRK2KaIpoU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QGOxDEpOZPVEtUSJbDDaNo2hvoyWolozgQR6MYNlr7/iPCqRE5C3D3HbCiENCsNSkyLGE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rbzWYdLkOWYrlucFpaxqe+B+yaLZNSQWZ/H9ECPYPlgbEKw6ziQQzo0cyXtIbakbkzHsQD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XTItYsyyMeUw0mUCLYPE3KjBw0R5KkNUUxhuIJT9yn0Z6Uk0GP6VHxMo5hOSRhPExH2QyS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FODwQsU+gknqeK+peMYQR1wRhUrqVwqVwl4SyRIkTRPQbksl7HFHHH7iIjqyOrI6iAjgiV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tJ7HE4nEhoxa5I7kd8LeIam8jgJTFNBGhGwwm2bJzj3hijaaMd1/Q1NiG7CWpUatEHiwRm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6iHZSNVtD/m9CRPFkJSVF3FNxmQY35sFucp5DO6j3oS7I1jbBOg1cFSZLRA2KxoJTmXENT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NbDuKYkklq1iRsfUylA2IncpZkDrg4tWWYVHTRVfc16KEL6pF/YTyBIfch5IVywODTFsiO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4KKMx4Cexy1UCZmLVN7HbbYZaAhqJNRLtgQkTJJJJHhdi6odxKnQ69Ei6XivqX9BFcH6c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EegBadFkV1I1vyU5jdGk2G3sHiNhGyJYflIavOA3MAQ1eDl8EF/UTVUsXuJKKkMirglJ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FOYiSSoiJSgRUfktBhWWrFoQySyvsQLXYFN0fgtFQaFtB4eJIJwUlTf5ASxuPYtTJkTqJ0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yuRBcf2CoNkaDXRmWDOcJGRYjDkeg3KihDENZZ3nqO9RG3uR99IXW/o0Whoe9+RbcNZJDc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JUYtqJxOcSGjwf5h/jYEzNsP/AHH7mbT8jyX5EQ2lFZz96wMaJyHMNo/5kF0FmBNqJ6jgy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nbrCMNBpq/BzeDlN1m+LV6REtliJvYTcI6iXUhrgWBOCSSSSemeiSSSRv7A16a0tip23oT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QNEIjBGCBEhojijgPYcEPYHsFqNftGUshuBQSfAlViVByTOpuFU35wTbhO6k1qhlCRGxQJ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6EUtpoaLnoxqkjdWG3O4Wpp00JJOxaPCT0ZXXWo/uxOUT0EiEvXBOhYSqJyNWEhJl5JpRk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JixmKorl3JKIJFqJg7yOwqFGUJrIVBqSqwsXc5ErDWj76hC6WP6NHvitr/NjtUI1rXKnGV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PPBQ89KX2D+yUt3IWtENCdGJAjbiECJHB3YeZIkTJksCWhPQluS3JbkPHsQ0Q00eD/ENv4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62fsY8hvJz+T9jN/zP9PG+Y/4J/jG58Gl7TZ+D/Mw6NQ/aTj5E6fI2Xk/Uz9TN+NGEWqE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jozmx3dN7DaKGwNphtgQ1I6kdSOpHQc8PJYJwSSSSSSSSSTjJPWqJIp0MjCMGmVQ7eR2Gu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YseSyT4ZHkoMkRUdiCaChcEMxItaO420VLWPlXZyOubgWiZyZq4tT2G22KqjEpmRRP6NFY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W1k7EjKjexnFPYU8HA2zotrMbIdRiY+Y8EFcwV5kW1ys01WOjLOTMgJ0DhCpViXY5YRQhK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Vjgdx3Ek5lciFp+/l9Sj3whMO3zBCUQFHmyh1oX+jJCW/QsF1STyTuzkzmzkczkckS2JaI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uwuGaf48S6ENCGhDRk6MH6pi8kcBwEbCNhH9ZH9fQu87/AEfCCCGSJEMjYgggjCCB4RsQt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f0DH8R/jYBtzbn62b7ybL8myEBSpWqbos1oCj/cSyP/AN94P2o2fg/wAE/wA5n7DN73jTl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9TU82By/qP1I4eBHfwb2G2nklPNeTvjAut1yLWRMHAYk5HLBJJJONN8HDzErrJfhiklNRm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MrQSSqPNDmosE1yrOCo0OWhm2VxSeUQZCl0onkm7qjqWpJEt0xE6V1cnVMbKv2ZTupixUS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4Gcs9ptHysvG6oYnVYbiwTokUI1YcVxBL5bDrLZUk5DVeS6SLiVwNUR7XDOMYzNgrmlUam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J0ORoVWRTHDen2xfRrpfS/XR74/ScwhA0VMFKd2fAWYyELpkXW+tBA1iJgizCCMHjJJA16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XqS9SWo8+BZjrIsxkvCWSyWSSSScCTgScCcEkkkkkkkkkkk4KjUIZTXBJJJJJJK6woEDcN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nM5YlHkiNDwbDwLSGwN+WDynMbgahLL2jylDIMhibXmbENF/B4B+xEmb38DXFG4QEdTkPD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BUXNnYcWw3VVuWQn5KuBMO4w6jwhJiepTBMEpIjIO8ZnD2pBncfOuyDFwrVo2cGYVtzmF7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mogatROBWhqjGmXmN2aHEX0UpYg9XZoaNAfIb7BVJiq6CoShDIQapLKNJcCWohSNV2FUyp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/AAhj+jR74r235hSjU4OkpElFhae48AWYieM9c/Uj6F9BAyPpIIIIIIxgipQksSXKCCMII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RySyWSJE9CehLBIkS3KatwPczkfpBwENUR2IbECGhNqcpuG8bAhoODycsFNHgeb4h/wBIN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2SxUbslckpMk6jphqWqOFWNLCplUeq7DVBVmrsWqKmQZR3NA1cQS404N5GqbBYaHsCtWgi7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EQ9ArFB+SlGY7kmcaWMjEbBcJ1JHXuKxaxTIsIO+ZdDNgRBmNIhA9x6GQ1RMQqEiuO4+/3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6RHvBi79GHkmtCgTciCUjZqTKOSP7xVQbiNgLZNtG0hNocDgccECJEjqJSOpDUknC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kkkkk/TsXpsj0+OmOl9UEKbYRhBGMEEYkdIMrlSyVHPo8JMlhkQ9WRrwpO7g7SNg2hbhuC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qvBPVGZYRJDE8cCNJIk5RCPQjKRuJXysyRElxOKsZaii4pmUoVi3JE4UHoEDDErgU7TRdh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1RFomq+aCQjc94hd3STXkcErlVfbIuKWmN7BX7HvFegqXEJQLAQ2oRdMlxB5I8UHbA+DcX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LRMUOnJO4q4WIHDyjj7kvSQhfVI90JJKdTkSFoGyqbYXRPO+RUjZtIaFX8B3IJNkNtGybW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zkczmckS2JbHAT0J6E9CejJaMh7ldyurKkvUl6ktcCRLQ4YeJPQ4nDBEiQIECGpDUhqQwT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Ri/SgjCBoj0qFBwJDSIaGwRGpEiQ0I6G3HhJEw5EWv9Csk5olPQrkVTTFnVG1SRBmVDwt4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HbVlmQ3FCjIepA0VMgrWqRcLXkUH9XoxMjJYXiuzoya9BkikyqPQoHQGNZnuRN+wryTFTn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roPVJkQmE3HwPV3kfvEC0IpTTTWpdg1LwUoSogiAloOgyZRO32hfSIXW/pEe+Hp7/AJSDY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VQhCxnclkvVktSRIkcEcETsiVoU0KaFNGdx3FNyF+oh+ohqjiI7ENiOxx9zj7ned53nfg5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sT2JEiehMnoS0JaEPRkcnnCpXUrqS9SXqSyWSJEslg4HDpCSBAgSiVqSST9G+h/SOiJFg8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QOwlOQ2T4vcoFVIuy+LsZvgUxcqK0JazHuJRZljm5IpcIaxibM4CM6sN0M7E5epznemKUI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biCDalPyJ2EEnZGBNWweUNDMcpTY7oSsEmsXRSnKJkrTTuRcDzM2SsMJ4S6PRyXnGsKB4O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RMEDGRsx6fvaCF0vB9L9ZCLBCGhFCkRgrZJHuo4MWYExfVMmCemeSSXqSySWDsJ4J2ROx2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uU3JW5QpqUKFB4UIWhDQgQwQIbndicjlg7CCMEtCCCCCCCCCPUeLRAxBIlgbEPBBHXBBGF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ZLJxJJrjTqYy5xNG4ip/0K7z3HkO404JbRc4FRUWoiRWEKqE7Cgh2LLDUCGcrWijA0bkop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UbSlCjI1oVQ29iBnMJVEOxfCNPMftKk5LQVQjgeGSLAirD7DLBYsd4KsTuVklCkkgsEM3c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j72ut/TItDd5/BJuJGxuvD7g9sRYL6OSehYPBPon6ez1q+nUlkskknBJJJJI0IECByORyO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I6kCVsU2IWiGg2DaOY5hpqyOuEynoNxHD5NvCMT1hsMb6exCIRCIIIIIEbogjXSf4obmtc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zGglFLFZ3EU1slsdB10CciZJUK5XFk3gYakDUFkvdFMOjGkVnCrGVVRrJnsLWKVUEiHoM5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YSaiM2yaKpCiwqUU4m4FgeA6lDwgWRih6sbieSpfdJ60LqY+l/QItCR+myLeFRRdhMptIi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i3DkFqEdSOpuI2gk1RJJJJJPTJJPROLH0Vnb6l/ZYIIIGhogggggqV1KrMnUTrYwf7I2CD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9HnDEcmbC/SDmIHIT/wBHH3OAk0ZtM5jceASaCGgkFNFgW3NmMjmPmS6IZI44CdOMj8I9B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UFS5WNOtBXMQlSTqThCFA5PMQoew0XG6iuK41XIzjwMUK9ylX6kLHfFU0LCklxNBCvsO5Y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7MywQQKrIalhkTaBE0MJUeLDYyzCDSgasjVENVwM7fe0K/U2PqfrouRSnX8ELdwgvYNSmz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5DootglqiWqJ7HEbBsEhMS0ZLcjk8kvUl6ktSWSJk9ieHicTjjoNCO4whqklnJJBTWZ1ZP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nA0JDRAYaYGhxwcowvD4YJEamc2bjN/C4DbeDYH6yL9mQ/wBHILeGgW8mIOjkrScI5TWQp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E1kigdDwpaSOKzHVgTCTFZRMksZOZpHI1JmK45FwoNDNkcgSeXKeYdGyiRuaiqFINNmnMr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swlLkVyhiSQVQyLSTiXowm3D2KY0w84QDDpgsx1Yy4lCkfQYTyGy0mSfuq6l0yN9b+huQ9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IZAyIXyFHMXItQ424pqiLt5C0MTJJ4JwnYklFMH6oRs8HEcBweSP6yOnud53ned5zFWojK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xLYnoT0JaEtGS0I5POHcncl6ktSRIkTJk8bgcekIEokkkn6t9MEEEtCWhPQc1mbTN4LUG4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N0bg3Xg3BsM3hujfGyx6THp+xvh6o22V7vApoaDLNWTWsxyVKWwekb7wb42jaN4bjwbgeo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PwbRPQlgkrSvbWCAU7qDOEfOEhxMfgfUcmhIUyNtye/SDeJpkGYk41EqKtM8IYZrzYx+Cj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dXaEf6nANosMhvE6kUlmyE2hZjzPBTMiUtqUUmkE04KHG8BJeLoZwHohOoqoJlExESq3KH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HsSqsFCYkoSdxluCaxf1C+vQhdDJ6366wVyT9FhEIgQsPgnuDLhtwRkMungvpZepL1JZUn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ErQpoU0KaMpuU3KFNWQv1EfpENsJxESGDgdx3Hdh5nI5naSJEiRIloQ9CNiOnuSypLKkks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43NhjW5SFJQpJumlxpOz0qOgCDcTwkTqj/TQy35bYu9jIclqGyVDBB2oWCDe4OtbzxH+U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/LiTvZcXClbrtqml5pqHIiaBjpkp3HGcx3qHMZVGd5/Kco/mif/JElF946x9Ez/bn+zP9w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skMmBFGiOOg5zFKD/AG4v7mQVw9QTn3M/2J/sxKt5p/tD8wAkuWgWY7eVg865IBaU7uCz+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EBIqS07k5qORGWEjJXmSQtIhRMyx571qTBWzaOyVToh/EJTBrNA+6L5SF+gVqKQMdTiaSM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TuxaFmTQqElVEhiaqg9uQ6KQpaMbSZeMdqaVBUoLGDTClLDyBkk0wLQegxOCYdRm6WFpeR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RvIhydvvSRAsWPCR9L9dCFcX9OjBjNKR8L4wiBegXpTjOE+isEHgvTjCequpL1JepLJxfp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U0OxQphBOJyI+eMm7iL5n+Rq/R8mw3A9ilBfVPJItTcxtrm+8kTqfupvIhGsToQUmO5Y1L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/wfqR+5FWYUoquCMOYosjiQYSF0kNZsXLM0BAfrA/1RBqs5RpMgo1Y1GeK3sSoSFVZ+BMJ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wHrgRzQoSRt3YrBg/RISbj6mRphCUp2mxKItVQvGmbios8h4KjgdBJNNXRDORbDVzgmUON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iBobmaJ0EknINNuwmTQ1lqSUGEWncS2tGaG8mKhcNztSjceCCDV9xknGB5WcGrh0LlwO4e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VSr4Eh5HOY8i38FERoyBNQ1NLA9RG2EqCcDczI0VYxaTIHITqMUGJipul/eUumSfqUK45K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qtRfGihHkSKtI0DyOtRMTJEySSScJJJJ6Z656TwXSn0rB4L1H6cdEdUr87KuPgkqm5aNWg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FTANybBNDlZkckCRFBrnwJGnUgx8gilcmdlZRxYi5lCxUoFcy0Nols3g2YEyMqRyKbITrw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irt4FXkjCEivyVaRR++JtR5SYlqVzzaYyROhOqPmb0Q0NSn6XIRTstShUPa3W6sgWbmpk0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OspuIOUbcT0Sa3wT4LZNic7Fg2KsMuTZOqY764XckIFq1GjFCTVmPFqhRHZlDNMU5EORzm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iDkEImKgpSiSGy2TXgrZxILA0rMJSNtdEHLGNfQylXEO005FfZPshJNys1mUyPAaKjOBPB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DKAoQ8a+DxDEQx6dRWEDFUY7jdRcyuQjrVSLjFczaikUXLodHT7uhdM/VrBuWzBI2XqpRw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UGRcCWsErJkPcruS9yXqciQm1JibrOgRIYkkkkk4G8F6afQXqPBfRwNqMSQ0DO4zoPVBDu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aInBEpBNkScmHVklyTZKELIuIjYjpTUuRr3KeZC0EXISkSpJKKGhJmJLMTqEZhRc35NwyV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FVThMuZyqlHkt5CURqHG2NnnxwmmydTdCDwWESVH2IIXXdSarC0Ow9gm3RjaQ1UAkyaPQp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OaN5CRTaGoo5PVYmDQzZkewkyILy3oZDwTFeZOalMV6E4vBWRSypdhYoRmJkoUaCG4sVu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LTWtCP2GgSv6GYtRUncedMVUYpo9DN4qzMo0K7qtBYtT3FpkJZ0LJQyJCKRQNSGZyE4W2E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KpSIgrYq2HuNkNC1Q1UKj4GRWh2ZXFYof3dCxfovof0VLP3grDL0Zyl+AvQQnhoOXa8Cdo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ESOxHY2iOhwInfh5k9SRLYmTNg2CHoV0eEslk4JkyeHjh44eJ349RJJJJPov6S0aSKDsJN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GiyTcHfYulkwpebHdCyIllVVxkNE3KyBJY4/sMd3v3qOG49w/xGa+IyMop5FzjFFWG0OBK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CQ6JGgdhp5jVSBKsk0ivVCSg0uhRdLYMJk+ocLNLk1kcoPj7ZWLy1GCO6xmzJf6MkvDeBQ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nySCPyC8hXcOtB8k/ZMh/oJn+H6QaDLwTrR1S28BMRkRDXLbFobGjaaBKomThKh4WhtukC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GS0EwroZBWaF+RtoOtWUxBdsOpDosRlSqpGDIWXBKmNuHxxhHgzgyFkNLbMhRcc2HShjQU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eJEuQoigixMj1JwgFDGhkVO8GobkAWgtVGxQ3NuVGxMmiySpBfWL68/XfqrBFTfshWNmB5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rBelJJJJJOE8HZHbChQoQiEQkhsR2IbEdiJEgd534eZzJaktSeBIloQ9CujK6Ml6Ml7kvp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PSEkCSSepeo4zvjkXgKCe8UJFko7kNPJoC8CNaCoEeUik4IQuRiKqihCuj5hfBLMyWcyh2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QSSlyxc8U7nmXhFOQqYmBNTUexPJLQts5HJYruJZRJc2Jaohq5CRS0JLoe4VNZ8tkxsm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hOB7MhpzMf9D2e4k/0Y4ScBNNJErJBHsDYqOCEJXSWTYOnoOMzcTyE2hPRdxz3HecPcsqm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C3Jq4pIaZlbNDRkVSvcZbW1gm8l3RJmvJOv5G1F9PJDgiHgjdUOStCU2Jir2oXshVke4BJ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KJFSeY6MLOSjmwhFBkci+VXh7i7BmTVDviamgrcmReDwVIpI0B4h2KW0UVlUR4OjLCuMxo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ByOtcyhgQHcn7muhC+vWCKx+tcGTSwXJp/OEyj1wIn1V1vCSfQkkn0+3RTGCEQtCGiI6Ed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UjrjXInsSJkiGQ9CHuVwkjkdUooV3JgFM1JJqJLNipUlNRcCFzhazJcnZaB/laZMkloKsA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pIcfIxU7ubAZVFuW3AfVSqHn8jpKeZXLlLMa5yNFqmjRwHlJZCJQh6EDaRGn3KsvcRcOJv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grMQukk84MsSNZJ2chzkuYgzEGRGdA1SonyN+YeuBJQtVBCQolNslsNQLBO5PBdDY6k6k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iSo8mW4epNRJVEFa4SeiEoURuQ1cEKldypLSZI6hI04yJcvcmtUEiFlQ6Sqo0lPIPcL0H/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hqx4AeSVPcGMPIyksKuxaJGK7nEoL0iGUky2MOuBDpBIz/KPFCTKhuMydTNDoSUNhORKzx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/VIQih98YY2eyiqgRa+QsnnGkoZ3ETCeMk4T6E9T6F0TiyRP0XhJPrr0VzjOFSeCBrTB7d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hVsNZi3UaU1EjsxWGbL3LyYZEl8BuRUoKVIhm/ckYo3RnQguNRMW2E9iuhwHZZMsmCNCUF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smJ80cSJA5IMQIEolE5NzljqiWnckMszuyhuZ8kxOSJGwTLJJVLVZUQh1kjmo4Ja81KPNQ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gMWrD6xEDwY0Ch7mewlYqEUiBibUpUNhnIlNRrQvrXAhJaqCND+UzNHmpk5RR6B0CqpWC1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J90KzowtxjFkYUMfCdRfgvIs1D2MQFgex8hq+KCyGwsTSnmNlxVNhLM8YUNMOjKsxKHQu5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vr0IVKaSfysu6eiqLD/Jywfq7kFOSkgJR8o/oo/pIshV3P0MJl/OR/ZI1z9II0h+9FAR5P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zersbHhh7uC2BshaQi8+oiRk4NIhYr0GP7Asiu80HYyVmgRdkO2XiSJKJEQ1kNNiQQ1F6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6N9TPCoXW1pd8Io094b2LbPSEvcp/y9ZoNLgykllA9QURkvYN17khG25EsE64QimY00fBI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vB2UFNMEnykxQhYlStlWhLQewkUJdEqf6h+9m08m4GR9xfilTKEmDVTPge7JbVSO4J1B0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lDkvsp38BGyXOFyCqtgtD7EVHYSqEyQrauhDIRupJIEo6kyBIkaoCgMQexsSMxlY5K/8B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cnwO0gY8C8uo74T7IdncJRpFvglQh0rUpCNBlNHMk2FwrYqmUGkmR6Em5CdIyeQstixE1H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iGLBTJVDYxpYsvcp5G5csn7uhfXoWEI0n5BMEm4hIQkTHLP2dycyCrJl5jUipsEu6iFZo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mQ1I6nM5ksCWhLQ2CehLBwRsLwNv8RszYI6vyfoZPLCP6kRp+CQNn+8iQuatujtE/6Sj+M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EZaTyT5CTIbQhqStSVqStSSScEk/TLoxNGTrsOHVGcuXQdghbpJK6wG9ik6DaaJwNiUyuQ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fJkXw7ylkoKJy6nI4zhFVJZC6xSaVMpCSh1PeCDMiobNyWuwlSkYVEyIj1L+0p2mCBUSVc4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POD1wQkIlLokhOlySaBuoli0vUUshEk2yUTJO6M7lZdDIzE+ixIpoDTs0LIlUo9xUChGb3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UqZbUG1FDJDVzcU4iHqOFHgSg1qWBE1JDTQpOCd+cU2rCXgCNuoYzHaSoeSkVaWNpwDKeY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YIq5zHjmhsG6zFBk15M1oU9iDcpwyUZQxUywKEo5iX0M9YFkEmoOrUHuMiWkRUkeB2MJmJ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7uvsCxp1X5h2lSCpKSdtRIk/c4Xsi0WrBEioBJEdE7kvUlqSOw4HA4ECdB+qEbDhOMgR6f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hPQh6FdMY2IWi8H+YP+hP8Q2p+lm0xvFpebBS/pP8I0PaQfxEJ0/2P9U2Xk3/AGZqjreIh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YG2Im5MBDVEk9Mk4a+IaIanEVBXwkaayg6EA0iFRLXCVOQMqkNUEOzT+pSIahLKBEpO6Ud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1JXhxy6A5Gy9TGlOEQFbBieBbEUnEiTMnBEaoSjktY7ccsGX0Q3yLlM+SsmmnjPuDF7oNR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1NBOhKJXrGpDSmTK3R2JlXOwlJJXKg7WTG1RNGF/IBdf52bV/AwFOqqxUxZl5onmfkjlky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NnVEgzzHhhJDMRk7uRCGGJSNY2iVJRnIm8FhniXWxTIvGUchQj3P1Wo9wXDqyBOGmTVdx2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LorNDzFhisNVEiXQzG5Q0FR4ZiIaQzUrAr0EkMKfxEEyOjNZmg80Q9v8Al1il638hSJoNo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RYxkL0oIII6kRjO5yJak9REBQrbLJaG97CbODgTsStCGjJ0MnERsI2EdiP6yGNPp2XQJEi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LwS/xH+UbE2fc0vdgVqcLt/A9HgEJ/YnQ8j3Qklh5gTJKoVLkO8y+cJW37IWFSSxUlzTCP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jP1kPQOCWFkKxQ8hlaGhmlVtCwpoHwhLb05SQw4legtdYu4lqLR5BIzBwiBryrIkJO8CxQ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oVKoq9e5HgKxJJLEw0pkCIjMQsDFWhcich7CSUiezIviBqtCeqLzY3aDM7M0vwQ5Ulh7ld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5S9iIeZKnDE64JMtR4UDyT7DrOezKZdQ6hWJLVHDmmNNdlCqJvQw13QhrFEyUqavkQVEzQ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LG76+T2g1YyJCPXBWFUdxq4ok2ZNi4a4qkPKTfDIZDUEU0xNYKrIo3FR0sShqlTHasKC5G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+8LFVLqiw8HMi1tniq1EfVL0IwTjGMEdRoj0YxndktSXqSJdAk2R3+ATDkTWxPRQp0QQR0JU2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vHaSwdhttNxQeKCpl5JKQXcQcoQbegjKyskpMVOukykGuw+oPNEPsiERQKqCaJiyVG4qzC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Qhoulb2QRCHIZK1ef8FSRJylSWhlKprCCZzKsmnISecMXthuBMWFRvF/JMSplHQmhBRNT/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3J5fo5FJoSqJUfI1rGNJTScckieBYZz6mR2M74PSag8Gh5Rmwyb1LuXWR6+TNhA4xNplJJ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5mM3r8kMbWYeMl06O3GCdpLic0cP8FnDuJTTWg3VRYezNJL1hjGNkOZuiBShoTS4yQl433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PMLVGZS1UTbGSlp3wst4HvT5KODoISSU9R0YnR6MuHgbHkZkPMM0NCUciiIrfAjFm2ZRhU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lJkRDHqQToWApqPLHYg1Vpf8ALoWKjNqo2Kw2JD4/gMgWo6FFBxB+1i3BLyYk3ICTUS6kN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4J9Bdb6j9V9UYtEfQSya3EMSdmNG8iBpcAszrFBqjGhVQtDJLEJcksl3UZoy8WH5NzGNBP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Em5VbZAN1M6oduWzwlVMwPPMSrcJablylxWUNloSBhvKkQ3VyyOBWfDKSpMpQy4TSYmjYN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v5Ch5VPuc7QSEM9oDe7W4uGmFRWofKeIJp8M/MRhk+6ZyIOSY3nHtya2CLUjq84LFFiuoz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RQiJZLUq3RdEEyWSnoUnxsnGYslLUKOC95IcFPU52wrbYogRJ5JJzUyFiWpDp3oGcBBCna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Jk6EmUiXEZG+5Gk/EinoJVI5oZFmO5fbIeMy3ClsBiFcbahNMUtBCet8LEXlqlTrmNsyII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lQUpIRWLx2EJlmD0qKqwKg8YQI/5dYISf2aDLDIQ9l+A5mpUmEoYs2u4tcJdWBLVHEcRLQ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cncnclqS1JEzicTgQIkSJHU5rEknB4pJ+0qz0oQ8cisbIVygajqX5KCRSYQkqlxbjLNoV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UiO1UNYUrYFfUTQWtB64LWmUGtOHkObp1tU/4F58Zx7yTSeXtUtL7CJJElkh+6ITIeqbMq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O3HsNNWSJxKE17jktsINBuSarhiyzEmaaoJI4Tq0W2+x+kdUNE2g5N3RbFyyRERAaYSdqL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OCq/aVgWsrSNLBncywoSHKSqzdrYLNIFhzUqE43u0hE+H6fxyqrJkx2g6pGPGpZ4UvSS1i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KzsLSLESHLW61KBrVUwSSWpK/P5HRk0Oug6KyrBlKU2ORJE8GKzO+KzstfyNTQZmLBVCMh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ZdgWA5aQmtjMdh1FUMghlVA3QemC6aHSROo0Mk0FmZiFJTixNftj+2LBFLNr3RNGEYFIvd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hMTJJ2OxTQUFNyh+kHEcGBEjud5zORLVEtiRI2iWhDwqS9SdXQFPQ4nE44YkCBDUhqSiSS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3/AKHol0HsrFQsMyRMVEcjg5VC3HUR3CaRQcajNKi1NOWXiBm5lkoa5TkJqElwiLzNXuiso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uQyKogton+RBE6zjVhRMlSXXYUqZlDJSwQJzoZbIes7FX3AcfwCCqhPAKjiLbsmXwo6UTT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hJq5oMskdqqHcmFU7/IGolWI4qRNN/GoGtd6qqXEt0H3oMe320yZFUTlajzAo5KnTq7fY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OT5C2YJCcTWov7ES/zxNKC5kHa6VdR0o7kwWaI+b5kk1CJjZDCdc0lD8mXOKmWP2SzH1Z2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8YUi40moSKr8Fd9hIhHSJJHTTRP6OpZAlaWEKWjIalsqqHQSlkPQxclmhqMdOow0p1n8Hw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zYGzPsew1DLygzWLaKRC7RPAmK7DVh4MmMWBOLjMhCsXSVCSgSuX/ADKJpqvHyGvOLR+9w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l9BJJJJJPBK0R2JWjKblNyhH6RwEdjgIYO47zmcjsJEyehPQnoT0I5IwrqS9SXqSJYvE4n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VqcifS/dFB5XYbLYKWdW/YsNiK0iWjXdDT5mqm5JCjV3IzRIpk1mg1j2BfDCxLWTQlDriU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yx/B7MaTI06gms29KIcOTNWKSpKlV2FJLdE/WZBTNlOJ1DUdYXKNT5gHnmLl5Y0hoUyKYs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r5oVsUP0dFD9mMoGjTrhtQpT4ISB3LMzZZKn8EFQ7OLGvFQz1lCQks6B1TNFULLQewm51p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S0fgTF8FBudxzeqSLwFMqgurFK7DhN/l+BVQI3pFikRWSKi/nC7qyJnSsh1KbZkp5w4IoV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SFkJVWWCthTQ4JHJCpRKmSBMSlSTx5VwTWDyHEOxlVE6bdGqmdaRJpSpLO49Ob4e4eaFU9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8lhnjYRNIGqMnha5ngsLoIIs9RqNPA6Oo1YNBOal2O43Q7FiwpYqNXoL5x/y6wQ2xP8BDW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7DQNxqeiX1s9Ek8k7kk7kkknYnYnZk8k4QiEQtiFsRIECBzORzWCOgQRjXUl6kvUlkh5WU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7yM0hUu2QUkC3KhNRk+CwnVicj1pc4kTGOaFo3kk9eUrEMnaCJ2nGQ/AlrQnIU74LgsbzC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zUUUFTDCohrL9zKuShaHuh+hC03DlSLdspKFrkqJ8EDWgtA7h3RK2Jo/ctB7bbdVwURUVe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4Y9oiakVWlWhpI2SXZCZMmTket/thpLEPBZqcynWMqN0sUKkey247gmlWjIRTtume5BZqr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oJOplhPtvaY/A9NmjNFGVEidwTYNZGgHLVnuKzxRKdH4IFWBQTRurSaGNTyZcUjfDOCpXg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EpVx9FYanRIsI0eCuKCkM4GLFHaChIngrsRITSrIed8jUoHbv0qiUcPo5jtsIRwOxeOw7F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IqC9hlXA+gnQdyBmWFyYFcbG6kFyOwWW4qoS3/wCXWCKXftQgmygWY0cQk0eR0bKhT+BrV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qTRBDzQmteiSSSfpn0T9ZHoU06FxrrOhk8m7IJqgbvKcIZAyFWBkukilSolwOa5mqHGaKr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3TLEelEjZquRsa3Ydd0ipc2ySjOC4R77b9xaESQZhRaGv5ExlCq2NIRkyhthMK+Yqpcm6U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SIke4LMYnIrGYaHhGUlOFtav8DlE2dZo/IklacKPYaR74IKVntUIDShlQPkck0UPdJkyWx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b6blIB6EnrFxlMEP9Mii6ZD/I7sy61mHdS0q5wZLYY6TNJsueVRXwQzVPAc/kdvw7DQoGz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kwUVqeCv32SMoWFaXYdK2oU67Ey9RXKPITGQrVHKUmojZtyuCTTkLBRFWUkCxvgrmZZsyO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lrD3Eyok7x0xCHU7CNLrUdsGsFYWoormRZjdB3QkUwjMaoymNaSZsN2KrjMTLiJt4FV/wW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4OsP+XWM3d/oQ+hk7icrhKybIpIVj1JWCoUmjUqXkWoqIKAgE+aFtwQSSJEiZxOBAgRI6n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cJJJJxkTmYcw4pjP1efrROljxVHpUjZyNksw60aihKug3sEeDchMaWyXOCqklLFBxV6kb2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KMs6dHU7lYKCXo3ZRQiZig/jJIag7rM94p3pe4obS6QL3C5iH8Cp0OajSKQ3LTeTivsVL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1RkJDPDYEIQ7j3T4FeyBtoxDErrMXtN+JoJFTPmsQRaCCKOi0UkKXu6kMyhMT2YjZlRqb8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bPIt+rVIev9k6BMpyIadi8g3LSJCyZUJr0LxT8EIT1k0CMslXQ1IS+zo/eCqc0khnsXR4Q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KRdS8gIhhepngomnASwgIbaRizudSyKkpuZ64Gz3KlG+ZQC1T4IW6xYF9EihH9lM8Hlgqj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vY9iCIm6NO4+BBFsxIUPDRPMmVVJi9jGzboeLLEPjBpozIypviuZFw6oejGwe8UXRmZlz4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gmort/Wroz6s+t4u/qZmWGXQ/VXWsf2eiEVaCIVCCmFkKoUQihbiuDYghaR6Zoj8jsyYMa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GhFCB2nC4VsWK4iRE0YmzPqVnI41hyvnBdECQqYPGBYI16lhn0ZL6CqTpmO5bgnxDcMWYE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DtW5YEGtIZwJJJkrKgkmm2lQbN+ORyUcJDylRjQTPXAt7WE0ChSshcHSQjUSKu/8AlEpLD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K4J1PBZ2fwXSwXMYrisi4uZ78WBUiqd1oc5DWdtVLvYzfAqrOSk1PdgvyHxCGrWptwLQ2D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26Ue+YhP2ai+MVOXNH7eBU+aTM84BA4tdizyO1FmiY8GWltuORlVSJlgGtKQwV1C+KvwJ1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kz2g7TMO5Nn8Y6XBmUcciPuiVamQwQ9UlMxoJM2c3uWOKtMh1GQ2STV5HbDvAlHyUmZlgr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O5ryJjLfBkM22LuyluMJXY1YXzLi4WFuIxdgy9zXnB//aAAwDAQACAAMAAAAQ7zHtT3/3P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pBxFulfFtd5JBVXITXvtd9FKp3JTAnvnXV/TOS/tx3Et4bNSqyfTXX3zTPD77PHnLnbXnr7+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DjnjDr3r/AA3x6/59c0+6xx74prpp9m/lgDQ+bMGiujlv4yo7trBHEKBWsy1tSAK1y961/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CKfdfecSbXfbfTTVFjLlTmeYK5g9Ky4C34+1B8ns//hy6S+5li/yxrju7ivx15x67w+y7585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+09w211402sorr/4U7LwsjR+z2YHlill/UEbcxMDOh3uhCl8uthCOPFOfRhjxrTvHZTbXa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zXrGYYVcZBCwUPfefc80uQoIR4MhyaRyM52e09z6usyrRf76uou5y8pt+74mw+4x7yz58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1861+xxznPck4zRQeXNwNgacNx214zYilqIcVUeMz+C78WhhNKynqtANPJNTcSksgDfaXYYd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AQSbBWMIffvJ+vwNQdSeddlwfs2L1IDDGQ/zTUP6GWtouVwx48/8AOIdZtZ4ImefuMv8AL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jTfb/AG1z9JDXa2iNJGBCsvp3z185161Utniv7WBADRyBJE1Wqsti1otqNIGHIfWbYTUac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apeIFKFLRWRJDfaX383KurVcRR2b/AFCSzwjnxi0f/wDrU3Kjm/eQFFPb/wD53o1x/wDL+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XLjfTPf/AH6/qrEciTK50P8AkTQADzvcv/vdNsccEZ/ZJrGyPXOmaZQe73po4R0Jp4ABT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HGHX1l3H30H3zEHe0a4MBcn3zuv8AC3ERIFBRpBzQ4QsE9TUgVnTD3ZqMC6PtdRFTiWnvL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k15nghz3/wC+urzvrMd851rCATyynFADDyAraPd8cfO/H78+qboXdW8YDgkgwPloIoCzi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RZH4H4Io72tSwHQEEMMNH2/UsDyDz6W5vt5gT30n0EHkdKQSxSxu8n8NevSmCtdt38FF4N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qpfcN5PedfASa4qbHBmUGS0WRiiUxiV3nzSx6Nv8A73fbr/fEumsa+5J5B1hehDyXt2efg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CmRhLAh/pv3BxO3tBBBDPzL3nR9wsAIkl7HOTyc495lXBFOYqIoIQvnE+LXnbrtnH2VrvX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Snz1C/upZ7qED8nTsJxZ1BRx1td15Vwtd5NUxSznHvPTzT/PzVZBO8OCx+u+ByEjsHjGeW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u+mHPWfif3jH/AC5Zhpj+95+z0QwAQUvKHEumiqOAJdYUV83RVX20y3z7+c71x4niPvFc5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4gtmh/WSXoeTSx053331TVaeaSUfaYTdWPXaeTeTEt387/wCvduMMc4tIaqyXsk18GXDif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B78IkJGQXUYMMcfY6Mv8Ar7DXnLLj99pBAC+gcWIGSoCDX2NdNn9BudXr/vzDE73bLKCNv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YgF+Z/wCWXVVSbTa721QdWfZX246TRTXVXTXfbdeeYeddUiov648x8w4y90KGijvwwyLA2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6looxugkAfYcDDFm+657//AOsG9e/cvvuPH/zz4JYgI6rQDyLg6PtKfVUU+kuPsc+uCMMM0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a0crMARHjTV2kmX2UrLuoqR3PeMc+OGVEH13n33FmXG3lmFlNnFlDy9ufA5lhGT64JLLFw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+cq5It1dIxS1ATyYJO8jWH9/ljjwnP8XXcPX/AOuCK4U+ECsopt/OI8id1VrbDTTL/nEPj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LUtL3jDMxRpZVNVd9/G143VvSBLXFFDV5hp9ZtFRp9td9NN9hCJdwb+C6TzyqrTN4uuG6i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/zuUmuqwByb5gkdZH2OXv1XZ/TtrwrpD7rzVvKBu+CeIU6ACaoNyIDKAu9hhPNvfDnHHm/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4D5nf/wC/QbXVZZIddScKb8dJrygc+6XdVWWVUUfSYSQfecX5a2dLQCEujZo80636vrupm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wmye6hIoIhN4tWDgPJOaNkm1eo3PcBBChheMfMEnn4EIbRRoJgwxHqxdbo9FEstHMO/u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wVTNCNokteoo02FRGCFW29zFAA3MZ25UHmUEn02Dx0yUtc0Xt89hdlkM/rNL/APjDTnKvR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GoTqydN+cdLyG6nfxLMM5/BBQMtztgOTCsIMooFXfzd+B0+O4McCZlEgFAm+myRF53x5D7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HrvTV4bnCHKqvSlb/ACPy8RebhD2uW8O3FZQZW1R9I885WZ8weVfVeQ66+6j6k7506z3135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+nModDz+P89iQg1uupzhA2/G3MIarQRfDB6GPGFIF0/58+F7MsTPPHDqNnutaMN73aUXkR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7DDeymDaSiQt1gmt1Z2+UZRfSbHXU+EYk8xCB5jLPZ/bfbQXSXeTRXddRWz1s16/y9o74x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leXPn0dy/avekuryoB+w96KCtjBqt7/bWPB027AHGI7ww4KNsE+meOJIid9/9GmHPeRSf6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21E1mkOTJeThev+y0YbUWQlZRoeVTazRU0LVhetLRQZTdXUaScSWeafSRca9+7l+ogvvOw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js+wkrAXyWWrH4y12wu4w7+gsNJGo1KuyTPn7Gor/AGdDz6o1PPqNiEMtTtcu8Ko3Fm0kl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+9v8A7A/ltE86lCh3T/Tk9lqmu6GcLOo1zAopHSVDPRrPHzLvhxBNppB9115BpBRFXyCDT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x9KMqSlw2Qp2suLZ4Dr3bEY4ieOCo4kSr4hO/XyvUSm4l5gKR94IX5cPUZO+lIXTriYN95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/AA414dVbyJizW2OxqXjHptWjRXYZRZfcQY3kvksiI2/7ZQeTRcX2QQRQQRfRVfzJcXOKB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y10wqmrgs11qvC7rG2Nfx5x5PFxhqsoJDJxAGHuhzHmAtsHLTqQFDecSHV/2BH+N0z4Iwb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Vd5bz92Y5QZd4F46UNeeegmQxQY5w0wy40U/4cVfXcbSRUccVXSXWaT+qt48si/eHfXRo5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dPe8EgqzLApJ2LzXgckjemvt+rp6pJroTwQgOzD2pHzvdO/TzGAgRQ61QdcfNM9Hu9f9G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EWk09HfOP1O+CX+Dt2h6HsO/E2f1VUHVFknWGF1k9mV3G3m02umAGuyy6oUzlKHGFHxNP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zLT/bD3nnsybEn+HL0owqi4ozXfScsN2YW+Q0cb9xYlitBFREbN9NTfK5xwHj7jXpnHfJh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BJBRFpH9b39FfjAMMZvXmzCjDXppRltfvdJ5hB1dpdmrncPWK0IeievPpxl9x1p9ZxBQqv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L3X3r7Tfj+6nW091HHNaU5SJAzjfS2aJTIYawk69LvftJt97UsR6hCjrm3rHj3bvT5l7lJ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fFd7x19pPRPttNPoYcTY/rYg7FBL4NtwkV0fWUKt2byu42LqJQwJ9ld9JBVx1915JJVBWf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ff/vjT/73PBCqK+b032NmdbGUVnHvCOacrsqWEw3+uvVkEJ94Fzcp3+bLXeDn/XVNPZpND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V7Hd5hexpzbttR7LgonXvbmCdbBZQj5GkNrovTi8zxh4pdhBBRxhBZVBdxtxNBFdR9NptT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nrzbXvzXv7vgCe2Sc3Vi/XVJc0bmoqnIyZ/ooWI0eWnGcwLtOdE5wJMy3Tfz3bT70YHHtw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JdHD7jDEUjXF1HXF7MUpuFuDG+hyYNa46JB1B9BVRx1RxxNBhRddp59FZlNtNhBdJldd0E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DLnf7PHbTHbrSWuGGRlk2f2InVWfehNTuMlyFAgcoYBua4wPfNPpllo3T7vnDDXrjU8HpE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rZ/fbrf388LXbZDfVbuc6mriATymZ1hDx5B5dNFJ5t99Jl1xd1pxlRB5dl5hhpBFR0csoY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fXTXHfzLDbnHnbiyS2oNrWfoHe3BWeZdHk5lAJyQ+cxWhzJ8eHzP49oF5splrDPnH1MEXw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Mb1hbr/zDTzHfvnxL331IryITeeFPNZVNpNhx1xZ1dxNRJd9x1pth1JJBJBFVtxEkYI4Aw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TPTTrHX3V3fPHPRzqW4OpXzCXpihQtGZ1oLR7zN6Ye4D7PeXpNMzlpohpN9EY0glDho0p1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JRzHzN3PLzz3/AOw3fV61SbPY4xQ6oC0QYXdUYdRVabdVeTVWYdUc/WQUQSdcTRdUVREAD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x270z18wFNaxdRAECasph5AX3vug/sjYsifacBs/fBAOKDG13nmR/Ms1JZLU++MFHIJTLC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+1y105+3Z82+5y0x/67VwfQaaUZ5z1yM9dYeyx7eWdaScZZZ2vbD8x8acbZeTfffXR38Xb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6w3M60y02x85+yw20/31Tsv9epZVfBNxqHbPSTXOvhhDbIFCFNojiLiIDTzC7IWAJHNgMKNM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wwxzy/wD/AD/rdFzt/Pf/AB8Q3cCP20Zlworc/wDk1VkVE1WEWEV9GEWmKHCOYkcVXE0FV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/AJLlhcsHDrXrDf3HfxjvfjUxQTGmWidjfXmzRme8pxdCyOz08c0IgsTxEY44MNbrMwhhU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uAIAQolL3zBvPTfbbHvznXdD3/AP1Sz2YBF+4/FlsuAy3eWVcxdeaSRUbXsqe90mlrnKTXY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aYRVhfcbRSTTfzxx9/DELBJGLLHDr9okLu56DWHiyUveuWSl3kfpecAUbecCLALODR99nP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vlFdIiLNLSeZdf52y1z6+9x/S0/z6Y+eYQI7hD14gjA3z4WdS92wx7S1/JH7WOoGzItIyS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aWRYTQXT9dTTEK40E415fDOMOBL+yvBnnKx4oVkRuEo9V9KHJvyV2QcNbWTGGHHCBPK18j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ICGFGDCBULV8NFFSZQ/07y489zQRbyz7bR+hisKKuLqlY39YUdfSQy+18OOFovAXeRvsBS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93UWcaXQaTQbTDBHEE264w/rMcx103z8HPq1nupCcYZwMX+hUuj0gzyIOUEWZKIMLWcH7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TgihSziTxSDSknFxrATmOfv8A/Lj1959XjjYFn6j4UKPC2sJphpNDddhFlh9o0El8AnH+C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hd99LJ9phxFJlBNxNoMADDBD3713nLbFdJO0yq+lYq8k4d8ZBKq1RyLtzL0AJNzXwCjfM4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MpMsIEEUMoEcIUZossIdTXvT/AG7zw9ed+c779WFdvtguozluq2TfbS37r40RFrzz5CE9u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WYcYef5UdcXXTfbZUaQYCMD18w4w+67467VsjJNvgwVvkHqdwXOndicb94xaLYYZ75oIIM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y6QD/ADThBAhxhTBix2DhIZe/9df/ALnr3hDV5brP9A3WGIPYAe+YwKks4cM4Ag8U40kcT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m2Co3bTzlFhdVJlhVVR5dJgEgjDzXPHTTTvrTB2qGUkInTGMGyk/6SSBStUfy9IQ4c5PzT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AHrTKoihpQgIp5BFUAgQ1pY+6Dj7jf/njP/BR5zv/AF6X+yAmIh3vwN63tLQKZUQ3f3fe2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Dss6fSReQRUdVTXeZUYYbOVbeBDz63930yzw1/Qepq0KpCK4wTN5ahozoS/nTWJEeDN3qx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HLMY98i8K9TRPBK1628dLAT+UBqLW+2y3xyx3aSZY16z7z+wBEyk+3z8KIAOka3w+QXWTb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VAUUQRffTbdYYQXVSafRF1nSResn2wx7wy/3z4yyWrt7+MIq37RiqNZi2yTnsqfeVe9r6h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FqVzR266+7a4ozXJ7889zbQe10w6Rx5118yy00dfwWe/041/4XdBIF5yJh+cSbeXecTTaV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cVQZdWbRUafXWa2PfbaXUVcWdbeHwzy0++2180757bQn4HMFJR+agRhrhVjYejVUecSyFq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pzhEsit92rBPzDtVV02/xw52ww8wc/wC8+/l12/XFP+ukt8fvc+3OM2LytksOFWkV1XGWU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UGHmFkGk3101mX0Uk0U1nV3mEUEnmmPuNecv8M/s/sMlnKpkr67+1p5mSE8bWlF3VG2kKI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QsaaqQmXCvbpI5vpDjeXTrrjffrHPbzz/AL659R+/SeUQ/wC/kv8Arnfn9LNqQ95xfO+9x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BRZRl95RpdR1dh1FkZtFt7/PNv1FV9JxB5lCI3XbXDjTPXf7jVm6OkiIivgKmCJWNjTlAB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BdgAziOOz+2XWPnHbJ6ls7uDnnrn/AM941+24z28y1RcTyaZ/31/6Wd58897WTZ7cDZf7o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YfWZbVTbS1ogl+1/fUS74o++5+86zVbYUcQaChw377w/x4x33y4wQnqqfgvg12xiiK+mEp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LOOCPajDIBsXlQsst6w3+KdErww1w3x35wyxxx9572UD8zyz/ANPffMM1/M98/lH7kFnma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mXH5e5rRiAggDDmhxG9+n0WwEEwHy110l3lEFfb99zRADSRvPN9vuu00U2RQZLxkE2qapX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o/np0yQ0sdWlL+zlL/MsNMu0DyCQWLovfOc+duePOPtipqfsP88SNpKMVuuf99uvDwV7Cx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fVcsZJQ9On3UlFVU3lnk0HFHwGmFX3Uk0kFHnkac9OV9ywzc/vOfNv999cfRxDqBZxrgQ+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qheCxoTVjt9u8OAGqfMON/s9ovxBxQpnDb+Me9udM/wDZaej7H/8A/wC2P4YHHMef++/9/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+d6FU3NW11+kWUEWknUGnEkFWHXnn03kVmGFU0VFWmX+uP4hByAS0cf01tf8Af7TLufqyb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sco5acL3Li6oUpBrP/sb5v97zPPrTLuVh8bLBA4MgKoFdxX3QXHzL8/8A/fYR88/ez1316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4/wCaOHKHV1X0H1Fll3UVMcXR22qqy4mX23Hk0k1lmnXXH2kZu8rIxCyDw15tff8ArD0wA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aGSXn5Qj04MDTqmuDFlpbzSip0kjDDzz3rj3nNJxZkm0DnLjxDGRTYJfX7v8A/ffU1Q+Lz4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+Er+XhUPX+/+qn2FVlG0lV1nvXf/AGUkMT50ON59pdJdV5BBNPKtkgHLjfXDHRBj3E+ex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AaQRd5h21WcRQAweGtcQos9IloAr/AMFHJwkzw16/16/eUSAkG1G++McXJ4ab6+x//wBX3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NvfNe8uGRo5CRuU+OK2VUFnWkEHkEUeGoner/AHSuC70IAERLRHHbJlmVlN53PvzzP3/HT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KOeek7/8Ab8MiRvZBQk5JwnZc70/riKpAqLgAL2gBQc91z361/aZer0cWEEMcYbYqa6y3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2zeacOutcuvO0X86J5vlrbFWdoWKF77fu0EMN2mP5LMDX2kBe22nEEEFHGtvK9PsP77oPO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dm68KYZZItlOwNkuJxu162ttCVkuXwc6uullab0NhrfUwst+8vMPVgIZAY0H11011WWqut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X2QO04u8PORl+l/XOM/joobEias24TEQknnVMnYc68zh10zWckHEnGEP8f9dM+8va7P6Ju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Uz4f8Pkedcr5WWUjw7c5F/NsZXSjQ9kEGMrRmXNqzt2HzCeeetf8AlY6Gq/Qxx1hBR1h4X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BBB9U4aEjDvfR9tRJNzig6df/AIJVUSYdeTUTXUTY5CAV5+i8YUjUVeUawv4q5x60s8/3w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1w4weojkwzij81DovlQirj2ryT5y1cACPRCbH0MDcouxAOVYPL9+2/wBfFGqDiAXy0EV20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sN/kEEX0VqNBes9t07lGvnrT6q2s8aH0VGnmX010FR20MNM0m7m0GlijDGGOZb+K87ac80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evP8AZN1K2W2mS+SC2yu7QLfMotwM8pT9sEYJcJ7xI8tlRwG1VsYy77vXX7v95YNdhF5NN9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tWrnTvBBFtFUZGZXz5dAHXcBR+8a9LvOYghNRA8M4BYplpjAoTcRLmenebeG5UUIgmupU8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bT3LHXFtMKqymyWyO6STVp5LhzGJpS2brj04xhBAkd5Q59VlW0kkkwvrvrvbLP1ZhBBVxR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w0arXD/BBVpVN1Ayd7H5AFnAuhVu/lbj7ZcEhHgdwm3i3b7Db5ltNJIxfRtIBUHbzPHPT3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fPzDTb3vv1dpOOCS2Gd46DKW6S6e4WAGPbjEowQxBFW8IxptNOk4AAz3/AGp+Sxy128eCR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VIgAJ11w9wwQTeTeUcNhSWGAQciqUWibpdes218QiJPHFyFENAKBCHELbVCTTTTSw9svj6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w0+/z10886z18wWefLqgkvmO4/Cjgm6r3v4056LfONaUMtZOU9R0VKBm/8f7gsj829z+q0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bZK0Jiy/u/wAen03nVkngItm3w1RYaq6Kt1aqfE2Vk2zgjihgBAzRzCFE3Hlml3GHG9qYv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ubqZ8M9eN9++fv888P8E1HE2lJ2pOI5pf9tJQdvfQzjY/kLaJ3nzbKHCgnbNnfMY9Pc//A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BZxZYyOUQ7qqL7BZhldZRVlphblglVkgqsu7hycwUVdV5Ek8I0okEEgdl1BMhNRQVNNt1u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CCGOe6z33PbPfj/TDHfvXLbf/APzV1fdGtnPjCNKrV5RDL61jd3+cjEKADunBacRQylv3y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QUZUXfWbiNIIvf58WRfR2TQTTaaX4UWCDCS8UmrlUz6QZAVQLIHEJOOIBCBOPdLXfYTRXa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h8u+0xzyw8km3y24/+V6995/z919+ZMzh5AhzwPJZJTRBRNKJhU6poWghDPFCVWQVl23wc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z79NF1R9sHYI8UmotB59Vpd5FxR1JlztLHaaveJCRnTwRt151JsscMswsAcgF9NZ1ltF0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PvnbPWCDLLCeCyf8Ajjov1p2406x2+5z061bTXzzTznbZ0ry52afIlpQ77lmkoBIIFTczb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9//wCsMNH9EnFxBIhTk75XlWl1Wn1W33GUU00/0OelGwJ5LWu9o1GUG0TxAiDxAggnmVnmW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GUhT6a+/8AfOmuue/z+rbbzCHKw4oW2qCrHrD3LuNpXLgfObP+3RPjZ5GV7UW2K26Kcsk98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nLDD3vnDHLXNVpwMKgMp5J9N5F1Rpp1VhBB5VpVhjbWdri66QbyMttRJ55cU8gcck40Fxt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ZJ15FhjLffLjXqPPL+/2eRrPjfbFIu25lEw04SK1lBtrz+hG5ksFFTBnaxXeGi3GKv8snz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9NLHvvL//AP8Al/kV1zNqBVdFkXkV3E2GlUmkEE31mX/GczxyvMbHp6l2XUhgAlSRxwQwA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kBp1XH0Jrf2AMNeYIHFE0kwAMy6Y420drqp1CRQAxmWkR4AerSXta8/QvNOH8GKB9K9p8C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IPcMN+tf/AP3zT/t1pl99HiBQVpd5p9hNxdpVppBB9xxFxPJKDTWieliV6a443o9sMAsIs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ur9/i3m5dVpjvK2mCy+z3+DDXPLDDjzebD3DP/wCfZafUSTlX+YZzKbYn4vwR286ZWG7XL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7ipSvlwx9w/8AuNMPNf8ApVZdtF5sBVV995hFhN95Rt5199VptTPLzl+SsgqzC7V5ZW8IE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19LK1AB0WZdethTqHztLGHrRjr/8AcXdW0ZSdZQ1oVHs505f+6otQbwAPn4wfPIbTc6427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hj9ePavhZcuz3428wwxwyw89SfRUWZTbXUYVXVYXfffbSZQcbcXVZVWrCL/r28bZ9PfUHS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uuAms5ti1mpV0vgzwzZx5m1GaSXTICMyebz2Gp1W8s9XUc07htJAQiKV4Yt47ZvT5+X7/A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2ao65LBzNe3w6duN8d+9+sMscMG3Vl1m0lEEXHn1UkX3mHH0G0kEH3WkEofnLqpVpZagb1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LFUcSwzDxSDkImCb95XUGBy4aN/OsMdeu7679POd9us+sOftH0nH66JelBpc/9OcTGTGN+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BHkM6Ju+XcvooFvf+v+/f/wD/AM/7wVSUfccYdZadXfWQQUYQQfSUdffaQdQY+Bu5pyt+2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dTdUTVeQQZTSf/fpmmAG8fWecYMg/xvrsw226yxw85z490VY1aWReZZcZtl/PDp/RW+LF1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+d0Sj3Eb3+rpHohrgq073www0/wD8MNPUnU1EkVFVEE2VVX01100Vm0EEE0EEH1+MQNwX/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dVN37t9N595BpVBfODpEeRQxdFgRcEoJn3ja7rvDb3yJ3jXbZGyW2OQGSqyy+2k/dlsG2H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dG7kCJiRlK5j/AKlk+lNugt//AMsEoN/+8MMN30HWGXUFG0VFN1HGHFHEXFk13n2kH22PB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MfcTH02GGGnkFHOc8vl3HYYLj6BGbnxq/Oipy45uuM3FhkX/GWmXOxQXYZED4q5IaqJt23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wRolA81oDj/zdXDZbpaqaYao4POMM6J//AHvDDX/xF5Bd1BttBZTFlFd9h1hRd1991t99l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d3nLPQoFtJpJ5ZlBxJVplbov1XqNl+s3jLj++m/VD9WuyGKGYQCL+lZb5psuZqS+2OyyF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K/wA7ObUSaQlWXNYLaZeIPHHgursgxyx3gw/9/wCt/scFUF0EmG322l3X3nUGV00WHWPcH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iKVPOkvfdaADX2GXX0XmV2mlmiQzEHBiToL8N+8c8tpib74V1xnsCud1nSPRdpIZrJbp5I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E+Xs57lHFf823eh6dqMjijBDVmL4qY788MNcsPf8A/wD/ANf13lWG30UV8FsXXlmEF1GkU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X2Wyn40hdeF8uNfN+6w1V3XQgARzzAjzCjvNeP/sNP+ue9mffgTB1CQzCdMcfh2KKE5bL4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o5hGWEch6BUKIi3W+Hmbi/wCX8Bdcstw+Km+yDT/f7jvDDDfzff8AScYVfQSQefeWQUUTD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TefYQae6xBysl8U67890xioPivK14465+hr2571w+442040+4x6aAwoNy/s6h2oo/8apWv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qumjnxnRXXzFl3mV6rNWBTXqRZhwDbGBRVvFonjo82/znvqgw/wAeNPGHlHE201WnE1FHX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U0X3n0GGGmls9hCZBVN8sss+vMbtpMvPsMe//AP3L7jjDTjDHv73Tjvn6pBgeEcDzNq+yQ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nK3FV1dgNvySXbPHFOSQfYvy3zecl6ckBBc2Ma8YuCCDHre/OvejTzfvzNJV9t5J/1BBVj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EZdZxtJxtFdjQ2zx8u22VT3TvnrDn/Lbb3vj7nHTv/fjHX/3Dzzn3/wA0wfv3mDTZqwoNG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9lt15o66QDJQFtnS1YXC0WWfEYph3y+MVlBFVUFDmK9ujgx/ww2//AIO9NfG802VGHfd1W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HdQrTkmUG0kXH3lW3yQtoLe8nnlUV30UEnnnj3kVmV2W23kWFO8fNONc8cMCUqvrWHEpZi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VcVvud4epYoka/YjTJwJWMFzZuA2gNc9OTFuDBGUhs6ZMurIdPf8ACvf+b7X/AGd2WabQ14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z1wz3zMB3fTOKA2gfeWAVZ3AmA3SSQXbTScRdaUabSVSXXdS/9152+17x88ww58MgoGix+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DXYA1Vypqlvqrnq60kwPhnzi/+8SPpRwgt8iliVyLALLG9huk/PvbQcvr3ozw++1792WXSx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6908X/dEaHUUTPggrfcYnX4POPm/USQV2y079+w815w+53z205y7x/wDPuv8Av3LvruCiy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zf0Zo3xD4xqq2KC+G+i+uphLZAMPwYVbFTZf/AF2tK7Eb/I/IIHoynijNfaTx58lz/wCuP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sMOdueuctenNtiGjynRJI9H32VzjNwSA6g4pl/uu9sduNt/8A/fTj/wA49+w4w9zw9/8A9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JIaroI4NOORV9yxfh1LbLo2jYJpaJIE0tIJLZILYNW0Ies/t+Zv8AMsVctCuPg+zNV9IOq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XTf8A+251y1x5zxtj/wCY3k3jW0ySo5VHFWWDPn0ybSgXeu/tOt9+MPcsM/8AfzX/AG+51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/APOOu/7Mrbbb5Oo/YeETJ6d9nsfKoa3D554pLMrvyIp8zpKsw4XKn8Iij4UMITQz3LIQ6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75D9fEufPd/vN/wDD/Xbf/wB2t9i/aVH+NIEBLHacVT7BvbQaoha358404+67+45/3wy/x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Odd//wDHfjXzRXz+O+jCmGjCicTom3JjnC6/qCumSm+vOoi7Q7qGI4WuDq5NGTh+DgATI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4Dx5ZeSLDTvrDvL3znbjPPPbbP3jxmyj3BkrhmB1pBxRNlRptwu0ueRpHz7bzXfL3n/bzT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b3Tz/ALw87y/9+8yVzA1VOU21kqu2a2UCvq48rzYH1vrkiqaktr6pILgucCdSQaX175aSG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kZxvD9IPqtjgOUc0xV3162993y5+164dll2qZI5+uFIPdZEQVdVDMs6QX1176/wC9vMEc+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Ne/v8N+u8MM9cN/8AvjBcaNI4Usn4oKqtUEF01PKySaWibi2aunyPbLttLqn3RvFXrJbPA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HyfCzOa+nPbQSoJsdagY9BnjjPfHv3TrD7uyvqNtUOuTI5BAdkBh9f3XZdSHtTXLDfzPXz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bXPTzTnP/APw8045z+614pABe0TYuP+RNGMP4vALuqnm1gl4zipnsre+rV2eYgjfF7X8ty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Nuy/uv5k1sjj0lbGGGXIFvQMOz285/wDeuNMuvevMox2ydYCTmKGHEklEcUR6sHXWXUENs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O/wDjz3191ZBxlNP7LPDjKyiDr41QbJecCl9v7jHy+kbj3LXHCX/66KSC9NBNufmOue0Fj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3EM+NVZ2SeCwYACbPJwkYIkIggx3Qf3zzDHnHnDrvXydg9tF0htBCcFRl9kNXn5gmf3RhZ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fv/vJTzPgOS+pk2mJtHzPvuKu36fdvfvM8s/fSO6t99pGOiKuzx82iB6mGtDlnvgyiOOXT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/7kCHGY0ieu/cEMyyAUAc08s4gww8pRxBxz7XbTjbfbpFNJtls4IwGd9lV5HdH8AXHjXLt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xh9BvaRdPSKWX1lJYNdJx8zzauXi73p/9199/99999995EqKzzGm2We4YYMAWPjDA6Kusn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dn08C/wDrgWmkhlbTesPEAKFOJCBLDCGv+aQnoK5+imyx6ZffVXPtVQecBaZfcnHKCx4/e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mpJXdVy5Uw/74xqgHOPM/ukXElZcNMVH/AH333313z3333323F7AScYMQRgsgTrJqoxvUb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HBrdOhY8flyunVHJpPfNZwySghQzzTCDzxgIbwKoiLO8O5dW2230EwCQxCill10mD3ij2d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D6bt3YDfVmgAYz+Rcd9qXqrG0kXXCJK2vZ/313333333321UXnhSMnzRxUHFdL3JnI7rZx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FUQa+bYdzGyYkbFCdu8sKIIDDCTQAwzDxTzSgRCiiWm74/wBBpZJ5BRFEI0xdBtFZgaBc4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W+iqiy69dbK6SGOsAUYRPDv8AdVTWfdZXV81dRvfffffdfffffXXbU1m8G5oZGh3IxYJRm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tVvc+Ysgw8gl7OSWwep+82k8xjvLMBDHIDDGLOJDELPEDGKHAQBaZfcWXEKMCXYVQbQZck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fa+5t3/8AfbrHPbQI733TxhCB3DC2RR1CwCC5b5/b333333/v3333331xPknW/wBZ5p43r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imuCUKMGDbSf33J6BsRyO/alHDH/+iy84sMYwUMkMcs8s00sYwskU8plpVBVtK0xjPp9JR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pJ2L3Bjjzzj7DzH/LbzrVUzPdhBw7x2v32vDfH0X5m1999999a9V999999QZ0ogoEAAhwl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CmWKaogKixyp/zJpP2cELKx5Y9FRBqEOGO+E4wsIkg8oY4oo8oooqkZ9BZpBp4BtJivfl5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IZsSLuAjjfnzzj/XjjzDb3nDLxc5pRNCDnH+D89wC/IR999999A99999999WoBh5FlBp01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kFbuOAV+U3ZhUF4dQDb4kFgJhwwEB8e8yyyyGSow0QgQgc4EgcIootdt9JldJpR3L5u3nR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wGF/3/bEjrnnL7H3bnRtxAyy+2HGre+STDXeyCCGPfHG+299QAIoKzCTkQ1d0BqTTXXnf7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13b3zxrLbCGxN+v8AkpTDHwdMAWaRIKQQhjHPtvrEDEKNCBPJDFPKJFKXVNLTcYYK7Stad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ZNBQ/fJxq2X46+9z0/wBuvOGIrLpLKKK7I77oveb6/cP8P84NwQTNbzuXmWXmU2mZLSNPd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7iSpNNWHSA3CGWNl2kOtVLSpB4QX2TwhhXE776oL77gjgSBSzyBQQDQwFltAXHxGl3Duq2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k01VmDZWwO+agAK6sMd+u++3QpKYl5cNO4aq6rNOvP9s9899/qMPcM/tvVHVVGmX2FGzbs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mWjvND7Z8tWdvSIbCOfNdNgxXMdkptlhpZxCK+6CCG++KuQsEsIg4gwUkgIwcsMNNZhH7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BB9LJBXATxZrldM8q6vnL/wA4yUelri9/pwtkso25/wCf+Mu+13EXLLW0XGVHWw3lV3UMs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LYDRap5b5k0lFu5B38/FlKeYl13kmkbyX1k11FjQ7L4IYILaoYZayxiQyDRQjyTyKh3H2X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Fll1aU/NF1DP73+BUOueGXW2G1cGBl5Lp7vrLK7ar88O/tc8MlEXkHFH1l1n2lnit8tp44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SzxCyGkGDTi1VWN6R8mlI8+uXd9UU7Knf/cfc3P8A8ye+qCCu+++2m+0eAwgIgsAcYgx4d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ZJxfbvz+Pyvz7XEh4mbmZD3rjfn/DO9Vpde2iiCWuGueeJ5VZ5fH5NJZtdRlgtoMJ96eia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I8Acsk84mKHPQtkF3h/ten0/9Fpz4YuO2NjfLXTGCLX8rOiCWC++yWWOKqG+qiO6YeKHjw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pd5pXHG/NMbOAsAeLQ/32ZhJrHT33vv8Ace2RYn8/z50635oZRYRSTRRbBUVRWaJeXSaV6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ikqio9HiGtslip/IZaW11/wBOXcLP8UPO5Xrr0/8APLHUfjV9CTiGiWS+GKi+uiG+umSqC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DKttEgZ55DL/IMsUGFezAVnMsu2epltZbXLd0I5q7qdbDD3/7TfZAB9J5hlltZRhx11h5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ayyKaee6aGkYAAskU8+NBkFbqqmZikhHhbiise6hdnr3XczHhBi7VjOqCSaiOKOiC2yWi+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/7OsTKDElNv8AhXODGO+MmYGQu8s4minpsoUR12Nk5+pmtzxyz3/6+BDLLTSabfeWfeYdb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WCppvlpomhpsuoCKgAh5iuhEtethlEpR0O/W41kQrWS++925SkI/R52igvggvn+gljskgl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g4uw3lphLlPWZkhKHPKISvJbcfiJtqkvovqUdSezcpk9v806wxz885ZJAFPPGHBeQUQYbS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ALKMBljvnlitigzSvIGZhbTFjkEmjtSPnGMUez6/SRRmc5+8mard8y3qhhgnrit8tmmugg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jmnz2w8FrPXUbRsSGOFKF1QOyVEgAzkurqlqBFPATOl73jiw8zxw843VININcYHLdRfUZe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9ookkliHMFAMfJMBBCOPISxNrN0TvlraQ7xCdD03/AD3Jo29KISGc94M/+fbq5rb4oIL6q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IIbYZqM9/ybbdEmX+ySABSoIaswkAxVLKb45Z41ef8+l7IOvOM+8c8vvUzgBDSQDjix0nB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42v4q6pSH/ACxkjlqkyDWtDLrYHL6m9Xbfm2uF1K5UfPvOZnjSKe8EQnfjzfnaGK+SC+iCC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+6iSCGaWWGMnZwg8cU8wkMiCCUELcLwhMPQiWC6gxF9j7vDl++/v3Pv33339hVEM84QYwwhB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DcF6vum9mKCap1AFPmCgndLXaXDbLThr7hnyQ4gLB8xr67ev3VAtdk0TPbO+33+uyGCWeq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OeiC6CWetK1FdxQSNdJMYCAAQoun/AH8XfOC0qlkPQVXWbRSi6o0xw41064xw+QOOIPP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eSXhtnsHA/wB5GzzTOea3JU0axMcNOu/c0Cvu8hzQ20PwreOvLYk300KFEWPKL+4f775Y7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L447IIIKoDxbyYDiHQFyhoqo5ywgAiihOVIiCFJ5IJIy3X+Cp5IaINfPu/mX0033HTabyj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Uc+rt+OWFEDb5QSY1M5hgT3ljWWeaSZvOPPVQ89RJTpIkjwk08ecgukFJvOE8v/Gk7f74L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IY447Y57aoygp4GAwgzKyTpJgQzCwyQDlTsLlQwKJ/wDjZUffGS2rvW2ey2c80QdFpZTii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fhHdlyQZTBk7EGfFN1WIMoZVQzaoQuOIQtG/dzdp6t7yBpd+0CDJ7fYE5rX2urdXrDjyf7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WCm+umIuKS2+CCyarm53kck4Y+c88sMUUQkmgOOIiDvuL9/8AVvmWaWMzllqyyFJDALBMc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TWU/ABHbnumNj2zbC1FCdpCOmCEE7uFJxotUr4TS+7eRlEyJnQpDLDJ8Hob4512pbV6cxy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tutqlnvrMFKmkpnggkmi38FqFJGHMAANPGOAEE0yzprAy+mvcSmrmX7MCcj1wz+87eYYTf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KWYX3609yo1JNibIsikNHIoWB8XGz4VIPlmlNvz0ZxyTdn9y/mQnPBFopzSRf612yaXd8d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glrrkmOOEgvqruU+5ggpigvHFCJBJBPLAPLALHCev3A6Dyy0hHaefbY44aXaG7ljw9x7yT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XTTfS6C+O3uiF+mCsyMowLUpVahc+GOTEN+jmp9zw7+bcQHS6dYatltrtn/SQQ630m19Qw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ygsrPKMDLJCtLtg6I66DmnhkgOFGGHPPPCPOAIfKLDbLrco9qoY7/AM8zBCTrIaF5csABM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1m0FH2WKW3s5LgFwcp0bzbEQiV2+VKC/dnvhNvG/tPN+mEUF5phZ7M7p5qJI3XFFE+I/M+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8P/6rZ7TxBgBCBDhKIiUGTyrJqaCiDSTjDDyjSjwPAhclB8iydpq2P8+ODT5qVl3mJThf4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0nWHHGHA5NqxbHR9p1QV4ebZxgGnYf4HE9qBmwHInUdfZQXFcsPtEexqjShb5JO1Xn/tOu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3774KLyBzyAACBx7yJ4L1zyCJ6LzxxzxyDwDyACDwDzwAF2ML0OP6H8OADwAL4EN2FyCB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w4/QQXXYf4nPo3wnAXff4owX/ogvAgXIYgHvv4vX4Y3P4I4/IvY//wB4F+N+AAAL57+H0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MP/8A/8QAKREAAgEEAwADAQACAwEBAQAAAAERECAhMTBAQVBRYXGBoZGxwWDh8P/aAAgB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qPh1wzxb1PA7EJmTIrbolPD+SRL60k8K54IorpGPBIHs2/wBf/Qqq1jJ51wMz1XVksVk0k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4ucH7ZCekr4RWkS8G72qP7SDNEOiH2YrBBBi1EEEXbXtCM0Ngm30xpSsVr6M8M2RSbnWeC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HVjNAg74IuVm6NdSOFoipFZJJJJoh36jNGLCbfq/7NVIvfXdYtdk0d08LJHREkjEO3BmMb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ppFGxMkQ+lFIpFUiRBCMEkkkk8KuRIsMepNossMFVWvtKio6qsjFaxXvidsyMlGlDXoQRY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EJEKiVRLpPZyV0UlkPNhWvjfK0K6CaSTcmekE8DsddG7lKIxOIK+aKsUisEEEEEEiVGESi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FWCLY4/LFZl/IWDuG4e3H7dFJJ43eqqk0XQi1sEauh02LlasgTMkYkfYlCHiJErHzzye2l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NlWu5EEMgis2TVmeJ8Ek2q9kEEEEcOiGjdmobuXBBBDEzJH7ZHpmJ+BPwmNt/Debpo0lM0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NEKiVRJJJPWggjkTtnj8t2VEhs1D3YhsVIEwnZMitshfaMFpExu9Jb332QTBNsXeeDJqEY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fQnoN8aI6HliHMSFwzRDRDE70JnhJbItswI/D8qg2bZPxKVHWLlwM2QojBf7/AOCZF7Eu+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li2Ol4N0IrKItD8B/cTe9CCVHughfgk0gTNIX0CdbaQ0UU54HwguJEYq/gvh3ybFTZFJ6G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bERxx4+qGcyHcIaTTtE6xItBC+gx2hBsYeNkOhNahDb6SblkifnA+SFlhGn/i/wDRcLJvi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M8y1ZopMTCH00zVI1tGjYreJEZlgQH1UmzRI+0g2gl7bIfJINIfQNvo2GJdqouB8v4LkLL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Lq6oajhjlknvKxJSt4HdAuN7FPw0Q0iRKRF+mr+j5YYm6QmeGO2iDYhftkWhBaSH943bZL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KRJRwPC0E4Zkw2PKvghkqIGSqJE+lFNcLpqs0jlQmakaipmGFyhqqZBFEuJDUimaAWihb8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mj+juTtI/A+xpEGxHttkOl/sgtIfUNu2NmS+R3RYj2tdXhTdRMwnkmVR3ySJEkkj60jrF6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VbHTQhpn+UrLNkOqFRcaIbEpDTti8A4KVsQ2CSn9J/ZFsQ+sh8I9CfiG/0bvSWT1IpBFkU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QUPZshC4H8W6rm2JHk3kfDU4M2HVcM1TPBN8F6Nf8i7Q/wSJNM9sU5cGAWRq2sJs9BuyOu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xI4D4iDY0QvKHe6avjmbpNYsVWiKK5dBGao56Eh6mw6xYk3oTfD7iDYh9ZK+EekPqwN/o3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IsjiWJIZPB2P3WqQxN4JvgvQgtoRbZj9sg0PykNLng1GQ2UGxT70ZoubNqq6uitS6CPKje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MnpCb4T9aEvYw+2QaH4SH942bZL+GgTtITPD7sEG0IdslPGyPQw0kNvo3bZLZJNUPVzojE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hd+ROjrF2yLGxdFEk6Y0M0GJgbPSW/awR8FDYn+C+gl60iPYh22Q6RBpCDS/0Nno2ejYkn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CElKG4fCnYXBHIuKBogb530kNZq0IMHbGg+9DJvBO8PvIraCVsYfZBoRWkH5Df6NxN0U2R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rjsWAsuvwaVo26EcE8cczEuih10Riyl04IYnYm+Cb4S9ZHsQ+kPhDoN/Ehu9G/bJZL5cdH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BeUTJRtwzwu9UZJNvvPBIn0XRG6GbM1HwpwbpIm8E3wTyfrItiPbJTwj0MNJH1jf6TEvqt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lGLL/APtjQzbggdyQzY1xPZECVkfCI3ijMLVkMTvBN8Ec/WQbD3mSEekY6QzbfRs9JEv5Q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NPD9f/Yja1WO5DEOqu/tV8QtiKlZG+hK2yMnyGrSG/g2DcfsNn8wni1UYjehRYyJH9KNrV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sTGpJgkn4Z0WRmx6aDf7Gz9GL4uSekrUJjENoIeCUNTvaqPgV0RbFHsTgj4VDqZt0iP0f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Y1DsSo6PDqg+GZJo3crPKbtZI9kMXwqHTaxN0mevDI6sD4FdJJI8M2sVHXXFIG/BQx3qjP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KJz8SszWmCqukpqSEIpwDUEA2htURBLK+tFVzI2sVGIwUUM9Nxb0N8CyPiSGIj4Z0SU7Iy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UVZqgTo4pse34css3dioxDRSGN4Kl6vQ98CY+JUgz8M9U1ZsKhNF0XaGiCW1sT8CSSwYts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DXOyTyNy+vtaKjo8f0FlCQx4RCkgerVV9Jkke8Md/yjQ7MjYXLH006W//AEB6BJZglSBb3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GlzYqOjYUUyMGk3bGnbbPeBD7/lMAM3PbHRdFUQKGw0ArbRDQhGuT8TIdio6Y0qZMZ/poa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Tg9+I8pqouTQdF0UL7MvwaFCEwKc2wyFftR0XI+Qe8P4B3N4Vio6LBkrMQuT9Q+B6vQnTY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ipu6yIvghkiCF9mDBgkkTC6SIgg/YrQHP6CpDnKG5GuY3SEpWWx/CqxUdXlf4KWw/qNais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viPDY+YHS0TJfdMGCVSSWS+NDskPCG05ZG5N0kkb+GSxNio3RGSijFmaDCtVHY+hAp+H8N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xSL0z0fhQn6Q+yBglEkkkkkkkokkkkl8zEoJtjw8c6U3zjYrWkJkUmw4T6kifw/hsPDPyH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qIRIlEFpE/D9hu9Jb+AggixjjoMWrFR13IXJ/oDSoqFTdjtggjlYmIn4VGoVFgn7DISTGi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oKO8xWKxIfCCiz/I1C1RXO5D5lVP4Tw0EiyRPR4H8lHRVipFJGlAmD/SGwGxRXOsEDJvWh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LrHYIa2PKQ7JF8Y30lYrYmX4SYEyIBCeLoIGrFSOBL4/WImsizISku/FI53RdJXN1bEd/B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UhIdFR3OxDIwLkT+E0jsAz0byh2q6CGQyRBBBBFMGDFJJJJpPRfUi51aA1gfMHoJEC5kQR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0uBvj1i0yROIGsCGyZOpCowSiUTUklksnvNk0k+wceEk8ytgdZpGhEgmxp/zFZNEMVsVXN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jwhpSN4EiRLJ/+AQ1DtirQjMnBgYJ0OrFR0djsQ+WBoQ1VdZcKMlQvhi2x5Qdq54E7qZGa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EPDfVRN0EiZMnRCIRH2qSh5qqSPdMBE5GTZNt/RWqx2OkUXQgbrNEOs1jjezXEqKsxv8AB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lzIeRx4Ry4EehipEE4Uy0jZsRAu1ywQyRKpD7I+1SUQ+qkiRIlkk3qxUdmn+EqDT+nafFB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sgii6TP6LhVN8YcH2UTtXQPKGC/0WzTECQISrSex7TbMipD7IX2RUT9CV9H8EyRIbZJNs9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UMYfrsLj8tb5nRWRdPKxcKMqbCyXWCKwQyTSF9Z+ND+yH2qT9SPuSZ+okeDJMC/5I5ZNM1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GE74J6kED45uWqwLFp5UWJH+wxVVjoiCSSRXvjdUTw+8rJ4UNAlRB6ek/TJ/Z+B9P+x+Q/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/Uf2n6EvhQ+S/SLP6Qe0gPn/RrAfjI6Kh9GayTy6HomiFrgRkFhn+2IfKqKhsZPQXDAyeV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IbR1VF0HcPCHYsjBEk+iD0fQcZaQm9Dgryh3syTbNz5c0giq1wIbJC5E/yv8AwXEndImN2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Ei4G6rijhdZ0ksU8D3HauR2PyaY22YzV+CIllGF0xrBnSQ4M8PgYqKkDEuyqxZJI+EoWCX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cj5oFw7kQyQ2PYdHVdJ0NSPZNqIEycoR3Y4WRSKTSSaST25JJo+AXBsEuFfKK9G5mhkUiX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JJPKxP7tdX1FwvEPwUJQwvjHZJPIxO1i2KbLGNDZY7Y4Y6+6MSIIIFRk954USQ3Di1yRWY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AmJ8buYtiyP0Nhm2OqI+A3SaKkkjZJsnqTZFzwhkP+sXI/hcdNHtjmhJN4NmOq+AdHkirr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Z4Hhn7SYCvds993LqamGUezPVq+A8JJP0kT4INdglJFNArnBvf0TuWR2vvu5dNC4J8jXh7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HSRUgkkkRJsgikEXtMXnTMr/yf+CuTH8Ezy2Osso0EUmaDtXeVzqxVixD4Ex3+Wp0dEp/B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kM8+BbHqxProG7QkMY1G6ogXw0WTR0mkWQ6wYZgn9EiCCCCB6VyGIUmRcX4NLkM84kh9Z2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1CBpmg6z1Um3CGmsMiiTbhDSGiHSCCCCCK4MGDFMGDBKMHiDTxD+TIklkk4gkkknqSWTSb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imk341/2a3J1jhQ/klxNaCA8GlkMTEMkSJEiVEfpC+yF9mPswYMGCV9Er6JQv4IQnIkLZk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El9k0jQ3wQQQQRZm9UnmWuHNv6RajNdJD+SxUcbIaENqh+h+xL+yXWCLMcCEUGkpCnSPZs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R0wRIntrtisWRRBBBBBBFCvHpmUiX0TJ1E0TVIgix8BovokV8K0PhfyMjxmL+jhBpzQQQy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mJCEzejkLoTWwlUBlNEUdJ0zKv/ZD7P0I+xH2P6P6JE1BD6IfRH6IfR/AlT0fxYZ15WhLJ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RMmipNjaEn8GSD8Vyqh0XzOJIHoTSYkxQl9n9CT7P2P0P3P3P0P6P6J+xNL+Z+B+BD6P5P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C8mGZkNCka0iZ4QtsUO7BkySTSRE0kTH1EJcDQ6/BZa6SInkXyTwhCkngb4I50NUvgqh6G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yFTWCJCeXLugisEcDXRiqJJJuwK5GD/Rv/ux8D+YRggp5bESxFoeyesp5pn0wc+GIS9gk9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Jtkm2axRHoxzUdNWTbEgspmj+hDJHclH8whMIS9kIETgYutBr4NDAvAhJTHpMHgSGfTPPN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h0izHOh8DwSyMP3UO1URGCPmVsQHmOeQtDF2Ex3L0YzWBk2TRuHqvMmSJEiWSyWZMkMih4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FGhXQxX/BWoVUafMrdJbI4rJ5fPSkmpJJJI7kNiEQiEQiCOLY06rNjIv+ikK5Doh2v5TYQ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HwT3kbIfQadbYmUf4LH9IWrkMVGOq+GkkXLuhYDfo+Dyk8Ek2Mkkkkknp+BoyFwpEslksy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Fxuk2wQJDyGT/AB0eUVUMVGOkCquKSSey+XUMeA02yJHlFxImk3ySSTzI1ElBCMGCEQuBQ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Z40MaVMXf2jyiqrD6DquxBHLoM0OSTdDQxfDaC1yRXw3GKjFSbJouCSR5Kx+7/wAEeVixE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6bN8maicZMuiQh1VYvgggggggjqPNguJO8jPBbHiz08FbNFdkSIGyQsP6HRaoh2Lpui7cC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GDNkN0knsJcryrC4llMxYhD3yq5Or4QXB/qFpCohuiGKj+KVrRNFfrHekS1seWhjER8KtG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RpYhD5VZNZo2ASJ/q/wCzQTarHV8sCH2NkCrNJpNyyg8hjwMYueOwVUTROntJJJqhGF0Pd6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StjpNW6ofK+vN7FXRKJt9RZjRmSDovh3tm7FSLVRpJtTa1euF4Uk/iZKKisVqouR9Z0m10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hskmodF8Mtj2Oya+CIrFEekEci3wtDj+FMef4CouFUV0WvtKx0iiXA52EMTgXAZHw6Nhsk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JZLJZkhkMhiTq3WazdtbBFXhf6JLI1LgIdFZNrt3YupFU7Zoh0yJ2KGsBacwfgdSZ+FRue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jBiYzNqu24WhpmZwdPxv/ALFt3oYuFDt1ZNZouhA7HVU2TSLNhrAmeT0P4hG55SBVQ92pE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aRwze8oYfsC3VUfKuNOk0XRdFR2ukW+jQMgt2MggnsRSL5sRGwqskSyWSyWSzJkyQxauTI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/AABf6h7VdWe00JWOx3oLCSRKgW47F8L4IECJAgQIEIhEUStWqQQR03lBP6kh7HRXLtrpu5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Q4whMhroRWL4I5tF0V7Seq8ujB/UPY6L4OSazZPC7GK5sjgy2VV0EEEEEEEEEEWhBBBFgk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a0peueikwPxPxoSRMkNiRFMGLot2if5QY6Idr4l11RuiHwxWL2ScsR4ORuHRVggSEPsh9k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+4/Qf3H6H6H6n6jt2BhBgxSiyJEiUSiAv0Iv0BCnCJHp+ojl6QfhPSkIqn9j+xKmPgeUg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yi4nWYsT60k8rdJvbPch8FLDQlJN4flUJEiGQyRIhkMyZJZkyZMmTJkyZJZklkslk2TfI9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WSE5Omd38w+CJkJi/poWQtUVFZPA1ZPam+SRrieAwtjyhsfsfsfofoT+yX2SJEyRIkStCa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omSSbBJKJRJJJODToPiMiu498DQJPwHlWLVUKqIvVH3FwPkTgSDZPQ6InssVHRGKRSCKI0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SSSRuHSQL8HlBcE2P4lkCXFMocmbmMjsXUVJtdioxUaNz30PI+VWzY8ITMNiuIr57i4kuU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0irsijuY2ZJAgRIkOJfuQ6SSSTwxdJEmKOksP6m7E1mq4J7ckiuRHLRbZMoR6HZHYmjrJN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CBCpAgQtCAkl1INCYwnmTdF/qC38Y1Sb9cmrHNilO5JJJPQkTJ6OutFyvYxIQ0G1MP0SHh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O4QSoZHxLc9OSSSSSb1a5ECEPKi5fw24J4p7rXTjOSaGzFIII44tj4B88kkk0VzIEh5OD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24p7ytk2gt5Nx1XIibZJJJJJJrPVgjp6IkXDIyEh/6fQrXxRRoSIH2IFWeOap0WZQ4yRS9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rgXwU1d64dwm36jauY+F2SR2E6+8btRuyLwbsbj6bI+VVIvfaFljKQrEMfGrIGR05ERY3S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wFs2HRKifNJJPQmkk/AwLhfJEyPweUFa6odqoxWu+OhNj4HcjdiwwjcfSlD+TVEzUiUOOF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WK9iHyu+ehu9WO9Dw2yYI2H0oRHxcokbJ5vQiR1dzQguRjD6NL2KxXTVifXVjqrHwbP8Ah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2Em6xL0gQFSERJJNU0kkkZJLpirJJFSbHa2PCGSZ5frFe7IFwvuxbPAjZ/wAN6bjfRfXYp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gfFsEITFQTBB6CAfkacVA4ZAlOBPET/RLlAznAjxDUOHRcbWR4QyGKv0V7sXBFX10RfJPH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LI+v6aHhNENpLIoZjhZxiReGISmI9IfghzLJvSJht9jeobjy5d7deEVtEez9BazJJGyh0x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RV9lE2NifLs/huI2HVPlnqTWTJm46JEGyRC9GSbFdB7EhLQm8KubJPAeH/guBrmfbfQ0xq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44III444tRRGOiHRI3s84HRWRWRUm1r2wQejUyGRAuBY/xFf5RWSLhQ+un1E2o6xwySSSS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mIMKW8HROCSaNyGQRcqwQK1UaEMVypFTV/kV6G7lwT2n0R8iZ4Hb7xx1Ir6KnYdIwRRMj2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oawIgYrwkavX/ABcEqrA9VXAjA3hcy43zogjriZU8j6T6uwhMDQ7voyWxwMdh6qxKoxzyn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TC4FwTYswLmdXV0QqPobNdVGkTIaPI7I5YGiKx0UoWR1RhEjeVNI9HYehVbJP01X+RZX/A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oiIoh0StggdI4FclwRSaN9BUb6iZpHtI0+xpgOyfg0IWhodMjIsmh7HY8qxoKQM/SCALGM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Y3SaK9rw2JqkdZ086K6+mnvSFrr7CFo8se6tqnsdjwVf9ylsP96q/1BUdFVUdmg2TXwrl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AAwABAwQDAAEFAAMBAAAAAAERECAhMTBAQVBRYXGBYJGhscHR4fDx/9oACAECAQE/EO956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HBtRtEn0RuysJJ207xbFumaK+B9j6Wiel9iyaJ6J4mWcnqcDjR5gojF/JJBPZ0pSvPHQy4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frSPvH37eblj51vKcEJexpclzCEITPHQ8IeTbl9P/AFpnmYnWncvrLWxu6eWC2cbZeuRhW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T4akMQuB4ogeX37Foet9R9NzxpSyJNjnx9LSjQkr8G4rGCdwuPIuBoz7EFHh6U+nOqus9N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lzDb9/SCSvgojeCQi7laG8JYfIuBon6JHQ1v0Fx01xqvavQxdk+FreCObuKNEQfVFYgr5J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MvFLg4CUYu8eXp4a6UuKbk7Jd8+NPNlOCNzdg2iSSC3wUQV8kkiU9M27w9CxzOOF3T+l/o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+J7B9B8afPD2HN4eZopA0xvwbj5D7MgkhO/XV5PQ805Ys3P8ApD6E7Gdq9N6T6E2uh8CFy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oaIZfTBvPsP2SSQhPZIPXzWLN/wCf/RO8XZPrvqcBW2JDkKz5KfLEokCRExOrSMKWiLt8e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FDnuQ9fjgze/99IvReH0XlZfQWjgIJHJj5Hi9en0IMS2LcFNem4m3T813tqiXkZfRH1G8p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CIJuPXxwYt1f2/wDg+iusxMmIL1K0cTiI5PtGTOC3Azng9pyGlCsb/ALtahqiPBfhFCN5L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RE1TouIxQaP7h/wA6Ra4LrYjcmtv0i0bRwCODw+wYiRjRxkRzB55ZypTarWxtT9YXUqJ+S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5PkV5ZAlwgl1XsPdK0lqqH90/89E2LnNWFKJTg3ITVeg9N03ukNU4J3NsIQaJ4eq9JkoE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nNDR5v4GCcEVJj38P+iFopBB9C/jDuLwSIghO1fAo83B6Q2x+YPWzyQhCEwuxetdVdF622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HA4XZjHRfsJhuKCdyEKyJv7HGwHn4YUUIKfnCRKRE71nF0Vzw2w5sfQXOtelXRetKphcnA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OwqJGUMsJa1bFSo+h/FrE62SkrP8Agfj9PCXpWzgJoNngc8eZzY+gue2ZzqpcXU9K6L6G5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3NyYPkcFro2QSV8FEFfJ9ySCIaxQOzfAniTCnv52I3Xe3FGiJeR+Avwivg3FeWfdiSMN4Y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ywu5CbjGJ6vPXfYPK7J9BcnkEjYEjwG3HFFRBBThG8+Rn7JIJ0WiE1UvaVDVH3keCvgr4N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yxAkcIghNHDWmOWOA5jw9XnrvsHqeq9F9Bcj5I0DlOQkiLpQhCZuqdekH2YPoingrFeWU5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E6rakHjkLgba+yAYh9ox6X6l853NgRIPvh9BMpelS66QSNQ08F+EP4zcX5Zb5Yk84pIjbt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ECew0Z9ixxnjqLRdc6i7l9B8vDH3Yvs4o5YeLrfSpUNQ1EH0R9BUqU5YggSCCIne8noeE5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hY4zxrYui+o++Q+gxDOTENwNvqeuBo84IPwfUVI5Tln2EmQSInplpem4jN9/S/wBEPGt86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6fcxHA82Ufgb0tXkfzYPwW4RQjeRO5wSCUSEERPXLnS8J4TkPsM3JvpDHrfWY3rfqeA2wh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TORYZ8iBIvcJaWM4Y5o4D8B7+QzxqfSWl4mqeneOIu2T6iPj+gFpeOOPHBjcfro3than15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wu/X9BQWwtDxwx44Ipzrp6UefZ8Djjg3dVF76lKzcmIyEE2PGpwxxyTo4dB8CFreXzmewe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+pSbCk8Uxop8ueB1W00S3UfYVFKUpWJ9ixanAY1WSVQSIQ9Dw+BOgxez8LDcDbdovGyFgw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fQlzX8jSr/khUUldVLi43IQhMTtmiOC1jFQfHDN6nwLoMXSfq+ZwHwbV7KEJbJiMVGmcs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IKjSWi+iwvdfImXROk+NhKLt+BvR6HocMrM+B7h617zxcLUQkRyG1ELRNVRSlwpS4Sl5+M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UmrxS8jgyxiACG3Z9lNdzCdCZSKZY9BNsUzYPpf7E4IQ8vQu2vpvGFQSGgfhYpSlLrYsTQ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eRLF/wMFXf4QmscZMtrpt9yi7xbrQ8LLkI3R9HMQ9axNU6b9E9fjHKIoLGLD0sT0PL0MZE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f8FU8aHoLsKXxeH8xrcaS2n8imlWm6V3nl0B7i2YjhfTOYh608PosTu/aTtXr8Y5BHBIfp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grNyMj+SDRj6k6N+xr/Q8i9m9/wCRX9nD1Gzwglhrd5+i2zaLn4euG/fLgvQHg8H0zlh60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7XxjmeHNCzOFbN9EIjbo0qGKWJUJPP8EPY2FLEgiYJTEIQnoU/GEPBCRBsbwcf8nIQ9a7V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wPgTkI5oRV4o2Uuhoj7sUfBb4RfhhHrAhCEIQnXbqJCs37ZLdvNwWWbcLQE3CH207di7VD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NuNXkh4VvhYT5FPlkeT6RI8CRE94WWzyHAb++Sf8ATzoWmC0PYumdFj7B9sjixDZBfUVNo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XtGr39JiYIWGb2cDYz7Nn7HketaLqmil1PD7adB615OJBjt5PIfOL/QL1E8NUQpMJM+0c2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EtXnXcvvn0SisSIkHz6Wa73DymFniObFZUC6CHlCHrfSfpyEN4FV28JmoqKiouFKzc3N8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CWeJdE3JjMBZuhi6TEeR9CYhPSLAuFi4LEx89OkEEEEk4UVm5uRlYQgkRE9S+NYWJI2i+u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piY+q+vOrehtDog5q0fcxohg1PyV8H1FwQRlfOeCCCLRO+Yr2bG8LLbbDw8iqfxD0QmEMX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YT0PnE1WEigu7FPwR8a3ogva0T20EUW40Ryht4OFZsPojduLQ8s4aFl84LsX2i0PorEmKh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2dKNVzoG3tEckmE17s7yogkkk/BXwV/BciMTbCyW4lsURDmONDUk+CEyWlkysPSxhC7KE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6ixS5EvyJpu0Tsnk5qpUJY6sP/exNEgu7TbEpEbFPgY7O2jq0gkkk+qK+C/DJPkfYX84yS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IQmZtiCanJixJC7/hdBMLD1EEL0s6xNxF4G3F9hTbJKv8YsP0fWQG0m3vEHwJBJCiLf8Az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H0FwQQV8n7IJJ+BJhO4XGXuNC2yxchG5N9I4D26NxMJCUQuCEtvTvpI5cVyeaUpSD7j7MU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C/HPPkP5Bzb8IYz7X/Br8q2/yQ/MKF4cNkXmx0aeOPHP2O07L/vK9KuMtj3EiYY0Fwf4Yf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+hsW40OL2S5OJsY30XL+0+4r5P0ycH0CV4I+CE0tEwzcPoVrfRU9v8jFKM2z+iHtv0Z5aX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1zM7zxijEXRsHE/xf+seHDSs+dDV0PIL2K5wJtOiZBbL2jWJ5r8LyI62fwO9m5tEIOdtJj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bDbTT+xenfHR5HAa/j/1jEF0GIelBNtM9K+lbtkKXTx7VnwFOGcf/ounwY4tmkPn3yEa8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D3y9QhnwllCbN2RkFhvR/if8ARj6M6t7i9V9HhBK2Gs8Fl9lM3dBzZaNEjGhe7/x+YSIQh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uHmoSJnwwe6DeJ0Z7J9FbcbRyIXXntn0OOC3/ALh9N9OaYT0TJqY8KG33ODXffvoccN38x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HqXb0vXmlcjQI3MSOK/oS4pS6k3Ybn/f+DXYXD00XrONx1BiQ6lucF/QyRCEy8cxyFv6rB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eqeoehnwKIxK3Dx/obhog9suBS4N6fwfI9LF2d7Wds249RinnBf0KsWXoIhtY2x9HMeli7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Ha4KPfMrtqUvreGXhoYilpj2flhd8LQxdF9GZfppnkP5m2DkLtXopRPvroaOWQyopS9BB8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/AE0Hli7Ol9Q8NBfISyaOXbXL2VYmmqi+MNEqxLWqLilKVZKUpubm5ubkZGbkY2fkv5P3j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EIIta2RcXC6RyZLyn/o54eh5fvKhMYm5yyyoqIIJJIIw/BX8FfwfjQIyP5I/kj+SfY9j9v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u6w3/AGFFpG/o/Bi4dmJLE9HMPgWHhEJmVIVplHqfvWCE24iCc1HwRfBETN6bGUYxuBpRb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e/wB7FdO7an4eB/s5TfZduBbLTOlSoqIIKiopBBBBJOrGwnNWNdst4QsM5Dxv2SH2PS8vn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G+EJNRy6cFmoqI+SPnNSNRqL7LNxlNv8AY8Vqv8jjLtn1PgWZTey/ge7qJLs//lG6ExXwX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FwQTQAv5L+Svk/R+z9H6wgkkgkkggggggiIQhBLchRvKynA8Z95k9DHjz7tjyinkSQhG4R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fQfSfWfSfQXBMn+3BXyfs/Z+ySc1vpHkX/QQm6bwvWf8ABj8Xw/AzJLLkU7xwxR7oWuE75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niNGmb7+tTyvdsStjO7HBSGyLovK0LWx64WbyKJQyPz/5FYqvsocmxbiE+EIkohaqXvJoa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b0OIm/kQ9bEUut6b61iVsZtEb94+enCdNoSRukbfvGlWDVw43cON/9h4KIfOWknQXTnZrQ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N31h6nhjXC9w+DmNtiqs5ZfWhCEJlDDh4qkshpGM3oyf5t/cVW5s+YCKSvRXSjKLPqLLLG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cxzNzRJqYsE4xe5fDKcHxhSHLW+wg8QhCkbCWmaJhMEwjB9RHwQQRGxsVFKilFv1q07DZt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FaWIY1v1V9bwOaJapZ2PuYQhCEITobgmVlZe7GwpRiWjazlPp4LDy8Me7F7ngKNoStjW/q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ZQhRZYuTavvQb3y8PC9zzD7wUTdnIfYQhCdpwgmIyiitINIiIjY2wutQ0QgtBi0Qao/Bdl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OfzGiFOsfI/UWKKysrN9LwsIXJw6z1TCNh3L/AA4iJoeHha37LYHSEXIeR+n5nLXzhlFhE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llwkQSxvVfWC5GPLw8LW/ZyGhs8kBqhMwhCEIQhCEJqhCdTn0Cw8LR5H1ac4mIjYaECeBt0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cNZegum/XzO5Gx9NKX0Zw1+cQgsPbB8jxeoudTExyQ29fKYuwecPWROk/XiJt0iZB8P0/A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BYMfV5aITEILsmPU/kSI/RoWoyCWGL2S11yiH6fkPjX56HAfA+equejwGgf5TOWo8JZYlr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D2cQ/TtGPdC6axRs8HLF6a5xdNxwP5CLEfZzFpMWHh63hekeX0BNhDlF6hC4F1KPC4OQh9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6OYsPtYBzFqLDw9b9NemQUZVDepo4CxCZ2IjYiNjbQussHppcbkNFf2eY4rW9hcD6L9hxF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EiIiJ6biPnEzDYtsQmJlnAXrOjcwhlFhjRn8wh8IhNLEPov2Nmto6Rwi9TxHzhYuHwLS2b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mlC5P4oPCj50rYe/YX0S6FcA0VCZe2hCExCdTgOtcUEkEEkEYNlx3JvX8HIWS67IT11A2b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KKKKKKEy5unjml6d0PQxwfTOD0FpfuWJQVD7ULEIQhCEIQhCEIQhCEJohCZhOmepC7QpS6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PhoLKw80WX6ta+GAng2dOpS4XsAIdJJ+T8kaqt+8Q7di8oafI/nwS8ErIJwf6bkCTouM3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bA+cMXRWp9iu+30e+RSziFpbGw/iPqPpH8Z8IfwdCCgWkglkCm46KbigjEZXwNmWJTQ+wd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JRA1gjjQJvjFO9L0eA360cZT6S1tekXSffYa/JS8jpckPJ9uL7sEkMggggqKiIgiIiIiIj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xsREREREITEIQhDYHz2D3EEEjYMJJz/s/ZWDjEJrPw+UxIyxMfv0oSHjFHwfUfUfUfQfVo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ggggggjsQAAhCEOY9ae/RS26N08BcdDiNCoI5j/oBbiJseIvU8uxcOhEREREQg0hcF18Sy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0wYvWro2UQmxxPEXcLF9A4D6zxCYeU2Y8QSo/o8R9Fi9VR7kF0koHHFC9UyMoooosul9D/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ubm5vppSj3JiZafOHwNGb/ro4I5xNTJ6p9a7TiIKs4IXqULRckkn5Pyfk/J+T8n5PyfkdD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vuySI1MNwGEsNaJ7uhISo4p+nhCD7edNZb4KMNU4DUPpi3bL0MXHueSGRycfVNUSnShMQ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jcunxqCdGN4Hrr7OLy3pSmJ0WX1vJCKY4ZeL309YxMhOXFtJtwub0nofYPE7mYR4YPg4Dn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pfZJaJtk+jyx9J9Bk9YsVNDawL3cJ0r0bnkhuP0xqMh86lh4ftuI9+RfIcAv6AvSZSlw8+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Q9PnDFqXspGluPjCu8nqJqbzdCOA8Z9iRzkPWxD9ucGde1mmEIQ3Nzc3xSspcRohNCRwGi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MftvEMSE2NxWb/Qswxtiw9G8NGbkZy1oYvcHAvrCCCNAoe8kwmIQhCMoRERF0IhB7G4mHh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PI+sJqTy/bnASHC9Qu43jKWZqzLoxKjEc4v8AJBbjuDY2hC1g5/tHdwZvbUv0VKTb/csSS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MTNRnM3sPAepe6FgXGFeoXYffKGOg/IxvcuFE8rNkbcpRTdv/AGGtKJIifkvFv+T/APUji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IZLoYqP0W4PpGjlDcF5MbrqOQ1UfA9S9HS9tcBIYWZ6WTDMnQnXDFA0ucFvhFqaYh7aITD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wS4YhyRYQuTn+Q+MzsJ648IZvnAn2cIQjJ2CVZtGohYgKys3YdXk4iWVzliy9Czxh6m8pz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HySC5Hrj40Qmh+4OIS2GEPqXuudG2GJZaMh8iSXA9hOUxLIIFzl5Q9M6T0KlS3jRxB8aWJ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jkF1H3fB4MQsO7CJw8HfKGXwzzlm5m5ubzchcn2EfPQYtbRJiY4g+NbRPcj1McH217JKBh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5IUiKM8iGMTyQtTYESTHDCiZRsapx00M3i+UPW+kh+vNgJjezPPXpSlKUpS9g3gxYaNnwW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xsQuRDGQrCKhtg2shqIcaCY9+jCCwugfuhIRTNdO94t8MYhYgSfkaM8BEwXIkPBvNMoIUN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j5EFQY1DwhiTJ0U/dIamGx63050Xl+iXyPVPqeBZXZcx8DwWD4OeTkeIuMuWHg+Gjmw4vG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Y8j6HNHA5MnreWIfOv//EACkQAQACAgEEAgICAwEBAQAAAAEAESExQRBRYXGBkSChscHR4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/2gAIAQEAAT8QqViVK7w6NBcqMYkro5h+Vw6MSE/iPV61OJXR/AlQIQ/83EIQcRQ6MsiTn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j8KgxBjmBRUSP7/Amk8Ur9p5tH6dK61DqTYuKFdrx4D+pY5MUHaiA7vojthXHMYexZ8QwO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h601+ZqzUeg0HaceIMy2y7l4gly+3RZDwY27MeZYpzyziSNBmC7D2IXgB3dQPnwlsfvkAQ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L+IB0D4luDEXygKQyzc5i5U1PUPOJ/M/iXNv4cy4R62dF6M41M9pS3r5leYBnbLDafMS4R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3xHzm3GZTVH0hwE9XxLYtAr4buBtBlGY9oIZv5QGoIPUzDJPqJeIVD1H1E7/g+cxt3KnMs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c0e4BalmWh5mJTfjMamGfqLeh4GNhXPiKmVryyhvOYLwVljqpcZce5Vhb9QDRmA0VLe83v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wlRIxlSphEcxQcahDdO8qXu1FUTIH04dg1yQqFLpb2eIxhZDcsoimVSwhi/iCwrtCI1jG4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DfVNkRzh5MuJQCeHmBcKOsJgY9VA2aDAXyYGZtUDzEaFD2JUK7Q/T/uI3dmn9wWHxDTN7l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j9fuNcKxqHaKA+cP++I25w33b/wARUoywgUb9ty5TlN2cvYtx5Yj0QyNYtxfmBwZgZi3hz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YHJgg28tnMMHLA00+YqgdyTTys0D/ABK2/j3LMRRX6xPqZ1LqDdI6fUOFuBbwVMH1AMc+p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lvEpa0NQZ0iu+Yiy7KlorjtFSuivEVg8QtDUAYbW4jLRGx7lKPeC6itUPcNVe+8VcweiZA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1Fm8c+YqCqrnzCVA3mA4AHk3FOQfEauV0rzUvppnMT8DeOlfhWZ/P4VKmn8alEqVK6VKlS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cS+p0OuEGbS+m0rLGMFPR6iGtQ6GO/wABcI9m/pIr9Z9U610roSuhHEWs+MN/qA7BlZxCa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KqXQtXxMK7H1R/Upi2i92mIC7AIMD5mjiLzPNA92HewTSwtoguf5iCxe2YD4LDWh2Vmcpf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bOHHYzZZ86fqNZu7pY/qIFwD1FTLru5dnZKcSu2oc89CBcrPS2ECEZUD81gJxiUsw2kAvLM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lQ3EcDcaZB8x8Uu9rfuej9TOLvEtyypAnEB4qVUrMcQ8T3NS3p7lRvhh7ZeJeYvaYEsvBF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eifJ9yvOIht+2VGyOdN7qo9k+czaReB/cUbvHdRDFDwGEP8ij9ROQqDVYQINp9zklw1AhE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XOIWgIqhthRyjtBvomZp1EldEDudwTJiOO5QyI2Va+iGOjykLqwDhra6s/mX20Dtm3YNva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uCblPKU+rkbQEhv34lTrdmiJM9947zTmweYsF4vdjObfl4+JUJmEGX5iJVoWz/cfBKKrC9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hQOX/AHMEvQoW+L7yzJxxKBdz8VGIoRK+P4hePcIGN5eZxlzvKIP3cCvqyWG26HwZYsCmV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ytvu/8xJDuk3Wc/zEYG8Z3KuZ88ASwMHzxEFEf4d5rGt1Goxlm8lw3UoApTswokoiNCyCw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mnwViKsqpP6l7Vql9FmtCf4g2lZmkVrHmO2Iv3CqUai/qbG4it1RMql3Km8+TtKu6K/xFI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+eZqjfeZjGWFau7mXAcywWxz7mgi26uINF7Q3bNXiZ6VEzmEC1WcyhwfEAqM+pectveZL5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QkBvxHggYWHk/v8rhiLHP411r8j8CVKiV+ddaldKmvzYfkQ6XLm3QMcuOmZi/A3BiEJc46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EuWzbLvhT+v8AyJR3aR4sP6lCzggAR2OFylrVzsP++w1dYX6uUx5nAluoIZfljpHEn7eYf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uYZC+4Fsy/uFRrDzozGnrxLNNS0BlM7m5U01A9Qs6VK1zK6VPif8Aa6GvxvpzFrcGfbM9p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9TEwdpRgS+xGXxj6hFLv4l57y1lmHeCVrKspeoA4JUDp7iwzwnuEqpVypTK79KxP11rvOd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zG+0viyINrRHqT9y7HonD0vKEX7EF5kpWX9xBoJk4Utz/ADLNspysCNQF6QMmAgd+JRfH1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QFrjvBoUp7QOhsHbLZC4Bm4xDKyI5/wgigpvG4gIhzEXglZZX3DHIHwxP0hcNvsFTnfsw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7ik/ytcDaPTpaD+0gyjPUNVyhV4u5dQUAA+WO4OIk6Bt1LZvhgCMooXt5iSlXBqCVAA1Rb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gHY7SlC2KfMWXBLI2eqgPa6w1BvdnqC0U3fw5HcnjptUcsC713qLMU/qoNqhaBTcFVNZZt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jh4+2JTOy5YPCsewin2C/YP8AMSrnQb8wcSd2/wARFhPCEMi/7YVdjcEq+y6livJTO+YNM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saPuK3Ez07RJXgwzKhBfLGYOIjqnvcdUxTHrMttnmylCoQgXfaHSA/LFVYxHwq/iOFeZpK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C14HdYJsdZzDuuSJVniPQOu8aGsVBgN5gLA9tRxoV+pkbxRLl4A8xNEec+JTWc3DRQiarv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mVZWdgxKDMD9EohrBDRfE1uNBw7dpadhuuCWqWc9L6+5dRrrz+f8AP57JUCVEiRMf+VQJX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8TVS5c9Qg94vboYx6kDmD0PiE4jAiRIGejL2EpWa+lL8T8AgyTYIAev8Aaa5ZcSLW9s1bA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CLuqaBoCtxwCu1P8AiHGR8Jf3NBu9QmwxCjy+6XFVTPUveCpYVNmYl5ZjncBKqYlQJUZV66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y81CXL633g/Mp7SmPvo1XECVqpSsMZvxUcsMvDLqKwKw72VlR1AorpUDoy4K4GJXqJcB0r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S6lzMoxBzEAUXMnaCp2ICsKrd/MMeuxAFwHXEdqe8wVeDwpa8ndzMOA+AIr4YNuvuWdwE2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QAcB8EIzjpR0DPVx66f6TWozT4lnELwCNVGUm1uKN1BHJmGu/BBOT7KnIPe5lu2uwlJagc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9VSP82QX/ACS1yHgR3fKpKHk8qy/FHol97wuJVGWG9x+6QDbo7l+rBbl2Rg1iztEyNiBto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NJVVkh5CO53rgvzzC0A8QgN4uUPeLCyx1o4JaeMwyFoHMHNmvMscutbAteIMsh2FsHuLfC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bjw3AKVkElgBpGMOqw0hgDlsjOnKFKxdSh3P0D/cuppTFXakIgVwKtvz2nN623bhu5RU0R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hDQublmDKXEwsPkhcg5MMaLqg+4QEB4gwWJUIBaF4hsqxTOC8GJQZp/qG8i85gUU34gtjQ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cVLGGBdr8wKSAo73EzHRqXe4dAUsDhrUXC1j6I0gaHBEq6oN3BgN5LYVZ2XAXgSw1qK4WB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uVoDvMt2arpzGuFAbuJpY+o2ls+ZWpWm0ZZXlmQDLKhdPqVJ57yw1viCZRVy8QplV1O3Re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/fTjq/wDkUl1EidK6V1DMqVD8CblSvy30uHS+vqXBly5xGEiV0IECHXMHGZUEGIw3CKm56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OpXQWXmE2wJcScVM6mNe/aZjx+oZh85Qh001q7LAQtX3YAWnzMGRYPMITEPCdqCBiBKgSu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9Rzliy5ecfcvMPZKFwxpMmKlDj4I54D5nJRcu5r0T7gZ8z5S/MucvxA83N4UlLuAV4lExP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m2qiXKLuoRwS+rPmXiW9pSl/3HBuBez7g3d+sy6sMPCn3G0WZczKlC/EKsIl15CGOVDQn7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HfQOr0yxlZ5h6gc9LLxFAyxPeJ4cykvIcyvNfcPsnpiNPrIhp+cTUo/5qA5M8SwH5yo0oD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1CX/OX/4saMyDvXQAMD8XO014CU2LS3OHuCc16meVfuBaFQHgIGcRmaECi6h5Is+EjhaxH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Wbd+4nBHaQBuyYtqPGY1bc4TkJrRCwVGBRxKTrKEhFbkbCavllqRAT2di/wC4AWqV2E4Dy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knAf8LEZxHHshOMihFRwUONDFBkWsLHZDAV4A1AQaH7Bf+9RyW7sbbSWDw21Y5jPycssRk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+2Xu2HcsYBeiUERMU8R25RNIZdngxDRQ0W2N6hs8GJk3TlnYdS4KYxNl8do6QUCfcyGqNw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lUY30KprBtmNHFxN9ElJZxHKjdbgoxYMpDsF8ZgxcY4gK0X3jAlFEsVXAbls7cypKr4YmI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BBYlaifJEXI3ATLfiFFblg2blsg+OZQrDOYBMYvMrt7zBQx4jZnLyvV3/AOlT3/8Ai9/hU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VKlSox/8AA68dCXOJcthbpUwOg9uty+h1EzOYdMVcj4Rf3BvpX4kIbPuzMQo/TX9TJFZUC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v+mGrXH+YOZz/AJghmEOagg5hBRKzKh1JcJ2l9ty5dbY/aGeGZv8A3PTfrMr3fqHf+5jtF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iILNOIDgQHmUz2h3QHECc9Lm4V+HMXcPEegYge+l4g9LlO8HEz7leogYWBcg+Y+z4iOExb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LN5v3mXXSeAIt6fmDeIO84eIHusA4lOCfUrHRz0fEOfxDtEuVKlyw5mKjE/SNeSaQI3bLx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SxnyxtR17BUy6YamA+BbL8GRwh5VRP0Jllrb/ABTbQfNpjyfBA4WsEmPHUsxVQTcAq0vzO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1KuB3ieJR02dQ57Tbd+YYis98UjJHz2jROVG+5NdELKzLqJXLKFtSoxYmGg/mZClGPcCKk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rztqEqxbNsvipqZsiaK931AUqMvCx5DtOV5vIoz4/mGq4aAM/uIPLoa4QALtwGu9wwCWXm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uW8EF2XVmF21fcqwMWF8iqNZqMfJcOac7M0naXbBYUXni/cAqDkYuA1VyhgaXtGtHULFuJ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+JgVzxuII5LmlNL5iNJd6mVkqbiJTeZQV4OeLuGB13mGOI4IbnDmDdVnntBemQjjiX5jxA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t3LljRFsrUCjzFaUcSykq8ESMScMCA4xKAtrRTqUA2EvWKIAoUu34gInmHbK95T2y9kfiL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fzMGlqJKStQcaNqiCKatdYriAWKj0fx56HU6VOPzNfiW7ldElfEqV+BOPxqHSrlQIIn5kP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yvExRRuD146BKgMCEcxj0Mx/+xdMTmVA/C5yOGWo5czvK5U3mAcQlvaE2eYPkTInJf1C1O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PCaYlsV0BiEuG9dLgwZcM+4qZRfEE7/MCmB9MFD9IPe35mB195i4/xFPM+JcBq9Rmv6ltx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UqJHU1M7CIv8AqU7yy+r1XiK96nl/MKDxLJfmJ7ku9WwFxLHaXyt6lkrcS1Z8xF0R4g+I5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X1Lf/ABLdEOfFw72HMQ7RADQE0I9R6Pqe5uVicz1HW589MRFuY0lf/sScAgtl9SzX1Fz+5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7AgDPzgTiDfcpU74I5Ixt/wBCuX2PrEB2PujB/iiW6X0SntMtNVF5YJu2HZQAYqVKlBcr8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XvoCzpQ7MQwlYAryn+p2nMoA8VG0FKEgysnPqaVV3xcq3hZpSMBYNXUxq0AXRxDMytMZja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/AIhxAqwMf9zB60Cj7t6uMiSoTde0E3YUQaTv/wDISNaRK9yodloOdglLA0Of6hGDFMcOj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zEov/AHB/coFstd8/7hlWdV6LiD3Ujnz5ho4QzBEFaAP5gM/M+ATD1/EelQt7XGQMS4m/c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qhnMS9W+IZ4zAjWzK4csZYrSQy2Q7+Y5gC/M+IWai1lMui8sXBFR5t13gynbiXlOxmIYAC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sHf3A4IZioF4Y1Cqzm4hWU7xe3cdJ7zLxfNZomQW3/uBsYYJ4ITs9wLt0SlqthOVlnaNcF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HaFpWmZfCo9//AAd/lxh6J1r8zoR11Z8dK/8AMIHVIkT/AMH8OehBlfM4lXvUplD+AdeZc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gbn9M/qEIfjUIt/8ApBmRK47ysxLNs5hd5b9S+5lIeM3+6/1GG+0PhTM96/roqz+Eyh+oc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7pDOswteT5gDbf4mLAsveAQ7x9S/f6j5LldifEQWqjxBhkgzmI43HHEtvEM+5yMTEPQhBl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kFNY7zH7iG0uFXgo/B/XuXncXtqeamXUeHXuZsA73FfB2lPC9zCRx5pGw3p2lmQX2ymajs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YO0EO9gVysqcQDtPfTc99BzFajGe4b68T+Om0pHeLEhlhTvlliPBOM+6C/wA0R+3NE/yQS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/xRFY4n0NdHcf3UtKL5Vyz9CIvmKfH3B+aJTQH/KdhA2LWeZRozKaHydpWP6hT0xeZ6h0d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XL/Cp7SiZyQDPG+S/xLDVXUA0nZfMKtqMptThLRTe8zUWW+pVvis18wlMU5XNxCRYQGvKz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BcsC3LMznvNr3eVj896gpjg1gzxx8EQAKcuVrUudLzmsw5ggLwECmNq50RB98Qgj8Xg1De2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bEnx/zESNr/tgVtJTctoUG8Gv/kMVQ4NYlHAw5wTSeUmS6bvM4omCRWDF7Xnco6XQhgfuC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FmuDO8MLJC3FZMRbaVj9w1NRCAcsFrWjUrL/c0Ou2Yu3Ny7b3N3Yqgwc/MBq7g0M+cROLN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UVRFGKDiG1F47S4ow/cWSebsjS3GNTR/cORNMYMArPaJMBmDXQGkV68aIO3QhBQFVpQ3E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EwApjt/6kOj14/M6GovW6ldK/A46nSvHQ6VC0rESCMZX5v4EUGKEqyY7IM9AhnofiNdA6Y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GT8jcr/YPw5eFz+7KhVsUMb4mcrbGyOC16FiyeJqvcS0KQIZuu0QAqYt2IoaAYUHC7MHnM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QQ84N8yngllcQRth5QtiVAl9LLUESlIsxEfETvPKBuo8sxWIVzEzuEISy+gzFbGXMeGCdF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aZRKdj7gGj9T0+mYcAe5VyfEW1tW+LjQ4s+Idj+4JsCWTM8q4HWL9wBxUqX0Zz0XM3Pr8v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h/wDZSNDAzEyh8wLkRTAq8E/imgJwR4IfqMXKi0nNVC7i+1NpKCXHPKo/5AY6g+CCaqGjb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PBBMZfiHkilzc824F3gDggRtxiGHaZNqhNS5mZ56eumddP30561LnE6EuMWWPmBdPtlGQe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qf3Du14h5hPBCBdBkjK5deTMF3Kq5hiDBbREu3bniiIFtmczYwuNB/cDUo2r+D+Yi3wocB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UCnJVVh3irocPm73pl1FHzMxqw7RO9uMMuKgGMTTDWLdJgPc8rWEawq7PiyVeX8aZf1BGy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mra3uIwSoFZ29iAq1im3mVApfbtNfmLBnMBkGV74irgS+yxBBGUlOgAKDmBTr3BmztmGCg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bZCzldzMkm4bzCWpe3aeMQyf7i8wA7rcWn5i2rqJGpa7myR2S5XYtdolT3iCl06zEqt4ba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jTwDmOC1HmI5BDEaUsMEvVAi4zKA5fxLKAfiM7NkE3rmCFKvmYFR+UYvRG8u0SjEQpIfML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PRlT3O34H4XGM56PU/Lj8XvE+JX5HQhDU56GpdmIkRuJzHEcfk9b6DCD4l6igxZcWGY2gU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okqDCE9yhuw+v8kDoc/n4sP2V/csDZdEC1+4dUZmz/M87XjYqAadwQOcFTilgYurWJoqNg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sjPJ5YaAwQGa3O0S1n6iEBldzwrhkx04h8Q6BNYsZm6HQdBJqb2EwTS+Jh3LmHMMv9S14b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Vap7gk1TxO2L1C+X2qCC8mWvsSmcuc7idfzmFmj6kt7PcOdCd1fBPcwDQgVo/G+ivG+npn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qYl1Em2pTvEcTHeIJv7IRrL1MCHwpjUjyIOfSizkV6KlC2Pmaug/kYNYrxSaNnrN4ItF/u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MwUouufid6/mXdiCazA5tMp2+4DsfUoSu3URxK7SntCJHwzW7+pfiXc+emOSXDpx0YZMdL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ialfmeiz3EGxAYco9iLbqHli+BB6uK/hRUwL5W5joEVqBcU/EYhp/US5WxAvMFVTKqTiA0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9SgA3y95UCVdgBDYG19RxU+QETEv2DH8bgrN92AVWbjsqRLTWKlMtYrFzOdbDXhcQDTK78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dwt6VWkS9ZR/MPEcfOR9ybErFdcVUZGArOKVv7mirgqBn1mXrWNgOJYy6eSv+I/BjjtN4+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nbQRtXuagFfEwFz68TFICpvXhjVtvzKixRnDcsgCzXiNP4Qde+Ja9xxWQ4xqNN/UU+IPZy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QFmlwVgMN3LiC1cQBrVlBzceTASoDnGAazFNVTqWFqNg0N1NHEa3AcvLAVTt/EvSAuu8VC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mMdtd4JcrgF/5ljQyzIs2S4UsJmO41aXX4VKn8fifn/PR/I/Dnr8QfqP/AIGYQ3OOo8R30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z0fwIMNRQcQ6VEPmVKxHfQ3GM5mnQioP/AI/834XL6nTxg/UJcJdhH6jfJzECu0zTvlT+0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u/wCo9CClvcJLBe4zf5qFeV8wn+Uz4xCm5mNS3KPA9QoUWXKR5mfRxDHMslwVxUR3tn3EX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S8cvMpdDA0sPcpjDn949tsEYPyyrAL3LYs4P6fzLN0IVLQ+y4jVfoqWu73DxDBH+CGLJ+Y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gOgQl9SM30/mI4prOY9LlO5KdyISrrMemivc1yEPhgDD1Awf39VLsrd3tBNMNwLyCceT2V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H9Od+RVijOHNREVs+ZNgPnMEDADwEs7seFB1lhXmC/4ggwXKrGpUqOUDpzMw156AZxcBt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GurfVrovYgPaVjYdArzEHYgA058QAzazXevLF3YB1FO1Mtq/MLgNwEs2Iqn2mCAcnxKqoC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3k/WZHNMuPoqUbaRF/cZoKaUJWsWebgIzdypUvmVux0qoqBqdidxGV+I1GBlX/UsBwsQa4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M3vp5IsVJQL7EaO9D1SzWXl5gpM0GboPaC0MWwxNKKauf2UKmBiCUhQ5I2BNhNGrYf9Sso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C5gY0QoI0bFF7Q44lYXcBm7uiDKP3NBnHMaiahgZZ2JU4YzQ0BolNG4zRPO4hZpbQdrcNu7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xprUeI26jdFj3i264j5z4nG2Lhbjr1DEtZdy6t4gwFKME3gvMSjRm7qWzNjPaLqQ1DzVxs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BTTmVTvuy46c51ApgpWL7y3LbvF2uYtruEwGjvuFWLUdphiop0yx2o4jKlSo/hz/4v581O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8TMv8CXB6smJ1I/gvUc9Bgwg4gzj8N5giQ6VK6HR0/wD8V/1Oeg/idNl/e7f1CAKA1F1cd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vdFKvP/CVWHk+lAPMx0GaG8RfcdTKCA5Y8RLjUNZeYsBm4UE1zOYMAd4mYn+JZMXFMBL23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3fmeEwoLSnp/MTNdTyvuWucv3LJ/CQKf2Yd8JgpU1bz5gDS4FS+gZlS5eel9Ll1CLM+oyy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xF1Gu37TLCiuyvE5qvuVDgKFh8ZZBj6ZITyv74nTGdv8AVQ6nyOG189inPshBdlPuzNb/A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Bidxd3moW39T7oE4IFa6V05h+NTkJUuWdOI3cvM4ly5t5gPaB3qV5I15+orTiU5REeXxEV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yHqKbUDwvxKppqN12VC2xElZhNQ0B6JXiUVExGoBdITLwngYmQcJ9GcZ1xFExZWL3LDUoF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QBtj5MRIqCtx1HnvEpXbLzHedw0sYADMBtvoV/wAQLuqqCDBRRKYw5o8xpWVfKd18zI5m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jEThIt3txAdFHK6PMogykfhM2LE+GNSQsjXY4jcACH8rl36Z7luA2MmR+YbQDK1L0KrrtC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OcxUotvRGdypQbsYMMfMC6hxcN+55D3zFaHc1KqFY5i9jUHYs0zTc4x80R8wHeKAmPqUyf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W49NpuGVZwgRI4wRFkrOpjGEt2VvEsvCYDWZmtLrVRKbxRAvbamWPOo5FPmBTbN5lQo1Ba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e40C+c5hfLRxRLCj1AvFtfEO3+p6idaj/AOR0v8+Zvpx+B/6F3iHV6FdpeJcWzox/Fj+DL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uE18Tnp7iQ2dOJWbhAlSr/adf4/8AIFzi76CyowXLM5jkhDkYmOAHzi/7mJ8LfqU3lMOJo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YhropSBUpoVRvMAblNJkOuIcbjns/E0uqgmv4l6yhOR/aOXGvWYYcj8y3FH7nmieUEqm7e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OVEvyxOzDsY8yhSiHfKn66X5i+cfh9zXeal9VCUpySniU7x8YnNE1RLn6Yw3P7KhwnA2i8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1iC2bI1TfYgfuyqUcM1mvQLi+VeKCD59lsbQVe08Qeiplo/cNevmWdwHky7pJQfL2d4E6Hwl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610erByy/cOjFz0tlz5j3zPh+Z8h8x2Is0LHmfecKiLi1pi55fmHB9iHazBuagOV9Q7U4Ql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Cp36c95shEuAO0qtQcRMbgJVyfSMSdzcoQtdo7G9UqBlb8Rg7ju4yRCi6zFRRU1VGiWBWU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WirTM1LrATNPN94UisVQf3DAgtRkaqr33+4y+AjHPnLxEC9BFIF+NQHUBLXjAfqWBsBuA5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rU3vArxRU8vq/kYafFXtZcABQwfmAAeruY/8AsZTYAsKwcRCGMF7Je5sZxhh3LdqrFVtZg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QN4govNu45R7Q5ejENqCi8yn6nclTDECHNe49moKQdsR8QjvErR71E3cHIVL7RbjZOXEo2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KJfJKAVmUwMoeB2iCoLLWMqjDxMdfeCBuzEoZMx7wNvaGciZd4YWrd1CJ6irTEbFJe+ovD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DL6dvRBWs8kc8fKVkZeIoYAXMQNsRKzPHRIkSd+nH5cfnX/gdbl/+J1D/AMTPeo+PxYx1+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IQhE64qM17gvUhUZhb0vs/wC5z/4EdR/2P7lCiVLFplJiuBb5RDQ/5xMh2cQDbLuBQzuRl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wz0yogbmVUViagCHlMfIaJZ8SlYPmJShqZN2fcs7rB4Cdkog+GKQBwSx0SjsT46G9y31Pn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tu4dBnjmfuXmWEe9EObjkj2/tADIQO4LuH0EC53xC2ieAnO8QLg3KzwEW3SFU18sXY+GX7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Oio/pcujM5y33S2UGD0Ki8iyzcFyky3cDwPywHBATxKzmB4lSr3KgSulSpXaP1+Ay+05j0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nFYnG5ia3M2yeZ+ojj5R7Q+YngeiWu1fcq4FINzK92H2QPBADjrzHqs8dK79KldaxHMqFr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SYDs4itmGqio4obrvGVs8AhIAy54hZ+v7nAdkFAgdX3V0RsRwEOLii7gpKquPUPZNSs0Ll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Kz+SWSAHIpWIgLq2fd/xL3KH+SYCZC4ryvEsC3jmOWfBH8Col+loCsrDYtRVWFxXncYgFy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3hZqtVUpiAqq9JUKo80kb2u1hgV9RwHvd+IVyExmlR98RUoL4grAgpXtEp4QWE4j2Ci8zY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UZgH9xwCpKUlamibeIp6jvR41GUEEoqUccxqE3i1sljDXMeUp4S4hOcTkAeZUU7vccKD6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HNtNGajAFcqsp2FlUAoCHUF+Y5UEOWKaBHPFeYho1eoiuF98QKf8AUZA1U1OLKC8hKe9Sn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eVOJUPzPyfyvpeP8AzrobhDXRj056MYx/AjuO4/jqEOYQh7h5hqJKiSpUqV0YQcR1LBuT/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Oo/E/hI7mWpj7RLT3K/2P6CLzv7ASp4zB6gORdzUEVF7qskol/MwFVkDsq/ctcmDStPcTu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ExK4D7gmBCCdv1KVlYdqAIECIV3YBzG2iDmFgxM02pogeZWel+ZTvEe5VEOblN1GuyvmI5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vrCdtDyqKV+9cJ4bxvqZQCpK4ugNPwkfbGpeHpl7A+BUOMOwx+1KTO2O6XAYesS+JfMQcP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6wI8yvaAgdpUr7lYhLrU+IlwJUJXTcSfMz0eOiw3KjeMSrzK8zXC+p8Z8suuSVGVfUT2UV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D0S1yyl4+4Wf6i3MMfwQHM8FyvaWxMCXL6XB/E1qVK8zXXHV/31qDoliG44LuLxhi8qNdr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tTbHBXvxo7xGZpHVXMAIgQWMa2WO5YwH9wcivfmM2ZrAlYU5XMNsy9Fd5agIpWlbL8xkKV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M0PFj2Vul/wAw6BRXO1Lj9w2Su1fud4FxZNUTAKu0hz9sErFqynqohpDUkCzACmVreYqCH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WkFSjLLFucZgBFqqYskJUUZe9s4HE0E4bYcaLLBlSuhpSrjewQKFZYl7y37iHzM3GZ/UQ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mLuWi/dS4qNQa013uLMAOLlzQ8MtlSUa8xUwcB3Wdzm4IGs4x6mBWaUaiMWFt8Sth71K2H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XxOwsILSYOIg0O/qFoGLZuDHWUbNSjHdK231ByC45GVWdSrZpzC5V5l9U3llyZ7VKgKKQJ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OIhcEYxj+XeMOm5UPyrPSvyIdb6cQh1rqxmiX0vq/i/8AkQhDRBx0qMZVfhUqHRievrIan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vU/8APqKq+YH7i4DMbwCBqw901/UyBBa+YSri0LYDBHIVC5kKq4AsFljqpZsEOSPUOUv3E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WT5jCMJLuWTmFwgRUY36gZzmE8GXRKkAbS/EA1O+JoI9EF+nQ7z5lRe7Pcw4G8EAyAYr7m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lOFf6gMfTVfuW9Uw3I+BUdWHYId5fN/UbyU5bf5hxH9Qpq4z/AHLdye0B5YdrMOz9SoKVP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JWbZxqcn43Lly5fXLqN95V7ZWOWVLDaR8yLaFZhoPmLdoptfEyl5+ZbtO5U9oHoPFErNfq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HRzmViGiPQ6EOmoeOvufXTifuZl9UDNEqMmWsCxNfySnwR2Kua+oqcLh/uFWVe5sC9kANk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j9oNhcBTCEDkp5jBnYCxwW6ZCC1E7wRhReGpSFZTEcMXdr5eYwzOs58kqE7vqMu6Km/SA1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J3IZUbJMhbZL81csDWGInwm+Sk1NGf7hKWCtxreZW0H25s4isFPCcxYWYY9FRco6C278RI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/DiBcgu8hKxY1iOwEczN+5/kmNUVLxV8w1yZmTQsxsDKt3LOUFd1PEFzirMzNlvtYLFz7g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5+4CixWBg7I8SlKiO2oXwf4QvgKP4hPRVZiZDgjO7P8R+ZfIWw33hNWDtClNailXHcgWEm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UStG8Qp7GWV34lUBUwskkFELFXaEMJqXW61moMb+USJBOeiRJx/410CVGMv8A8T/xOl94d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uX+D+L5/MnG+lw4mUNw46vSokqH47PZ+gf6lbefwv8DiWHf7ZX9wb3VK24MxWb7TT4EuIX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v+6xoFFcwaLt53DoH2gcH6hpgzGXLmhmVybYwMxVBiuBUaIg2fcDi/iBzDOx8xN0P0Q2D6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vv57S4YnpAmFXo+cJvmHcXANFvZWWMD3gaod/8cP4yS/c7G9gi9yfmqNbXdLgdHeBG17nD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bgBkgXBKKqipVys5lN6ld4BEgfUrHTFx6HSuly5fqXFnPTPmUtznMD3K8THhEHcr5uPiEV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YC8fqbIKbwDv8QDxK7BDHP5eoT56HQhqDHiXDfQh13CE84ji8wfDLzWPmCGfgg/6C5szuI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kVMuUG4lvEh3KdiU5pfDB1ir9Bj1Ial99QgnkHEIxlS7iPitl8QLGIlfE1mLzlzqPRU4Vn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jmIlQFtrlmtl2U0d4SiwgZo49zAQ/qppL24K/TKzZH2H+4K0czA2iPuOzw/mJNgDY9w1u1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bXeCzN6ixa/xEvUQXph5l2AUAHtGCObZokFFQa58Qm2GpmjMVWmbp5qooa0SgM4iLkJdAa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IObxEIYqWXtFQbBZX/mNduaSBxm4OwVNNEp8kFh2oZzou4wHBvTqZDmk7wnfNKu4skK8w8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+SGyijBTMgwunnOYKMZe8tTMOy+Zgp/mY9/EQ2NFQcBcxlVmpkeYNQzLJFOhiURuJ36Dji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uhslR6VAz0e5GPXj/ANjqbz1Oj3H8H8WPTjq/iQ6H4Ay/wqJK6nnpRG3+ZPFg/olQ/AhDS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P8xKRe3zKeBzGng3EGZG9+2GxOD9SKoM4lwd4cEfMX4l5lYhdHKnMBiziamfcNxIp03gin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wbuJf6kP7XcoFI5UIpkflG6kuys1bDkVnb8qyadPdC8Hdq/widF7uyv0eW38wYDPAE8kpT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k7qlRuW0SqLBG1EL8Zv2E03MHcQqVAglSsypUCaXMXHpcvrfTPbpvFyu1yu5LAtQjVB3Fj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xiW7ste8pdELuJfuQ75TtAQErO/8AwvozicQgRiy8+XiX0P3EWjgtu2LdYPUYAYS87lQHo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kCcLh2ni/ueK+Y9wjplMu+FuA3EK7BLcwFu35gcAOoSrlSpkYjXGUp93DWsUftjumsh/mO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JClMt5mCI13YUqFA1nnzM4qql8sdCndBC36yRrYUoEwgKGBl6Dhthf8suULsqYW7PiPIz/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xYlRA/mlDsEo7RZuUpapiBAvUP3KO0W+yMyqnWuwTA6WKmQMrHNdonYrtOShpzA0HqAm0b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uO8yp2SVi4gah3LreWXqe5razv/uFVhAgcDkmxx4sgpuciYFbZVRIeOI07PuXWujE43uIh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XcZZxqRQFWYraYEwTheMSxi6wYwyrWpzsBzK0+o5v9SuVzG7bmCuM4jiXVx2XUoGNEvMQb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jcKoFV7QBiCcTJMb5huB6mdcRMRiRIkZXSulSvHUIbh+Cf/jJ7n30OvqMN/lXR/8AA6cQ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D8H8cFb/mzzWv0/Eh0yDzKI0V/A/qApiJr/MBS0IKNJPygrOBz8Ygq+L9IAcyvRAm5w/qU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muf5iXCVVq3ouEoFMgHgvdRvT5GGkfouFO09UmUBZ2iafxA9BxAWjyMIdXylD6aXfzDf3s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8/Q7MdEPBFXbDWZ+4Bd5uBmV3lXK7QIlwKOI/cqVEgu7KlZleJz+Qy4vfU1LvU3xKnO5Xu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yOgq7s8MvLNlUep2Fipxcrsh6pa8soO4HtcB2lV0Y7nH/ALLbDx+HvpTrMqmDjdEE8xL3+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AS+I9j3xHtLL9vyxHVTv7diWOlA4wcRR5YJiyea/EOclrR9SlYMQF4lUdbwz3DpcZVXRHA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f2xQWM5SLbWD5YJwQyxEDY5eYDEZOZkmj1Zrud4XBmDbywGQyzRGCppwxlSxuxp78TLM6L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x7voO8AJiIpDTFtXRbC4cDPpmWnNeZXhcMhhXKcsoNUHDq6agBjiRyaYATTU9xSQBktg/6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1GuNlfsj3rmIFnntGIIFqlAXnlgsgl7u5ZR+ogsdsopeI1OcY8zuOpwxorH6jx77jSdj3F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d5dwaWb3cbp/ZKG2AllsMAC2S3u+4jvofiDkiKEbvfiYWCDiyXLKrlyx8yrC+3qYQN+YDa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RcyqU1zEB9WwA2A3mCA4d42rS86jzRVxL34EyMYz3jIW2BF8M9oQUvywgGSxkABXMOM15Y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CBbxKcZMHMy530uMdQRlRJW5WZWbld5UqJGV3h1fw3+dfhUPwNzn8HEuX2jOZf5biRJX4M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Op0P/H/6WgxmP+hK/C4PTI/CEU3eT6RAsikq5gzbhYnWX4r+4Cd0FTdmP6BFYgxcIWJO1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O6fpuVd/AVNMfBE809gxpx9J+5knnDJgk8Nx+BkEfa0lShXdXP0CCW0UHqWvafTKhjifBC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wHFwHqUdQuVn8X30vpc4mumawXM9qmfEpnoyjkqI7B7j3l9ET0L7iuxU4FD4iq2r4gDA/M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zU8jKmpWPEMErq9CPpLtnH430N/gYn8RJqM9XA1PmUeZjglHMcD9J5T8RPB9z1S6bl02yl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BO2vUCbWBOmBaAgMTEMaly8RegpPJ0++tPQOmtzSC25CxmpwLV8wyS73EM+GIiEByPEIvI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aud0ctZzADCmqPbiKF0te0du1fEDiFDTqcsaLVIGwK6H7YuDe1mBvCvZeCIJTdVFtvzKh0L+/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AGWcLLt3j48QrAcVCrLlIZyzj1KyDWBA478VERwgJ7rAMu3gvUFyQp+RxHQAsg8d5WjJee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pzKlcWJl1AJl3sm2GMS7u97LlWnDUOEpqEbfMIhOMuF4gbL5ggS53QrgXxvJECn+IiuYMK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YvMOq5hUCWFWAU76gCOVSkFuLxMti9oALT7lG0G4am3JgOy54IDiCIdCobjJMXxMWHupQH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doNn6mDzKnOoRYG6lElUPMIMrzRcbk5ZxUriU0UnVjHMelSr6vqGYEqftA3K6JHo9Cc9Pc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EuXCXfuHTmMZmMqVKgdTrUqVnoxOj1IQYoTiHS6nH5PUtPcdf/M1JfQ63OIL91x0uUDVW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tSpu2GBzX9CcKpKrxcEiqHb7iedZRdkGV23KMD5xox7H3D/EF/wCc9xhmeEfwJ+wTMr6r3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6BLeDEaLUPMs9zUygQMwOOiugIE9dOD8A/C5cuXCDLqXOZmfISjhuB2GNHKHzHekUatXIT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PbOKR4J3X8w5d7iu33OWid60xZtgfBApipggy8a6sOZfTMx0t9l5K8lDiXwqvmPchzQJXS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kBd9AKleP3Nckp3nkWJDCZ6BH/QIp2rMtKW8VLNsrysB5gHB9QA4jKxKjUWXLx+NYldA79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UtNS+8UrcpE3wPaJoJSVTYfU0qtfcFW/mJOJ47xGT0XMMstxiv7iumMg8S1SxHcsM6vESh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acMIutJdVqDaRKoC58hYo+YTbnQZQG53VLTN2/QlCtVbiHI14mQ7pLWtERXFxUGGDluoSo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EE1AwUJWZWbdiXKNq7YqAJo3al+YbNvUe3eDP3G3y+pucV3moQQ7LFqjNxrSz3Mji4TS7/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oWWs8+YaI2EaBwn7l2PGMRnnbmDpC2LMCxVaz5zG0s1FquvghNmQ+oUU215lctVsbNdoRB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u2glUyMF57SghTHFwy7Gpc0aPLHXLdZPeZg4hysDWJdtqMXKq2mpZq0+Yst6OICxFN2QqG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aTRcK2Vbj/MIUGr7Sli4ZiKqjQWHGC/K6l8iWeY9XUY/hUeiQ6VcSWiJ1f/IfwvpzGEOpm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ldNR6Mv8AD1GJ+R0OhfgQ10Y/kq9xND/R9Bh1XMuEmaPrBZ3Is+9qUUsA41AKnAv9Wf6l9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QZEy2xq8+IApDZUK0G0QMQt5mDbA94FdpR0yMxKSxa6YTVFSqlQhOOldb7y+nPQZeIMZdz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0pNyq4mKhQ3GzZiyFzzCcA95mAsHhD/Npw48zbn5RDLQVHuXHOQgGroWInKBwPECH6EdAw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yl/7h09TjrrpfMYfrowxFgzaKuLsdPmOOlMSfP1MG7npn3FPEF/hK3zK8GfM+JL9427sB4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Dl/UpZzOwIDgJWJUqsxBV4tCCa/JlMJX4nSyUi/MpLHv9SlcQF9KEVbo2WfxLTwh2Y8e6W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xJozeCogAIoxRxFdzQfLABGVi26O+phrBnMMU5bPEai2jiPg8l7xviCxgtdmDUFpy8xW5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MWLiY4FhNeV4x3g8eE0bcnmLZFk9sxQ2qADmyXV3Y6oVUxjvKiw0FXTUJqC+QTR3mLwQvC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EMmQZ93X8/UzCbWl9mT9whgoADtjJEtfExMgaHvBak7NMyauWvoglxvzBQ8ktugHaFrlrx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6hSzdus3Li6uII0fQGKSoLKI44KQ7QCDRMU1gglO+24nj+I7iYzXEWquG6mXwWzoYu64c8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VCEeTcJgoNTRDmIcZgdsw42VqUjqWtzymtpDWZTNteGESltcS14rvF2i49C6TEIIa3GDBa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M1NFe3BLG0X6/B1GV0IEqJ+ISsxInQkT/APAdCHSrh1rqRL6e43XR/EiRIx/EntiEXvo9R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qTXfeBGf76/3DX4u4Sxtftsreqss80Cyoy/EsqFfo2/1AgopLVZFNfMoHqeyHEEFwQDtA8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0ZUep0ZeJfM9TcWq6BlPaONp9zjvKOc+5T2/cVmx5qOTaeoWGM+5ngI3W4W7VjFkwVDDSK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DnnFXK+2oF1Xy3OWVboj+pclsJyuoCiOH+FlaGKf4Ym7YZ0Sw+0tqPE2hno/qG5x143Lvp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2MB5+ZXiUypUrxMVhCU7x7I+FfMu6oj3I58rC2bfMpzvITzWoEQ7KAalTZDHTXP4XmLiL5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z0A6OIuhP4iyzmpXglnAsxKZK9whRfDMKBOC096GGLAQ80SrmXJRO1Txcwu/EmozPdWybU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yRFRR4JWyfKWbpGV7OCMq5P3FgwBQbjrVDjGZi5TsEuaGQzKPAvcKwprOYptlzTggQYTTG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NHg4X33uGQTWblNfHohqD64KL1ZGdhDgA7wtICcC6a/ZBWbXfcthqFlmj4CVSOKnZGBfgA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AVM01r+JcQEbbgY6tN47TCcVHlupmVUdTE983uFWN4qcX8wylvEsCub3P6Qw5fTO821cF2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MFjarUuh2lB2rtX1KhjZLcwv+sRvguWVWi/iDcRNWzRUF57Riu7tFZrVVmENpZnbBEKnPd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w1YqlzHycHEazeruILDXebbc13H7l0Fay3Bq2c7iUoebYyU4wpqGgRfMSvnQl0XOt8RVl2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f95miizv+D0dyugfqVEj1N9VKxJUoianPTv8A+N9ePyITv+Ac9Df4M5nMYESpUYkSP5DMI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uECH4cwU7K/dP9/mahotAd+yv7hF1hAmx8xMi0wW88twT1m/0v8w0hfkaJkaNVDYd5wg4g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mV5xCX5lxl9D4lzPEB5xLeJ5Zn/cyhtJjiG+fmfE9CL7nOpU30CVCENQIttoh7wfoYRwzK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BzyNkzn7JlKcwFHZ/cPztR3+Q/cZbbLqzF9ItREGXUW89bineCat9Quu0zDcD3O6j5lHJK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CLvFEW7Ytc1KXRLf/ALO4kryviZLbXywPBCCbqV6/NemmL18xgClhhsvicQuXKczyH3GFL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CfJUlSjOTuv8AiG2TgVg/5WByRHDie420zsb/AKmmR2Yp88k5+oiNrhH9oBoDxkU5rHav5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9CHfYDi/cNAPqfxPiUQVGNTkyu+v+JxXfkhMhjcIkUYPJh4SVbvUKkEg1iKDl5YUClpVcw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FCJMVgavJ3iCQSHC5Im0AoVtf+Jiod6mQjpJU5Kt4vWJynb+5dJugOlzUTRWKvm8xqFmZ7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CFuqj3SJk/IGVyRr4UFiXV7r3E5NC4IRbZR7S1G7rMs0mrPMsDhMczUduIq0D4ibVKPES6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lNw3/ABKaX21Bi6s2wToDBcCimf0jXocCFLd4AwhsDyzHaE46UR2Nub7RVUKO8riOUHuCi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IGApiJdBvHnqZZw0KAYiApS+IxlfiYC52GHIiKH+Eosn3AMG1lSW+ZU4PeXxml3EYvCOAh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qVeCxKMXrHRlYld4nSomIeIxiV1IMzicSpVwYid47etX/wCXEIwhOWVe+lROnM4le5UNx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UlRij0fxILHe4fmfjxOZj2V/tf7hqP4mogG/tSgraCfqBKUEHoVG4JmZpq19B/cqIqtvqO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CUm8GXUIBW5lL3KRxBLQYh2Jc3Ac7JUX2YjvEvzDPTMGlculOYE4/MdGjuc8CA9g/+wY2P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sma2atsA/c5QCy4Gdqn7hv1ppe3+0xsUPGYpnPhgNyoHllSg3RMdyIrP0xE9vtjSL4T6mX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alplCW5gPKwLiAaDoDMqVEqrjXE4/J6VD8TfiJHDKDLPRgWky9jDuqhd0u7Etrb2SFnhSq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qbCHeyQcvcoqBWOCiKCM5dlUAe9j9ygrxRn8Sxr4ZZq/uL7olLy48QvysD4QTgIniVKKlH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ApwlXwuXqV7xAY7V+mN7ZMgWZI1AByAqjmJqGrae74ldaEjzVoXZBuFqoU0osW7RKxzGVeM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vuGIOK1qV2grSlHv2uWqgcjVtyxgmwLHcbIpQERfKnH6j1sc/2hFltbl/5ihr5I3csSA7F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GgGTOx+xgDdr+8Rzq2U8A7ZgqRNoQRTQSrISW9Y8oKXIaTkdq1HRs3DXJM1gzNXMJvkEoG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bz3lHNd+8wK7FfEVJrzOFCE5/UKKvUwllXmvETxPmLftDbU0NXBQVrl8SsKLqioRXdBdxC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oXzEwG7x3mIA06qBnvLvgSoE1qWc1r9xbVdQC8RKo8yiblMXnvMVJbzAJY+zLCWqb7SiVX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BncoTnuljYzWe3R6LF6VK1DHR3E61OEPwc8xNwdK6V/5HUPHQ10uZ1Ccxx1JU46MXMeojF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EOg/UIf8AgvodGaz/ALYP6h1ehKgNOKTvv/UYFYCpqFXeDkE8SiBzfmdjVD5E0IUT7pN1+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3iUMpBvFxO0LXMQwJCrlpleyAHN/E7AlDklk39S75fuHghdyvfUrMolZgmpRDzBehcuX0O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yZQluviBdPSo+1oUyB9S1466smVM57kJnTQMjPtT6mKHOEv8R1CB4lXLh/MQgEFfOVcqI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cQpWEo5J47mGvtFvYlu78Sy6XqZOKfEFOCDYY9krzDsECtBKYAEolV5mOZfYuHmGutXCju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1FlS5cXomIc1zMcxSei+oC0mCMX3ElhZnBaWNDumOB2BuExaB5ElJmHFREM7kOG4f77pWJ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grMX9BK3A+YM5CXav7gDlnKzDtoA0SpXeVXSipdQfwqfFx7afuW7fgqf5AzJBl0mIFHMIb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Hl2lgN8SxWvux1rq8HmNVzl/cLBd4S9FUKKzeYJyA2rX1L+CjsfuVFR3fEvmNdrQQI5luz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Ha4Sdc2U1xEBoCclVL1rMoPl/zKngg39yjhFJyr+YQQ6s+QHbLDoAVeDR/JBcUTKO1IHZ3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hFCx3Aoa/qZNcEpQtvtFwoUVxuZtG33GqtkxMistS+C6llrHTuSN5rHDOzdEIKFsvC8RDZ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rUybC4p5jwBxfaNIDeahiWuOorcWe42pi3LKky6g2uOP1A4NxCrSO/wDCF232OINBLGZWz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mPoxL5tpiENWceIrCvH7g1kMZzMAupNqtwguhnEeOVXjG4EKxu/XiG3gnMPoO4MyyoayhE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utaBjvC1cqvcJik8PV6J0ZxCEYx6kw6EYxnHTnpX/AJEDUqepX5VHp/MIsro66MCEGMep4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G+p6iH4HQ6BE8/pD8HoQjlbH9CywHEQNW4EYSVTIjPbL9r/ESjZP3UVHyDXAhC59QXazgF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gCD7wfEDsZmSIyyNVldXFKQxnH4M56G4PMMRAQm0H8LlwzqBCbVgoM2zDmeZ5CChTvmp2A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5Af4UpwHoCBRWY2yzNQZgpfD+YVhgBZxeCgTR2xGoKkIwXDxCIq6JQF/SA22zsiBNBKg9S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ej0ely421TUWVMkpeWX8wFppFC/YUtml7iOgA2v8ApGkX9JBxZHmg/iKLZayD9waifeylu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8xccNLm5+5TBztEbu7+IP3+WHMkK8/qdxWeL7leA+IUMQPUr1K6MOutyrjhnxEuPSs5lks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/qJdEXkEocIthV4iI3qrsnYW98SopTDz2gBWylELK27ZhFgYuBVVtYDRLR8heoRAK5e83o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WcYLp/cChsHAEUOYcowhE5HMIBspYBKi+qe44epelTBbf9Sk3AfPkI7hNAdl3HaNiv8R5t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OYeUyPZTBva8Q0KtC+Bi0JZNM5Of+7xlDC4x2W4cAPLAV8wxUzd7nB7H3AtPzPZ+5lm2DD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iFRz4lDDjiDbmi5lWP9Ti3kjBVaOCZnancTmbImDyS5l2mlG4OjY19w3y8TKmAW8BxMdBi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MG2XYRN3R/UrAKbNYOYkLSuCUEl5Kloju6Lalhw+EHch4qZUJ27xSrtLg2wObYbADf1AIZ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qvLFXXZjiIvAdMuOTijmF2hdHaMGdjl3hqNvomIhWMdO/TcY/heJx0ZxCZda6iJuMro/+B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XElZJTOOtSmb6M5/C5cWLmLiX0uPU1+B4j01+Qwerov8ARD+HPQ10xF3P/HmMo4uGGpfdi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Q9tv9xxwWldNN1AnhgOJTqPubYfCcuO8r8wIBxAmaqVLJTxDbJivdzSRNS8RnvoXjEfUHo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o03F9QZfiI8YlPiDIRXvEK3/3lYlolQGUyntBo/n0Cf2yI8XThWWGLcX3X9ywnzGM1/NBW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fqFwQ4zPKBACEJziZ6P4XBlh0XGBHErdG8QLoYPNPwSq4Yd2ZcnxEaaacL+kHTtR8wyAtD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cN5q/cbgI7KkQtbmwH6m1fu5+2FAU7NxNqj4JyrPlg70fcK8h8QHeFXeBcEqBXRzK6V0Zf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QjFrtKxJuI7TL5m3IRCLi3l2kvaB7GewQRPlrlb/QE7ioedeVYNAeiMerxe7qWxihXgT+5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uAXtgmYI4YhTfLE0aK4/yYWRGnF8EdMt2U1BLeMH9wLImc+oCadb78RHgRJ9jOM/EYKnvC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OztFNaFvv/SNtDX8T4FrFdLm4SuKQrd0QVd5maAeor8kNesvoY1UAbSMnH1H9g2POf7Jip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vAUq+1x2timmZwGFFczyXjiWWqxf3EHsaDtEEGHkiqtgqKqEisGKykFhdCYlM0j5mZJqXF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sWssmcQhgD3EBb8VCIvNriBjUXfdjd7e/M2cExUqtcGIG4BRxVxBaz71MtTytlFBeokGs+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gnmpXdsHuCGadiM7BgaKfTzCmaytyzga3GG7SyV6uGr3Zg4xg1BcirDRCUjZfqUGhyShLD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POel6mnriPx056KXnq9B0MqMej04/Nh0OjxDU4lQiQMRhs6OoxIk1Oely+j+ZB5i+5tB0Y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mv+OOg7jrqdEn8FLrFEEBBsKdQWwSwzliDdFx6f5naqz9mLEYogU1eo6qHRxhmGoagdyEg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zqGnecwfXRZbxNIxssPijbd1DuZWc2sT/AJYUDOmcbi+fqXjFrL8H3LzjoDvEa+LkfCMHx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9xiVfpY2j/O4MoOlBLzA6R6A/iHZ/lKqiMYY5z/UIE72G6+oRj4jMs4JbwY7TJBp4u/d/3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8HQbxM3DoS5faDGW1LiygZjxW+iHIaAVA9UPvxtJTBFwsPIfTi/ccY3gH8EdUPlEXAnn/A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xe2O7RcQ2ls/c06HtErEuXdq+2A7BAvaBrmUGrPUArBX4VEh0+47nPS+tSpUqLmAuV5j2x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PmHZt8xd/SIZTPOEDAEhyRe7i9kKf2FJqEfOZRfHAnyngiDKg6uVv9Y/u/UwNmO7HkfBGL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44gok3SH9EvTTG01HAAbOSUKFUVbMCu9F79w5DAlRnl5qK2sWKWrmKlbc0cwUSiwdqY3md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wAHTaRtYnDWSQS6UF/B8SlSEbieXtLAoRN5cD+oGxu+IK8bEG8nEBq1qsyvUtTtxubzXFH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UK515mhYKgLQVnwQwoqNvO5gnVP6IomcS8rlbupVQyJfaWJmpdmolLNkb5uGh7yhjmd3MX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IwbW9xheCiMPFVRJWlyJ8xOheosiI6Ki+xjiz8oW1Wpe+LWoAZ3x4mDgfSWSM5lAw4gdMD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SQWWlGU5Si5grBXCaZs8y9eDUEEkAMu7FqW4LLIVxvnEQICneAGFV1AtxfNSrU2bbhwNK/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lEIX6hU6CEuJRvUrAtXlqEx0qVHcv8n8B+KRKeiR/8j1+BCVOZU4IQPwejx0vH4HosXEep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j0YmPyIQiLH+GWUiSIy10Di41mZMNeyMNd8TWyFOAbDhPwCJLr1Kv/EwRUoXBiWqAuLO1v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y0B/UW2/gP9pVxKJafUwEsizOEIQ3Br1BLhTzEVRPcQgBDGoK8dKf/k+UqUeIIf8AyNeZf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9PiZgOpTK1cBcBcAK1EmotjPckK2R8EU/lQheW+fcqEXRX5NQ9WPkJyl9tzWiB4PQVLvNy+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nEw/t9iPTNUeCo+8cMQjCu8pen3K9yWrhSjbHuBLDz2KzFWezWi8PeUuHDHAYrffAfUcAv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DsdIfOT5qidge5f5RYPR5Ft0ephpH7hdqBAc5nfJU6/UrLK6Vn8Pj8ic+JUqJmFcxSUStT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mCDM/tP4gqftK4n/Rn1L2/GWQs/dBA+58qzOmfSHg/BLVGrhCVNKx1aPEA2/Me0EWbPqXc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7AJdctRBtUR7vcBwFCXUG6lNdrx6lCNlT5DKjRgaguBjbKNoP8TcCKq1dQThz5h5G5ulPcK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h+IB1tpcSvi+JtWW6mRc3dY2y0fasBr5R/L6bIYMcEajVoZmqSXAlovy/5hqF94qXI4uV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d/UIBu+dsX2x8TtQP7RGDkpVgXfgKi3uuzdjV+B3Kv2f3OaL5CbllJhqCC48QXaq2qod5g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mNmeVVFb/AIhjmXVxVdZK9QETIPaGmjV4uULdUmgBvic1fcXe44lsIAtGpTRV9peHBETRd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gAHxKgoEQqqlX0YP1HEXhCWvI5GKzO2XPss0KysBcorUTqFpkexC3O1EoKbe8V6BeFIGGZ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auUUXts7RWdhaRY66XXaBQwWolgAGlTMS251CsFuoX0OiXHn8rj10g/gtRb6FjmP/AJnQh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dDo9Km6iiOJt+DHofgfnCHR1GMr8bg1FKYlQV8JLrLpXGWozzcAJhigJjFlsAO6/Vyz04t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F1YXe4jYN1oewxCq9IUH7ZY46lqxbePcvcNS21VY2KOGXsNgxyA0L4gOQEHuiUZNTYmBFZ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7ymodkHEL4/UDlcLGxRla2ns7sFpuVTmNdpcvO5d+YuZbDpUqVXQhx+NIajH7A+BgRGaNSx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xxPi5bkxKNC6KXHBwEDVupT1W7KE04LuW6MTcYX7klZzCAzKmGWGB+IPYHtUNUA7E+rT/A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UpqjuR/cHewWP1NRXax+5yO7Ef1MtY5ciUBicn+0s/ZlArQTwqXsp7YUzT5gfB6lD/CB7S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oldGvwr8DxfSokrpcoTbUPCK7xJlBFMP3C6rHYLKGX5YOQ9gS3n51gmohZ/JVMoCWWU1Ff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8Ee5U3OvWQIBEYzJ9xU2JmoL4I32v1O0L2sOSD8ELG2Zs6g9EKXg+uiseIBEiEBaIsAVcy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6lVK6XLHYgdpcHfQOCpeDt0czKFXbmUS2Guw/zCmEDAOpZgvuSgFIStReJl4KhqUbisC1e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glBrkHleHzK4A3TZj+VwMTQ5NVxWvExrka50YzZdOY7gGtdyZLycwFIsC/UtqaAeGctUH7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mAgSkZFi27LrcUcHzczKN7bf+uXegsLcbRzHeF51E1g+iAuK/MQyw7ip4WUUzBwN8kxPUc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8tg7yhSq24iBo1cSntsJf9v0TcDX9xqFEAZlZZi1VncIBVEaoC73BrstQUT31HdX6xLITd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vcsCqRqZfmWoLxBQ5gQ69E7QxNhq3MDGUXXaXcuuYBe6Xc3YuysoVphsC0WBLRk23xABrf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RqumAYtATBbEErXjmKlTT5h0CZ75i1Fb1cx6V+B2gy+vEWoniXbFl/h26VKlfjzL6u+hDc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VSoJ76X0dR3+WoZ6ENw10KGodGP4PQmK9hUw3j8ErPRhW77zLLcWla14jVgjDhgIdj4YmE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1leiUFGK42qn7+2YxNvoMpdkt9v8Aqboqr5MEsuI2UVcEylMVDQeUr5ZdCDby73l3at/58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aBAopPiMEkW6g7eGPwqXzL2UfMDzIRtgBx9yhVUT2nssTtmYtYPaW8/qGVW3NylQQsm4wI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XoQh0GXL6DUFh/wB2lRYHxcQ1s4JS5B3Wodq8Lcy2hE0MNV/u/qJdzk/btgQi9n25lw5QT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1FQmqDSfZAoRRSFfYuXhlf6wN4rEa305EFXwuv1PjRWTS3yFIeg85FxSOUUNBPhgaqDsKg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HzA4B6JXmAqeKADBNddRqYj199KgdagdLlkT0vnEd4PZPmJYq+DMp+kKGgfYJcLtxv1PEb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v2LKKinJGGichHzcR/pPMynZmOT7RyXR6iml+oJ3ueLcF2luWDW5RwLAHBKDtKSjNdRl9L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A7Qp1xFuHIzAShKO4ENtUFqAyZiagaF58wrtmcr+4gO6w0b/64rXDZOCMAUC/viAZKijKT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9wQGMgGPR5lYCiVVK7BJnud4oteA2V2c9oWKBXajgriXf6ppDd5bWdSjM0H4gttUsXJxzFQ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m4ij5znGrEORoUNYtn+Y94sxaVgp0TG4rV8cyvhslmWsS2a0Q7OPDA133LUmoiW7rEeVle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rRTRiNkW4JiYbHiVSoHCcdq5qJFUudzZqGWiNW1+4F55gDYG7I6S+ZlTRBwvlI0EVHFqY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KwiFUpC6uqCCGO1yjNKnaUoNjkzAIjHab9u5VoON+5W1dCrmKri9hUpl5s0bzFZbwJuIi7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2wXziG2MQ5T3ClaXMQ1IPeY6B0ZSt95UfxfxJxLxFj0SO+nE5/CulfmZlwnMIdL/BIkcRZ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f5GJcIdGjNIdCVEldX8OUZW0EG1SP3UoNFqDw6iGITN+ZWgYvwdyDsBnQmv8AJBGAcu+m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c+xirvIfSMSj0v/HiMlrR7gyd0QgBheYVeIWb4Mx6+jK+c/3LHLCPlxAsE8xXfLW1mhPo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MfMy/VfbDuZZ2wwyyhcCX2mDpWJddpdw8QgHQ5Ia1HKZHSsys9NQlwehUMc1AnMrY5xwcw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wTmCeGiO4bdVe/UMEy5pWLiruf4hdBeCHfAVdYmOVeMmXVza2tacqLGYHRrQeG/RKuJhYK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XChx8Rx2QH/SBgDXQ7flxK6E99CXjzLn8S+8s7xStynzPWYxyxUBdBB8V7DcP4hUXUvYJW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prQu5noCBv7LDW+UuUDDeolbqJNpG1lis6HFjxAGwC2mvLG/B+kWu/wBw4Wy3Vsbo4jEs5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cglx3DDadKrkUQBKJXiMNy6zLjXacTUvowE4gSpUqOJZXSz9EV+B/cOQhIplKRquEpCd1S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YUCruu0bUDoJrFmZoFuvkHNd4pTBshpu3tMmP38y5kpq2gaqaFVgqJLTzZn2lUo1UvHIfc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L/wDZfLpXrfL+oq6JZB1ZChsxZ+5Snm4k5VwZ1mWSC0p+ty8XVLtpEFgRWMJdKKjACcFBw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KqEpoqUd1ZZYo5bgN7hoKwQcF7hYMV6mcO9sM5iFo+pe6AiYc1CjAwmQmvcav/GO1eQkwD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mBzClsCy0hG43EgTigsyTLbdvMzBjaCi1x6jjlzKyNtepps5JrBmGDk97qaqfMWuqHEoq0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rpZprtBC09kuKnJkh27Ar+4waKKqjVwBduY1OFI48x8z2hAADI2sWWhW77xtJZVFMk+eYO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y6CViVKlSmOpXQOtx6cTlHcY9Kz1qVKlSvx4lw8zPUh1qVjo1M07oy4w5auLLlw630ddDc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y4QiQVFn8iXTwH3Z/cYoi/eX+myXEUp5uPeRI7TS8CLsNvEVxo5qoolGDQPpmXm0Nvw4f0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H9RmBSEG7fELgOQj+BnjHKAm7v+iI77p4MYCe0jyIy/c7SEcdL1Bh0OYGY6IrN9B6m0P3D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+5zLFQFSzvMJZNQfFwHyCZCIdgnBtwm4iETlP9R5tdWEM4F5GLl+6CGprsbCIW34RgbAu+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qVxmsw4XuBmiNzd5ailvuNSqtfwFH1FqnROXD/wB2gIrsBLs25Gwl9BW/HpmMGauMwiGxj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QhL/El5/AYjvMo14Yo4hY26lBb2JpF8yzR8S5R/VOf4Yp2y8yN+mFgv8AGCdxvNf4mQGe7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CORfuISrvHPBiL9SzzLXvKV/zL1kiElyWHzA8r4nsYA6JQ0ZgQI9KmmIFOILVS5c56ErEr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JcuX5ixUzm0wawCnZjVpfmEIBPYJghFoX7jUOTUv3K2LcjHfiNgqjiNrtmJvqK2bnOsbSD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rUBl9ssplrq3fdYpVtbjvHptqlP57sNiGBPC/dQkhRs2bzLGpjkK+xYqOE1Ixp7YO8BXVv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nsMG72iYNe8aafuAAGRV4ILbnE8MAJRhelBVEVwPbFS/cgF8OGVKchBAC3hYwHhUDj+tQ7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IRAcWQWHqaGiNnjFUVBbzE/jmUq1cYJjkEXUuVRWMEthGhx7gutpCezDTx5jvDiWhfmFBe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gr7yxGrqXW7xM0SsXBav8zROPMf3Ciy3WPEy9Lw1M7sNNcxIs+GZ3dqIqB75nd3ltvOpgF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+2YxGWHJzC7Y1DYcLjMFmhcLqIajoAy5bNmzhi0pfxNoQJVysy00ju1mCmW9w30TpU568T3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xGEr8KlXKiRMTv+JCEOhD8GPEWLcWPeLiLL63Liy5fU30EEIYhDoxdo9HqQgDvn+p/cJZB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sspeAbWDLFItR8pe+jivMtaApalg0BFihf4B3+/5iQaK085//ACUtWUvyrETBNl0HuWN6J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HTQf6l+XT/RKP2KxKRNYYalwezLlwZcZts1dG58bgLvMXO4bZgOJcR3nyhZglKjKVeN8BL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aLnBWY53RdmV8c6QEG0b5b6lx8Ysf3EOBdgpMobyn8RFWPJAAeCsNwApAPAQG6iagXBU8j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hXtnLFOmXr+5MfBC3B7b/APkEChffcwv6IBklEz+csB5lDQviMy1p7FP7lkDiVZrLzDGX5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aYl64nsR7JnHnP6AUBY9lCGt87cs1ICfrsR9J5Up3gsziDLI/KA0fQqK7zLmUzE8FzJdHzF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Jysewy7MEm55LDkgTggepVk0gSpVETrxKlSoHacRMyumJqXmYnEuPQYspK9plimZ/2ZZfC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pEednL7rSHBpppgCsHm1lQG3xrgUKWw3EoOjMZC9BkJcPOot9u0zC7m1ormIZhWO7LytLL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j+ibpY3uNagXL2sU30iqT2iAWY5NBG3dRxiaJbXMpEVA7K+ouKr9kJGrW99wWEHgLJ8xUy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dHLXEuJZky9yitA/szAIoIs4/3awFEGSoYVu73KFOjmMrY9RsRMwXk51Ei2qMvgpuWLtmV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+PqaBX1HnvNrDfENOMZiK0FyXoFGLoX4i4i4qsS1ovcviIAWsR1Rwd2KCo3WIggcxmX6Io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vdR/hxBBeCVTxM4vmJVnOILUs9oKGAsIKTSAs1LayFA55lgSXWqgAYp7pRjjg/uIXIDi4R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Iat2wLXp5zzKxaw5isuvoqFVXJrEEbGrYZc0w6ENWzEqV0sZa8wZhEnqP4Gs/ikYR1HcOg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+j6lPwOZzCEOgdDoxxN+I3E6F8RZUrq/idDrEIQ6DFxHMToy4PQSwgKnNCnRZfzK16kVocy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xBbbHt5gB3fKJHJL/AKiV5c4dr9fqPgqpPPD4gBp/0ED5GCbbvvEPZ4hDKpM+QSgctMrBX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SgTSKPZLzBh0HzG/MvvMGy7lGDmG4Ue5wl7oJYivYf0irOID1HXY5gdtfnT9xJZr3AmTQd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SBAZvJ/lDPqyAcHaiXbH5hVmoEgDvDtQHabRI46E1AAzuE8w9YVSweBlPIMEEqajBO4dAl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HmAB6AR1yHfUtl/xAK7SveADcBPYqJ5M479yvdnxBfqBB0D2CXa+ZuCa/qD+uUQ5T2OGh8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S2rinLO0yvZngTFpvNFtXMgVcu3t9TwHos29FfM8UOyVKnENSsx6kzXSvw4hLly5cu2Kx8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RfH6l+GJTNCAWb5BP4eW/iI0l5mW/V4RTyB5jRx7ZdT6cQI7Sc1SXbe7zD/azP1UCW4p8R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qjjCEvl9R3VqIZZSESqVC0Qdji1mAlaUIZaHUIoLHpbKygDY991HSIzoxbxK2jztVy7rw9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wjMlyWjAQh+Qh8+IzLLarDP1L6Sz9MYy5aQiQ3AVW8wUBpitThZYryg6DzUCjxqu8XPXgu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VawHvL8lEbcmQQGpYZyMwhcSh5zBaJhV3CIJh5iODxFReDUKIFnKXsqCYZUg1/ERWHnbLJ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VYKy3cWW+o82hvvAQDRWbjd9ELEKXC3KBHGWCOJuuDcLAYRmAliR0dyegIU6ZZ3SkP7msV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OTMFRcgYPMswiXRKRrZZndRmf24ldAEqEZDVW1GArhiHdbwPNzMIDN6tmwWjRWoijL3uYF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OOgw/B6JEidPiPSp4lxWX0WPmOJve5UqBK7QIdWMqxlFSupqXQQhDU4h1whRnGootx/Fiv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VQhjUX4uYxIlHiaR6CE8iD6GlmIIV0HP7BAY0YyjGmDFao4vKoxeE1kRH41FtqrfY/mbTB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m2S3tFijtuNUc0P1L52k9mKVQEFW7f0iMIoOvud3BN+1h2e00mSI8VL7su+GeRBVLNoku6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j5GJS8davuHxZjg4fcLE4PchkK8DyFDMztlo3BQd3zf3Kf4hIeS9sBXEAHH1DvtnECFuIr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bnEN5LgCVcNRzCEQgzTc80BOSNHEDzCmyA0MCwxLk++hFagwuyHiBsI9kLMewJtQeoLt+I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/aTCMfKXDUHolu9EU7y6le0w0FRWaZmjb3gPaA94WhvuIMxMb2Wo0u0DhUDEDqTjrmX560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LixW5cVly5xcQYUgHTeOJtQNeSK8DcpNge8Q9anuf8zc57Wf4hjY7Oy/3gQ1Bt1azfsfAY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IWbV747a3uiO9P1wkLbA8YlnH2y7hB80QNZWCbJToQ5UFHiVGBmom2AcMXIbfwKv4n9RRL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IJwVZa3FgACq21KAdhfESjIwLNlfzLhHYO8RC002bZ/eqEUwhLbHZEKqyWNQwV0UlTkROH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GnGTKuYLIralGFzzX0GKcGcjV8S3cWUPzN7fYIwMAu3MMFFtt4f7lWH82rgyKoIvOmWEVW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x6jw2w6qcjrMweKMzFqrgZBY2CNvJWIjOMOJQMldoNIKhz3mRU1Eyd7xp0VFU2VVxwMZiL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KSl4zFHBonOIUC6HRW4CqFsF17gJpbxuctoOOY0vJvUqvDUPdId4zdxwQQRyIIuFGAfNt0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uriORwUHBFXg3VouuzA9xrhniI33ZUqKDb3lpsew0QrREvEDYrMu002veKsV7sVMQGHygi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obhHpfRIxz0ESOZX/AIPQgdK6HRlR3KuPHTjpcIZhx+Hz17p7RVHCLFjl6v4MOgQhNoQ6T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pvHqEDh2J9ZnEc5xFEAg+ca8+z9xSLQWZDaisDkjYX1EKtHA7HHSnsLT8gmEOiJ2cxQVb0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YG34H+ku12L+JxGkYM1GjKVIPdLso/xNc35mUDM6bCPNf3X+MT6MDv8AdxbBuxIfqObVu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pR1PYEAUa9VDxPmHCgiJ2Vi5tDMLN4gCfEfEMz6JVErzfR1ULm5bzcc4h6l3BhFJdFDnEZ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HkPcMeaE3d8QcE+lGkvey5mWk9sUyfJNMnqBv12IWZb2oHr5syho/BKjg9QG4C7souIvsm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9st8yzxLDslu8rCKXxAlSoRUJUrxKjPfU8fg1nprrfRfPQNobI9yo8DHwlvEELReVT+EHM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8hRf3D+M1/BFvyDsOTPlSLi2cgqHzljRb/dKz9kn69glcLlHfM5RUHzJ3GHalGoANELTqn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5iTDPaGpZH7uCRXGMepdtLxcebnvfMFLQMjDKge5MdDOgGpgDcyYIBx7spVfEEja2N4jC1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0emq4i1iXAvLKSvqV3fMAqCmqePiJFZLcqGMQkZbZf7hsYXdjdQXdf6keXoC2IBAUG0Kat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fiWyNWSLH9kaobX0X+Y3gLXTWUzRLDkj/AKpkNtvaCrPjc1Xsr0SiurMMDLpTvE4t3DGk+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jMXbtiaqXxA6XxKe5l+ThLPcxS3tr4lmQs4gKTBVwYJhTmPKy7gY71KkvPed6ZZ3WO8yLX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uJEC7i2lSu9dpviKU5upzVWwdO87EXiGp5YrsTGa7xUJRm+7Gm+Lb7lpQnmKnP8Q86miru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xnyW995YoKWX3iWFNmY7A8GBLX6dSou5cN/lX1GCJmOSIke/R9/gmZXRlSp8dK6HR6YqVE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YhK6ViV0XEwRYOZb8OOodFRIHiAVK6EIQgwh0PwWZwIECBBRN/wByN7sn6I122nySs1K59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ACAHYODpcBRx9gYqAxiAC6jglEV9x+cG/T/zFlAZ+5KtAnWStEeEHN/8AU2udy/ygAMNUl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cyAq2fE8rUIPAIGYQPmZ7ZsHUGkqaHMIl1KgeYppHcqHueUobZRyRHGY1ujMSbT7iH+aKc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hIaTDyhALf35e4HqAP6rEA0kB6b3maJehEspMdoitDWwlHMKSnaXMBPWLfEt7xX5meZUrz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F9FH4VffoUw6HnpvoxZfX31uD2WX7jqWRa7/UOwlvaoM+esH8zWY9X+Ii0kcIxT09U/mUX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nlvacA1OSfZiQVtTu05JeVZqS+0rK4M3gfmWbCXvZ9TuMp3lO33MOJXglSoE5/GpXUmvwI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v2Sq2RDXqFpRcz1ZKYTZD2GOV8qlmwXO0ohwdtvuaLSOXUuzDFYxAA4vcpHoZVWntG7WxR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g1f8AMUlVWVcEEDAF3XyYpvRelWnMsUFs0HK9RDgAqtPDsZgHxxbV2vqDjRK1k8RUiNKaa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oZfntK9gAbwUH9sI0zYfkYqNmmlNXSxlDlqZ9A75XCjNguZjobzKm1ujtOQ8MF3X746FpP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sVguK4dsbqMXzxeoEtEz6iIe7HuA9kKlt7CQ+IAxlxgjYV9zUN7xkT5hei6WDyhWWWoaBx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q5RttvEoFFaxAGrozBLeJcKjHOiZnVNBGHYTe5h0pPm4Da8NVH1C5e/iLrgwW4UftN+4UI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d8RLQNwgA1uLa7bNRFmxaWMJ8ckwVtlI9oKLKnKuLEvMPEEgwnEOnzGo9OII6mepro9GcQ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whPmJKifcqep6lQgZ8yoGeh2h0ZpNl7wRMRI/jXR6VK6PUgwYMHofg6izw6lQ1PNQ/tFY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9B6V2NV80LFVJbRiYggZwEppVvaMFglKudD8EeN3Q+WPSXXajDYYQVhnJUGBDEIFdAuBfq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MdztcQKJcQc6lOYkuugK1EC0X8Edw+oxfycQmSL9cLi7LfoqVfsIK2L7VgTK/koojyU+bh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Mp2lOCepPCK7xV7X5iU1UzKlSpXiVKj03K8/gNfl80ePxYsupcb6UvE1BWkn39T0jTepa/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H9QWEPOwTJOwJahHurAuJ7Fp9wpoHh19Qf06x/czrUnrtebZp/wDDACvoAlm7fbNIFeQ9Q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HYn3KgZlVzA9dFlxl/f456b68w61KqVKJUpbD0hESQq6GDnsxFttHFytWudZjAbfaMAGzq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CUsYR2lbLM25Sn+ImJK12x8e5Tm2sPEVgUDLCxeMzKRVTal29S9GSegnu1BSI3UXdYetSt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PMOxcshzFVXc1CxUy2E7Qy2wFaeHqbEAV+7lLl83sv9QKUgA6u5aSwXo8hLN0QLzmpdnhv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jXG4lGpdbxAKbgGCFMjEyWMUOKf3LtNJ4jNp4sR4F6T3Gkqqam/uv1EKBzbmYRhCZe8F0A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I1O4kFmu7AQTRWTwUaIzeeIzCz7lyzxcPH6mNu0LTDNXEW1cuSN3n1EFB+O0cIdyytElDm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dGV8t/uW3nUt34lTLteI9GSLoiVspWYAABWcdpkocJd8RuGWQoiEvjxUwaPx0E10upn4h6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JK8fidOOvaO4ePwqVDXnpWYkqMqmVKsgdpUCBCG+rxDkSmfpHmZe4xj+B/wCJBhCGIMH8F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oPKB+o/JPCRKY9QZ/xdf7lBCoZiowSwzBLKX3GFhZfI/xODr/ADp8lFIRmPMePU4ld4EC0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XMAUGIQSzv0Y7wLLlkK1syQVXE42+omAAe4gu/tMvgKf3VTXhfKsp0PoVMnP8yqbJnsvtU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F7uPU4U/TPZ+4h3qXbz5W5ma8ym9wMRIQFaqbe41oKeTiJ2sFFYXB8SsSpqUSjt0zPiV0x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aMdObhHcUO0wbfq49gzx/mG2A8s4X94zVh9mf6nK/i3+4r9vP6RI++s/UdcPak/jauH8BW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MFrCwq/CM/wBRD3fbCmqIDu35leZ4mUckqeuj0MdMe5f4VE3UerCuj1+PwCJzX4al90i8R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brYEX5Vse2mOjyQJqgxar2AioWbLmT5unqXQOBdNF+WJXUBgMzk5ozZA0AubKiFRVSt5gG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bq8D++8FMq1msZiIwpyWWwAoAxXaHIIx0KHi3+oK5LbhwGYDRrl18RgGvC2iUWvAKDGpb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kHEXBtj9oQPYdmhFZdqfzBW2DgmpbjnMaSnGoXtpFW82S7scS0ZfvEPWqZcKuOYXgL8obO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ZzLBtR45mb3iUEi8IwpTdw43Ls3RG7dYhKiDLVsZljGWFyKzdVGGZxRMGO8viEC1QgOTN4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swhAu3mW2BXBKr6oxAFsRzcc0Nd2XTncSo7KWsS9weo0C59wFsGmyYlY8cxsW3Bd4gJcmi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S7EgtZl93OZqiiiskapgPkxjFVLzEG7l4xfk6Kmrj5Qgb/wAQgTXW536O2X0d6ldGMfHTj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MrrUCBKlRMTieIjK6hnoSpUJ666MwgYgzEqYbldFQOh+HEep0O8HMyYQ6DCL+A6B6G2pp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EnMrEAWmWr6JgWgxXhAGN+oam67QPEceVjDX/APOYD3Lgjwd+lgLmIJPDEx5nkIDsw4VfR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KpuJiUKh5gZmz5YavPDuKXxiJpd3aso7ywlnBE8EZvLXM3+H18zmG4xmQbjCkPGH4nRO0y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Ed9fnoMuLLzqXLnzPTL81KR/xUpfb3Kdh8sN+zB/MvK3xf4j1e5Efg0lP5mlx3Il2k0moS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74cGz75S0Du2YF9EJTpr0CPJf5gDj93DHAHxLjd1PJuUhiXmD0+Zz+Ovw5/8AAzMCDbEqV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rxLO8vzDcTmog2nzHmH3KDlK90V0PmPgHgi9ivginavmNGl8yrh/JIf3F3OAG4+lp4HEaB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WuM9o2VBXOpd8EywjUaZTM3mltQwbu1D7jQErZbmI+lsLTiWDQB1mJaozd3FiDIvEUqIiq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rvlnjj9QjlRB5V16xDpVf3rjo+uJVDLWmJwaYlQKz38QWIoRXRfaDGyzPik0u4H2RtIpRx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GztG8QacQGfOio5pwYhY3U2oX7zG6aJQcYqUeB4lxYBZYZ5ISTaMSgayXXmNfqrwHfmW6q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Lz6issbXm4oQuFagAaA+pQDISyZXbME7jmPIm2omboNaAiLK3MT4aL9piO+JkFYiNlxn2f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zCGUGne5k7VLW5YzNt/EPmMAP4llNY8xdLzwzL5DLjPERZj3Li1u149QVWJwhAEiAtZVQv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tFwtC4suDiugblsXSpqMxXRjv8Ei1HoTmcx11IQmp7613iSqlYlSpTPeOoQ6YYi/AYLJUI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+DDodRih0G2EuLGKL1iE0+59cH0iECJXRWQlReBe1/iMCrZflV4mpFRVNbllpuaD9v7mx8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IGYW7jzKFoLfqXZdgmRBtV9sEz8K4rfPBU2EftTDUPbAcUPicLU8QBcnuHb9oySAbilrJ2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IQUm9osTyMvNwXvPlleJnGkSierlvb8SE3WrR+kgrJ5X9w99SpedwelhF6LhmLxDul+Y+2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lYwIWg8tT95pjiPbrv8RSvf39wqmuFgi1ectj9RLa/mYu92qJ9yLZf7gsod7oEA05sYNXo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YMj7MA0XxCvITXcBXMp2muJz0ITfQ68S5/wBrow/Hmbl9Nr+J+5fiJalxFQrK5NMxYCABV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wnx+443REuF+IPN/UatKW4+6doh7T6im1LVxaUm7Q7VQbgQXNPid5WFsAMAJVGKIO6Mc/2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ZISm2UjzFhhjNsfWi7f1Do5s+UVDBww57spSW0l892Lq9UtGWENEu7H/UN4yhTDLCJxAUW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mLFAwVtYwAbWLCdhagHceAHgBq1l+I7DKrjqGlv4GYmD5i4y8tOErlbOSHaZH7I7IvR5tW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M7p83CvqDldoRUOIpLdkSqWJaPqNH+Ed1bSRobx5lq7gq878xiq0agjSE8m5zWj6mADmhi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AsWCrgUsl+ojVQVKMnHEGq4WoKizimBON7ZS4o5VNMI55Rl2KasIqBYGMxKpy8Q2quO0xT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GBV4GmOq8qMzSU2xDxA7wAM6VCjK5KmNh9Rmc8wF5hiVjyUFgXnEtealolKl3SISKBQbgI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tVhqZxqFWHMVc4ZcuXO2NyugloPRl9L3mMejKjHNSpXWr/AJUOow3MVGPQlSpUDqPRRbI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H4HRlQhEgfiQYsdSX0viLphAx0J+9BXaHqGVKWQk8gk9qwOi18Re0+IbAD5lyoOxFZk0Pw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8sQN7Dae4MVvNYJmS/aiux6Jy37gtYQJQTfsSzmCsqZg07rMfMaxpHtyv9/qKJsaPB4g94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XmBfqGWWUDKEaq7xEG8RVbL6EOehLiLk0KlZWKQWbqejMuJZLlw1L+fUUDOPc8xG6rnAQB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Ivt9rH9Rf7Jf4lzbdxHHT6Polaw824XPWh/LK/sTBE77usFLXlqyt+GJQUI8AQtt9zKu73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AIBepjsdfUrrzHoXWYdffQ/B6HXjrxDEz9SreSGAl95nmohlH3B3cDS/qeIgzZPEj73aPY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k4P0JdN2WvmbYUt1RO6kF3/UO9Wd7MorCBXB9SoEpmV0vr+4IYUKOfDmQ7h/EQFdNVCFTB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hWKFNcLDzCFXKqpgaXwxtK7o1OIqrhkhHIV8R9SqrKo9QuYxzo+YLjJ3eIhKPnMDbrKDas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DZ3iix297FqsuCLD7hrpoIamOLowYFK221fglqVTfgX/UdFtC+SzT9r+P8TKcr7x6RxTfE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d7B+ZRb2TPiOw+piWpiIN/pL02MTNU52wF0P3MrzjCEao1epVc27lCC0oN5mm1TD2gWgcK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Vl8ZmQsFwAMvuLRjcoccsckVwFmI3WsVHES0N8spOHqNwW5TeNvEcYyMvvutvMVSsLiBO6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vc3hra3qDLYXA289IwuymYGN+o2Li9g8Rrc4HeNBfsn1KcxkdzgrUf2hKzuUoWYDLE7guq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vMGEGDCLuUiy4xjq4x6pNdE/CulYh0CVHobIkdR6H45lSo4m/R6HrXaJ9x/J6V+RuEIdSO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x10e5r9l+8GD1EOQLPrxCaHuGUHqMsZdqmLUBgc+l+6iI2kschAAbjAWfRCByl6S7pEtq2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jRxGziWEju+CUO3MwF7daiaiUMCzWYuMTcIdwlOdwyLCi6UlFUVq7isUDDCsrxEaNxp5lk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EuZdSmzygfz/mVNiIkduEuF+JlRe4n8wrFewF/U/6CnqCP/feWHwSo/hNIPukanj7v5g+u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iIMeEUc2y6PWXnCA8BC+3+Ydw+2BmCfUKmye0o8wC9ETsTPMyamoblR6VPf5V1fzOi9CMv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MEoosHtgCJrwcwr0wFiPhYLqLROVnoQm4Ve83xLOHzLfHzDmZ7JUZz8wDglHYhDpucR6XF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XUXCpsjL8qaCbDEp1NtMdB24OpZXSH3Li7F259R0bDAO4CJGBXZc0NRnNstsQpljAgLVAJ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ozFpwNd4WHTMN3GKDiVyxQI2BRZEbAWg13gpDZe7rV95hbbaxW8xElFZTcSpscxRpKmq7q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ETECu3RcUlHR/LLEStRsCBtLtpeZl2p2lRe12QM5aqChzmOSrwGiNsBwxGpdpzcvaqW+8r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FJtYQNm3vtAhcDV95gW0vY7iSvkeCJD7gVCxbxiDS0vbU1L4hvV2cQqCFLRFeRXYhdwuGD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xKSlGjllzbNRWTekUCWneWKfdRwc51KbgHP8AiLByLDsSqd3jgggzSl7MRPK6DzAKkg17n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HEl+4SwgG79RSQzkFqDdp5SwL3ZzzMUe1J8hAZUMYU/UbcE8Tld+JfQcwg56jiDL1Lh+DH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1IZlT+Is9DoEOcTmE1HoT5j9TiMMSOJ3cxj1YkI9DX511NQYQlw6X+IQegc/Mx7Ifyh0vo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r9AEJMj0zTC/BA3LvUqcIXqXJ5H7RqI6UYu7l3lRF+2ImUgkpk1qHOWawJX3HLiidwkvUq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MWbVBxBmVGEU0iMEAHBLmpavcRWQ+pxtQTa17YjuCfeztL6IioDwEIcT3MA0X/FwT+mb/A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iL8B5v4QFm+T+Uzu24D+kZv2uTnV3vZVnqYxb9UQgz6mJ419rDjgZ6BiOoDmU4JjsdM9/x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LxL/E/LHVzCM5leGV4jjsRTGnqJ7vxCjeQ92X/wDqK8RXf6ikatfzGjIj2lL3RRXBfEEbu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95RqBM0SvBKJV8SsyokZcOloQh0eofjnqMue8rbf2ymZoMiLKW7oqWmVniYZiLjzMK5pNAA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CGzjHBGIKAaIaS4dYqXuYM2ruJdnJSN0XGsgqpLiDgqUcsWXgjPWVSlusxOFXxDgr4zGZT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M7PUJmREay0QCwBuy7pmQaYLcHeGqXtb74SbgU39obMprjSFxQbYSjEGzpiKJbtpmu6LOU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UeIqewzL/AHBPd8QLPghKHN4lDh1zAEWw8jDUEb2YrjdZcwmIS2t9pQCob/iLbFNr2iWMs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zAK4K9TBU4YviMBuBiZ54jl7M6qBBsJp1CDsYvsRUI8jmFapcHgZQJfFQDcFVyy1tKcYmV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mQW3ADY5cygsVyygKgBayyshWGpZivoczAy1qEUwtcohaPMS8BtK1A5SJV8RFlUCWxYezC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HQlwYQ6HWqia/BjCVHoQhKgZhK6J0Jcupd+omVmunzLn6nfqxjGDEfwYkSH/odCXDqvSok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QYez/AGkIdTZ+SDUAHfZEw3WIWnP0SgYGVa0AZuIL3/khqlVU/iaVWoCjDLoNjtCzboGEU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0uC4lRUHW/mF5gFsj1mP76Q7/ANlz+UYwpgDuwSz+Gv8AMcoV7I4JlPOfzEMz4TDKhe7I+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7mQU7BB8gbAxG7HdY/t1wegPjIA/qon+ZKGtggGg9E+ejAO3TMOpj8OZXfqb6P53+F9Sb1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NNSngPmcbCA0uZ7pQ4/cacEsPEW8ss7uUpr7lntL955MO+54oDgJTtKlT+JVMHxMNqDjH43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lZlamGVPcOuelY6rC6yRs4is2BFl97ithj3UZUCGu1TIGzBeFKasY4jaAV4tjFSlLlC07A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1cDkJaLgEaykKddbax9w6kDoluqjNjYCpXs5gBIc2aB3iWMmxw4czUWaN7miN1lMRQI2S2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6vdrBTV+YxqJLRquph/DMWd0BR3aYCQ3WWyauo3yARr9SkGbjVjwHi6i3rKwgLvsMtMByg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PES24vtHeeJbNmXcFjiWv3gnPmXecTWYmYCnYLGxqnGYGt14j3RFrKDAjeW4yGgUtSxroL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KmuvNluNQurATeI6FW4SxY3Av0R1UoLhFLXmEARet5IKLoGCWXDHuLVQXd3HiCQrlXaYKz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+olAwq6lyjdXvvHAuSWtFpp7zdcoVViXmrlI82xXivYZzMrxiACkL5uBQGl4hWjpM1uFQG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3uF9cDNy4Q6EOgQdSDNT1EiMpOjH8ahDzCHRnEYw6BOIvXjpxD99ajEOp7R6sf31a/wDM6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ZUroEVKjMO0t9xIdWAvc/qXuv3eUMbysDdUxtAQCFyI/TFT3EM7z6lYAKmJAAdAynEK+Zd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/c4IKy59mDPq2fzBcH/yZmGofD/iRVT/b9wy/FVuAkXzH9ZEv1q/3NW+A/wAzgs7lr4S7m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4VATAdqFt/GqWQgevmzNAHxAXuJnmUdpQdouddK6GoSvwPz5/Elxup/M4l/hx18QJXqc5Yk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EcKIOgIJBxHCW4GoHZAdahC/eUrLAkDySjglVqEc9Dr6h+DU4h4/DExLjlVdHoZnrpcuEz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P3EfH3PmY7xmuJhuiU7IB2zxL5iPRFh/lEq2EbQ/iLKoGK2oeYUVRLsY4NwCtSuHCsrFVN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2ytqIBSXzLibYpvMDWkCC9s4YqGQo/hCpWHJarFECq6OE12lZRVxjuMWmJWgTDNldVvl1F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oPU48jRwVn3e2I1xv9QmvCJAu2yKByZKoUHMLHAYAsTVgTuwYtLBfMs1vdjwxSgWw6avEW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QOd12nJGbc5lg3zGli63BBeQz3/1HULecMFROO8rmG71EUK5iJCL2ZiFCC9ilp8TMgXmJa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otGTcUDLb6mYRkagEIpCVV4McS1SsFRQB7It9juxhdi/FywBtDFFR3VZjRLfUVY45jVO/i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eKiYRRjnzEasLMHaWBUEW9oVApxfeAVDkvT2irTV5qYDa9zLCQocFzPEbgLVePEfXuHgW0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Mqm8A79wIC4YzDoT9oHQIH45Qj0dxInRPxqE5hK6cwmEYdCcdK61+Osx8wSo6gj0cx/8AS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EId0CoEDomZq+T7H+PwJnmv0ilBqu6vlYOcNwA5YKp5vX7Q0XYWJd4RfcIFQ8LDxEeWatn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u61+4Dkf8bcEoPwm/REON8v8AKzUuM4T9S/ZfmP5iN5yWT5bmoPsRf1AcfhRl+sd2gSh/b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qv8SnfPtuB0n1AaIeiVQLfaKEvvOxU8s4l8y88dGEem5XTjpf/hcZfS5cuF9urjpTemJ6P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yI4L9zwCWNp8EfKX8rLXjMBcRTFwXeGMDuOQAZh7s6vp7HzFOZZou+IXyV89HPQnM89WP7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6/MMxZcGML7fcR8RKLhMc3KKyYlDkfMrTHOoteR4icIGY5PuIRg2HxEbfw1L8LKXQst0VD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zUq2KHCPmU4A9Es7YqAywPn2jYVkzLRYrvzNy1UxiIKLSr7+oiXHDdxCIdKqUACjiUTYtX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LzFk9tlGV/wCYSKsdURE0KVbCrIAUO0WV212uWLRVcigHuMi6jTJ2N7vxHIjDiAjx/cYbb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QmCApjtuPG5lYLcwg2wWfBihbc3u4Y8Ase8wzLCLLTF3cVs5yiZCZ1B4T5lUlFMRSi0XOY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XktiVE2MdhfibYXy3BkdG85ZWG0helG47A322CGzIVh/dRm0OV7lCwM77wFLXRlO0RMnAe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LDDWzMb1lrsy2dx0rFRgBV1ghC0r3MvKm8VUCqLyrdRsXeAvKVGCYFeZRhtLfcyu5tdVAs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QdNzLy0CNVoBSvdSi7S2h2mEgAt2mCUqfUbtvPicgpSDQgGlDmNlM8hAoNbN1KWgB9x2SG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8IYIdSHUh04Ol3GP5E46Gu82dCEfrproaPwqJ1IPR6JRuMSMd/jzHo/8AkdSH4jcNQMQh0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0/qGupBcaufsRLxpQ8Re8Pm4XaPzlftCA5FcP++o7lzEtzQgF0ZfwESXiP3lsNAP2ATIpe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/lDK9PRhhnYBB0e1moB8lwzXwQXxggBpz7gWggBr+JlNcE0LlULxANhDvtGIl9ahqXLly5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9S5cHO5dy/PS4eZWOmLmpXjECyVTxKDLPMxLlDnRL+Je91LpLPMs4qEM8XCrzKgO0p2lVK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UbEe0DGrTy+1/9LhOer2gphYM3qXXEu9D9TM+unnMvsZZeAuUHYTJkTzRPAzHQX5n/AlLI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u2NjeoUUArO4tyGK5f1B7mHah/uQBoJUS9yoB0PcYEFQyahFaMvzc0OcVKDbawipLKSVVR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aM0v9RqGy5XipqKYgvMNoiHvKjZPJxKjCt6/uMwpdW6hl4JxnRCFfQx+kubXTLx8R0IV6A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OPYl5akRyVRXv9Rrb7Y8wAMe4gxmTvGr9j+4bKDUPJRiBKO8gws7b7RoT+tr+pTbXNcQaT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SAjbHaAoGz7lRPhqOth/iGGmswgXiUVUyxBkA4nIqh8sMEYuj3mRFwX9xNSnhcPINl95R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KaeIqZCuWar1m81LBgNc6liASqbnntL8GHmOcYI2N3LJmClgytTb5hdlGjcqFtVSuPcuq2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mgajtNARSmzLZLxQatgUjxH2Kq41xyVEmI/PEuYV3vcZkFaYVACooXCHscpviOKla24IEh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h46HQ1uPT3MT3B6P4Pj8j8Dx3lQm5sdKlcwh04h5j/qPiV1vHVyROhzHox6O//wAJ1OghC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un8f6hqHXy5+gILbdBfxDgLO8IKwyyUK6Sb9Ywo/+EuICNYuv/kEEDvzAaMNqOETwECtQK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5Lm5pL82ic7uCnOIdFWuYtu5k+WDU0mU3gzA89LhuLLgy5cutwu0zQVu9VC71AblZvmWgS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z3EnEOwJd8SzpYp3m2pTLd4pv+kBysASvaUdpUqV1fwXz+PPRJX5fuMvrcu9Sm8DKleSpj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06xF8FE81PiJvbKcF+2L4EvfBF7xbtYrswtqLOJ5iD5gHKh5HpgGgJUT7gSipXS4tv4VK1K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NvM0HeO4VfzCWNYcd26JfEeLWdxDGSOXwDtipiZ8XlzAhbIwPEod7yRzy3ylwECiYmg3T2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Iz8S7YwoLl/TruxyABlTiZaRTN5gKtUjEMbEEcNo9w+ajMLIc1THuZRbzNsnMqVin+UZpo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hAKpk8nmUPTIR7oiRbK1xDN5Wxdpt4jpPOqmxKOfMULA8ERRdVqXDKuGYOjTJ2mTK/MCjD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YSxViDQgEw5m5Md+WXIKkXk3EoBkEco6i4AI0LWJdsU43FsNJeHMclSrHmByP+3HYdpdhR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1mpcC5v3LnRyGItvPKpQyzOpl3sMRKbbOzctK5jWoGW4Q2bMl5ZVsqF5ji5RvECGAOeIAk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Clmm3M8xUHmHvBVTDNldpYhbtqI1BG0i8aby8sbKssC5hYFBqDBihBhCMIS5cvM1qEY9GJ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7h0d9fXQl9bly8f4iHQhmHRhjGMerHpjoTj8/X4kHptDMGH4MPzP6n26kD/ZQX+pQRwdoo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3EaDsP5YvjL/iAE7QyyaHqOkslqqBA6GhAslGJBpzLgGxddo1LQiPHeCBeo2Aus/Ew8wW3X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a3HLAc3BnpFYqWzMBrmW7MO6GWWFXuUSp5ol71UvPiLOIsz6g5uNGrlG36nN9XA4ICqo6C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K6tV0P/FjUuXDq9LlxfEL7dUvlfia7yyU7RamGJ7o9iPaBHif1Ncph5M7FpXg9xfsTuQY7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B7EomphXmeHRWZR2L7zFzF9K6VDp6j19yoFSu3SzvKd4ia4Is4mIsURhmxJjiFHSHH1FQy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Db5loFWttylpajB2rGIuEUG4ChtireY62AUANRRht5QfMNyl1zrjcrTKpjziCi2PfUKgG6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A7BntN0QTYop8B7wvCeAqvcdaziPqFfmBcy2FfMvnIsVxAK20EzkhAEDU8OT/ABFbcqP5W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ioLM8RYbFblLykuswCS1UOnx7lKGgGAFfpq7mzNmoQ5alEQANCUZ586lIIS6thVNA3QvUG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9PkBhIzzGHjtNk5K/UE7lMCVE/wBsRBBahfMtFTLjxLXqCu25djbzKIpnXaCLxd944rMSt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JvHE73zGcNcQVc/EtQSGDRnxMLQyYXNRLGwezEWu4ltyhOauEUOZSKJkhFgI3xNENGKjtr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kdVFIqvfkZabNY6EIMIQeOI7hGGISvuB6hqViVuMMejP/AJ1cnaG+lQhfTjP5k5l4iy8/g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sGJtUfz5j+LElf+RfeEIMH8DD8P6f+Yfh3TpO9CzNKaxEHLBp3BK3CNe/0KAkClRyx0PaK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n8oZgwgxnvG3QwMiNabAcEdqFovlKGFPaGPEzKeBhhkfufCUG0hSYbhWbu41wQrsQZcW8c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1V8S2pbKyzRyCtys9KhKzMG4ksx3GrkNAswWwM3D/ANeOly5cuX0WXfHQGZgeZXuIdpUGj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lb1HxIqs1Pa5nwy1YD1mDiW7yvKsp5h2JTsQ/4dWodZh1IxvbJ/T8GmHUgSpUuXARj0ir4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c/uD5jwZiqx9EN6gBZtoHT9SydDBEzBOhdK4DkWuCLD8Rk5UolxlaLxrvMS0ISoWkq83E7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KVHit3VaX7mqGNy+hYFvMQhXltyfqMgZNHJWGXCgmwwlCotMX4gEtqzL2AiRr5xkuqquhV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iNYLEfKoruPKBpkFRKKtKxt8QcxBRFHgXxK1N1Lfk/uLUkNHothudlGOz/qXTsL9xiGGoV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ZrbFVJbEtJb6laFYyxGinfWIUR0OSOwGv+uACVKF09TzIAxxDtFuh8SxmEvbGJpdU+vMVK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kqEjR66iHVHLG5UEbq3yzLULIgExfaGzhOV3AfMFm29Sx1GLHrDcN8xprJA2QdfEuI2b7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ZQHJLgypfaLIrvkmveNwzO6tb8ShisU8EEUW9yxJo2SiowApyzIINhTFtDKgy0PLUtsVsh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UqHvoECGZRIYhK+YmJUqVEJXTn8KlUajCMuH4EuX0fwCHRTo9DBbGJ0Y9efxqV/5kN9BCH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f5PwIBAldu/8A6zOhxqBW35mmYeD5if4ZqJVXpB+5ivcxL7SyF23GiDQCrs9oNbIZuVgZ4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ZXAfqI4fmHcIE3AL2YFbsyraPmYO0vzLB3EbKcI/1Nl+pdcS/joiKtJa8XBJFGZgEuGfEf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Ol1zLlWzEViJ0IdcdGXL9SypiDL7T0xM8xHv0r3cN6+ViepjuSzvKSpKc1EnJFLhlrwvxK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Jnt+pTuw8j7h20BwB6Oh0qMx1uX1qEsn3K+oECVLkCjUqMuvMsJRaxq6jFl+ToTywWx9xt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USzviZar7Es3T5gul4CWdvwQLae0AyXIBoPcwwAjRlKhVhhXVzbq4KL9iZOnaC3N5dXqPI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fxLn2F2l8+Ahwt+maQvGQiVsxyzWkXhiBkyVlfFwN042gFDXOXcqjQG2+8Rngh9CBmv8Ar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3zCWGyDvmZitVa+6nCaNy13jwxzTPhfBD2EXDhgubGwvi/uARdSc2Nf7nGL2GP9TQXVTFu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hlztZ9S6UWkZkFw3i5yCi3CXV23BUDbe4IRw1VRDv9Qj/AGgpK6vXclXYC5IFNKviZUWy8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MBVunnzcM8BfuKAspm+CXrbxqdlmX4/cSotNQTWbku5RXOJdPuiUzK+CLbDG4X2hu8xVFW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MOOYyDZVx3ggBHKYls7w7HJm+0TdNi+IlrDJdfqBkKoUMbhGocsYmWQt/cGN3z5hRUVYDi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VrXCQIQn9IVAhCB1NwZxDD0B0JESJAlVGKn/a6V0PwcSurvob/B3+I9N9GM5iTmPRj0ZX5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CH4O4q8L+vxR7B/DRoaNQ+JTgzLe+o992f6CP2DM7BkIoD5idhnuCHQLiiGzGvmWU3ofRe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VYZDZKdpgGl33ANGOfae0L8NTLiXwgco+CodyUElED3zCmVUXWZfzExqHMSBM0zGO+iPq5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8dDosIpfmO9wfMHzKNS3tPSZlPeVZufKVGjggv8U7avoia2fmCcgPbFcoTDkmW2PvLOIW2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3mmVlYHtKJRA7Rj/5bnPULlSozvFKyyDKeJfiiexEuET2JwX7luMnwLORvUAjqhkhqXxP4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B/wBQQAyn2opX3lwzAPUZcokd3M4j1Edn3A4lZtU+IW0pbzD6uo4YKVljzwiuy9OW6f4CP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P2mBP1IW03YGrmPhD9sqjLf8AEAoAdo3sPARCzkxMjvlXvDsNnZlFAVjPaKqI51dHaonqs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IIvNKi0iiUxfxK34CG3xMkEF7uKWlh+o2sUFPO1M9iXS16fqV3n0GTKG3uE2auFUVQO4aL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xnUE8OtgNF9lrUTEXvcBoH0wgKoOtU3ACcfzQiUMbNGLgTtX51OI3syikbshWrNutZhaAL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cbRXNbi50AILBmmohgleIE7KzzKCsuHaOZhbHuLApbJ3Hz7i0Es6lYcoQYAUXNxKtcBkJU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AM8w4ON4i4YLdMH6jk0d4ggobIl751BTslUB/ctArdXUNPJ2dwtNppIAYCWxi5cscoZ1CT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MCmU1QYWDIGtxo3eYOAKyl4NWcMLXg5lINfEJx1LqDUGGIR6E5QguCB0zYiErOZUfpE/Ea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nSuj+dy5cH8HcyOh6MfwroEr/AMtw/AQh0OjuYr3/AFn/AFDXXaZE2o/57RxNSwcTBhmKN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IHDLV4llhDghyi8kJdjwELmF+CCatHjIQW7a3G6zmHBYAxBjUqaIbljJiN5dJUxy3L6RcW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zAmKv6juC76D0vM5h2nEpUAwF4zPMg3QzPaIukJYcwWMqVdX9ynaVOQmDkRuiGJYT4nb+R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uYvo/RDUFijd1bcoC4BL9oQfMU5SHmhqIAcEKlXAxAldfjpfWvMrE5nx0r8LJZzFL3iWR6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VHZENj7jxhfEbi36j/EVRVknuBcCflY7hkFfo6Jli+5AP5swNI+oA8O1TPh+YgoXdhQpFk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1L+fmK7fuK7Qo7TblhfbBdr9wdaJnyfU02wN8yvmU7SnBCHw6jEtRNtxg1P8ArUUNsY7QG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X4Gpm7Sq8GYiErLpt/wARI69K4mYVhS7h+Fc/+6iOUkbXadpmzWAH+4Ihw1CBBS28QcK7H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GgQ+WJgloA/h7zCAFcqRXwNltZxBJVDYGD1mY3jLdxsT00q15jc+lGLsz+iNQuRTt2J6bH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s4IQNfH5Zdg0QcBcrFiiud1FBwW3cLAGirmdt+GJYIu0uKnJgqLQ8EIwKP6+5pORS/KpQL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tynEFZDt6lN5jZzLTyUHtUsXYJgNeI++U5lq3AcxF9SoyxZ3YGG5RSCCwU/xHerhYlDovt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ZziosQJTXJMCoFQEEvRsYGG0FC4WLQsg9sNcg1bGjpdNxtgGinmGpGkIhC2w4WItdq94uY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U4u4uNC4rUpYEYqGGDiEIMGXk7ykISrgSuYi+Z5Qc4ig9GDPRjqC4kqVOJucznobjhh0Or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l9EiRIkY/kSvw56V0PxIQhCEOiTb8/zf6h0Jm4jkADW82v8Ac5VG+4CzDKsGrX9RlRKAC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S6aiRJZXMNtECgCiblUIHQ6hUIGJzL7wZmBOOIMM2TaHW4wq7+JRUwd5fTiBcwJZOdQvuI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ZZNpM3mA/5niEPjGm1m5tiWR/Mp2JSYonufBGgFvBFcLPGe4yiAgEdOXxnHt3yp/cGSTsU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QfRBWgIPECV4h0qV0Gc9OPyY9HEuWS/NwEfCWnuRJtiTk/cS0WCbPpSzb+KmbFPYJZ/ZMW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9YlO32OA83tWDtiKGAnoluNBKhVA8wTFO9QYbEirKRPMor+8AaAfEz5ltb+pneZTBJgJOb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xkNd4HtHtEDWDo9JUrodNQhcZUSPlMLmIobnGyj9v8wAasLqBXk47eITGg2bh2D4xBVspt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qOwQXR2hUwSN0XfF95WoV2ay+W4mGKM95cLRl3GxgJFMGYMjXWhZiriitYvEMmpatP24gQ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5clj11Yi4cSjfUJSyjWJRyGI2J/gkudpJM2t/upgl3HlRmvzGCPaiIe5fMuVZJJoB5zc3K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AF5do5zeJWDAVgSJdbuET91HTg8xkmPjiV5gcMviKkHqpoRrzz6jKTF94RdWtn6hSmUn30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8XMFyhxTDtZdT4DvHaAX+iGIDLC2ptljhV35ZbQpcJOeY7YpjMuAzB202wgFUXp5ZRMLVz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xTdG5goKI9UViFQSXdF3EE3r6xLaRvkIZqW7IsSY7GIdBp7wLWjbuFX+kHvB6k2OoQns6M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aDeurkldTHb+GpcZxCJiuYH5PT5/Ij0YS89EzExiJEidGV1P/AFOpCEIdGZrxR5eusgVLJ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GV2QBxHdGIKGYdoD9v7hvxJ/cD0cTjYjuqgQ5HNbmKtDApuLNQZcSMKwOKcPuXBxLhCkDm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HxU5VS8dS3aZlsy8v1AHbD3v3KdiUcJAKuY7YmJYdpTozDZ0AsEoQlEJujt2RDMi+73LBL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6WqCFZr5PCd4ILi2rZsmefb/qA3MI1duT3QZ+mX9yXMcuPcSQ9wnGb6BOYSpUsmJZ3iblZ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RDZRDf2Rd2PAsvM/5Qdk+aJboTyJfv0hYcJ8TpnegJXekuAfd7LDW+QQro+gmJhjBU3H2i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xqg5a9/qI5qL3m4PkJZzp2JrXcA7uMkbgCUqUcxGyEoCm1NPdiB7jLO8GpxqDLmetQJRA6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45lKlnlnHg/tmJwObbzLJAcQYmbFFsGpo4qyd5wJsQF2bbL9bllFWUuCwLplgjmECK2PqA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ExQjeSWxEqjOC/wCoAaYoxklgtbVbK+8ZaMqwrEY2quG4yY1TEbV6rNkxD5nroMwCi8OYC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l1xQhisoF6KqvNEaFy1c7hCl2d+8SouPEdzyDQrElpy5yyqaX8EQihL5lxWrxNi4iBNOUX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KnNzRG67DFxsK7jz/ANmJFk4MaFza6HiCjaM64igdie6rmc8xhpxCVzvNRxL1DVka5S6V7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7lkoqYrGo5p+5bXD3LgAIsu5mll7YCXsI7mFNF3iFNLUtZWVoQCYzHpysUBauiIgKmLxBV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Kxwf7iis3xKBXwxEMW/ogwYPQgZh1WK6b1uYMMTKoFVDJcCPRhqMslYidOPxIxl58zj/yZ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/EyjElSuj0JUr/wBToN9CV1NIdh9y5YdMy8x1bjJ4AJl3cutCypQATuaWAHt+oEFl2KKjz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lUV4m0NOg8ph2lI/AgfMXOFG0N1rjgGqq49yndfc+MreUhWpANWof1LL0wTVEpxRHzIJlr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CrFE831Ld4Cs5gN0QJwTDUCMGVFqAyroiNbRpfXsTACI+WP4iiLkzDSEN2fyzM3lqX/ZcX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gXNM1V02X7jNpU8F+J28eYZJSv7L/AGP6CPwhrofmGdyzvBJV5nmnjM+I08RIXQmwh216I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jRDS96T+4DLOH1Nn9YQ/sDg1D+8wX9MIE1RPZiGUlfETUpFujcQlUptou5bMveZYj2ILmW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dAZlSyBqJorV6gB2vo10+JT2lN8RvvKvbKBHMDxAnEPcr6gl7zLlxglN7bvMHrcWemfc+K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clgy3bUe2Iy5rZCPUWgyMVj3khWXGMhuqTVBQ1DGXBiKpL2HxHYGboOQRrbbM4haUvldRl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kt8614hOhhblEoaicUdpkJQKuBX0DITXUbiwJd7WpMAoKjt0Bbxk/mZcEL5S1dQUHxCpfA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JxK4qvfvCWCjtXEVZO03bObudppThNxPIXWIQvfxK9QXu19y8WFqbpizp2ISFWLHt8ReZg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ZEDdMsZEICxQNQhKKauWD3SpodiFwKsyxoZxc0BvlmU7oOxuEeeZg0y6btiXjniVaY/qAr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jt7EoM53BdUKbuBOCmgiA4xmVbL2ZxxC7cqq7izZLwwEF0OZxDDcslG4EUh6EIRQYQeoel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qJOCVcrESconh/L7jKnr8Hq9b6blSuj/4WJnpUqVAh0f/ADIQh0VggQjqOk8H2QdRfoQUF0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RCsTI6gqFyxQNWyl7T9Kn9R2DyP1FVVrEGAxEX2NX8q1A3UFwMF6GFWmW8kL5RD/RgZlfq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AepR2I54H3BSzt8Q0zM3mIneFb4ttrGY1DbmPagOD7ge0DDTCveMeZxuKSyDFvonbmO5uN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/joQ5ofmxFR49S4NJgK2hVxWFoEYBbKxQS1bgep9jv9RRlfgwEo/1GwDL6d5Tf/WX4lBRe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fMALH3A8H1Fa+pMR/VVKRhfIiP5BguwfLLzEEbN08UT+1pOIfZZ/R4ggwB8RWf6jh5ntAx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om8yk8OYbhYJme0V3lMNrszXuYzFrDy3m/UrZKgAL8xO0TMo7yoHn8iXLEHGelE9HQOpi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sHvLxMyswbLtdrCMIqZC3tL55lxwl4slv/wAgZongJdsfNfwSnPzNl62nvMERb9RDqjNGX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vWWK5ITUdMAD5iRZXWMwLuVqu2eI2DUKrqXLu3coKwDqXy7A2NdiJWk5TQe7l+uSrOfUEU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wwrUgNZZIrlxsxPiOvOl2bX6I5DxkbcsFFrCjqk/cdry5hse8NVlaqUWwDmo/JHvFJMVLO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Yq9x6WkNvfMBx2Uh0Vm1bjWSho7zIBSygJrcFi6PcMYYtTiCyN447TQGP6gKAfuVYI1LKU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neKtKg47TZd17XmNzTEKjXe3xLpCKUX6TEOfEbU58S7wBQVApQcTZcooYtzcwfQy4GsAeo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8d6l5HazYmc8ZlgtczJV23ERrRDqYd6ibW07xpcLMG2IGaZszLFa1it1XEyErdAQstmri0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WsRXzmWAtZyeZjFzS9wYMU2gwYLzBhDcHpb4hvxOyFyoar8DXQjKgtlRMdK6V1Y6nPWvw4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XRj+LmMYnSpUDoqJn/wATodCGYJUMQjN/sv7YMIRALWUVzbY7242qki92LtqPZ7zJl2b+U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SmLHETBSeAuE/YMwoPxc/0GXC1lx16hkJcU1i/qVFDQ5cwfCwW/EtMs816lncAd17YNwfM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9DSGjUfTBsnEWmNVLi7wZU4xczR0fCekPjCsBUf8AtxS4JLFZWvez9x2do4D3xKT+4xmvk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bYnEbqVgWwOCPxvZbXo3MS0NIdr4Ic8YABCBR4m7GLurC7NAaOuaIEHgirhEAXDVSyB8kX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MBLPaX7xW8XEDZ8XUTIU9oLoqJAzmoQKbNzytpnOPfCMViXmq6a6WkcJ8nPqPh4aLqyZp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3CVCepX40rEHBLgxly+gcwZcvMVzfue4eIi6rsuWB9SXFKwxfcuWhqNN1O8I2bj5EMMn6R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/AJCeSiXdvmKujGNVDxZ0xxOwaJiAWF5zGtmz4VcMFt7a0iAFG801AfUR8YgC8ecy4FQoe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T/KxDXF6uxZStzCVTLqoxmMuuozqIGXROaNtSg2S6WHeFugPsHOJZkABqtQSjIFlYzsnZ5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pQKawy86qhz8wiCBV3VRk4o/mqA0ZdpdRUqwWSE7dyMYqo/qUWBtrMbSmbljbvEOihN3q5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C969RRfPaFG8g4lHLznMCAgZwcw+ARdVlzCtuqVnWZQOVkQzi4adiQttxReplOp9DCkquI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KhyNMsBplKHy9xqXjS3deIsOtxqU0vtAMEzt1K36lqC61cSvwswbDItYWVvswSz7JvVgYu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W7VV3FRjmDdHLe4K0tmXcSgVBWWFjuQckDEGIdQuBC0CVLDoRPMEMdL/E/cv8QzfEe2et/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Zh++nv8GVExE6OuqdGVKgSuiVH/0IdQ6sVjk/ikqlh0Nn/Cpi46lUvu4oGKqLrvAQb8kz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3b7VhLmDHcuXgHhtCiwvsSpx9ERMswfftguEwpaVfYTDjHWoEoN7gQ58wqpXPQyR2FXCjm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84d0r3hOCIahVeRnmlUT/AMx5m3uZOQvgWXaf0pt57KlrFfZinB+5cHxoLBIFaOYLhjgfq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oB70yizVQn32n0by4mql05/omEbGSr9y467rcA6aFmXwzYjGxfmHgT5ZUMHrM0Tl7ENL9J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4Nyeon+k+cOS4BxAxCpXiVMtXzCZQqJmESVfFzb/KB13EjK6GtQuZ6Lg2XAAADQFTFdKKj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qXLlzmaJpvfQe/RGa2h8wDpH1mXxFqVg3wyzmBXD1O4IHy9Ex0vmKdFfMtxR+55j6j3Etd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4kPXLvMtyzNt1VRCzlngueAle0y1KogEG1HT4x9sCmwe4zlo3eSFxQU4FcwC4ItnNRpG/o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wNEUhpiG4j9C5RM5VhSQ2Vc1B/PmYLMqZ8QjolceYI057jxL7Kysw/qMDrUcDq1lsVFtsE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u+YKRuiLL6hr3wG1xcHyfzEZXRfOBuO1Wy6Rxr/uYbt7q4IoLaXbtcs27teo4mQCrjRgIK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h/wBo9sPPeOamXhBYcWRWivTFmvITAEMmityxgo58yrNa78QDWunL3mRqRkjCC0eJeCY9w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KDOZgYcwA5aTiXaLlzjMFbT7jaXcIClz3gz5iSoloO/eABpRmFN0zQ6FR8NFVLlHFly1NX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JV1DN4gPaYbmzVUxGBwae8yO1kTCt7CUFFYRQh0MQUSoJVxKilwDXQMyq5ldTqxjPXS8Yi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6j+Dvrzno/m/gLlSpXTMqJPcIajrppH4j1PxC5UOh0EJ66LOTskG/JLlzPlKD7ERyr0H9x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y+qxAR0v9pudg/iPpXeWZ5bnCcesUEJc5hPcuobagyyINPDLmQ8iXeLgq7Vxq1GMAs7tCa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XjLsQe2/Tl2oFcH7BP2v2n+MTwF6YXZfgr+kAy3u8au35LgGj+EqqpXoh259sO5geYacJQ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LRR/qWdogORVT9wqS4pRrcuHKrk/mUs3DRvccEvQEankMWRr/AMYgISnyiZPVLS3+JwSpf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jp8Q96NN1LaNHaAmIYdkCAStTRAOfxJgWMAAaqc9alZjXbonXnMWtRhrreJfQaHvLJcui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ZSYjEtRcQapYt4CdpM1x+WBFNe7hGKS3f9RVKzC3Vy18wfb7gl4uXvcwq7YeUB5nigWoB2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Y6UXNTaDehjfab4YbJYJ3O0S1Vq9M0F54ieFymzTx7lgusUytnOgF2KhE0tQLBZSz+4F9Q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hSrLMvuBYW1CGyVqyEE4qB/aEDSMhAb5gtsC0Sr9wUF9TjPIPMsAzOwSxBCYJdWQlOwtuG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WY5S4rE3gwS+QWMBdXzM0do1crHogQFNnYLgvNrz2lBmH3C1YxgR1MBq8xqDUawTe7iNg+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ojTmXFgqfqBC2lqWgC83mWUacjq4AfkuEh12gVyTJg4QFw3qG6CwB8QBx9wLoOIRVcys3K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DCtDTd5jFCt1zKxfecPESzXoSYrHEG25kIqoKTh4mVAiIBDBQ4gVuM8sqyIbjk4qZpRMGn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GnFxE4jHTEGA3ZAul1xBhawYdB0Oggyz0MZXVPfVm5f4s5zHpxXRl4i9GPQ6sHpxK6P5Lj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h1ddD/4GpUCVAgQIznqMnZ+qR+7pc9mfuCIFi12R1DvvFmKFiv5xNngYfWOgWIo81HmLB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6VPLH0eWdm+53vunAJh2fULv0ylwrMWVbK9pRCFPouZ/b5qZcL7LNBvUNbDfgS1wkBXefc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J8sD3KJVcE+evMIQhcoav+xlucNy+MAAyrVr9w8Pon8SzjRdjqLSS1pNiRfmoligeCoGUq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AUNuAR2MWs9kvK8n8Rs5TVTGHBe82EGepfWutZ3+oflcuXLjLehPnpcp36LeYqYdplySl5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7cv1L7fxBfMC8fuFqxD4QbLdFdTJq/cCtRHaBKrXSi+jrpeehmLoGZUrMCUHbpWcw+UNdK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HpT5q39y25Lq8JWJcYvvKgobLTtNzRa88EKg3niXKa6JqWgUFLFerGrNtbiyCquNnRKBmT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l3IIKHyiQHpF83KVKcAwiB11xk9drlFJjYPp7R8gJK9Qj3IJmZkFWjk4IKNvLDRmI36qJU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o8lGzm5WkYBJWmlAXUfL2HzGAHLVwAOASL9SvTGMHLEL4q4WWItx1sE/iFRjwMCmYhtex3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mosWBDGQvFStDgqorql+OcxEqUzKQzd7jsXvzOHeWVLqUCVZniNVd557wpeeGr3NCu/ECx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meZT89SjBMTCe2oUZ4AcxpBFvmIgxjOHKQFrgQrKL5QNK9sNiOMVFQ21nmOvPeUe7LRsja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nuE5isgy8QcQScYg94sQz7i2u8aveGcuPiJLl9/wvHmX04m4x6PmP/jt6u4QFnaJElSsRv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0YyoQJWJX/kBCE3AgQROnPRjQ3+kk/c6mFr+dL/UqMShuNuFGC7xLAcH2QmL+GEOddRAN4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5D5hxsGCxNgXEdv04cXylQbSPYhwA8xdVmeCFxf8ABRD6f8nEW4+qC1ME18IQ4AQYUofMx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T3lDhMHaaRcuJcHtFVxGxyMu+8uD3ly/PQ6BAxAhglwOH9jBhzfeVyK+Y9l/cPD6RHmg7s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avxltD0E/qbe/C/uFzOxbhG945WM8cQVSO/LzMaABlgpWoiI4i4rEIbmCXLly5cWU7RJd7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EG2od65Srv7h3pTQP1FdmK8fcv1Le/wCp7/WI3XNe4AGA+56r6gvMz5ZbtLJxLQ8tz3la2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yqmnmHc8MOrB0qbLDynzE6VEx0qVNMWnxOL463GH/AD0MHW2DGaQDygfz/ghbkQLv9QVO4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LqU00F1yhhXIXcAtgdSi0kcVqagBg/wAIm4FCUzXeU/kS6gElDDbI4Vp1yxW3MZYhhaLOK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VdRM6ornNzgI/4gxadwqzAiDQ4TudoRVfEsNna9f7RmsUXPmNYMOajexWpwQl8Z8ECWgO2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XAMGFjQIrTmZjhcBEscnmWuioUwFMS+sGLgbacnhggB41BxUFXUdoLwcxkbqB7jonYYPhi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PU3HNBq403evEFbdoDQQyWXzLqTRPRHLfF1Ebo9wCOEz4lhM+47x4ZiN2vIlu7iLQi2cMJ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4Sc4YUplxrviUwOHEyVViOfKXWoEXfRFaYV2iV5JeE6DUVeooeYcRTZP5hxN4Wyo4dApEh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qepxHPUdpz1roxmz8GD1HRgxzOIkZf5MrECUQjFjSfgr8SHQdCDnpUejqGlDc79CZmIE7g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CoJUfeZmO/wBUhaC1hEEbmbIJy72UD+IZlw2jcO4+uHWG8BFyKJZBRUg7baVxBuCDX6lwV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paW7s9TDRfYCKKfL2Gn5hG8Htcd6JapdbnEQjZL0QK1AUYicy7gwSeoWmFMIEIQh8RhUKB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zPGE8VM0jtkWfEa/5kwB+4aWmnIH51HhGpOTFH7lUAA7H/EQ5ZqXdJ9zICMo5C+OfY3UIL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Iaog8Qn/cdzEVDsm0ItlynePczKEp5+pvqKXAfct8fTMra/RH3FC5yyjsVABwH1Mrt+4Mz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TfUPCUSvE1Klf9cJxx0x0XHqwlSiBKgTXfoQcBWbsU0l0j2l9d8EqVP4gFRxWLYUuE1Mxz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gRnvp/McRXOiWv+kpOYtoT5cQNwEQ8QV2hZfzFm5s0+YMLyU7iARE44lyawVEoytUwJLD4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94l41sNVKBKWnVxBm7dg8H3LkCniHIo0/MzuEpX3qAH0KVC5RzpQWDo7qo/KOtVbae8Vrh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jVcg+ajQOmE32O0FA/wBMGeTvthMKxkGKJ3ld894G70mo1s32xDPQMHa5fArvcagENswdC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sWjMWN95Q1CLYw4jdmUeIJWyjniIWsJJrm/EqC4S54JovKw0VxuXZmXFjq7gsFXzKWL7gF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un0mZk3ElB53EvN1Gy4EbIu5ROmz+5YS3ByEojbNYiEoRccxgAA6CJMkpwd4iztWSFkM7l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oMTLi4qEcV6gLeXaUmzm+gYQg9FUdsAhqYQazLuaqLBqDGMz3gzmD0uP46i3H8Xqy5cq4F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etQRj0WXLlwh8SqhLjmP3/wCQhFB6cw10ZUWf83tM17h/UTpgP+XP8zSMDGdy5yQQkW3/A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92MAlYqFCvshmAIjB+oNKehkU2M6IlheMSmVE0u/jmHpK81KuVNoVBNvMxZhuCVAYEzZhY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ajqeEthCKAJX6JUrtuAQgwYUY0brVlWxhFMczMEMhlUM2uSWsq+8Ydsl+jn+Zl4Qy9Wd8e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0p1mJ4L/kjDV4uPolcuf1DWKn0r1N1g2pxGF0vdR/UR415h6H63N6PmJLqewS3VNSFwe1s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VDyfuBvUrwH1O++iuRKxiVKldFJSV0YEToy8T1KnEXoz10rErzOZxDoRlEvqRf+JcNQixY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G1CeSu79TdKcRY1PiW8RTzLiAyx5ju4WbiGw4dVAVgLVaA7xqIhYliTuaJTuTxonyWV8Lo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Aj3a+Itw/iDUf0ldACbxu8/U/iRECTobIYav90y9i20QWh49xNdLqDineBqo2SseYvCjdb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iMrlgWWj2iA8Kcl5gs2Ih8IKEFbGIwJqvu4mJF4teOZtho4H1EX8n4/1NPiHZTKY9Rye1m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/AFsMff8Aaf6mOccQZDUWgC9YJYS+NMGRKWW0FtTBTo1LLlW/cYV1T4iaO46le1BBsC8sR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BncIlCcDX8xkKADiNoAZul7xNo5s+YGse4imzGoqC7p5gnCTkMjcKXnTiU3zcQj2amDVsS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avtKgNksMd9w0rU0YuXna03M2OCvmI00c5hW7b4dSmK5ZlbbeoXh+ri21ZLxd4JUU2gUDN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78Qiy0GsRM9zVxJuvZCEIQYMI6bgwZlA6OYS+j4iQ7dPMvHS4sdR6L08/jz1XqdpVkqMel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SMY7ly4Qi6XiLnx08P/RtCE99QlRJ5AH9ovOP+kHS7bYH0neZVzDEZWwlWNm/Sl67usaCt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tAAVBcIUhQpQsHYPENE10DvPVzHMNwlQLjKmKmSCDJnGHBKjMipV5rtMeIi4YSqbPUCGoT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9BxEuorMpsUZT3cv9QQBI0nH+peCvIsfnUqpbdLL4guDSeoRc5gIMxlZIBBoFBeiVMDfd3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Fgiki/lEHd7gZyK+DmGKqWLlsLITGM3Kf2QwI3Qs+hmXEXVC4It/QqYzK+5UQKJUrpU1xK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Rh+Acx6s4lRqXTqXiX8RZdk+cS8QnzGDnXTiLLl0wTvLL3LsleJa+FCnsHZAa4JjufcWq1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p5GMUQapjapX9IdqAFa2xjumarbAt7yuR3GSZVDtDg9QbY/LPGnlEt2fgl+XBNrK9ivnog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DZqpVm7ReralgMAbhFa26SOlFLzq4oWMOMwdq+ZuN193AspjJ4gbTjxx5iw4lIgMxBDINk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wxQzfEqCWOKwBBBU14l5QHbsb7R7QsUcOceokq1SqHlVQDdmb0pP5Nw09hmL/AJUXCXXqU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N92ouJPBRBnWoaLEZfShMhzLVzQ6ZiU0ZWxDz3irQWzFkpAMTKruVCXdZqotdq7fqIDQ2q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cm26JVQUu8vADojyhLCgF5TMbS3iYi61DL/sQC1GUcbzDWG8RGIsb81G0V1GxZLDa57E7N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k1N6zEANwjDbyqrjC1apKusQZa1cTeJaDpRvYVLAFWNKzg4KYAN57S69T0Uwb1eCKJ5iBQ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B6jjqe+kmnRZqH/gy4uITHR6L034nPTibjKh0MS5cXoK/BS4sejNupBgxYseZbLxF/wCAS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GuhDoxgstIfplyf8ANIsqXf8AMn+ocS6l1VdwWqn5geWv1/uYBW/6QQgYCESAYdJzUfBDe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eIMtqDLR9nEAPc7Mc0mCO0zRai43NOlz10WCJRVQM5ZipzAfMD/onZV6GZaf4nZ+ZJbovc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4J/lAgjae4sB2j1dEURSjsLGO+8DV6dkK9CcuSAoBm2E/WQz5hpQF67yOhDeCu8YFODuHJ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XZ+oyiuoME9qaJnfvKuBPPuAt3gzFzRRLQp7Cx+IgzIpaOKmu0MMVj1AxK7wlkuHnpXuU8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pXaV6nvpeYsvMu7xUzcz5nGf3D30uXK8TPEzL6Wd5YyId1mK8Nvs79G+CLW0PbFAzLwfgu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7GpiYL3GHX8o/4SPM+CpZ5JaKWoW4qJNGEG2D1DvTAuflMlbelWtEp2/UCDYBmGn10qXLz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maQVPP6f80Qi9RlFVeGtsLHMDARdMBqCgilMHaMYSYD7dV/EGbzFYtYqzkLSlaiapqVlzq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hdtHAXhitS28JRfm9xhS6D45mMAmxu08QpHQ6Fq6lISi4sL5IsIxQ75h9EGb2SVDKFmO5Y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z4ai0MS4qYC5oWvmZhtK2wFBeQamZZoxEBxWDEI9nBCqu2Dhb/UPPXuAI8HuMQuOe0r6fT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3iXbJQzGBsYD3LAVdxKrvuxKzkv4IDl+CLYMobWvcI3mgiBv3DbhojdNRVF1qLjcBV1UPH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JqNbWOttTtLEquaqwzFZUCgs7xEMm52HQ/cAozOycjCxasSxouWncebJYLV40kS5PUCBKl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jboMGuYOIOYr6D0ddPPEPcc9bfE46PxGMZ/HS/wACHQ6MJdbnFx1OOrMxZfaLFxF79ToMY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UIHUEOh0ti9NLy/iWN/3ToZlV219qTVmF+ZltY5Fd561+8SiudPqKhxgmLDFXDjoWYdCPC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TDt3LH/2KckuEL2RFkvmIGfgl2r+lMtj4gtV8iQvovbLNoPAywzX1He/ghyN8wt5e8wWi+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oHYj6lPaGJcpCMs9yFMaVPDmYDI5SNBG0cRZTfqISWofkP4luG2VSfMoRdc0q/Ms60V3aJ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/ipQHiVbYvONxmjfaAj1Eo05gdvxX9R69/e3yQwy8lujleWMQKK7QpRB8sBV5gBxK8dKjB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tmWfMXvMc3PRfzLlsVlsLl9OJ8Snt9y6OPuY7kUHcs8vU01D4fli8ID1MnAsNE1v8NjvF7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iPAh2Ql3aKbhd7leVgwBsH3K3oJ6EpcqXATtCill8y42J2gFt5eejM3jULiqRSQqgB9QE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mqCoPKoa6DMAHIj4aKwQR3iNhKvxHgBqrp/UwVuVFWgWJnUt4MwMKG+rupo4+4UC/plCC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AlGgomPMqobFX2g4hGoed33mZVV2eInKbbRnXDUSXO2aD4g1YACsGoAGUD1dMLe/cuENVe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YyRvUVLXnE3Bir4jKkyEahbTlO8CcIY0xrZrxMKBWZzRh/UIRgElgQr26ilpReJQspu4Vw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TCyo4xLmk1RfeFScEVFBZGumHUa3IjbLBcA4X4jgpdUa2QjY43qG1ebm3zLrLgh8SLsTfZ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0tqy1KWnaXdF7ipxVs0/qXROUvzuDVfqMS+XBLzeGGqmHGJRuPhE2RzZV4jTwRamhCIAKv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6aEOJdnQ0zM9Jpgw/H+uniPW5fR6kvr3lWxJc2Q10THiJAgxFqX1Y/g9b6r0uXFj+RDqQ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5eeuQO4/xP0T9dNELYfpS/wBzJiq8z5IZEu7HT5lgeb/cOyTEIYMkE6/cO7OyMG6GCcS3L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9lPmdtXpQ/wACJb18wJk0B7U/1JYcA9MveX+Qlm09qGir7zA9TGQAep2uVfB9QM9KmlxKl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jfS4ZlYgpirvNk1TiC+opuoHVvnSeo/NebCyBW5RolS/OmBHLU1/EGw+RZl3OHlc0iq7EN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L39kRsHzHFyHxH/TJvJI0fmcdDaP1BXEtiw1uY7zCcZhxHsJf1LXm+ldathQXaZ8RruTD/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gfuL4fctwEzZQ9Et3lsNux+5T2lW1KZ5TLvAlysDeoFaD6616ieYHdlHmUVDB046up89HS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xiMDuDCMLnEYdugB8zxANCqcMYjEXFfMs1cobjf6l1PJ9Z/qKkV2iQWCzJ1UViy2GIu4a7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2g0VpcvatAJK6JVYDxBQAXbire1yojKxnMseZNAKzACcAmV1r5htBB1p13lZxdDsvgitt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MjtEtulPZKSeNzEmpULviEIZblj3/QJmHR/qFRMXNDDWlVMRuGnDdxTwWz4jCTGf4jS2i27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Cm6jV6qMOdOIqUTDip1AQLyrmEZ3Kn1JGPxF7lFhZVWRc4li3xQTMVqBovFXzCUazHVEF8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LlTBtjV3gneMbmh5m29S239Ql8GWIhFRtsf1FCZcMQTevEWjW44Q1QxtobJk501mYVJlj3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l2XxuEMkOocZlahglwghA5hOZpD8XXXjpcIRnxHrzNnS+ei2dDoR6r3hnPVjFqLklznq9L/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ISsQIErMJcZaXmX0N+4r+D9KdDj7hXeFfUQW4iA4uZMbc9Km7F/MWoGhVQ8vhp/RDV91lB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82/qL1+5g+z9SOfpAT/OSB9/tWC19cBgB6OhmVMokDzDGYd4swgtXS/wOOlu/EQIPmXfQD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K1uWKXEBdwb0v1MGljdzlpoI4bIwMHYJlF0eri2G5jIrH8ZQ1D9iYcgQy3mI7xoc1CreI0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fiUuBjQ4z5YXfsXcH/hAtLVrctfEAOSYdMruY1c2Vt9zw/aX7CKe0tpWUqF94hdefcrwQP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y/LAHSJ4lEAiQhJUrG4h3lSpUYHf41L0XS+Px56M5idKksLBMEPcYiobhNS/UOtqQae8Rm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TTqM7RJkbWPpUxNER0GB7oTtgxAIyCcpYkFACVLNOOLliliXMAbMu6IBAKfMtbE8EEDDwf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oJlyiW8kETwJiyHAWa5iaArsUfFRWlaagd6givPXBu9+Y7Ao338xjNYUYnowWHiDOjjvLt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2mmqQL+JtrJQuMec8wciWMvi43WfqXXpvtGYMQBVpy53LlsC9kovdywbqOnZGDAPLDY3Lz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KA83b3mKNpuWq90X7gYVN4uOhomFxBYV9yxp+5eRzLQxu66DCEVrXYVXq5s7eIVbWvMK7y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B5LqfAy3n5uFUvnE2B9yhrs95V1TMlO2XTegJa6DGYAKBqnmWQFl7TugUJqGqx2WY6nEX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DECeUI9A7zzHOo7ej3lyp2lSuldWMIGJWJqMNy+mpzAh03MI5nMuXiXFjLl/g9X8H8+YQe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CV1z90u8IOlQ/MwDd83l/ic0eHtL9xZMTHdD9H+4FL2CrRCDkXtFdgPcRtD4i7ooToLo2x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QHMygF46K7w6GK/mGYECUStxU9FB7QZZLIJ3iW0+ZR0lvc9jL5pQhVnK5l00EUir9S8Fp4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hq0A1n5guAQEyqoveIvb6ie6yrK+4KJNBjwQPAxdYi/RzLdfQnDH6g3c+YLt/co2PiGUGq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f3AaA/MxWBM+Jaty/cc958dM9K7zAlFSi8TszDLWorWoEaTncAu6z3lQOx93E3FQgDasHo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iwLyxXeFRaNI4ZQcFzaquMz+XPUKt36XHpcuXFlxe0sOVnh3MzTLUEFKwiINeF0F/gQFc/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BAsrY6W25qJDSZI3bv1ADaJ4EWGggsWS16lwdqlAiyy37hzOsoxqIxiXaN/4gLluW4mEAh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I26KiuLZrJYOyl0LXmZmxwm8RCzBr0LYeB/zGwyy9QqNZM5aYimpAFBXvKgKKLXcayq55b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5hHVNcWJo4Ljh3Rb6H+IlVds+rm1yKQ4a90uviU4Ut1FzKxqI3jcweWUJlsZqOYKdDEUpb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eSWL2XcYNcN+ZkzriX7hxDa5OI9FlW73gmFG/DK7rDz5IUd3iYEWKlmVT5hmKx4juqW+WX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sbze3pdIRRYO67yqPmo0o84lF6IUMWal2agb7RalF3uWKK3S1nLM53UYGCqNTBHUbmBWXz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TamG7VLBHIbrtB5N+VanMqMHMGEEJjqDCZT1OCiG+anE4jPuXeoHRcX0ely+tTmDNz0yow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1S2J26Lly+lzjr761GP8A51CBDUIfgR/DT7hwPBfUmKmdDcUnL9+52FdDviEUe2ZiVJ/UR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IQw12gydJmAGBfQmOl95cvp3TygEQ2hBEbPcG6PqPGvohbbgD+Riv9qC7+IhtfCRHdpSf3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x8QK/oQBtg9r9y+xinAirhaO3KDNCX1cVWWeSGc8wPGJaXe0y7PUv2v1HzMC7odrB2B8Q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fdmuh0z0qBXWpTKlSpUqASsQlGWlWgXKxDEejmV7YlTiWvGZfL6sYMQwYM5lGNoEO8sNH5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hMvQclealh4NarlEDPiUR/DeZcIVUqG9RYsUvcsvZLMZiOWI4FgefmWupbM1rL3ZYBmb6R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huFNBF1oh/WNb5EHCwSGMlFe/aCu/pLfEUjTDXX7lGoLNPqW/+ZSswe2vzHs32wRhfEDPi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qmVdFHTMWPyS95UN33Z3LdMDkoK4jRTtXNxpovFS0ARuqMnmBAALoZe+eIwJTr1/VRt3/A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k8RTHMnJ5I61XQ0arEG1faZKf8SnCQ1TLq7EKe1RgDdTRqYnmoMZjc3VmmPD4/Ri7kH4bQ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vMRAum5lk0tVzK0FRyn6ihPGxhtAUX8wRhhdLHgebvvMRRgFxgbpr5jgV5YI5AFLTxzN1p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iDswNZ8Q6w2XdzAFjiNkz51H6Mbf6lbP1HSQLXsj6yzbGXTvmNUjxeovayEvNUe45zI5wb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zDjFtwQAY7RY5hOBPOdQbHAZtnxIXqUIDgrszjBw8TCnEQEYFod4BtLnJDow6EJ7l710XB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GHiOox6XGcfgS+jCVAzKx1ZroTjpz+DGYS5cUlxcS/wACLH/zOgQ0dDUHoy5cWcR6LCL0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fQsdRMov5zLqjhkmHBAbirqUFE9wP8wVIWD3gojKgKhaFJkooBKm2Ysj7iPMT1bPGLtn1c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I+YbiQF7n3CzYnYlbAsSxNGjBBrLOAfEuaZfll+8tHMs4YNxfuHYPuDxkjhVOkHziV7MAZ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V7IPTGpzLvJk1LQow/wBS4sW6G5kpkAvs9pjiXDodGV3huUlECBX/AJokHDu9QUFyrlRI/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HIfJMufolcAeiXmKRi2WvW58ymU9m5l1HgPARuV+RuJ9PU8j9RaK8DKR6hLd5dhXeKdWyl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QXj6l+9TfaURtX5gfD9stRS8AfErECV11KmLuKdyXFHi543UoEWOE7wviGfCJqLKDHibKt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a5moHf/Ezoy5rcNUoTVXFYbo43GSKGsuFhx40AFe0KAdBW1LCdmoxNQUaE7upVdCUolQqK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EsUP6CUmcCACtvqbBiy7X/pKAPaGz0hozbGdbQYRlWsCgKJfdY7q0fzMeLMP8TfwbCAZqz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llRXGeY5RSPbiBtvCYAsvpKhWRZYhdp8TImyfU2IjS1Hdm0MCyoHsuo/TPzBYHmI1zVL7w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vEHBTHZQXMBATMFlj33XeK5ZmW0upph3QB3jvKMP3ACvLxErbXi4LLELrbhbH9NR2Bmbx+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dkdtc4Jd4K7QtEGm8ZiSR0rj+fMYl2uTvKrKwzUrNbeO0S8H4EIQ66JxCGoMIOJfMuXL64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bly+hOZeI/lfW5cWOSOIo/g/gdHo9PfR6MuXLgzaY6GodFjAx6XF6czEu39j+46hkB02yU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TR7hbXk0v8MN1/wDpiaFD5L+oIsqgyfiC5Nv2ufvily69zGP2SqYPxG8vqGTJg+vuwTiCT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6hyZ9sHVCCDEimivRL95Z3gvCwvw/UG5T0X7gm0IeOU7l8QLVzzGV7IB2JVaqD5bn3FDd5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YvjHeV5WXiXPmX3jqEQc8wJVxjKPR2bldASpzOR+6O4zFYnPQ/Ifwfyf31SGeZhCaee8GX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uWdptL8S3tLZb4l3zCzln3LdpY4lndR2YSyF7mUOGJ3X3PhFXiiK7ku8rLWF/vQU+5eoDW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XszPaA7sOxPBAdpTglSpUqVMTEHrziZhfiZ6fMTPMK1N0ozifEqVXQb9T+ZZI1qlgLUOI1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MauJFNqMGplUszTKoR+zByV2MRkW8uJSIsDRdl1uNBWjXdDp1F+kUQFcSBy3dd4jK6kvNd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Yd6sZd47pymFdX4mfywriyUMMVTPgxHaULUrLEaZBoSVv9YwKDjGDvmUHLEaG1tR8V1m4K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QOGU4jeRcQvN7mEAzcq1/bLsCSzpQsPmNlLNhMGsK3D0W0JFFA2kYNNioClUls98xcKMeI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QVeKxFcGMeIMNRKtrM2BR31ErU9tnYh2RSD+IuhtwSvwuWEU1SHxKYtGuYTpuFzalu8Cym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1VQ8Ma3LBrRFhFla4hi0UBcJUAMvPaA1BS/HEcTlMrn6gPBSNNQMOHqdAhCE2TBLsx00hL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4Nx/FjrpcPxGGe0YuYfgR/BjHUYxldeOlw8dL6Meqxej+Yh+PqXFixZcHM4e39XRvmg/SB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GrtsxFcYsYg6wYpMrvRSqqalFQlL+ZdZmiFXfqX6fkSiZvshAPvI8KD0QHtETu5ft/co0H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XL9QqgVZXyzjMmbZQdB8QfRCjLO78T4lzhgVxL+5810/XVhuaVALeqj5IE/pBTM0Onx0el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AZnHS4dLlwhqVKdoQJLly656PaUYRhxcLtu5ctzEDaQhbi4b5kEjOzQqL234g+7NIZbJXk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ZHsSvAnwi+5GvP1LOrS12Mb+YC7TzQfLNtsB5lO0pWCB7T0ld5UqV0ZUYPeX0z0t6PTnHQ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idNyiNdyY/wDkU7B8REYsaIoVXzEhEn2R/cLUCjfGUPrRwrUHSLpau/EKsrXPqCCWKwcRA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cFEVahctM12ye0s8I0fzAsMDAuCZkxhbAP1/d9vqYbpWMC+ohQW/iDzBivIWsC7Dyv6jF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wtZnVWXFDbgX6PHljWHRlkGLM9KeE5P8AUdEZIz5YNhdn2XM0GluXljanEsJNFwEXAiB0d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GR4GoMFMneMy4mauZAWr/AK42IGiJwzIltc+ZlhXcNLC4aQFSyjvzFfcn+JnviUlYvEdxL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MN61EqDDKFtbiL8y8A7EbJ57TK9e4OHMGJFSgcS7GrNSlTNQcCuXoD3jjhvAG2MDBaLlUu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j1U29pQsrFL4uVlF8reIu2IDYDi4aKu2Y0AXodB6DMrHQ10qEN+OZcGmDcGHXu6e5qO4sW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DcH8O/U6MJUddNx3+BI/+i46P4kIQh1etxi9RzHjmGJX5h/WLA8rP3GE0+4A8Q/8AGBIQC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UV9olrHZjApdrgwjDikPL6IW4FbfId6leFU8wR4+5hoPqClveoL1ISpUMIFMecHNzyagy4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CLfMO1jVorXad0NTib/AZfM8IMvMucx3HXEPMGIl5l9HbHfIxXeCFZmR3jb3mXDLdpfior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lngMx2/cp4IeZHhcMaNS/ZmXj9z0leE8n0S/KyvdhCsp2lOxK8SpUOPH/AIl9XCcbj+FdK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O8rrcIeEqMuCpLYryxpzLK3FO8sgkW5ZeXEHMzwmKlH2ZxK/MvQY1hldyosG2ruEp0uxvj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WnazuE2NBS7doj0Iom17ygc14bhyox8swG0EwIZPALmZbMDGGCRNxSdM/OO0LFFKmRU1QD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CxG4WyTer2lBvkP7jhhU2SFEtNuZ8wMGneO2gAMFcTk84O1QZAUpXh4SwIZ1UyWlC4WChY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G5aiG2bqhxGiMVrMsIrd41UMbFebxAQ5pqHFWKmyZvzFF1cbYre2YrrDiP4BP3FT+o6OYa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MVUbNPEwLAbvxKAPeOJX1CgcFmc9poYGRz3jLDFRLeJdlqjzKArjM5i3AXNxVZuY1xyfMO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M/ZL+aXNRyHl4hmgNbgJYikQ1uK8qjfLmo7MA7igAnWeZQVRnxqNp8i+hBBUr8BDoQ1CG8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mP4v5XL6jLuXL/G5cHMuPUx68M2l9blwcdH8l6HQ6n4XHccdL6MOhuft3pe3vsEGuy5EBl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oyIn0wRaDAVosA3DarQv6l0Y9TxDeYtZtlJguEVQQ6EPMEvORoqB2gSup1qXCBXQ5mlR3T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l9PqXxLqUtQbVCX3DLBZjOLn1CCz6ihySvclAnrLeZbXMt5lzVerlqS7lLwsBeJZ0H3OLE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s9nQHgEoGAmMy1GwrUtemU73KWA9yW7zTc85TtKSvU9CUuU+ZXSoRqY6s5l9PcUZYdK/Ks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Zcsly+h7CfToLG4ky4Cf3EjzK/wDMo8H3KPaZy3aFuFlPs9se4J/8qHJ+kfIlUKVtgDf9y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7dFuP3PMQH+rMSy3lriOo0iV2tCithhl1HYDNVa7hC1WqF8Qqy7VgZVW6C4qDYrJNWDkJk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VOVJ4+YQs57zIzPBdvaEwUxCld/8AEEYOlmkyDFxWNS4F43C2w0rKULzbeck0g0PNxJ50N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7GWDzV8thlukfuMT/AHSiSwfORTjcxaF9yVq0uIpMYbjW1Abm7W+HUooLemM28xQ8F7jLX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Aq8SjJ9wonuy5t4/TmVd7lFvmfwxAViBi43xCvtlGrsSoI80xwDGjEc+4yp6nHMVkMmoAF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NV2l1FVdpnc735iMj7mw0f3MwAcx7lMXglQUhXJBEaYPgxQkNLvqbmlu7ZaItYzbNTxs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GqjiHwXKgMHeGpjokqBK3C8wishCXiGIMIuOr1ep1IPS+3S/wfxuX1X8FqMerCEOjHX/gd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68dMfdSYqp4H6ymMlgCQsFYj25DCtIPDfMr6EhH9j+IFMzAACalS9QcwhB66l1BuXL79GE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6hBhMM/ropzcrKcQMbG6i1yF8YQZ0t91lrGI4BbS2CAi5zLVkcxow+DUE3n5bMO0955MeT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sIt5LizUAdpUnznjNuYr2ZbepT4gPeWZ7dFO0pGKJUqV0OuKvmff5PRZvoR/GpiICVBS74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Me8TyyhtiWx9zxfuPafcOFgHSeiN+Ppisw/lCdo+4X36gs7n0/wB5e8/WQ1IilML24eZ7W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Y0RD4h6lxw2T2Cf8ABPZ9TPn6Rw5+56vyxVaIt7fUe9+pbwfpK439y3jPueGX7hPI+IruP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1+0W+Rmoi2BdQ+f7EBDjHeDIU4urPcLNp+T9RkpV4ACKr2IXLZzajOk49S4u87uMDFIFd4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e8y1LeHp4jVoLHBUbk9IsQ81K3rmEuKfbqDODPXMCl26mk1O4jjywwRLRhdhfhpZkfBbtX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JbmABCz2RxQyPPaXBVlQ9BGLhVOcCO1BHIBrUqKvn/mM1h8RKG8S7YAUxcrh1KZQqKVVmW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0yy5S7cBBG7bitQ81AzeJil5iy4A2y5eFxE208yuDaVnB2sS1JS8PEqB44mvGWKepXLN5Y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YxLqyrVN1HqFbXKL0pwiAhCNvBMKFuRzHsy0CZDiMcJVxnEEvRpxFK96KicFg3M2q8xwm/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QgdDcSnp4EqXCGugZ1D8GMfxvrcuHU/G5cuX0voypUY4u49OehDotsfxfwOhDUPxY9a/D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x0fYQESGArRAIPnfdmqDFQBXgCJzgKzd7QvVbTBQhDIZdzMi1BuDKdBCxZcR36gK30jIrc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rG6guzO8fuX8Q8ycIec+WJ8wJhLxuAcExeQJQhYsueiy3aZmXtLe+Id+icsoko5JRwSoEq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8bltZc/hzC5W5Tcd/iiLmUcwHwhBi4k4Zpg+55pE8j7ncJBaH3EN/dLeP3FdC+hjXavlP8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iKc/Msu0fki/8AEC7R7P8Srae4B2324Dr5cxP5GDBEDTkDL/UBwPwRfZ+o14+5fxLVuecU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zLOi4O+LlvEtxMuWUu8t/zPWoes7rnsz26Qck8ET2le0p2lSvEqVZBPBBUi6kqM/y+DtGs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DwFfaxELN2yy4kuSAvBLPcKTbbvMJFbLAwj5jQNyruz3YgmLg14lHfec0dEqSkd2f3HJ7i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VCkyRqzt68Q5BQcZ8OahigdmnzFzSAv01KW9ypZ7yjmW3Pq8vxDSizgvfshiJlWDsz5iir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v9RUpd0O1RpaIhriJoIvLslgVPg1DDSHiWg3CA7xphwYxWMzSHFzX+SNq4xE95QXbtNY/q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tTtGtxWgkFNrXSoHfAl9l5ITJpzApomAvEK4GQvacepxmpahTv/xLKqnriWdU61ivGpj7L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hY7bl5Z4mQj8yiZVjzcDKm45AVwWywmDVG4aoVUASSIAwmM5uBQSA0bqCQGWncVkNKuoKC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RvxiYhjzGGGjoQ1D8CoES4QRJV9DUyh1O0WMSMddbj+B0Oh1W+ty6g5ly5cWXLimsrPV/A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gwcfgxJUqVE64+wlnE1X+WVHuivqAc59wBHNRxSQN0TwmAvOfss1TEQfEKMMD3h2x+89I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4Zmqsw7B9wZyELcwPdnmZTzKWi5TgIAHEpe4jzPTMW+GPhMtBAGWeMyl7Jmxm4VxKCJ46V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WCTEaROGXHpcuXKLiX0XLly5fS56lksOZ5J5iU74lfP1A3qU7R8g+Yg2HzBbD5iG/sibs+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9/wCUt/kIRw/bGOFqZiD3Q3CmsKdo9y5d/AZV/oiHN7k1bT25Rn7bYDr60A1S9CYKD4Ido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RHtEV3JaswPE0bTyVLPP3MLgal41Fp0Y8Qbdx2yyoRvMGx8oZ03Cc4k4jB0DWlCBAKBt3P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4T4QIHTiAcfjUrpTKxE9wKXNygNhE+4TkA2PaPDIPGf8Acccgpb4iXYRouILnz4nZbsHcA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TxogaO3vEZammcEGq7kq/UVphLIeU3lmcdqlyALb3mYiBV13JY8Qsm5g8zPxKpgfIBGcRY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gMQ9r8RmE3W/fgjpOxagaaopo5mUaiVbes/BC69aMcFH7bi22WlBWKxCPar9zNQLWLltAP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ZEjZb6lGiqzEMGol3llK8DDIDBcwter1cSLMu6UIJfiLxh8pqNNgvCcynCxDUCVprGoFHm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iFsgBgTa94a5UZ1pwtvESKCjKzJ8QD35YG2tXqFk8fuw2rH1Epus8cRdKyd4ZsO0pgj8Op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ccALvlIRugKaVMssESs1LDgPjb5lpmNHIQUhPc2sy7fPiHtGowQtB/ELeDqoV4X3QWw/BM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DBzBgy4agTmcfgKhrrfR6Mej0Px4/NYs56XLgy5cvvL7RWNXHo/hzLj56P/oPSdGPU6bSu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/x027/CGEkaDF8QyiTFxrhx4Eas4+yaXyV+4UFl90IUMgEuALXjLGAtflhWZOZkdWrAeIA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sE/SJTmYvk1cabKiaxSd4X3gLmIbuJGlqgOSIYCNjJERhvrDGEs+Yrj7wYsIEPcs4YuNxE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BhPaU8RE8xHuE80pEcXKdmev7j3gfcSdUBB5i+p2k9Ey/TKX7EXaL2Cf5EZYz8hf6lmj6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Nt/A/qB7P24BwfasCfzk0h9CGAU9Ep5ZRcDPBT/6meol94+J9PqWwo5YxWn7jXaPp9QfBF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SkvMTz017SkB2lDiVKz5lSkrM21KqVZmI8xT5u+gGJXaA7SqNdGIynv8AqUynG5XeVcCrx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6NJRKJUonHRCAqc+8Mzgh7p/uX4LajuIhhC27QhBRTFQttlrFxaaeDDmDYCW2R8RpGK32WU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MMwFVeo2BdMeZZA4DDkzuAAgpYqcsXZuLs5PX+JmHCh9iPSt2Bxg3MFvYgua3RuGJabO6Q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Ca3TTnsepRiDRT/rsQsgWjh/EdisWePjlo7S1WGwVN8FKzCDmAJ6o/wAwlYtOPUO3iVBl4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DiUUcQmg1GVjKxlL4QQPncyCrw5hA8j4iAkDOCLYF2R/R3ipTURZMtQW/MIFtZrMS1rXci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WpI13IDjQ0t27YTsBRcQEBQgdBM9Lb4jQfxFlrsX6lBoyRnBWLbgLXfgl1qjda1KGOR7OI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YCtND2ioKR7xyWpeCPmxeWsUQHQa8ZxqLCZKr9weGekIqeSOwuWWr5usx1JnO5TysEQK2J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Suo9FiDRxLuGpcu/EMfPQYMXRnqzv1dziPXiXCDCVOJf4MdnVjLly5cuLiN8dX8Lgy5aX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USJ+KdGftMEX/AHWUxBr3uGBWHBC7xkAR+ZfRYzupRkS0xfmbfQOL5CXkb5sIBn7w8zT5l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XuncVgexMSZJcM29HWMQKuG4Sonm4mYE5iHLMUUmGb2wjZsrOPJCGkWTLzOIMuWd5fdKnc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seVj3mI8yrSfcQ4fcylXzLdfUl3SelLGX8pwPlalpwPkwbh9z2h8r/UNRelB/6f8AaC5Po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29uAf2zRv4QNA9BA9L9SvlhYv9M/3U8M9sXLA+Zrv4Sny+CUyreVfM8D9zwPmeB9SvEzMy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J21UxdZq5mEoorsXBcgSpXWr6KlSpUqOO3XU4h+GcZhKZUCvUMxKbESVGZlSpUSUQj0r8K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dziKG4FOSEDkguNC6GxzfqULULFBWwrA0QADjATmUgMOd8Q5gAlcspdgmA4I0yBSim2wf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RBb1YriXQ9ayeYLqQMoInNPAzBaiUjb/CMUGC5aGq7S2gyK/hlbg2kfMXLtKHtfMAWjeWP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AmUDwQT5FC24qoMXANCx2j95hKstwVzx2imANAKPcGRAvTH3AqUULcJNCvMUIAO2cw9Jqt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8xEqyd+8wb47RLJnEw8c01E0lF+YhreZsbFQNqqdoyqz+UMvBV7S9bzgNwNXDzGgNz2rMv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cmZgDupYJnTTmMWwq3E5W+I8B+nUOqMm4W67TBsp5bIJPF3UCI3QK/UyKmniNVTO5YOq7v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onKd1xxK1Wk325ncn0hlZgW11jiJvV08Eqt2ObgZYqYbYdQUYv4/C8S5cGZIdBqDfRizIu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uzoznpx1el9SDB6nS49HUdxj1OlxbjmLLnE56+Ol/+5voPwqVK6Mrp+8/voo7o/TlEbdsO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WieA+InIU/wBkevkP5JcuElwPeMoiolOYy4uisS1EXe4d4oMuEJ9ELcz2hiphCESpvUHtI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S3D8wbslH+SduA2i9Ji2x6nynxLP7UIWECyzLeRflf6l+fQKD/wAEIB/lA/qf2VILyfKf7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n6ENQPU/+SYMC9Eq6X4luID/vZ4F7ZS5nuE9E8r6lufgnmfzKeT8wDiTWg+pbUvpU1H10z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S1d5UrqBExKGYBlTj8C5xKzK6Gf5jK8SvUPwXuzmFfjUJz04lZ3AxKr/Mro/MuWSy9yzmW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P3lszPT9SosOPuOVv8xHcEQbhbRTUuGI1HcpLuADLE0arCYK7RJAilwqLCi55YhrNJrmNS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ZDh7MvKx4NfzAsFtIGFd4VvVkU1LVgGhwZIyNXFkcu4AwHwzJ03qA0cajkRzCttv6JVebC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a2TONS8krlqNlEfiWO2Vt2FoFEE7I4vP/ANjHwcAg9zx7maMQ1u+EIapXamAXLJW85xVxQ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RQW5zFLUQtTvDOpFM1LTNIXqM5wcuJTYDekitp5iQUAW0AtS1RvzAXArzLQBtV3EoABMZl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leWVmA50oZjs6uEfEE6KJjoM81FF3Jf3ArJb/APYhqM5g2uMgQq0JmbL5jyF4uUtl2RUXj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aZwt/MI7g5t1ECbMF6ICzqSXqozLXuC+WW7WzG4ZzmOYEF1fGYe1YCvr/AHBZ0aofolQS4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TtGoMcRCmr/G4MuDcGDCBhnnp9y8My3BxAcQZfRj1Yw/F10DHpfRjLqXF68dL6LFj0v8AB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y/wDxehNIQ61K6sZUKI6emOu5eaMFEA0GziWZLL9QYZv6UP3Mfh/kiBVF/mj6DhBzO69Eu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5XmieTE8ss4lP+ZQZCBblTyIqgXoXFzp4c1fy4g38gy3ZvliLCP8AzzG7PwAnCq+w/qCGf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/mIYJ8k43xiANMQ1HnX0SzT/EbcIPOJbRY0LwErgHtg89wviDb+pHgtO8vzHtr8wKK4IGg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C1oujzCALG7Bq/UDZdy76JKlSipUqVPSV4lQ9Jt0UlSutTM31xKlSoxI7/HcuXUXMucy4s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uawESCXYDGRioL7QDDcKlyneUiOi/EWtxXVQx4mQXEC9LEvxLPM9pg2k7plLp8TyP1EP9I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fc8ARXkPiXYt+p2V+pl/vFOH5YrxFO8PiPWmOIgrl1PxFFZAg0ET7KoHMo39KOJbAEaja9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QriDmPlxGL0U65COKS0SOUggrj5jMNohnYTKsyZlPHMqBxSxavfOoUBTP9kYfYE5usUOKl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rO2F7P9o8JpjsTOwiAABMNuATRy/EKwHBMw0pjtAHXzMtExMEkfI19MohqOcmfUUqtanfMK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ps5biK7VqYIJURQQFoNpeAaLzVQ6BbNDcKlG9QTBylUF+4f8ACAFrizTMYJq7PEZVZipr2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gYmVVaHujKJYXb3AAA0FRVY2GArxmNA2M+pQJ8yhoca7S7eIsfIzLt1Nl68QTFtrxUbRr1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CILpjxFxIbXYgiVlAhuELypdCUWbWHEDoDxU2gU1HO1l2wsqjO4WVOXvKEo38RUAy6JsrG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HRbgwZcXMbl1BzUui4qIeUuPR6vvq/gMGziEYy5zGMY9HqRZcvv1Y7lzj/wBSH4bHQfi9G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un7ypR3jfpFgoN1uaJV4GYB0FIhMMR2tV/sgyef5RCoNoNAshwv8AaFxT7lX+SDOH6GB4X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dr66g2vkEWtU8yLpfbBNL1/vL/gwCL7b5nYv2oef7UMxH3mUcH4IJ4vUHB8ChZgUCdP8Aq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Jge2KzAX6fRLUXI5Cf4DO4vzAd2+2UcYcI+IB0fSCeJR1NpfjXQWS0tUVltTMywWZbtCmd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V0oqVKlSrgQPwJXR6M+epLlkslwYxcWXxib/C4pcuLUvq3L6eJUqHVXEYMCdVaPpilON4D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eu8Yx7k+G5dz8FBOB+SI8fcpexnkfqUHf6gezBVye8aaD7jbj9ILVD4hrGeKKipuLEovtn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nJLhmL90rzc8T9zxXAHAle09OiprpUaIVsTcapwqABYAXzNwa92NUICYVXLGwXUxyFtjxL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GQhRSY+ZUDWhYD5imNkrTGdynmXJLbuEL8vYEjL/BRuYCJFXpNxCtGiWybAuuI7DhrkKZe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XMImA7ln7hBTSut3wRmCjqcuKr7YKExsFAF78MLhUzgB6mNANjm9eniJYtF1MCN9ooRD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ljHeEHp9yoTUcZ0RkaFO+8oMp6OIwbke7LcROdR51ntEAa5JQF/BqP6YSABYi32S+vMFCC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ZhctvuBeJYPDyQWXFcd4m1Fs7TAFZhzjRzDxtABYNRrW+YCq2RhoRgXiFqVSPUdAUwMM5B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QBpTxMAFBajKYFwZjCLlzWpfcqccxsysy/wC4m/cGm4jAOpa9sEGa+JksNwzD1+S5hL6jo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NwSbJcHpzKg6/H4ENS/wej+L4jv8AG5fS/wDyIfgQ6kOghCH4P4ML95u4vbX9I4KC43KKg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1dXChY68lSrEKf0MsKrvRdr+pcBstifqEYnu3+WGhh+E1lLuEHj40B0HoZV5/UHakCsCe0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r9wdswv0+oOb6xZ39sLstHd+zK+LA9fRDSlZwgoNsTAFOQp36ZnmekzxLVKeGN02xc7i5c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lsz8QnuVMSpXiBKleCVC3MKQIniDMrxDqbjCP53LzGXF6Wd5cuXPLouXiLHoCduhNw/7ET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ySw5IJ3ilc/UpF/8AM9Cekt4naa+I0SUbbB5MwEA3QF8m8kA+OU1e8pkzH0ijr9w5o8gep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VeJTuykreKPiHYJTgJS5XSpUOjLlwfEfwzcvH4M7O4d4H/LDY2NdvUAGBXOO8YOXY1OyTv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qC9lRqFDGzpqB2AcfYSChKCaFVH0M9uZbEICuHvUdqosl+IZUi7KMyi9bBZAQKwWTVqOxA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LD5/iVkOqvs5OYqRctkDRMorfAEaG5CnhFMKMcXOn1LOwp35x/iMGEh7VF0ifLAF2i/dwq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BCO5TKCsvIOoICXRGxw7mQO5YDVzQwrUWmWFxWu0KoJbZnMy00anaVqxLjk6PESPCq5eI2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ac4PqNWl1UNqpAAsHHEQNha6HiAcTBTcyrhuOm5wxL2UwW14lpAt5uEAdXNsDUagZGM6if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KKGXLFTkcBvDUQIqtVq4q9hlNoyb4K4PcK2rNVYhmt7UEUOw05pgHte2csEstuskFWueCU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MHcfZLgy5cuD05rEuXBhFmWS4MuX2i5b3iwVDugwYxRlxeZfS+l9B8dF9F6Xf+PwX0vMY9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/IgXNQIEMdCV+KSpcZXz/wACcT5kv4l6I+ot5EdiNtK3VQtW49Rrra/pmCJgHviLN7BWT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AfpnDGLVaQRF7PaMvAPiLGoTPeCy3vBSCpmFzMzUb7S86gXqGDc7ctyzPeC92MSGoHiUdF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uB0PxQ66nVehplV6/D5gy5eZeehHQ9C3eKxWC3L+YkCI8X6iaAy0tfE9iUdyUd40d6inmY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mXC/UuL5lvMte4yjtC7lfuA3Ex0VmHZ0VuVKpgmGEuLDqsvMXMXMGXLZcvzF63Lj+HPWpr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7RBqyUHFQuo9RZxQSoUH9kICCkuIGVUUXBoCQmSiPdIORb9YGFc5M5yeGoYird2uo4iUHg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Vnewl67BxN2RcbKmCrr9xMQBabz5YS1Yvt8VABwIL3bM+oK84pfTUSFrnf+oFCoru3G+g2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eBWdw2ulGxR9HMufvVFGVuPB/EphG58ZdPi8xcQngexUQK5o3HN8lsovluIsDUw4OM2Q0l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YQUyeIqXNc1W4iildpZgyPaICCcLOJZYY6EBvnmZsgVwd4qc8fxGKS1vMt/JEAqYgaDtFY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EKA15hXvRbvKgqDJdURhwvFzkcVuWzSy+tFuGHDsYHm4gNy6oq3ACglaSjiosOlQdnqb5S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tamvyvPxKLVDgzFHLVx0Gw5l3fvxLUlY3bC1UQ8HW+ly5cXodCDBgwq4xZxNMWSEMNnRcQ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89RhwYiqly5c9S49HR0WPS4zfW5f/AIX1N9OIdCBAzGCKrqO3VldUiTmpj5zhUd+UfsgAj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cxgCf7llWrjiMU7r+GHN3OMrB5HUGCZohg0KWnqHN6hAwXKlSuh+oeiDXabMypUNS7hxGF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KDiXGFcTMOgOj0vv0QVcqV5gnapZLlysIekUmRqMHz0ZmVMQzouCj3V9yjlJhwj5fUvzZf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YlNUT4S0t7suLHpmFyu8pjL6KlSokqBAlSoGYwldNTx0rcNQZcvpcvobv4jMWDKx1vL2l+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W/XW4tdo1ZSXvWp2Kq+lv+ZlVX3mIpgcg5hg1KfuVS0ucP8y4Kq6/xM4FpFbqLhudOZTjw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sDFGzvL3XtQQAWAxhp+kYJiQKBrOJUrVRBRc1wQyFVVWfiBAXcJuWc+Q4yQUWDISxQVnPb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cZ08pphrIb+Y4tL3jct5AFvO/5jNkz2YvD9RxSCLmlEuouJ4DM0u8ShVdtSq3VwhL9wB/m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G1ocVGoUbKxBMzvl8RuwXupm1dlxMFtGCWAHudXFgNWAvgxKNMNLDlrSwwtfEvBLKMF7kG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mVapGozSAMHE2aqII3cWDgjlJRUZajaUARc0UajRZS7iopKDXOYbk1wO2XAolJiIAmqh4l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TFavtB2DF3efqBKhgSrUkwyfc737l0DHeIuPyXB6kYTtLxDoaS5cuXE8xSXUG9y4PR6XnU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XiXTLlwer0XHVl/iv/qb6kOgQJXV/E9SVcSJmY/8AZno9cX9JSLfhg6BXvUO4LOUiXXQ+Z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kf7YsFYYMNJp5hrW06PqWoVgBe8IMvoahnmacwgwYM9oPfpCKS7YMKQ7J5xETE1LOhF6np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O+hiUWQHKeRApTEzaEgtQvtCIbMQ3907BnmPxBGvpMOn2ITh8iAcQE1+ydl8Exf8ABhYCn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D3fZiOBO7JaykHyw84dB6ASpRElfXSugSo6wXBHxPKb6X15mulQ3EYQlRGtwytVlTU5giY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gy8xY0Sncbhcxol30KlFSwlJSaafqerMuIoNS14gxnlCUvUiGw+Yl/mnhMs1b0RTSQ20ns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iOrOV4GEAt8QA0aalIBxm/MNDFMJzLAViauYQi95mSsXvIsrJ5Z+Jmh84u2XKgQM9oYUIb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5TeojI5GR7+IC1UXd4mGStKXdR73NGCgJ31BMQA/uBovkfiIFB9OIBqsz/M4tEmrXL3Uou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uMOyrD7msJIfFK1rvFXUudl+TxGDghejiCmiCZIK5OcQRRkdQ89NfcaNaeAj0b0VL2Vx5l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aAZCy3OjhT6i03t7RB4U6+JeSsQ+YVbMq3OxM+eYKAmICg8xBQbe0uKTD+kz4wtBCBxp9E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Vw8XctjP6lkl0ZGUVL/cVqMijpxGgItrDtGDJwcVDZJArFzQQbTBOM4Fe81UbMCHkNX/EN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IVFDKWbIocalhTRs5lpwH5E46HXmXLhCX0uXmCzyly5feZdFmpcXHxOJfQcy57lwYP4Msj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22gZlQID0gSq/DjooRj1JeIx1Njw/vouON/zzVJTW7iaVa4gZCjEBeYaSZKd/UFNzn+JiJ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qulSkGX1POHa1EcvQHvKw9+kHD5hLrealul1C3Qz2wd5ngg3/ANg+5CHkpQ5WU7faeJfmd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B2IHx8ED3gJZalzbL4Yw2b3HEeSxnqS9B/c54/EFf6EvefjjXKRw8NObFqg9sy/yRP8liC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QdgIEbKnVheZocCDdNZJjU7lulYu/QGJj8Frj4JYa/wDCodNwQF9A9w6/HS/y+uly+8WXB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7leYnvDsF8S3cfEE8Mtuq/ctmiM5QlIQrqlMTdQCZaKy95Vf80YUHZ+Isf2UKGEeaR4F9x4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Yv4Piej6jvpFJ/goieVjuivlzuJ7VhICjj+MHOCFekJ2StzmgnhLiAlngojIBDk9Q0Gtpd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C2/cAI2B5l7FpmmoIaEzlcpukOxePEA7YbtywZWQGxfcypPr1vcJrF+dxLkryDsgmF+acc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JaPBwtyotij5Iwt3WpgzavkZmMZFnmRSzW8y0FEeW/MbggVlNmZ3bllOC6jaCj3Pi8xbTcx85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Uxe41l2u2szMFjVzMW11BXW1C0fQzuN1bm47XJpA5ljKRRZp2zXYJn3KAtxcyurxuUBQ0W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c2xV4GKl0W3pEJCeIl213mIbWwZrJO4HfcFshNpEhDE5bhcu800VmPw20LNamm8LMnlzBe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R0UNgFsuuitZLVgIWxsXjb6hIrHFys5BfxDTryxRKFjroXtzGgxiUvCHi5s6/I6sPxOl+O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LrU2i9bix3Liy+t8QcS7I/vo6nMfwdTjf/uEDoWmCaQJWInS49Bgzj8SX0ExVMA6U0vlwj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4nZHxOGGLGWZaTyRx/wBWGVcA7sr6T0zGq04BfETugsVB2P3PDC2f6g3D9TxMO1BtpLcpC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8SnCvxAdoO4+5/wBGBOEr2Jj/AKTIq/1KDk9T7+4EekvslO0vOpb2j2QUtLzBd5b3ehA2O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qMIb0wDnAjhYFrCndSwN6h2LYdh+pasuC8DLRDGT4YYps/wAsr3UTMYTPTA+T/tA5mhiuS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fQjGBSuep0uX0Mqly8S7IsXPS5dy/vorzEvMr3zKefqen0l4Wa/aX2PufCZNoRUOL6lP9i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d8Q4fojzP46C8S+52h9xeYB+4tx+ief1UV3Nv/Qal239z3D9rKP8ABKYDtfQQHhFPcP8A7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4PiWvNJV24nvBQXb8w75hOUxQ4HxHuAmTiV8ykSB/8lInYHwMIBhWVlXT2MJ0iUkFd16jG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S2qcnntGJoIKvkdxLIHqbOGAO/wDEFkEyvLKQtsKcHGIdXRPEU5UOKqOl1rsGYRKRA3YNb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TXDxG2V673UXO2b+Jd0WNniG1CEYzNlc3uN4FAa2s8RjgQrhD2rH6RGOg+2oKjRuaWnbED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J47R25vXMF4b5JgpocywOxjFFvmFccmxggMcwA0A4KlVitMvNYTnguMkpFsa4lzF0PET5Q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jUIFnEVmABXEVJj3NEtR2AWumJFR2HeZIw37YYByq9xLyYavUpBAXSkFMdn6lQG00bg14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998QyYvFf7mFFWqGo0Jbq8d+I4y9KrHiNRGuLjY0Vo3xAJtS2MshjvAYcbuCyzcyoUFSqG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j/wARj1uXDUWZcvoy4uYv4D+BuE/n8H8no/8AkQIdCbG4QhqXiJEjEjCL8nrt+B+j/E5gU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O+B7iMish6jQiRfdsl0Ka/iCZljsSrq/EAb/cKYkvGD/QnDB9QSt1MAFWpZLJZUEejbUFL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tlu7i+WGRmXiK1PFzWvwvp6h+BGEOjWWANr+T+pj/AG1esy4ABLwY6BVs0amJbp+xGV623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xhAl0UMD7hkeowFF8N8Q+KaSxMshWlL/Uscr4Swf7leDjctscpcMd63KJKoj5iEBLxLeJf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YO0UpyHzKjIlJpPJ9E8Bfie6W4XyzwPuep9z3D4idxEc/wiC2fuId7wrPI+IhpPiHCvqXf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Ir/euX8fSXmH6RvwPiNeYK7HqGjLjv2+WAcYcR+iAO0DsvuW7S/Z9TxfScdn1L80+Ja8/K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m83DtfuHnSiKHER2J4XKqJcS+ivEQlRJUNdMzNdAqPSyCWk0B9/4JY6lacy7VE+dTKAVSm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wSnFsFDL7x6MoVZmVlZLlNsAtZ6+5+ZwCY3bc8OYdvMEAU2XZEdbbK1MoNP1Ku3XV2mGJZ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MlZ/jG3c3fMBjOvqmoBDi4UEAOUDqAsWBu7Z8QjtAB+YKoNi1FOWEPfUwHZj3LPEslJ6iC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3YFRVBd36ibr3APDSri4tVWoCBwn8QqDolmJQuvUIFLwr3KWIA9kG83Yy5BUIBBhXFGFeY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i9sZlG9gvaOMhWKghNnPEKlWOrIKNec+WEqCK5cBW/cwLQmY6dBVEqqWLfEwpor8xXloXc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YrqFNiPiaAu7q5eqFNB/iE2i3bkmdKMO81ENeUywHiAxQ9iaFr7lwIxWPEXh5OYq+P/En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56jLlwZcvoPR6cy/wIQhGMYx6M+enP/4R0Gug6vRj1XDqR6XH9sDcKyGZHGYJ+qwfcbQO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Goa5FOF3NZRWNisOCWm6F7sMHaBUD3KJRMdDqdL614nPUYYvZqui5cuDmXjqu4dLSLBEsc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OJw/pTvA/yJQvcfxKnxNV6hbQW0d5uT6qNqxMT3QrzaYEcXLo7Kr6mBiALVA4PiMBiFgUb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CV84KR/cAUKLbwA55mk5yPS/zGZ0MQ2Lcx877TjWPUDvg+P2hdpOwB8TuofEFwH1NoD5IS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/BcUhHC/xD+5TBQfMPAPmdsfhZlxep3X8IJefwRDkh5hfKHlff+Yf66AaKPAEq0M9L+Yd3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fhxLYzNNyvdh7SvI9BQ4lHY+oFHEo7SiBKJUrfSrlY6USggVK6XOeldTJ+BKuVDzKlfiIB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MpmMnxABQri4gx5vRmyIy29HgqKeYABTtdRoFNrQ3jESSFFXXnULdxVLCwXS2AYxmFRYDU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YbXxDYCjOWJ2E9te4IbcFzqZOIIKfHqAVYlUO18EyB/jMObQtxubncdFwvDvKZcvjBmoGk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AKYA4wkI83iA5xgzUEEwR2RqEyHd1KdkzfeC11WvcRzVuE6MUvqVRq1cYGBgqUYMeQKZrU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jUUOEN8dpx3zE79ZzBgveu0a1FROCU+pSyuOJarYthVfIG5ZlFN4bj4dhjMW5QyLKjwuBp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HlKHfPmADjVHTFLUVL6eq2KjW7otTMZwQwLAB95OWWVLuK1uIAGVLGKrplinBR28xyfURS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U/Cb3v7/PmV/5HSpUrqZ6kGHV/MlwZeOrHox/9D8Bg9DM2hmCuly+j0el1BuHRh0HR/T/A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tGj5gVKawuMViVuzECPmk5T9g/cZLR8Zf8Qh95P6mHpz7JrMHoPwOlywgwZfQvoU6XL8y/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XLl4zPQl9up4S58y8woa+pWBNpA7wCU4v2f5mX/5wYpYXhL0Q6l5ZxnylxOvlAMf/AK9Bi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/Smqjhhi8IntnJqPJS0xF3zCgTpfYxIla8EUH7yTR+dPDqe1jWg9KWbp6m4z8YEu2PmA5V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WB/xwDX1wJofiYNA+mpY5fcHco8CDe0Fq2W7sz5uAifMrK/MO4lawQlLn7eJUAlRO0zUrO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uiZlSpUrqdNSo9a8znokqpUqVE7RKYRe8LDLb5/E610x1uKDS6L9n9xvwBSxImqS0KVxUQ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ckeVklo6MLRfmWBatta2lFRnZibTfcpW6DlI9A8hcJnTaVwx+DDYjlLlsLqHogxyUjUpdN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p2PuKJ7kuFRz3T/VsxZWpK3AKdy50y0Alh47xTFLfdAhVPbC5dBpmRzyR4A2EMuS+IEUuL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MYxmakrEKJjKQw4qqqI7k8yzw3VQrotafEUGXciB1rm5YVQWhX7hRO0KytcVKVNS1V0XmI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w8+ZercHMTfWbPEozWuDcaxbZtnyzjFR7nm6j2IFl5hshVNe4iWaprWZjZXI7xkAFAO3/A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HFQg4ld4qKL64mLQUVxuDCrzMgFDwwiMEiaxXvvLKOal6cLXeYSiBvyxUtp1ISswJX4H5k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5cHpcWXL6kvHUfwMej/63+IthBMkD8mcx6VA6ki0xYMGfpX7wnaY2vKFwODtAaGUervNSr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XW0tseiCvXmscUGoMuDFhF4l+egwag+Zc8JY5qWZdcyyLnEslO59ypySn/Ep7+J6MH2lu0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o5CJbL5I6j+M2UqR/Zc4S9FC36CTkfxUS+6BGt6ILbvU0jvCGhx40omKwMAzDJ1m15vEok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EJn5QhvaFQQ2Nf1B0iBXbmUxbnlZDX6gkeAq081BuPMa02ngEO78wWim0UKI18TF9n2A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uYtg+JULH1AKt/ULuwo5ge0Bij99ADiUQlXKwTUrEqV6/GutwbhntB8xJCqsvnpX4OMRPw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YmpzPXTnpzA++tdWVL6PSya6XW4I6b6XKXuUlOj0ZbgitaicMw20wq5yD/mY2p58QqXWyk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S/wCBxCiVhmLZdVuJEiqpcy5OXJfQ96iKFjV06lw2OK7RorObadxKOe5rzNawLQz3YKTIs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HHZCCwXU3UsMQ73Bf8QHGArXqUoqwSwXlTvGgsurQ01A5GJK74hnzbSx8oyuTodxymym3N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VCjtxCot6g5e7MS67Y7SsGU94wXuFQW14xBCrzRMdGHI3DcNDEFG6y3UUXKjjM8QeIWQ3j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4biZOTBMbrEy1LEUvVGIgcpBlYNFqLzk4i8qxKFukpFGHUqi83g8TH7rRLErTDAXgAwj3j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rAbZxcFbeTda4gj2fEYy2jRNhrS1m4LhbLUxqwLDfLKZl7/uYVtb3AtcW7iLo0QA5uvEbb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imwP3K6n5n/hXX1KlY6HVYPS9/jcuMuEGZMY/g7j/APiGYdBiE4jXVnjqSoECDGJyi9Bjy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BaeMZUKPjMbbuFlba7SlTB5hozn+2VC5b+IL9aLEsI95hBYmG2p7yvWxgO5PHPTfs/Uv/A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TSH2ZoV8ILb+rYPXuM7J6lLIyzb9gT+DSS2QWv2ys/ra8G0PQlhkPQQf9MhErkT/IJwHae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l8QervUHo/UHr6oAcB8RVzAtdn7UdJjZACGlt3vHVkWYum5chAvtLYu/MDZSgRv8AqajCn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uObRLqqBHD/llu2xrPuVm0T5BTgPESq7nwU0Xmd60Esitkr0g3S2ePU+EDFqMqPMsg3qHT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+vx99KGAcSobnrmcdHpcQeM+Z7j8dWDLm5SGQRbl9eZcvz0vvLntL8y4qLdpbxLe0Vj5H3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fujla+ief9T/5ko4RKcP5YDs+4l4nzFmiP+hKf9Et5fqPHCjv7RcTvTwCDrKwoZ8k8WAwM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i1KpbA8BV2+JpJd5rfuLIcWG79QCtQjTqNd3zOYLgvNy4m1dx6IKMkWBXxCkLCheffEqyj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Bd+JQsUwgHge7Lk9v5iLvBxMmSCq/prqHPmErfRmjEEBYcrvky+4KuVqP7i2kzXziZtT3L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AckdWlV6givrzFDfPuGg5KVuJsUO9xquu2I8UqriBBfBcdUPURZe8vJeNTIp+4zIrerqUw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3Lwow2d+RXMsKaxcG6KVuHIVrOqmSXvXuUI3VeYNDubmBPHaXk1Ysjm4NFLoXHLWptwtd8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4Cpu+2WyqxtgILJriVGFcUs/MfFxfYmePm75gl2hZi7rxuUxVXm+/zBtFmK3zqbpWVgp2z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GpUrq9SH53L6b6Ev8L6Vi/wABhuD0enPR6O//AMAzh0KoMuXX4vQhA61iGO+i5xF9H+UGZ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NtKCiiUjZjUoKDgrMAArB3gOt/sIbxTwGIOAADTiO4Id0IDxvjE2fjtAte4sX/kkEx81Ib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okIqO37qYf3QYTOGtvQQbk/AgH+SQ/llQX9k5zj5cxH+HNHY5Z+CH+ohwFfEpwEX4l5aWZ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dCEqcwQZlge6/mcbj7EV9gx7c3KcmYh9wwKlAP+4GF7h/aBBvxzMtlz2xEMclQM0BU1tMl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6RA7wJUzC+l/lfS4svrZcuXUuXLly+ixal2Ral9PhjG+JS5qUxxth7JfhMm/1ENMfMzuXP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KAMr2niGdZi48CfU4X+Ipy/Ut7on3ajbjHllCk+mXUwYlGszJ3HvWHkmIwvviHbmb9DAVt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lBxbRibalCeDKOZkoIps7Q1q0smXpPcEfm8RQi35dpSVzCKDaUNLOBKUOR7iVxNVDMuOE7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YnI3u1C1ihY4aQK73l4lwSWDkfcFMqd7nzK5O4sH3AJVoYUBt1zLmq1zk7SrmJ+j/ALhFb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jHcRVRYu26KiWhMsPe8/zKlsYd7YJ6MvuFGrxBt8BKizhasgCs1ZOOWIx5c3KEoxVYgcir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YbF3Dv5VpoL/cOelKbC4BqO7o9TmeUjD7mjGp4PpEqiwZlEIiod5hhpLQaNFG4H7ia81eJ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sRLPmY5WZWeIJ1V4C1RzFDgxuXK7c+YEPHmKioWahV2L+cwLgsjE44I7lJCB8j3EqTeXmD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UHd2QIoJ8wV81Cpg+MTQb8s1rbiorebjD8jUqV+NdOfxYsuX/APgIbLgwj+D0T/8AAcQhB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epDoRhm0YTe8P4Zr9y68fSGM2KYxdQDIayggMtltS5ou1KqzK7+Is7K8p2HiNFltdf1OI/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pKKHxhtAI4P0QrgPqX4T4JfglvaXBeFme8t4WfLCMM7gKRMSmIzmH4e/xrp7hDoQn7T0NU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IVgOHDkmVGmAsntS8ezzq2t4IiL4YcfcysEvouitQKqoyItHhrupTjq1ZNtOFxKcvup/UI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Bro9Em5fzU8IvY1DCtQ0HaMj77g/EEl9FOjLo8bm0YI/aOWOi5fv6n/ZlSnsynVSniUmZ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OUmO8QOfqeJ+odhiO0pWCJ7EO0JfxPN+pdq57I34fuX7SnwTvVPJL95etz2ZTyyhHAQzzU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vYrpKfDUBfEArBKlalZzElR6jdZiqbehgrKD4zZKGrzWetfcc0Esd2HdAQ0uzQTAZGLId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2FvTFrhxDmw7kZjaU8Tx2lRZEO1xhl2WFKurm2KcucRKTA4uxhOGvPEDKCxRYY7jaleBi6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gAXZpvFxXvMKx6QjxILPMqNGxOBqKiZrHnIyr2T4iHCVsVcvi00FNGamBF8q5LIWvhaA7c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E14QkDZ/hHgJjVRX3G5SgAaaiAlRNZgx8GmOQA7MFG7+Jg3QJb7gF2NTBrq6iYq+WGfqY9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X11bcrN3A1dQmTqmIZWwmM0JxmVO6t1ApvnU8skpVw6iKOQcl8QU0PBeamQi949+1XLm73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IDLBGCZaCkQbqy4djIezWYVxc3piqJFxMcZcR6jfmYBzDMo14ivhriUvZ6YMvoQ6VDob/A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j+HH/AJ8fidV30I6j04j/AOp126DHS+gh+RBlwgIOkwQZ/wDimZA8wGUS36CVUKN1V4hZg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tsYGJBrTEVlWfUvYOD+5QWmukXBBAgTnpVdK/E6HEHMGMy8yrIwxD8yDPcYMIuDFCBrApU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+5z2JhF15VFITDxK1eEg0uPYH0kcD4xn9lkXeCP4UKijD2IiALewSvjwqLMNNU05hIQhq+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Vt/qZMj0M1NqgVhuNXESlEWrhxv8ATC3L6g7GHZYeieuX7n3LdAnvLDKyjvE+fuU9yt3UK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Ra+Za7uZ8xup5EpIX3lpbvK8phy3NOivaYtSnaUeJRExKlSicdPfTFf5lk7d4dlL6mRTPY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SXnpzOICOa6MJxNHTzU+IeoAMAFB0Bpcc74f8xig5mIZjzcdkqxpadlgH5NXhoA2lBFXgM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fHeOHgqIFZRNJ5YNNJWOP9Ja1nYFi1m/EOQAS5b+4tlKV2YfMCIbgUX7g06jTS6maAgDRUV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0jglXmEwGQasbvNTHt9XtXcjbLjY8AjCA6pr2mpfEEUPqK5nTiG/blwQGDuO8tSANxmqjs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w4Xe9xiTTuAUg96x3Df8AiGU3lNzDFwCs/cHadJ7imxY6iZuguOg7u4YFbO5Ep79ogBXpu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GabXUqcOK3A0MGA5dkOaYRKg4fS1t9SndWynBwtzIwXuo4iIvogrR3iUNnzF2GhDibgv6l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8oGDsqUICuGosIGPaM2WqgLqVaUwDBRLeSId5DcS1UQUzcwy0tMOFu2O77O8EO5bQnYjr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Ygw3+F/iSoGPwv8Ll/wDg8f8AiQ6fv8Hq/lf5X1DoMkJfQ+4Q6vUhubQgwXDBAnJ2nn7C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d51A+jl3qMgVdUcQ78CuKgUxVmf8AANsueroxOjTzDpcHd0M99LmOg9BqDBhEViAwjjLtF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EHG5dSkp01/As1GTPZebsr+4Igrgu9wXLEAR5f4I3S9rn2/xGY0Bv/B3Il6ZheB2Q8Mr1E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9kLpCFWerEXvUykWEtD3lUszeVlftlXgOQmHK0USaUB9QYYU+ZbVnNKUP9Mwmgtw2vgIGq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uYBcC9QXzDrR2JUzKxONyuiZlVx0r1DnGnpV5lugROlHaY64vrnz1fHTWLnz110qJKlMp6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QLInmPk6MsZWYyy+8slO5AXv9ynMWX4uXnUZdT2Oh7mUvMUN/abYPmc0YvDVHUqYA3LnjA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yKF4gVXRpxUUzkwkv/csFn6gj0omUL3DX83eeVQxijYYKXmu8tAhhn6ItCJ2WLKmqsNhmH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L+CFRwkCVHJe8xqKJGrlF0CbFTT5oMRgQor1i9R8SCxRnuvMfUtD6n70us0xcXh9REYWTF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6uDxKaUwX3jXjDn+pSJ8RTNGzvAxQuwHqPI8xEMcHQMV2mYgLa9zHcqVqyLAOddpcdNc1H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g2yfM414mFe/aUjFzfRK6FHVupc+y78y8uCCidoBQcVi+YXlM4lms2HLAgKVfeIGjdwy2t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czYINVEa+ZchqoQt1XHaO8ROuajDa6W7msSv3AWS8t9pZZZRdzMseYhoV48S1LzDrY1yZj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LAg3BbCtN8y1E5LNdDoMMS+h1Op18R6X/APh5/ELYGJU7x6vVPxdSvyrqbh13CEIfjXSoQh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cj/pg+4iayCksEhrMGnECo6X2fuVlnR8JbyY0+P7p+g6u+4OPPQGUuWb5lxcXKSnebdH06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aVvAlYh8sVtW5bhFxE0kzKezOwpm2njh2ZZyRdbIP/wCIdyynmAy5HmoE4flgXEOwgK0Q7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mbPmS0P8APiDaBA2KBC1x7dpdUAGcmNb6LPfNwwGXhdjfnUcozj+qdyxmnEzUtjcYpcHsi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LnIUbRcSWCwbsT+4vRFdWn5mtyrKuDBb0D8KldElQ85ZRuszx04x0J9S+7Pnq9P8Asdaen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mo1MSyfXRHclO88mU9w9oKPylpbuRXee8xM/tEtmCMj7INz9aPIvpjwF9XBNj0/8AEu7fy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0Xsv7iPXqMu4Hzf6l/B9seQD3f7l+y9f7xOz4P+YvlPVH9Tvv9f6hzJ84c/uf5p3PkuU6+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UWy8FRWTZZN6/cKqAAVi39NG4uMFAZXaOkZb7+nEawujJuFNXxYW/EBfZCzXBKQ4tNt95Y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TDM/cv2C1+paEmlyB8wNSznwlAtK7xgzxRU+KZWdOKp8ENnn+ZBn8sFi8iQLLxFGBhdt23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r93ZTc3glqbmiy2t13IJCPCbNbjccYlgqXxABTN5qbzvEsGlHtuIuhaMuAA3PtqEsQVbzK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4jbVc1GyiCCqmF0WMtPGBSETILSeSHAlVwhgT2iLrQoF5mNCrzAsC6zxiGBt8qOZUtKom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JjvFUoAmGGOB5rmNnXXMBjzMg2UJROl1h1L6F9mAOXtMP8TmpBKLAxcNYLrJmLK7/AFepP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dL6HU/F/8z/0OjiMfyf8Az5/AhLlwh0Hqa/E630UY9POf3gaafs5SymwO71GnMKyrG7yrm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+47e8WDgCv5mMDUHM4pjIO+fqFjTBS3aDTiDC+X1KXDDvoPy6Iuq+55CWOEP+CGGV+pa3D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v5lOahVgSnYlK/wBSq7hA9yunsJZeaiMynaeEZcuLLhCESDewm13IVHaaHI7v+IHoqoA01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KPevsE1Q/xL+5chg9oTIFYHiWwRL7y8xo1Ks0cI4fxMJuOa18QALMytkIcQhHa4Q6NIX4+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2ZOvP4fzHB4m2YLJg7RES2n3E+ImJvU9Gekt2J51H1m+yUrMk+MT2XyT+yBHt/uG8fYZ2Eg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UeQIJovY/zLtL5hfZ+zC/HA/I+Viph+kznHwP8yvI9ATvj6/1HlX7Ur5Ptv8Acr5vcNVJ8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i0yTdKvuoCYV80nGR5Kj2v3Dv/mP/AG55pUQQr2RPA+pTlZQ7ztEV7P3K/wD1HHAfcexA/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i8B+oWyoimnLliC6P9+IRQnZKr4iBVVgdHxALF36XNI+Ujde4WNUStXxDEE4uoKgvNWRwj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QPHmKyFR4zCI2sjaCj/BKigcGq0Sp5yVw8amfqUADemoQdCk3Rc/vSgomT2jsFF4eXiGPW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GjhROYg97Gpp9Q5J2x5RS7y8uZovzmb65zmZjg0xNMmwu48BuoJiu8oGqpO1qo0GsWwF6m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cEACuKvMuDS1EL89E5lLcHsl7cRqLOGog1s9pipSGY+LgHJM80ZxKgiCyV2jDRTg1Kgeqp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uxarUPLLHFzjsxeSkZaysTMZGtGoJKNE0K3OeP3BfESlqwLTtAF0Rq2PUVcKOred/gb4h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GLF6X/wCJ/wCPHQhCal/g9HpX/rcUuDLigwgYMIfiQ310dCy5udv4k0+5iji2/nAVRlu40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CPniDqVGMhHcgLNTMIDB3NwgCGOAmpf6ggyvzDsr8wKDsIH+hCmAPglm8SkWX3mJZyEp/x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qxqFpGVS+Yd8y5nt0D1CUTCOUI9JcvtLg5gwc7l+ZcNyxjcI4iUe5BbMCoinJQMtaC6UrU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HhiJc6Xm+z48zHlayo7Hj+ZQ0N+pVWP1KP9IZ4IvbEPCBDG4MEvcrKd5SGUw6K3qNSZdvu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RPYRPZiXGI7+4n+ySxheMNzHrG8e5SoxxntKX7RX8su0z2X9ylw+xLOfmP9SzZehR5PiX+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MOf4jBcv6o/qd5/X+p3l9uF2U9p/cA53yrFMF8YLS9D/EAND6IcCnqK7xaf4Rs7V8T2fDU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8SdpiO8r5lPMr2fmWvadg/cE8EV/8m2p536nlbnip8yvl7n/ABcu8ku9plzNtz2ZXz9x7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9iI7Eo7I+pXiols80/wDuguBeAkQc1uZwBQtqVyoGC+j2mASoe5MCip1PYHvByuAhmUu9L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C55IwdN20OP8AcdaLtkhxW1GFJNec/Rggo8iscSxQ5MEIEZZZMdKIAW07XLEqSxTFtM3H0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eYhAQx9jqIIZCnTe5o8YoNeL4iod5OVvmBmucxQptjdQFqNW3Sy+bIqhy1RcA2NX2hDQG9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ClbC1TjNS8Vhal8RK5LmNommDbeIcZRxUvzI/tEYoyZxmORq/mBrFiboaIlTo2zvaLlEji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04qYLMms3WJW4VXQjogpotqogAVrJomK3iEI4U3KiC+p4CDujUqn4jQMWxhWuIJTn7g2qL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j1OM0eIBC2TxAK1OimVqz+HEIeJc5hOZz56nmMuX/APpIQl/g76sY/wDtcGXBgwYMGoMNS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I9RHp/wAztmHpHyCt/ea4WhqEgJeNWTOzZm5QbzvcVGcP+YT4pDTFnSzgiZanwQptMOeYE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iBCYR7IENy4ugQDtc8UFXL6DUFh5QfM7ulnM/eG856jiDBhczLllQSWLuVFHeLFWmlK+4C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cXwju0CZRzAG5WVGz7iGw+SJMP5iHJ8wTZ9BZc/RKDcbzT+Zl/tP8wfRey/udn5TMtH7X+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Ynsf7j+gAkHy/oH9TuL/viWbexQ5G9t/c/wBpmA/4sq0vRgGj9CBoD0VPI/cujf7nuY5qN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gjv8AqI8yuqnrE9um8zdJ7zPZL8p8vuUu5T3lVP8ArnGLlPAs9lTTBKBzX3B/2I91oFr7x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YDoiJTtPSVKlSiVA8SpUQlEa79A8XK8RHtLdpfgijfQc/ZXyiEkACrhjn0zHAJmNLUzbax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WlbQNAS4RJNlB1SxU2hplb5jNcHQ7fuBRmdza+YrlVAWzABdXF4eJUUEX/wA4iUrusHb9x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UPGFin4eYpQOd8xYeCQVXer1Bu8Q1mtu5k4Ra06cYlAAoDilpffMJcRjdGCYiVZ73FZCaW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faGULzPSolRzp3Fpb5zA9544ik1u6YqUEvEyzOCVRBatYCUrYR7RYGStQKLQQy9sdmVXwk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I5TS8wCmGGBniwo8vMFoccpU2utyuzPKy3AsE7LEACLariUMByVoWO7Kq8R8hmqGWELFXm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iIRTPqJuQu7l8ODFmjMrnEbOqCOIKabS1Y7A5ZUwUWsoKbfkna+nMIS4bh6/Enz0ei9Ll/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CH/m/+4wcQZcGX0DDoPU4/BzBHc/Sn6x/U/xAUObb+UEGlZI3k+pZYRUwguudyhZLtNTEn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qO4cdAw6O4dCDmXBis3GXLLRChiEwal26izPH4FnMAdygUzAyfuIlnDC+0tNTuuVOT5ZUh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B39kQ1f1POr7DP6gcE/cIJr5KfzF9fIn+ZdoHpIgwfuEb/Y/4g2j6aF67nRTX7zF9/GSf/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0P8TkukHl+3BuT2v8w5T83Ao/cIAQbxjKfF8YgzBH3uU8s8xPKp7k9pjvCriDLdeJTbD3A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C7PuXXQRdYJb/AFL7xUs8xpbrwTO+Gp6sy9S28Yme89pnv0SJKlRJrFRXQrotvHQxV8/qP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JKd18zuX9yrgz/wCZKOH1KKwLjnhmol3dRmalT5m5V8z5SptnoqHQSK71LnNsrzAd5UCUq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zK7W3gBTLzuYeWsi1O3qHxCyKaJQ92NC7e8uCrtoFQoodq2FpydmIQSKgXLYhctLLx39Qg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eHhsKd71Z1U5ptN+FlLMS/wChBUd4Vsx4mBpKh+jBIoQDbxnzHIkMl6aEh0tracko06Hb0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2I9AoabySsTAj+mVtpKi57WkoGtMAaglwWDSxQDhJQXFdoz3nMwgsee0NIxgX3ORHpWTS5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GqYXQoS7O8uYZWjMAChwly1Jtti2m7Av/AL1KxbqogWyOeHuJAXe4MKDmqZQSFvk7RUxwb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XJK0utw8YqVpFu4AUZbiqvvqIh+eYqucBiyX5lveVLICCbHxMq1uJgaMNQOcwoYmzjuxAd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rB3jyH1MCC1zBhT9vwGpcuDCD0JcIsuLF6X1eg/hoi+et/nXU6U/m/wD5B6BgwYoMGDDoo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/AJfZF5B/plEDNlp5YIZLDYQDJwNLCzYXEoygcsOlbkNENE7tfqNS+8tQTGVQkYMuWd/uD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Ul9oo5jKMplLIW2wy4wKzBT+6V7+yNGLehYNLM94l+xR/cOE/IgrQPN/6jOSeL/xFbL0pd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DlrvgoCMlbRT+pe5Y/wC9of2gj3r7T+5/lgv9zSGvGLYPoktwQOx+4L7/AHERmPaU8Mr3i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iFWuk4qw4x9Sg0B8RbIXFl+ZacyyY7sv/AOS5Y8PS56hE4zN9r9QGvMSBKlTmVElS3Wa7R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1KlRCISjt1pqUrgOlfXSpUq5UrowZUq4nxGCefqVnmbNMqaRIhyfcolSu0CB6689dzPbpT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CI7zDLIFx4ENhZ6ZDbfxFnC1ZIvijj1DdLGCziBLF/lGoLDuCQq8BlcUKgqxwk4CoQtL14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fEtNGyCPb7hrcqXsO0yS/kttZ/wDktoiyluYlFklUr1MNRSxvXuD6uFlI5cShOFC+CZB2R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wvENF9MpKgdmayFlhVULXGvGMywDJbRe4TmDbou4hXTnWoQTimJgSwaLgXRde4KvzBzayM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srVvhjtD5al7slru5RpLTb2mRCucQWpQwA5E+oLSUqKS9A0AJWiCrFfMLTemKDdxjcOAo3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VqiBsB4LumItmjVIoF9beZbjbs+ZUBv8A4TvMxeYN0hKKlYtaiUagczJDaZaziGx8mmMiF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rxU5l3xKPfMCeo1edExYZO8UyCOZZRUA5ZY0U8R7ID8hlkuDnfU6X+D/4+vwGH4kCEIcfm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4roMGGoQ6EHoZ6PQk/6vZHQcN+0REDLufrVEaEaziKhaHJBiFKhIHbLX3cq7H9JK8mElh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lVk7aW/UQQIy1hngfEs/gKeLSf6OD6/TBv7El/wDZLwA9qzLi9Cyzf1/3n/wctyvqj+ocy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/zCzb7Ut/yuB0fqFNfUQfASgxR8z4Ue5jUtRzAYtPzM2cz3TtQ7ECbDM24lFyiFEfcs5Zd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MpuV8yvZ+J6T0/cVcZegBDLvmvHJ9Qtc49QeTLa3Fd5fT30rrUqVPmViVKhKxAleJ+upPm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VK6p3lY6nmUfECcw68RnuX+PabqVK6J7m4yjmVKlSqMzEYS63KVKd5R5lbxbA9p6wy1M7o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R/wCiLuP4lMtpHJwEmwn8lgYAT/lwQ+TGblQFc2mI1Ycrl2rA1RqZrFDee/eLcphq6ahWD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zOCgovOP6lKcYJk3KiSBkqjG4wAdOr4BxmbZ4YVs5qJlhA+PDwwpirAcDiEE5ARk7Picx7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w05hqA3WgXs3EoTStbuv8zcGdseTIZ17lg87yw9DQczc84g6GZgc94qJtr7mS/IjAzw3GV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d4btBO/aIpyvzGLwY3rMZdAHNLKCClUxCIAlMsVU3DmrzBapPnzEw1zUwi1ko3BKTaOJQU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KcZVR9my87Y68QVTCacC7oqocW+UtYbCCtJiUQ7qgDQvQdoWiaAKllJVIJsCV9zDQB21At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MaqBhipwUSs3/AMRq6jzgAl2gFF28wbzYYGoI2LECuD3XTXU/E309y6l/jfS+puH/AIHj8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dXo9GP/nf/gMIRZhqDLgnMJzCV1xjP3f4IrfZ/wBpeKDMqz2IxkzUy/1imnvuLIvRNEM0c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4IvYBq0INvbg8v7U7b8wqTF2QzQH4CHIk5IluRDxfUp/8TzM9rC3TCQFkDQlOxAKleJ7YH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LdswHYIGYYht/UH1c8CLOI/8ATL9k9E9E8n6ltXLd2CvLcBO8yGYjXMplML7TMpSA+YDAl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2uFNHV6H6nzL/APE3+FdHXXjqxenMJxLly5c+fw+cz5lhLsl4lIsGWSy9wHeU7ykRKcX0u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FeJaz2Z4QO5lcLlPn7leZRywttx4UeylOYdIL1AnF7OgdtwIY/aY/5I5f2TtQvyV6ncviL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MoO6CACFoKZhgkoASWrHIcquma8eIs2h0TLovxMDA43L98QDl9xlC2avvGpV0osiEBr0UA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2AQVE+pUOAuZef4ngwQsvsyrI2WKPiPXaB3r+IKfsqW/Eq6JRhbcn+odI1n5GHbWFL72lW8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+piKVXabS2BdXFxcLgE1wQGzG47Au10wA8mATFrFR8OIBbwNSi9PuU0JVwseRFVnBjARLd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sQHlehjvLExjB9zvGfEwG1HMASKAS5gL57S0RRIC4lav+WZyDTPmFLA1W9iXwZAuuBlFIz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xjcS7Wgq6jrFM1k3A6N3Cyy3UcDAyiZwHLDVd4JeynsjmtfUApg5uApjUC/8AEqME1cy1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ox2fkTS2/mGBx0d/+B0vrcuX/AOJ+fH4kPxJxOYR6PV6P5XLl/jcvoM5gwZl0IYl5lwYoP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/g/wnnVftEBlcBFk5zDi8DtcMKvHapXHIa+pfsqGEdnErjBBQnwXKO31Gdz4g0JZNzNS3Z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wjDvL8TxT1E80lrpBU3G+77me7UpTKy4ZcCxGgh96gsFxtpVsyhY4irLz6lh3uYtpY22sb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qOJfTaHaOpuepUqVKidsfgdKl/iQZcJeJcuXLm+hvr8wcy6zcvMuuplLJd5ly5hzHoaS89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tGJa1qEUveWg/+ZXiXvYRK2hPY+Yva+JSaTtL9T3sb9M8DK5/tKf/AHHtH3KOLTwR5j4Jg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UtNwvf9pS3c9kvLdiW9S0vyx74e9SvmZqbni+4MHaTsBK3ongH1ORLXKS09jcTVyIuTg1M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0FTm+IAIngy+ot1e4SUPUJtm+ALKFGvSYfUR1Rjbg7S9Gxbcriw0ZoXi/uERQWQmbwHeCr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Yfts0uQ4H+IwCyio+wajdtIK8pGYVqu0xDRtqp22zFM8TT+7/ADDtN7pxdNRDN5D0tSru3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vKn6mlt3MkW0PUYCl5x2naDzuOMnPDCRTjcxLRXuQVS8V8SnLt3ATYi9oEDTuNqvlBTQzi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sSXkuWT6m3NxYFQrBx5hzLVJdAavtKNAO6AkoOXOLhvCiizONKiq1LyxA+mNuqMC2P42qi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RFS8tnqW5eRjEogct7mxZW9EoqCHFxuraz/MpoPLCXhYntCLGP3FhgxBoJQaSyjbuNsKD/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T/wAN9D/w89P4nENf+RnqdKh+Al46ahqPR6u4/wDtfQ6EGEuXLlxXB7dJ+GkdwX6T+SeIP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swKK+CDyxA9TmIF/Eu9gFy2B2pgwmIMGJiS3EGu8UbF4K8j5mWIU5gq3DvWM+CUdn1KOxM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KIhVQDsQJVz7IMRsxF8kEvZ9ywwMRX0Yo5jd9Pid04l94DUs7x7kHtBly/E5hfX2i43L8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s3KXO3H3A9yV5ZXvPGa9HPcd5aX7S0tV6grG3vPAyw1OCWlvE80nsSl5SByiu6J3MsO9S/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+phw9zyEuaCW/+EvGjcs04lvmez9yu5qIpeX5JfxBw8+indlPMp5le0r2lb0QPYlO0orUZ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ugIylHiITUUiL5IAYR6YXLO0IZZTE8SrIoiUlwId4Uu9f6gDLNlrniMAGC5Xn1KIm8tUEI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QZbodRKVXVJu4CnSiktAiIN8zM0VfJvMrDi9a2Q8TfLaobHmACVbzL8Q5HPCie7m4CCpX8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eYNgnZcEssUIChpJahJU3ul0AYNcrVYlic359P9wOYt4+rlEFyBfEfYbh5NVxFRqmb9Rng1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D4bxLi8OIBvLTmYysPMIVFMxWxipvbUQFdjVSnBuYSnIeGoil3RuaJcK5NksorZxEtDFaP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qupotYAOzNiGsMfETa6KyEohbngP7gU0KOSsRWKb5YXZnu/xEEqazzGHAHXaXVgxKvFEau3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EvgX4i269y68QcXFiKDWceJlGVLEdxUHZJjEQap+5YWL556JnofidDxPXW/8Ax56GenP5H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8Xo9Ho/hf4aOlxZeelS+hDq8epeImLM0g9WawmQn/AG4Osr+GB0hhyReQoPDKfWBLIBj5T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1M+yCd4Z/3AvqVrM11PKbdA4l4g+YNR8X6i+FLe6K/wDudgPmN5r4naLUc5uX5l+YLvHB6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BMWbZjF+Ywtx6G4A2ykb9Hn0DmHmbTz5m/Mv562ks6l+U9WK8Qdhnfr7h4PuXGyC7JS8j4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8keNnYGV2QOx9yztl41F9g+ppioq9y3vFe8t7sfbM83PfT4nqZhKz1KlJRKPaFNVE7ymJU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IVU/jr8Q6XLl9CViZn/MS5W7fqECEBu3XEriJcFEWX0crpfeqYlw2PklQK7SuldFRwxqG+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syNGQ+9xmowDLHayGOWw6D9SigIlBdcRGuHDkuBAAVZa9hWodvjmc15ZU3h3QAWx+alKoB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VuKPiDFLWyK8Q7IBaLRqOAsaGZFpixeDRwxGABds1HDcUF7dTNwfUxa6VjV8WR0rbLhMQ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sajqnPklBc1ki8wFY7yqgKbQxbD3gwxxAUO8FAByIwCgTcGQW83LQXTRmJkfqWLVXkgADl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vxMoPFHticmaN8OoKtsmJjQtMYiXJOH2xEQMPMcAbsPNwXcutRDdkMHWo4pQPphKqeDmWC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L/UZrimYFI5vbGuKZ0Q6ux4EgrFEwCmHWF5h84CZkEtFPqNr1BNma7RCityp7waUHCWDRR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XzHR26n5MOtwZf/jcHrXWocSoQ/AhNyulSpU56a6PR/FfxYy5fTUvpcGXmDLly4MuEKPJF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uYTh909EH2kvfaFZjJT9WLG4pbQIPxHJGV2gY4NAeyWP0Z/3jaU58GIaNsx3KM2OgCA+Zf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x7zzlYjllPH3KdNal7hQmV4l5gjU9EvBd5ber+Jlyh3UONS3hnjPuekfc5hfcWeSD7z/qo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9n7lf9mA7PuU7IDsSviUI45nz056+KlSieIE1DpUrpXSjtc4lSsyvxrvCOY8VCLL8fg9PP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JfzHUuWcpBxLi/hXT6lpFx5mXW5n5lPj6nEHEbWYCXMzC8s7xe0LWW7RO0BqaalSmV1MGZ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aWTLXyz0cmwuAVKcvczpGFeWO8WhShfDMTH4XmYDotgrzXeVBjG3Y5/cuQJV5HSUoHegys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+Yr9BRu+WPcq5jsOsyxw1y3S83AixE1/F9o3Q1vEctx1kaAKfcC0C2xPKKzEOjugMqwKfX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5VmKgttB2eE8wMru6h0GmUwW8Sif/ALEAWTadqirRYWe5QYFbxAGIq5ZnupiZavlLDuN8w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6rQ7TZN7K/MWXwqAVMjMRu9SNvA7iLRAy7y0fy5hGghWOcypRl1zAAS5YeGI1atMOY7lTS6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orD5neCGFrHuONDFmYrTPntGWmw47QLmDkIFtavEMgcQVKHiDnoadxUpnX1BdaOpgqOYLJ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1fEOdUJxxAo/tL6EI9D/8R0Hv+PboGOh12hDq+ulQnEerGMejHo/+D0uXL6XLly5eIMJtO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qfYv4iErWB+kOAHjEdelRbLcQA/EBMRF/2iFECbRa9AEKxVSW/bOQW9ylgzgq/E4H6TwL4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8B9y3glnH6hwj9Q8X6lLR9JbAXhnhfuKRVVyuGW7r7hd/RBVp9T/ioB2n4gO8HkTDp+4f/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gJo+IEbxXqU7kpeegUdpl9zKXNw7DKXqUj1l+xL1wS/iW7y2WrbBe7L9/g/8AhUrEqodal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cu5uDGILcvoz/ALcvDO8dy5k563OZXTD6iQp2TwPqVrB9dG5ffoT56Vc0gbpcxgCp0gNk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SowYuonmW7VV7gXKIBcsJSWV0aS+SNZa+Jxblq3WfUsIF2TF2f3DNlQgwKqLV1cQNii5SR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KCRdKzn5HELwC971FsFUN8VuFoeRHUCpMCZcffzHVZkRQMTMVa6zxFQAUYT9y5mSVA83UA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nqWTQyJFJWkZcHaCyIQXVdyZBEQf3MM0P8M04EP7/AKlATSkGbo42K0Spd9ymV5l4LL1Fm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o2LLUuMZriKrsWyPiFArXMG8HMocN51zOCa1VQJMFwXKUKcqwQRi0x+4igLoZ7sbgoweaG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KZMtygDKqe2Y1yYBcCNpgxzGwAFU4iQuXAu4LIqX7xEiNXZWpTK64iNAg5WYGUI20ALSwX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eYt94/cFFfupbvFXf7hnOZegOXMoA3cIqSUFxa7qUgxd3xAvUGV83G7J9odT8uf8A8Qy/w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4cdbg4zHqser+N/8AjcuXLl/gMU3m/UvEGX0GP/o4lw/2BhNUI4cJwq2YGhm8hXzK8F8Al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tLKA4xuIkDRDbmFFCuwHRDuV8wa4+0Gc/mHELh/qocX0SjsfUMN4CY5SoUczHeWOZcD2LL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XMFwEfFAsp9QT2+orzFPLLXtlvM4uVnbK6X4gXuBXEaMFB+ZcvpcuXCEGXLOoG6dS6PcHB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uXmH4LOevfpcZywcx1HDCP4XPUWEvoitn3O+HsR5voR/388B9DNAv2l0Xn4IW4PZUuWVF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XqXL7wozR9RjsyKFbYCGZQAtWnvDkuJTGYKvMBe33MNv7ld0+4RQVEAMDvB7JK8plxFPKe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gu8Rxf5jY/kYvgHzHgrCGEfExcWyBkwRCbpTxUQcmOiVOdoXqWDFunywUutur8wLaZN23L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HupkZr19TXBTlfzEFWAHAvjzAgkeE7QfgYwe5fGXNleVXAoOuCl+2Nelq5rOBiyzLG3yDZ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+WC5KnAusMNAymeF/O47i7LpapYChCNEbO3iKDSRoorAQYVQuR3iYFSpve4bCaLqNKvtiM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Y9lusmJdD9mo7sAKAKlA7GLCnFjyzksNkIAwsW946g3kme8rApp+mIrmTH7ZiHRKlB2BOY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94VPnQlKOzI/uKiEiPFFZjkOM+Iig8sUFayBuFb0XsSlKRM2MRcRMpeZg0uWoFRrMSmCNI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LK1Z9Sw8APbUwYaCbXjMZWVquGV4my8m4ukDGP9zKik32iO376cQh+R+e+P8A1vqQ68yoH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LFqXLly4/gx/N6X+Z0I5gx4ivoIoMuDM/+LE9VH6TUuNtUZEiRcaoaWLXV7xMt7AiPMJhE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C0IcUfRAgtvbE7rKrzct3ge58wI8Q63CUzmHSoEFwg4ubSv11vSZQZcGUqUIuIszBg4l8y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QMQ6G5cWUReuUvSH/AOPuAv8Ajp76XL6XiX5ly5bLlxWX3hF9FJcuXLjXHxNM9F9DSKpzi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PuUdhly5jMvwxuzCzNafqZ7RLseyZ+T0gWh9BENUTPeW8g+ZebmzsiLz+kuuF+pTu/U9z8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dqacD7mPCesXrRLVsiF2X6ixT+kHFoBU8P1niltDyD99J4n3DtpXuopyTvCXn3TLnKXsl3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ZI8aPGPqGVQECWm/6X+I55IG2xjFQo4HEr2aooHmYrehs3UYC1b7+BDCDdn9I1Ye4MFUF8F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LwE5nA0yotGa5E3Zmys3EwollFl1HLsYcJUyHkSj3zEoERdOLhNAumAziPvCH9TO2GVYxm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JHrNVaS477ANU0y2bdYlIXMAZKN+Y8BKMlxCEyU3xqZoc+SMMMhqoCYqmu8qoojm+JQUv4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BsCsm4hsKV3puJsLdBUogrlPN1EAM4n4gUnIq+bm9vAZr3BoiVWzjMY5aEXKoS3P3LCwKZ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yJkqcBn1D4w1UInYe8AApLyczeIsLYc0jXaJMrARE01gqYB7SypQMr3luyCrOO0tTLklrt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SorLoViuWNetDB7go8u0rK9w2sMNyuhOOJcvvuMf/AMJ+BcOp1qEOhNpz1ej0Y/8AixnqP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fS+pCEUcUGD+H/C7Sp9nDxgDOJdUgqmK+foRlAiCFWAt+EDn7APifACYEeNxdS4Qi/gdPn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8Rw1NWO+g1D8MH3L8whEweIrYb6r6DL7sfKa7iLnylIvRcKahWHR+h1vTotB9F0blrngxf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yuAyuQzwV0PMT1S/KT2PqUb/hKP8A4lHKsA8yg7xOQzDZLhZbD3BLdiEXrf6neZ5P1L7n6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G3d/cR7MpOPuUvE9E9E9Uv3l3mFnmHkxHlgPP3PdLOJ4JXgJ4JSYagRy4le5UqFSi7zfTE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fEvMuX2l+OiojHUu4H8aXGltfqMJqtzQcmK5gJFIBV3iGkUA3XuACmBccyyDZym47chqCs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Qw5QNMd5o7Bx/mIIaNEvzKImN9gS5gmcUqHXlhDWj+4hL8oKU2BxADNUGiviG0MJhlguf1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igapj6f4mCGawAGkrM0enC03CDcYlvzMhbWalwsSpRhfuWPhexMBzY0wRKWrMR2Fl294Mh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73Cypb5dSwJZcw3gr9QrZQdvlxEopdCccR0Ta/uEESr7SpUZMtQY5ae1ZjVBdqaiHMyauC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gBpN5mtCr2s9S3DLd34jQr2MM27ZDmZrSr6iC2sUxzVacQ0VQsufTUEuhXtcsENaqXxxMhp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aDOIpllwIa9xOFC5xDBtHGMxwtvkYGBVlQgQmurD8D/04/EnEOi8/gS8wzCHS5cWL1Y7/A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1fyY/hf4G4oMUXQHEGEOn/C7SqdlCdEH1A0peGp5RK2WNgNZhyzTzfJE5WP6I9PYjxi1uJ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Z6XBJfaLLJdS8yyXiDKOxA1uPszcwghKSzvKHR79HjCstFLLTUv2PuX5lpaHlPJly3/iNr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pQWqAmleHvM2p3K+5fuEt2TzHUuh3S+9FkHTTOx+0y4k7D7lOBDDRLOhadxYJ5m+WWuX7l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uJmZvpUrpl0+0txDqqxPhKlYlSu3SpUqUX+G4zf5XOZuEJ76V26s9xdpxFl9A8HTPTMzHp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RFYKlLIAVV8QospHfuX1GUKQut9orwy+JYr3ykrFQthVR/pLocmBWII3BWKz7mIHgyoDB5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+F5mDmVurv+2XRAxWRQu6Cy5cDlB9Ff1KqrfiLAzib5r9pLKcsx5UiBt0pfLcYnAcSgSO0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+YlbcVqOiyh75uAs23rmEaXmUnNpai7MancrtKpbqUEAaogRSUuGAQWPbjNzPijbvtKipm08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wcJ/9mYZ854hG6bfuGKQtpUzucxFrrDdS22SeI5Gq3mJbuMXCtMzCbZTdL/cosAeOZQAYr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QLWclSnosloXRzCHA6ZmJRjkjtqvPuI6JZVgHMARp5lVhttRCiZB2iqL2agKwI3wwqNZHc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Vh+A/+D/4HTxDqdTUDEDPVj0fwX8Hq/g/g/g/+JCKEIMcUUUGEy/5MSot/wAFmKbwYdzGK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eM4ZeTFsKQgwD3jyHu/UqPxAW7zRMW4zjvbyaJRviBASneU7xM16np1xTarIOWriVdpdt4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esw7qX6U/7M8R9z1fc9X3PMQTzj1Bd36lY+c+f3K9v3AcxTkOkB7H1KPb6lO9dCzFhKOf3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xpjZdZjTwxizN/wBykNyl5h7wivErE1kle0E4gCsH4DKbSp3YlEqVA6VjrXXXQl9ToHV6P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tQjK6V+B1ueYsuW81GL79X8a6N9pTKZTzU0laXj+yAo7rvDYlngXUvQhL4EjdxhsTi6gFa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HRUdNTxuOQbzhl1Y4h4qOwUNgahwhERzmXKlpxhA2Iu26PmHiwEyf5EzdGAtC95qUovsuX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a2Ca50tRsoJSmwO3tg2lG0nFiV2FxNRQDYB33hux2sP6iW3csNjzqd6C+AMauokot/wAIC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ypiqiQo9pXet8kxs2LmFtBvX6junaCuDEfVNW2eIjWabig3sR/3mGIRarGJU7oOYVFhvd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UN5c3FlMs6fEuLVMamd8MFavZzF0C/cN/Khti2BDtFDvqYRvFXUuywuFeyU7DnvDfEruwG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vm+ZiNb8QHG5c5GiAXtAtgWhMYq8kodW3BKz/AFK1Kx1Yz56H4EIfg/jz0/iEPxOh0IauB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LuP8A5vV/F/8AE6qEOhYiigwmH/ZiVma/iuDY0zPEMOZU0ZhRuXEpmL6WAZj3yfqKAYECR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WGMr9kagLKWGnuQ74/M5Tb3DxPuHh+oCv8J/8CYtqH/2Q878ww4fuHCYBwfbKJUP8ECcEr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3JilE/wCrh5QeyeGWairhEVG0W8JaWe07SfUe5+pbvMG35lve5cq6v+egeIanuV0DxCNIc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KiwcS+nPMWL026Z6++n8dcfhU5/B8yvwK7zvOPydQ6XOIdH/yrMqcQmJjvFzL3FJ66fEUE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IHqV5lHeFdyNVuY7zFxCEtf21CZaWN81KS8lRgoTwwaEMLjzEcgucWMtpT5MvAxhr1zMB2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gq+7BQBMqLAKlFQeKpUwyU83cYJ2ts1UOUEQKbmQldAX2ZVVJG+xWKhZLhgqc6xEXBos4s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MnOPUb1mocJY8ww1Gk/NyixShfNRChEcjLLL55lxptoiiK4JUoPm2Wts2GIds28EoEs144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JpOJi3cJaUKvEotq6gyhnCE3KNhWtw0K32GJZcW7v1C6TA3j1KXraLlQpMMkRMo+YKg51c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agnG/MyINMn8RQ93cuFd/wAxsuWpFUblEdVX1CUNKV7mNAU7g2QntKXJMgl0acSwBd8zD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QK++Vbhhqo52RQy0cw0AVqr/qFpVLpsiVBYYUiWtu3xDo/kf+D/5m/wACcwhrplCBPoiS4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/AOjH8H/xOhCG4QIahDoD0Zf92GUeSw4Bi7ShntBNoruysCNe4kWB1+GZpcFqhGHqITVfk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j9zwzwQHaHgQV6g7lqlvE8hLS3eW92C1vpfSv+qBfEsqaZkxMZg89Fm5s8X1uXnrcZxLhu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BOOhDEeGO2DBZdwc9HzHWWOXaGUQ8wYQ/Bly5fvpcHF1UX/w546XGXLl4lOildFks7ykpu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nEqRywme4+Tp8zri2hXExh0L/AOqKAyW4APc0Uwex+YNmyabjJ74pzAQjAQKt0YhhsXiK7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jfxiBFu0LcH2PpSy8P5zLm6Mw/wBEX2fpPj8mYu5vl90R/wDaI/xDMW/UWcqwKxmhxZiV3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pR2gqzezx5gVtQoqNS9BVwYlo1qIAReIRMrzcA6odLW47tbupdN8PUCA3wVx7hsplEVvd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DiLCwxbihG2PYlnQOcl29pQ6BejRZK0+4BApGmLI4Vh3O4fz/AIipyq7pctqnGfqWVxUz5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84guYbesUXBKCxHhS78TAaM41HRE3KC8VHtwm6iloM8S8saS5alYicgJT9tS5i5FkDeDw7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ibuPcXHaU4THXeU2gVDSmxVbxKBwGZkqiwBqNhaG5bOlZfUtZZMRqVoYIFWuQcRGX9ILXL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uohg1WoGqw55l2KR3mWbLddpfeM4lhQn6lwNwUo2BQZ3DIPJBbM90Hq6Onr/AM7/APIld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JUIa6MXS5cvo6ly+j/wCe47/J/M6kO8Oo30OhXP8AidmeUn/WMjDjIodRU8kRzA5tgmm59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awz3D/bM/Yx+hNQ7QUkFbgnHQlzjoVL6XiDL6X0CaSlTeXmLBBJcYS5fS4MvEuXiLLlxpL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tBg4lKmCpko6FAQyneiuVjtCyNTywtzFFgIudfiCZSJlJSOMPfpx7y/SrMtU7DF7w+Ll9n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+ELPcz3n1LDY+4/7KPYvzFe1fM8o+J5P1PI/UTcDw+kt3TtG6uDWqfcBLFSxinABFAkff0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ojVlNhXufQWf9XE7P5v6nh/kg+z9L/Mv/AB/9p3X8DpZfufBF/wC4ns4q/wC6GqtWDPhHc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H4MEE7f3GuD9S+xUWcPol9n6IjoahuqOY9zCxB2s2eJp1YGiLK7ThX8Ssv7Rf/aKcJdw+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WlO7+pSFXavzPdO9f3Nl/tOCYNwDTeIIIFiwWVFCy9alIKD13lw7AKrMBgA4qv3MKLzhOJ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Wz1LEAuU4rvGEAN0E7RorNAjoUArLZCIDkatcwRC0bhkOUUwNblZVhaq6gwAjjSFsWX9CQ7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cM3YrA1lb9wCltrOLywp9RRnm2VlZYeKi2cY2x4QAXxFYqFekxcQRW+Iw0H7lUHFTZ94mS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E2DBGsbWvUYN77u0WyX8ZhRFABf7JREC8rR7hXorrxMwDXFVFLCirvzBEJy81FEgAViLhr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CzmUYQhaVu4Tg5uLKsvISzdjdffiJUwDjtGEKE8EClFwVKl7BUUNLMNYjwQwbYLKchukQA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Md1W4hRrMxCsNeCE2C3iC6izxicUjxD8KOlZif/iCHR56BAhuAR8Q105gy7l4ixjFlxl9X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j+D0f/EhCEOo6CPzP+Z2lycDIEuVStwVVkxUUKpfcRAPyRUVKWxGz/wBpBdvDAwrtFHN9w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9S6l4iy4LfjtLZcGED0GULvKCK4q73UGGiLUaHU9plzLZpuX5mkwnluEUuKLuEOWV46aTD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36ou6W1c/Acs3DIcCmxOGJixFyCmJSDTTRGd5SnSxfMq7aUGagFm+8JFUaNgMe4hx9KHB9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/Ar0xTh9M7y/aFd5PvKrsZsag/wDgE7P3Euu30nrvzJ4yz/8ApnsPhj/88w4OgZeT4Sn/A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CV/tioK732yvP8so/+JR2xRwPqU1gD4ld59R8v1K59Fd8bOleXqhxBcM98rAFeaGX7vufO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pxK9p4j6naihxKhEO0ouMvVpKOJlKXALlEpAMSUTAgXAK8yjsR8RvpmXMtxxxKBqYeVUSj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XS8QogFkx/ExyOVKphtNm+biXADEoi6VsgbjBRnJCWqq33YvDDTxL9xz4YOR+ZfPTzWZhL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JwsQhvMQaQ4KwMD5BdwVFy1fEVfdcvD0PgcEjjY+EqPQLf4BiZGUsdlTGx2EamQRpFFglB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DBez6iMjB45iXzRVgR0AcVuYo3jDmV4x8RAWZ7kLXcxcm2uJSGQKCFMGvUbRE03Ch2KYEl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Gl3NS2kye8VUN52aiE5OSaNaNQcD80z/sQd8QUWlxUhotiOgy8w2PcrcXWdTcPEvGvNSoK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hi++IauGmERxCmBhWJl3xAydF1zEq3sioOQJcRafMLSgvVXDp/P5X0f8A24g5lz31IfMHP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zLlkeqy+ly/zejH/8JCENXLmXQYRdDv8A4sS/M349QCNArSXM4AY0VKBUL3tgbbPalMoGh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E2hhcMFCprMkVJKGE17/kQZcvtqYcQL4jGnRfiDO8vxZjiBTUwxJFkGvC+0L8X7jwVHnR8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iEX7g9rhFe9fMR390ew/M7jfM4V/Qw4LfKHAvpQ7YFDg9Sz/FL/zGHB9oF/tjJU/KdxOih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F9/ccb/6AmEQ2Eb7Sw5JZTeTmOL3gZ358MuaFUq2N+LhhVj5f1Mta+SM4wCXGcyjttPJ6Y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DhsjBxxYCGMK9JsxPVQDYN+WD31AUCxZ8zMynygSkX7YPEPTpBAxPmVe8rPQm+un16Q9o+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UomoBKSsSu5KlEqVA1kX5jRfaNGyVwT4lhLJjpXT4ivTfaLJS5qgnYe3pfXM+Yaie4JtS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2JatXAe0plSniFwGfUfc0iISlfAXEThVXNab0Ma3Uy8ri3ZrEbQeXv3ADXCztA0zowSzIL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S2nl6IR55Vx4mbrkmG4C4OXbD3GFE5BPENdkUA4vaKkYLWNr7qF7CjYFkBUYU+Eiu3HaYv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tp/cayOVPkY/hiAmqRHYsAmlHnWYpmN6jzj4uHLmJQCjdS8A1yRZ9EojsXGrGc88MGqwvN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xCsCo0IARqkrA5l6RxVzOb9TS55jCNWKiiU71cVFMwMtJNuUXi+ZilrBpIKusXWZTR8QaF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qK+ZXJBdU8XcwrxsZldW51Er/ALMuDR3mhpgyRwODZLq2bM8zycy5bdJMgU+Yb47sqtVEV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/FTU4LRULX+Ziox8/+XH/AIkOlw9QhCalwmpfRnP/AIcSuj0etzn/AM38yEuDFcrouHQmk/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ELHF8iJYGjdTaLpiswPgxuGg4OLYwlM+fiD85e4DCrnECBg9k5SP+0TuhDtEKOIL/AIncl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xCmZ4CSrd/cP/ANOCcWfZjms/KJ1d7wTr7cu1+lB9fohxfMIPaPjAfB7kf/MgrpfbPE/DL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lm/ow5PpCKd/USvLI5L/OV6f3IuzT8/5gv8cB1EhonxDkP1CpiUlwJUBeZvpZjKsRb+l7v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AtGAeVxMzi9Qsg70ZfKTLLDgFWScLQcRnrwg+jIcVUBADhCkjS/ZKDVUdunE639r+6mF2l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MQSkqVAmEDvADDrjq65PEqfcPUqV0I6nuXUqVEn8Rn66fcOl9iVHepu5XiVXEPUrMVRdP6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bnzK1ERlSul9opbjpfiExBJcU+5Z3gW0nzBO5EnMFqpUlOLh41HxZe9S/aXi5euIt8V7nk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IIbkC9sAQIcVeIazEtS01CwyCxbWYbCMs4uAKJmwqCTCVgLiorKhuzvUtg+w0x1GbxBj+W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Cv7ja8h8xCsCF2X9DLoEVgAvxAg3FhfzFWECgMZgmOrzrEYViZv3LbFgNFtusQxHy4ila7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22ID/AJisKVRU7wNKoRb3nXEZahJULjn3FSlLx3joBlNoA3uZDOLeIBPVYlAWqKN9pQYUB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qBreWexn9woCBu+IWNpNzIo1gIeXPTzAArVptFQsqLyrO5RdjbCwwq71BuqAjXz3lPaniK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hTdlsSsC9JzWtaj3t7aiGCXCvkNYhXcbuYYT+IhMw3rJAc8jW5YoxMLZjZEGwiMSneZmsw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l6FH4v66P/wCQ/Ag5g9TXW4/lf7/N/wDdldH8joQh1GDBjxP+F2ZtW37CKLUYtEUIwaTEM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8w6IazD6mSgalCg0+4ZbcVZ/WJaKP2P8ALHcB4T+WJ3R4KXmW+Q/qKpTnmn9S82vf/E5be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NqP3AeWAND8YDX0YC4/Qg/CUd/hns+4B2/cx2Jg4Q+IOOIWxalu8Hyy5cNy+l4jDSoFkP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LizmUqEJ5alRmCXlDXLPeUKhieUUkKCPyI+3/AJGFkWboNzw7uFQD3zFUNp6j3sHAPmKsw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ZFxeB1+oWal+ME/b98fEqIMLw9GxDjoNagzPa2WTAu13K79MvV6cSpXT6hBKlnLLIp3JZx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uSneUlJWVdSlz0nrPAlpa6sErEtWm1ObVf6lstFc1L8xXcjTnMte4nkSjYPmA390e3fCIK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ZXv60eBvmU8f3HgV8v8R5l8mZaX5TsfYnlJVLPrD+4M0fK/5Rp3+f80E/yhfwfCWuGLeH/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P9S/g9XO4HpR5PsxfY+P94830H+Z3fgMdnYgDYzUrIIRBfv5MjConVKtEGYQ13RQnumKIH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dClBfjyS89oVuAZYXnnzEogKoxc46iutr2xklmXo3BlXjzBrX7N5757sphFqAve4CguQZG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iwe6CkFCBn1NA7WMVpeRfsSJotr3O4B6DMYqu+7xESp2nFgjEm8qvpqNw0ILvvmOwJTcSt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qIKGJaVWa8xZw0ceJQDAuc1MkEvzLAI4ujywtDLQRFMrWMZl/2GReJswBcVxKnRA5fERrV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6gsALdwKXqt3zLA+mWENVdV3g0KwZmAwuc4grgNw28LPzAQRL0EwPD+4K+MEGhYoy12Y1W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Ls48Tg0SiP6i0pdWYubSxMTHlhXZ6uLvRTWYakyYguTL3iCFnHqIKmtVDZfL+pZY19QVlp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H8+3/AIn5kHvPaDnMuXiCS7l7zL/8THV1Hf4X/wDnMdJLlw6HQsXf+KECsV9qXUTP+IhaL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+rGED83CSKyqK5h2kdx4iUwMqu4TGoEFEHi4M6gZxAgdyJAnEN9OOhD3KlZhmJC3UsUwZc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fUq/WpZ8S5cGXFxmaT1BSURXLhKlCR2KeEeX9cbh4JvXPYPLK8hEUaFFEGBAZtChZ6u4K3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xGM0CnLv4dvxDh2H/EYxS0UB5YgCnIJpPELJToANSjlchy4H3NhA9wm1gF2ncoEYVmUQj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vQOtgy4BU5QP46t+0fGPqfMfI+5vs+4eKV7YchiLkRHY+4iYXwgeD4RzP2QrwonKH1D9SP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t+UP966HGMfKB/cP8g/5T/df5pZx+RL+L2Zbw/wDfEtcn5X+olpif7H/MOYvT/wAz/rf5h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/+PzKQJa0Dmd36sL/APs+oPtX4P6j3QHKvylm/i/zTJn988V9rAY//EIlyPsgDQPglDn6k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74Bv749kjyko4/csi36WxyAvdL7SuQvKpD4gWsCsAugD6WzCIwWXfi4V+ij/M/ghUtvIKC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P7IYLr5WOTKMGPllFlMXX4Vii0Oyj+ZrVJppHDbcPIxhc7miibO8wER80ECwaLVc3DSi5C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dxbOq2RbfEqE3lqoAK7FU1XmEougk4NGY0aiwoBbvUMdGQHScsOlpZkDiESVKWF0c/wAzB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MOwshLbr4Mx14GdzKjGNP60N/BHg2r9zzS193DQgUzrtMfUINhRVGyyhHJXaKqO+0eVlpz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VAYtglqswxjl7y+Sh8+ZcETN8I317ZpDAMXmZJrqvmNSi2xXaHQK7BANF3nUWE3slyovU7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4agcMfLAAtpxBczniXQ2fZMmLCs+IKOxcvRP9xsKZYEJm7IGgp9QWVZBTzUoe4OJQl9QCy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SSnzXeL4lkNffEck5IF7ZUteU0KCHS/wY/wD4vj8O/X3CEGHS4f8AmdX/APTz1GKD0uDLg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EQL/62CDVajItoxtg7AcNVKiuu1hGoKpxd1mYf9NMxQ3DKLmjERFWo8isEIQYs+Zcu9dTB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ECtQamCZXKqoE+YYlyniU7z2lJU5lO88zDyfUr2YgDcTWpRxKRIu6f5lCXDIoqtruGagLI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h54/cEoZQ3/iloHJ4zsefcNIEUv4TsZb9Uyr+28vzp38krIBRp5UcmYIALJaAoM7Kf6ZXi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cmJaitoLktWrixCZeQH0j6Lr2zDVfkhy+UCVf+36gQP3/APEw8Xtf4hjoPy/4gvb9wT/Cy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pw+v9oG6noy3+EEGMp8D+pR2nuHvfqHffnJ5x+/8ANAXf7P8AcOy+2H+ULhViRWz5zAeP4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BTBkln2RZv95KM/uJ/rWVOPqp2ren/idlvnDh+BzweP8A4E7NfkH9w4fqz1fYjt/Wlv8AZ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c2Vg8xuUPu5fa/Cz/AKP/ADKe/gjw5u/xZj/qIJv9cVz9xMub3AeZnnVK3+yZIqsZRMF/d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D8nXjP/lIWcBFu36h2v1LtYPcsAilp/catdlRnh5TuFXA/EVWKJ20I35PiFMlHol03L8/Q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7ndMZgU5zBgc5begkNK/JQbqaABivQkUl4YbUSgpoWAee7G6xN1kw7qzY4veXJwhDkvcUm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Cq5p4uKFnvEYgJTAXZpuIVdo4xyXq2OmG9nRqyEeaGPz7lFxrEV5RVQ0XCnMJaoJ9MGSG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7wy3uSPgU/wASlQMmu0HG7lVizzDMBdkq3i4vXNOXmOqPPEuyCh3QpqzcUvBxcuAg5BiII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DUKnFUEeuTgarEBBy5+5e8oMFs7rHlmBu1umpem4okcUr5iZWUcQETawHK8veYXW49Z/XE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1kFwgaq+bnbBd5halPiNEK+oId5vcCu0gtuARSIru8ktp/MqIuL4mwzdQXtxFDTv+Z/IEw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l1LJUpqW4W8MO1h0H8LnP4X01+B+HG/8AwOhCXDcHcOly5cvqP1H8XUuMYsM/+7/5jFLmI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v/iGgIQ0HuWVJfOJdGfOWJYfZgDFfTFpN1MRYMmLn2mPoisW8R4BixGeoA5nkhRmBlXno8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+330gHj7gnJ9yvLAdkCtI9jO+Z3AfMNT907F+Z4b6j3D0LL914cW030jTYZ8H9ztP9Qcwz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FTX/3xBXZ7X+Ina/DB+L0pa5H/PcqfpmP/wAshyN8n+JXn63+IrY9x3VvlzyvtP8Ac57+V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pwR4jgtZBk7n+IllIvFVa4fEwV/t4RYc4L4HnK+EmEpY6DAvoj6nhC7eCrrmXXDDK8Hg8H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DYkpnEWnHlff6YZbf2yYYWM+7X+ZjGnxn9zgfL/mj9sfMmzT8n/E7Z+0/1C3Y/wCOIaQPw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8zwvz/wAw5x9f7TBm/oy3fxCY8/X/AISzfw0/qW5+n/id5PnDm+ZxfCv239yrdvf+aAc3y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qUEVQgD2iC0T1h/rE7DPgniz6lJwfMt3fLHsJ8y1a+5bsngIqtE8h9S7k+oLv+p2GDcUln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q9/uUle0D2jzE8CBNhLFC2/QQQwT0jbWJeuYAjO8p8sFyTCM+sff5hPvAwAivtQo3Anvpj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PI+mL3jUajm4gEmY3BYNE+z/US2lmyziYX1dJrPhlJK/AlYqHhWEH3GysXpbuZoJyaUy3l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JkS83MRe2W25ilgHIP+xBCIERhe/aJ22g7P4QsiaMXSGKswXp8+JcQUnUXnCW1gwqJX6WK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oM9VtcSlTaORQ6hfdNgQVumC9qx8RrAf8YiJsDbUXYTorgmrpzUboFg9wI527riLcVUfC2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1Y01iXyzMpzL0WaRhAc8dsxL1Wrz3gC+gwUy8ON6hRJnkjirOhU36x0xDUByHMoqOb1CF2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6pgJZnCUrA+ZpZoil4Clo2yBGwmdMxV4eIItqzi4qCngwvJVcTAZuWUNg01M93csX41EUI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zK2Q3mHesepdwy3C3TQbGLLQXNzFmzPUrrxx+F9D8eOh/6kJqEIQf/QidKjHvH8n/APKQg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g4j+7/EpF6HG9MKkLlECuk4uE6GFGQfcucKBrvbHgDtg9McazX/WIAgO6+8RZj5iocZe0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ZlvF7EXzQ+39Snk/L/iFeF8x/qBnc+9O7/wBPc7/xf7Rt/UEo7/XC7lf+eIp3SXkH+9f5m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/AFf9yv8AulfB7CVGn2EvePyEr468Ygt+r/mUMA7t6zF/4t/qXf8AWPUs2PlE7B8P5YLgX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2PmD+4Lr7wHiPsf4gM/ab/UeV9yD7B8Qt16T/zCzIev95eYPqRzP0UH39I/qCP8E/qDGV7hZ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EZJPhOjOE0u4lJ9MouAicAUEYBPXb6nFOTyYg4hjEJ6GsYPY4/wCCL5t1Ff8Ap+4QFaWZw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AG9aidx+qjpn9IoYf1BVv9Q4F9S15WF9L7nmpXl+0p5+4mufvpXR4CeCHAH1K9j6j2kqqK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e0rlKS19z6PqDnUI2jft0Wm8p0V9yp7SisyikqVKVKNVKdpTkJUQlXipVcRvtM9q+Yo5wP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SXLl/hXPT7iXnor3H7dD4QIniV4ldglVupUV2mTUQInArNWrGAEdI4D6gBNA6i27lEIzsK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Dnt4gZfQIBQ8kKbxHAuz/ADBrHwFlfHaEDNFC2eVQgBUKYt+/uIOGBifA3jlgILbtYKpxy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D4rMrTG7RjGYImXFsezADEFdynW9RdMEVU/qX6v8A5TWFpCZvmPYUMne3j7I73VP2wSnJ7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FmV3ioqrE7RZMlllxSKlJbC7vcqhN4iNhaWQDTxFRolouPs1oHlhoEsw/3KhLJlFNZggAt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DTA2CMtGaiMoKZiNbYF+5mWu1sANBXMYlCkbg3rUyN4/uArmygOF6ggUX5AmAORKzzDKuD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fEtomGOUXJ3Kpea8EKgRKmtWO9Sghd5joFtXq5ZF3TEuo48945Zh2rvCo7TO1jiUU4rtE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Ix5/N3Hrx/wDh5h0NdBmodbl9LJ+/yqBjo7jGe4/+Nf8Ag/8AkdLgwYMuKf8AK7TYP0uD/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SZJasBbJutVNFKFhdXHFsFZ7gH2UXyCl8QmxQaT/UNCi9SXr3GCY/UJbp/g/uXNDfF/cF8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C5y+2H8pN/qLf3EyzXwFiefQ/8wbZev8AeVK0xTSEC39aL/hyLC/rH9S7fxiHcfrO+PlLN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Btfaf3OF9pWGj84yyRgtXAnidwKfNwL+mgX+FAtfUSjQPUB8z7fMLrVS7zRU1wS2uL9TPe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ja/EBTDPZnpK8MIDx+oGdTiZeDgb9GaFksOEVClkzDwJhLsH1WZVNXcuMu1ezWbXJF2Nis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jOiJ6bzY2MNo1LZBPHA2Nx8hfsgG2jk9QRSz/AODxcRVNGrlC7QEBBmAVqfEAvRGHqJKw1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fMOtZiSkw1BHHfokqVjUq5XiV4lRgJUqVOYyqIFkqVKlSuJUolI1A6JPjP4cwzLikvuRdy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aeY9fh+p8RvszJL8ajw2ldj/bLl3E0MIAS7AUD5lE1OxqPi5Lrs8zELMaFiwbXTgYjlDNz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r1dQs0E76YAId9lUnkYGc69McX3nab2yB7/5gZmo1r5uPgSADJXzMuaaKDUwuEvLDqpTm9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X6WDKKt2XlCG3F7HH9yhoUOY/mEjdiscPqaso5DAPg4jAeB5zKp3cWUOy+0BpZ0Pcxmvcr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UbvLMvJzb4lng0Dk8RUK3HeWJVYN/uUhlJbzRWL+IAVFqccS8YbxTcoqFN4zN75hLBkeYs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mEwFDWfURS6o47xCPDxxLlRka8w02/UWQ4QXpGgMFO4gFuM1AXirzDAGbr6hyLDWJmdyFm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1KZ3AQmviZVUDtAwMvaBQI5jflCQOjmXbGnOV+P66v4XDrx+T14nP4G4dT87gwb6HHQJWI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nv/3f/dQhP2P8QM7X1pc8qWhKD0mcHMZUCrRtlQQrBEc2WDY1DNbLxBy7RPeManBLAKWyo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BHb6l9x9Qo3BOgPApiL/aX5S11bPC4Z3fT4lPAwtxK7EtxUtMkrmWhqyJf4qnZWr87jxAv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rdWyuUJRBjrq+JpEiX0PwUDbGUaPan/iC38hmWxaHRSpRB9O8tiqe2psukmFwOx5mo4KB4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fd8Rqd821ZohjdypL36EO4BUlKtCt48SoIhvXmGoMZYED66EqVHoQhXTfQmI76VCUfhfRl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ru4fhx1qb6d+jKIx613iXxPHWuhjxA9dMc1Gu854hXcmWmNRTxEd/ip2L+o4QqdrReUOy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cgu5WRWmRGVrXGYDIlLFaPMPsuvkjBQcUMfEJbZWzDUsipNm6nHo+ILK6yWbo7ke1ahbQI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Y9wTWfPte5BgoGgXUuR7Sn6OZZwCd3v3Fdm0PuEtPmGnyMu2lsjnAYgpDKfMBU4W/Z+5kI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PLFlKWssEkCijz5gWVdcRAuCbiQ0l+eINCu9EVo+fcMiKd3mD2YBHN2MzkS7urviYa4spb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7/uVpV2fP/MvKFUTubnMYxxL0HEuhwF/7lgCz3UHgV4rUcCZNZJf3BvUuNfpgFcV8wFXGi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9+IpYyG+L+IFYZCIRz/iG4Xylm0zedS/sXgzAk2/uVG+Wa3FYaS93KoqWqummae5YWy8zM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+YfH3+F46vV/Dn/xv/wASXLxCXLly5uVDUIECVjox6MYx/wDF/wDLj/0IQhF+9/Ed+6Pfa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YmMbiKHcbYjSL3QoVtbn4mhev8IcXYmY9TJiCDlgFLAVKzxKCU8SvU4nipUqallloLDU5g/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wiVjBgUwgqS4MNQW647xTmbY1x03DoHQMua6P76HQxtnBYpxAXZAiztnBOPcG4JWpQ0EAS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NgitYWFErgYhojMfUVkfeEGCSyUlnRcuCSyWQSLBlkHEs4ihAV0Xnop3lO5KdyU7xPeVge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eBj4TLhjgaJ6LLmdJ6z1/cX2l+0t4l/EtFXxNtgTtVp2l+8t/xC3MvO57S3eLmrYvmKmW4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2y1Mp9yrS9xdpYoM/ZBtJ8yn/ANQe8XOYd77+rc9n9S7jDNWeib1/WG+7QPILH7jG5QY7w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cbuWUKlUp+4OlcDWXxBgdhUtdoBFpywgAxDb68warRda3MJWuhVMIw2dzcb1cllb4/uGKm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AtsNkAj9kWrO0Z9gG50QTSlHLm3vEuYoRZ4J3QfCxIW1/1/qEDKsw2Sr9xJcIppDI94gdg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1cF9sZgOYlwo0v6iaao/iKhkTzqLnl1Us8dVGZQojGZuS2HgmIVXjKADeitRWRpSoubqWL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z7grsocyhq3WagIFFb4l4WLNMYQVXmswyP9IgWFKNxWImdOJbhn9TUefMzEz5ld7d4FJwv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cdBRTGzSqxjmNZsIRNrLUTDt8yha+KgUgvGZZDnkib0xyKMcwbEYHB1Ot/hxH/wBrnH5j0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4dAgSvwqJjo7jKlV1eh0P/B/9zqGJfs/xHQYt9AIxyz5QgF14Ehe8kAsBuM2KqI6l6vFEx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87RNep48Qh563Llz66D0x4alwfMGCSyEVg1FHiYuKWGWWmJ5z36W8Brf/AA6DLgkXzPlKy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mEVndQFhDN8BBsgzRY8VKUPaNQgLvIY7ZRCHb6i8k/Eta2+p/ciE5H1JwQ/aNtX9Kbh+Aj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wjVsiTaRTwH5nNHygjip4iC6qej6g/wDCbf6hjVv1MKzdw7D9R4RqeNhZQvceG4eX7hI9H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MVeUPmb7J7k9oD3JXYuV2I94nqnv9Re59Q7j9Tzxl3aeH5RFVTAhhjgHajBXa2HxUoU2+Z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j956/uf8AFy/ZL8AjmhgYNVIfU0ZfiKt2fUat18Qq39Es5Z531LIXA4V+2Kqr/NzUl/cwA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Qtf8AVKuCd4I1aJbuTzE7yfUv3PqW/wDiLY1thFQDlXzBQBl36gBWQpriIuuEoWnL2mXGD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rMRS5tnOtw4cm7upW0JeysV3gkQNGqmcJyqi5EqyGuxEvymFa+O8OzZLGmNdU8hkgg4JVr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HLvdEAndaaSpsIXPqChl/YJO80r9XFYUJZ5B/oRFJaXXNajBeDPGZmHJDfbGpWR58Szocs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wCahAhaJVSvgws8C7G/Ev2tuufmG6KvPiEgHLgviaHtFQaacEy8UC7JxBqHJNkX5cQqEwa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jGV3TxGgBwYcis+4+aVxklFMJ3RgDFX3P5jmiJLSTNtwK2r/EQUybe5bgADyxYL4ND3jFw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xKiLa7xAsFfco2xk3yQZkz3mdjiUBlX48wUtU+SHXic/jz+BDMJ6/B/8AIhD8d9B1Dofgw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dP5VN/nWZRNxnP/4RMj/tiFd3/U1/UKjcaYcuvWBgtY/Kpcnl1ZAYPgZ+JsN4V6slPglQV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0a6iTKynHTW5WJgO8ock8kD3le8p3lO/0TDl+pTzLSD8zOHixuVTUsuoyt4ivEHWyWZ6Oj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I6g7P0h2WeNhxj7ueP9yw+fcCGqHzF7CENchcnJVaxKqFUN7I2ybN1B8S5mOMty/Pz0lmq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rF2/rSpgB6KhQxAT1FujUh4b/AEsYRboIYvH9S2qk7zCI3Ny/Z+om7AwYBy9TXb6l3yT2y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2y8cy3z9zDd/cWmF+4VXb80g2mOcpbmV/1xRwyvbMKQmzEGXUo33Nw5Qh6au8OmW7R7Okl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JWBZWIlL1EdiV6iEr1LDi53uAQ7MDdGUdiIPEack8T1vcBxkZWIRUrzKSkqUiEAlSonWoG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GS7T6t/UZjNmfEAuhZSBhIIjd7iZqcXNLYiUDuGhchdd4isXT7QgAWGHHERyAL1xLFhNVZ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EOYC0yrGsw5qDWOQmyImaqyVECtCLhLn2FSL4D+kRvGvMs8dfzAq8MMef9xtNb6+Af+Y0a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EVi4jJr7jsPEw0mCOqNS7gp8VGYVEiu267RT0agPGWneYub08QMts004jS4G28EoR5qNkG+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cKiZdwkkMHKuIjN1eLIGyKOyZo3lqMXDqi8Z7xAunV+ZmGzcqANreOCIFuCoLCQf+qVYWO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Lxe758R4ztJtdqJfaVq33LMKGIByruxYU5YuKZYfzMGpePEErEc3EvFS4Tbr2/J/8Xr4/8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NwxCEOh+Tron5k9dHp9SoH4Oo/lXV/MhP5n8SgstKveWcjvnccwBmjCKALXASuKLD2JkDa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UawFy09Ryocf5UA2/UM5Qcz9J/wByHMKHbiz/ACQt/wAoLx+5g1+4eH7nkIdyBQ9H1B9n1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fUdcv1AQQV7L5le32h3n3Mn+UO1+5TslIUxg+pTt9Ik/0gX/SeY6Q9Ceh0XlZ5GUdLK4XD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VQDUFqlREAXNyAO5bCRm1K3WGa3CmRZ3lGyLBqC+DnIImCDQ2fzD79IwL1nzBUyRHSfUBN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VABbggwDUTNICvXmVKlRLi21HEbn9TulEIqOxzzAxCpjzMBMcTHHS1lTvxUAKwJXSuj0rP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qCOoR+JeZmXUXoxZc+YuJp3L2i8N9o6F6gFqKuOkgTLKoBZS+0QW2rn/ZgYldmU+Y/gZTK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4leIkxYBZZGhv2jKVYb9RORrwy4jS9mGKrBvBMgQqJy2xEojrMMW7dqy8+4DXQzfbMaVUr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4V9qFNuSZxXabeZSyOlFa8QJKgcjGOImQCN8czug32lJ+X+Zctx8Ecg2QUe2/cRRs8cgj+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vqULjeLPmVCxM1uYEW3Jce96mTPDTCz5ZgYnylwOCsd53Az/2IkYFJEzc2a8R7N6wHmCKt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l57xCLS5ZMFPxMTHJct7gwShn1KxmN6qFoLRhiHldoZEN1djGAcIrsPqdg0PGIjjd5uaPF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PaFlB6qW1Cq+pmy6iaIKG4hUDG+IGCq5RSspehgCpl5JfI/1AdNNtyrdx1Np/iYMAnfTj8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8N1+LCEPz5nM9wh0NfgRjro9efwPwrrzK6J0cf+p1ITN+38ROK8fz5aVkvUEYDeairUFMk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jta0UvicJnjoSALCbxHfyFd/qeRgvMB3h3GeVhZzLppgKjBFIOQ/cBNOyHaJbsTwEq1U9H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tw8UeZPMlu6oeZ+ZatsfJl45l3iArneBAOF3zCezqdHWPwHoNzvB6MNsBoo7JBs2d3UDbZ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Lc0DPtLcBq8eTYSmxqpWr1fNd4IFA8Qzj6Sp0QFyiAaqFqAa6GTnqdeOnOoZ/XSNDMXLmZ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KmIdN3HKOhzLYNlyOOm4XjEqF8ldoFyzofqC6H6l/L6iexPeJTR+wS/sTlZ9XKmhG8E/cD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jGx2LT/kpeIeFfTRZfrHXCiF/2FfYiUDO2s+5H0L4f8XPV9iNBfIH6iy9kZ/qKyP1f+5Yp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wopUeVCDC2HjoAUkC9txLxDDV3FpLdJmH6r8wYhUxZv8ACprET1Fpl5h1SHCaX7ypy8UqG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jG4S5ddsxkoObqI5v/iYAqnJYBbjkhMwOEsg8XxAm1Hq/atDfDMEKmA35gp0RBjntcYcKA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q7tRwQptErUCF+RHQo3CxZKzioi63P6g/7bRP6hwhl7m9XDBxRquYSFli7TE2IAGqmANx1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vVyrkU3pipOrzHmuqoFQWKVJcYlFW1shnkbu+GWIrAKrvE+S3XzKq1kxUGZmxIr3CTF4n1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ODvxKPYW3mEOBtvuSlpatlzMIVwkFA1rIco4MDWiUW2G9TJU0hqwi3vMWGr1cyOam+SPZj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wQURo8wwU91uLYBLWFtjdXDeGBi7xeo1ZcVC3QxxmOWLOOvP4pO34e5x0+vwZrqfgf+B1N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VHoxzxOPzSV0rpz0ro9H/AN9IQI6T2X8ROztVxaZUkAAkWins3LYV9ki0cVbviAF0F9LAQ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puqmhNCFYuLM7uhCahOZ89OZRUDvD86lRxFmD3h0HtLl9Vgy5fW5ctizrpcuOYwrcqIQBN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s4fTxD6Su8TtfEBBQlIh+Iw6qaEx3uDriXgpgQMV+HuE5/AQIZYlgQHdY8hqNEM1o+GqTz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C8A7/AOyU7Pl/zRbD+hMsw0/cYgQyqjk74xf3Hb9z/wAQojyHT9Qwp3j9wpLlGfQRTUL1f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/8SM1zFP8UQlO2qX8BFy+OP4Y5yPdH9wUGFDZP3Fm0LzP5Y3Wp6X+Z+qj/DDMe8H/ABAc+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Rb/xSmf1Rbf6Y05X9f4ns+48n8svcpyFeoC8V9QcQQqsLHOyfJTP+YC7HMKErt0AldD4Ri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BFZd5WIEd2O9BRHortKgeSVZGKKnErEdSnchGVYNAUzhycoqTADDuXtHuQr4gKA1fNygF1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K7wlYXJnR4g0GPGogSAYOaji07pY0U8+4kguG+/aUILjq20moSBa5G6+4khY3sOYYOCN4Z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Nruqz3qXs1an6RiscUylELncMfDLUNFH3/tjY47O5bMl7/wBTA+Av5lioeRqcX3lH+yVZr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slpFqLm2eYFlNWy1aenEAvBSzZYGavmMKyos8TkRVqalp4fMNTh1FuqalkCgfOf8AcEAKW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X0iu5CJe8EICLHHeUW0Lv9XOI3jUyMg9pQPMzH3DSnGJgN/sqaq/+xWGjPErbKxV8RPFhK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lYiCiU6WIlL8SlckA7Q02obu4AAWP6jZi/MF0z7enE1+PuMPx9f8Alx/4e/zIYhLhD8mMZ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UrpWeh+DH/wDAIS1f8sMuIUde2Fpl5ZVIMpQFqWo6QtC7qfNL+0yq3f8ACLd2isKlD4nYj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083NgMMQZcuDLgyybnPQhFgwl/cvMuXiDMIQ6Esuul9F9Fwc5lJS5eoPiWOYJLqZQGImFo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wDsIDggBDFQSpS4Nkv1BxbEBcHFwZS5cYs7ykBK95XGYHvK94BVh5iWRsqGZcLVksHzuCy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cbNwYLFUT+4EV/GO8fNIq6fuOyn5hPb7ZZsP3PGHxFTj6nF/RKt38EX3hvy/MoZHzF+rPc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T9v8AEtF3GJ+5a61dfzTBbCQabf8AfDNk/wDyYI3seXK9PtX+RC/+S8pB7rgA/masp5/yM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nJ/ofxNvCHk/qBADiABu+XMrFAFfmKjaFPZWv8xxFyhsDsPMGkOHUe654X9RBv9JSon0lU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JecQNtU9ET2gBxCcqcCVf0zGfNj+WOSw+T/MvAri+yYLo+54j7ngPuW7H3P8AoxX/ANxrx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N6mnEYM1viJBmBXbTPUAv7GYqrR4MY7dMsNdbXEoJbNgbWMAgsHtCpzQBshWow27fBC0lb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J7xjJ/wBUuKY7nTUaccphfUUMagVU+vMamsg+jqo40WxYUQ1WK7jDa8MFUSj3F/5lqtBP7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HkBzFRw884lhsbhPMypv9w4NCYecSjNWXGk0BTuCcDWViBbO6Jdshv5lE6oMHeo1Erb7JY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G7GDfbcDbGI5NQHN6iONF5e+I6gcl+IiVkbMeJlFtneaL+WACh7isAZYi7vUYN5iC/uMlN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1ZcE2OEuHMr4iSxtS8EBGgZ3WSZGGIh8DUbigB2iTLXKFXha7zCaD1FtpUm3Nd5rT4/A/I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nE/b+BD8Drn8CEGEOOjUYy5z+NSsSulRlRPxelRP/CvwCEITBey/tBoHKqzKDKHaAoLwv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igut7jv8AFr+2Dm3/AKCVTwlAQ1noPcBDulnMuEEXLlksmT+A9pSuoQ+UyijzL8wfPRhAy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aTxheVmuOj0npDsi/UtUPeesv2l7nYIw9MeOpwEnlPqWcPqHeoMf6J5T8Sr4frC2fDWKmp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N+5dw/c8P7nPX7hiv+Z2P5mTj7lvEU7S3ciRbUAV5+IPntFW2sjsrKi8q8p/UF6uoBtn54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/ibLI8P8A0Rt/nn7EwH/DtzzG/wCTDHjmeD/Eao/c/wAGM1fb/hIt+7f5nAMvZ/KwX/gvJ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O/wCk4Is4fgv4j9+z/wA0JKNWq/5YLRnkf5lHYfNSlZP1LgBKaP3qbM71mWlNYgWwq8Skr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LCZWp5Z7ZiaV9xysCp0Jz+osTQv5jaFWfX/3CpDiu9P8AzMkH0hv7S1qo8A8EFCNurF1pl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fER2v1BufgxI39ory/DL7/tLfL7j5Puez7lf7kp8v3Nlr7Z/yU86/MX5jyJOwke4S1bPqe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hEsdRwDv8ZvG9hZoySUfC7UsmC8KAcRigDp3lkK5bgM/6IfMVd4M9EVwZDPYgS8to5+YIg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UK647pxCHZt0rx/tH4CXkHqxNCiBlGxzKbFQqzjUW+9sttzQA+jJBnhBmmVFwDXwlLOOAp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X+LllpD9wdxEbzXE5XzKOyM4zeP1A9bUCCil4plCqDvEcyt4ZxHf0uvUHN1hhB0zFdBLzI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yeoo39ICoFdsuKYuzJEEi9luFuzZFRpuPJRzmAjbVFxsIuEMp57jF2MBQHUWcRLRvxueEL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Z7QbMGGVIhzhlKrouCA/UV4o3NdTKuOIULdaiIrJsOKmjGiAx/wCDr/8AEfmdTfWppl9R6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Hc4h1IdKldK6JcSvyZUv/AMqgQOnkxftE4h7tKgKwsKcSrgZRC1zG5W+pmcmzCq7DftglS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yfhjdK+JY5+oXaYHtPVmHTXueKW7QXaWlpb1L3Lxfedhgu88j9S/KUtlwSNWeYndDK4x2D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phyn3NeJ4v3Ozr3PX9w7h9y9bJe9kHWkt/wDEPP8AU02/UHfP1NNfSes37SeLDHb7ge37n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yh/0ynZABslP9E8T6lHB9Sn/xKeJXkjrSfJPamY7yzvMd5Yay+4p9x9txUbXzco95cuXLn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dAvacgA4CNyXkKpP4ghBzPwLf8E8YDZrKDClf3OAg49xe8Eub5+2PiXqZZdS1lsvvBg9mL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pxChq5bVFSmTNRnNYJnSDrbfMIsANTsFdku2VW1YNgSCgUPY5gIVrmI7oL3Rf4I7lwycgt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af1v9xk2U6JehpHCCxPJGAMA1QCUbT6lJTiVArVy57eJVnBKlEoiUwDtEO0Q9yISptKJRE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mgziGgpmmlty+5jtRRbjzc2DFgNEpQBbYwwqPZgKxQHJraJFCTIWsMC+NT/qhHuKXgSMUD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6COXuI3zgHBi3/tRG6UasjZnD2hh3SbV3Qj6ArQ2PmGQy6Cbjg0Wba/iIBG7QKJXmEP6hL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pI7oO5AAf6lCKaG/UVtjk3Uo6Wk3vY1x2iatjwxSxEauUAhTjiMoDVU7iiCJYshSuXlA9p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ZvULUlANYZV2tRLqrqYH8GpgQoyPBACwlFPwgtWHJiWfNlZlgyhrKs1hpWIHeLX3xM2/Ex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AViKxjiLMvsKhSnY4Jg8l8xbRzuIxtt5iNzRgPMezVV2ib3bNXaJlsOPMVoH8RaWtEBca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0vpx/4cf+x0r8CHQlVPEPE8dK/AYS5cfEuMZc31qE5hAqVKlSvUqViJKj+DK6hKldKj04x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94QKq6N+oXpyoqALCFYlKi34inVNYGnRaoWUvYDQIr9QcqjwE1H8IL/aBrH7QGMfaB7vuH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g9n3A9n3KcwpAH+iVgHeHt+iHafU75lMj/7RL/eJ3p3VK71mHeX2xRwy7h+p5HV+rjA9s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nBB9ot4lvE7TPJPJ1kLtsH3ZZywXux9sz3ZXmVCKhLQFq6CVAIosTIniVKxnrRCViVOyVj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dTpS+gO8ogEDfaJKQovuTUhfx93/aWNNW/AMImUbHtCwGouYZ21KKoPqeJpdTnc/c9EzM9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YGSC2ugXmVY4DMKFjtGqHDOoM0feYBtxXS9mZavCe8ysgzTKBSZ1XMtSmGYuz2hqrIfBDo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x/wBIzmBQY4f7CDZzRLup8XMe33MRroqVnERui+8I9UlV056V046JiVmPqXA2KEi3NPYrj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Xi31WLQY6Ey1lNn1NipbLa/EY7WxK/g7yiVN0At+mKbsbFwDTiWYuI3T3v8AqXuG7YXuG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Us87YWf8Argw8bS21umIVCNkHJEdqoJ4Ibgj1XMPRIq7vxE5Br63HRsM/EtbuxNbFN84v+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xqumh/Mu3MiCzcKSOuIoK5jrMEFbkj6McQ1QUVlZ50y63ZUa49koo12vmWqtAwvtFlGwL1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7lwaVzziZLA8O5DRIgYqABY1Utq+IBYCu0bMEzmXbefiBhcxo0YYsMWcxbDBntcsNU1ial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YEU74zEJS2HtNqvHaGnBXaKXesw6siQeJeu7CPBvM8jZVx3v1HfKpoc+oFLv99fRBrq/+R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VN/gdSM56HQehiEMdWMvrxCcwJzKgdHpUqBCMT8B046VA6VE6PHUh1Jjj+XBpaNq4malwX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oYWkA4oK48TB0AfhLKJqPNx+UsYNnzPIxYZT2lsZRvuzPdhd7YX3fuX5ZmZh8wOoSouJzi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yomJrcGDPn89Q1LxOLmOhCeodfn8NhohVkp75eWg9yyHT5/C4zA1Bhqfz1PxOYdNmoGuo/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QZUlaDN3deY2r0yzzBvmpmuElDyn7iV/me4dG5ohnyRNxAjlCEFU9pTtmIKTTnOobYUa7y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HW+9RlEp3EA1z3SGTYY7k564lFq+WbQD8P+JqL3gaK0KfKsaF5xE7NxwK4V3JnopqvVQiB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1XxGkWa/SIRDos89H99HM5l9LaAvZxOUPUy/EJBtCe031U9Ts+5QuDkVQg/3LqDzWU1Uph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koiB6jxQUbbQynM4tuCg6O5mEtGqwex5I6FbMybR/qJE2XYwkXLZhttEhxryLffeYI4pwo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Esrugm/PqMGsi0eIBUVaKGHFBppa+L3mO8ttCYnvMryo+1MurfNTVH1tU/bKpqbUMQQKsu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Ryk4g47ssBW2KG01DwygolxArLXqGr4azByNuYjF0I+YwZEWD3AyAGICpgioxI05rmFG+C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czlMTusmJgCiOs6gZWVi6c4gAVtxFtM+3EtbVeElBK1ucxfiYRnGNQMm71UIREbgrCUy/q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VsjazhSsQAUz2hWsMFapNQQ5TL9Ta6xKaZLO0oaLUs8vXfXE4/wDTj8z8TqQ6PX3PfS5cU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/gEOhA6sr8WMYzUej0IdKiSokYQ6HT/rxaCJ0VUvcldjuJ2GvMKxr7gC4UXfUzHcsHsmKE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G+lwehCX2ZfS+gxely/iXCX2l1dxlvGfLPE3yVB7wly5f4Fy5fT3DPUl4l4gy4PqGXoRSX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uXcuKyqxzLqXfS5cvpcuXLegZURFNBn/hxKvLU57H9IZgbDHnH9ytOCRc1+x/meh8Id/0p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+l/xH/iGyhuPJNavkYKLz1f1BLdecs/kmcPgBCTH6f9xQghyjPB/THf31/gj37kR/xTvUA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TWc4bg59GB/cD+5JK9N5B/UXv5S/xKigp3SG5nt/ylTCvFj/AHAP12AfRn+ohr0Bf1BGi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6ukg3xkHzErpEPAv7IGYE+IypWdRHtK+Y+EacQ6GWunSGWK+5xmpXkgA0D1KvtKxh6Ud5R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ZhKuAYZLzEuYZbpA5AULdyxlKMZLlgx7RZVzT6lOwjOS68d4IhgXjr3LmHUVZrHeKCyG7F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J5f8AXArUrbiZLB8JQp/DxHWu0A1OwEIc/MFiAH8C4uMscLx2g8VT9zgh8U/eIvDfrRCH5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sMDxEUETTeJu43OHqWA0CWmccyhVhmHHEzaLbeWMRd9mUPfwko5QHBxK8NbQFprXfzBCC3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o7HEKsCyZiJvkQ5LMY9QC5EsaLRuNWtrczVApXzHSL1zMwexcrVO8SpXG8R0irt+YKUEV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H+JSyNMRawA/UsVzb0JbbZAF3AgRo9RQ/3Ck/hM41u+NxdMNbmDzdTEIYVlvn4h/7HX66H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whGV0vvO3UhDq8/gQhCBDKVX4VKifgsXHRWdQ6kMfgxJUqVCHX0R/eI4A1iECx9COLWITQ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bVcRYfAlqr/7MOIWOkip4izLlwZcGW4zLzLly5cuLMd2cQZjmXLlwAm34XmDmepc9oOZqD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ZTvKQTx1CkZrKQ6aZvrE9Z+vTfp95XpfOE5dNO82x0k+zNOn0ltVPlEneVkN+p/eQQX9Mo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CBSpk8Q2LQ7/9BDqPmv8Ac/lesaHe/wC5mH9Z/igjAZx/jjv1r/qIaNXYE7kfMS2v5USU/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veLp/wijl9TJNOLfuAzDfKNpWK5gVkeElv65t/mZ61VKfzP2QE/uXGSv+AJyy5tQYx/yvE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fM5GL/wAqM+2TRGP9soXRWjjBKByxd7pqPzUz+lf4gNHByzgP9w2y+RlZacQ1Q+Z6fuZ7T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rwL6ipuK3x7lnt9zDVX5Yp3T8yo2BfuYcU9xXg+0V5qD6+4vdIjufcR3+0R2Sr/JBcct5f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uqGyfwCJBF3MD4ilRQujmJGaVSCiYhC5tsTtGmCLqhj5uG29gmnZaXniAl+XqEI1RpXhnX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Ui7mfj/MCrxdXn6g1htCi/mOKaed/3AmEVuDMAMODpGCxW+W43HR7TEGUp+hljMnof35gc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kPq1/cUGlC5TX8SmiVCCrmoVK59x0mkDUtBeDY8QEEQSqo268MWOYRlmTeS+0PbMpyCnxA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kFbHiV7lohJDa/qBoMpQHMEFVQPZEG3GZmDVhWpklaYAqGO02K5jNR9RSBKYMIqtMdC3Ji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PS3pGl89rlhoVlGIR9jxUOK6TCeJz2Ivs8MuDmYC8VqVNmb8zB1iGUq4jWdZgqXbXmFwoe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n1f4nXf8A7cdOfw7/AInW+n3Pf43Bly5cWXnqdSBNvxDoO0ToxejE5/AhD8Xowh1/6isQu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KX4gAao+IwLEEmUf9RXkwEQ95AgMOiY4OpaEe0y4h5SkBKd5uqU7ylZlO8BKT2h5dPjDLo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hLSD+On3nvL9NmfKW7t9Fuy/EyNP1A7P1K7GeF+p4X6njZ4540hxDPAwt1PCT0zu/zPVM2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HuEs3Yl+yXq/4TI/wh/0Snd9Svd9TxfpK94O8jVhjyQRZuZ74+a5T3j2H7nugXUfe41LfA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fuVDAeABMBq+7KMgez/gZ3Z6WAr8Rb/iab5D+xOCXon+YCIq32pB/mUH6kfxFNC+7/Aju9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b+sStCez+ZtSn5VfawmvR/wDqPO1uYzrDhjfqkujRq/8ANNnb3f8AuN+Se7f5hIGuyTYgY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DZ43BigXugFwV8QpPJuEgMEa+IwKSRRUXXiFfZZ+HMO7/AJblR+P7JailPfCL+oi7XAzK+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309yu59x7j7nmfudhfuVyX7nn/fRt5Jbgr5uFPP3LuSPGP3PLPMTzEt/8Tzfqf9CW/wDi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v6m+A9QFkMx2bfzcKvAikEVrSqKKs4jkR7QA4R9xOTTaELUYFxKSF7XUoC5qhYvcl5XccD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RRXAGcbNVdoSwpYb0xyptVsTOtZHz2gq22cdpddteYIWpDnJj/Uri+IknkfslURex3hEQ2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ZiBHgkbIJ7xiCg8qTAQyNRNtEt7PafMEbg47RqhB1cQqv/cQwFprzHkRAqu0V7vJMQ2oD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RsOXzDBTmlR5Zcxq/8TMJSFqbceIDQcVBvAWwbIb8m5sVbi8SgNw2yotWO5qLY4gL8w47w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loe8WyX6jsbt5eJTjDgcQWhzpqOwM34izCf8A2CMOoOE5iu31G1F3CuVMVELywKLkGSC0J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TlR8Muc9RnaffW5fb8L/PmHQlT+Onz+B+JPH5EGD+R1NwhDqb6H7iRgVGPR/EgQ/8jpeDf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sE73TjMEGkw1huaAOaySuXA0bzBHStAOWbWBzyPaABR8sBt+0LxDgr7h2f3DsQbt9z0/cD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9HjR2B9QvoNS//wAQ/wCCez6h3r9Q849p23FIp2+0o8P3BN3lgnEOxPE+5TslL0lOxA9j6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L6lfH1HwTyTRqIDmHcxEOGVwYd1lfPpMqljhicJitP3PRlgyM8D0FO2YDtLK10CnE31PQl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vbMtloqW5lstlsuW8S2txGI957S0tzCHC1TIbEP2QeSP7gKq37olaaDrywvbMDt+5lH1iW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oZYxN5vq6gZhYy+0cyviKgCjiZWjwTOFNyooPPMP3ryTMB4EtWac55meUZPUMi9475sPlr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9R0d14lutZNPCf7S773/Yjpucv4X+oaGgr5tf6ipQqyi9RCIRIhKxKJRHsRCURHBPifE4y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diUdpjsRrsRzoPqWZwRrNTHMewcqkpBUjUWv1MwQ20PaTOA5xDZl9NaY247ylkjiNrH9Bm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dmYKjdnHEHADKLDxnhuU4LUjqFunz7jg3NHbMugXFjYvx2gqeFyUB+oJLl8Y3HhOctMqul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VZH8xHa04ge1W/cD4EzCmD7p/IgkXYx8RKObXzLpVzqaiXiDkLhyExsFA7sZkTWagQAa3U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458SoMQwaIIf1FGsRLE4nJozf3FrwiiMx2czKFMUszCl3uKktgSYHFYl612N3qIPei+Yir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A+Y6phL8EyoVvaW9Y5EvAZJzABVXNSXS6PBAUGswpyMC4kwRXScLjRVfuCHCDnmKCyBygh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u0SGAnmdpw9OOhvruV009K6s5ldK6E3AgSonj8T/8Dc1+JCDBh1GECVKgjAzKiV+R0qV/5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jd6riElR4EtoG7WZ5vaEqAulq2zcaGGQ3kszBfHhZuWLX3HVp8yziEBO0D5QFRWPCAqDxn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S3ZL4xL+Cd6oeCPeJfuQtzL1uX4Ypz0gu79wXuxvuxfctl4W6a1qEegWagSumbl5g3CN1B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Z9Txn8XUuuv8AEP8AwqfB0TMrxKlYiYqY/Wc9lMyXX6gIxhaCeRD+ocM7r2DHmPT1DmDiE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R6MqJbVwshBCVTA8wxN0roiDYqJdcO0WhVlApjc3rjwioriaJVnEzWMkJlsrGqSGh/sFn9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f3CFtJe7K/cNP0RXeJmAab+oBMXK7SpXY6fEYmYkqVPifELeGViV4J8Ea7SvEcNTXBE8QV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qF1L1YEvBzEqLhaBmoF6UNauKUPJ4mcVccsxRdvEF4DVefEdcCuWLUpWAhYFg2wIfuB4hs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4QC7sv2SpxAZLdOzGFcCA5rmHiy248R0zYDfr/aVo8y7lH9INEqH9EQdDVOwWP4TJAorwN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dwF0clye5tjfEGzFN3UurXJqJ6cUMQraub5mswkMU2Y9wAKCXrvLLmM6ivJOPMHXFzm5Zt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x+yEa80uyWtYgMizVkFACfgjCjjNl8QQA3m5k2hOISqPFXEtjVxbLZvvDDaZyF7jAsK2Xo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XTR4iM3C5WgLuC2/i4w43dwrHLBpieycF8SqutOGNM+dQHak78wFFmxcZlUBdhK5B8vR6D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o+5z+ZDpXaBcCoQJUEwSpUr/x9fiT313DodDodBly4QhBxFj5juJiZI+ZX4ECV0D/AMqh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qbC8MqykrsMs2suglfYiIlCkjSuYq7L+KDOKg7dBmkNwmJUYqu8GDBlnmYqEKlSjtKEXMG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0rEEcdBgy5uYnaaly76FqXBhL6nS5fiXLnfo9K6b7dP56fz0OlSnpxx056++iMLl0/UcK5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KVX5odv8A45DjMTP4HEpq+NTBjO85lQVglbLus8epVyU71c1pud3EK1/uo4tTPxChSqjk1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wW3i4ZS7aUFasy4uouVFvVMSACcnMDZctR0KVVcUAcCz4nLds+wYCrz+kQjIAyrVKAN4XH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YjmNQA0O6jYlBziCSlwE+0R3ie7HGe5E9P69Jd3Kcs9J6Mx4Z6M9GPjj1LMStLYH1JCctR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VVDeoDdFWnhhUdeCEkIsXHghP2QOFjRjEBYUcsZ/uWOqu9vMAIWC2yW6tYtkIwd65viCI2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FRaDh9S6BlrWrrTKO0LzlXrvKKOwxCNhv7/qDVaIbb2/pMrzRk9S01ayHYv7J32C+YiYKA9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jGzxObAs7y2cuM/iCcgajKsOGYRWL3QIGvUzQCUtTHhgKZoJk1jGoAOG4QlXi2MwK5e5YK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FXKgwBq4Ib34jvC0KqVHQx2jiaInN4fMSpLeM4IVwtDtCkQAum9w3tKGAiDTFAAbY7kaGS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btMXfEsHcWueJlVfMchuyIt77MQGOeYJSl2Rmrh4ljf8AX4HUz+T1Pc5/CuhCBCEZXrrUf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mvwIQgTnofqC4R6XE8MddKgxKmRKlSoQOipXQn5G4gB/0LYYFKRMWV3YPOoVhQ0PK4xcLk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LH7Iq7DGI9R4mU78QFbY2JVTug9oPTiPrpcHuMGFiEOndFYx6FCJYES5qDB7xeqw2yjzBD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708kQ5nmj3pYueYhxNwqmDmUleLlZXtELKkp0BmWieX6njL1NeI+kPKe5PCvudsMLWeDL8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L9XNt4lB3mDXPUIi0DcoS3wQ3huWy2h+5gXTV+R/EXgH6i/qfYlB/qanEdzJRP36HH/2XB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05Gx4eYaee049TxKjFzepDxTFFFjY/wBQZDYdpYLd3cBG7b7x9iTPaEu2kty8Srdt3VnKb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rReh/iZ0u0+L/AOJ+x/Wf6jn0Dpw9vxUUrd5AUT3G8dmhFiGqbIgCycZV7g1r9EVyq9TDX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nRj4r1LbpvlH/AG6OhkJJ5omv+pnc+hijePhl+/6Zlz+mez6Zdy/KWbfw/wCJRwni0taL2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YO/UdwZiMJ7IG0oclysxheuIZRFpVdoEIWMsMQO41i1ADLNg9JRTKl9xqrr0RQPm1TLOwi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HZh7Pb1LoVDevx7scY0aBlIy0RlOq51m5SooXHd5iRQ07k4namPaAtrnmVE1Sb7g/3EPCk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ViWjPk/1K08irN4lK8NorPmNDDZKw5mQ3XiLRo5lAm/caznLmNntmyVTH0y4MDvzFteEiB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MdJVmKKhUTBM3CEYii5Sy5Gr/ALI6I6OIYBfZCVAaLPDEUXYkVgy2y0FC/UYaIlVclxiV2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CVm9sGyVBHmXLN52cxcHnUXOZZBxctRfF7lGxmW7GOYW4DLj1CApnTKuXnFylwJ5z+FeOp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6cdDqQIECBjq1K/B6e/y9/lWYa6Prqa6nWoQhxLi4ixYwlSpXaJOYnqVApzA61KqMfwrvB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pA0xiW8TNA4iAvDsTgK6g8FpiF5AfwiBH7QwpetS87Qu8wC8IneN8CPIDKGOmvc+5XuSt4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kp3h3IHclUJcJTDyyT4fcT4fcdNPuHbfcA6fcq/yR/wB1HtPueD9x7WPePwx4k+UeBPnLu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5S3X2pbr7cF0simI+z9JBdfolzj5RG/L5CXaKTbn6cOP557Fk/wCl/Uy8Pn/iD7D5f4hR/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7sQ85Lun6/wAkf9j/AMyk3fL/ADAf8P5g9j/vud7/AJ+YJtn/ADzPO+v+ZyvqSzfxCWb+E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0cv7j/Esf5T/EHpvaQP8AtlPKCrKgeWX7sz5+080HuCGPjjhX7Z3vl/zQz32FYMqnDgZwb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7hBWmE/eP7i6l5j3HxHjx01l2P8ymymVetyp6nvMavQL4jzTHea4DfE2LmJD4iGCL4MVM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zN9AYTmGKXXEE8XaYilOe0W4Z5dcTCkeO8SwRL1ZuDYBbW4C11n9QXbUPg/0TCG3+ZKCrS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ODoFFB4l7x9kqJRo9HL8eJUMhdpW0IY274LPmV9/Doy/H2AH9RtUBwUPR3gHBOwk2C0ASl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XoJy06NJ/x6CuPflGGyOTOPtxquBzLrXD2ROWp2FYLymT4lo2uc1DZx7LxLDYDa9pR4KCt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vUHmAbDmI1ZGUVUfyxYRPt2lOLYLl7X3gKag2Z5qOhPwAYVFaH8wiyEYUU+Y1Vktytcw73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I7gLe8QA6VXMG1miyXZxX6WEVbZE7A/iJ8OsMJ/ywQOwpK1BSDd1SQS36jsDvOXiUJohTC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5uIDvX7lP4GA4mT8kbVa7rBSWzSyxEUOZVWzd+orVbNFxXW3y8w6Ghu8kNxNNN1Q4ipsBK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GoXrGS7gmusDEgS685hbLFWqmQBDgg7A42pDuGWcRE5xjmHAPaF3CWRhz9TEyWStfMrrBf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yqC40qK2t07gq1sYXN/MSL4MNSy2nz+ZPXW4/gQhuEqbgQgSvxrpxH1cqVO35MIdAlYlEC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p0qVAl1DXRiy+lSuidFSoENTnEqV0cdD04hDMGp4Sf1CmoZ0IscRFQoiizglaMSrXcEKoE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EspuWjuA0jlEQ3SHuj0mC36CAVC5FZ/UHt+p/iU5+n/iHP8A8vUu5vn/AIndT5x/+jPT+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/zwo2+3Ktv7wTf7szfyL/AJhfn6GEYH/DlhQ32k4/qQ4IAeKTxPrO39aUP6kKaJ8QOz9Q9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AIcVyzhnFSSrFM8U8TCzTUteoeC/cW7qDTASjtBdyWjDtL81O2y57S/f9Tyf1PaU1f6hFP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sXKVzXQr3ZTuz3lO0p2qeCeCHanilC8SjtMkR5FwqXJq6zGMdFe4NJt4ZQYUS1j9EQcgFq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apfVhnNP/AGXlhmIApKlZl6g3uDFHi5qoXESZ5uEZAeHLFRVc8TQXbUK+bjmOvH3ANlTPM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Ab8zKFQbzDLn/ANjLsLAqtHaAUyBCm7V3iaqfWQCAAkXlO4FGn/Uvl2r+UjxpP6QWnInto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A1bTcr1FQYqlNPcg7OoFT3FtA+Ii030RXhFUXDFkFHiPdlHJ0se4d2PcgnOIvfLhcCnhLr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Bav8A88RabgDHZi3iKQ6GnZF/uGbV4vcCp/NK4HZwh3f9kqDQMrO4Fi2K4gl2Ip1uXjOFG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VcMazRL7v9uInhsWjS98TLkQql3HByGLYZDu4gIZbzzL3xfgmAXA7ZjYPiU7k6nsQftHGq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nlAx9M2Aawb1iZA5yev8A7Kzd3Ghpd8zWxOyo4mzAlx3UsfUSzG1R1ZQrC+fELYqgAXMl7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3DhBxaTRaq/3GFK5ExDJhM5zLWWFUEbqDNZZkqY5XYwXNmvUrayo4AAoLDyPxElZeAjtbh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NgGTArtkxsdrR5g3Tud5mUrIOI8WfUqm/6ib+fEKXAX/MoBbTzHHIyNwi4rUBWr7dyApqD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qK3Bk/caUsF9pnl/kb7z9dN9NdOYajDpXQgQhAlTmVX4VxKjH8jp3hqGYbhK6ESVKLfxNw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5cUuXDoddUqPUh+CxGP5IG5aRqFVrcARF4zGyl+pfB+YSkAr/AAxsgwq6F0xYc7EQA7b4m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ErvvUo5A8xHD7h/uITPHAPH2lPEeP5Mwa6ec8+aa758pKgqBBw+oI4fU8D6nlPqeT9RDl9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lwX2gHLcwbfqXO2ZcfpPHChVCDRps7wLlPM+55v3DvfuV/wDqU/8AuP8Aww8H3HHSeuW7Z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ni+kKNEewTJol/H1HNSR2XiIDMgBm3/Z0b4UNbhGjcsjgszyRZsE3gXli+fmDfKy65lSrZ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HeU7saGXHiLH9jGaAAKu8AoxGhnEqlAVnmFPSAc02/UDZY+zf9yl5ofmUQ4jvfRXQLP8Av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dSnmJDcutAtLQF0/qUArbGqtURvEPb5YFjvEjESwXR4J5ILo+iItxWIwanLEWvF8TIMrlh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Dm45vK36ggiCxAfY3Mq9lyWP8xZ8A/cuJWz+ZBKaW/UQUgiZEu5WsAGAOJZuIjoYEHufMN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AiWUlV3KnMrERh8sTwnlKR8IiURMRCUS/99/D+px4rcBp14EarVspLHgcziwHbeWAsmWxs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hBTyBxDp7zxATP2Dz/wBzCHYN8u52lzkTFn2PiKIDsWrO8yNn9LMLdAlDYKqWJKp4hXoxG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miesS5NhfA/uZKFV/TUNlDFV6mCFNMuo5YVXabBvPPmFLITgdsGEB9wrnbfMTQpLlhLbIT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htDct79JYQWQGnI4eYxsMXVYlhkK9xqKNc2Qg51q2ZBblSWDsaqVXwZB3L81Oahg5uIwxT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1Kdr9wWXC7iZNMjm5uFsO0DVbhrR7JrJuCTd3UNtVUOSVb1eOyIiwFISkN3exSVORQRdik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LYHxPv8DodCMsrxL6cdTPU6K+4EPH510S+jHrcE6muhCXUMvV1K6nUg/hcuL0uECo6lwm4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joxjOPwPMZTcw/rD+4KDHwcQDS8L1CG3Us1wRYx2LVpl9M0K3/ZKxrcqRhsqBAqVdS7PiB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MPapT2WI9n7gP/wBQH0lLX7T0fcPB9z0HzPU+4dwEfAQuVK8Sp9SnxKXBFeImOVqynudo+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5JXmW7yuzHylblTWoQlFyuZUp5lW5iHliO0pzEdsRBlE9MSnaU0kAbCUdiV4leOnGifE41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HY+pU+Jsgy/UFvEtBfEvcNTcJuJNS1Y3LKbFrfgYU7KQFpDJXxo7sa5I7LjvXQZlqO80Tn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zBv5hU10k8IJQKDitKaiOLiXFtdom581FrKnYgdT7iLxWO0AtCr5iKGGorafUdizbEJYHM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iqo18GEMhRqG2/wCTIjAdkQMnXvDW/wBn3GtDdn4ag0OWJ2iROhinUBpivd6JKlRPcrokq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G3iVREPLA5PuGs458FKhlFGKDvLlKnJuZtc0bhNF14gjanbUDOheNviUq6Np3OJtknXMt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NQtTLfARERMPAYMJAQYSXFVMFX/yWxSuE9TFXNmOI7OLSUhtThJeG/vC5gTapn/1AQgGgu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DaZ+CKW8Nx2U/uXVPAwpQvNRBpUxhxFgtaI6UEcCETJ2l67GvEtop+5bWQp8ytvCTJKmE9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7yPcm58xFqduoMxrj3DAXPMpBZ7pX1CiAqrlPSBs/URsYKIWtWTNAvqCgHwsIWNMnuXdll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RDbYwZY044dRU0iHb5vEwof4y9MTdug4rmCNVaDkqBktC3wgQhdL7rliqp5RuA0rUFKiKg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XT76H4DLl9T8CENQgwOeh+H/XHt1er1rtH8jUIQm4dNyvw5hnpx1evEIMWMx1jPQlxalyo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bn/VWkNnQ7w8b4gXoKqJIlV40+piXuP4Zj6JwlAekqB9w1Lz1MQcy+IMu5ZLgzcJvn8DqB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CEYS5iXBhDp6nvrzN9DU1N9PXR6P48dLOhUuc9Al9CFdBPEvzL9/fRrcED/CEEriY/DipD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QC4WaivVxx2j3/icHiPPtJiauBtDd8SzkniG/biVKkVasBPmqi1qXbmYsqYW6jmoLp8yxu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PS0eIN8kyhThCIwrLB5hacNHMEhP4cf7iVT5zjEbwKD/CK28h6c/3E8F89Fiy7igaly5x0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zExHUejUYxTljLGA7iD8P/MwTGYoxDfaEI7DlYHDJ2I6BoMBLk7VbRLSNuFdrB5sB0TLrU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SswkESlXa/MYaYm8ZuJEFS7jPggaMSqq8kscYC1PUNZVNFruEAneKiXpf6GIAjam7MQ35p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AZWzXOstLFzPNXB7oUpKtwcGb59Ra2NH1MRTAWrNtRxgMO4rood4biuxuw2wLW2vOJ4fqN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NeGKu77GO8z803iqGJKYJuL2Vf6mBTsrvLQqF2BcvAsx2Je0FVXiYtpLpbEvazUCihxnbK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au/5l+5jFHML7FUsqatgcZRKIDa+DODy87iaDMgGEUrW2QYGH9wimKrBuFugQqp2itIyq1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LWxjgKrU3hthzuEVpozmc9Tjrx0OnM30Oh0OhCHQ68Zl9dTvGP/idDcGyHQh0roxh0OrGM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lRh0EH4MUWOvy1Lf+ARCwrAcIWXDLwKplBbsjB5tb+ocff+jKTOIqIdTaXBwS4MuXLJfmb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l9LqNpcvvBh0Fit6DD46LOJcvEMRly4RTvc246jaWy4MuXLJcp0XFly57S76X0D5ly5SpZ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MGXB8y57Qc9F+bh7Sgf6h0o3XvZX6jMaR9rJTePgROA+FlxLIjLOZgRnajvFS/hKq9oZaF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huAUrZWcxisDZlAg/NXNqgzHLOpQGJz0GcOZiAgqw/FRpKcEzW16jhtixrokKoqBJM/ye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N0v1Me2j7FADhXWr3TAG8yriSntHsIvtPToSW7R+DKcyhyS3aKrUx4jWsS3aOEPCPYT1mu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Jj1bAPY+lT+4OwwMy4bL7lQAUXd1FIK/aUkxbzDO4szjRKMVw1zFYAgW7MwQIrAUPFxYA2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U+kLXS27V7YtYJBsxWoxYK6KPpDYLqBhcFWvEywbJYO0JjxBCeSHsVKKCdRSLfNF4fqoQd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4cy/9kvItqPTjkhBZoSJ5UdgtqsYxMKvPeJ2fUa4YrMzqmDhZuYljOrlxuNWV3CWn6jsq7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p2RaEXHe4qFmQhhPuJSI6C6/iEz3NDAGW9Z9wvBvuzAudfuGxRlm4Y1GKAWSgughaOPMwI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liV3ncA8dpqEBcuJlha1cu7vI5h1emYlE449R3Ay1U3hzDTHPeAa0LvxAGadXodPqHQmfi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X4EIQOh6h+HEetzceiRj0fxIagy4P4KPw9w6eoMuXGPS4dSB3iEogzAh+Gn4qhCHT0/9DCa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EHmKjl/UFPa/oE4fJ/UoQITcof2Sr/ZEcfudmYYsw7kO5Kd5TvA83KXuA7wPf9SpKw70qQ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H+c+bDwnzjfifOHtPSXOGX7S/aXeLluz9zwS/aW7S3Z+5foHgniINxBzxE9U9XStPRLi3i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W7yrklvEt36Fu8FLi+6W95nmK8QWfKfK/UtdF909GWxVlvdi8Fl83B3j1ZSccY2VxZ7W/8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4mz4WWnMGy4GG4fSG9QC9xlprDmMsGsXcwzYSlmbPUVW778sTGrzHY84lhg+qlCttTh5gj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RA7jFQhj1KAW+8XlzGMrO8NhvFShm01KzGzK4qB5j2lD/AJ2gVWKK+lAWuAW06vm/1A+AH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h73cCll1MuGPgwjLDggW7qywPb2lPMp5lTvPEwqpF2R9kvgbv+QZZUXH+UE4T1hDt8AVO9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JXkjsfYgOYza+sRbiBrMLHgEJp7FFYccQls2u0VpCvmY707VqEGowuULexM7BA2qMwBTVs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5it8UlWZiQzC1dXHi1ct2JLa4TCz9S8JNUopHMFqqqm2NeJU3aC3Md84X7uXVUoTwJ9sUG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7ih2EBqYNsURDcinKFTYtDzEgUzzNWMMKrtaXuJFstLbiRfqHJTJ2gOb++ZlDd9mEqLhqZ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DTbERXhxDLJ4xCGLgXgmobuFbShOOJsW3LF53iYp/E10zcqQ7ohKSlAN4oEcDcyTI/pgtm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lxpmiCh68zCjcCla81FufCvMILDMCwbJ5xAqdHQS47JTK0UNmu1QLZLXcDGIMUYJWXmoMY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9CHQh1MQl4h+LHX4XP46MY/8AgpfQg8wh1ej0fEJ7S4PRdC7hA6ENwYx6nXWMY/iRIFSCJ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g12OIRWFvBF5Rkd3b/WCaW1dN4h+lfJKRk+J9dFg/UZkbtZIL/RMnA8EEGS/EPD9Q7x9T/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Y/wCEz7viHm+p/wBCHk+p7fSe30nt9Jfv9OpUnDiTvJp2gHaAcH2j4/aV/wBkP/qj4XzPZ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7vuV/+4D/AOpTt+5Xt+4Ht+5Xg/cr2fcOX7oAjUYE1YU4hVhUinaPZyrNZBNdP6QB/pDvR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0bJR/omDkJjufUx3PqNdyNd5fmWcCX4QS9kpwz2l3zL8y87lO89v1FXhj3JY6GmniC/dib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9Q90H8QKxoviyXAo82x5lOKQeGUuK+JXS3vC73Mklwzt4m3vfFx2wi+CdmCcSmm+YaL0Sp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giizdSzSs/wAQAeJoYNuXimGGGyBnNbBjjRTKyGH73fCr91KP4f5f3KCClqZyW/mWxYUH/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ojy2g59DbA54FEga+/uJYFQyU8zBDXg0eV3AFDZ5WL3PuL/tS+bf1L7n3PZ9w92UAfuewy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fVgh85gP9jP8AgzyP3L/2Jfc+5dtv3F/2J5Ubf7Iqj55fslBlPsfomTVnuXoUTyZsxqLsq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XTTfeIvLGvMVLg5Za7qg7xYECY7kLqu9JqO06Idh38+o53LCiGlh3zUBtQVTcXmcwhQpHg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5PC4ISU5HEvFC1hmy4ADQ14uCb1ncoTlA+T/MNnBcfqVAyp9hH+RAd5Bf3/iJslocRWrvX1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Kh2rFbVtFY7ygg7JXIKrs3ON9risruBtF7krIijUAwUtXcvQyv7gKomphb9xVuQSZh2xnU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Q4JQoN6hBM8StDszyy/xBLnMTS0RZkFteqJcqtI8NhPVkAyPBeyJV9ZgaDcsZeH1GbVRMn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0eZn8jLFWiniDSLd5ZpXrmG2ouJZBw5gWX48fkQhNzUOh0uDe4QMsqD0Y9L/FcT5enaP4k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CXLnHRjv8TokCBXUED8GVKlVCMyidMmVmV0CHRt8qlYhbZczEGM94m4WBpG1ZzASQCtc5J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3L4CvYlYv9Z3X6nhQVcQRnEPBORFvH1DxQ8H1PR9Q7p9TtJPMfU8x9Tyn1PN+ug8/6nknk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uPcTzOpUf7CXZt+4d5iuVPI+5bu+5b3fcV3fcHy9FnO38B6ZOmY7MaeIY6fEuXiUXHrXMP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N+Js6ER1NQ9/gxliBYDoOcgPjIfFRBzbmebceyL9t/VFttWCWOmAnBhzKX57T3EbZzGpx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qAOGWeo+uIMwWqiHZv3CzgYF5t7mU2RCYQDvcCJ5h5tRe+YNJXiWM1Kp1aeo7MFhHYYewx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EvqOpmUvVT+52Dn+wZc2m991UXHqy8Nr/AHH3ldViULwS0cTI2sSVKRD4lJS+iu8TxElYx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w8oEoiJWIROJfb53yUxRuibCpmsjOeb7wwA8nsQFo4gRyvg7xRtumG6hJKgPbxD5iGG79y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yRQs4Vr4vibgtqm+ZkAmN3X+oULgLuGIQ6C0KncvmV/3N93Pmv4hC7bRzUvJs1PDk/wATd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qMWhBOmF7R2wEp02j9LKPwWP2wogpslajQF1kxqY2+a9Ty9R4ZdXVcXBZt8UylaagtBd1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18THwd1MGOD9QXmcMcIDX6lZsioqqukeIAEw2alu5Ls0pM13COQ7O8KWN96nHFlS3DXMsz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SObgAbq9eJZ4YpKEeqY7ih45gA4V2hEKZ9RoQMsTajDFAJSmcajgn77R4S2DFjScRvZtvo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Kzf3046fH4sIdCHQnEvoMHEvEGpZd7g6gxe0uX0dy5eYsfwY9Dv0CeJz1J2TlK6KnqaXxH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VAhDpXW5c4lwYvuXHq9KldCBI4LTq2K1QdrhWyIrZSMGQbC+0vb3Tf3NM4v8AkjPojKmsM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XH4n4nv8AAESCmXnEHUuXL6X9Qxgl1OOhLly4S+l9DHMvoS8zF4ly8dMy4vU62y5znrWJx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lVDowMsr/AD4GZYH2rNpPkSRaXwTJshensXKiBVzFmR03MLi5jKw1qoLa0naIXawHn7nzE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r5Yr4cwbaJZSlb0Qhq42lDjdQ7j+pVnBDi88StAZxV9HICb4w8QE/U5vbUurLWz8xrm82b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QdxqgDeh5/wBJkesj0v8AqOjFX8A/1OxLzzGXMKDQ42a+YGmIujjule7lVKidANtrBbL+Y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RMQ6V7ie5Uq4zjfTlhVNXGvNP7lQR1TGpvdOIOQB7gztk5qVVgtLB4tmQLxrcJtSrbHeB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PryWLlJVVGxx4h+jdSau3uB45VeUlSsZpf7mXNrB3ntEQVBsVfHiML2yvuX6mA+T/ADKAD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7xGKFHcOZayAH9rr+JR5mWVtoGxzp/EroZ4RTYULFlHtVxkCuaNEDhuO7gqskwNOeZgAvq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2zRQaYDkc/wATUR/iMoFrcsaJ64lAA6luGziDQTmIN+7M1iW34hsO1oMYOwbuULCjdxsac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ypYTiaAZZFaqMZFV0sC2hVYqAXyagxcblu7lbpcG6hQExqK1MaxrLMkpndQNwFKlBfyJXJ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kOl4OnqHR1L4l9Bgwi8y4PXx+Hr8Hob6EOlSrhCDCaR7MsSJiNIZ/IdDodDruYwYsubjGO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ITUZJWaWEN+JkHUbZycy2DvE5m20UrPL9I8fRNCLiaQipov5qWZqpc1ETcvsMuDW5cGXLi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6g5gxRaI7jjMXT1CDcXz0uXF5lkuLPqfM2lwZzFl44lwb2xZcZ66FdLrtLlwly5cvz+V3C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0LiDrNX5cG5zd/UJim0P+HaZs4GHOoBg1AdufDLIGmU5g8EFrKVTuFzBEtcXGlYqVAyoz6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xfdESq/3EHJSkHdNkwMtQqFHgiLoqLSxfuZ5B9Ikj70N45eIrcoDbaOVWkVz6lWN8MPtjS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911kuLhsO0BwQnzX9pdfxGrluWD7gCDkHDi/PHphQMnMuUVvfr3jMi4gphU9zE46YjmYqO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FMRSsQrEK5y/8ZRaMUDV8iWaCzVLiIg16qbBSJtBd3qocy5JuBpxBthfiEuQVK/cSirTWS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03ojAwrIFnmZNxddC9EzmlAYfLMd7tMeIFLdqsfzAWhBVB7pEx8b6z/Uz8GGuJb9GUe3/lU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bP5mIO4+5fkKlA4MxBMCs3CMFFXnmXBrivcQJT2fEqQbXtiYCtvvEqykOUbgYojkgwAhyc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mVJW3OeGAijPFNSybL8RtU714mG2bhIWMo3fo8QWlA4gg1jtc8VHa7lVi6aHmoS8ixfdih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xDS2XxMnBC6bFamYMHXmCjyMsxZ4lAgY1BVDDjNygp26grfDHdUxxMaZuUrzMruoPbMcEL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JqH5X0uXBvre5cuXnpfV63+D1JfbpeoQCBCXUcNRJUSJno9SEIQgBCHRixbc/gR/D3Hc56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Dr7wf7jSaGAUK0QsXRjh8QB6H8zMW4P8AMeMbqHQdByW8S8XqeSEaQe8p3lCXbB30fSXLg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iy4V5g1lmniXbD3PaAntBrmPlPaFpfRTuSveV7/uUOZVgTmVlZWV7wNSvDKvJKd5WU7wHc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e881TzSne5WV7wPEreGU5SU5q4nvK95XhldX9SveB7ynDKd5Xufcr3JXvPFJQOVPTK6t4S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N0m8Nhz6mGzM5L+4vZJEeLUf4Ux2B4hXrzl/xTuAfDf1M4a+T/IlNfoYEUKZxN/ElB9Ced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NyXwP9w2W9F/ULtPhMYdr4pAc4uZHZb/vip/m82BQeV/MHEFcqsZU9apf5YFXov8AHLSr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9A8QYAjj/TAH1KP4l4LDVDLdm9oFaxe0jsy8Pr/eWN4Q/CMYsfJViYtyHzCs4DNfdEWsT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ZslzcVwEHyRHtGcblu0xl44al01FXqWvU01LPE8MFemeRFXqNPUB/8iVsiqQZ1aZ/0SnU2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1K4dSw1cDGUGASFNiqHIqdoGzKbWxFWJQUcwAwGjsx31hPJ/iN9ma1ERgaDVgdV7iKuYwc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R2gXNM8MjG3Uo6r+4kCv2zGjW7Gq7KlCDiLjcT7hCKLfGJWqlBe4X+piSE0/f9wAhWYfEv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GNW7pIAW33KgWjJZ8QQlDIHmFFDkfF9oUFNuHiKhXlLIGQu9SqovjEECpgxiaPHEcHOZTU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nxLJMKZaoaZQw5eWHIrHiJQ85HvLCou9SgVpOOJlmAqzmJLLTmN+W5gW+xJjb4mYYceYV9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t3ioeHBNZWj4qAdkQW4Ib7Uy/MEyxd7L4mDffdRHL1Jjo/idCcflcGXLrUYMuXLl/lcuMv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3DxL6zr3w6JGE6MTrfXb8FxYql/kyuixj1I8DmK0NVs9QEiVqjmEZxLZjyoQ7xKDbUVkeP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O5xKxY1VAtxA3MZSvMZSxIhCNmWHS4bbl/UA7+yAt/bAtljyRUKa5hAOEVyuVAsxCLllr5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yzwy8ApqPA/U8MYP8IdqMVWZbv+pi0w5oeRPM+p5HSPMnkRTlPN6Q7yeH9zzvued9zw/uH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9zxfueD9zxfudw/c8B9wq0fcv2/cLsB9zxH3PEfc7gfcu4PueA+56PuHFX3PEfce1+5bsf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Bo+56PueI+4do+54D7niljj9wXb9zuB9y3Yng/c8B9w9gRYQBmhRGqutwopr/AARy28T76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KrvZ7ISwu0HOD7b+orFX2jRkvTf7hyj6bFv8ARLur4BHk+L/FLO3PV/UBv40f1K/6c/qH/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v9zQL7l/KKAdtnm39xi6q72nZ/wBWZ76C/wCpvr/C/wAS7nxqg2Jv9R+mHsOFcX+FOdfU5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bU6q/ubFxyEU8pdhUt1DgH9wc1XLXgMfqGrW2/UpcSgi96IrYleELQPzLrQiqyQa4/c/7m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l4plpaz5IU4ZR0u8TW0ewyrs+UEz+kCmB+p8iU/8AieR+otFfP1PM/Uu7zyvqPefqdynxK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f6mKnNGIaoqOR7SpAWKJ6jkUzcCqK0P6MYLiKLkQq8uR/cYIGUCkhQqBVVKy+tKCg+YdRi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CqblCt0UNRGFl4MioAtDp03xcJNI3vk9vmACha7PHn5hNs3TO+YdOxjAOLX7irBLZgA2q9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3ZYbmkJasfTMDkiKqr3mJVbtrfEDSL9krWGk3LVmEzcaAuFyJTFDSDUIWfm4i7HnGNzYF/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ddobhi0pLisXTfaKDW5O0Eeb8Q7hcFuWNX+4o39GVQZvBxMVCgxBl2gKCb09oRm2jUV7bq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oPzCwwFu4aKN+potu/EaEfUxq53P8y9jxUBtN7ibGGtcRVRdRC66HXiP4HU1DM9Q3PuPR3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8y4MOvn8jUuXL6XDoQ6LxLOIT9Ia6VKO8CJxHcfwuGoP4ljuOIePzrox/Cwe4CeAn2BGqm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BLu4UvFx0B3iQhGcXcT3jg4IgsvkZcV+oJaybH/7CTVeL/wByznH7i1s/cA7H0xppXwwNb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C/wDkLt/qV6T6g3P6h3f1Cvf6lf8ApKdP6gd76gvL9TyvqYNx3F+p5X6iOl+CB3sq8BXn6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LRlrvLDp+pb4SeAz0YeEeBGXDDxZYdpb5QeSmWrTyvuFv+cvv/cO/+4ry+GA8/uYd/ueV9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pFOYrf+conZ7iP/qNQ8sVpwPz+mU5/aUiiRTtPSPhKXF7i61NtE21Hwl+JcU7S/ifEGX4l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BLOleLgmMc3W6biyadey0hV1ft7wVa9UsT+wmHHsrEU+MZdUhugSxAdv9EVeJ8B/UE/TT/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bNvvEcp7gVafL/ki32n+aGZ81/wCSN2VmRvp8gyhXLXLC6azLuAeCNhRk3UChEV4l0QGXO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RPhEKqqtM2YfiOxvfqXXMY4Oo8Qd7uMvbE+cx6bpe0yAbEfMQ1wOSpTrt+wuAZ432oglLm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dncJW973voMeF+425X3EoPiuPJS8cQSw/uZhC+WY8/tjh/ZLP+aN+N7jBH8qKOV+55kp0s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fRE+X6mHb+p5v0R4/4JTyz5LiF2HxFGwGNNRawbx3gpViiOuQgaamZSzm2xGgDmlx6jXAv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s1CWAPBmUbwZsmK3fvLlTfK3klz2steERKvNMqeIcHdWDDKcIYwzMEVhvMXuMOVfMamSyy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T22RORRUtfgD9MJ5BP1GcwthrUtvjKn2REQKL6zqNL26eg3Ga8xaFW8xEFd5kKzfaAVbwU7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lszENl3zsiAg4OIqaUeJZvJNYOYNLFWYmwJXaIC9A4gAkteqiUffaWtpsgq3FucRge1U2q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4xODggJrtMjzMxiIbNkRmlqABXz5lNloagUJrtLQaLMdefMbKm2FwbNx27trfiBRSqsWYE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7iXqIVUB1HpcXf4kIQ/F6305g4g9CDCG4PS+vPS5cvodToMzJFgwjpuFpoxEW3xBidBJXU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cRxqK9GH4nRenESVCEyLzCEar6gH9QQokte0KK3wWtxbyo4WcyvFBlgLaZo7YhoeT+2CqO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MOgMytX1IdczmH4r3lxzBYJ30FlQMLQkzQFsVhbEFhpKZbFqH4W9Oevz+JN4lV0+ZXQJro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/ACqY/EOhPqbOlJSpUHYJgFovVCLG7V9D+5SZua71naFoEQd4SYeG5hWGX23Hg4xMA9agh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6mDKApIawX+/icngCoBWNrAE2uZQdvxMANHmOoK0zcTa9jEzb7jpqAbqGjnioQRjaYwkDL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AvhBaTtcxFWL4/wBMcYofdx8hGyjwBmWFtstzaCIRDsuUckEbKm6kBzKpu5hwylYKld5RE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8R+E7pliV7yneUDmNTcX05XkVp9Ewy9wlbnlNvE0ckr09Vwxdru7IiUQ7plJbvuJsJ4amE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IWi4v/MMStyGbcsto5JYBSNtNXG7OU0ZZTAFwdp33cWmWAXa22m4NAtET5hEHCw9y4Hcy6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8bAI+IF9d9fGf+YJjOJ8w+UKheJknvKzroNDs/mHLAaDkruRBvlm4ZcE+ZdpFeCC0a7S9B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mI05ztaqApVt7vUNm7EgqrwuSNZSliKUWrZii19xKcFa+ITlB6JalcveZq8SrTIHdjeBV9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l5qzipc5UZgttt3KQG3vEqIPG5yHmosV0c9pgPfiO8Cs/5gEGPiJnl7S14m2b9spaiGN56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aYMIv8GNTmcdTrcIanE9RZfW+j1vpz0IQZuPQYMoqaS+0HPTeo6iRjGGOolwYxS5f5VNdF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w+SOJlkzS3BqOOiG8b9x2w0H6Ss+zMRbZTwhezH+oaXuFpMTMWoJRHVwcR1Lh0GW1Ll4lw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npfU6HJBmpgIANAVUvOei5cGXL8y8S5iOOlTn8eM76MMcQ4/B6nmX1uc9pWo7ly+nHW4MF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pUydc9oVbTft/SAVhgxZT+p/aIHHRUNtRySskyS2c6mow1uNqlF9iVk27zCl4GbGyHF5gD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/AHFWGWruLczkibtu4KyXjlii4lgHliWLYdyVJcBjEUgx7iMRXd/ERzj7irbPuAMC/Fw1U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FQH3SzsIH+ZS7w36MPmn+Cr/cscm+QggNJfePSulQB3KNRg5g+ITmJKlRJUq4krzPuPzc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3BUyO/y4hgvJGGWTXeGzXJzqOJABahggTW7apmLoMgN++0vo0TybJSGzgo3EgC0EZUPALb9Q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feIcAihiJ37a3LHQCLu4wiiVnFRmwBypzMA0eLwr3cway4cm42up3cS1VrYv7hfxDZN1WZ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YTLPA0fyxm5IHi6lMlrwbHmBM7vnvOa/iJMMIjQcvxK00w5YlBYq4MNxubN1TpU5pwnuNK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Q7zPJ7g2J2KTj4jLS6qMS5Bm+JQE5OO0xUlNMWwaGmBZN1dYioIdDvPmExGdFMpsUCYyZg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rUOxLifPmCWDd6hYBTctJiRed+pQDa36mYx8xCKAhMjE3SfEFwcY0zHWBeTrXuIBHn5jko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c0/t1Oly+vPW5cOm+qxl9T8SbJcY/m9Scwhs3CEI3Kh0GXGYQLiRjGMYdoseYSujFl9D83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2yebv5MTW1IcwNvzlAkGw88SgYWVfAmcSKcfxorZ5lAPePiLGIM2uswFxfMOEBXmD1L8y5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h5S/iLjoHoO6MI+Yj0whglxa5l1RFly8y5b0PPS4PXnpf43+F5l56PxLx01Lly7l9LzLiy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wZco3M1eUV3qS/wCwsiuMLa+kilG63TKPcTYHeDisZtiLDSV7YqMZ8zaEuoCJQFYZW2mBx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4dmLnD4ZQYeLKvBE+p7yl90o7ZS7V4j9ES1BCrl8E0Zw8XDIP3HaVe8QNCrmOdK8EWbUvv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C6E4UCyYuenIGUWacjEg8gziPz0Jc8I0gu0cx61C+tSuldokq5RzEVKjdQ2YuaAoBjmWjS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QKVQpo3HI1WDGgN2wuItTDhG3m4gyhtH9Qu425QhpYIlAPaKdBoZlehjBqVqpdcrALYVwq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Nsq5g73NQi+apGmsTNE2aBdu6IgYqwY7d3V9ENPuJ+peh/wBxCQ4vPncHypSjYg/qPrWsX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aOJV77QMjwSn974m8HluVBTNxyqF+I1AGxc1FsHLCoNNx43Qdu8IKlJvzCy03MMIWQKxq2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5p4jNp3SalBlU2nMzxs3eIAplot73Ck5fuJtwN6hYTcsvOIi0FBmpkjUFabupYHDFsIGAp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3XGZkWTEC61tEwFR5jBgcs9pwcVACL/UpVpmz+IADTrcuL1fwuGpcH8L/AC1LhLhCH/g9e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t1vEGXCXDKC2oGI+ox6O4w6CXAxEglZ/PiLFjGL0uENz9JLT5fmRAFREqsMVMWzoxcDMD7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ToFfjiFrUu1FrZvuI/wCSL3fcF/8AUt/9Qf8A9QbdT3BMC7M8J6T0zMum8t2ZnxL9sS/JD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PWW7S3B+5Z4lniC5P3MmHt03npPWbTKpj0+sv2noy8HcO2WnZzLst5nCX5JftLf8AMtzCz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0ejPRnrPWXIUOej0ZtPnKcZj79Pqw95X/AInpKd+n36cdrNrOIQzaBxwr+WKQSvoMl+opB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lszJAPKP8wtSnvAYJB8zLAZ3D+4lmx2f8QC0vd/iOWT/hUisz2pCmu4jGP3xi8V8iCvab3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hljeGFRuLmVbcrgRVB2L+4LW+x/UD/RH8SG2ekv4n/uN9Toi7f0wi+UPefwk0TvPgZU8uf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8wc9ebf3Ebc/43Lipf/Woa9HYwIgcaAYqte0ngiOg4ZmXMtqZSvt5f/tknJQXfiDwn3Nqp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QoGyWTZ9x5q+JQ+uh4544vtmeRL9pftB8kvepePWK7S/aL7SmY1Ij2iE9p9iUTUv9GVBVY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qEVvF6ihbV4iemWaJZtV4ILXy0jL19zbB2J3cvscQBO0xRtrZPNxUmxTT/Kb8uUVBNVKBu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3NRynE5VahozE3nXeOVBocSt3Nn9pmKxNLYD9/wBxvLojzXEqA+WjV/gmpZDK9VLFqmpZe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ZkBm+4KRhumVEuE4yFKYcP6jGBvbEbdPMS5eKgAbzFacGqmENuILu6+ITbWRYFSvdV3iZ1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iuVArWqglfGGagMLeYk7EXMvKBALqL+czELxiG67hhRy5DvNAbuDKmsYeCWyjdtW5bgpJ1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E5DjLCp2Jz3m63QTQkrssNsR85grm/jrcP/A6jCX19/hz056XBLlw3B63/wCJCEPHS6nx1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ITHQx/DSECFVExHfQIGI/gxdFi/gdOd2S89u+3CU/MSiMUt3hilAVtLUQKgxhi38ysgigd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8f7nHT4f8yhj9GH/xsO1+0whrwlhOB8kSzj9Mu3+s/wCpAOMH4/uUf4wQ1UBwEDWT9ynb9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NP0zwfzKuhgayQkp2/crV1+5ZK/8A1A//AFKHFTtE9CeCV7St6/cqcX8ynb9yn/1Kdz7YB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g+jBjB9GHMZh/szx/uf8AZ6f/AIMp2/cOQfueBjydJLkw7qYsGZXkZ4H7ie1+4JMmoUbfc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PdMmme6eye6XPJCvb9y45nuj3WVd57/uBx7kwcyvKpXKyKCopGjzWXNNDdTVfzLNFBAWhH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cBRRooxAFAPB/xLp/Qlj/AAEQ19BGvJD7zHl+4vhYvuxXdi2nMfCKiWHvLjAS+JHuRDxFO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8y4FK82fEU/3xc2fEMZJQm69iIL8Eg/ucA+w/uXQJ8/5Ya0/++8SR9nDsA5gW08KRUX6Ev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4PqIg8XUHiZTufcVawvAsHYMirVxVYE7wfE2kUzmFwvD7l+Bi+zKVpIRdEcP7mPQsFsr2B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2QIeYr1O3Mbd55z2jLvt8Ty8wT9NxSVmVoPaTzBoUPS0V2v3L1KKAOIob27f4imEgcRLmN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OylxX620G74qK4bqtpD5lEFIXbiKFpZsCI9nvGel02mnxFQNl95QEpaFy9pTwnAZ+LmagV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r6lGfEONQInlUQEN2j2f6YKrstXZlriqz4D+IPlMlelD+orxbRo5g4KUoPYi2rTMjWQzLK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bPqRqqtzqUuDm6viZdKckoqrXlN4ufHMqnOfMuCvDiHaGmK95eEHJN+dPETalpyRElj9xg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QCAa5iXsEZhK7Ipg4uOFRqK5hcxxcyPmJP4H9R5u6UzANHdtilo73cVYsS20uG8Vq3MDTZ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tQprR3gLyV28TJhfgOZz+B+I9D8GX/wCB1PcHrcfy56EIdHHMuX0HMNTgphFUwdGCXH8gM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YsUGLFl9DoRU9hf1E3y1N+2ZYeIBlWKN8RFMjDWYNkhdjAoO7+YhWpbH9R3b2nDo8ppzD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tu4fMLM2w9sMcst7st7st8wXhZbvmK+Zb3YqO2X7sTvDzZa8rLcL9xXdgu7Be7Le7Fd2X7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y3vBQ2y3uy3uwUNpgwiW7y1VbDgsTOdQfd+4N0st5me8FrdxXzLe8tdzjmW7st3YL3Yr3Y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eWDazyMtguaZb3lveOOZb3ist6C95acy2N3LZb36OTDAlnNxd9MMSoD4t/wAPqCfRTZHNf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/igYN/EUBM35D+5TyvZ/1ORfcH9ekf3OMUsH3/gjdT2sTpe1/3BP3nDf5Cg6rbtb+WX29U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IFj/qeIgoJ4g4I9BBLjvsP9T+ARP6givionEuC1s/57xG/a/yz95yf3NkvajuL2op2n2zH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35B/cUrLxvhUS5FH0uLXZfJLXYz/oRKyCVc5QDSUeWPex7nk/ce7+2VaX7Z5Yad/uOBwta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1l94X6JTdvZY+odKHlf5n/BlPEPZf1P8A5FyvUFMlbgrxdxOYn1i6c1IyQSAZpWZaKe5UW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hDLToqIFrEthfUpak84SDg0brx4iuZR3Y3iq1jK8jrg+Ig8Bdjs7QSEDulYxeH/yXAyNvu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K0C3K4qKtYCns/wBTMR9RsivoQnWyKrvcu2A55qh/EtCjN/X+YIaVRoe5Cgtsvc/qEXEtY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wtZzOdjjEJvxVTItMO8bA4DkjsU33mAKswymWSFr5eY6KSuZmQarmJhyDN1xCq85095YcL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oXqz0HUU21lN7iYocGIDFUoOKSpfdxEUcPM3q/iPNPP6mqti7iCHEG1wXAYD7ZYF24zAOW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lfact4zELYuVwhcyHruZ6kv8AI/C5c9/lf43Lg/gsvPW8w3Pc4hDovQwS4MuepcGbdQv5j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cr83pcepCGo/DP+0zZbS37jKB12liCjTCjiNYzBTA3a8SwzP+0sfcP3BsjEjIMWIMuXBlk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S4PMuHSpXqaReI6gk9oMGEJtmNy5bB7yhP0mTLGXL6OiXiPPiMDxBg4i5lvTjpuMzyy+ru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W5WcRO048z46VKlQs5lErOCEfEFkVzy2ZoZFF9x/hAhbXnrw/+eKRiqKNWzkyflkJa4Pm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v0ZYXdh+7FacFL5GvQ6hwe+wHYmpsC2A8MoqpS+8Q7SqxUaa3KO0olSi9TAYnglO0rcp2l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EVG0ZK5DD2lTraqu7cVLBRDO93OIVkuzNVuGpW+PqG8FSgXtAMpyvmASyv5QrArmziXMud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obinQBMhJet4RGUtbMqO9QULahv4jltwc3qUN7MMNPIZ3zDS5JiNZ69JPgL1CwipT3uV3Z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Mrn6HaYHk3Kppk8xoAex49RUh25zMhC4wXUdg9RhHAqYa6K5HiI1rjFwLC0HB3lYDN1Hg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UJpiI1hW4TAt4YAnYWWEFYWl4lFzNDN4ANZYU4ENxq4C1Nyy8Zl6j2sqbPjvMoU3uDk5w+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5sjt3iWRgtohyXzVTjGAlXqWCgozmGlgFcSpF2c+5guqDmF4y0yhf56d+l/8Ahz/+Ah1+O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PTv05IfhcuXH8CXL6d4tS5xLly+pjoqZeJUDxErX41KjEiRj1IQuZRr9M5YccSyxTtmUAq7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4qU762KqAJmcP5m//AN3F+0LlCvc0ZlBpSTDW4d/TTvPaHnKM+el92X5g53Ad4eUGDF71E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coGJdcxTvCkdxmovmKd5vmYME7wEs7wtL84i43BfMqEuHQzB7xfwrm8QBld0geZbpXqBiB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6VKhVaJxAgSsyoGIk4qLrifGn9y8cn3Tm13z15eofhTV1j8l4Sx0tD4P/AHPTxiP7liKPd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s44pqVjWIniVKlQI+ulF9OFiSjWZR3lHmon1KnE+X6lXzEjHtA3mI+J3O5pH95INO7OZ5R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aLwStuEKlLGBnRHucy6cDcYBWO9RbIy7iHFN2wOKGyx4hq0s7xWFMwp/Mwi0i2l+Riy22h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XioRY5Y7if5mAchKKOX+pUsVh8Sg9na3/AEszjAVvyn9xqcLFnaCxWRxEEOt3LLXLKNajG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eMzmtx/mCs2+aiou6IgCu11NStYgrRCZyq4sU2MaKEzHI5vUyfFQMr0yoqsPOpSQiB24je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p8R6CvZKPhVpFAl/tMyDsaYaUwE1lW4HZzmEmdMVCp/mYXLVoLyhkO0Vb8mTmYFrNidxMt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g0l78QbOKjQKlG+ICA33/APA/87K/89/hcuX+JCD0v8FqDB6XUvoZ56XBl/hcvoQYpV9GP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jEj1IQnkc/vDdMuIbdGu0bIhmJeW/TFYVUq/mHb5pIBum682lwvuMP6g8UPD/AIh9/fSvk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TnnctBseLK/cP+S/mdv8A4vMT5v8ArvD/AB/+ad3/ALPMC/wH+4cn0P8AM7SYA0vlP+6lf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5MP8ye/BPJ/wDXaf8A28OQ/wDjtD/YP8TxHtks5Hwy1/QwHkfDO/Pwzvv0Z5/ox/8AhZ5fs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/AKMO99k830Z7vphRv7pj/wA07X6sbf8AFj/9qd/9WHdPylun7JZ/kUO5+mH+qZ/85h/qm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/AEz/AO0YJxhyH7g5FH+eCf5Yf7Cf/emWS+ATX0IP/iTL/QhrN8J2voQf+pIWYH3KPJKd5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SeGWd4dVx8o47YD28DWxj+rlGOK1eUf3HR2n0x/XXbo9baq8S/wAULhM8zT4H/wDFfSvvq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kf1KB6iCN4nvGKauI7ynDBrcprE8wx7xE+JXxEOpZ2jBTtKdpiWEvsiwg1KJFLPMaox9uT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vbI1OUMa2c1EAX4GUL0cEyR2nYuUC6VYKqQTFFyjWyw5D3GILN2vMb7p225qXCEm75IuVU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CpanDzHzybuzFxi7ZX6v+pmWKhQkMvtFAQ5g7gkHN3+EK0KAhNHIlxvCHCuOIQYspbs1Dz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ROOSVBq1xGUsG6q5krWmXLsnMTIDV804SEFF1mvMJZZT9w0QUdwAtbfUNyV2mWHLc3yxqp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jatJBSvBuXtceBuEspdMRoUaOGPqPYseQ7RlI888QIEtDm41Gqc3E8jmPbbVRB4UZFI1aT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LgpA1qNUCF2PMzjMqN07zLt54S3vAgdrpZl7bhzgepyA/UsFpXAi3VSvP/wCe/wAyeuty5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Q6Guly5eYQgznqNTfQhmPQhvoa89BCcHRnE8/gxZcWJGJ0OhP+hd5bgSuYQAA4qXSsEKHh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3f1MzGAH9y+R4MVWQwU0I4bep/wAiFeT6gu59QV0McNjFvoAfBPCR7X7njPlnj/cOz+4Fx+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Kleh+4duGZm1PjlFyWjyn0ngfqN+0qgB/gldj9QO36RgPFDAHD9QV4alPZ+pnzPRJns3PR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ay0OZT5ip3iL3ie34h8/JKa1+pbwM+Uyd2K3zH2yz/snw+onk/U7w+ulO79RP/j4r/jTvf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/+Xn/AM1H/S5/8/H/AEiIcXxAqokwf5S7h9sOX9mP/wBzP+y/5nnfb/Mex7CgHP3Qba/KK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/AIvMoQrtb3t7XGMmo+pb5X6tn/spAtozX/4kS4O+i/wxWAUA1aj/ACS7WHgRsGkHSf5ij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kZB8xc0T4qauPmBcyrxPCA8P1K8fqU9n6gt1rxFXqI9p8Rs3/ADF8RJwxfAnzF9lnz+407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WxnzL/VkMEF81D6UHGJQ0Z7S9DfmBbNw41bPog2gS3lHG8ROjRxWIqKXbtlyrlHNkqERXg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O/KDamu0e87LOHxxAOUls1Ctxu7Yxy1JV5RM1vNy0dfyIwCxpDWyZyWg/bKDByuX3+owiw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vvK3cqZEzYmILbbt2zY87jrTSDdFqe7DnEHAm2FuMFX5MwdgmVjAYbWEv0qVrHmaKGxjAr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UeiDgLqYBcrErmTxKSLx4mFO2IEQWWy8XGYHB257QZawqFq18yvIXCqqDdxhWl2xGxUpWy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jfmWBWDkWNAWDhLxADDS8eI0qWF33jFVfLMJcq5lRMDwRKULNzeFRO0vrcOp046EOt9LnP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qb6EIeodHUuXFegy+l9DzDUOh0fxIahBiEuLOZeOh0Uu+txOp0J4uH7KhlQswIYK33JmLB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M5wGPV0pVe0LrRYgWuJV2l8jiJotYAlvu53UprCoPMAwGgq7tTFyfUORPqF3H1DwTxEXkJ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YwnZWV7YC4F41K8/vKf8A1Ef/AFMmblmafuV1TXuA8zsHwgnEOQ8Us7WL7biHAFBarT5I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lazf1A8wDVxN4v6iTd/UQaf1PF/Upe/1Pj9S/FTsJ9TyH1Dh+iLkK/wDBM0b4v+g6bbz9Z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Q0wQJDR4gla0YIGUKWNSnNY5a9ONJUy2S0BbMw32GjTh8y3RPh+/SX/eTzPzP/vEqf7SPc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lLt8VP/lERiq3P3p0p/8A7Od/7Ee9fUpyzpb+QIp4573EFgeP0lD3RC/L/l/+2uqvJ/Uf1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1/UqwY4f86ii1904SitfFAoL3AhNm81w7D+kGbX1LN1OAr8SvoPSn+PWmWIq/lEQ18hEtf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1EDd9f4gHQwi7sP8AIp/ES3T5wdsfNKfue/zUl1Unyh+Cq5e3/M0ZrrEe1spxDytfbVwXD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mNwG+0xUFniLio7NXDT0XklzVuxFnjgM/Eomc1feUCAW+wnf9RlUllTC8kr4KVtdTSFItp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hLQZ/FweDvLAGzHwy6wyKepuMKSxqg2Mubz/djsIx2i2Uy1Wxe3FSxfcRdV/qGVLzqUQ5K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NMulyVyu4YO/qFvYq5SCt8Sila8nMFLSZV5gCtpbuXEqc1FAFnG2NyRStbJSWLQ6e0rlgL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LmenEQ7aQ4lEDuYrj+0a4DVR/kTDZma1+4uFLcIWjd8TDyvIy2pscxXYLM1UwlCnDKiER0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tYlJarKmZZcoJRRzMCrUTNf0Z/G/wH/2fzv8AFZf4EIQ6L2ly53hDodbYQJuY5h+J0CBmG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Zz1WMZcuX0ToQ6Kyq6M+UIN52VXuMVMeUIQXb5UpFCB4Cv5kFrsILVyr+584mZ5gKqZrcB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qfUqB26Hg6FcsUOZZF4ClnmVOWeyUcs76xF2/UA5Q0Abf1Hv/AKnk/UU5fJOx+kaiUfAQ2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Xmpdr5I78e4Fw+p34P/kTtp+J/wDAhXlt6mPCfUu8/EOEPpl3B9pXgPtC3B+Ut/8ASH/Iy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uMb7fwQV/4y0Wf/qDkKGrC/UIBKNb1cyL/VgQUjQKCElOfwbq68TfBieS8r6yrx9ZXv8AW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/1EyzVDceqNuN+49wjTMO4IXkOZf2PPFKGyk9Fk/iJKEtXkwRxYlnP/gs6RBLsK+b+zo7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QKj1bcPxaH+kwx5lpu7/uINM3rKLVSqQPnhjer7aN3P6v/mNFN6f5RU2DyMbve1nFTPzP+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Ky3wf7iJaHwH8MVyvxAma8l/UE1ZFeD6H+ZcwHwj/AHFH7CZ/JJ/xFcD2z+pi0+0JuA+D/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Xo+5lyZSw/IY6/AP+JTFSIWKPmWNWJSse9RWxvUUTSzDKuTvHdlp2RKdnKpAGcHMAQkDke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TCUJQ5xUIYFio+bICnBm+fUw18FQFyzAtlzMI01TuB4bI6tgDfGGVa6qfEI6P/wCJCVzdf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Zngf8sesFpKi6LXxDS5u2PLvNqKFriaS4YGiyddoDAcubiwNtuPU8it+RIRZZfZENnioLx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JkGFcXLHGFpBrzAqUt2EEPA1zzDS7OYXp43BhQbhXQuJZeGz+Z4OSXspS9kFFMsbiqFMXk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nuJtLtNyoci6ffEaGIdSgyIrBrhcMo0EVeKXVxaobmQoUZUuCTkNx4qz1Ea/Rf5nS5eZcu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r/wDK5cuX+ZCEYvS+gZhx+Q6HWsypUqeuobnMYVqYcy4dGO4sWD0IeT4j4/ARhbySRCCqb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sYfuYUimDlKsl8CI+gEcN5TEMOJB4uCzHL/MNCX7T0ig3xBgkGDBiy/LcReZ2ozu7zzy/n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G3f7ieZwV9zez9zto44vyR/8AiR/+ZAX+iOP6If8AyQPP0hyv7Q7vzGL3b4jeH6j2D6hRS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qg9Q2oNFkAN4d+fML9/ud5EW769xXl9w8/wBz3/cEakMcfqi3+slP+EnZr9H+If68n/wyf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kf9Cn/wAknmfMJd0f7yOa/wCU7X2v8z/6CZsfYnP+pmKrfhnJh5J7U+D/AL8QHb/JPI/JH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yTufYRPf65ev6YDMgRgX5QnsLJ/MwtQZ2cD8Cf+QihVYcP/mTb8RAFVMKOcc4myox2ySGo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fIFj2j1cRw4h0Sjoi3BFOJTsD7i3Yi3T+ovBe2pwF+Yu8I90+p2HzLNx9KUmB6xGmw9OVa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aYvdvf+CJl2PpNGfYfwzjh6OUmB5G/wAkNH0Kf1DZEeSYSRuksqf64Mc5G/cEICPkxDaaD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nOC41zBeQYYhVSnDmo/arcKKFK4xOGCltNtvIxZRyVSfLAmdDXfxEwPJtEaafUK3S7xCjw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1dOPEeOIX9S/JxfuUMr/DiVUuM1zPG0Haz/GEN+EySlgYDF2TYfJMG/8AiMlfuYWO0pRyk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rbGfEGWX9ILgrydQFJrVd5iLa8SlAKlYLV7b+IKprfcqOqbGMxBcCBeZTBjEsdxi0FO40D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FZslBpub0rcF0jZBYW6cY4hQlqxaamHLEyYAauuYLA2WH8QaK+FESizqi3oJafYKeJcTze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xVFGGisWRfjMEG7OYZYf+B1uX/wCN9T/wf/AqFQnEXovU6nUh1MdalTHTaEF7mBiV0OpFx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IOZcRldCG5a6n5oyfKI7m4wqV5H/KMQbYSHNXE83b3JZ4agin4g0ZVreahsTdExw8dolEzM+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EMbhjC8F8/EvHMYyye07C/iX3iJ4S59IMv1DcvUx2JR2H3HsH1Hs/qINfRKch9QHYgOCAc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aniieIp2IDtAAgSiV4lE9EocH1BZDLcy4H1D/AEkez+pXY+o9ghyD5nP+ieJ9R7aB8J4Uu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Be4nh/cy4E+ZVX/Mq5/bKYr+ZR5fuBvn7lO79wHd+5TulapYe2UatJ8omJB427ylKjBrKA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Twj+4IRn9U/gv/wCUj+IYQ0lMvEH1fD/tD5CH2YQYj46XYzJ7j7T/AG2V8SbMIjxP9T3Qn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ES5X3Gyy3zKf8kezjNv8Acy01z/4sx/zpb/8AE9v1HO0qB6JZMZ+ZfuywVb9wo51LwODxN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RmUunPC+JSHDx2gnNW7wGN/MQFcGYYrWGo8Nhbpk+4JpiJWmPNKwFVmWUVTVKCJqW1tjlL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0KKCniUpOBxcDNXT/ABBd6s46T/75xI0zzX/3DvLJWHSd/MDMYNS1gYrxHbbVyi90ywqdr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w3QFiK6dOmC7hem4ziTUYgioKplg+izUtHGf6gL504ZxsBg5CV5CZJTvBEjcSy8GWbjN3LC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P8GahOx7Rd198YjAg3zL/AAyys2t3CoXbcSIrb3ZbNIiVBQswwsqiBcy7gY2iNKYjDJzDo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ycpzBUOuZga32jSl+JcLPhf8A+G+lxj+B+N9L6nU6EvpcWX+BCEN9SHQWQh0OtZgZhDE4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MLFqLmDTiDnHQ6kC4Ew7H9WHAheayxFKAeoqBGK3Bywhgy4U/iDmF6hcuIuOGIX8oYE+5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A+MbgPr/mHAfr/mHAfpD/AOLAOX1h/pEP94Q6Gx2IIngZ436l/DDtv1PG/U8L9Tx/qcNfq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qCeD6l+x9S3YgqwTPZPAJ5BAdkr2PzPV9z/i+k24le07ww7TKdodpniZ4meJnsh2Gp4m53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f9ie/6nl/Uw7Yca/U8jO+zz/qY99QinSeFDsJ4Ep2QFZSWdye0x3Kh/2ZUr1KxcSUh1L+J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/xLOAhl8IP6hpe4/+yQCSMF0Nvo/8z86+3SPaRULi69q/iDNLivmXMlS8TBll3Q/EKrUxH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qUt3E9on18SlVmIeY0cyrjfgif9E7/wBU8aBNftjeb+4wEBVvcobwrvURQKuograXXupg7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uGk1BEcJTMJ+5rDqCq7i6awYgEGtAGL7QrlN7GVqNNOH1KC1e20qW8zNl5hioGMcsroJVk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25QDekljXwfJ/qXSr/AMkwxn5X+zKTLReO1sV2TY+oKTx2hhs8xgK2L4rtC4Gl1O9ziNWdt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R5OWEJQBm5WxYgv1MjLMTgf4m1l3wzuLEinKj1KIMULHTuPFUL1AUGNEqC4dMDcKPyu5TU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ibtHMVdtNfMs9uZmaqOlS4rNPj1DgK9hA723zzgBWhx8Zg7QnCeJganGmZUDsMZjDfWq8y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B+oUGLCNN3/6XOZcuXiHS/wAD8Lly5efwOh+PMuX03+BPMJx+QwYS4ZzC5UqEIOJZFmPgj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WPQ6XLgy4MGEFocfw4OEeo1AyhLGzCZvDLkdp/k/uZxc4D+o8frFy9YgZHfqIMt8H+Ip/q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cn1p/oCHZ/XTEXYMG0j5Z2/vYUY+xgXc9p/8AYYVY+6CaX3Dtf3A978y/C+5/1Z436nhfZ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RPGnmPonpfid2p4CcFJ4Ee3Z2z9SvfTnup5crnzZ5n1M28/8AjTuvpPInkTyIgaEeGocw3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cEv2lpXiUyns/Ur3K9ypbsypXc6Exe6lnCSzcsmJZN8sD7lRl5lveX5/c/wCLit7mKGs3D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0PEw/z3a1H9/+zrRRo5QUJSgVzfRAHhP/AMA3fbQEGa0u93f3H3abaiGqf1Hziu8U9vuLz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G19r+oAYv7U/+gypr9J6sfGVRmaIRneUziUyo38ynkxGxjfaWwlx5+iw8EB9squ2PHaIYz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EHCpVHmYmjZUQLTlYdPRi4C4xkeU3sy0KzBQu7hxfeFjanOCXyTRA5AG6ir3aDLcMFMYsl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guOXaD4R/f+5o8xujOAfZ/cWe1nLKKeAfrAAFVa0VHHMV0CuqFX2Zl6EDw3MgoejMLLfiJ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asvvFYNu8QYClVBQulYgrUwouZvysgoXeIXmJszvmURRfeUl7liibblgKx96jyMShFvMyl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LNclw6Bd4zA4TLfMKI6qsRiAborEAVznfaAYcVfaVjUv9RIF7Wr5iCUt8tzIFjAbqX0HW2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BandUoABCiDSyhuBiJ8w25x/+I63L/F/8T/wYfgGYQ6PPQh0IdCYQeh0cQYs9xZwx/fS4p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S5cGXBh0GfhWQpC4cwj8vmHjcFEf5mQcL+/8Acs5ifzKz0uD6MsmcEqG4QPUoOh0NxzDHB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pRUK7SicSjtMdpiUHEPUPmVRzPlizl+53zct4X7iu6MeBfc8iWraWjtLPIzBlZdI8r5mX/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6nNic2PqPFX1O9T8T1fU8R9S/b6Qfb6S3t9Jlv6JT/T0FOZUlZcLi9fxEez9yv/vK/wDrD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fc8GZl0xDQzgpngYitRL3nsnunsnYWEAVqy4hWj4itEL9zYf1KnP7Vf6/9lDBC3Rf7XMrM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ngQV/4FGn87w1jd8UMpkWnZV/CwB1Eb7kPAfTM/8AaX74jmdzIx4TUez9YFtfqD4/fp8Ej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AWXyTLhFOH3DtPuI5f2iuj9y+HHVJdyv1K9/1Ht/SLcEKtwuIckZghjFzt0JPlOUo3DAce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o8+Y5WY4zCqNUTL+zTCrLTZUINEnyGZJxRXcejN66IlyCr+4ACS0Q2ha0MSsp8MqCaRqUH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KwOOXOfiAJRZktrmZc/zIywzuf9/25R1stt3Bcqv/ALEcOdGZVFagLrguOS/bEo2cL+SMB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+ZpdRhE41FTesTJxQKbNxOLHuUBiTT3HtDJy6s8ztCjzLiwvZEQi8M10UVPeZKa8pQrxTZ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iagC1hHMqWjBzCokarEVcKs73FA08hiCllD3DLVoqWMekuNBhhIQtEGebmu+2InNuDUPds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8/H/lcvpcuXLly/8AyYfgP4HW5vf5hiB36BM/kQ6kIQhHomI9WLuWy64i+OldLiwYMWDcG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QGZDDiMW2PEHWp4BMDk3H1nc7/iiA8Mw9c0HePEwXcyh3hmHia6EuDLlwfxHode/QjdS3S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oSo9eOlYuvUqV3lZiV1H66Eq9SpUqVGcQMb6VKzuJjzK9x9pUCblZhKjFSurhCyXFqKr/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7WP8ANf8AsjYF1NCh6jOEs2Kv5Oeg3H/wfypthj+oArIfWeP0wpC+8viWHYxJyxqYX7jxOb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ueKqX/sJ5T6Ihs+k8l8Rfgni1KNr7l/8AZMe97nxTfBRJweyYMD6n+QkFgHvfMo90FjHwQ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a+JQnIPlv+4FQd55VGGk1LXGBhd2rEaUvmJZuqLmcQswqWIGrOEKMKQty+YCmeATIjBgZV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tlHqViRXoCDgZ8TCa+pXwX2B/xBe3d7mLD/DX/UF/VX/cNO0Gvk/tMFNHPnUZKVAo8nFwU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UVS7lPEten3GVpcP7mXNQ1R/iMoVzmZgpZkY/CzUU3ZHXKRKRmjmP2FMo2PeeYZFDsSKlu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13VyzPQYwHOqSWgDgjLiMpMw3NkGGqWvOI7HbtI640+I0qUUn1KGxricDDd8ygguc8RSRR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fUve9d5WTUOGcmYw5G22Z+f8AM0rCvcsbSh5/9j8joS5fVf8AyuH5HSoEIQlSoSoHUh0GH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cTEGZVRZpHpnozfR6cS5cIMILV0H0aWWFsFgQxMGwj8JABYBn0mOTl/Ex9cXL4YCoNZ6Q2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wGRHTAzGVhaAqpa81Br/cvvBgkHEuX5h0uDLl9F1FCquLM5Q/iLEuEuX+HMe03+BWq8rbl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dfhcMxJcOldcddR8fg9CVjP4BAjbUbF2CcDV+4yQu5/Q/v/2OUQJ0o2Te1v1La8Zx13+ZH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zSf1KuRX00f3BXz/RFRNpU8VFHiUdic664mIhEjaYTLFszngH4gWqCDyIpozhRduOCvuK8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39yKHkBcUi01GcbM4ggIcqzFXgg7gIBTabahArfkxcpFOMywxV8pLN7FW12hXGVkOI6sHt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KKq8WQqzs4Zq7OxccwcYTx/tOzzUuP/t4/uUcKA3XuK9YsvapMI2tFcNpErnhhgxEcuGXD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wuU45giNaageyBFkmxsfMdo1fiDHONR8DZN4XjXmWXreJZaXfMOv5Idq+KmasVWImWJpFX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7OZkt2XV+ajRhsaXiCmlJmkU1Fzj4ixGju7g2Kqa3mLSaMCAAl1XuCFagvVwqpLmLar0R3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V9oDgDDDKc3UrSqptdmGohOD4qK2VP/M/C/yH/wDCfgdDodDiHR2hmVKJUrqdaxNptDodA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p4R6Y/Av/AIgrN2fsmLngS7HDct8TAKq3DyMn8E07EP1BQXAQriAD5eUDRf1iq39EN2YQ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V+AUBwEOyh2DpAIFWpcit6ZTgYeDKdmdy/qeyeyHcnmnm6TJozidpICsuIj/6gOEiFwkve8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SoSZaXT6h3NSnfo03Lg4wwCoPAWpc1p2/wTwl9B3S5dy5fmEXvL6XL7Qe8MvmfERzKd5fZ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F7y3tf6nJcxcWpd9Dp7g563BhFkDmKjwJvbI/uGBt9lR2/wDqqRzjtEfe3iqTB5uvFf8A4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X9whVaj0D9kApXVX7Yt10q5pNxisRJV4ZStSjUrMSp6lRJURlPiBuF8wBo/cv2el4xRLW4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zNqBT9g/3KVyW0EebA7MqwBs45nLr5l2VV5IhqtGJY5M4O00mAZzEWgVjzCuG33CpAdQpq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xfUv2gRp7Ql4vvcaN7jmNkbMvFJP7TFtK/cSpsRiqKxnsSLQ5b7+39wQ7ORvDiPB2i7us9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OdytbrveoJA5BqXSG0Nc9poHKsjexm/UATI3UxR3/AKmXa2mJQY7RXghSBe0HHk1R5hasu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OOxLFNnMqA3mriKLJld1LuGMxEWDzC3oWv1LC4silFYWXGpC84FxydhjiZFsMXK5Q5Uqol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sDCerlir4SHgYYsf1BkWkO1xB/hAHL6/87x+V/mQ/M/IetfgdDodDoTmd+h0OvEIITcygd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4x11ei/hfU6nmqGCdCUc6lmyHtLUiibNEw9Zf2Tje6LW0gKyIELP3xT0fUL3vEGmLqJRDz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dr9p5lQcC+4nt9pXtL5z7/SV7/WeyPd9S5/pLdv1PF+SeT6TzR5uheI+5Vx9p4n3P/gZ5f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6cph4/pH/AFkz6fqeD6TD/SWO/wBRe5g9zLXFHQO4zsPSHelu89E9EE7TwE9f1O8E8GJ3g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+08Sa6h4xc5XcAoqA3VxPZlPMrXMr56akpEwmveJ7ynLKd4cv7ia3UT3naME9QXUtbjdX/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NlVq1FYx5/NnrB1Bt+z/5H5sI1RPpA/zGIGy9PFP6i52B/b/PQHE7hEqLiZvLLlweVAO9y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HWpXzKJzKeZXHRKiRHvLVMweJVWM1SCNLGtxtq4gQ+iWzO0utTDDzA61Voe8H/wCUcsNd4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F8dG8d4kklKEI1sYs5YYtbV+CsQcyL1aA/wBy4dmOI4jC1uYxtPHOIcsbhqrif3MBTIOPV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iXg33PtIm2iKv9T4kYWcjrtDL3pz4jvvqAZqKxP1ECC2yw/E+y3qVtF+n6hly7wcgJsrVx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CcygUX/ES6DujZZntUuLocPeLTAO8F2uqqZaON4qo6AtQxNDiv3NHYczUlvntGqNd4RR2R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eNwTLdvEYQKoYDYkFcLHI5G46wNauWzQF7cwLdW8TI940Ac1NrzEBa5xAq7nv838XquYfk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8D8O/Qh0IQhCBA/IhW/7lSoEEIEFEHMYx56F/Fj+ZNopV3eihAeolnLeWLa7B4iVWZ8J/wm7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wBNqt5nCZPQLZR3gY3DKGJeJpBcfzFd37gu78M8n7h3k8rpu6kt3Jg4+p/wBCW7fSXf8A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IWU7OhdkfcT/2hd/nO6/uWOH9y/8Ach/wwIYXmcnf1nv9JXePiBxf1P8AmTwfqW8fqP8Apo/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wZk3Pn+ksl7UlH9sex9oHs+4nt+5Ts+GU/8AuB7vuLGT7Sw19p4pPD6R8YqbWJ4W/M81+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4mP+kt5+pTNGbv1EHk+ugy1XxcFeKiq0fczEe37g4hR7zMHIvzBo2YsXFp2FbjT69AhZY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e1HDX5qQFIaF/IOx+pnKZVRFPqi/M/wDsp/8AVQZoZ9pkrM+cQpT4UE03/XaC6f8A47RWm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P9T/p/wCoJr/h8QX/AIv1L/8Aq/UHaP8Aq8TYL/rtB9fYlGSlnwGFTrv3D/qmeWWl9NBUB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Ttfg8Q7/0jbmK7kU5PuXSyn5nZF+40ZLlHOf/ADordvqerKrhleIhKR6DFMbJuZ7Rid5dJ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nQf1Lgdtw1l2Rdd59TMXfqNsN8y8d2dkP8y+fDlmErttOGXEnvmGtCaB/EHB1u6t2fH8wd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4jOxR4xkzxuZQJS5FygP8W/ENbgWl9xKgImMwX6Zm+/0ipcpTYD35/cdubdXvQ/qW7ouOf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PJzKqqRbyRxw2TAoodwlIq1qLbPfEQntEC9vDyd52AoRl1U7VzBvZTqK62CwIB3sgg3T1C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36mEHe78S97wnHMsEUeTmbpCymGnhRcR16OJZBtCo3J2uYtZEti4SgkBYYHioYvBncQUr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BAA2zEHBqJSvHeG9axH0qoAzZUpaDjvCGbl/jfW5x+BL/APLnrx0Py5/Dn8DoQ6iG5cv8R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ioLtBKxXRi+ZmpMJcuY7y4uOnH5EITwyf3lvLA5i0jWMEwgrFXX9zS3Rb9zAu4QvwkNScL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S4Msgy4THM9Ql9OYdFlwly526GZXEJNcwcxVLsiwl+ZcuXMfj9TnUqMx0o7R+IRDoEqF92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NDtGufYjD/IxFEt93OD9sC5vbMOZcPJ+odyeiP/BPISlbYgUATMrB0q+IaOEO5uCcP3MGo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FPIyA3bx5CWUONw5ygsxUONLsREO8xwBHzC3Z+7/MBq/yl/H/AD8TWgnh/iFwx6L+oFovR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q9TP6xoFopUaH4/7ldMQoLi7HaAaHzcvNOsiYAf8A13iXPzn/ADO/9GPLErFTz+Z4L/WXW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lDxF2/uzt/cjy/bYEOrOFHTGds4NJ8svBwrOEvHyMKNsQ7a/UCa6Ovwv5nfF4ZY4fc8nfu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iHO/SAKiF8MzcvcsOgt/fMuIUKpepm1ne+kwafueh8x78NW0Rf+Me016mPVDwbi1Aazmyr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rERReopNgHmWnYOZfiB3lbfxczVzzzAQMHY3LbgOq4iyqdrl+zYhf+x4hQlaOvL7e831hY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wDKFaL3Ofczo8kpjizxL0kcUR9xfOOWAOTtHk/wBSzsVNXyH7S5F9n6hb3I+4DBWWyWdsI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l7hV8wIYZuBHO5vbXaFG9Qog+MxWW0lb4Awc8woXfMKcjfZKAaa2Mp5FvMdOKjZtK0OHCz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l5BdVLLmyxjvPDUvi7aU9Q4eDV94oCvEtC24yp/PES8PqASLCMSHmUwbLvEpgrF548RvDX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vC22HePWHCx2/OpgLG/c04qN9W/EqP/qf/kN/+J0IdCGpcGLUuXLlwYMHBBhbB0AfECFC5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WxXMo7ly/wfzGoM5W/duZiDnMvF047xC2RiglFRgUdY8h2YVjuEMiaIy+gfMHzBg46DLIM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l09GEu+l5ly5cGDBix0XnMH/rgxnuX05l9Lly4S5e49L6m5cuXL/A6XPcOvx0+PxYwOjB5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gJulrKwuFBywU4Wx/qCzzCmv3NwHZv/cCaS7Lj3v2gLohtuB8wmPXCOuPyO/4jwH/AK8RL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M/wCEDZ3ex/DETJ9v+YbdPy/zLSvXP+ZUr7al+m/ENefkEv19aI39BF4fjU78CcPqdk/UF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g5idjBFNoPiLW1vBuWcn5l72/cG2XYhcAc2IwKblMLLxGsnei7j2WP8A90V5+0ybZ5GU4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5H2yilzyLCFv7ynuPUr5P1O6H4ndD8REzLXhCnI+ZXtfMoynxg2H8sP8AWwc0fEO7+SLv8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33GK1BMeF/mAKF1xAJqsZhDBTzUAAi3niGKHndxb2rMsb1n/iMT3vEtssoycgUItN/wCRq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7W+wqMTbDX+txyu1tC3hJbShYCn+oe21J708w8DuA6GegP+H+4HEVs7RGrqr+iOLxX3Zct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i5Q2pAnZJRl47XDFK+ZktLCbnFXURXxBkLrhJd2gDgl8BjVneXsd8RQaQWXCqoRN+4FoTU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UXTZLm1VDd1anOJZCyBsNQ1a5yl68mo5zleJnMdYgphbEwHa4iorazxNgmJYigus/1BrNq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hSUQSwjGgNeoWsRu7qo7KbwzvmFG6+X/z5/8Ac/8AEgSpUqVKgeIH4HQZcvtxLly/iDmX0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8OggyhB6FDFi4jBfuV+L+D0OpPYG/aOB2jZE4CUwPm3Uay7wImE5/gZ+kyyIZLrZGmk1mr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waX6ncP1Ke36hzMHqhDvkLNIWbzDuH3Kd4HvA9+ivUEnhOJfmXBlwZcyeJepgxFucwxBxF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V7yz5gnSvwGWRZcH8A6kDo/jXRiwLmEIeYuYd5RHVBpYS1UZixMkZEQsT3h5g4ONEKKaDw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2/wDMEYELqz3uARgXwCXQT2QPoYABUPI+1hpW9CUlGzkMsAoLFZoOoIm/9EpFtr/rEUKjW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eHtBdp/64imcv/PEVV/8AL4gRFh/zqCK1RgP8E0C/67RZQnZb+pmx/wAXiVGK1f8AinaL1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R6mez/i8QZ/7vqJmD/wCu0Oy+hErJrUywwVYyq7fh/qUlus6NfqL7qYQGsXG7iR/BM3LI1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uonFRbiAiDKTKJZXj+JpkGVgrsfUdyH4nKLLXFDtL+ItVBs7BNKVuvmYNni7ghDjUtUNiy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H7hdFmC6hbeoChBzBCEDh5gIS9ZV7lU5xB+j33hgDDmcu8JfDWYxrPKYisTnFWvP3LT5wC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ohZ4VOT1BQXGZwf8AyB/iBnMqo4iXutrsFCCFWveJpHB2Ryf4ldDMAEIVuWG9YjYc1pqZa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fCQWlGrgAZo7zCjsdoJiVYITWsf5hArtS7nYBPz/xNON4iqCOSxGGxNVZwxNAQVnZ04YQw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RpuYCGXNxU1OZcDtiVdQPdQNg2TDgwFpjJ9xu2PuVAKOalbD5IqrNYljh9RyLLHUPDUvDD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c6n/AIhAh0CVKgSpXU6XGXiXLl/cUJuEOiixFNIdKCLGG4suLGd668dH8x6Bf/VlFN9i2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6iNCAeX3L9lX/ALR13DTHa4lwgAFEGLioQ5Qgx+sH/wDMHWv1P+BDiT6hxw9XQB/7QByH3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52l9zyPueIngijuCvEXzjyId5l3TPMyw7Kg1/z3lu5DvRaXgryQXYlnf6Y+EH2Z6Q8ZTzD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Jq94jzPJ0gep5rgHmU7kre4CfGU/+SrLl9F30X56LlwwmkuX2lz5lzv8AUuPuPmbRrvHeJ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Jdw2d5UWl7BCDYvmpr8GLnqeZ9IIKNSokufPSsyi7zeqgAojUaicTFZiKxKJR0fFT5/Utk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qAWStZnERif8AyI9OJ8XKepQ8RCURojzOYqWrUHo9WEfU+Jm2NzVkNRBA0bp/5lArmN5KW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sC8wiQEGsl6hsKpmAr5bIhWp/9QovNVvLkfxSe4BaZ/mCDJbxzMYncFQgQu3zKgxpFp6gG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tQ22ui5RbzOfIxXZ2KvVxV7sM+7/qUj+QYB/hC7i09f8AfzDQ863MNeahp6ueAhunDDFYX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U4i9KDXmDs8RuqO1ygHRpHJAgvAmJyv8AcCc22kgNA0epmHg2Qb6pwMT0cvG4SyxTH9wpd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2qYcQ/ZEGis4SwBQYZLbuL2qXX+LlloaJ2ZXJxE2t3zC8uSONNmYplcupk5QbGzP8xmKvc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2o14l/wD6x6n4EDqTnruMf/K4OYMI66E0mnWtRdzI1G2IuYsvpz/5MeoxKfcP2jPZAuUF5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UFz/tQZnhiHkKhWBmEK13WP7eZwLxG94L3iTmCrieFLeIN7CX3CWchBtp9y4b/wCU9krtZ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DB3X6nnYtv9Idj9S7Rnd+qeeOzF+58cWuj7naH3PAfco6P3Oy33LcL7i+xGXyj5M9n6i72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v2VFnCD7kZHaSPExXzHqmDRPFDtx7E8Opj0yvhiSUePpL53LG48zPIw7jDuS/DLd5etwVy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JatE9Z4k9JbN9FfMq9+ivdloo1F1ky40zyQAblO5EVuKV4i+YtTPaHqOuj0rowB0vqJKlR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RIlsszSUnaUXGJVRsy6t9HoX8y6gy4EHiNo71KjONHVimuiESX3roEmY8f6f5g+khkreo8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uIFAXcqY4VTcqHbEtLGkhLFSqobPa13JdOD2eQTvHsB0kuQpSHdcsSkWRdRaZO8Qmnhgk+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z7gx8ovIL9R9lA/zGBda3lTnuF+w/xHQmrxZDS9wccSyvPuYHuYNv+YwUM9szGsB4R/8As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IVdXZ8woDhhHJyR+h/wBUw1ZFYlPg8zuYe2IgpbdNxWU27+YLbWLOSUOdZx7jVe5uD32VL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Eq88Raa/mUttxDwtwBe4FmynecsV2Tb/SBUcedRMx7oCisOpR8kHHBoEuBydPf/lv8z8D8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iwYMuXLly5fQIE9TmMYz1roQlD4g4uugcQuPGY2oTXMWY944Ixi5gxfwNS+ly8RejL6Ey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AVpKDLJF4XHGRuv6Jh8f6g8ygZe0bLmLL46CxFBIMGX0vMagy85l5lz+Otw6VG4qZgvEte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FTipeFpeLJS7WNnLLHMWvbBtKS3dgXLHvId6WOai3MtL+PqK5r6l/EO4JpkRHYljwS1wSz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km2R+5tzUUO9TuLiKIDBLrU3uVfOIB7fUf+CArNfU8BEdk8CeL9zwxMsR8Ys3nmoeVyuDK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P+BDVfSXq494X/wApbgS/cnazPD0Mr/EpXGSME9J5Te+Qahjl7joCieSX5jVhpjDNMVxv1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U5mpfqL2wQl6Slx+49mcJcX5bi3LKOWAOYF3R3hkRnh+keKAnJEeT7n/Ji7wfcdjh7gRiH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aP+sn/wAKW7q9TvpjTYyiYOI0RJRzKleZUVxGyMe4MzVFzVLK1Gq8d8kDRa7hpXCMiH1co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4V3AJ4Yl6DVFmnEMyawgcfUnKLcx8dPJ3HvL6hCDpb3iGJLxfMW6Z8zdx2mv8Q3Bw39EJb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hHl5V/qIwPYzlNfcOnikf4m83i7mHyH6mgLtiB+phXwylQK8doAm8doFVsB8jMVsFbgI54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7O0ui0obSEFe6MByw9RMFAg01F4XuDqiv1ULFLp3WINht/uUEt6zGXGueZkTZ54grJ6jlv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hvJ1OYYahCNnPERHI2y5ptrtAIWtNFYmXTXuAqlPiFpTECzzFRBhJc3d3BFsrEr/yvqfgQ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Oh0uXBl1LxLYMvH4DBl9F30fxIU5xBvc5QJVQimkasXR6LiMuPS4RZcue+ly5cuHRxd/4m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Cq1LF/wCYjeYjd/wQ3R7RiDqkMF4snZZYZnaqLEHzBzBl+ZZFIPmWcS+8GD26XLlwlzYjU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46DcxFm1MPENHkgnS56l94OITkQX8OIaItwailldTHMrpiY6/MxFjvodKlSofgNxzKxNoE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q96mtdKVzHu6KqGWV9RA7eooLuNrlzF4LLDlZbe2Yty6jdET/AFP+6mDNfUWNhd9pXsHuc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/EDbCF/7omW64T5g+z9yvJ94rHficE6n+ieR9TxvqLtouFIUMrxVPk+4ef3j2l6YL/wCp5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MBAcD4RPcD8ghyL9R4K+4dnLN/J0rxl6mfUdXtvqP/wBse9+54PtKeUfM07+24VtF48Kfy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MF9QQ4G4uoVzjiWYCrWsotN3ABTW4O1Y4hAvGEHNR2CayBRzwx4CjV4QW7cMuykKtXfKce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kHkmIgbYDpr4mF6ziLaM6uGZeGrMvVY47ZjmXhN+DQ+5W8VmfDcIo3La0pjYNNUy5F5n7n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CorJLc0XDUudN0VUxAK8wRUdqmVSKzuU7B8cRVk2PEBJ+Ea+H3ByJdYqJQFDte5eg7DEtJ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Z7jQ9kLnaNS68S8LRLsMPY3L4jMhd50wEU3qHyGhiIJK8QQaaliluX7hLXMKOoJbcOG5UF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uX+T0v8APjrcIfjcv8CHVl9LgwZeYMH8rxD8x1wNx5ix0qDiMcPiMWL2jOejL6XFz0Nx/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y/iYDVfyMArLg4IbThziXZQPMsvFJ+oYl+IKuyIoyRLYDv/xOcPhUCSqC3KDbWVct1pmaF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bjwvmFmIDcPuJ/wAkH4sHxnKV8yvcmTj7gbmXk6a1mUjYmkdx8oJ8RS9yqTCMdcztnoPN3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V0PRlGVKlMzFZEh5eg6BcLD8Lx0uZm+tQOly5ivP4cTSJUIQaPyYR10IwGTOdSmpQeZ6lY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ypUZR0PKMU5iLlIiVvnoTA81UReIm9EpxEAqlGVgQ0ETmp85wo8DMe2ximN22IXLDuRssr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Pm9QeCnl8k+X6lGk+iI7F8Sp/iIhv6mHOP3MMOXuUOx3GHP8ADBzA+YcQw/zBHjmJIbI+X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Vv1FHF3hqAHAcyxIsLgSV236udrN/USzS9qmduTtNsgtb/mHx8zV0setBbY5PcPsKtDk2o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cOKSCu0rNXKLKerlKyLssPfJGSDnlca2zKEZSBe4AgmHDO/tH5Yfshgb7l4mmA1XYCzEa3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2GvqLOig1klOt/P8AMyElZtorJKQMdzzDYLhISqU22SnhcVTFICm9xhVygZYYU8xMle4o7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HGyn1FVnE+BuprbGy8TKuJZgF95sg48wAln3LF4tGWBM2uqh3knFzKtX6jLurvtKRg0OAx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7gzkqLEuy1u44uv5l5g2dztKBFCtnm+h/4H53GV/4H4EJcuXFJfU6kPxOhD/wOoTjox3Ho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S49Lly5cvqdQvospqvOBWKfEpyMTaipZ03Gn5ahNrAE91lKS0h9ofhuUMkQ7D8Tv/AEIJv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8RRo+Icv7f8xDYQ7Wh3B8oRQnBYp4fmCID+koDDwvknYX4hXTTJx8rOYPUDs7yM5J9z0KF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EqKfrgraj1Ln+X835NfU5ECTlght+kRw/RF3Yi6qvxBuE8T7h2X3PG+5/9ieF8sOyfmL8f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F2s7Dc7Qle8w4SHkfc+MV4lWXr/M2l+gbrEbl+IL2ZSX4lyyUiM5lJTvA7xzLhzB8y6gkG4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YjU++l+ZzHOmma2zcTp8RImOidyJ46sSByXE5j89ElR9yoypXaW42UfqJ5xDFbzM8TPMT7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gaYtZWMvGZZsPqIcVEBogcg3LuCIdERWpXOH4YiPa/Uf+SWf2EQOPongPiWyB38sGsh6YT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rE75wihoorywUih1xUSl3wqY5yC5JTYI4JQs51CqCje6uWQjOAJiCNiHaNhbPYggdvIUmc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+yg0o5IWjDd9N9mnmpS9wo2P6ZYDr7f8AEuEAqjUC22y/T/ubPE5AQr7hsEMD4uYOMqB/B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Ll6IXVQBXkKuJKYepeTfzGfeNwXNVBkOPMwEbghZTEqAy4uDwMdo6AKH6icJV1dQFdnCYi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Nx1QDu5jKu/FxBPK4shayTuH5hstTeLuZNy9TED5gvF3DyYAXXuJIMsw5UrffUAXWfMF8D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uGXJFSMw3VU9RWOEKDI/+XP4k46c9T8yc9e8uXLj0Oh0IfkdCB1q/wuG4raimmYx/EYx6s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5cuXCD0Z+hDy3g/TjQwy3LCm8+Jbt1XQyEzA4Vr1FqgAMbNQmfT3GAA/BGdvqPSRXpRwYd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LIeRO8vqC+D6gPt9Q4Uv1LmL+33PKfceNPueV+4cSzbbPaHz/AFL/AC8TzDOykeVPuPg+Z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+T01bqHsR4IwaZVbv6gHb9RBEp9S1/VU5f0p3vqS//Cl+Wv1O79UxmSHb/Cw/+pBOfw5xB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HcMIaKDiGKmh+Sf8AGpkx9BO19CZsfQjx/If8yr/j/MO7+3Kf8yV8v3Av98x5hfKDFcpw/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zX4Q/2RNoXpIbEfiH+Jynf3p4CDnL4hyn0neUnm/Ue3ngyrKIJ/Ygn+aCcnplzpUP9hDs/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JPAll1abB1KdjKZpJ5/ZKdyN+0MuI/ebxw0z1Y8p6sqcMRER2iy+8YfSX0X10sj2qAMugr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mL5iBpg8yhDPJHuqJ5JSxUrdqIuFeIC4aHmPugIibnMQrP8yg4WoDi4+TA8rKxO4f1F3hP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XgiPaJOIZKxic1KkT0vN2XNK7tpcQWVtgqXA5XSygqlDMMAphV7gKIuE49xTARumG4qs2a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sMZBTrJSWxbFxCjJvNdooKNmoOhvCPY/gfiIZXz7+Xh8M3F4F/E5EADaqyyO6YlzrjM8ub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ZPGf7msVRu7wJvnDD3iV2xCaRK7RZHFxQDh3KjuqMTLQedRUSuf3KEbmHE7u4cJCLHZFm1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lVrEzwqztCAT4QQPuOwEfEO6tMuNat4gaV5rxBtxCJzVOu8PKNcYjBQtb1DCO0hypjtMA1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vmZRTnQs3KhCxE/CczmYnBlQr2ERp0rh//Bz+FSpXSpT/APhOhD8DvAxD8eepCcxYjxOIz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+jLjGPW4v5DFP1UYwafqFlMENx5EJgUJqFUdkmv3D+YC9Y3DqHG4jmyNAZ6VAtwxLMLMTc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OzLdmC7Rev7JcgKAtWl3/AEl+36lzUPE/if8AyJcuF7/smX+8Eo1+ZV4aBEhZ2Vb9Rxt9w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Ld/ol3L6n/MdL3/Upcn1A/wA4nny5nkR7nm+0u5+0t0keYinF/cqcv3KeZWN4v3fqZcv1C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iXvt0CtouL8fcpFriolmv3LDJueBlHDLd0t2jbiKvUPYlNVLd54wVKuU5E/8AgEeZ/hCnP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05g/rR/0E/wBST/7TPA+FLP8AJlxq+crf7MvPfZC9cQMr96IMA9//AJlS0PX+k/2Y/wARw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KJ2vmMOA/99xsx8v+87H3f8xlHYme6fP+EVyvpH9SgbPX+kXmvwlO/qY/0oQfYfBO+cW7P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/AMR5T7/8R749jPA+enq2Piih1b5uUypmubA+Y2NdGxwzNEzLmBEQaujxCrFvuNtxYZgbt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q6Tbz6lbyn9yj2YjxAeJZi/5ln/MVeUU8wh/hPtY+QIX0rePepWC4gsdIqFqsL2lrK8f2R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yg5jUs2RAwUxuBihu6xCuICgax7i8DAKxxMgsHBCguDRiDRYCFx3SJemoqVtHhO8s6Br5o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w8xl7gfqAHg8Es9cx5vP6R16og/bL0VrU/wCDUIMG0D9x0uiYENAeag4+auDs18zAFS0Ta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t/cXO6p1xA9wNy3V0ucJcZXcmGytRiObFRQo0mu8dyouaZJkkbd+Iixw+Uzdld4vtDacOp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LC7t4xLvj4hEVuFvZHfvFD2ai2IKoHF1KUF7BKcr+IllBCWIkyBwESr9zOD/+AdQ6hKld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E8dScQgeIn41KhAINRH4MUYx6bPVj1ZfS5cuD16vhF5Bh9QdLDEKtzM5JnLWpMy4u93K3P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SOovcXmD5gwSty4Qu8GEJz0qInaLiuiqCSh4GV2BKzByxDimU8kDVsCjbEmsTOE8xzlzmI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LbzLa6BXmMeCU9oD2zKacMGuJcWDBe7PaBPLL2V9yjl9zNh3CyobsMLqXQ4cfUs7I2OoXz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PV9QfYi+0v2nrH/hle08IfHcw5TM0xVVBT1GWexKSvDPGbSkfLp1mv+5TlgxXoWqh63ESv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t/qU4Y48SniJazASviV/5lfMQZiVzc9lzNeZWsvVERz9kOZqHhTHgSkZ/7T3IB7RQy/wR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jT/Qo85jWf2Y0afuZtfaNfD5ihgn4iNB8EOY+TMk/wCD3LePnX+Zw09iQBdvy/4nlD4/1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D4H+5Ty/T/cQGYktj8oo032ijKPhlaW1LOX7nkHzHuPuXO+ZXuhEUA76zADVUXCudYv8AK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VwBgZwMwHCLblDVii2tXDbHLA0RbA9qjAHQnGI43PU5qYMkKvVyyM258wMjBDTUdYBrhlx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UOK37gCKrT3siXWxgv1seO7//AL3Gr5MD4GI4hl6KtCH6JKxGlpZnfapbT0gElPlibgDF1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QsMCqgXVLlXG4bwB4GUwAxcwtHEzWNcMQIUPEaqM1zHhSsy0rQ7D+owVH+sotUXUVSvNy6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otrOouFRY04cIMp2LMMq5zCsQOLq/uEXLnA4hcAW84jGFfygp3SYS4Juc5Y2CEq5mIOlKe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/BOtSuh0Pxr8iH5HQhiX17Q6EOvM3DpUDoYLmkNdGPUYx6s56X0el/idCpfCAq+Bh1AuK9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YgI4MBnMYZsL9sLNxPIOI8HqKFxBzB5hAkEgly8QYMBLCDcGos3GBfMDWSZgpBZcHJ2l1L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G/MeLg3OIuZuGOL6jOMS3pRKidokSFVL6EOhKvtNNQblO0TMCG58dCVKlSiAcxCokTNYlS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pMPEVUFzXRpKlRzcwRbMolFvmhVY0aJu9z5dCOYq44bYrvLRH4lMSI94xGUxy5ma5jaIeJ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uZh1PpTviIbCLvX7ni/c9n3D1PZFiyNZQzEGPm/knqgJv0VP9QTyfKC93zPD+4d19w2iPN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nrvkg2vshV/ZAcSCXR+ZlsK9RHuJOz8Yrb/GcF+iojfwrF9sHspf7Qi2VvD1b8RyUiGzEI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rFoxMqstxwlQd5xG0algVbhH3nwuqYpQW3mUS7FO2IRCYBgHGahgTYg2lxxJurIqgcFytW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ETFLGplrr+SVJdjnMw+BPI7f0S/azAIXn9iJqUPJTY6UJ3me+bzmZRszEdvyYdwmBmXQrM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dXMhpVgrvMrTPFbilZSyWRKjWKd1NhMNwKXhPaHPir0xEPYivtA1xky1EgYHLzEJ0Qp1l2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hlKnNal13V3E07mPKwh4OXtDLf6li2JKOz2lc2ZeY7N4+I4YuOj2Z3YgcI6X/AOdwj1uHQ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v8x/8DcDBAqJKl9KggR99NQ/D9wLgMwXDoxScoxjHfiPV63HfR6jLhNI/oTEQGZgeX2N5h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ENyRlDmIpKJtYyjr+9iSmF0eoXoDyRAzZ6hMXX1OykxQ/+1OQZbxghy/uB5UB2YbM/Uxcz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xngdFTufcp3l+pgSkBKcSvfo95R5uOEdmIw2SoqofOUgPEpERjDDmEuXmDRB8y8RyxI++h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uOuizO6b46krpUrp8dT3KlSt95U4la6Vq5VhEabF+ZXfcqVKuI9xxKzK6A46b4iRLiR8Ip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Q5JtxMNyohCkT2iX3EdojNVNNR8CUuPRGmluo58ANinzBGiqlUdRw1cWrQHuJSi5dsSXHM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PHAswvljj/Zid5Z37ShqyUmaPUqeHqeYfMG7+0o4PUI1XL5jPIt/hYZkFaqmkcZlD8r8Fn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pYiAc3FPOBqNZyKbhSJaPh+JS1eeIxTC8TUV5zzL5KWTt9x0CJe/zCXQe6zfmW1OB4lCgW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JecZhEpL9SyBLKJhTSH0Mx1PZzAJcUsphqIeqSd70DyxqcK14/tEs1dEeczYvXaalZAjfR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CkUVbbz2gol1cwcEGwcjGLUBzQajQ0OcplwXkJCnaCMTdYxYd5QA+mJQAFX7jG/LqaA+y3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vDDxHLQDmvMZRM+ZoF+YvslQVeTFS/JqK0vOfUdi84hBC2BZghqzsxLeXEDjD2eYwjVRKz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O0uHnw9Et4hhZVYie1ca0/wDxG4dOel/g/wDqTnoQ68fkejKj0NzKCCErox4jjmMYxI9H8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sjjQu+2HoVI6jaA7qU0svY8SozwwVoiCYRnAhV2tTWfTBonafDDj/AGmDA/cP/ogZrcEHL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cPklz/BPNGDdvc8C+Z433PL+5587v1Sn/AATtH0lQ0hfczyPmBwdtMWyd4thzQOLcEHHqf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8wObGeyCZzDHue76nm6yHbRbmU7kQ8kHzLO5Bg96gnEuXXQPmX9xWo7izOM/jf1Ll9Vgyx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f4DLxLlzFNziPSonaURJUqPQyrglR6JK8RJWZUSe0YSU7zBsZpEjG4x+Y/wDMUM5mP+ZZ8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FwwfJLN0fEDkuL4J8L7j4kVZ3J6qU4wfEfD9R5xFdD6iL0qeVRHJ9RvppC/cqCqAPQoOBB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b3P1C7D3cHo+zH2rC4O0sN47yhWRrEHkYDzFuQTEEW8j/AHMaSrbP3FNxus3FsCs9oMuSR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L5iwGMrEBYtU+pkHhI3S/3H+YN/a4ThoVPYRqBIO16lFW/EI6XgOxGtuW5gr+kcuJsLG9R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BkzbUwIVioy0xsuJaMB2bisHi5gK068S9pdnaJyLagpwUwqsmWZwebXZuWgWwwMwZGO8sB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tCWgV6CIUwI4ar30ZbVROZECq8ZlVZ1q4WZznMsb0uYlYZHmFwcaqI35aWNKDmDQBHiCZT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5W94gMeXVRA5X30Nfj7/8yE46alwZf/kdSE231IPQ6kCoa/Fai9CHMOMwJUrol94kHfoxj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x63L6EIovqR3L/wCtGoEqUsFAGAitVgiLXSpc2e6fuabusfc0fNTOd/T6R9iXB8sFwpZyy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6lnMKNyztXqf8iAlWR2P3L/8AvL7/ANzz+yBSK4MV3/InlYt5Ief6Y/J8Rrnw/eWcfaJhW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+DPXp7jx+Jetp8THl9TbT6ir2fU7TD34/8AmY26J2Q+5/2Ynwzyp30yjl9T/wCRB9h8QEi3u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1y+5Rzfnpnu/qY9lwXdfUPB9TPx9QDtL9iX7Jbgfc9IZafueYxHZlbzc9sO4yzuTJhlXCV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dyKdyWdyFdyL1SV2lSpXVxO2Yyo/cwlYlWxm8GMuLFiy5cuXiL01FjXqLLIoZvMEdNe5kU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08I3dYm1p+oluv1HHEpnEdymphmPtl+YmdxWZ7kyuyC+IGP8AEYFYFxlVnwQKTS12yitWJ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BCZHGq8xDOx5ZhFesGY9qdx2mF+ohvdmiDuFUS2oK8StmXmAPDi8TAOHeVpVh9yrAFFY5i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WtnMELRP1iGiMAaxu9ZizcW1mNFe7N0j+5dRQ9bmfVGAExAJUGhEw3NnWa7SuL/ziCvChh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olrVaXKDc1/gjNVjfMGwvEFn4ZmMcqnJGq7zUJsDIQAKLqriHHg7b9S/sxHsr4YjVtnqY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gHyNxshsOg9sQZHcxWfcpsuSCBsS4sINFjD3gDVYq5zDXrUyLBYKC8Qt05jSXFsvbpXjmH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DtDoQgx1+Tr8z8DUPwGXLlwYN7h+DOIziHQ2xNJzDMqPQ76Ht0SJ0MY9H/wOp+2Qa8Ev5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ymBqFsCGjqv8AJKD8f3Kgv1FtOPSWMS8QmHXQz4630Zx04hPUvoNS4bJmepfqXBWCiMi24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zL/65bv8AaW7v3PIgXLBhuHc/UtXH1P8Aio94viZ4hXslnZGn+0s5/aU5H4ZfZ9pfb9pgY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qhW8/qOGE+pXj9So4qopeiA9hL+HReCeBlDhlneVcxSA92U4ZTu+pR4TB2MVwxfxPjLeOg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PSesfBhhBX4nszbbA1mVVZmfmK95b3mfE/iXiWxjtgiFZsgECV5PuATPU8HSt4m1USdMV2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VyrxKqMqMq25buRwgsaiYzqWYVChUtwnYRCYsxecstUzwFT0uPIEUrUsrT8R7j9yztCoBM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NS0y6AyWq/wByhlakXeUxiCmNsHYY2+VOKjXhvc4dmYm8YYh2cFaqOWlGPcUgMcQIC6d5h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Fddi2+0RFF8zEZyurqIpydx7b+ImMYZfA4/cTz16cscf1KnX+gwJB2sQCBtXyF38xay0kv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HBLFZpK0wJuH+sYsIAjYFHuNatybm76haKysKSHF8yvt5D8wWjuNS3cuUBjZMXzNoN4qOs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8bjy0uql1FzeagRXXY8iHLvfEObyY8ShlcYuIXjJCAsIs9vMACIr+43k5lWnDFdNVBFj5j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Uxp7x2w+Yi7r9TI7S/twxpkEEDp56P/4blwZx0v8AN/Nh+Ny5cHpbBgzjrc3OYTchOIZg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4xwztGPiMXoxj/wCBDo/fJkCGX9QJLnlMKqsRkzuVUFqTJfKOr+yQFHclKGPGZlCZMJmWy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tuX4lqzmfcGX5mEniWTTEFL++nMUddF5mCDLlzwly5cGL0GXcx033h8y/uX36H5j/AClQl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7xvEtrcvuY3yypUolHaUdFrf8wu5nvFptjA7kte/1Ff8AEtuhuW5qes00T1le0r2fudgk9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fErCa5fEr2T1S3eG26gDj9z0j4QJwxtu4m8qfEp3fqHcn/AnkIt3RsagTmitiPfkacKZMf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fz+ol1+k7APiPH+2d2KF0KHtn5iG4oZUDw/EeZvhgNuGjN3LOH7mbH8ypy4i3ahMOZvuKD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LuXwUhwYbT43cFNhju1FWRovmEQR4EpdXWmFVGsu5edJeM8zIF2VanEdItMXLW+GKNQRYw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FJNG/ModrtqOQL2zG6KqMeD8R1lXqbNn4GYLbcUZlx8T7mZ7f2mYigr1Yp/EeoyWYAVuH9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0vmUAR3oDEZCvaLObq8R0VuUuTN5mwL3qWGYGwVGdk2niVUOGK8XTAr+jdylIoX23EhOA9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YiaHGoFNqeYsaMwcrp4mAVHnJOPGZkqMVHEyXWYUDv3nyfMaFhV4xLVyHEC42+5QLedZjW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cXEbYwr9RUtflf/tXS+ly+t/+J/4XLlwZUJcO+D0Y9Dc3mkCBAvUSmPQqi945fwMWMWLn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9glpQRWy4YsDXqOW+YENNepZFteJUrc2gLxDEHcBqKMnFpYPif/Mggf0hOz4hTB207hfMG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me895eFpRhtUGXLlz4TXjovpcIGCdosRW9DEtGXgsocm+j0vEuXL6alz4ly4wgy5z1WXLl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IS/8Ay3uVhnx0rrXec4lSvuVKzKlYm4krEoiVElU3EiGJjBOGJmrmseJHzj5xXEQm2J3Pm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O0o3QHz9kHuoEvCJP6I80lf7Ii/xQeCfMANj5lDhlHQfUGafi4E7J5SYMyVw/zBjInxFu34m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s9ETvn4h/rocf2iDvQqr9s7y/slvanolt39Ef8OS2H+llPA3b01yxGXTuh/n9yuBu7uydP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F5Gn9fqAAMqs/ufCD5IHUHv2lhWLhrMKJdJiULyzmVxlDxLE43uaim+VuBUn2ag2XbvDaL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8ks0qXv4itc0MVLsX6Ol4ND+5hnZGWNUz9/6lpGlDfxHRzcaRHfERheyWM8k06u+8aK7yV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p8oK8BY7008QbU3lG83ILXMwCc5lUmKdkcbJaS41yMLBVZGZ2bvMuGFvaW8IFD1MxLgxLg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QqU+ZQTSWNLqAV8Qc1ZMUFh3mJKTvhgNW3tzEyxrcWLxUdw5ivHmILz5haG3nq/8AtfS45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SHQnECEGX0ITaaNQz0MRcRcTZH07xjGbR30Yx/wDAh0fvRIOMk8G7PMStdtzTc7jIQ5P+Y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+p7QoDNwviEaf4gT/AF9FON+0o4+0e0+57nzKeX3PK+p/8aeAfEtGe/7QDlPchwR32euZc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W7TCP+rle6U7SnmAd5Sd3Dl/SAcXAvzX4lO4w7VK7srwSnCS/MuuZeZerl46XL4lzF9B9T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IPRe3U6PBWIuYdWE4nPW5x+XEd/jzK61HcY9HoxgR7R6JApWeIlscRzojEiSonqYO3SlwE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VGQi+ZQyfcRWiOchEVgRPYPMVS0BteJqI2OkcMym8x7DETyvqX4nZUnZ+5ln/ADSnX3Srk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VbPpAtwYK/VFj2+xAviQBwPUV4H5mYmpAHaOTLfqWik9pTqKWpQ2PwxRARGQYj82wqtSio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QuHye4XJb4QQWjt5iKvV8QwLMbqK0NQzTiWpIG83cLKd8+IbqruCE5Eroj5ZjAQz5mSjbZ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curnyQX5uJSz0wdisGFZ1CBvu2n2QZbXclglEghutytKLFxb4hkhkVhGPK2oQZUpiEyx1F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/AJh2c6mTSYpplKV5Umn7KfiJCNFTsNjdw0mLdtwbfmMqLfNumbLziNCrkVG80QNcPE0Hk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nOF7wo15lEus1ll36uOx3AJVQAdypw8iWUs7zMDVrUobG9RTFlephd1fEqQQrxiWP/wAV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dDqfnqDCEIRfUPwN9JsqDmXcutxwJxRfuMYxjqc4tTiLHq/idCEJ+1HXtUbkGIqMCmWq61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xMgWNMxUju4jByYqJe45yh+TtVAjIII5HvE/4gq0Pslu0GFIS74PuH/DPRncGWuWV5fUTs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frP8A4WVcQt0HRCe32iYfL6xy39IqtvqBbJ5Fyr/ZHuEx/wCUw6+0f/unlzhv0DyJbt9Ij6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aW5XWA7mJ5P1A+YeH6h2CeAluxB9ulTugN0wPZgeBgPM9kWKuVvZAPJAVsuIvCRTuSzhJf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6MXr4n/a6/P4EenucwbYK714icyvOInmI8M+UWO2pZ4jVhfUe4+oLpfUMK+iPF9Ua+T1Gj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Ubv70f9SxLf0R/wBJLtfeiO/oYbv1R/0jM39E/wDiz/5Ut4+qKGnBz/ROd9EsMNXiYRuix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G4eHGY1Q1Y65+YSEtuxtVnOHiuYBq1dqgndjBkPiX85Stv6nnPiZbkf8AXSxo+JZb+qYYJ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eyC8/qcV79Rt5eoaL+bf+2N63jNKvPqMJQ2MSlYF2ff5LfahgTuL2Rd0T2wE3ioAEKeblF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R88sUNUEubCvECHH1A2ugiGOYCsmouEFiOIt/UKEGG4VeKiroaN4iCPB/SHNw50Yr6gBcp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+zP7l2zRX5r/UNoFoWvcNlhPddi321cPiMDGT6lQKuQM4bY7zKlYwZ1ADJY294lg8ROJlP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M8BeMxiGbR5GwDjTDf3ZOYX5dUmJmQ15lInviIXYikT6jubD+opS8MA2a7SoIKeO0Nlbhn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RjhZMmO01uGTu4e0VEDObIjVuYkA4fqcgxElAuWErFOYlN4mmnmDKQv3+Ln87j/8AnHQ6n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Oh5lSugmh0Bg/fRe0UYXiLHEYx6GMejGP4nQ6Dc1e55+X+4YGY25gcyt2tFylhq/tROJ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BHfpMo+1GFjCigADAHErzCoPQZdz3Pcx36HQhx0ov8PawXQsA5dJ5v1L5U/EoUfon/Qgsu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rL5ftP8A5GZ/7Rx3Hgv0Sn/glPP3Cxsi3b9Y9AV9B9zwH3K8Gfc9x1L2+kv3fqXrb6iuf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lTzExcfcbM1LuD5ngv1PInkS5yiuSfL9T5hnmU937mTS+55IvJueSD3Sx2+pk3+p3UfRUv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i56sz7wEfUQvJZKVgbgj/AEMPJyvqGL8XHGWQg2xVvaNWPK7/AAIuD2Sv3UoTjssfbAsK7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RT+9N+yX0Ac/3ll/FMgo/UXebTQHoDEr19P8ArMWRNIpeeKA0ud4IH7d/liITF5w/3K7Jh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xk/b7ijsauv8AuB4qdv8AZCqbf+OY0fB/+kcEvY/9xt+R/wDeBsIex/q5a2rqn/PBMo+F/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5I4Kpzf8AniZETHd+4J0aAwd3cFy0+P8ALOy/v/LDwB3/AMkKr7L/AHH1oMI16mKQ5FGu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I5i/wuoeS7Wip/agP7c/uWcv/AB3i2kisaP5myQvZfcQIQaP/AKTNn/k8wzX8RQN9rV/MF0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poA4L/yR+r0Gh+8QqaudHxcRFVL9RKlVtpq4bimm8sSooDtlANkRuhW19rKmSzvBFoUlU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jLe5yn23O4wIbi/B7ymslYgkM8wwtRCq6uuGUBBILCOaOwKGD5Z7xmKAA92wf5hYU2gFX4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5iVDt4lHFXU+on+OBkSh1XXzGh5Kz3M7lRGrcEcZgWSHAOHaLQQORKhAC5Qzive4t+amNp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yhzCwKQB0ysLiQXRWStzQBRuEoLV5rUu2OSHL4hBhZFrEqmBi2Nue+4vNxnVH7IQVRGojZ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P8wN0lVC1DtyDz2ipR3e4d7WkziBYWyiVC+kSjcaqOBslPjX8QY89pUrLJds8lbjq554x1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j/wCh/wCZ0PzPwIMIV4h0DMyfEIFEucEVEUWEL6iy730ehjqPRj+R046mj3MhWamb9Tyge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/H8Uy9v8AUvQSoNTSLtLXEtBYLLriDLgwZcvyw8pd8y5pB6Lag37ly5cGmXcZwuOoA30D5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odKx+AXFF4jidjAj6ldrmZbW37l9ydxfc8iPcgu8GniW1x9R1G3e4XBTv8fhzL9y85Yv/A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p4lrgjWaCInI+4g1+0QI8BnyJi+amXecK+VSqE4KGyACcV9xQoju0UGrvcjHY36f3FTsFf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+AJfnbEu+vdOyNGSnuoDQr2u0DwK5moCHiILu4zVxm2vFXKFurwalVnN/VXAUacwMGvOor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NBNHF+dMBI53hIURwxeIhunIkqP5pfksoZB8y1g+KhEeEoA6NDBkEPi4aAAvtCjv9n9TQ0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leT/mcIXYjiWx/cwFhbizE5if1AEvMsHgYraWUUaLzxGth4wmGYswnsm3eP8A73iWhDlQj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B/wC8xJX2VMkQXIX6iQXPxDl59wloA9iZObhhwsNix8RCa8IqzzA2VXbT4lGu1g4IqtxNV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SWZrQwBLLs7MvkwS7qWX9kpqwYO8xWBe7LRSxJQuL9xqlDELUDPeAiwKutM1eL4iauPMtY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QkywLU9kUhlc0rrsvBc1UyWkmVlanuOzsE+6btdvRmPcGdz2DFDtQx2/2hA0N6csJoNMOO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VneJzOkX/ABcFNW27hES9wIXcv2buzvANtOsQAZ40mNbKRiMSrTGLzENVywZvfEew0MuWt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5O8DcL3XBeDB4g2gWyo1l0x2wl57y5mw7xNCIqG3+YomHz6h+VZmazb2ib79oGFicQyctc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cQNiXANw2E9cSq71zLKhR2iCqJUvo/jfQ/C5cN/i/kdA6/X/gdD8DqdDoQgwL6FQdQZ3mJ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XUuLL6LiLFix6L/5HRohINvJutL9xIGmopzLncozbX9f6jskBnPqOwAcK7I4KX0IIMH0wq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Qjy6CL8zbcO6YTJuD9y9E1L6DMuXiXLg6nCXBzBai6PU0IQYPEuoHMsdT5iy47jqOmoOYp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9vx4h30JXecSvwqV0VAiZ6K8Su0olXKuU5ge0Gs9rGVGLWbXkvh+5frlLRKL9fuZAOsR1l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/Mp3pHUscHYIlLVQHA/O4l0L6jXDAbdyzLQimKxgotG7IKkJeLd4snI+HUFKtOdS6yv1A+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MxW3BXB8IYC1veXqpD+ZTlcSeW+hgr+Wg+/khdtFGtRwTwZ/hFCygBvkgFrM4gtgPSxLGj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FCBzazEgai9tP5nDirL2ucxX8I18TFosg0PrGY1LODn6gSTVXsdzOY0LVVniNa+IiF1gTf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xVeAfUMMzG44KOYvsBxHghUXYfzIQAc91T87/AIlDJ3SUiEAMoT+Ip2IODyD+ZYAkaZbUn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Y4hUvMdK8dolYcMeImSu+4Q+8wxkun9y+wAEGREnkAG4O9xqmB9Qi0vk/qe8SkXXELssjv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0h4OJcpYlKOG4bKN1tf3A+uVRetwWQFiph8wUmXDBu0Ru5xC9FZewYjTWfHMoE+7Th8RhM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zssRTd6VDlErXylxz5LPjMNlVqcubSWlCt7JelSxTExdYwTjWnczXTlgp53GkcLzCKDSWo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C8B3IxBeNeYePiJYDTqIb3mHPi4c2U3zGvbRRxMlWADaeIMLLZhOSUXV/4gwdjGJbMorWz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5WJPmsTeicBVSqgypgOT+olRoYjsAg6htHLBVNQwETOrlG5DKc8VgCjuypqL0uXL6VDf5G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6HQ/8zpz0ZXQ/IYRQ/MCJnpcIW2LFuLF6PS4sWMf1Ho/mQ6HQbJUbr+MxGsNx7LYohdXmZ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x/TAyFqPAQ1XXXE0WSEw/WAJKFlA+JA/6wDb8p3lBQUbPknZJ5BnhQdaPuXxiek9ZTzKsx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ZR5gJTuSneB7wMBUHvFvFzTM10uoveX0GXLl9uheLmb1HnpxUue/wqV01ZuYcwnHWvw1+D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lagNXTeX/AHcrtQoDtdS71ls9VxHpWFmSrtaJcNA9tRUAh21zHasDoG28/EMkY8OVhFwnZ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BqJl5eE5SjvMzqtHabDFvulbA3GviLc1MZSAUP3iT/lL5K+LZYFOb3M533HNAa7RL2COKN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yF+ZeNLsTHMAnVvmUDtl8C4uwWmXEXJ5YCDpJTx/MrLUWwfO4tYnvf7Kl4wxXarukt8ldC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0kRvD3NzZqfSmuYkv+QLiWBLz5lwZxHlsBkSu/u4ZlxBVX4W68G2W4dSizx2PUQhSWNjym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QuKVrUuq7iuh6OZfdedHo4gjDE9xKHaQsgN5sPsmIZs5JfZtgpqAikqIIfyf2QqplkCLgm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yrRS66Ha0hV+IXmQX6hG3FXBgNEwoe0y+Yo2GA2xtP4qAVk4ioyYvUYXj+4IHt54Il8FX0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QRSLKXYZ7v+pXgIoffMeF37wR2C6LXxGutHHuEySy+R/iUOmSjOMc25iFjZ8zaaTdxYHN5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KmvzBXe4ylxavES2BWmY0xaqUPBZj3cc+JkLdN4iXxsqJ47wXi9xrRTxGWIvC3mUIhTcBU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sJo5p2MbJkqMGNnEvdaPUCLLHFkQFNl8cSo26WJx7lswdmixMzZggtlA8Sq5Tylwaz3hXz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e04B4iVr9F9Kj+Y5ly/wP/IgQ6H5kOp1r8SEJUqamjDiGozSLT5gy8S5eYsvopcvouIsej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kxTv1KpxBjUotUVlN1ibI2v8AMusXAXAih6mQRBhDVrM9IJ2mHt9QHP8AEO9+oLyX6jy18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Ud6O1FO6pV3qeEW7v1HyfUNmXxMWyeWHxzDq/mVf7TBv9zuuEDdVT9SjuR5Fg+8H3J6J6o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2T1lXSlezKvKB7QA1/Er3iOUB3IDuSveIrcBzB9zHeXiXzLg94Ny8RFMWCFQeZd/lz0x0q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5l5KtB47Pu5uUBb8H+YkiI2OIAA5fMIWNZ+YUvB7hdEUbuoPEvvFUyDtBVRXV3EmxFuoUY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1KvIKFN/zNUnMGkA6RBnV5I/hZSSRaOh2ov4mlCgTYTGZerujJsqu835zFoAd3iAAFe+cT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CYo1hGNQ+cw2XblOojDo1MrXtn7eYhkzFPOI5jJ7hDjlHzdSyI8KtjmGgTxX9GiKy2HcSl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oA4QfgZnwVWCvoj4CbUZnwnw/4msfT/BBhj9yohxWXcWdguPbFKC8k/mNIo7j/Qxi+Itv6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+4Ed8bA9EG5AfL+4olnjGJGFPQnBfch/hMLEeSF+J3ccai8B8pBch8xQAM4LojU+tO9pqD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Rwkoj2QdsMxeqIY3FTHeK6HmZS1pwRXmLu4V4Vj2/iZIA5b8QKkAexKKoJWYIFB8eYimit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TUWKlBuLmDoq2AlFaGXdlF1ZqDC8RiXw5uWrsiL26X8xgOVGfme4d7Ej9TNexUBZHC3Ktr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Zhars4hAQG71KEwLkNSrn/wAw5qUrjkiCJg8WF1ByA6QouVpGTvOQ5CpkR7MUlNLeoLq12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0sGYmw/3LJmjxFVaa7bgBd38Sw048yxZ9blPwwCGDtLcGzSQ2tG2Wq7MMgN+I7u9Yllwx3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PuWfgANKee0YLU3MzZccsotWfEMB/fVzNfkfgRh0d/gdahDoqV1qV0rpz+HzD8iEPwNTaE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ixYty5eJd9Li8S4v/AKjoJsQFHAn7QgMEWABBeTcuidhCVfb+5yvEZXzHjHaZJBk6iq8wO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fiD2hhzNKuC7stysucss8waOJVxVvUUrMLORUs7TLh+5VtP3E8gh3X6nm/UV4fU9KLrb9O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3MtInzOOk+Yj0l3mGvLPJRXH6TxY84ZXqp4ieM+5XyvxA+Vyuk9HDMn+MLdsUbf1L8t/Ev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Li3iHYgzZDx/c8lK9mUeGV8/UReGV7zuIQN4SVvZAPM9VOPUufDCOLkHupZhUtnlb/dx3P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lglAV+Y5WlMQImTO40rNe8uT98pnyXwYqE8eW40yUDFDvMZfRGOfL7rjMpBrYANZRhq06z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GimSFxXNzmVdx2g0sqDLK7jQ4C2Mb/iNLqM8uoXLB5I402+oAyg+ZQCzEVylr1j4lVVf5l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itRX/AGNRKsrwrCoNPMsNeOY0Fhe9kAIFQh3fMJmpWC/Qkbll2If5jnPvRSknqKgJxzTDV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MdIU5uRaD5ZSpnGM2xLsBjxKjn/FEOBsrPhMKFb45YcVc3AaFvENkw8QREiw4adwzMLTFf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n2D3O1fuLlLB2RODB7MW1Gql4hZSNLH9xMabvAGZ7TKBbcKoA32lmxjkuFLZeSAhpjQBmb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8vbHeiCwUXGKxxCCt5y0/pMpZeCFZNwW6vKkGGxyu8QAoF7ZMWYrUzMy0HS7ZYBOIYuG4D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GXAtqPQh/hOyB1FavP6n/AHLJ2uT+YqFst8wZSgVu8y2+bjQDWbgoNxcueIrx21LHTZFuj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DWGOQ6JhUTO/MVCOK/mPKNVtggLnJLUeVj7jWPYOYbjINkApotyidkdJWINq3z9zFdX2mU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LqEacN6YQB3NreYNA7IGnmEoxjDBVlD+pUiPyRnapNJHmok5K1BWkU8zzZiVVH3e+jDUdf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DoanuEJnqx/8AE/I/ERZiwS45i46LiXnmXq9xYy49Li9Lixj/AOZ0DBFTd79H+oGCGqqXC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cuvo/zx/Em/lMR7xpSR3uGm4MH3Lg5lwe24S7hLgy+h1LzBhkgHYlTExwQVZbuwi7h0C3f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HfEYtDCknMvtct4WWs3uprtLzmLfBUuuCCdopGHiUckxK7Ih2IA8EB4j7p2hHkhbwti/GO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ocXcz5WecTsSW1SKOEv2TyKD9p4SI9vhgzkem7hFeUybsl3lishWfBl/iVDzbaYmyv0Af5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fmLxMiajHJeqImykNjc274KxU3pEDgOV2SislwMmeZQd7Mw+a1FBoG/7YFrm2p3Vcy/3hz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U7eUvC3XxBJGM0vwTHjYCo5FZjIUChXzLWjlxBUAPcNxd1iFi3mWLPuIJeT8xvvfpEHs4I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TmU4KvtZFG83smaxPwiYql80hzOGBw7zmYY+Cu1S2n1qALuYGA0urvUuRU7krGHX7jLfTd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wru5I732EdCzzxEltBzFFL94gBT5U5JVPcOoQqGeMRLZVcuYLoWhFCmmtRwgC4qClsxng7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0iudxEiHwxVvXNSz2r3KHC/U+bB7kQHluJdu/5g8AE7MACEvAPLMmx+iGAhdfcKslJ5eJk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j7GCtSwCmdATOM2VFxLYE3TGEKMjlMRUcxBCDlFY6ixA01v3EKjA7iJd5juoyh2RqATDh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8bfcAcE2vm+8XAtTGglBZe6iQ/wAx+opdV5tX3PgLfz/zBQ8U/FseWzJiKl7iL8iKIF5Kj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uoFVP6gB8DnxMCt9qKlshnulKHhxNk8QLUcuYUYqNkV0+Y1lHj1DopxTG4Vrkm0GsMMcbZ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xMcrrzFFpXcSkhzr1MKLXvCkOcRmrSYzqC6Oea5gtZLFUHRxDSxsr5jlf8y3xmBG9HDUsK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9/wDmPx4/B3DqQ6cyoSpXSpWP/chDoQhLQe1x6Fi6rF6L0uX0f/E/E/AIu8g+4AxFR3mJm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dz/My4gVW/cWgTyCOnx6xQAe0IoqvuN88FwRMalwgMuEfp9TDomPmG5zPmC8syg5g+Yagx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9ziL3BK3DM1CLjURLXEuD9y5cvtBOlShxUHivmKEyhkSyH4UylldFf+Y+Iqu4MIIhK1iVU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PRvuy3KZb3Zb3lpb4g8q+oK9Q2/EPLAOSj/MYKxFK2uY5A6F1wspRaoRND3NQNwlSsAsO0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AGMxDIDXEppesNER3dFswRVjzVYIjbB2uYGnZmW0CPYyi52HJuiPNXlSdsQtCxzVxtC+9x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hEjzBdX9EENr+IaZkqNhmdjMJD3PqJpsva4Om8aq8soFYTc/lOCo45iEo/wAyjoRxWF63A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LcsrOJZpzMiGXtNzBu4dv1CPdrWG5uFcdUr6I9j9pleT3FiWDQlJxW/LBGrvzO0BO5oZTx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BCMlnMNxVjhhVYA69kwC/Mtb4GzHFOdQMjy0PpQI+zsCL4HcBaa5q7PeUmqcN94mYKdSxf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dxoAwhmtGpfLtuFC7rjvHQrcC4UWyjODFxUPK+8Lg9TAuhE9iaPiGgty6ni5e8wjAK08i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iqpweKhVSbsrtAoqA28kNNcNQI8N3Fhio3QP1BVHZf1FynwmT+52L/L1KqaEsh5qVCmSrG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l6xWIrkxfEzC0R1Y7czDrYcYhG13TmFQANcRKPOmByE1LGLzcFYKNMQfN8o9Bnh2j5+XPE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pwzZEzMBbxP5wvgjHedMoMF+5Yq3/AFxzXGr1m3ibNZjwPOu8DRXWPdcy1nbvEIGmLzzGs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WlYJur89Mz3K/Mlwjv8Ll/iFwnuEOlSvxqevyPxIQ6mobmk/pCFi6ixly5fRYsX8b6P8A5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Og6mVTksW36jY6eyASGqLnQsNej/L/MogUPwu+ZaEPDFhnr/jUCGP0T+Jc0HZH9woop6/y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bPY/xMOPlCB/uMp18v+0Dh87/AMxQ2/ZAVPrV/qHO3owL+CjAQngPancUfIw5zPDn/wBqf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A+5S9kUYfqXiWRwVRpAVBKiDJcQ1ElVxETHeLL6B3lviFxy3QYS5fab/D3F7TifMrMIQId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huY5YQLlRlIOuYyrHojCv5gJZKR8sdeqbPrUUbD/WFxbkKgUovxDByTbE8tB2gZJamhiBX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VEA5s9PbqEU7hhPPxj3G7MoLHDM74/wDGWUB2t/woSrgiaasODyyhDJVEAzZbveYFPGgTz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HsmnQrOCGBZXkhMvCEBRTsTTktexAEFoNVtiBXIyqycwDin4iDqA6RZzNAFYwhMLWsQMkt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gr+JRKOT5iInU61iew4xDENvcKs0AkSgJWOYoRcd5llHiHK09TJ3d5o7cGLHde4s1+0K8B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Q5/uQKZEbLhipwpV3UdEusxn9K9y2lzDDXB+6jvI1XaWpWLax0Amr8xanZWJerLLRjDW51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EYzcO9wgVpaeSN8cR0vREd4K39o7zLrdplASiPdTNoYYyneX1cG0GEGIUKy7Yinlhd4AUg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FWNEu3n6gBmwPGonCbeaeSYpYFWM8xLqXPl2itA0o6ZqIod/a6hI7W2XmZy7bzX6hw2yCI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GgZJXbguzzctrBHUGlq6jOtblgsKBSaz3lryDFh+WI8N5suAFIaGyYhysQ5mxtisTjNR6P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BlVZxU7kQecycRBZ7rQQQbaYL4vMAo5GWRKK7xI3bFa6swd4Bfi9TfFoblxnCwo83/UsNG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NVg871LgcjAuBgVmmm4sgAcrmDKfEr3q+5CPS4/8Agf8AlUMQh0P/AA5/KvzPzaSyXFjH8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S/wAb/E6HUOI6jljtGomnbuVAY0BGCrywLV0+YKt2r+UGmAB4PEpi1FFogj+YEbHacyhNi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RELqaaf3Ar/ZDjp8ztRjn+EvX+ExYRniJ/wAmUz5JEC7QJ0x8PslOU+IJv602H0orw+ipX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H0oeHFf8AKnbb7IOaEUOGPNIcCPpiMCvlglyK5uTboIVxGV7T6SV7/VAt/XGUosgzTsvlL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/ALURx+4nUhofdOMnzLOSdsTtCHaQ7SVvCMBU0Zg66ESyoJuLmO5ZBgvNVL6VGP5nno+og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B2xvlb/uUNaLP4LjzR9EFC0TxBdfTnUW7QxcF1h5gIC097l8EHsuUUoZfzdc7gU47yn0FD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G2RaGDG9HxAtlh8BglXmKDA/omRyRoTlt4l0uywt5KwlyNYmEdlwEWhqn3BRS/UTkZqu8Q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vEvaWnslQkZ24gqktT+ULILFRC/Mq2MQqAPc7L/cVww2GCyl01CwU/SJcaXVBLob/AHMh5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ClfxMqhszAcHtprL/AN3mBkXHvy7hjGNZmebw8fzLNsq7MkFUWGTVygBdneVgy7COkavWY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VMzPa4w+8CtrP9TdJTucKNlX9RuWGP3/UMFK/2QGhFY3dBFZxuAkJwz7uHfe+Zj1tBu91m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tmfJBtyB6p9TIjUrdDjEBntxTEsNSnaOD3iDmmPZMPYQGJoosxMhGiiiqjBWGhj/66u2km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gSqV5JYZ+DEwVR9pFRFMKrnmJZSxQGMRQIq5WDQof3K9wScorz2w1R6/cPfj47CP8TQe7M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Ut57zGG9QGXWvuInzqXSN4uUEWhGvWg3MH2PUYleWI0hO8aOW73N1ZOKl1ThmKjem4PIlQ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tW7d1CTQNlRwy8iU5B2mGxa9Sz4JmHkbjJCvDKCqEHtdQsNh4iAVrimIvOG+YrKTHiWpDX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Ziq2PeDKxzEXLgwEoLfRHo/mda61+R0CGDobh0JvpUrpUqBK6BmOpUDq/iQnMUHpcWLF6X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l9OfxuX+J0EOJt2g/49xmlcFJSyhBprPaWuDfI4jlSuF/L/MpXpDd/AmAT5XQaHTBY3wFE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L3YLhEOZNSjhXqCPH1Bcn0lu2VrMJ7vueFuPefJLXEL7+FQYh4I7bj3Oxf3E+fue79RVbz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2n9Sowkw6H5iOAH0yvS+49xAjaUMWJnu+pXeYbH1F9/OIpt/jE7kacnF/wDUv+Y//c/zO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HqHhU14L5GPCXsMqyfMYloff+8XYb24ch9jB5l8j+pXtpD23ozu/ExHQ9UzsAirR+cOQPn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sD5guvtmg+yCN0+4Lr7IC9kp3PuXfPS5aQw6Lx57QRmqI7mv7/UEybX8SpJeH8spMxbgDD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Ealb3iUyBviBvOPVy/co2LuNVdnZRUC159s4nCOT1BjVeGl5WykJUukUgrKhafEoXhipsp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Y/bkUQ5vmDqGAefvcYajllV+ZYIZMjd6iDsl7eYs0BKEO8RQVYbuFYtrZHltlZdTIGSr9x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cAt5OKZStASq95AG4RbcTe5pxntFmJ8xFFQ3wwhKyVbCGVw4/mVxEP6iI53Gz3EACmC9mZ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Lfc161DcQJQ5MO8DTdLA0YKhNUU5vE0fzEHVkuKVF0NOzHxpq8odmq69sAcMAjfEQtUGhL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xN2FVogdkOwL71U4NSFL87PqEACuUBzkGZPBxOzANe4wOx3Rf140xwtx5izGswncf2Ezgo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brguOX0q6wMT0zAlnxFKT2Me9cRBiVuBcAWAnZmF41tWTGo7YAVD+5TBWyrHMB0Win1FWA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VNWMQ6Av3LX2Qsdr2/d/gmF3If1FQLU7Q5DvEA32ojbFG6lkotEYGuZdptgla5nlBh7D/A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PfUZAdfzEATOo2gLRjAWDEQP2NL8wFE55IFhjIGnJyeYtWHN3LgKpJkZpLwv8RAY/caHvU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qsd5Z12myrh4CUDiBk5lWmnEzG+8FuqArB7IEAFjUIDavWjvK4Kz2xKVoWea/z+D+BGBCH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EGEOj+ZK6VOPzIdBg9LjGc5/8n/0OhDoITJ0cv1IUgUepXkRFt58QWxdwNr/0xa9z+4a9b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zBLRQYZmoZhPHQhU4YYmt1N9pBHNveZOZbcuLjDLzDfuesrMbO5L9xBShL/8AFDl8EBu0Pe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PlERgfSF8AqeQ+5Vv9pZ2PcWhg/1LZ/qVzf1PlS7mfL9oumSCz/cPP9w7GeR+pbmL4l5bk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uWi6x/MatM8D9S/pEe7Ld5n59kVtvYjuI+kUf6Ef7TM8s9KVcPqGl1907A+IHpvxFdfNAN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7f9S9WXqAXZ8Ie9ClwGD9v6lYOCMCf0CJSqw4aXcoahq0SjY3e2HW1GFazDGlDvzFFgL71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bhQAR3WOWpWmLQ88MwptSFin7ILyquCWBaY1UDY0Hu3DwfKjK8EdLsD+IKDylA3anPqCb5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ACRUBtTtPXQCYGLz3/DCnYdpbs4xBVQKCQUFNagSWV7M5j5ENvctVagOtMFLuFGXWcaRUj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iUPPqY3bAotY78St55iaBAQQpiW6ql85lRQDiGORvxH0lWdQB3iBpwLcV+SmDAfuUX8iXV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xuUTKvyEFqPIG46JzmrkxNzKe/wD3MokUq3tDTY4CGbq1feNDJo0HZ+lVctxbfH3DHpFmV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LyQOQKoJQeKQHYtiDVpYZRBLDwxtBEbFdQGYP/ZlcFSsG6Phi2dbe0AHfraJoAztCHX0GB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rSqvtWBcaGtDG8YCna4Dw3CsxM2qXRuIqrFKURvICGpgkbBG7f1AdW+NyyxZUUXBeVnnUt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uYH3NZ2GWo0F+jFYqzb6lQpdXQRr6lffiWrfmoyWuXeXSfqNtV0cxKoeJUIa3NBU8RU4bv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M/wAEaNNe4Bw5d1KGnzLgUJ2mRAR8S7PUbSw27YNlSmMO+8FYcZrUQuvpj5MzAXcMeJRIt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+oCwMJNr9Q7Bvx2jpSxd+YRoLEv0aiGW+bY3bRfj/AMCMOh04jr8dxh19dDrf4GV+QSp6i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MNwxHJF6P5Mf/ADPyIdBxDcDTVh+8QB2i5YhTXuDRkl3DT15Iy+/JP0T+IoXUoRFcQeWD0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6luoMth3isxHMWpfeLL6b1CMGGUvEq5SIVxKvtEXdRA3U0YlZzueUQzEnkZhzNcwF7Sk+e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lXNNTUt2KQXMHgVe4XWK55Z5ZbsfUu8H1NNEx4Ih8q3Hf6I0lUjm/6jZf2ny9QYMEMS14r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fcxWJURwVEErwwJVSiXC5kqI0M7/2IrDkGvqAgWCq1bn+4DAEGPEICBiVRi6upVtXs5ZIk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rL8SgwBoIgcAqVeCWWSZLp709ptYGINpe3zxK45EsEaTgdI6iyBs1QvYc3HgyhzXoaZTss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5R+iX0DG2O4+I2ns1EcGn9pZgQZjGSrxZxAQ3ejK2pdSU9Mh/cAqqHDfaARe5VwSq525vv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MSgw0EABu7+uJYZbVGfdx0kGhce5bD3Msx4bNQi6g1jHOZfRQikKXsjRKJReS+OUsCkXUr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clhCbeYykkYILOV5mqzP+DGbwoNkW5d9Lw3zHQUGEU8Qq7Sz3MoTwg0xLatxLEB+JlyJfi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/3LDQbdveJnhLL3hqs2EoNrFy4S4IsLqr3AiXFD+SPEtLtwCq8io1fiIrVsSrlNHrMYOUb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lArNmyCi0FiVGnuEUpTTiW7aCv6hiscn9waRdLXuLkQma7+I4bYfUvCFYYbcQE8td4ovej4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PFyrKr2nMs1Vtx/KKpE+4iWAF8RsoOzCviUbaIDp7xJpA4mKaGJTxU3mS+P8AEd8EnD3Kf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Jmh/UG8mGZNE7pnI8wWHI/ca0wHDuKqbag+4x8j3mITggu3FTITOeYAJgVL2jd4y9QNoa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/AAipms7YERAdrgRRae5s79u8a6dSzmHgz53FxO+/MejB9XDFFimxYl6gA5HNTMQbGCEO7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CUs1jtFYQ7PUj+Jz0PwI6/Bh0IQ/IZcuD+JDodElSvzIQinEvvLj0fxeix/8AO/wOh1CDP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oD1EW6qLKFfiXl0/ywhmKg/UALjA9QFQB5jG18RdV/dANE/8AjTz10JLpBNCA7k9HRfiEE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d5ido+YVwV02l4nzLnjonSwPEzY1HofMYa/AhCVCProo7TnUoZUo6AldpYQ8mBWYmZUDEq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ZjPuHOZnuy2Uaf1KIrYezx/MVhZ4UXj9BF5MfsxpMqVDZbRgOWYgGrJSFy5uUXBLpkmqiq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EdBFgA+1gIH2liu3ukyOggNmDKcegEJ+pWkVfs1LjJRJsm0u5QhFAaCH5NHdz8QyaOMUUM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+D0y8HIu+0QnTyGSrWvP+4mpqW3n+49kWgbesxpFImBAxdmnepmLdf1MFVqw+7lRAra25j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aYCs0wHtcA9ciYnD3IiAUcZbQY+LjDM/aIKlKVZckBW+3I+rG2iAtMRKVmS6o9xClW16Q4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R3/L1EwoQlbDf1AbfIe7JRCQhvuS1oT1UT39Ez2+AEFu6vj/MQmX3X+ZmNVpGxpyk0hmpQ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vKv1FZu2KcKtM3xHaTTVEWVUXitQuPRYNE8xcSp1PdogVqjfVLwVfEamAQx+6HHzFViYc7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0Kt5Egjr+IaV5f6iKMdrlQsmC2FqAwQG1meIYkoN/PMNguX/UC8hTBqmWmluaY3/QcQHM2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jUz57S49naFMmGOruMXv4id+maYVY+40XqGtlhV6HxBGj4XzFTZ8KE0zBnBcvsJMqm/4od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MvRuqfzFzvMWeMkXbdQFh+ImCE98Qz3bJ9YvgbMPeojgNO5UG/qeynaKyuDM0azzC6Hkqa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udwCNGszEAN6Q0wW/TMByNcRBFwu/ENU99zRdPiDK+HtMXfaJtuq4QiLSNPaEb8lRwZ7Zi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5ZXtpIkabrzFSoCW6F12j3HDqXXugycxCG9cf+JNwh1PxqB1IS/wAToP5kuEd9axH8yGPwe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9Lh1fwGHQdBW2rC/UDUHBGOaXUIN/MFp8sD8MVpphUXbAuoEXkXQP5Jwfon/AAkxYb4lW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3x9zBv0LJkHxBEC932y2c5hgiD2zuAy/ZP+rgO77j2GHnnnbnnhVpKOoVdVKe5rqUd3LH7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MOgudzZOevM30DoeK6Z6IT4nM489Doa6svMI561+JH8KNLWx5q/5qO6Owf5gJPK+DH7qNO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F0UE0QtpKIbu88xU3yc1/cAEFaZiinHiBa+QHWoRsR5/xL06zsJRa4hRxVp2Ax8yll26JS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nMzQNvDqHMY7sKirVneG5a3tmISm0fUVFpf8ADUJ5BWbW6r8JUXaQsI4HhdfMTRUFm9D4o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UrFiLvAfDAkQhRX8S7RRH5YKZmFwXUKDn5lxW4FlaFQ4/UNM2Av7QbpWqFgzik9tRELYAS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+2ZVI2sqVErVWAF2bTg+4lUVM1MuQXDYFjGzgL+Fgtytk7sh+cRrQcEyuaJ4t3d74g4OtW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okz8TWrsOPmGMS2PuEN/Jp62P7lqZwXGGv4ll3s4lls5gnLPaVQ6B9OJdVr4d1lFvJ+pjy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2AR5MgbGqzB1ACga7549XGIKZIodw4hJp2kVi9ysRlZKQH5HxGEGGogqmhGu8Gry34IDoC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CCHe4prtxepmCv5YKuaYVwcdziVB2sXvC1FdaPhhqBRV03BlANKq5fiDodWgt+qlFlEDf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q4Z6t5G4+mGpgM3F7+BYEu535mbrij7mN7R/GEFb7+Zqe63HuuLV3Of3CILjces3DRLr1i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xYJUGM8TNU15hpfcRSvghBq839S6z6mZTZHwRYbl5EU7EsK+lmADZNAMYSVJQnZ3KHX7li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UG3Me8sQgcYLlg1mDQZrvMLGqmyAqVadzUEClizRdLTqZnmIxVYuoasSreTqdKlQI9Df4V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b6HQPwOh0ISoQZerHp9fiQ/BPw56MuPV/B/A/Mh0G+hjHLJl046CrUGKTxCKTSPhr/BAD1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9v6jLvmUoi7TbbE7xMZPqCOBh4Jhf8pX/ANIOQ/DKf+kp8v1LOSFa3+IdiO0H3PH9Me1NL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L3i3xO1DzKN+Afmd0PuUc55UoNMLDTLHKQ4I7VodwnxQ8E7sWNwSrGtowSruvUz4X6hdv9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z7leElKnhLiksqY+Zg8TUuFcsx0XiLn8k6HWunEroV8Xn3W7Qg/bb/UAKlAD5z/UUKdy8P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jjMylFc1GFX3yy1ZTSGXuE1AMv8IiS/H9NQIKbV0/UoQkFlLUXMfsGKaKjEoc1zfxG+zYK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dpSFr5bYzl3YIHpA8l3EDrRsK0JHZXaZt8I9C/wCYUZVVi4hsP0yic/tABrNmGFpXi5XY5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mcfCErXkEpxLFgix8RNNFqfzGLDivlzUHygA/lD2R8NQmjKBzxCfegtjT9wTCgXzYxW3Ga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HXmFNItA00TT3s7YiQMg5vNd5nCVinlzbL8QrE0WRnvqSofkS6Ry+IT5yft/3CShbLmhuX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XxX7nCLgvkFB1Woh+IxKNuW64lGQ7hqgX8GdshFoqmz2xDcSUolcPJHgPCCW29cY0D9jFb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uWHqLQj2snLVKgVaxzniBFmJkeGAqsK/ZiUG1n9zBChYouvMWnLZI5oaj2KJea8Y/yh+va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C9YU/3MZ99K3JHOpWfpgo2+405G1nUzeriV1k7KivIdSgKcWJxX++MJxgwZgNtDEa5O+Zh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bqrgWb8i+0SNmyVrchr4nFi8wCQ5bqUFteJegtOXU2eKyajdnEHd1LpRGgMMSpWm+FzdoK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XvMe7f1NL/uWyXHVVuyW/qVHRAF4EdpWt0VV946b3ZcNvFXDDbzE4qqjwJ2gtdt94gA5+Z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wUM6X8RgVmoKQ5l4DlNrDbLb1BFoO0pd2FssEZk4D3KY49QiW65lBYrS1vglNmAVSq4jCq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gwWnsXB2TPBLLOXMOly/wehvrf/mQYQ6EIf8AgQ67SOJzH/yH8Vi/gx6Mf/A6n4kIdGh+B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fUsuDgzRUugER0qNOtPjwSw3zUdl4ia6FCFdOZVdNdBlMFDiLd33me2JcPmFOWW7xXdlu8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L46BZef2iG09MHiR9HuV3/qPcI/4EOU+8ya+0T4+mVTF/cpuKZp+kQ8/qP/2JfvlEO33Lt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988iPIvqW7QI7zPdliPIgfKeX9Txy3MscXLcx5r7lO6eBnu+ocC/UO7LuEp2XKy+1S/GY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IRNtL32U/tZRqoAQgtvjtR/mYg1Czshai0bxyx2VM55i5voYKIK3U7rM7gBQG4agfZRQNo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KDaNw8AFWIjqLkOz8YlfiaDxffM1DExOy3nDFSE2YvohO+H+0qXAM3pQcg6gmmdKA0B2Jc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PoCbr0EX2CAZCsXgxEE9tZ/d4R2gJ4NobpyH1FJbjiQPPRdSuhtxlEUX/AMYGsWnB54/mM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XqUYJfmMhfo3FVrJWsRtpw3RAWgNHq0hAIIZ3asZDcEDICgofZopdLXmCCKRLPLRj4neAu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B1VC84qn5IwlvgDYNfMZC7RPkgp8EveMy8zFJQFoNvcfuHdggFLVOcOnHGYVck0q21u0Z/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XwxxsmC1NFwNFfW5SEtM6HzKiebH7lYO9XzVIuqMWpLXVMBuwNWTOitwt8yhAjA7KT9JBA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hhh4j0CsLxGVhSkdjxCLbJrFXvxAAgrDVRyzX8Fn1j4hV53niHQXncdeZop0VKzmoNAye9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ChDLPeETaY81n9zSlqz0zFdnzFgG3FwbUdAc3uFiMIZFJWZQimqb4mZtZujb6i0dz34JkQ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Gm6uAevIPks+I4I0MoQpuzMsaLU0gckOzLbcNkH3q8EGh7uN5pDRZOaovUGjeOPmYmrb7w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y/wC4RsYbb8y4TzAoMZkuog82K7H7jkC+ElGcyrU8ZmJREvsxdlZWZZZVGoxD7MablXPic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vMBc41AcWvkzGw1feFXjJmaZGzUOafcFF7qIsDVZ4hrjvuFEWy+CJYd0gIso7LX/g76H4H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0IdSPQ3CHW4S7jmP4LL/E1D8GPS+jHox/8TofgQ6DoaONaHOcyjM1olfcPuL/AETFjwX4h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o6mSVzOFwYlg4g3uEuWMJZ3nzLhkly/yuXLnM8x+ZqHROYtQo8Sypjq9vtFd0H3Zb/wCJa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9S3IS/D7n/VxP+yUhB3+op/xBXNfUVrBPH8pfx8J4P3PG48zBgY1OWU4/SOOn1LSV3J5sV4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q0y95uX5lQE5ngoDyxLYL8so/+RT4LJbiNnYFrR9x3bBcRCr9xBWtNVf3OwhqZ4WPEVNgP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TgHmYWzXfUWc2NWsJBVVvzB8AYGZbSgUq/iAh9RHQaRl2thtBZ5nDmW07a3b1LLjJ1HaL2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5UxBaNWzojvaVUa2/5iU7LaWp08si+m8OXfiUCS3SGuDBgEjxLcHBjVEgRKDk3qNTeQBzB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uJZWAz5O8NXSTVxXO+yRK5MTUXrUaHVicRhgxcuRUAOKD/FwhFy0dt5b3v1BhjR0AETk2Q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znWG7q2F4ylamA92v5BVRLgYYIayh7zcWXRGEeB/qaxCs8Xr+YOYUd0TzACKgTfOYkaVxk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47QFUqoiMi1psjWGMLQPdWNP6j2O9AABY/v4hvYhTqKt9ZYNnDek9Rh6RiOstP6YBVcga5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z8HeUqRq9R6Nrb+4ZeGhC+RlPEmdcsZQeRzGojR2vfErLFKJS2Z3/AN9QhREAq8LFYlOpG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GC3R6oZd9gWTkxjUxlWXiqipFswoVRLuWqUI+42kGv5gM4pnLTLpUT43Z/MNGxq4DrYMGJ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NVgU53xAPEEAd1c0ylOJcCBbpINrhrJBaG6qtxsQFZO8Ai5X+IuW2G3JSSjqat7LrX/eIB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Ob4iHA2D3lAdPPr/CWkOXL8jMLPMas/ioFYfUHBveqlnJjswpK77QLdsxcKjyc9sxVZt8R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8yhU6O8UE9XxFyaInHkMY4jpOYVoBzmo+dnP3MWRvFy1WMK2aOKrmchsiadwE7bl49RFWd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jVdpQF2V3iORFAAc7lxjLtC0G3krzNmUn+X4H4cdD8j/wOowYQ/Ajr/wOj+D+RCG+jGMfx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Qh0HRk5ijXhy40t0k7kc2xQZL5JZyvoR1UefnhCe6ovaMaRG36nOMNVHGMHeV1Ve5hUH5g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B8PQe5AXC1cQYMWDL6e1j0r66KnaX0vmX3ly9dBjjc8MQgwe09Iu5ecQ6EYdDo5gLPiVPm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Evuy/McHMv/rjfEFr/UW8dKcXA7TPdlPchfeOXiV2l1xcvs3MPGoVuYascQiKpm1VmviAm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9RD9jFciZDkjCqhhNtSoSbqkJoUHPeMq8qzAi0HAbiFOxoalCUQ4YNJWuaqBWswJ2BxVWh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eIXhb2ZhpFXFTLcl75h3u1xGqKdlqFaroHwsqYK2MZlf5JNxqtq6qUPYaRQS28nqalqB8K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3zD4ySG4CsBtPuM/iCgM6nNmtsxy8g+orK02b7ZYB1yJesQ3plcGuOzMaDPEtoN1P1OY7xV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ChlW81XLEOwAaUJC65fcWRlELtuUBWKlkuDuQ8xxrAqlfT/GY2glKbvCP7l4D7Y/uJ3qXx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3IKaGh4Y9wMK63MLW6Cm/UBtBjcAaTOW2IKKLOsKK2jjWtKkBO/b+IJ5YglAj1zAA1OGe1xb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eQ7D/ACmKXTTAKriaB5ldjfenL4giaOzvFd3XmVumbXzLbLWEHlJyqvlGyUboTvGYeiREc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ItgTZneM4hA5tgMlJsVHt3ZQf28TGZR75vm5oS78QyE5bJa95sdUwP7lFFK4bvMraAJgqn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dWPlkjkZVsO8F2xS46qpEc5AaV7kqLCOjoeZeAjBLauC4Fjeoa7VLEKRmwWTarp9O4XAmy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YtSeWGMUlVtGWbfNE4lqHvxN67g5E4n/wJrEtlgxctfl2ljloq8xULJlFb5g6HN6lhjvJU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XgRMU3mCaFeGbnJ3nBHO2UlZV68y93omlkdYYXhgBqWMcN1Eq6HM3ed6iobz4ipnHhgYz2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YBDj/AHHdXtLCqXfy5ha8HMYHQ8ZgrSinMzBavtmYS92JcGXOel9Dob/I/wDQgwZf5EOmo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MXivxIQYdGMajHqsfyv8AM6X1Nw6DiDmCjaIgO2OMyLoRcvz8q/iBU0NjLYHwzvqyxpgi4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Ydy32iB2DeRxD5UOzuZJP2Qv9MQ5fUEHP1BGrlu6fco5mHZA+07gS5BDuDCrlhbtgWhKci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gw7WOHnoucpSupeJdRs5GBYFhWunkfMWX7hFnmXc+GMutyzl/Uu9T4fmX6+4cwZfaWXb2v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bXUG+gWd2GDiZImYeahP6hwSzEQ4HVZzD1OcdCJ0qHRzewmi6L6ZQxrbjPn/Uw8VlfGoLx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KVClEBRhvbAvMjJiz5jRY8WYl6WyDTtBF1oy2zWr3GfiAHNGNVBZCNBDSHsct+D4lR7dI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wuHnYR0QDDvOi+ofsZob90ZjZSqyj2VK+4otGhoL5UkSiYDUDt7Jkrpbagq9n5Kf7g8lVO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mr6gHqQcSnfsQDEZvqpGeH9oy0uQOh283A4Qw4OcTMNi4DRaxU3ko/wDdpis5jWxhZeruJ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AI8VUImd5SkxK6Ra33sK8zK2Iwq1aNoAMcnqEZNYgimkMBgSgw6hrOZwo/qGHNUUP1bYUo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uY60nKYaB96jjAlxeeblLNQmxR1+2U50LvJyxT53iNxghhHKXY/qBnpFVQxfhbiPC218He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d0fU14tIBBLjbARjGpoC0BV8rKmPuCslJDjDuVSLczg2SJDgeZYThAkVd1wRk3zUAe8DW+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8j/UYURoNTSd96gdcWICnK183BhShef0oFziK2L8+tzCvJGKDOpVlyqgA2yxVlrrepsGN8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YxeB5OU8fMJd2K3u/7QEGkvdfabFHPOYASQL4z4gkYUEKqw5gCzbxOYcIGG4PCVdkKpn+J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7P6gmEAMLurpGsKM26zY9nZ7g2gtUV/mIC8PdNf8AYm6GaVm6ggAUxTgfEdVYPloz85iQb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nMTzjiAx31DIQ1ncSc67zjeCbGR54hbd32vt9RC+zuGHZtLzUblIpACXS1TzjUdAiK5rsS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m778QVgY9y1mWiZgqx1/qJ2xWZgYC1hZUt5diK/wRb9PEAo8QPCq5io2t9lQVSZyNcS7LH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48vaowC8JsZqA/wCYYLyat5jq6hXqN+Pnob6O4deZxD8jobhqEeevHU1Nvj++pudk5jxOO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wx2+4M5Jpc4nH10HfQhzGENQhCOo8Oh59x5cx30eOh/B6nH47HXtCG4b6DiG+kZSkLaajL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B/tKdg9eSVjrD/YRO/h/MPLAgVGv8sVJlILDEtXX9zJDAC4AdG4ANBAEbDU8admjbFBIRA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n0QyLlzND5jx7nD8Rb9EF5f8AamleIrvE1uKEHIsdWYLheIanE5+YbI6+YLt7JfZN7W1th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QMXE5+JTt3hWCpeZw8hAhkvzKUY2TT7jjMyC4BhDQ/wDajv8A7tKKYRauZR1OyOmMXcP0T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jx0QLjgnH/d4zmH9w1DibGl98LymlxddvM/4/JDhcir6iIMITB7xUxw5qXKDFs5ziUtgxr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Nhh4OKYjRRYS33MwgQEUHL/rlG/L9D4IQz6KvE3V6iSBQNbvkR7xbRKqu24qAMEZkwKoV4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21/mfyv4iuVJX1GgalH9Qx0U74JVCB5VzBBcCNcYmU0+YumEAm+R/aNbF0zd5H+mCquCAQ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I6JxqYMd42juz9f7hGKDB/wCOY1coHlYbE7RDICS0pVXblh9aSAGBKHhiHE3Bk5o+Kf5YF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qqrMTD5mx6/uF9M9EOU5QFmrn7f5hAVgy/ZxFiCKEA5e0Hxp/M0/7vAuovH9/8sAoIrV3O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/AAhElnN4RlkWkBWPcF2ZgN0LzGC3kgFEMv7XMWm7/lLFJ74OE+l+4BpykUKEDgPJOzaeJ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ujMXXl2W3f8zYvOJda7f1Mh8M7mf9owgtU4+o3Y3S9S1neQ8YIr04brmmfw39QAjiqmVMj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HcKGXDFYWBxVAs5lfQsDeZ4qAk8x2fPiZzYAVnzCaBchzVD9Rca0c1MbC8rrzEZDLsdmJ9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LaH8sKmsAr6mJrEeHESpcD4T+JkztMzQ8sIvkzP6n6mADSy0BxU+IrYthqJBrt/iaHn+1Q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eNIAWcBiBYeagsHVpMRhMAm6/ufpLCChuaPY/iNVbtjsjrEwD3/mIWnFzAV/2ZQIhmr/UB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9kyd+JV+sQMSsfa4hY4MPuAswan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bdb95e83-ff36-4023-976c-41932af80b43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ByOgAwAEAAAAAQAACYS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mEByMDASIAAhEBAxEB/8QAHAAAAwEBAQE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cI/8QAGwEBAQEBAQEBAQAAAAAAAAAAAAECAwQFBgf/2gAMAwEAAhADEAAAA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wAACgFAANORgSgCAAACGqEwAAGSgCAANMAYmMQ1AAAADQAwAACgAQwTAAAAAABqBgAADQA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gAoYABAAAAAAADTAAAYhoAAAAAQ0AAACGUgIaYAAhgAAMBjVsIGCjYJgIYCYA1DYxAAgU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EDAUaEYhWIBgDEMAGgbThuSHJNNE2NIoTQNA0IAABIJoEFAACAaYAAmCYACGACAAAAAAY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Ia1AGIaABQYgDgaYACAAAABMFABNNAAAAYAxwAAAJgAADQAAMAGJMpAxA4TAAAAEMoAgAG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NAMENDAAAAAAAAAAaBgDBiTBAAAAAJqgAAAAgB0hkIYJjEMAGoxwAK2goQMAYAwUAIoQNA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AoEDBDAGBKNAxMaABgNVAMkSc2pOaEFgIAAAAQAIQAEmqABAAAAAxAxAwQAADEAgAoAA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GGIFgBQqQJgADAhgxDVIZCGCAAAAFAEAAaYNMYEAADBDABiGCAAGMAQ0IaAGIYI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CGgAAAAAABoAAAAAATGJjAAAQwQMTECaAChhAAAAA1AYAAAMGJjlQwAAaChA2gYgaABqAY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ACkAMQNANzUAgYAwBioYnDEQS1bKasQ1SBiABNAgQBAACaoAAEAAAAAAAMABDQINMQAMa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EYjNQBqgEQwTTBpjAoQADEMJGoAAGlAAAQAG0FCcDQMAAYAADEMAGIYIASYJjENCG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MAVBKpCGgAAAAAAAAAAABpjEwYCAABQAE0gAACgAMAABoGJg0DaBgQAKxAxMYmMaBpwmM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VKkiGgBUwQNMAJQEjE6ABg4GmNohiAlzSaATVIAAQAkAQAABQmgBiAEMEAA0NDAAQwEwQx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EAACAhYAsAABAmKmANNG0AmABQmQkwQ0AAAAAAAwYAQwAaYNMaaBoG0xpkIFQACaBgAAA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DExiYAAAAJgIBDQAAmCaBpoYAAA0DaCkA0CgAAxDBJggAaYAAAAANAxMBBQiGIKEDE1bT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AMAAUTEQCpsSSkSDEDBUiQKGgYIoTgaCmgYIJcgCpoBAAgBNIJoE1TTQAAAAMQAAAAAAA4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AJG0K5YCBAAE0ABm07UAgAACgANNGAAFAAAQJlICAAEwQ0MTAAYOAGAAwABiGhtMoCWVSs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TQAAmgTQAAANpgAAAAAAIAE0AAACAAAGgGAAA0waYAKAA0DBAAIYAACBiBiBiBiYCYADED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pRhFEsYANMaABMAUMCgASYJgCaJAoAAAYmMCG0wBBLQgKABACAQTQJgkwQ1QAA0NNDQA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DEUAAmgaEaaVoEAAQAIIB2oAAAaEBoGANFMCAYIAEwEwQykMhDBDAAgYDEwYANAwAAGEUJ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ABjhAqAATBACAAAbkKEDEDEDQAACaAAAATQAAADAAAAGAMTABQAAAABAMQAAAIAKCYAAAD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ThtNWwgYDEwaYJoGgYmNACAAAAEORAUAAAAA2nDaYJolMpFISYIaBNAAiAEAAFIYCYCaAA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AAAABNAAgAACgCJNAAsgUJoAAYIDQAAwoBwACYAAJgIYJgCpQmAmADBMYAwAEwBpjVKA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gwISaoAAAQAgAAAAGgYACBiBiAAAAABAAAAwAAAAAGgYAxAxNQQACAAAACGgAAAKABiIYC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4bTV1FQxA3IU5BiBiBiCkmAgYMQAk0ICgAAAEwaZQnDEAACaEmgApJgkxEACYIYIaACg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AAAAMhAUAQJlIBAAE0CaABZAsAFAaJgAwRSEMEwBgIaAYJpgAAAAABCYADBqhDBFITAGqh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MpMAacAIAKQAJoAAQAAAmAmAAAAmgAAAaAaAAAaBiAaAaYCYAA0DAAQMQMQM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Biaty4bQNoG0lbkSiWrEDEDAG0opIKcMpAIcgBQAJgAOE2AwAAAATQkwQAIKEwQ0IYiGCA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AAJgAAACGQgAAEBYDQJoEAAKhpAbJGUBUJjENCGqQwAAABNA0wAACBpgCAGJgDQU5Zc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laSEAKBOGmgAoQxAxKpAAE0AAmAmIaaAAAAAAAAQwAAAAAAAAAAAaBgAAAAAAAAAAAAAA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NAwAAGJg04oQrBA0h1LGgBpqwBoYhkJgMEAAgKAAacMGJjEMEAAAACTBJoAKQwQ0A0IYI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AAAAAAAIBgAAmgAENABYAgTQJoAAZQigkoJbAGEq5EUiRqgAEwAIAKAYAQAAAJgAIYmAA0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gBpiAAAYgYAmAJoaaENAAIYIaBMEAAAAACGgUAQaYAAAAAAAAAAAA0DEwAATAAAAAAQNAA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AABoGAAAwBiIokGADTViYNA3LVgDBwAAgBAAFAMHNQ2mAAJoABoAAEACAAATQAUJggQDSA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QAAAxOAAAAAAAQwSaRAUJggQAFNgMcqKCWwQAhglRZCqQAEMpDIAYmmIAAAQA0DQAAAA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AADEMgGgAAAEykAIGIYIaEACAAABDQKAAAACDTAAAQwABDTAAAAAAABoGIBoAAAAAAAA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EwABoGAAANNRpwxMAAaatoGIGJwgKAAAAAGnDaYAAAAgYACAAENDQwTCRgkFCaABBN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BicDQNDEwAaUTSJNIgKABJoADRzUDkKJa0DEqQAK0MibVkqkiGAmKMATSIaAAQAAADED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gADAahoYhoYCgIBpEBQAAAIBACAAAQAAKAAAAAxCMRTAhDAAAEMQMToAgAAAAAAAAAAAA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DEwAGJgAAOVMRTljAATGJqAxNAxAADBDABpwxBRLGkhuQoENEjJKslw2gaYIEICkA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EMQ0AAIBgDABgDTUACXKCaRAUACAEAU0DABoHeZGqilbBRMBUEzpKQVNJgDTEmgBpJUgmC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AAAAANAAAA2nDQCaKbTgAVAWMFKlSoEwTSCaAAQ0AAgFAAAAAAAAQAGIpoIaAAFAAaaAAA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EAAAAADAAAAAAAAAABpgADQMBQCBpgDBpgAAMYhRpiGCABoGAAAAhiRSQAmjcpaUsaQlOW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SATVAJGgEMEMEwBNAmCAGJg0FADEwTQlUiAsE0NACAABiBiYNA0A3LLvKpaYK2qiVUkKlq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QTayMSVQSNiKIkpCTKTAAATAAAAGgYgYgbRAMEMEMVKkICgECYiABMEAIaUAABABQAAEA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BQGJggAAAAADAAQAAAwAAAAAAAAAAAAABgAArE4AAYAxgMEAo0IADaaoAAAAGJgIBIGgQQ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mAnQ0QxBRIUkxiABDEwAAAABAAACaGmhiY2mDTAEpImQChAAAJoABADEDAGJg0DqaLcVK6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mxiYNNBArExMISpCY0AFQ0iVKkAAAAwAEDhDVoADTATgaYADEwTQlSENUJoQCAAgATBDBA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AKAAAACDTAAAKAIGmAAACAAAAYAAAAAAhgAAAAAwAAGAEoxiYxgKwBJoBCMAYCgAgEYh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Q0A0AAUAQAUAQAA0UwAAACGhiYAAAAAgBDAEBYAKxEU5ChIciRoKAAAAAABAEgKxNAAYmD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oTVgClqgAYAJiAmMCUTAAGJiTBJiIYJUCYAAIABioGJgIYAAACaBghiBy5oAEBYAQgAAoA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NAAAAAGAAAAAAIYIYCYAAAAAJgAAAAwAAGNQagYDABoVgAmhAIxNWAAAk0g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AAIGJgIGIGhwCdAEAAwKAIAAYAAAwQ0CaAAEAArGIG0ACAAE0AAMAAAAAAAIEKwAaYAI2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pyQIVMTQaCiQYgbllCcoDEwEmgBDEDEIwaoaAGIATTGDJBiABNAmgQUAikJGgoBQAAIVgk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AAAAEMTAAAEAFGmACAAAwAAYIYIaAAAAAAAAAAAAAAAGJqAI2nKxAxMABghgKJggaAxQAA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AABAAAAAAUAQAABTEwAGAAADUNoBpgAAAk0CaAFYAAAAAAACAaAAGgYAAAAABmJ2jTACGA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DEDQAgAAYmMAAAAKE5W5YAAmCGhDSAANBSTViYAyRoBAwABAgsECiBAENAoAACAFIAAJ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AAADTAAAAaaAAAwABgDGIGJMJGCGCBiGAmCAAAAAAGJqAI2iUaYCBtMBMGgYAA1YAJoEw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AQAACaGJgIGIBp0CIYFDRDExiBiBiY3NAAAAkwSasE0AAAAAIYCaBpiYhgAADATHKhhgBo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AGDTAAAABAAAAADAGAAA2OABQABAAkAAExDSjTsGKWnIVLCRoAATVIBBAAIAAAAC1NA0AA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CGgAAAKAIABgAwQAAAGmAMGMTCAAFQQUqQwQ0AMQ0IaAAABpoGAAKMQwIBgAxMAExgDci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BJpECpDBAAACaACAaAAAAAoAAAGgYmgAo0RTljaABgmhILE0AAAAAAAJiBpgJg1QkxRjgG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AYNCNpwNMABiBoAAAAAAAGJjAAAYmNy4YhQAExEMEmKgYmNAaUTAaBoATCQLEmCAEAAAAr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IAAAAABAAABQCGIGAAEMAYCAAAA0waY2MQyAYogQTBFIkbJKQJoSZSYCGAAACgANMAIYAN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LBpjE1BA0AISCYIChNQAUJkICgAAJACgAAATQxMAAAAAbllOCWyGNCsaABA0ACYAAAAA0A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KNMAAAOVp6AA2mDRDaaAAAAmACBoGAAANMYgbQNAAMGnAAAgYAIBDVraIYAMBAxAAmEjVI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KEA0wQCgEAAAAmgAoABNDEADE0wABhDAQABpgANpjYQwapUhMBMYm0JgpNJEqSSqmg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AobQNoBNDQAAMQUkDaCiQYIAATQAgAoEQNMQAAWAAACGgAGgAAGgYACYxANAxA0ACBoAAB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AAwY1GnA0wGCKDjA0YmMTGBIxMAAAAYCaAAGimJwADEwaBiYADJCiXDE6aCBBTEStDRtNQ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YgAspqkAgmCAACgQAEoAAAIAAACgAQMTAQANMABgQwEGADAYAxysGDTUTBDAGAgEwEAIaS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AAAAAAYIAAaBiFYnAIpgQAAANAAAxAxAAAgACkAAAA0Q0AACABDQK0CMTAAAAaBiYAAA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gAAMalJwAAylAAAOMDUGmDQNoRgSsQMBBpgAIAAAYAAAAxMABiAAAAGgYAxErQA0WOp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pgkIE1SARDBAAAICkNKAQAAACaAAAAAoTBDQAwAAHAADTRtMGCtjhMAaYMFBgJkIAAKAAT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UklgqAsAAGgaBpkqaLBoVoIBoYFAEAAAABQBAAAigAE0gAoADTQAEAIAQAAAIVtCMAAAAA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GCGCGAAAAAwYKMYNOAGowBNxBQcTDpGBAADAYEAAwEABoAAAAYAAwAAAAAAAEMAAAaBiB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rEwcsokAYSmqAEAAAENCTKQ1AAoAAAAAmgAACgAAAAgBgAANAAbQUAU5crABjUG4TAQ0I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Q1SGkSYiTSoCwAAAaYoJogBgSgAJgmIYAACaKYEAgaAAABUwBA0TBUwQABNAAJMEAomIAK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AADEMENAAAMQwAaoZCbYhgMagwGOEMAGIYcAG4wEAFYmg04AFAAaYAIAAAMAGA0MQAAAm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AAAAAANAxAxAxMYgE0AIYACABACoAACUAAAAAAENAMEMEwAAAaIYAMTAAYMcoxhQKNMGnA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DQAAgATSIaRKkJMpDBMAByoYIABggKAIAAABMoAhAAAAAAUJggaACgCA1ABQmCAENAmgA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YhgmAAAAAAAADACUYAxg21kpkjQMcDSGSyiQYg4gNxgAADTBhAAAAADAQAAAGmMAGAJoAA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DBDBDAAAAAAATAAABDQAUAQgABUASgAAAAAAAAAAAA0Q2IYJgAADAYKmOBqgY1BoAYM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AAAABCAQAEwBMFNpEMVDAGCGEjAGEjQgAAACgCAAQwQFAMQMQCAOVDKAAAEAgmCYAhAAAA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YhglQSUCGhAA1QmyUGCGwY1GVANEqkJEU1IjchTgNDMMGGgAAAAwacAAAAADQMBAAABtMY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DBAADEAAAxMAQwATQAAADTExAAAAkyhMEBKAAAAAAAAAAMaJjEMEMEwUGAMgGAMBsUY4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QAhgAAmqE0CBAAAABiGKhgmAJsQAhghglSRKkIYIYIYSMENAAAAAUgIGimAAEAFAAhqBlW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gmMTGJjGBAACaBoBMVUmIoBjVDBMAocDQNCCCByKwAoEwYAAYgUAAMACQYKAAAAAAAwQAA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QwExDQAxDBMAAEAAAAAAAIYACAAoBQAKAAAAAAABYMApOBgohiYANwikIYDAbK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0AwQwQwkaEMEmhJlDAAAAEwAAEAAAIGIRiasTBNCGkTYIAQwkYIaEAAAAAmCGAAAAAABQC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ANqgByiYACACjljQANiGCYwAVjIE1Q0xiQxEEuKctIhlJNA0FCBiEyGWpgAEAANCMAAFa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JoNMGME0AAAAAAAAgABpgAAAhoAAAAAAABDEAAAnQIGhqgAAgAAAAAB2JgDVQNNQAAAocJ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RQMIBgDBMAGoBggFSasQAS0AFAAAAAAAABLQAkaEDTGANpqAAAAAhoQ0gmgTBJghghggK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CBAAFgqIkZQFKMIQwE0JgDGIbExqgIAKGA00AIYgAAGEzcohoACU1SAABAAkYIYICgGJh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QAUARMAYDaYACABoAAEwQAAA0wAAAAQDQAAAAAACAAAQyk0KxCAAASgAAAAgwAYDAYCjHC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Q2IYNhAAMAAAaBgopJgJU0krkSMTpgQJlIZCGqAQ0AIAQIgBsAaasGAEJsEMEmyVSpKglU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tCVAhghoQ0AAAgBBQwYCABiGDEwENAMEwByi3LVgAADTgTkcipgkbmlaAEhGhDTRKZZLAA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oJGCGAAACg0gAAA0AADAG0wABMEAAAAgAAAGmAAAAAAAhoAAAAAQ0AAACYUJghkCaAChgJ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GOUYxMagADcoNpJSAGJgCUlkBZmy5SKcBakBIsYmDQUS1bmgBQ0KgEMQAJBNAANoG0Dct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BiAExDBDVJUhDBFBIwQwSpCTESpCGVKqYbllEsYgYAwBiBiYAAAoNA0xiYxOAAJciEWMTG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ChMlXIhhIyxDAOfomg0aZLWbIKCRghghghghhIwQwGAMAAGglEyxAAAIAAAYAMEMEMENA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YIAAAAAAQwQAAAAAMAAYAwUY4GMGCtNwmMTAGmAAJoESCFQCRpAxA3LGkAIGIqxOGJg0lp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YgaQNAAAxMbkKExuWrcuBNUNEMTpg4QwlMpMIYAJggKEyEqQgKSaSVSEMEwoAhuWMAYmDT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BG5a0JQ0gJqbBoAQVIAABSE0UADQABADAA+T5PRrO/Dv23z6+H6vB6tkTsaxx6bmNzrD1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dfJxxv6Lf5NWfa7fnBX6Mvzzgs/UD4TtT64+Ydn0x827Po38/dnuHkbp3me1krZ1gtpSCl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URJQSMpAxAAAIYIAEwQwQwQ0AAAAAAwTAGUqbITAGgbQrqahtADBMABDkkEihCRoQAUAQN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2mNoAAEIAQAAAAmAAAAADQNpjEwaFYgaAbllNOAAQwQAAAgAC0AhAABYk0SUJJQSUEqkJ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0wAGAoCABEwBoAAJaENACAAGgbkpgQhqhhANklBIw+XeL7cOh8zxvoiJNjF6zqYuNlAtuU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lQOFm9Px/03i8PX9Arz6+elWes1NLG1GlnlcP0c8+3wmvoelw9fy7+ze+fiel6c9eGRU9O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O4+Tl+97vzTLT9ev8i7Jf0+fznr3j7s+L6tc/qjwOy59IjoTItWQUWSUEjBKgSoJGCKCSh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mCaUAQBDEyqhy2SFksYAk0TNKkAiTQKppocAAAUhkIGIGAAxAxAIAAEAAADQxMAAAAAYmD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1bQUBAAIAEAAUAKJpAAAJUMsQwQ0IYkqkIGIAbTBgDTUAAEACAAAAhAACYIaAAEADBNM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UMEMPjX+W1vn+on5htX6TP55pZ+gHwesfcP4rY+vXyup9Ovn9U908Xc9OvP3OisrKh1y62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VZpAjSsmakAlZ5fU0T6fNco1i0m0w05dMPmvqvkufb6bz/Z5PN6eHpfVz34XH9XhdfIZfR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sdGs/O6e1snmd/LWs+n6Hjexrl29Hnz04+31/Jcsv3k/nlzf36+I13z+yPlurWPffldjPS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Q2slISYIYIoJGgAR1DWnLinLBCEAJVNCYiTBDBDYgBDBAAmCGgaYACAAAQMAAAAA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JgADQrchRLihCsQgAAgYAIFAABgBYJkIBUMRJlIYiVBNAACsAAIEykMEAAAJpBUCGCVBBS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UNOG0xuWoAAB+OZ/fxy6fn/V9nunxfk/pXDZ8LH6Iq/PPX+s7F/Io/QXZ+en3GZ8hl+l+Y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+Qv6q6+Y2+r+YFpnlXT1+R6lnRr8/xp9nr8Oq/QN/z6j9D1/Mqzr9R0/LL1j9QPzHbWf0i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Cr4Loxv7X5PLwuPo/UMMOzF5ta1575eP1PHmvO8v2ufl6c+7x+tfoMes15/C93zNmvUnOf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bhvMvh3c2uXaeXvzzrxuX3tOPo8DyPqPH1vz+rt5NPS7Me+Yy6vB56+w6/jS5++6PzfS8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pvP6OvgOreftF8t1XHvnlddz1DdiEigaDQAwlUqkYIBBMAAAATBDBKkIaAGIAQwQAAABQ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AAAAMAaBtAADAUBgBAAoDQAAAALQCAAALAAABDUomWIAAEAFAEAFYgGmAECYIapMYmAJg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IYJqgAGSFEi0QHkT0Ln0w2ehxRrumJuzne+ZyPoo4l2Mjj9PnMF2s4X2s4uH1keZl7Cjw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leb394+Yf1NHinv4HxmP3MH55z/o+Z8z87+reVqfnR+kTZ+d7ff8AVnX5jyfoni515htHb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R8nvx4zfp4+fK9vRy8tn2vX+fZYv6ZH530S/omfyXT6fJ9IeL0XPqvl2xvdSY6aKco20xO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cbWG08O/Vrlr6vJw3evm9PNHZdcnRc9+HB5n0Pk+f0+auzTn6PI6enu1nwdOjqa4Ozs7d8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z07ujwq1n6Tp+HfTn+h9P5jjc/q0/mXXvH6BPxXTrH1q+c6bj2jh6dToQ0QKwEiiWNS0ZD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YIAQwQADVDTgAAAQwQwQwAAAABWDAAGmA1KADE0ALQAAEAJQBABQCwABCBMEwENINCsTQA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IAQAKDEQMQwSpUgEEIGmAAAAIGIGCARXGM5dZqLOTpx6BNkLDowsKdmZoE49GRToJbZzUt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nRPN3ne2XpURh1YCNQxXQieXuwIetGK6Ms65tK1OWexazxddWfL9Pf1nz8fRo5/iP0Lil+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LPzz1PrOhPy/j/SlvP5qfoeVfBH6Ljc/C7elzqVz5S+3vzfPn2mHyWkv023yWPLt+n6/mv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/F9fLp9Q/AjGvpJ8L2OvPXm6MOPXl7OD1vN6eHu4+7py5a0upKPT5vO1Onw+7zq7nXjV6O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KXweX2vLduen654Z066cPsa+prj8x2d/XM+H183n639Hv8Pfbj9/1fnuUfqfT+V4p+tr8u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8NvcfYL53qufXODqudTSrMVqrMzQMjUMjYMjVCEilLKIYyQslFkMohlkSbGbi3NWg1AAAF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NCMTEMVDlCXFUAgIAAQwTTGmCqaBpqJoAAaYNOACmBCTQJlJUkQwAATQkwBOhNQCK5hn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47AwDn6MS2MM9QmNJKYxDDn1z0QG14+xB53bh002EGHRhV0OEMIjSadDhZb453ltnvcytF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49NSWGWe0xK3VY1al5NK0sxewZY9uBz59oefn6ch8r9h5581z/aEfEfQevvqfmfP+iVc/m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8Rf3/AJeNfKz1ZEK9LObb0fF59un1/Aeb9Lv8tzn6H0fncduH6Bt+d7+b0fd38X2n0W3zv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XPt7Hi1PP0ep6HD6l4+b2TlLurXt8epS3jh873cvF7viNO/od8K9Xbk4+T3+TfPwe7j9mb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9Y5tNy8vCy9Ob0enTv38/kX2+Pz7en0+Zin0XX8Xep931fm/l6x+wL8m9bef0E+KLj7Y+T6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3XPSXNiGIhghgmADDM0FyWwZGoYvUMlsGJsGK3DI0DE1DI3s5r8vzM36mvz3xa/VD8mk/Y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sk1lkhTzZZDKMw0IDR5I2nMNTJmpkjZ89LsYkbrJJsZ1TBwhhJSEMRKkJMpDQSwkYc7T49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aowYsN8TRpjAiBosGJgc+uetDCENVy9GHRTGQc/RgaMagMzx2aUwFlrljcb5a6jTSRSquX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KM02rY0mbmXPSdLEUhYdGVMqjOdULj7uYp3RnbZx6PQxNwyw7MYwjsRxLuDm8X6PM+X5/s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oufl1+J5fvdOvH8+X6DNny3kfpHjnxmvvcOs+fn0+qfOnocM1r6XkzL7r8LKX7Pb4zbfP7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n+hT8Jr5+/ra/Maef2/VX80c9fe8fB4fTj9F6fzXtHS0/R55GRzVZjrO2WnfznH2xx6mPT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rWXg/S5L8f9Hwe3js/B+g8y4+f+j8f6u64/G+i8T0eT1tco9Xi9Xp8SsdPe6PmzG/rV8j0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N+8eN3HWUMyMpDEAAAAErTBAAmkXyP0fxWdz3eBcteV03c11a+ovl/Wcf0omPeEBKAIA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jaoTCUchQhBMWFoWZLUjE2KwNwxeqMzQjNaqsTVJC1S5mgczDj0c1K5a5bWDCVY7ZJo0wY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omjLTPRGAOam3m6ebpRg4WWuVtscAMzaZQ0hjtjnZpGmoAI4uDHow6LCaUZtNaYBFyYdGe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8bLpMQ8SsujnrS24Q0Y6xoIYqx3yRlhJQZqwg1Rjyd/Hy6vZbdeWZqHPGpNZz0lzya7VXk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e0L5b9WE+H4f0TNfzmP0XI+b8D9R+bufkY+uzPlen3fqF/PJ9fKzx162MuPWsk7+j5nLpz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d/d9f5plvH6ivzTozr9FfwfVjX2L+Y6d8/dfldMbb875dtSHZz9cCryPR4fT5/QlR382tY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ORbrJZuvF2HHv5XR3VjqujmLPT7/mrT6+vitj60+Z6ZfdXk7y+gTpcwwsAanles4+K5P0H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OiLnq28vnX6/K5RAWAEAFJMgTKSoJVIQCNyLRLG0DEwAgAACgQNAAJGIGkACAFSGGAHDq4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axgSrO4LqaAGZVNJQCiaM9IsBgTcVy9XL1I2Eqz0gppjAM6mhtMWW2OdO5rWWAPHbEW2Wt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jBim4J0ixgBltlVMcIGTjtlZsxyyNVnc1DADLXMqbZNAQ07GMjHl7+Hn122y26c2mGDblb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KWmkunLEa5op1DGd1Rx9/MS9mYbGhw1rRzz1I5M+zPnvh4/oJ3n5lfTCfOfM/o/MfnGP6R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9Z6h+QL67Hefl39N0HyV/oPyp53UuRfXrwe/N6vf/AD3av02Pzno9Hm+9fx3bc/SPxu257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jBQqmiW2SwhtNVScrxszvnfRnnWvZ5zzr1+v52I+03+A1l+h18CrPbnzLs7Vz9tekmufQQ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MVDJACkqRKaBADTGAMAYAAAgQEhiYCAQABQIgEUARkBx7PPTInWLRg1iaktpg0zKptGAom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FwcvXzdNjAlUXI6TBpmVTYwAy1xzbqasaCnhvzl6RdgwlyqaG0wi5J0iwAHlrmU0wBk47Y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i5pQAM9cymmDTIaYwA4O/g59OjbHbphjSYUOWwdiYGOiqgCCNIpjISoFjvjZoxrLGY2rSS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HTaqe+eZoGOexWC3Dn1dY15e+m2s850qo5+6I4M/SR5PX1aHyXH9g834Dm/Q41PkvlP2Dx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edvPx3R7Pvp8p28nlan1vd8Ebx+k9n5XWsfqR+c9p9w/k+659+vN77KbEStLE6Szhvlpcs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5aazQPHQpOajDpM6135DO+3o8y8dPc7Pj8c6+0Xy21fRHhdCeqcndcyrmkmklXNSMRDYMFG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SBAABAAACAEAFAEZDXHs8dsDSkwaZCYNpg0zK4tGArmoFc0A0OLxrPox3AHEzUlNMGqMb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YzV0nYMA5unms2pMYBlSoYATcCuaAGGWuZTTAGTjthW4A01E1NANDz0zLaBgENMpMFwd/D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b9OQBWVJy0wsAZDVADFNSNqhZbSPDfOrGQmmZ3NAARz9GGd9LT1gAIGUAhE3m8+2e+skaIU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bOXadue8FvPTOePVEvPHYrnzuvTQ8Tn9uT5zzftZPK/P/ANb8WvzWf0jKz86v7T3t5/L19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8fPfvdfzOdz9j0/FV15fb6/n99eP36+L7j6O/E69Z9acNJrSVnZosizR81HU+e862oOfQQ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0J5do6ObLry9Xfw0n0XV8pMv2MfJdGd/Snz2037h5HoJuaRZIFg5YAEjSAAmAJgk0AAhoA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O2KaNNRgZtNG01GmZ1NDAKzuBtMaclYdHOVpFg0yABtMGmZ1NDAgy2xltqlAEfN0YamwMA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4uAqaAAeemZTTBpk47ZmgME0JpjACLgppg0yGgoAXD3cXLpvtlr0wDVmbHLQOxMCKTBgE1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9cjQAACKTAaJw3wxvpae+YAsjAAFNzm5bZbagqkE0MYY6tGekaZ0lWesioVqi5zdNec0Eg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MF0i82ujPPOxnGdjOH5z6vyOHfwPI/S8O3H8x6fubT4Cfr/n944tNY1nB+hVnN1+cdOfud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1u3wmS/e6fCdVz9xXynbjfvLzepeqazNs7zmpilrmFTrOYPWFSY7yrG9+bovj6vO76edPo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jPob+VS/Uz8/Mv0R891p6xl1WZK5uZKQhhI0IZWIHDs8dck0YKwDNqhiYAEXNAAOLzKaBg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mDTIAG0xiZncWAEPHXKXQBWAPn3w1nZpgAZ1NDBhFwFJjTAi4G0wqWRFopgCpEtMYA89IG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YAuLt5OXXbXPXrzAEzBy007AGQ0xgBNIGmIYGemZYMTAhpgMJ5+jDHToae+YDJGhgCmpzY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kE0MGIGZ3N50hrWYY5WBZjdhlSqmDiOfoKStxDpGOnP1UiiOfzfU87j6PRz3O/n5l0I58P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OPi9fgzueD6Bax8b5n6FmfGeH+n+AfLv6ZXPzL+j+g3n8/wCf1LufF6uvDWOnp4uGz6Tq+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8/wB9Y+3fx3Xc/Uv5zuT03y7az17+ftjt1HKZvWYNbM2auKUcuLnNZ3yZeo8dPJPUM9Ob1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r+Zy3z+rn5zomvbPHM79BzXPSy0yNmAAGdRYMAHIqmgaY8tcihggY8N8DYGABm1Q2gYKI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rnLY1K2mGG2O87AAAQ5sAYRcDaYwAi4KBiqaMxMsAJqRNUAA4uCmmABDVABBxdvJz67a5a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GbTTsGmRU1QBDmpoAGApGmZYwQNM2mMAXP082OnQw3zGmJMGAKanNjXK9QYwmkDAAawwzW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0kxM6TGAZW0NjEqgKTAAy831PL4ej1WPv54z3kMenKm6Ix831fMm/Qp1rGcbykcfoc641t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L3quTLvmOb5z6zgx1+I4P0vLXP812+621Pzc9abnyl6815c/WcmseZ18fNvP0PZ8ca5/e9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mV+edtn3L+U9CPdvzOwp5zrPQYs0IRNYlxus6XS+dnUcpL9DQ/B9GM9M01aagmZXFowBzc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PLXKLAAYGG2Rq0waJM6mqYErTmlU0g0SmemcuicyupoWG/PvPQ0xAENUDAIuBsYABFwU0w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AmpFU0DEOLgppgDIc1AAHL18nPprrlr0wDVmdJ5rYWDAipoGIc1NAwTZKZ6Z2aASoGkNOm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xvoB6wAUgFYEE1MZ6RdjGqE0MGJpxLTmmBZIBQFCakkaqgCRgBQTSVDECgy8n2PH4ej2GP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rmUmIvJ9bzM9PTYa5iYLn6c6KGSUiG2QtJI4vQ4sb3nddOfM90eLv3zLyvqZzz00nBl6SP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577vOX895/wBGz3j896PuPS1PyefosLPJ7dHrPT28Pgax9z3/AJre+f6Tj+fdes/c6/Hd6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OgoPoxP5/0s5qU0QDaa5XFjBwRpnTaYNOjPTOLaYAE47ZmohG01zqaRgK5qYVTVAOJmplu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tScdsd52ARiZFTSjAIuCgBgCTkppg0zITKaCpqQaY0wIuCmmDQRScMCjk6+Tl102x16c6T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oAVFTUAwJqSmmomgz0zssRDaZDTppkHN082d9DVawgayNJQCpNRlrlrTTQJobTQAVASsCy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lU3nZoAqTEGCipQmFMCReP7Hk8u/quH140h0ReZapIvN9PgzvsrDe5AdimgABKkJgCYTyd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t5idJM1rJLsMnUoO0RG0GDrSawXQtZ5uvPY8t9NRxT3yZeD9TzV8nyfbKPjO76PbWfybP9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r67Kz5U/RBPrKmuHfOalLaatNEVNoNNXneZTTGAGdwW0wEyYuSikgxrlUaIA5XF50UmDFC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5OXTovLXWZx2y641BgARU0MAI0zKaBtMlNFAA0zCpsYMc1IOaGAKLQ2mAETUWA0py9XLz6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STRIEtNOkwSKmhgKTUo6mlQAZ6Qg2KMCKmkAFObp5s66GGsMBUmigBAS47Za2NMSVUlAKA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qEXBbTEAjx1yrUCVA6AcCAARQIPM9LzufXuqL6c286SppU1SFy9WMuPXw90Ma1lAwAEmhg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c+N71F6wTUgxiGiFRTYQo0isdY0zWrWs5aTRjTqpjaAz2gg0DHQo5Vu45465A0F6qmoyFd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TYDJFnpnbTGAApqSmmJqiE0W00QC53FjGIZ6ZjpNRUpFLU1fB3+d5+/Ztjt15xltl156Ng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gZ6ZlMYmBKaKBiaZjeeoMAm4BqgACWoYyhpxFTQ00py9XNz6abY7dOQqkgGtMaSNLFzaIp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AAz0hNAayNEVNgAHL1cuddFJ6wAKgCk2QNRnrltRLQTUpTGqAJAzqhrWVFyVRRCuAz1zrQ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RKuATSMBTzvR87n07dI13gGrJGilQZxpJwehwd80wNZQCDYQNAANNC5+jnzva4vWBNDYAr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3JjrltNMZcwMqKmxxaJTBjZmUiKjZJnWSBh0Vz6SzeelU04IvMLhlpA8tcjRpFpMU1JQId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HYIG0zO4oolji4HSCpASazb8z0vN83ftVbduc47YdefQ0xKpIuWMlFxcFVLBzRKaKcgVno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xcBUosASqYoRTacQ0xoSvDTPnutsdenMExJ5Ls5EbVGdJFOGVNJWJhlqBnpCW5AaZArUGh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0CessASaSyAZFy4653TFSCaKJatAiTnOtUjUJqS6zC8qCs9Mq2MwoTC8WazmyouDRRUPzv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Xm2udMNFrLEq1fO01hEvD6Hn+hN5bJ65y5a28Ga5oSk0UgM8t8M600jXWXDkbWRuYBoTQw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O00xO559mVFTRU0oipoYCKbm1XNQ0CZFBtc0vLvntYxErz0zBjJYx56ZhQxUqJlgDBWmQh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KVCGJWemZNsVMpITM6fn+hwefv17Za9uU4b4dMdIgcXCIGoAOLgYwKTIABgK5ox0z0GAOL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WoYMGmsNMQxFj0c/PpWuWvTmDCUCjYhSZAMVJjlpQEDVBFxYwIbTWGCMAfP0c+d7UjWWAJ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G50ooEU0lQxCgJm5zugNZc1MIpWJsV47Z2J01TCJmyotgTSiSlYcvXz42bc/SqaeubJlaW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bw9+djRrmwFmdBJbATQABz9GOdXcXrKGyWAigQ0AAKkY6xUtAWJUiWIsAipoBgpuaY1DAI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ctaAIrPTMoAGARcFADaZABTABMzQGomJORVNA04eemdlASsAhpy1w9/Fw7dOk125Z53O86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NCYBFwUDBpkNMYANMx0y0KEFRcDBgAE1MUADTWKmgGkfN08/Po9cd+nMAqAcraaDTqGnKw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LoCLzsoHDE6lpwAD5+jDO9mnrAAomhgxJqM7i6Y0gmlGCMBUgzaA1CamG06EA8tcq0EwDF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kygZPN1c+dY9vn+hLIG+ZSpYvPShBHnehw902DNYQCAmAA5aAYLHbHOrpVcsCkTQwEE5Vj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S6gXImleeuRoCJuKGAE0hgDTDMoNU0Za5a0A4IvMtpgAEVJQMGmQ5ooATmjCourAhzcA0w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ygcoDrNqs2uPr4vP27Ki+3LJB1zoKocXAmmMAIuCmANMhpjABoMbz0KAHNSNpgAE1MUAMm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Ln6Ofnt78/R15iYSJytggBUtOVgIJoGmACmWuVlUEDCpacAA+fowzvZp6wAKIEoBUmoy0z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YCMBUmSsCxKphg6EA8tMbNKmoE0o0wABNAIRoc1weh53o53nrNb5zSZlrlrYhqXz+/wA/0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AoAgACaGALHbGXS4sBlkNMYATSGhgmgy1yl1B2JNDz0zNACamgAQTSsAYAgDWakx3w2sYO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nAAJNDaYNMzqaGICpo59c9KYOHFwDTGBDz0zqmnA06zc1mvzvQ83y+j0ri/Txwqb3immPP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JqShMGqM2mMAGmYaZ6FABNSNpgDEmobQowIqWlJpTn6MMbN8N94ALJAlbTQAqWnDABNUNO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tgcICpacAA8N8M72aesACk1KWSDQLnedGqTRJpW0wARCctAyFUjZVQXIY7Yl3NCVSDVAmg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+f6Pn+jnabW+aaZlrlpZUil870vN9Gbog1zaaGJgMEmAALPWJZ0ztbE7mUwbGSrgGmCaDP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JNDz0gsAmpoAEE0MBWAIA1lpMN8OigHKZaZltMGBKAbAGmZ1NAANpmGme1JtQ89MxsYNEh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Cs6m81eb6Xn+X0ehaPTww0z13lsIedxTaBgBNSUANzRm0xgA0zDTPUYATcDaYAxJqVgwAS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3wxs3x23gGiQBtNACpaqGqQlUg0A0Dy1yrRpRQnUtOBgGG+Gd7NPWABSaQgEYC5gJdSK00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AaIcsUqHZcAGemZV5uy5CUuCtJCEAAAJpeHu4u3G6Je+Y0zKpqwYHnel53oZ6JhrmACpMa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CHLjUOa1aNZGgdQFygGAJgouJbadgmgmpKExNMAaCaAGoAABaqUw6OfpoAlWekWUxygBAA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bENiGjDfn3qgIM9MymmAMUXJQEDTrK4vNXD3cfm79wHo44a47dM0MiZuBtMAAmpKACkzNq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2OwwYTUDaYAxJqVtMACKmgADDfDGzo5+jeBNJICtp2ABLRFkMaaAAAB47ZVYwGEstNGAGO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WRoBNANINC5tMsGiTQ2UubqQAAVSiaEMsAAy2xHcaWCpSpUEjBgAACaOHv4O/n0AOnMAM7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bzbTegGubTkdSjRQDEwAEwMRmd6NPWEmAAgMUQDAFFxLbTsFUqTUo2mIaG0wTQNMAAANJ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ykETNTWjklaAkGMAGmZ3FjGgTRz9HP0UwIM9MymmDAUtFAxDRncXKcnXy+bv1g/Rx5t+fo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A2AABNSUAMAipoBoYBz7Y7FJocXA2mDTlSaGwAAikwGh8/Rz429+fo3hzUkjRQFgBEtMAY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Za5VoDgAVOWMAMdss3UDUGgE0MBENLm5tKYKk0jEK3NCaAYSiaACwAHlrmFxdNNQAAAAAA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Dv59ADpzACKirKAjCdeadOxp65iaUTETGIAABDRlSrO7A1hNANMAQNMABRcS207HNSCaBz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ME0wAAYVGmNhpF0NOFLBgSjTqKmoYAAE3FjTkaaMNufem0RWemZTAYBKaKaAGjO5uVc3Tz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flz78++8sCHGmaNpqAAgG0DaZnU0AAwDn2x1G0xxcDYADhICgFAaQ1SgAc/Rz42b4b7wCY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IaYNOnNTA0wADLbItp2gEJgAAZbZZ1oBrIMEmABYgJcrmiwBACbAAEAMHCTSjCxDAz0zDT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AAAxNMTTPP7uHv59QDpyACKmrGNSrh7/Pm/QA1gTSA0oDRDSgCCqTOprO9E1rCVSUANNAJ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QHYJoQMzuLCaRQAACc0AADC8N+ezSkwYEgFApWBUVNDAGhCqXDEVU1MYb4b0McGemZbTFS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AIuLlWG2Pn7dAHfjz747bgwh56ZlAAAIAbQNpmdJjQDAOfbHYYA4uRgAwhJijAGImpoaAM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ffeGMJAgY7ABZaaAA5qQaYABnpnVsJWmCChDZOW+OdW29ZkpCi5RgKJohoNGhEAoMEwRNN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HYgAz0gNM9AlggAGgaAaYho4O7i7ufRMOnMEE3FWWglXnehwzfeDuEmqaYgAomkAATDJhj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UjpMctCaYABFyNzcoBU1NpjcWOakoAACaTBpiGF8+/PZu0waZnU0ACjTSKmlYAJpE05QAq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YNOVTUlNMACGmUACAi4uVY7Y8Ou4HblhtjvuMEPPTOKAAGJNDBg0yGmA0MAw2x2AAc1I2m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TUTCKmhpgsN8cbeuW+8JUiBqKE6ACWmgANNCYUADy1yjRpq2cvLfS/O78b0flLzdvWy81Z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2J8jo6Z7Jmvd5AaUAM1Upo0xAAwUABNANwlYqZSSrFzjbMVKrEMJAGAJpiaaCaXi7eLs59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BI5ssCFxdvFnp3MNYSpANA06QCIGJMMwM6tp6yTUjGgABpjAEmEXFysCyamjK4sE0NpgAJ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w3ws3aYJoipoABiay1QAAmkTHKhopOTHfDooAhTUlNMACGmUmCBCqahZaxx7aCfXlhvhvu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KAAGIQNpg0yHNDTQwDHXLYAAmpKEwacsgFAA4x49N3zdOoDe8LDo8vy+ju283qroTXp88z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S00GmCaAAAKeWuUauWscPVwfP9lxydmbw3pnZPL3VnXPO1WcHrZdvXn0656e3zMEABE1Jo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AAaCwJZ5K5fmezu6PO7vXx0PKy4dPbx8quPTsz5jl09O/O7/peMTPTwAETTUABNHF28fZz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AqmlVDJJ4+7gz09B8k8N9qzjpndcuudagd+ImqASABm1WdNp6yTUlCYACaYxMQIm4uVjVJ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UjaEYCppg0wAKw3xs2aYhoipoGhRoRNMYCico2qlRSCbzM98daYEKWDaBgEVNDACakVTUq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+nPHbHbcYIedxFAA0xCYMAaZDTGmAAY7Y6jACakoHCYEtC0IMOPow+H9PP0fO7vZ5+p5Ye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N9HHt4N/Ty17uFcOnrRh0fa+a2HXmgCWmgwBNADEBTy1yjVrl5dehck+P00KEt8XZ5O4/n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8b9ljV9HL1fV8F0q9nnaYSATFwagIlQo0xDkbTKmsOfTlzrl+J9HsvBe3zxWenzPZ4fr+Z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/Wy3zj1cdvqeLdo6YYAmmAAAHF2cnVz6Nh05CaUmorUbiPM9XycdMt+Pt+H9HTnrl9PHp6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tzX2vmpVNgBYJoyuazptPWXNSDTAATTBgE1JOkXKDVIAi4pGmhpoYMlgDAACsdctTZohoC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E0xiak1KOlUCcq8tcaekWMCEgGAMAipoYAS5ClUsAculEvpzz1y13Gggi5GMEwJaYMAYEV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65ajACakoCBp1LTlaeWNcuaPzv1zsz0+/8vLG/H8Hr9Zry/B6vUXwH1/THevO8/N9/wBHw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nnXv8gCUAGAgmgaYJoeG+BfmelycuvkdnP3/J92nJ0+dWnoeN5tn1b+SfLp9Xn81tH0XV5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VNerz0JpKeK6RcGoMQANMEmAlFeb0+X8/2dS8b1Pm+zow3+d1nr9TyfWxvDa3vM7Zree44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E/Z5gJG5oAAAObWHz6bCfTkjLRay1wro5r87lu4o/P/V4+/yvV6Zz5N+L0cfS3wvl0rnCz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b5ukD6HkQ8hlRnV1NayTUjExrHYTTBoBNCqalYFiMdiamgTBObA5ugE0MGAA8tctZ1Ahgi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BNOhhDioLqKHL5I68N8K0qaGBLIAwYCZFTQwAi5CpqWAfLpF5a9MZ656byABNTDBijQJaY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oADHYDHXLYAAmpKBmdjJcuW+Ho4vm+1DPle3o2x0/Q/KyxXP8j39HLpv5u3jV0c3r4erHN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53pfa+amP2edgBnoxMEE0DTCLgvn6Oc1z1yxvnQfB+pFZa41hl116OXJ0XRz629TTbk09H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xNNIRYsxcGrTRAKNBJaQlqWPM9bk49vD9oXxPo82HpHbn4/o8Pb5u3zHveX7Hs5dfzP03l4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9Tw7Un6OIAY6gMAADGNcefTqA6chNKYdHOj4+3Bri35uv4H0/K9Tl6OPZcHoeb6/P6aeHH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Y/vfL7QPRxABZa551Vxesk1INMABNMGmJMJaqUYWIAlpjAJuKEwBNDGgAKx1y1nZDgTVJq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mmoAjlpaEQ5ZVY65RpSYwJYaZSaBpkVNDACLgbTWWPltrn6N5z0y23lDQk1DABpktMYAAE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rlqAATUlADEyBOXn4PT5OHXyvWw6Pi/R1Zr9z53icPvz8z2mWvN4fQdHwX33XB8n9L4Pbl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V9fwOprpgBDaaAAJoGmCYHP0cxrxdXBw61p839N8X6Xz53fOerl9Nmu7xej85/TZW8/PcX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46NcdvufMaYiGlmLg1aEAYgaoaRTULPF28PHpn5kdXi9PFfprtz5+7m6vk+/n3OT18PRZW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9XxMDtxAAAAAACeXr4+fTtB9OaTQ8N8arLaZeAvD5ft2jyvS+f6tvF9nw/Ty9vHbDx99Hn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J+78zqTLlAEprOlplrrInIMAGhMAaYJoi40lBOwmpBNFACaYxMJqSkwQwUt3NMBKpoacoA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ATUjYUJgZa5Rq0wTSqpqGJiAJuaAEOLzKacqA57AW8xtnpvImoSYAAxMlpjAAAmpoAATDP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pKBiYGbVSznrJyzpn8L6e2uGv1vF5W68v53r4/puDu8vdhPHXm9ht9jwdmjPd5kw1kTQ2m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gAHN1ctXh0xL5vWj5fux4+/Hrzzz3v5Xu/Pv0fG958Pyvsb6QqXJvvhv975bARAlUaZpq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BFyTG8y81b2cfL6GGdclrm/PfV7fJ8j3fd5tez5H6rzdtCsca9G8N/wBF8gaATQwKABcnX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dOYmh47Y2aC4+HXq8D058Xq+L+vnfxeh+R7HMm/N1zz3zejlp9bw9OcV359CZ6OCTQk1nU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oTVAmCBFIBpoi5qUadgnKuNMk0AE0waBzUjaYgCbz1uWAE1INNQCiamGwoAgmpKAACjLXK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NTQ0MloBpjAFNTK2mIa57E53l2nrImhJgMQAyWqAAABNMABoDPTPQAAmpKBgAZ1NQTUrz4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WmL+l5MdPO835ft+i8bw/b78/L+l+fXTl9SvB7fn+vv8AU8T2PreKya9fnE0NpoAAmgaYA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s3EY56+R5fR6EcffZjh5/L5O/F1+n3+jl8r0+phHtV817/Pfb0c3T9HyNMRJoM9M11AQAB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dBm48emHyff1Ll7foeXyOP31vPm+kujpj5zi+gWLx9b349N98tfXxAEE5loGIaFydfJjp2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N+ax8HbycenPks/F6HfivOvev56D6avnNl96vlTL6x+F7vbHoif0fGJhM1OdGmemsgBNTQ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hoZI5lsCwlorLbE0BktMGmE0hgAARpnpY0FE0oGmAAlUlAAACaGAAAZbYmrTUAiamgaATQ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rTCCaXPamp3nRi1kAVAIwBNAqTAAABNMBoAZlplqAIc0htMBBFJwTSOb576dY6ed2PTWeP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Vss64H1abz5WHtKDqnQTCxpobVCGhDQNUCaHz741omRnOqrnq3HPPSLzaWZuJu9Tn10oja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8dsV2aaSwGTSiaQTS0jm4debHbzfke72dSvu/MCis9Js5bNLIdgXNABBNSUAoBS5erk59O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Pm6MbHj0Sctbua8nontzeRdi1nl101OKulmVapNKl000Sms6VzesgBLmgaYk0UAAAppS0B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FAxAADBNDEwAI0z0sAKJqYoAAAmpqgAAgmkMGIAeOuJs0KwImpoAATQNMaaCKlbAhAc9qW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BAAMATTE5oAABA0xpoARnrnoAAIBtMACKmgVIlWjOlZCtSxGsZ1Gs6bzM6SGkXIDBKkDT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gHhtlVtOBUiBtZKEhUs6G3rKYCpNWAiADHbE2aYgAaaiaCagPJ9Xm57466axrpY+/IAJpM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BVFgBAmqY1KAWLk6+Tn07AN4ASPHbKqaYlSl4O7j7c6StazltnrZA2E3I6TUTEmaiV1NWM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qkoAABJqWgLBORzUlAACGDBNA5oACNIvUAIJqSgYgAmpqgAAEBDABoDHbI1aFYmJpwAAnI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LQAgfPcCe82C1BoQExpgmmTSYAAmgaYAAnIrTAAQ0NgABFJjAhKksUqRAyMtc87q1W8E0o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NA0xggQDc0CaDLXKroIFSJaYALM3MtNO5ABNOmBCADLXJdgSAANNRNBNSjmxYVobTQAWWg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TUWAECaGAAFHH2cXPp2gbwJgZaRZTTCak4+7j7MdBUtYz0mxAWOakbTUBIo0yltpjAslpj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ABJqWgdimkE1JTQOagsAEwmpoQwm89NQAgmpKAAChBDABBQBDE6TRFYbZGoIblg05QAEIo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gCal8ukUn0xQLWQATTGhiaYnNAACaBpgAE1I2mAAhooQMTJaqBoGgJaoEBGekZ3oFbwkwm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ME0wGhADaYJoMtcq0qagTQgAGEzUzVVNXIAIAYAgVPLXKXUYiABpgmgTFAATQUmCYSARpn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gBBNTVDUoBYcXbx8+nYBvAAKLmx1NCm5jk7eLtz0ANc4pOhpgmhVNACDPSZVUaABYhMYAT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JNS007CakE0NyxxclCYAE1NCGHnen+C/QdMfrS+Q+ozd1Uq2iAFQAMAQAAQwKQCEUpaApN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CASgFABIatzUZsXHoDXXFgaygBNMYmIAGmAAgAaYDQTUjYACAAoTExCpOAAE0JpgAsTU51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CqalGCJMATGhiTAaBoAz0zrRpwJoTTAAUXE1VTVyCAApgQk1Ty1zl0aaIAGgaaABQaAAGm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XYAE1NABBNIYAAUcfZx8+nYBvABSm4R1NBNKOPt4uzPRgaxLTRgACpVNACBNRnpFrSHUpi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AACLiW2nYJokGDmgmpG0wAJqaAQfjXlffk18Hv73k6z7n1f5NprP7wfjH1tn3S4+3OkAM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AEgRYBLApy5XNSIBKAUBE1LKacsTWfDroNd+dpq5QAmmDTEADTGgEAFJgqkkApphNSABQ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CEDTAAzAzurz03hIBNOVtCCaCkDTQAhtMSaHnpnWjTgTkGmAAoqZaqasAQNAwBAqeWucuo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UARppQBFUtWCBATcXYACaYAQJgAABRx9nHjp2DWsAFimkFTQJo4+zj7MdGBrmmgGnQARc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3MtsKSBGDEmgaoQwUXMtNOiaSS1RNRYTUjaYAE1NCEH5+Zx5vZ3rlfTjfk+ze8fHcf3ys+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6cv0r6T8K9M/YjxfalECjTACEDM6iygKQA6lytNRIBTTBOSamhgSrDfn4duhNd+NgWSmga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UCaEAOpoIuRJg2MU1IAxgxIBVNiKIzYhtMQIgDO3pFbwJoGiVgIAAJjAEmA0wmkGemdW0x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amW3NagBCAGAJUqMtcpdgEQAADTFQmMAQAmmA0gmlm5qxgEtMAAVTDaBiark6+XOuoTuQ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sE0cXdw92OgBrCGkYFABNTSgCE1IRcZuqDUE5LAECCpYwFU3IVNQJlRcWmdxYTSBpjQCAG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x49830KXjO+V5urnM3fTz9dZryPW0s9z6T85+568ewDeRpgAJyzLTPQoAQ0Npw05lQnVNO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aazVzdHN5+/XLn1cNASJVA6mhjCAkqpoaaIYiqmgmpJI0KACXI3loWAKXkaXIWJCQDacJM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a1gTVDRKwEEwBMGgTAGmCaFGmdW0wTUDTGmEzUy007BNAAMAE5p56Zy6gIgK5unHaUExNM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RpoE0qqasAZLTACBMATBoU5+jGW7x2AC5TVVlpnoCaOLu4e7HQA3gTUMCgATTABCamEmmr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AENCqaAEOakVzUomVDBJuLBNA5oaAQ0MA+M5eqc3I6heaOiYiNMprCdd8dOFbPOp+5+C+9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xAcAKk0zLXLUGAk8Y3EpaPCxr2en5qK+pv50j6GPBZ7F/K9Z9HPiRL7fP5Ucunv18r2duX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7fLx857OvzfeerHm2nVy6clejPL0ji6ODH1ucyXoJPOXos8E9oXkvtE4sPVVfNep28RayRt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dh6M2c9ZaDgaYkwzE87qk94E0DTlAEAABiAAAGmCaDPTOraYAgYAxQouZqmnrIBCAptMSa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hAUNOBMJYA0KAImqUTEkaEwpgCaYAQAUAQNARczWPRzdMrA1malpnpnpQAcXZy9GOlga5k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JadAMU0olMKadhFwWACYTU0oCRzSJqalYKkcvUiqaAAmpoYAk5KGHxep2R5m/mbV1zncRz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nXNpFc+y+1+M+q3j2AOvEadCaE04z0z0pgAghgL8115refDy+M8/G/wBCn8/I++n4X6qu2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Y6/gz65fI3H1uHzOZ+j/O+TwWfpH2v51+mdMef0fCfJx+zH43kftE/lf3FntL8y84/W5/J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Kl/X1+RKz9en8jo/V8/yoj9Sz/MBf0t/mfrp+wfGfaflC+2vzxZ1+gdn5l9jZ+gHRy7z6Q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CBGbTxu2q3hJyNpyg0gAAMTAQANOhNQRWdaEo0U+celfz8L9EfL7H0C8/pl6aTZE0ICm0x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UEAFDTgBCaagAACqaABEozXcCxgCaYAQGGlUxqgYS1Lz9PL1ZrBaynhvZF56AAc9PPHTpA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TQzm6BNMALBPmNgJqmnck1K0JgEoVlqoAgmiam5RNWC5+gVJgATU0DTFNSWIPm/a+b93G/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n56+9HnYfa/DxthpjNTvy9MuP03zP0NfRgdeQ0wTQqi4y0y1pggacMCXxN4164/KeHo8nl06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AAA0zsgAAAAPuf0z80/S+vL87+K+4+ClWmRL9J+o/l/6lrH5d4f0HiphO6rIuZaJdlpIUt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vD9Zf2T8p/Vvyo+Qd751y/Z/K/VWfpPH2cm8+i0+PSRoYAk4EBjVXF7yk5G0S0mrAAGmAA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zjq8KPG07jxstPT48/EPR6Frbrm+jGserz+evoff+PUfoy+S+mzncGg0BhtBeWsLbCRDVD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jTEAKppAAkcjBFA6lpgBABSqXDQDQl5url6s7aZrGdp2Y7RYARHN1cuenYBvmTUy0NDJol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pAlpp0RcjaYTQmG8WoAhNJVUXABZI0AAwCamgBimkMYeHHJcvidXP69md+b6sej4XVyzXF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0Jxmr9vyO/ePsAOnEB2iCI05ukw24+ymgBpwwUvkb8nX1x+ReT63k8eoAAAABcMQAAAFH3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23Xl8P8AC/p3h538W/peWOj9R/Of0XfP828D3fGZyRF0JqU1xqqgUBLW1IP1vK9ZP2P8t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jBrnt/ZfG/YWfpvJ1cvXn6Ll8eiAGAKLRnU1jbvO94E0AOVpliVSAMGqJaAzj5u3fzMsNx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evHum3EtUxnm45fWryfUmvRji6SteD0msO/Fy/Y+n8J9zjNMJEAGekLbTkSpUNECZSacDTV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IJoBzVACaBgQACaYAAml5uvl6cbGnvEtOyLiwaJVydXJnfaD3zSqZWAAAJopNAmWSqjNqp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WjAIuaUAQTSzcXABYlUDYhgCaYNMSaAQnydLZfG+h8T3D5vs4etPtvi+70JvyOPT2pOTwP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+rnuvvBrtwBpRNSK5pcNsN6E1A0xgS/P+j5vo9uf5F5Pq+Vw7AAAAAAABROn0f09vzf0F9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1eYo5pNzDtnK58D577nyd8vlcvoPF1jKoYxOpVTKVINND9byfXT9i/L/1D8wX4sHz2/r/A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N5erDrz7kzj0lpjAEmjMDG7qa3gTQNOVgWJNDAGJiR5h5vgVy71PPzbbw+faLlrm6To5GV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Z9/DL6GnD0LHqeZpL6vNHoTZ9H8pun6McfZzyhoIuF0E0JqRgQACaajTEAiaatNIJqqi4K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AE1QgKExebp5unnsGb5pNCqaoAWeXq5cb7ANcxNKwBpoE0MBAAUUpXUXqCaFSYACaagCAB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TUjVQUAIAbTCakQxPhe7879Dn1+u9v4D0Dfpy01n1ekR897Xj+8R8x9F4cphc53+kSn24A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c++G1NBA0xpqPB7+Dv7c/yDy/X8nj2QEoAAANe7XD9TcbnZUe5z6+f6HRrnXPpu1y5u/I5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6MJ8+/U8HeLx83s3z8Xi+s8S8/OadTNqFYhDdT6XB3x+zfmH6f+YL8YD57PrfkvrLP0/m6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Dj0lpjAEmjMHjVtPeUmhtOVgWJNDAGJmXwXu/GXdcenNtvNZ653rHNYjLY4/Q4eqGsorXp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Nmto0M65vZ8qTfbPnX637P84/RuRppki4XQRI5qaY0RYSpgDTBNCqaCa5zYTKi4SgKQAwY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YqAOXr5OvGwDeEmkGnQATy9XLjp2A9YIuRuaBNAmhgxAVLTlm89LkTQqmgAEAMaAAkCWgK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piBNDaYJokBPzLyf13la/Gs/1zXN/Iej7b4fU6evycZfqfe+K9pPV4uTmmvTr57sx0/Uen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hBNSlRRjtlqCAdZ6BNSeD3cXZ25fjvD38Hn9AAAAB6xfvZ+f1z2epw/Yc+1ddnPrIRFiaT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XZGscnj/Q81fnvnfZ/GdOPpdvy30PTn8/n7/hXmIEJqVblj7/AD/QT9l/Mv0z80mvimjnu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7P07n6MuvPuA49JaYNMSckNPGrae4TUo2nKwLEmhgDAPlfzn7z85u+g4+nU9V8fVqHN60L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/Hx9Hm3jjS2DXDYZ180vVl04GXPryHf5u/BJ6X7D+Hfr+XuJqZIuF0E5CamqQwOTrllgg0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TSCYrz0iy0AJoYOBNCqaUAEBXL1cvXz2mG+ZNSDToGEcvXyY6djT1hKkKpoEAJyUwBNUgM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CLi0ABDRSGqASWiWgLBNKTUpYAlUFDBDCRB52sbb3zdnLUc/5f+m/lt5dHN04az0+v430i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aeLprfPt+uen5Xq2AEiTSjl2Tc3Kk1VVNQk4PB7vP9Dvy/HuHr5PN6AAADT67zOzpOMz9q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7OHpaERntAVDNM2pYpUaaRQ02cHw36J4Fn5/p0c3o8vv+F291x8w6LjMErAD0ODvP2P8AN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+IA57f1Hy31FfqOemfXl3AcektMBoJaIaedW09ZJqRtOVoLBNDAGAfOfk36T+Z3UdPL3Lp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7HL7fNy68cekl8Dg+hw1PM8z7Pzj5o9o1nTyPq/JzVp7ekfP/AC/6V8rrHzUUdfPn+mfmn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pHncytsRKpptBlqEqaYAAAJpjAEqkqKmy0wSaKAE0QqmlE1YAHJ2cfZz6AG+ZNSrTVlAE8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zDWBAKpoQwSqRtME0JNSlTWsjQuemeiAATUlpioAQEMCwTQhobTCLkbTBNEiDg6m93nLzM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LLhvUuOf6L5v3Ew5uxJ44Gev6v6/k+tKIIJc2MEOppUnJo0wluPm/S8z0u/H8Y59M/N6QA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9PxOg+7+b+z49/R05tufVJ5LrWTKJqE3IVKXS8WaqCyuXoyT5bwPt/G3x+c9Pl178PL5Ov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SGLt4ug/a/wA2/SfziX4YDn0f0/y/01n6nnpj15eimuPSamgAEmiGnnVtPWSagppqAIgAc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z79R/LrrP1OD32vT+n8v2fP6adat4z0NOOPQleSeprxX12cuXoSzjdBPlevz3PwPg/b/M9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xf3u8fZJrmJqZbACamygBAQmmoAACJpqwATkqKlKYqE5LBDQQmmrTSAFcvXy9PPoxPeCal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VLj7OPHTuTNYE0TcWCYJVI2mgmlScjpOwAJAKACaktNKACTUNhYJoQA2gc1I2mABAw8b1/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fhdK+m/KPqfOuPPz6+PWcPZ8X2BBjHm9/Lvjr+mer5XqiAFNQloRVRQRcGjCUaZ8x6Xmen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7Gfl9PlnZxh7Xl+3W3FdW+99H4Ps+b1dtcrxvqOabetYal1lNbzmy6hFrGY6qw0stSJzed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Y1zery8WYt8k5crBWHRz7y/tv5x+jfnJ8MBz6P6T5r6Gz9Y59+fry9MDj0mpYwBJohozrR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aagCIAVJgDPP/AB/9w/F9OL6j536udfZ71t5/UnvNZO840Oca2OcjrXPB0TO1lXy4ax351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i/C9OPk/e/Dfp/Xz+mOcUmpWwEJqYoBRNIgFYNBAqaYwBJoc1KUMpJopNA04mppRNIAHPv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+ZNSt53BYFLj7OXOuojSwASLiwEDTkbTAAUXBTTACyWmNgpFJGDVAIk1LQFgARU0DTCakK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yjXj17cPR6Pn4Pol4KPpufytY5dElqd+azXzPZWOn3fq+b6UqJBw5LmoLqWEVBuClAqvlf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D8ow5Dy+rfAB7YB6G3B0Xf2vpef3+b19AGNOpZPQq0a2ms3BGqVWBWlYvpac71xQ5urFPz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cvzQ7uDt40kl0TuzLo5d839u/Ov0T88r4URz6P6D5/wChs/VsdsOvL0lS49Jrmzl7QLEmj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nvCmkNzSgCIAGmDTD88/QvEr8x+z+R+5dPUtcnH1Z8enNrM4c3Me2/A6OXf364ejNmeby7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6ct+rTquV6nDvl1/HfZ+FvHx3618J9/18sJrNU1K2BITU02iGmEgDaaiaE0xgCTKJqZLQU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hNOmhwmKs1eXPp0CreFNIcXFWmSLDoymp35ulQC5i4sAAmkKppAC1RcwVFDAslgMAE0Npq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hOwTCLmiaiwmpBpjAEAfjrenfzc2l6LE6ylsFx25yXv5xy+D63kew1+m9/B3Y1LQKalNIq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bDUo0V8r6Xmel34/i7T8vpAAAL7b6Z0+v9LyPZ4+ktPN6NPG5Ok+iw+d0l9heX1431PJpJ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/P9fTl6m09tmmvHpnXZho2fjM+3u5+z5/5/6LzvZ8bzsu7m1jIqVfq+Z0H7R+ffoP59Xwi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PD91P1Tn6Ofrj1U1x3LTGxCTRDDOrJvWVF5rn0+b6Wa01qIBBgDTFt5WOe/5/934n0i8/j+/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cXn3GnDxdPXrlOu/fy79HZPoWeB5n0OEvynkfY69OXyXb9X3HznuelpnUYdcax8p9H5HmO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rvyEhrnYCE1I3FgBEtBQmCAVRStJoAqcgUIHLRQAACBFCY0AsN8OfTpA3gmkImqoCCLk5u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NZmppABRNCqaACiakmk4YFiBFAAmgqaVAITUjacAFTcURc0CaFUWAAAH5K/I17cfTvx7k9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cOhs5RpnWFcHpcemd/rPbx9mNQ0BFQmsaQraEEK3oTWaIg+Z7+Hr9HH8cafl9IAABp9n8T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v0Hzv0Uscl1nRnplq8+Xapri1z5OevUVXZyZ588ev1fFcnTn+gx8R6i/Ux4XsR6XXx9Nx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6+fT8Dz9nF7fi4YaNcC5V9WXYz+wfAff/AANvwVl43Hv+B9DZ+o8++HTHqoOO5aZQgSqSW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JqVnXO5WBcpNKwEAD5rx/pfF831+n1/M9Dp5ems3LOHRN3w4elvJ5s+1e+HD6Sjt4suP0a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PbzujfXHbG7yzt5wZvL5Hok6+l2VPb58MdywAloVpgmoQ0UACaWaTRiYk1QRYwBKpKAAAQ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N8MdOkDfMmlEjKoCEnK83Zydc0AXM1LGACYTUWAFEVIxzFplSnKWCGmCqaVAITSBpyg1ZL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VNgAAB+P8P6ko/McvuvLr5Zb9XTHn830XkZ1XZxdW+fRcbS+Ey8df1/t4+q4QhDO4N89M1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zU50Za42fO9HH2d+X4+w8vpAA0zo0/SvzP9Px38/3uP0Md+Lx/qYxfiMfsePT5Dq+hzrxv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jrvbePnvM+hwxrxenqi2urPpuevXLe5laZs8D6+KdPguSt/X8rz8OjFrKocvV38O9z+y/B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PNGN37vge7c/qWG2e8+kg5bVRQwBTUiaedU09ZSaC5qUAskaGAAMn5v6Tix6PH7fL9/Pfn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Oknbw9S5108zDDpw234tNcrlmdMiG9ZybVORenHLp4+3zO/k9HyfT1lrflTQNoCaQxMBgk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QIpogTKikFABNSNpgAJNFAAALDfDn06Gn05iqYloqmmEXC8/Xy9WdAFzLTGAABFxdAAlUj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XnWgAAE3FiGCTQOalALEmgpAwCKmhgAAfP36i3nzef2uCPy/WK6ct+Ho5Jqeo6l9rm9Dl8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bp4/1Pp599YQJFNQdGemS0gROarompzow2ws+e2zXfl+UAeX0gAAFfoX539dnp9wVHP09a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HOuF9+q8+ueqdui03njy25JpPLrly11LITyNnzXMdHh+/+d9Ofl1jr6PBny65zWM9WUs9v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B/efCWfCStMbj3vF9yz9Sio3j0QOW5uKGAKakTRnVjWsiqFdzUAKwlgwAaZM1S+RPb53P2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4jWldfFg+m7nKteGcttfF7LfQXnYNe7n5XRMac/T1XXl7dGK3rzdPD2nb5fp+P7EpGuIAM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ACmpLABMiZpVYnCAqUwoAJqRtMAAmpKaAAFhvhjp0NVvmTSiAKppiVTHN1cvVnYN6xKaWg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hpimpACWwGVlrnVtMQ0Rc0MAJqRVNQDKlVI2gYBFJjAACOaBdD4O/z4/LteZ9OPVz9PMvq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9h5fuc3yfs/DVGv0flfq+kX05iaRRUHVhvgtJpJuLroiozp823LZ4s659uX5SB5vSAAAHs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cPjerx9l1y7Y317cT06fMr52b9r2EWdt8dawVllL417eBjp9S/L6bn0FxUz0ac/Q58fh/oN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/eGs/DV9wHxuv1pHy/T7yrHxvVqz5zo+ncvzvV7KODPq5bPSIvltVFgAQrkQPOqA1lxUrT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DABoE0zh8v6Pmx35cHv7/AIefVwYdvN6nj8+zPBr3b7cF+lzzXJl7U783h366u/Lr09efT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PI7+fb00Hg+0pqRADBiTQNUAApuCmnACEJjadIaJaYxME5G0xggm4KaYJoWG+GN9FS94aE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qY5evl689BhrmpqVpoGgJqaoaAmsixVDaLDO4KqaGmjOpopwFw0TcVFElOYopoGASAUAAw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z9z4ngXHz2nt9WseT5/0nlHl9vFa/o/peV7Hw/qflXR0cH1vB+vlxvAmkUXB0465K5pJOu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PzvQ8+zzlHb1x+Z7/AKac9/mmn6Mj8+v78Pg9PuEvnV6XFy78Tzjze7eOeFxt+vXieV9Zx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U+f7++s5vsUnzve8cb7Hz7XPZ1cfpa4dh0L2eDA6EYLXQwOol5X0o5L66XneyMh2Z8HqzD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0KWhOXnVgtZctFNNWAiTQxAwBVNANHzmXp+T6/B6enF2d/CVnMz1JXLg989ax25t5rQjJx6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r2uHzdda6deT1ufbtA8X1lNc5qANyxzUhU0AARcFCCkEIAoToTyLBiaYJoGmDQE1JRnZSA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AG8IeRbmxObEmjj7uHvx0ANYU1FKrkAZLTBgE0kmpqUaLCLkdQhiokbItggZNSxgEFyXnp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AxAH51p9LxeX6Hh+Z6ny3p5etxZX3+d168oiwUtfUfV/C/a/J+38FzdXN9P4/65lthFISK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KJpI3w6aZSzUqlY1y6DOstZW0rJ1y2lAJV53o82N/M4dGPD6GBtU1p0c2Gs9kxFdq87pt9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Dn8VZnt8xrljvNr0e54f1nbyCZ28uVzQhOqaISaTRAogI15ekFUiAFU0MEGG8iGs6sDWVn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NWJNGejQNMm4opNE/M/UfNdOPPj2dHt+X49emWc2XS+W+HP1mvlbehyG18m2sdQdF3lrWG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P6jAztJyIGDTCakKljTAlyKwACEAMCmgE5slzQJoVTQABNSUAAAufo58b6k1vI00i4sz0z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xdmOgBvBFwWAJgS0xgAmiWKKE7CakYMTAQIoAAZnU1KwLCLkqWigAmoLYCGHx+3Sef7Pm/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28Ojjq9Hzln1+dZtgKa9/6DwPZ8H6L5/i7cPX8H9Xw8r1UaBOTpTrbLTKWkJI6+TstEGQm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VNSCELo5+iVIJUieXT5nl9r5/h79zB3WHket1L4XV18vXcztpd4tqSdup8+PN0clY11Xze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n2fKaauUmjDoGiacstMoAQBGmdjTkAQVNA0BNSCazqmLWXFwaNMYBKaKTQhoVTYEfJuf1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dz7Kufo68tJzr2/KrS95vNPkrorHXWEtUiiTOb35unwfa9fXzfUGBakITTBphLQmqAGKLg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AwKACbiyKmgTCbixDQTUlAABC5+nnzvpSessFZGkMVxYJo5enDTHTUDXMmoqwFEwSaKAEw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Y00KosABJooAGglpw0yiaQJgNMedxVtEAw+Qx4eXh9j3fgfY8H0fN6+rzZ6eX0ePlyl7VD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j+Z+j8jPbxPZ8X7L7Tz+/fFgM53nrV5a5Q0FR2cfbLKFDQqnq5emVIQk5Q6OfomkIlnHXl4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m+f4+vzFtzT010Y9Fzl53s3c/Lx9UtX5v2PWiTmy6cpOfOKx16PZ831OnL6NTXr+WBKBJY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qaqk1AARpnoCaBNCqaAAJqRAs60TWsk1Jo0FAEpopMENEtcbn8n8X7Pg48q/R/wA4/SM+6/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+/Iw19Xz6s5/X8z0Dzi47zzlc+hnisdOkz6vH9a9Y24+vy/qfg/s+/wAbvGte2UwlqhNMS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DO4LaYJkSAMAAKm4pZqaQAJvPQEAKoKBiGQsdspq6z0GBrMMZNxYJhlGuGOnUBrBNSlAWg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AQwE0Jc0jPSLAAJqSgABkAS0BYJoE0NyArkc1RBYfg59J52p5mmysw1nqrh5u7jzeq1tvP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f8b6v5t53s+R9Hx/tGG3P181NBjvh00Z3ECc0uzj7ZchOACp6uTrXMRBLSPfHWaipqXPi7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/nvd8Z283Dv4M+rDbPPOu48nGvaw8rI92fC0t9PLDeXbo5/RY37+bq1w9Ht83o78OxTzdO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qlzLQLFxdUmoEIWmdktgJyK4sGmKLiHNTNaAaypqDR5aq2hEmimgACfK9bxnk+K+S/S/mM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q5fT6sdozvjw7cDnoi4mievnuSprPrjo5d9rjaq59/Hs4vq/nfe7fmNO7ystT6NeJ1vf31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tE1IqVANCjTMsAYnCTRSGICpqbiKmqACKmwAHNSNzQACi5ljXHaVgazIAriwAJ5unmx06w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zVIaCalaGCAJTIKmrBMM7iwACLg0QDQEjUUBQAS5smkxxcFOaGIOf4T738/3PmLK3y5fR5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v4Jrf0/H2X63634T9A+P9L43536b5r3+T9gx0z7+epaMerl6yJECTpdnH2y5BRIQHVy9Uu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pGWem0eD6mfT24vLmx8/u48dObi9DHPTx8fS5M9uPLpybwLSqlY9n6DB2xreOnTjtcdOuG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wXfn+h87vPu/T+h8dr0+Z9YeF6+/mVpGm/K0EIAnTOxggmpCosGgIuBDWdaAaycXbz5092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pzyOfZh5vO8HZz4dDy8nP0xj0QtsuH6Hqc1UYdKjhz6oXkNFKqvSxbLRNKUVfger5GvF2+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gc8heG1ZBtWLa9Lo8fW+v2V5fU9vRWWz2ACkXBTi4ABTUlAxDVTU1E1NUAzO4sBoctBcUC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4dGdCa3hACuWMAjDfDHTqB75qaQVNKJpCahbaBoCQUOpqwAM7iwACLkoGIaEqmLQUAEXN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FDAOX4L634befKiTfOuDt4Jrt4vR5Jc0ZtfTfZ/E/Q/N+zXyP2Xx3X5/61nUevyUgMezj7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7ePrXKpqDO5o6cNpcx8U7dnH5XHy+v3edlhx+z9Z3/Pe/v4SyvGebPl3xzrPLSM6w5evFf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XmnQbz6NOhl9M7Xm9Y1ZvfLouNNIvcfyPR5WPu768u2fftryXZ2bedpef0fq/H9Xb5P1i8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CvFVFgwCakVzQAgi5Cc9M61A1lRcS7JlieHG83dyccPnVMy8bgmRdHNo6LHRtxphty+q9c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DiqOWOzOXJ6WK5VlZnKnFvOnX4vb1+H7W/BzEt56vLQVSFuA215Wdm/naXfqdHlW9/pThu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NCmpKGAmqmpqJpOgCJqapoYk0FTYkwSqDLow3xsA3iU0NpjAIw3wx06gN8xMhVF0ACi5Wh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W3NWABnSZSYKakdSxgCmpihVQJkXFEXNAmhVFgAfi2v0C6c/F6dJuZz6dzmJ5jHx/pqzvm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32uz5j1TXg++QdvINIy7uHvXj0y0sE5L6uXplycpbkDReZ5nL63Xw8+Xn+9plMZ9FRWM1p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vD9PlWe/gZ5b45uMOZqcd8pebPeZrCtpJt60WUyaRqm22O2sa+FPz8+xbnbP16FUFyDvMT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Lv8LTfm+x6fjfS7fF97TzfS6/LQDkTUDqaBNBnpMvNu1LoNawRhzPH2cWOT5u2eKnn0IBp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zY5tXa40ge2Nc/qhpjj6eiRno87hYco0Wfm68ftePxeTv5mvzmuu/bH3Pm/RPBrpnd+bVS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TSLrKzbTms7deHW309/M6n1ulNT6BFTVgQJqkmpW1ViAJqaGACaFUWNCCakz3w2xtgbwpq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HRz46dQnvmAEaZ2NNBFyrBoACmolppjAshpjaAmpHUWAARcK2mgxE0gVJgNVF56QCD8tj2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jmueisec9I8tGkSzTbAOh4dM1+gIM0Tmo7uLrjl0i6UuDfo595rIOHPo7PCwy4ffMIXH6i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AhJTLPb9r4v1t/J93O1fkcefTjm5zcy5TrKy9AVDSR2PpXPq9XgedzZ+wau59OdWoVIWpl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tWOlzrty3ceh6Hh7b832e/wAl7fo/P+jNxv5jqaBNBF5q1WeZpwTz6+LeMxPG4aEANyFoB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k68Zb7X4Xxz2/pl/kqd/1TX8n9aZ/Qr+J+k5+r056CfQ48u3xHDHg6lv4Hnc3pjXl+t16X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46AygQMABAOVW2GxNKU11yZ0b8mtelv4vrvtXFw9tOagAqRMbmgTCKllAAmibiwGoJaMt+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CmoLTksAnm6eXHTsA3zACNM9BABNSNzQAgmphtC0BZDAYMJaFU2CaHFSOpY00IEFJgwM7i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fXlxR9qHyd+32r4vo+95Gb89zer59zfN18lndeO+dfdIJSXA+rm6DGpdqjTnnTt5/K4eH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4/Z1zzMdrzJmqSQxUqTQ8tpshEp3e98hF8v3mPy/r6+V1RSnlzWlEl1WbngnX0X87509nr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sOddHFK6gWqlJJLaozaUiTVzCdFZym9YWnX3+Ve+H1Pp/HfVej870VNdflCahZ6QPgrmny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EgJDBDAQaBzUiloz5OzCXxPmvtPPnu8Pq9LSTyOf6R3Phb+jqef8AXeLk7fQeJppfPlXZg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27R6TdU0yhMFSAYJVK56TnHRFxWpIa1noX0cHRd+3GG779NN0E0S5oHNDBEtMppiTDPTPQ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d8NsboDeFFwa5a4mjAnl6uTG+5BrABUaZaAIHLQVNAmgmoW5qI0DCzUea6NNEmEaZaggCa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YJ5mjllAVnUssQfnXpehGufRPF1LnHBJ6fDh4y+h5nm86fWr47nzr7bPr7l+jE7hZ6ZGu2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P6XXwRy+f9DWTz5+sycTppFZGspDSavSUmkOapTEVKhXDSTGksxpCZ7L8+bx78OcmmK21R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E1bzcXeV26OaTMFLKclJI0zQnRnE2b3zanbOBcdns/Je3ry/dPLX2fjRCQz042ebnvB+eJ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ikYgYANIaEOWknPaDnx65l43uJjWtGT1S3rw+hqnNpV1nG8ZxFNomxapUDBKcsKVCVJUqk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M6yL15OsedcZ3b8929Hr+L1vd6Lhvr2khNErcOzRTmaHLa9NcjTpXDyzXq35AezPlCepP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GPHT7NfJG8fW5/M9B9Jn4nsmrFcnJ182d9FZ6XICsjTOwGhy0KoopCHDyXeD5I+wX5yj9I8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v1F/mD1n9NX5dzy/quv5Qz9WPy0r9Rn8sk/VD8qSfrC/LkfqGP5jJ+safkvEftS/F2fsR+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kAnrdPxfNrH2njeEpr0+TnU1Uyofbw6VAOPU9r5Lr1P0v1/y36xn6XNxc9Tr5XHv0jKPL+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RMTZeWq5GWw5UrdDSkmXF5pEXm0lUBNSiaTLkJENpLZTAUBtA2qCoAB1Kt1159kzHKqLgU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STc3rnLWlxmyvU8vqT9C9D536D2/kAJ1434vsfOPHquHtnx8ZnNN4eZrrz7DAQaY1SJGyQ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VlUElBM3Bj6PH2Et0Z56QiGyaKUapBgDbE2KACVBny9eA804z7eDro4+nkj0jN29VYaL58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t5+Zd7bvzspdvK9Tu1jwo+qD47P7PkXxdvd2k+cy+oR8Zf0UV4t+jR5nL9FzHg9fo9NePl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n4/PX28/Co+9n4Jy/ccnxmsv1FfKZS/X5fO2e7XzzPor+bVn0s+FnX0mfgCe9n4uce3HFr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Z5Onr72fP6+5Z4r9lHjL0t68XT1bTyp9Ul8OfZRyb9O55l92RxcvqcZnp0Uc+19p5Fd6JG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Zo6iOzmjnlmdC32s4xOU2x0r1suGT7r6j5X6k5/kzbx/sezKJz6VGanQmBa35djK4a041N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c2mIShpyIEhEAAEAwAKTCGIVgDpOilZma5xO2LrfPTMWdzETauYmomKmoYuWq0hJavLRfo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/R8H6uPBw9HwPd+f348/L5vU8rsngfPpmm8tGu+PTUKYTVlDTAlhKcjQCmkSUhDQlUi6uT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m0AAwBud16zpjr6+H0V6K+Zx9kzGfN3Y5589evw3XBG2ePPwdWGkYdGDL4+7zz0Kw2t115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c3vy14qfW14uziH1cPUdJGplx9khutjlw9CDy49Es5l0TLx5d2Zy9Udhly+lgcp1SYdM7H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vN2meWvOa1EDwYYadGJtCqHcaU8zciOvAMu+jl6MdDLZ5kxpMKRVTw6RZb5memVF8vUHNc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TXMLvWoz6+cRqH5w9J3mNZ45SKMbyoB2Ks3Pvx4f2H2fVrPze/saWHzvufBef7Wfr+b0+b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6w5XNpJozIqk5t9OTsnTO5a3nmuCIhq1mTNqWUBdMAGEJgqGyWMQ0JjBEppfPR1Stl5Z1y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QtmaTMZ6RMOLyctZedrJpl6RU6el3+T6nTx5en4F+n8j9Dw9PJfg49nH0vPnfN0rrKE6mv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RMQ00CECEA0ABIAKkTNwHVydy6cfqcPXpnnc8uQ0xpgTQewYdvX28Ho+T2Wct+z5kjz7Fq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hpPHw8mfV58BpmvZ5XRgb9XD2lmdVt0cnZd+Vl35P0OLeK6lbiNYFy+jgRe0GE9FHNeXSc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O90OTnXEcSLbPStM9oODXRRPN381dMLQnPWCXlcOdZMt3gavDYePRlWt8uhOqk2HidDyZp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VuuTDt4k3OLYc785aw2jTbUqc+zlJ6/M6jsOYX85y6vNs2zv05fHy+y70+APoPLXvyfIL1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8uXiT0unzPUz19Dx+vk8f7Dtm8Xe8LzV6Y6SEVFu+OmcaUt7uuewdqEfLnM5WnoZ3dOkFl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aAAYgAYIhgDLZWoYT0RM59fImfQ5bpvDo5qNJ35qqNJIzuZhZaZuGkVFAUla56O57fhelr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Pxf0GVTr83jSzc9N8kvRc1c5Xxewt3Jc0kipEAAAAAIAE0JiFNIy6uTuUvMR5VINA3LFQC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luc7wmu3mZr6k+f2yV5nqcpzc2nBnezaTTr4e2xkWX08XRXZw+hwX7nLzdreni9DLU3Uw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szTn28uX1zkaa8vSUa8Wsa6LmXt5o6zny6nZw114E0ZE53EMQZdOKrZmhjV6Cx2mM11ar5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3xl4+jLat8d8kvQ0lwoC6QTet1BiF8lcyOs1HRjYY3Mnbv5G1e1nws0z0F6DjI+W9HHTfP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yPOmunyMnN9meNxHdy9eXL08etvX7/ke3x+x50p+f9D2c+3NbcgDzuZvPTJrWXS6aVy3b1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zztVuyBuitsSmDSEwAAGIHSGAADTEURJrdx0ed+g9vf435ll93U6/n3X954+Z81j0Zcvq6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la41hMs9M55bTV1OkaQ6i3V9/na7x14+p5/o/HejcPX5bLDXJjp5t+Rv1OdczPZ6fN02WS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GgGAMQNMEAIAWekmHZzbq55+lKnPYkGAmMTAGAwSYrciU4Zz8Prws7eT6Bw+P73gY699J3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aZxWu+O53fO/ReG+mdHn1n6nUjzT0MI449DfzNa9Tk4PVsfH1c8dNc2dX08FS90+d4h9C/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6Pgvq9T6LDjjc7Z4mjM3BWui5pbCvToWNdCIl88r5+3yjfo86Y6+e6IXNibdnlB7GfzsS/S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Y/OSfXb/O+jZ215vm19F5/HUPXPnr1MvO2T1cfB9GuspJhXqc9ZV08prnn6K8gg8ePms09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QNVvzdNmY85ejv8rfLn2y67r6CfS8ryfr8ql49G2OmdrcWkVnrIIGn244q6jW1cZtOK1G7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5LmbJqqIbFQgaAQ0MAGnQIKcM3+k+W9jfh13ryenk69X5B9j89PC5+T18+fn+ttHRi1045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POs3DVJtOpc3emdOrgrXPXK59P4/3amtflceffFhKdJ0jJyv0GmF65auCyhAxNGDGgAGAA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GPL3xLyLroWhNloAaChMYA0CppghDQi1DHxdvKX4Hq8OeuxKcq6uXpJ0z1NNsNbOzw/Z5b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n5fd14+jmljQojXp6Omebr6d7DDtrU4ujVWebz+3pL5XP7mEZ3x+vZ4vp+V6dGfXjUTXHH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PndVcHRwbZvZr8z7Uvr3IZcfoeOe/4no8JlGPGdXV4ux6fZ4nmHt35ql+j8nn5Y9bo8Tsl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mvXy2fQfK+t5hlp0c2daHOrNK8/Hc9jbwqO6uJR9D9H+f+vrPX4u7mvR6PN4bNTjDm28mM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1o7OP2Nzh7+bt3fHgONNMtZc/ovnvvc+7k4tsPJ+tlpzFw5oqKTPSGzO3P1jwy9BTiqpTV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ejKLJpi0KmgcohoQMQAAAAAAwYDDPu55uL24ZT2ePj3ub5t8JtRoow6ufNx1evOt5aZXGZ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elsJt653el8+03Hd3+N3+n8p3Kb1+P58t8JjKlE1nSzdfc25ejfG6ytLY7BjQBg2CGgAB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LZQyWTQDadFJjAGArEyWmJNEpoJJNDHVfL5Dm59u6Yd5dHThpcvbPU0vN2bd3D13fl4a/N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A2vTXLwV7k+FlH0j8SE+gx+f6V9PPyvPPdw+b0l+t7vA7U8/6H4T115+/xvRPofN87yT7P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+TJrXfjcJyx1mH1ft/F+6dfzfX5S9/Do5eXrrpXi9PBryc3qk15l+k18qfZ0PC19tr86fT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pr5ifq9z5XH6+mviz7Yj4jH7/AEa/Pr+9D4XT7cX4nX7GV+S0+oyX52vfU18+e8L+f7b9u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RfOqe34n0vd53a5l8B7Z41O+e816XvYHm/Ucudxy+kk0w5pJGmd2KNOdzq3y3l2XWc9L2m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POY1T3ax0MTVYCaqWoMECEANAMAGmMFVTShUkW8gMthmduZJa3wUxpXll1csuFoi88dsdr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UJzpd53einfnuV7/z30/o/L5WG/xeWG+E5xlrE3HH08b0fQPg9HXHffLO897z0ShVTctG0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IE0JNDSYigliGwGAMTViaNy1ByOKRCqSU4lXP0weNHD349NVlq49qK1zvSbS3NVtUaW+T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+f0Xj+r0759/h5e90NfJ7fSqa+F2+4F+A6fs3NfKP6l2/I39BtL88fSlnzu3tC+Y/QF87X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lrpfCpr2K8SU9zb52K+jn5uD6RfNo+lfzEWfU7/IJn6Z/Jo+nXy8r9VHzEp9THzmJ9VXya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ufq5+UE+qfyrPqJ+e50+nXy8J9Tn8zrc/QHhNPZXhyntryNT0FzNNlyUzsBXi+jhpPHPB0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P+3uZcWvn46ZPbOyvQ5fq8evfg05PL+vM9spZHLImmVUu5MdsmHnGuvPtrd592scQWdG81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456LNW2pqhU5YQwQAgAaAAAHQBDEihMaTFLEUaSmPTjk5dMJ1HNo3BQF5YbY63jpebz6tH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9TKxOf6f5/s7fnvSDPr+C1w0yucs9Ms6zw6Mp1w9nwdL39n0uKtePr0zdzrWdJTTsbllCY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ABDRQgAAAAYMSKE1bTGCHLQptLnGkRnNQfK9uNc/Xtth03z9N5b656NuyqmlfZyVR5Hb8h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zRn6P0c/LZXP1s/IZsfXP5O0+mz8DO59VeT1M79viqz2I8pJ6eXCmevPnaa7cWh13hsdvR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5DUrNcCI1Rk6SKurnM1qGR02ce2mhx9kIfL6Oa8dbOzmO/FOc7erWfJ39PCsq9CmfDX0yP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+Sf2lnw3R9xofCcv6HtX5mfqvVm/j3R+w0v5h7X0HmFnAHx+fXjzLs4tszPYE4r25tdH0Z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n1w/SVyXPH7OQ5kEDKBMzSGXncXGOkY68nXZ1z15dXPhO22L2jPTQdQauhpRTgGhDRIwQx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I2kMTAQMTGkqE1IpuWcXplfPtzxV5YZdvNryzthsmlzpj2tlOxbbpSQYt31+R7uTjv8Az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fPfCXLPSM9uLDo6L6uz0kteDXXDRnW86rRxaNy6oloyGCEAIGAACGAAAA0AmlLTgNHlVaK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WZaKOXyZrz65ern6t+jLr15dula6553lkvSY4y79nJ9Prrw/J/XfMz7vHt6HFz9PzfD9Rx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2eufgP6LU+Yr6foX5j1fa6I+K5f0iz836f0Cl/Pl+hOPhOP8AR61Pg/b94uY5upL8FX3K1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Z8gfWkvzB9FNeFp69R52/Xeas8Fb2acGMezfzdWfTa/K6H1d/JOz7B/Hh9g/jlL9fHycx9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0WXi3Nern5Gh255ZR0ZTzy7vmDXKJWZ2rN857Zy5X1c0B2B8L08+vbDVTzzsjAe3N6VvV1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P09XB2c3D9lz51E6zNTMoaZJqGUNOZFRcRlrlrydQ+yern61zz0d64Km+qMabsJaYIYgBJ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nAADQMQAgGkjAAQMRYIUggZSauJjSXOMejDXnx1x6L570l49ummdu+lcPLvy+rh5PRv5/1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P9cZ67/OkqkWG2Zzxrhntzxt5t9XvdEdl8emudXGt53ZdS6pyIzMi1KKcMpw0pBTAGmgHI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gEiqzRq8UdVc1W7zElRKh+F7fzc7468XRjt29vk7Xh2StrzrTF3PZ6vh9mun0vhLg19XPe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4437G/wA0j6vT4+Y+zw+P5Jft8vjCPrOTxPbXnvq1l4lrRx3088UyhriiX0H426+pjyqz0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HnmOzXyKs9efM6o6s55pfT5F5q+ljzaR3zwyd+PmzXpZcFLvtGqWcjOyePE9o8fauqXzmn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Pjkexn53Oerjw2dm/kUethyM11wR3xyRHqHlFfKoXSQ2M6dXJ3Z6nN61578v1XB2c/t8uW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cTWcaTM5lJkmhITTmoqLynLXLXm03z9B6OPTpM+nF03SXQ0CYkIBJGIhtAxNRpqNA0AAAn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SEYgYgESw0TcuRXkYb814Zb8/ZvyPR7Y7c2Xdlrw8efXnvzcu83X0mmcz5+74uzp+deXXN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uWHQm+Hi9Liz6vR6/M9LXn674tXPrvlLOyuKU7Vzh0LAToWVpVwzRxVOkxidAwSpCGpQQJ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ecE1mo4zjqfLdb1la6fK/V/FPXr0cvTje22Orhrpjd30vn6ce7Vdc5+n8zPqZ3p59+ijgf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VHEu4s4F6RL519xHAvSqvG29JJ5h6SXiOkSMu3A549AOC+7I5I6dDhOqWcX052cldsxDbM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obGLi8dcznjoquNdRXPvXRLz10NOfD0MzlemQLazkrdVzPoDB6CZrWozje6werMr0qzCu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4ddB6cc50Vqc+1UsltqOjMuvZ6/n9ef0/Yy4dvJ9mouOXpTRM05FrOkmc6TeOUaZ682vXy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6WNtIY0pco5SmW5aNy1oBpgKNNQAEwAATSIaRSxlAIMRos4suZTk0kwDLlcfZxb8uvq+T6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POWPRnZy59OFzx23qe/6PmrXki/Q8/f5qwpzzw3zXBVhOk8fRzT07ez5Hua48t9dPPyJQX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GySNJNdZ0sTll3F1QOhgAAACTQ01KkIU2iJ1kynSZcZ1USrYt41tfxP2/yF9y7eX0fP8Ad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ak6Lqz6JronTy+nnPOyNebqeOkqFQnjRrryxXfp5+qdOnPrV1zB0vm5juXES9T8p16keW4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aGJsznW9HM9nWJpUZvekwfSzhnsF4r3s5711Tl12ghawRG+hyPogyNQzjpquI7ZOVdRXMu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zNaMH1I53elY3qzFdcJialvgPVejk6zzjtvgS+r1fNwn1m/yUH2L+MyPtz4eV++4vlPuOH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MPP8AV8J+tk9XnT3YT0csb5JnnpnrzbdfF2vSnJn024S6KErSJgYwBtFJtDZdJgoCihMQA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AJpEmmXIMzNzeeZY5y21kpVPF28O/FPq+R6evnelpjrypGkmPP08+s8tK7n2vJ9nwt+fXu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92/N6L83pjPJzMFhPRXMsZ7NvrPhPot8vY4sHPAtX0o+wzuZ59cZk6MupCzOm1ZVy6pjoA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SZCQlU1As9GZPSYmdRctCg1Hbn8r9X8tPZz+l5XqcPv8AVeenP0ujSdK3z6DTyPZ8bp5/M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t7uWXu7ONdLXlrSoiei7MqmzG40jM1kh7yceXoB5+/U6w30quddVnCdEpznQlwWuhzLdnN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i6cTcqtq56HUUXjVGBsiFdEF0YXvdctdQck9zOA9HJOM7IOetUZveTOmhhVSOQJI+GrCe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rxVmunPUvQYo7L8+z2+DzfSH95+dfovPvjG08fRk7tcVsLy492Dfl+d7HlXvy9fJ1z6cKp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pZeg3m6FVJqMd0NNQagVAgBAAAIFDEWCYiGyC8GBKnIGrQYSmMxxdnP08XH6Pl93T5Hsa8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Cmc8ds7jltbaz7Pz/AL/yu/N0Xxa647Z6PHsnPurPfivrHPljq57x4Pe8H2+3zPYnRPhT0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HJqTbfLexzUFXNlNOqpFAAMBAyRggIUtKhgTUgm1zBlWaEwUL5n6j5p6/F9fxPW4ff9Hbn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NcdtOjHbWdfB+g+Z6eXbTDrvHne2S6mLTRq1yNbMb1RBVVxa61GdXNZxRF7ZQaymETJcoh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VQKLQi5HGsxlq2VCYIoVBTzpQjd1zukOdGTQqokNlhoa1lJrlKNzNFTDhvOykg0eVFjK/P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e9xxroRz30UcxvK4rVpza60Yfpf53+g47VNLj6ZEpaUpTC+edOTy/S8zXfDu8/wBC/RU2Y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iXRxTbDSblaBmW6mlMNArQIACBiAExADEqSCMmSSnFNioatE0yJpM89Z15vG6cT0fnvV7/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hmc449GWsc/Rl0J6Pl966eTHr6c7yw8z3/Nnox0W/L24zvLlxcndwdOHB7XgfSdvme1cW+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6uFMtM95NtSrJQi7jSm1QxOhpDaYJhI0CoJZMqYiW5HDsjQasMx2tFn5v6X596flvY8r2e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6OXr00jTPXTXHSzs+e+h8Tr5YOnBxidpI1jZbrGw0nNdpiE6FnpUy5Lz1gzHlGzmS3nqPC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2zPDcrn0voOPPtRzvVRgbIgGArItoKIN5zK0UorXHUkbIWjrI2o5NdmZm6TI1RM7Bz1uGO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2EcK7VXKdIfnLqt5jQtVewTG/TlwPsiuLL1cjzH18y6/dfAfc469iccvSZ0pqB550ufTmd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zfSPR8z1L7xBj6EtuJlzcus3Js8m6bVjbVpzUjFBMQ0gDiQABDQwaBwoZEU5MFdAKEAwIL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z5vP9TzfR+d9L0fP9Pj6LbWZnlrjrE9OHSz28fonTx8G3ZDK5Olted0cXdy+lU7Dlw+X7P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1ni+51+N6N51flVph1JhxdHJJfRz9abqstGKpLau1sEZLKJdAwAQNIY5UGiS4ikpHAw2Es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+b6nM6/K92nZ5/wBNn0W8d5oM9Xtz91j+e9jg6+TIu7zy00qMdVC6NM2WYSxGyRV41lFTN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XNkpwMINHkjVYo2vjR2xyo7Hxs6J5iOhYhuYUWYhqsnLdY2mibq9Oeq6b2vTKtnZiulpzH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OgOddVVynTMcx1KuW+kjlN4rE1D86p6aZm1HNvrEU5YyaMq1zOdadC8f13zvv46epMzx9l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3lz7cU683n9PD1j9vw/de7K405/TQZyqLHOC0zNAr0inS3NOgIpicggpoIQ0oAgMFLhkkH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aQQrkCgz0zRzcXHFGx2+J393L28oTplJnhWesabc+9z7JPL08XcuO2emsdI8LrynH0/S1x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PXHztNY6/m+vbHTfh2JhOXF1Jr24bWONc6WisoGDqQE0GqAHalSABEBKJoEIgKDUazkwei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3deF1cnV5P1urSndpGV+jyrePKy1nXlrs8yrPTXHkejPLsbPmuXprlVaxOUdU43ZpEYy2Y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XOjoOVnQsCNsp9Czzl7vZXyb+xdnx6+x5ZfmNPc75fll9WWfKx9bmfNb/AEd2fOX9AtPnZ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qFeXPrB4D9m5flY9+44uvZaklCOWCGgbKlUyHUxTKrI1USyROWAB+bX0G3OunU4b9HePM1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7GD1yK0iTb0PB9Gb9vO44e+Yqc6UuG8uTs43TzfO9Dz+/Pp9fj7MfViiefv2x2bXNVpkHT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IBK0AAA0AAAmgaAQkJoSWxEmhA0ScMAO5KVNxLHN5axZh1Yd2vldGhefNHPrzWZNb65nT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b8fFl1YakGkGHm+14+PZ6nZ5Xo8vVrKlzz5+nD0fj+usOi8d+Tr4LnLXPpk13z1rNqK0qK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IobTACgAQEJMEJghkuxVFIKKHMyVpFqtI0rxNHHl/U7KTHsqo2Xfw/c16ef5fj+z53HwOj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+jR8pz/YTHyGn1OtfIn2LPj19bnHz1/UVXzEfU0vy8/S1Hh17j1PBx+jD5Pq9y8Xx37D1P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6uhZoI1HF5mfTydWdMRvJNKKEUxAOSLclMTqais0c2Y6qjF3oYLpDlroghblZGkkZuYc6z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wkUSHxr4tT0Ti0TpxvQ57uFxw3VYVuESaWRb2X25mfL9Cweek5a5tZcnXzuvl8fscfTr1u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XQ25bOmU5uCkCEASJDBjENACGCGmgBCARDUjApDZM1DCTdwmyaBzUXN3EIpMu/g7dfK7CM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itctrnv8AUyfXxaGEXGkqSkUHn+lpN/N+l5XZw+p3rEc+jLaPT+JOjHpsXB08szXTl0Wa2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IqkBNjYDFQlSBMBoENCKQmxUOCktSSEKp0G0W1aaeVh18Hm/RdFZac/p6bR16mtU+/hmak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YDkYUKnWdRrCobhWyTUmkgRGoc1uc61Y9ZmWhzVEVVERtmc/Th0Z0mjWSXJohiGgTkt0Uh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AFWeiMBRVJUyCmpjOqcZlyStJInSSR0SAfGPXK5rFpVXVZ5/ZqAK0xnszMKqDc4hfexiu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21gc3GO+bfDxet5N93o5bYvoiG64rWGKvAl6zC2gBZTdRQxMYIIE0AAAgAEmIlQksYTUIk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gmouShWTaow6eTbfx+nFQ8ba1Zv3p6OvjGqvHPHuteF9aOU6M4hMPFj1fE5/Q7qy1xrrc7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46Ly5U5nbaNrLjTOipseqpVLQVIlORactG5oTTE0wTQCChFoNDhTCNZG0ykqt1hpMfF97y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/L7h34b9fKxLfK5qQqWaRLJesiQDak0hwXNIlWrJuKKmqXKkklt43oW9ZWGiIDYzpUTNhz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l4PWdMbg1UzVk6mc3MUIpiBCqBpjaqsbAsLWZvMbmxY7BkbREGkkDRKuoxWyMyg+Cvvi55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DTOhdJh005JnZxzadqSt8t+fqwXTly9WWkTNbkN0x8b1fLn0vVw3y1786m5uc9kZvSkxK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QAbTRDQJpQAQ0NBIDQJqkNQk0yhjKGWppiljDmpp0mc01lv5HQTq8Fe1xfQdPMqc78upyS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iccl1xlZVc0V877/Pnv4/Vzb49HXtnp6PxdTrzLzdGfTM66ZbajhiredRwYlkSmizouoa1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TATBCByDEluUyaGUldQ6URvjuKZ0pcfZjz9vLotuP6XqSvt4oKkJqCqljc0SOVoqzN6hgt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gkFOUVLVjFljfYQazXRzAZ6Imkhks5uzl2zqk1rKWsio0MTQIjaBNWIpELXErTJl6ZVUud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Oque6uJ6DmNMc27y1KQrFSlWhJZAfHRvEirPlXojmR2VwanTplvU3pULURpOTN75cjrXNPH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HoKymax498Z9r08tMr6IpU6CAJqVYxFNJUVI0MGgTSGCVoAARAQIBoKAQgUyAWAIaaRNDI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q78utp9fXzO/oznr4NsptIpoICFNImgjcxDS8KPE06sc+nr1nft+Sjk35ZNN8trK3z1qbn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nzje8N5NHLqqi6shltC0IKSBpIbllS7MipSrytdAqoi5i6c1LGBOuenndOPRz/Sus9dcht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3bXON6MTVDRmaQ4SjMNJehlO3OO8g2U3Snpg5s+vPGouo1mzOwZRg7oyNEcujeNUUt5KkO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ucEWAVIMohb4hSg1UMBUNyVU0hVNQVIUqlS4opSU5UyWhDAr5PDPLLbHMVN2JvYyNqsOqN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MYNjFpvMNrl06OXh7nFzj0cOdOfe9HDfG9JKToEsCWIActK00AgokHIDEDEDExDQmgaGSC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oEAQAmWIsbzu559Yt4ej6bl7u/wCdhWryzdQQqBF5xcbOOWuiDJ2gosz8v2MmAePT8/Bi5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W26FHMPimM26OhC7dktgWXUgh1DKaFYgaQLXITdprKpEBJreOhU1dGFxGgijaXE2ssfotR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XK0F88p23wte1cwbQpNKmyR5G2RuZTrznRlWRreVFznJcLPOurTn0uQoqXFRLmipAzz2xz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Wtc175pEUSg5LQykIWXTmQ6aytJSACnZUAoNMmVeTNIhq2WRTgcMSauRAHwZhcu4mVIjTT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6b51HVGO1kmvSc9xB0Ma47LSXgffwcfp+btn04/S9GVwSMdJaQlYQqkAIaZScsSEMAGgG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MECEy0miAgAsEJAEyxFBRZl7HkfQPF7kTXf8ALipkDQk6jLRBQhXOOsXMsVZhpnOd455VO/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C6cerQx05A4Xz5r6F2C3Fc1FOs9HYm81TTShyokkqs6KBrAJNNefYsqKUXMs6YamqorKlU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1w7uLH3b15dXpcCBy4ZItF7Vzz0ZEzRFKwidYA1qsGwgqCtMwqkyI6sc60EXLQCEzO5sLS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Zb3mBzDUlUDhlFUDVJhOeuZVxIwIVGdm8JFOLIqHFiVtEEVWTKaKuKEl1mUUH50sWurz64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+plo97MHoGWu0pLZUrVxherrGrqMV18mPo+Z04dPD9VWd5WImptAlEwQwFSENBLBDBMQA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EChoLAEgAAJAQggZHLE0M2Tdse/4P0OvH6euevb8sAoqGUmqCaRMa5mcW5c3aiSppw6Z4G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W156dE42xw1x5pvPoSLoZvIqyNHOiqmiZqUVKi8XlK2mlCRpedUZ7Zk65OOqstKhXC5slN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NqjTLbFnfn6OXP1TXnrP0tZThuRWixEsJ0oyXZzA7zKIZUaaVi7IMbiuhTMaXm1vKZl0HV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VmaVGbZU5vPGukmd50lOC40qFchU0tkIuc3DTQtskXLoynaBsdS2JnTJaExodS1QISaQ4q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nRMmhekvPupL7OHvOjXi1s6nLstMGiE215UaVzpeiuVx1clc+Prc3Rlvw/SznplZDTaTJl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QKnWYUmNOQTQACQ0BAwBK4RASNBQJok0gCZE0g0wTVVSpV9B4Hv68XqaTfb8vNOZBEDeZV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NypbIzKiITWsGc7md/n9unLo1yPKrkzVc9cadEa6wVN1TQrc6CbxCVaIeQkPxUB5NzXqNx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Kait8arpRVYRvnCbpUEFkh143FzthtOffzvPTP2HLIqSlVZsrfGzXHRLGyAmmIeZtDYopA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O2hitIlY7sxe1HHt0owWuAmrsjn358a3HGsq0yqw1NDGTWucN3z6qADVommCjYM8+gMLYJ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ptYWjOetUQ7myVUmk3mUAfnOz0mpy1hJWzM+jaKy2hxo5VmswzZZs0J6znPYqa8W+7FIw7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s5Ozl+iz59s1lVCtBA01YIHNky0rYgBDQAqRINBNA0DQyBpkQI0MQCJNIJjKE0YK3XTIV+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Xs1kdvy7M5SlBWhFQ6TUTkHGUXKdkuAbbYwHrr4GnFt5lwkb41fUtdYTtUNUNyy9MilNJB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O/Lc9lXNC0MoNFlLddbnO+fRFB1mt410b5mdl6ZBbilqaRoh3D1w6518y7nH6JrS5rIsM1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tnGkrYyhqtZhDAAtim8y6yRpeIbclzLrfLoWoVmmUpLrKzVZaGfN1451uqNZznfMi87LeW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1N6wCmZBpjUtDdkVeS24EVoBVIrQNSE6SzV41Zagqk2I0D8yqZzet8NnW+SF6zks7L5dDo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1R7DAGZuwnVEb4ac+Pr4dfNty/Q5JpZy0iaExWAEiKpIQEraKEAADQkQAxMkYJpo5YQMZQ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ghEwQTVXeOgez43sa8nqtPv8Al5T3jm01mRNlrIaGdKWFojF6om8gdG3T5PIaeQ8E5z0Y1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5KrUhQkaOKNJbqXUkw1JIw17eDblrr58I52lU+nF1NS2onndVnXNaq+bnXY8XmrXPSJm/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S0p2mxl0Y6GS15sff6Vjvn1ZrbMWsXKVnYlSGNDCR6ZQbLOi5AaBal0kKoCagz0y0Viq5U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xZbYrtc3Yk0vObqSAaoGU4o0lMbUqqhxRSscXCtOkkYOUQqGKpdSCgHRMalLPUJKK/OGKW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aajZ2Ttsx65Wl1jVlVlqO84l2x1oxfQC5+zj5/Xw1T5/oJgzaE1KNNXLzQqdxZVmrcssTW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QABoAaQQQxAJlIBlDSJMSRjIDEN1nrnSV7Hl+tvy97S6/li4Zqsw1MGlvKpbMmaQrJZQo6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+nwp5WYz1dnFvcbsVkDIEkjpWtaZ71SUVWc5SamVGjljzq5cde+PDrkzp+/E6lW5q5Snlp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LStnDzc53fl3wvfPEvdX7cE3GszSpK4uqZ9Pls35/Xw1qVz31zErkojM0JChBSENxY6ijS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naFmNsk59+fWW3L1mNIoS0gpOaqXEu7x0KJBIDO7Qk4NTKou5Y8rozqUuhEpvBJTgjRw4I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KqQxpsQBLQI0D85ja1566GsjCdkzaskmsurEaa2YVuo0ipL1za1ZpT871fO5fazjXLn9zD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UuBJgo0oRECC1SicjRUICkArliIABpGJK0CNyhiJACxDSIaQGhg7EOTX2fB9vXj9M0O/5b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ZTupMquVmnoZXUEzsyJ2xvn4/L6ee/FW3b2XHlX6WKc+sNLq1UlWNmlVJmLN4SIVRWk1TB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Hfv4t+X1dufokWPtmFWcLXFnZOWmdTpRi1eGvTJVaamOrx53Xl15fLrp0z19nMKWpMaD0c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0O2UEukyxMACY0MrKE6koiam6pqhSwnR2rjaac3imNGkuZqkjPokmbyLSQ4qVNeXphpFg0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uA0EgBKhg3LhMmQaookGpDQmTRAApt1cOyhBRFAQV8Fa6M659aA0WkTdQUMsiuhDs0OffS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mHTvNp5Hr+Ly+8s7y5/YiKhsPt/tuvyfxPL92+QvP810z6eP2Jn6n9F6/N/Do/ePiXL4Cp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/rftdvjfhC/bvy7Po8RL3MfQ8S/2T0Ovxfwhfsn5Pn28Ynz+gDBP737fr8f8ACZ/dPzaa+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R9jePx8/tv43vy86Hz+gAhp/o2/L+eL9f/G7z3a1x7ef2vJ+434PPP0X847/ltHnpKhkIh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ErvObSkmVw9fBfN5d89Pkd/b5HRrn7Ry9msZreTDVQNUx3kjTNZxnmTJVKgc1VpMdZM0o0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NYwT7saTU25RrlJpry2dN89V2Rj0cNO6iNclfozx9M7Zmjg8+6h5bmmO2PeStMOf6HXJOd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XLQ3FCvOyyHSBwXHTWWqhbrJJppyBusgNubeVqSy4eZebUrTSIuFz1z3WVc2Q9BJoARIMS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ji1E2qhLVGNWkgsEqkcagOXTWcw21oVmyqiihFfGqDG3U6FvFw3WZrpG5s8os64z6bJOi7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TXZZSt+b283L9FGG/Pj6eaKb+jj5vPfh/RPtvxb9q7/B/G+L1lx+5+pfLfZ/inb4X0n6N+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6/kXlfZfFcvtfeeL84MftfF5fud/gfjPoebp5f1n2/B8vO/F+7/ABX0nhd/g/m1Rfk/XL1/L+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L83/Qvwbv8D9Q+n/Iv2a4/Bo9jj8/6H6z9Bn829H53o+Kx04feYGPaNepcfbfX+R5fq/Ke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4vz+jvrh38vs/Y/eR8N6fyXT8/wA/a4aLXnkpw80chQmAIYUudakmfnelxXz+F3c3sa+LV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cVR6F+dadqx1stm1sWoFxaYyTbcVWbrRQi09DOtAjRSdM8p5btHNWnTrz6eiVhoGTys10w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XDTNzCfPrprHX1YM7myern05XXm0Lcubt4L9VvLXH0HUSvQoctJhDpkNaiWqqHNBpNl5at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aZU5rLXn0zbAslWhOmqpgZ9OJnrnvLDbsCKrNUA0BG0CbgKHGTuI0cIokHpmFJzVIdTpDJ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meuSXVTsmaGZG4fGsWdokNkKNNV0LEbejZ5v0/wBdfTPN6PyXnWfoJ+cI/RfO+Q904fC/S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Rz3j5vq+Tz/QYZPPH1gGuaBfqf0zwF6vyf5f9D8l9hx+1+m/hP7t+C9PlR+3fiX7Xn1fL/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Z7aI9XH0/0vzPrPyb0/lvnrm/L+sWkfWXj+jfnX6P+H+j85zsPN+oX6L+c/pHT5n0f4h+2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/ALl+FfurH5R38X0y/S/DfoPzvX5vkfEftHlY9v5C5vz/AKNJiz+kfnP6P0+X7X4v+0fjG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H6jj0/SfIfceJ6fzvF85+icLHw8aVhm+mc6xWtGDdma0JIpytNUk4b53l5Xar6fn43dXOX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0Ofa9Kz0rIOE5ot5aSXQizN1pEuBuqTehmUGeTuHWnR498jk9GdKhdYcvTJG2aN759Tfbn0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mZz14ebYZnq51Wc6dW/H6Wd8fL1ZvX5+gsfZuqc1cwBYh3iFaLRc3UQaQy05NEKqmKgrKQ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JaclzaSt0rJG0wGsJGe/L0yuRWU8qKAFQUUmLPRxK0iMxoekyavCju5sdqh6Y04bJ2xZrK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2ZUEZWpNDnD5WqWN1otCDSVqpVeh+neV09ccfxkVz1z9WcZXm6Lykr0Puvzro1P0X4T7fy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uTz/o+SXlj62s0iPZ8z9b6fN9L8g+1/K+nz9Pp/l/V4/X/Z/wz9z/AB/v8PyP2n8a/cM+n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5THs0/UPlP0/fi8n8c9vxc+qqRy+tr+xfMfW+j818t+bdGHL6msrTH0Mf0L8/+v3877z8N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87q/cPyP9buPyb7T83+/b6fyH9k/Hs9Ps/wBM/Mf03p4fweS/N+jkG7H6P+b/AKR0+d7P4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vLf6v+UfqE7dH59+jfBdPj/S/b/H/AF+vL+YdOe2KlUZq0SFrlZbwlNIhFLNlJxryy+iOn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AqpoaWI+Q54hU5FoWZVrIEQarOy3FVVQzQTFntmS4zjpnTXx6ycL0QLz6xJo2eepdZuurT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GGnn3nHTnXL0PL0TXN5T1c8a5c/ub68mwLZLjro4wWmivbFGuVSSqYU5LnFDIY0iHnpKY6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WN1K1pcq1o556M459DVZnVWZzrmBpRm90YvSqSqMlJZmhFsoiNJrN2qNoo3jK6mKISgK0x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No6hCMw+e25tM72WNS3q8S/T8n7Kz7X81+9/L95vSFz3PYe35enlY/THyvR8ifQ/M/V81T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335T+p7z+a+N9h8Xw/Tk5zj6eg5P0H674nr9X5SiEfK/Pe94XD737Tz/m33/b4ef0XifCX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+f9F+t8njL0/mKFM7/m3v/PfTcPu/qng8C9H5uvP7/Oz6vhf238R/TcezD4f3fkp1/efmv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NNfO/OmvL+t+XPP8Af/evifP+q9H53r8/j/N505v3P8N/UMezn/Ovqvkp6P1D3PAfX5H1H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33PD5uH3/AN4+W8r6jv8Amuzk4Pk7y6tXnFVD56bUposmXikZ05HpzSdvG6vky7OHfp8Pq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1COeK5rmMZ0iStM5NjMKcodJmlY3WpmypUjzGRelmJpBG8RL1cq6vLefTXLUebXokio2rJ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ddNZVWsKSq5MOWu3n5e3nfR4t8u3u5ri8fW5o7MTTu87S3sJM1ypNEiNZd2yZ1GWmaRiVF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rOeenOG91pg9XBOiqinWTvKC8dyRocLIqNEJMLwAspSOs8yowodRRrEVUZ6XUukStMi7zc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oRQiUbizA1D5eic7u8w3ym1r9E/O/0nWb/PPufz87XjGXv+35Hr/l/pAHi7Pw/b8r28fEe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P6H+ffe6eF8H958Dx/UYbLTn9EjTIym0ZPdphqm1plQYPRMwVpLnnuWYvRENqWZ0LFU0OL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uJz1okgYkRqmctKhBMQbGkrdZ2yzcx1jo6uP0d/Djt5+/fyO7n2w6Yco56m5SUhKJQXMgS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znr0+Lyvt5pnKMspeyeSy400TnropOfTdW43pkKdGg40IW+YpiDRKokqBp6mU9arlneox1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PFWW64a48u7DpnGnPU6lpYoOic+s5+ju0td4vhu6y36ejl0w1n3HwenznLphvYu3DolWe0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1gNM6KbwJVpMqekZHVFueimKag3WQbZqrCpC5sXIqCerkuOhYFbxQRSQ40zHFayYytFyz2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fRVvIdGFaLJJ1ZFmQUrnbCQrFSVeKN5z1pNFSgKLD5I1jO5oDTfn1NPuvhvb1PuPzP9d/O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xfS+q+G9H5no+pPMfxfZ6Pg45fa8lmPV9TzR+lfK/VbfAfJ9/H5v2NXjpnvOG2TWb0cSal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kYpkbkG0DQhoYkUJiKM7GmlQhnSBUJkyk0Ic3IxibaqpLbvO0NefQ29Tx/c18vPs5Ozp+e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jOGsUZBpMpQTlQxJWjM63+B3w+5jl9LfwsdJpzcUjl5vUI8WfbmPGr0cY5FvJOuNWaVFCm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6SGhsrtoqzM1qsTUOaOrOMbjM6Vxs6py352M+raXzj2Nq8nr6p0nTJaminWpuvnL0+m+V8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svP7uX0NMnlmrq50dcZay0PJd1NDtWZ1dVBIbZyhwnIhMliHFZm9RJ0mRVa81G0ZZrtMET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dmVuK6jALIyNsrxjYmDRZBthpym7x3RzZq4TqkNuNHfjjJvWExUazJEUqpJ1YSTpGwHUV8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tuc3VrlZlvmz9Ir4P9S6Z/H5+y+TxcelqQsQbY6F78/3Fer8r9J+Z36PDi9PN+nObo5F1T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dzTJkUVMgDExFEsAkpJgCE02SWBcitjXMaZASFIpFSAKRgURYme0lW4F6/b8X1N/N7hb9f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IwcoZJKVOpUNLtOVnnfCfS/L+jnHseOtc/wBA9X8t3z4f0k+T9+eP0JFPOs92Yu8yzBJtj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m18nL3FHgL3pl8SvUhPPfYjneoZ3bqI30TiXo0vlP2aPHr1mnB0bxZTzVuyxiNzDVdGk1vp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2vy3y+u/d0Y7Ho6Lv4O6zD7X4T3uHb6HQfl7XnrmaXLWyalTpEugdJGqSpVLSJaiisxUIm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zSs3U3lRZkzSshRxUbyOyrzReYyavIMrZnDcKGIo0zK35djoxL1rErFOrmuEoiDpzVmV2Z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6005qHjrkMgPntc+ubd820mJvmJJm/wBR8q7P2D89933umfy6urLnYqpJR2HrfZr5Lo8z5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pc4Zj6eU56W649Oc1l0V+y9Pnfinp8v6zef5HX1nuXl+Um3Px+qL3P0ffj/G7/YTXm/Hl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+yfPN/nlR63L6XlL9wXb4/wCIH7gj8RP2/wCPnX4RZ1x+s0kAkzTTUTKF+keBvwfL6Yfti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RPzRfa/DOujy/YHP8mn9ujp4PyH0/0yr5/wA6v9J+A18zGcNMnFffWfAV2fVnwy9vwZdpl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T89f6EH4J5f8AQh2z/PR+zfjNzedRU7Z6R0e38yTl+gen+Xy8n6qvzv1M8Pr8vG7nC57bn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vjcdhy7VbzlOgyqreRLqYJOxcyXojCDsjgI61hZU7xatvP4nb6DT4ryL3/RvH+D0vp93xU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elvXPpz7VXP05Pr5t414+wj7HT576PweyzN5q3zR1QOa1hMSeZ0xjJ0ZwwmhJHZNZgNpZy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rm85ZFkU7joMisi5WUvdDdjVSbZ1hW75KNubpZxT345YLWEg0kmTM1EUhxWtZouCTVQHRX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40JrTQ5l15GZoHiaZ4zSe0BEaxns8itFgvd+kfmHoaz+hfBfo3j7z8U3rzq/ROTp6Th+K0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fO4/qlheOfZj28naThebf1/1q8L0/lfqe38d/VtcNtPi/ZvP3Pxf9a/JOfv8AS/S/zT9IP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Ia4PV8L9el+Q6+Lt35vyv2PH9fz/of1/8u/VfmfT+Y+QPrzHrnk+i+d1w/N9c78v6pApSk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+n/S/xH1O3xfd/QfyL9Y34PI9L5D6HXHb8z+3/Puft839m/Iv16d8ODTzOvzPQ6PK6rw+r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8+cuHXHp531vrz4rpPD+l+b1w/RPzb9N+a0+cI9rFwr786T8/8f8AWJr8Y+o+/wDk9Tu/B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cVFXQtZkZLWmWmsYPRzXOrnn0fRzKZ9ju+aHL7Tb4Qcv0Lo/NW5fqF/l205/pU/nezP6Df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/EifY38Vmff4fnfK6/oXn/FDv9JweWXv0YDvSFUzY1oi1H15k3NkprOuzDfn6c+7C51i1n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t+p+b+w8fs4XU8OlE2DHLuKZdXDJZNVeLNckkCsyk2EjVZb4RowrQl2ZaOzB52SJFZaYr3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YnTHHR0LbE1iuU7s+PaOnCFGkdGRy9T0OY7OcwWFalGbK0z0oz3mHtLVqsQI0GmyV0ZVgM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ZIB6C0jpK4ezHOs+vHu1j0/0L8w97rnTr+lWpn+fdfjYq0i875+To4eP7HknfOdNt8SzP2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l+W9bi9f5H3Dlu8st/nfUnTD8u9/xeP2vQ/R/zz9D15vy79d/Cf1tv0fkvvPxLXm+o97wv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nxfb4fb/Yfkvqvyz0/mvqX8sY9f6D4PVy68/5xUPy/qSlrNfo3t8v0Hs/I/ivnen5fm/T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fN/N/0n1/k/xr9o5/YmvyD7P6mrj4H4j90+Ex7fg/t/jv1vHs8r0PW8v0fnuzw/J7Ncu35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rs+//ADv6uOv47m+2r2Pzn7n8/PV/Qfy70I7PnvU8WX2X9tpufnvh/qHXqfjHtfYfGan3n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gBWlSy5E1DqHWkk6kqljUDM6ltS0S7EWJBSlStElJU04Ya7zkOiGUIasbEZieNqk7NKz03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ozve8O3fPOsevWeLfPSOiorXP2Pt/mfrvL6/Jjq4uG5BYutzjbrrk5dk9DONEArMilIkFr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rI9M2Fk2aPmY1QLLtyOXPv4l2vp5rKzcm+O9C15gHWxNKzFztGEdPLFw0RrNmReZFaVUbz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KRayzQ5txK8RDCToK+Z55rnW4DVTos9OPRLlbwl07eDs1jcK1n1M+GaTHLOjqvN8znxx+o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7q5PS5l5IFL9x7fib+j851fXfin7Hrz+Z6H5n+g3G/wCffcfB59C/Rfzv9Pa+I+vPyZz+9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m/nPYz0vP8z/bfwquP1f3a/iPpvR8Dun8O+kx6/1COP8AHNcPs/icK836TZKsez2t/nVvx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lrL6/6d8b936vzX4h+5/De+z+V/ov5b+p49nkfE/W/mXTy/ffS/nn0fTwfoPN63xt49nu/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l9ni89/PD0xdP0ryI3PkfovivUzfrfhP1b89s8zSNM39B+M+1Ok/nL9I+09DU8P4z7P4s+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8Esqg3mWhWJoJkIBQAJoJAlE1KADaLKJdhOkywFZti16c821U0UStVZOWuGNjRjbadhtlW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zi5xs9LzOy5juy368fO1hzfVfP23H1vvcW/j9nb5fRMvn8vp8vGjzqOrjnK3t6ODqjSNoM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AaW3jaXphVVjOct65ddYzrCLbODbHTprB1RHD6PNLUmFmpWpNYB1Rz6G/KUVpyBvXMjpzw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0pmtEaqiXnqudIqry2kmmEXntonkxxWRsQL4a7ObDlfR6B5L7cFmnvnU8/pY3J6HH2bzEd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9XLoX5vT5vXl854v0fgejn6H0Hz3t8frdueuXh/VZ8nVnN/Wep8p19vhfbfLa/BXn9F+i/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51yXz9/0X6N+U+/vx/HmW3L69/f8A559nvx/X+R5vyXT5fB9x8N3cfs/uPF+U83f4f61p+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+V+O/RsfOZxt5/wBDB0VOnI+pLlYWvt4M2f3P538/8T0fnv3vzPyn0evzPtn8W7n6/wCSn5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Xfyb9F1n6/wDEuiunHb9B/P8A6TN9/wCR9bzPL6V7viKP1iPzXi3P1ePyvnj9Zw/Lvoa8X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fnfL87c5b+RO2f3bT4rozfpvwv3/C1NMtM9ZGMQ5ACVJkssChOwmkJUpUBKNAwLG07JY10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swYZ2JyLOo5dBhKxCVed7mgq6c5VRKCeb3b8XV28+OXRyzXT7Pje7ce76fz3qeX1d682+e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6wC8MsujFb1nWtjKoYmJvnXoz49LNdeXVejNoiejnjfTHaop5Jrhclac2Z6fI8quueZe+e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FauVQwmrlodZpNKzpaiYk3yW8sZ7pFrhZTAJWoRpZMaOsp0dZreV5zeE5D0w8Lh7YxZ7eX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ep8XVm686569To83v3jTTEsrLqzFzbSZ8Pr+T6OHh+Z6Verl4/s+J2Z6/R5eZzeH9P6T5e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M51z152dS5qTaULOXVUzxT3Qca7BOK+p1z1tM1lVQU8mmqktdZNbmqXNaoxqOXXm7c/H4e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7fDbl74sW+pn3SdOddFvrw7NuXdF08Hby6+peh4fUkmQVRmtHHNWqpVWI9MUfG8H1fyfow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Jcq6VIk5ATlEACJbSdibQJoSolkpCAldIsapWatTvGg51lTpnnTTS4pPj1ABiYVNazo5vp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LttzdHTlrx93Lc6e54PuHf6vmet4+8xS4dddeS66ctSXPHoyIqNKNcJjs0ilaz1Kvjo225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6PA6nx6025DNSiedqaZdCYntzXkM9g8U9jwim+k5XsiI9vzKxMu4569HkOSe1nNpvxxpXT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9+UnTs8s3ftePVy0iHoua6e9PLXN9Bb5C6PMjqMiPG6+Tpzax6OArHS8o7cd86xqMrO3p4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VaVjkaab3XB5PpeN7vHzPfn7cuRz5vLuR6fHXH05Tx9Hs6+A+P1vo48LXl7fZvg25fQ3av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QTI3GeatskmMsdeTrvgV5+i/OS+pfhzvl9DPzEa8/wBFy+POvJ6PJib8bFW/O5p2Qtrsy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unPPqWW+etO2epyoiuW87+mOjh+d7NWaUR0yY6PKHFzWG+vScFTaeF8p9j8b3jBbjEoYmU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TlQADBpliaYIAAGJiKdS2WEaRDVBolOs1LiapE5sNPG0AAMGg0vPTryFU6ksJb6eXW46ue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PUPQ9z536bzdVpGvl9GRdGGmKOictqxvPOOnGkVUBtGdk1WhNJFYjWxSVXPuaQUc96SZu5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2eh6GXl9M8Pv/ADnqnp+T18svzP13yX28c3l+z+fan0vB7vx5+ifC/R/Gr9mvI6U9Xmnc5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2/Dyq59ODh8H6/wCLj6Hm9b54w5/pvDP0D5s9auPny6jH5n6nmjp24OqvFjQ53mNSXxx3i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a3i5rKadm3Xx67zuYllaZtOnPHbSfM7ef6Pi5NuPDXN6521n5XVzTWWesc+mTom81pMsF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brrz659+1+eL34YFxrNVvhyM2mcLWhCqaTcgqcS6ViYwdPeGKtZFSR9POWdGdvWa2daz0Q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ky0x59vvOWtfD6ng5jp5VYrURvlGNa3pEVmxPN+J+z+N9GU09FNyJgAAm1A06Q0Np2JoBD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imAlVm9Ss6mWhEUnnVylm3F5wATTEwAsAB7YaazoiumIGFUnc6POrDv4e+56vpPlfpuWuq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bDXNzz6cl5n05pjT2rKsqJ1W0FKFa1yDF9BmVzpouaU7N/M616YVGTbVpuq6uMT0Fx8tV9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QFtUc0dV1xPqwFPRmLH0OYmNEPJUE1aRAyTV1nh21HOuvSvPOlrxnfZw10o4+jTMNlmlFE1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AqCW2FmSCXqYbxpkFXYBQdMYYB9HxcvlAzzwE3zIOfUYS5sFAFaDNkCWGEsgSz0hZ0SHTn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dALlAQUAILNMgVsEsDWbQXOjDWWwrqkLmtQsegJXUEnF54c+n21h4fVzyEvUwNOQFrqA8T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Ob44PRmJDSgBIAAUQIwAQSpgAA2FggGBYAKAIwKQGbUAXmAwJazAAJQCygEYFFBZdh0xKA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tCTp+kBPWwDyel5Bz3WgQMDOwOXAE6OoLZ6gl5aBN4A4sgRMLM9AmtO4DLoC3moAkErII0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0hU7AcuwRlAV0AGfAEvVxgisBMEVAXqA+oLeZgaoBgLTAjQEQB//EADcQAAEDAgQFAgUE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AAgMEERASITEFEyAwMiJBFBUzQEIGIzQ1JENQFiVEcGDA0P/aAAgBAQABBQL/APzp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jaincrsKyrI5ZHKxVv/1/kRI0FOSaCMJ1FpRtfK0NlCBqQubXhfGcRahX1yHEKpfMZQPmg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bUSHE6AptfROQqKZyBY5csrluWUqx/wD08dFODHX4npyhPha4iBqdSMKFFEpqGJqZw9qfT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Oik4gUJ+IhCq4gjXVzV8zqF82K+bxL5vSJvFKFy+YUKZNA9elZbrIVkcspVv/ANABV1dHe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R1ANsIWcyraLdHsrJ8THB1IxVNI5xZEAuXpy9AHgwRVKa2ruH1QXxFcD8dXtXzWrCHGnhN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uHuTKykem2cshVv8A81ur4XV1dXV1dX6L9euThIPMx9z44DFkbnFkWaMQty8lqAsOgjUAL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Tg19K6zKb0tErE2trGIcVrWocblBHHYk3jNEUziNC9NkiespKyn/8tu3Agq3X7Ye98bq6u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o7+2AxtrHt7DRXxPRxcaPj9EjRliaslw+m1MDk6NwOVys7DKxD0plXUtTOKVrU3jNSE3i7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eI0pTaulcgWuWQq3/AOSWXqWZ6E04XxdQEK6pC+ZVKHFKgL5tKhxZyHF182jQ4rAhxOnXz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gVUBQljKDxiVdXRujgOobdQwtrxjP8Q5Pb6YgFZWTmKePXIQTF6hCLfDgk0rbCAPeaRyio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INCkha4fCRp0UkZbNXNQ4hxBq+cTtTeNBN4vTFN4lROTKmmehZyylW/8Axv5cV8vejQyKj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cAm0kpaaSZfCzIUspdU8L5bXMe02VlZMie8HTC2Ae8IVE6FZVBfH1QXzGoXzCe/zWRDixQ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aHFIEOJU5QrqdCshQqYUJY3IEHG+AXuuK61FlbRjbImxzhOq2h1RV3IfI4mzBTu9DRdlS5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GYE4+wwsFkC5AT4QhCnxANs0nLq2SZqZV1oXzGuaBxmYJvGmJvF6UpvEaMps8DkNVlKt/+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JU8dnysuoIv2eUFyUIfVVMu1sF06nCNHGjQxqipWsgnpWvd8vjXy+NfLmKHhzBNWULLfAy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0yMEqpuHulhqIHwG60WijjMpfC+NWVirSK8wQmnahV1LUOI1ITeKzhDi0qHFpF8zlI+I/e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tcGtsSinxh8scbWv9DVI4ONIVEfQ9uYPh5ghhDXBrWhDYK+gOIwtoGi88JeRDla+DSFheI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VEamiyNZHeMxC3KYXfDjKGytAqqxibxOtBHGJwm8aCHF6cpvEaRybUQvQ1Vjhcf8A4RZWV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tFZWVtZkxvpLVkXLUbbRZP3MgXLXLCZH66lqEAtyVyU6BU8eWn4lCDG2majSMv8ABRqjp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D18ujs7hqdw56NDMF8sHJlimY/wDdV3LmWTKWWsTwIS/I5MpJy009U1cypjXzCcL5hIm8S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O0rmtVLK1qhqmr4uIKN7S1sgMt+i6GIRwODGAse0lUkeVvsU9usrcwDPQY7PbFqR6ZY/2p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tvG3UvbZDVcsoN1vPEGV1YCzilYvm8oLeLRlN4pSlNr6NybNA5AZlkcrOWqucMwWYK4//A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u0307K2A3l3aNLKysv9YHqsrKyA1m3A0srLKmj9qrbdoYsqyqMeucXWRFgRiCMSc39oRX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O1RR5Iq2lbOncJTuFvB+Eqo1TMrXz1VC4NkqJGv5sJRNMVkpypOHyxs5Ei5MwRzhNqZWiO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ym8WjTeJU5IrKdybLE5A4hB2vsDmKjNmvfZUxzQ4HyR2K9kFVsuAzKxsf7cMNp5obhkFkx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8WTUMT2+qDV9S2ypmh4kiAblshJMxMrK0IcUrGpvGZEOMsTeL0xQ4hSlCanesrXLlrKsqy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L1LVXV1nasw//AK/8ZPHH3k3G2J8G74jeTdWx/Cca2VlZN3k3srKysn+DQrKysnD0AKyLV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Qatga6qNIwr4CJDh8QdPHeI8LY8nhb2r4KqCNPVKn4YJ4qiEwv8A21aJcthXIK5coQkqY0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vFZwhxNfN2lM4nDdvEacr4xl+bdQktfh7r2Xsmqo2cPSwfsw6zO8LJvkfEeJ9KGodH6qZv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ObaKWMOEEHqrIywxzvT6j0wNMiIsfxfuaUZWQutadi+Pq2JvFalN4vKhxlibxalKbxGjcm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j0FoWRqyhZVZWK1XqXqWquVdZlmCzNWZv/MP/AEnuDGbsd0v36HbDpf0naXyGITvLofs3b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sgNXqJvqsrKykGkTLMyhZFy1E2zXRXkNOwo0URR4fCVS0UcMvE6Rsq+AqGp0FW1ZJghqZO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DuVGV8M9GKcImRqjq5403icwTeKvuOKhfMGFSVwKirw5Ne1wUxGV8mjXgxse3P7aIbnb2k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CiCnbcQtyskNmxH01rc5ezlKGO8NNEOTUMtI2mcE2LKneNGP8ayqWjmFtmmaxz5hYFBNiz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YJtbVtQ4rVtI4zKE3jDE3itOUOIUhTaiByFisp7eULIxZGrKsiylZXKz16l6l6lcq6uswX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arj7l3j/0jt+XQ7fGMODXJvS7onbI5rlMTzh0e/Q5Dok2bhbBqcoeiRN2srKyara2WVWTR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kXLRiT2+moo2S1Z4ZGjwpq+WvChoIjTzQzxPu9Zo1/ilRQRPfyRfkTX5c4XMqGp1RJYVLk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JtY4sirLAVrQmTxyC4AcfTf05gUxTeLNptY4XaVLsstReR0Lf24haKSP95rbqTaQXaGhjV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2aYjmaxNiuhTlU8d2vdkVPM2w5ZL2BhhhBDYW35YVbEGhsQ5EVOzl8pzU+prIk3ilUEOMS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4vTlN4jSOTaqmcmlrllKt9nkasjVkauW1ZVlWQrK5WcrPXrXrXrV3q5V1nWcLO1cxiEjCr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Nqu17SD/0ivz6Pfocm9Pv0FO+qOj36HJu2L0zbEI7w+GL03boG6srIKTdWVlZP2y/v2WVZ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jGEadhTqOIqip2wLilE2oe7hkjSaaqav8xqhNTJJUwSwM50BV6UrLTFcoL1F5inV52ETvC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yEziZR4gx4FfCpKmJ0bJiHSyZpebY0z7geMqpXJy98CsqnbaRjfRGxbJg0lhDnQRfu/DsK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NaN/evH+M1p+Eh+mVILsZGLyQtsYWqSCy+G0MHpIsWvkaqaoq3I11bGRxmYIcbCbxinKbx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JVY/f6qfiMTC7iMtpeITuT5nyOyNVrOpqqcime2ePKsqylZXKz1Z69a9a/cXrXqV3K7lnc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nWcLmNXNYuYxcxi5sa5ka5kazsVxjZWVirHvuQ8+j36HIdoo/V6PfocrPzYv3Ztix7XO94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0DfoO/Q5AfuYWQ8QFZWVkwKQevKsq5YTYxnqG+j4GIh3DY0eFtTuFI0UDamthqIqrNWNXO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0vPY9lM2TlUxQpl8NOnRVAV5mrnuCirjGmcVXzHMqas5ZbVxoVMBIkaVdPOkBuyuHrDxym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Bcz9yJozIoY1P0N6aH6ad4sacztVoE7x3AZZVMOVzmkCgYBAVUBjJiP3W07HNNPHkoGj4r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VzIViFXEmzQuVvuCQ0Vc0lShkkLfGsjymMEkNc5MjZmgvEOGesfZ3VyrlXKvhosrVkasjF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yo1yY1ymLltWRqyBZAsqyrIVlKsVZys/oKHn2XIdPv0Ff7egdLkNsX7t2xa1od70rAyHFy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/Q5N8sfYYWwCPkrKytrLsBpZWWVSD/Iey9RywuU1chqa2wmpI5ZH8MjKdwpHhbwqHh7yK5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zr4slc+EoNhmIp+WmwtJ+GnRhnCDqhqFZM1N4jIE6a7myWXOuublIroixkzmyw1dj8VCUM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hH4dD2B45YyDB7Q4BpfNA3JGqiPO/4ZwqQgdeHfUKGF1mWhVmoSytQqpwvmLmpvE6YllVT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jWNLqV7yoI8ldXzvhq21hLY85Xw9Q5QRQxKKhfO4ANb/0Ch59A6XJu2JXv0Ff7egdLul/k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wwOzk3bEprxzOj36CU3ytidh0nyx95EFZWwf9cj92ysrYAa2WVZVE3WePNL8O1fCxr4SNU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YGzMdwlqdwt7UaapjTDWZ5KerZF8ZqZ4HIupSrUqETFyJkYqhZZWoSuTa98QZxZyHFghxR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OOup+XBPG5t8b4e11fC2BOD23mJw4X/GJ67q6uiGuUlJG5Gle1Rur2JtdXNTOKSJvFaZMq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se2FUUEcyfw6eN/EYJZaihpqiWCno6hp+Be90lNFT07/L/olN88Sh0ncbYnYb9BX+3EodJ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DtF4YuQ2xKHl0fli1lpCmj14nYdPvj7vQ6H/yP9itg5DdWVkE4fuWVlZAazBZUWosXKGZ7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88PjXyyNHhcagiayGbhYdN8tmavhaxqcK1q+FqJ6WeH4VH4Yrl0y5LV8NKnQTBfvMQqqhq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VkTeLJvFYUOI05TayBy5zCrhF4CugV+V092RnDxahOPt13V1dXQKIBw5bE0vaviaoIV0w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tK4tLXqx6wmVRyRQOih+GYQaZoU81TDG7f/olM8sTsOk7jochv0t+riUOk9L/ACHS7xj8c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ffoKZvidh0+6c3M0CwTujKc7v5H+zF698Qj5Y+8m6srKyd4NGtlZWTPEN1yrKsic39hzM4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C5O4bCVBw2BkvE6MGM01W1OFUETImDmvfwp4aRGDkYuWuS9fvNXxE4QrZ1FxORi+bFfNTe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KohfB03674jrunta9cmJATMQqq1iHEZgm8UiTK6lemSMerFV7XSvaNCQgdDdMAe72/wClH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+godTPPE7DpPS7fpk+mzbE79BQ7RTOgodPv0O6XfX/wBmL0Ol2h6H42wPi3eysrIbBWxd9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kBrUC45aMSMKbDZ+VVFEx9Z8tavljVS8MYyfitNzKb4GZOo6hGnmAZC97p+GyRRWFsiHPj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8WmCbxdqbxKmKbU0702xVuwNj1nB2BRTmgrlxpt2rm1KbU1AQrShWxJtRC9RA5vb/AKUfj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dUfQ5DpPSd+mT6bdsTv0FDtFM6Ch0+/Q7pP1/9mL9x0uaHdLuk7DfEbDod4RfSVlZAayK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8n7+RZVl9U7bx5AjGEYQuQA6ojzU4oGOa/hsaPDbD4SfNJwwct0ZarBWQDmptTOxM4nUtTe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FN4hTFRzxPxCO3UcHYFHxtdqGFsS0OQgiDmyTtXxdS0M4iUOIUyZUQSLKrf8AL9kzxxch2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lDtHql+mOg79BQ7XuzoPbPT/u/wBmL0On36HdJ2HniEOh3hD9LofjbD3t67Ky95PGysrKy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mrIjGEWr4fSSka5O4fGncOVLw+Hl11IYJC0hWCsFlKaXsTK6pYm8UnCbxZR8TgKbW0zk17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ztvxC92blDH3xvg6GN6FKxqb8QxCqq2ocQkCHEacplXTPQ9Ssf+L7O2G2LkO0UOqLxxPbP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6Dv0FDte8fQe2en/b/ALMXdt3QGAPOwaOZ2HeEH0eh3QV7/wCzAp3j0HxcrKysiEAi1ZEYl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yacJ1FGU/hsZdT0cXKmp5Y5CJArq7FlCyuWVwTaqaJM4k9M4m9DiLUK+nKbUROW4J9I8Qj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VdNKumle6PQ5jXJ0DA4OkYRVVATa2RCtjXxdMmuY9ZT9/7O26Ch2ih0ezto/HE/YFSbdko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PbPT/ALf9mLkO07pOw8uw7wg+l0OwOzQQ3J+57/ngU7YYlHY7YFHGyso1KFZZVk1iGjoPW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O4fGTBCMk3Dc0vy+ZqMFXZ1NKEyhkkZy2RIMaVypkWytQqpWJvEZUziRTa+NyZV092yMet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G5QV03fpGBTsbq6LWFMGRc6qCFdVNI4khxOjvHPBKspVvuDsdugodoodHs7xZ44n7Ap/2v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np/2jzxd2z0lfl2HeEH0eg9Pv+eJ2GLngP9jtiUMLYNUuwCsrJit6rLKsqiFkWevlrIsiy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svCwn0MrD+/Go5agp82U56VyyQFfDvKdDMFzJWJtfM1N4k+wrwhVwlCaGQZScB5Y+6GBRT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g4GlgKbRRsIEzE2orQRWShDiMN2VtI5MLXrKfsij0npO3SUOj2f4t2xP2BT9+j36D0nrZ4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2jzxd2z0lfl2D4wfR6D1fniduj2O2BcMx2HQFJ4jFqPlZWVkxEeqysrJ6ofItRYnwNKhhD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+XFfLnL5a9U9DPnnpZKep+IWekKDKZyFK5Op52rLI0tqZGJnEZUOJFN4lGm11OU2aJ6C/J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mnRu3TmwdDG9CMtXMq2o11YxN4xGm8Toio5YZBkKt23I9J6T1HpOz9ug9J7ZTvLvHqKZ44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jyxcvfsnqG/YPjB9HoPT7jz7Ht7YnbGV2SNmrZPEYhESfE4tUmYHGRUw/fsrKyA1qW3GVZ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t/wDkOQ1SUMTlLwthXyo8yqoZaanbWVAQrnL4incv8N65ERPwkwTopQs0jE2tmam8SlC+Z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QlNcSrnC+quiU0pqCPQeq60T6KmeTQ5Vm4nEvmtdCo+OMco+I07w2pp3pvqRacLYlHfoO/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2d0npPV7dBR8+8eopvjie2en/AGjyxcvfsnpK9+wfGD6PQen3Hlj7dPti7bpf4joPliFUt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H+UrKytrKPTZWVkVJ/YohZVlU8een+DavgWFfL4yvl0TSIGGH5UcxpKxiPxrU6V1/hufE+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NNUBWlam1UjE3iUgQ4mm8RaU2qhKa9jlqs1kJSjJcZ0Crq6GF+jNj7uATWNabo6oxRktzN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U4lHy7JQ6T0lO6T0ntlH6naHQeopvjie2en/YPLF2/v2T1DfsHaD6XQen3/Puu8el+2LwS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4x/zcDs29n7M9TbKycpv54wsiE7wDVlWVFujdg1ZVlRjBTW/t1tL8RE/hZCdRysV6hiElR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jlZKcrkpzJ2ps8rEziEgTeKPTeJMTa2Aps8TkLnAHQFXV8CbG6zLMiRckI43xvgEV/s7J6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6D0np9uko/U7x6nbN2xPSeo9P+0eWLl79k9Q37HtB9LoPT7/n3T49L9uyeh/iP52Pv7N2wd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XsArKyI0YrYWVlb0tF4sqcxOgaVHGA2Wh/e+Achw9yPDXqk4czLV000czmThOyLJCVymoC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XVDE3isoUfFwm8TpnJtXTFNIengq6D1mCuidCgejVXxKHn2Sh2Qij5dB6T0nbAoYFH6veP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ek9R6R9QeWLu2egYe/Y9oPpdB6ff8+0MT49L/AB6r64Hodsf5nS3EqtHr9+ixzYtXviFF9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CeR8YGrKsijapWfuZEYgnUsZUNMyN9fTc6I0dS1ObUtRKZHHK6bhzo2CnKMUzU2pqIkzil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8Tpym1dM9Ncxwe04BBHpKb5dk9oIo+fZKHQdsChgV/u7x6neLdsT0ntjzHnie2er8ux7Qf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58+0MTt0BO2HZPQVJ/J98fYdFf9E74jpavfEbxfTwsgnj12VlZAavHqsrKyA9Rbc5Fy0YgU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idwwFfL5mJ1PVhR08z31XDBDBljK5V1y5QmyzxpvEqlqbxVyj4rCm1tM9MmjcspxKbv2Sh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ZKHQdvdOQwKH1e8ep3g3bE9J7Y8h54u+x/LswfS6D0+58+yEMTt0lN27B6Zfr9PvjXfxRq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eIxG7t7Y+5wth7/7LKysrajwya5FkWTWZuamdRROTuGRFHhhCZQTZpuHNbA4tRbEuUFy5G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HqPbKHl2Sh0Hb3T0MCh9TE9R6T1P8Btiek9seQ8sT2z1fl2YPpdB6fc+fZCHR7dLNuwemb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jWC9LDrBiO21DH3PR+XQdz9XCyIQ8beqysiF+FllWVZU4ftGFpT6CEp3C4im8LYHN4fBbF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J6ih2j0nbCXduyKb54nqPSeqTwG2J6Smm47Ld274ntnq9+zB9LoPT7nz7Q6Bt0t27s/1G+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8NIb0veb5DH3PR79BR+riUNj5YOQwsrIhfjZWWVFqA0xZ44u6jv0HpCKHaPSUN1L5R7Ipm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joPSe23du+Lu2ekr8uzB9LoPT7ny7Q3xG3Szbu1HmzwQCAsAvfGTwof4feH1G7Ye/tj79B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2d5YO2ahiV7KysiENl7FN8cSh2ih0BFN7R6SggpfOLxR3Z0Htnqf4joPSe23du+J37R6h5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en3Pn2vyxG3Szbu1WzPDEdJ2oP4veH1m7Y+2J6Sn+QxO3s/fApvQdghieg7N2xKHaKHQMB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MJPqReK949sT2yh0ez/HoPSe23du+J37R6hv2YPp9B6ff8+1+WI2wOLNugdms+mzxxHVR/S73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npPSVJ0FBPxKb0HYIEZsDth7P8RtiUO0UOpu2J6j0u3GD/qReEcud/vF44ntlDpf49B6T2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bPQTYr37MP0+g9R8+1+fWHAuTNuy256K36DNsJXFjOqkQULi9nbBuHfVdezb2R6T1S+Pvh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YYjbpHTKXiJuYxv8AAdB7ZQ6KeXmhCVonxPUek7jB/wBSPxwi8MTidm3y9IR6HNDgn7dBw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THByYm74lerm9k9Xv0jQYw+HYc0OXufLtHy6Lq6ur3wDldXV8M6zLMs18M1uir+gw6XV1m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VdZsKf6l8L4HbMVdX63/Vv6ldHXD1BXwHVL9P3xCdsMfb3xC9+kqUZmNAaMT1saGtwCKHU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RlOAR3GDvNniMIvDE9oI9JT9uye00WDE3fE9s9Aw9+zD4dn3fv2jv2ffpsrddT9GHWPoKt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uq3Yf9T8um3Yk+l0BO8RiOkdZTuk9sodHsdm7YntncYHzZ44RfTxPbPSU/boPSe2xN3xPb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8O0/tnfs/l3Z/p030cSQA17ZGYlM/n95/n7913gPHoPiO+U7foPSekIodHs7xbtie2UMPz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GJ7Z6SpNuye2xN8sTv3givy7MXj2nIdo9o+fdnc1jKT6HRuh0D+f3pO/7M+n0tx9+2UfLo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Hs/wbtie2UMPyb4p3izxxP2BUmw7J7caHlifsfy7MXj2nobdk9p++ORvM6La9ErGvFF9Dp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el8e8FF9Po924+/aCKPn0HpPUUOj2k8G7YBHuDD8m+Kf4M8cT2z0lSbDsntx7N88T9ifLs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27J7T9+9R/SR+pizbGT+Z3pvpnvx+HR7jfD37QRR+p2Sh0npKk8BtgEe4MDu3ZSfTbtie2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oN+uPZvlifsT5dmPx7JUmw+0k371H4dLeif8Ak96b6Lth3mbdP5Ye/bK/29kodJ6SpPHoP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k3ZSfTbtiek9R6SpO0e3Gm+WJ+xPl2Y9u1JsNu779L0MR26XqG+NT596T6X4jvN6j54Hu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PSVJt0HpPYOx8hspPpjbE9J6j0lSdo9uNN8vtHeXZj27Umw27vv0ybjulU3n0/kr4Vmx37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3m+XS7ywPdH1OyUO0U/pPScG7dJ2PkNlL4DoPSeo9JT9+ye3Gm+X2jvLsx7dqTxG3d9+mR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3SfPGt+id+77Raxt7w8+l2+B7rfPoHSUO0U/foPSewdj5eyl8B0HpPbKfv2T2403yxO/2D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SpPFve9+mTYbdw7R/yOk+WNd/FPeCi+m3vf7Ol/QO0MI98T1HtBFP8ug9J7B2/LCXwHZPU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xN3xO/wBgd+yztyeLdugbdj36ZNm7dw7N/k9J8saz+KNu6FF4s6Bt2f8AZ0vxKHci2xKHS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J7B2917S+I7J7ZT/Lsntx7N8sff7B2/ZZ2ipPFu3QNux79Mmzdu57D+V0u3xqf40f0u9Gm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l+2I7XsofDEodJ7jvqdk9Ptgdvde0uw6PfvlP8uye3Hs3yx9/sHb9lnaO0ni37STZu3d/+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usVNrTd5nkMT23b9LvEYjtex2i8MSh0npPWfq9kodHtgdvde0qHZPcf5/aR7N8sTv2j1O3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eLftH+Ldu6f5PS7cYu8aP+J3h5+/dd1HxHed4s8MT2z0jA/V7JQ6PbA7e69pN+j36D3H+f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x9/sHb9lna9pPFvSO+/xb3nfyelyHRQ/xO8PqflgV79l3j0/i3buv+m3xxKHaKHQMP9vZP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g/wAvtX+fZPbj8W7/AGjt+yztyeLftH+Le8/+R0uQxG9D/G73+0+WB7b/AA6m7d2T6Y2xK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59k9J2wPQ/wA/tXfU+0j8W7/aO37Le17P8W9B+wf4N70v1ul2wx96H6Xe/wBp8u67w6m7d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2UOpvl2T0nE9Dvqdk9oIo/U+0j23Db5cPf7B2/Zbv0Hp9n+Deg/YP8G96b6uI0Hu7xGPvS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l3T4t8ej3b3SpfHoKHaKHQMGb4nqPScShifq/aFH6n2kezPtXb9lo1VlbA9Ps/wAG/aP8G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Q7xHRT/V7x83b95nh0/l3CpOk79oodUfQeo9J6BgV/t+1/wBn2kfiz7V2+MkiY7KSdLlXK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rVQmyvfqf4N+0f4N71Rv7dDvEYlQ/ye87d3fZ4dP5dwqTfoO/aPXH44nqPSegYFf7ftf9n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O/wBg7fB/ijYCGfmtkqXRjnvRqHAR12d3xLl8U5SV/LUL3ObHt0v8G90myEzghI09L3stz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zDt1Pj0u8R0R/zO89O7wTdun8sD2ineffPXF44ntnoG6K/wBv2v8As7rjZvOTZOk6priFH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LvLBy9UbSHSIIsXLQjXJAXJC5IQgCDbNZ49LvFvdkOiYNbqRxL+lhyuv26r6XS7xb0N/my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Y/Mny5Xc8qN2fsv8AF3fHUfLA9Q6Cj9TsnqPXH4YntnEr3RQ+p9r/ALO7KfSpPFmjcJn4S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ZcgskzAofYO8sCFkuxzbK3RdXwavZu3S7xZ0e/Wdnakmw2ROiCfWShsLi+B+jM8hUQutl7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nZvRJ/LJ9aabC95FD4diT6b++PLpPlgUO1/s7J6j1O8WeOJ7ZxO35Ipv1Psxh/s7suG8jU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CUPLY4SwWcMYn3+xd5KRxzZnK5wJVNM2cKrq546n42rXx1XmO7V7N26T4s7khsEXZ5d3Ia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+i7xaxMajuNuzVfQG3R7M2wIU/wDIPknKP6qi8Vv1v+m7YY+/t2fy6Xb4jtD6nZPUep/g3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8fyRTfL7UfU7rzdyi1YFIbjCysiFbA6JhcW993kVNIWONYQqaUzNUjv3KYWerq5WY4N39m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domyvfBoDcJpGwxcPkdNThRtIMYsxBABOQ27NR9Bnh0s2Uspa43OD/JP2h+so9pjcITOHU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9r8+l/QMNuw3z7JQ7cng3bE9s4nx/K4KKZv8AZjdDz7JQwkdlCOzPpp65U0kyqKKORNY8q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6ilbKopZaN1Lnlf7993kU9t0+AJjeWwmwbqpTIxGrqV8TVFQzVrxzqpNfVFQBwXs3boikZL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OEurGPbFFLxGFgp3PkiVUee/hoy0nU4obdmb6cP0sHnKMGbEqfYG4U+kinzcmlLuahsdXJ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H1Z0PojqyHn9f54yNLnJ+2IXvTxCGLrb5dk9yXwHQe2UMD4/k1rWlM6D0sbl7bY2CZDz68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G7sI/pp+M8AnD6c07IqxpcnAObAA1HfpkOVnWSG4P3RXunNDhbTJmHw6EFiI1ykGBNsFu1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NPizbqdo1pu0oJwU8LZFHRs5nvObjkFzaJuSAJ3EZ+bRyump0OIyKnqZJnFN2xYwMb0yeE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KkGkWFWNU/wAYv5K9m4M3h36Buz6I735dLvHus+0qGvfCVJ49B7x8fyY5zimbYn7AYN8uy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+BKBDlUzsp2RB+VT0/Pc6ga5U8L4UV794gHB26ebYvflkQwuOkH0s26T4s27B2GxTjrj7U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jnwDKhvHAAomWTho3bsu8ab6HS1FOTvS5VIzQM8HeMf8AKUps0aBMUW/R7s+m3E9s79AR8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ZNug947e/umeP2rd+y7CTUc0Rs4bK6aBM8XJzXRvpKZxnT5GMQnhV9FLWvj4jSXfOd++7y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MXGSWw1PFIWKmkMtPXguoRSvR34xE+VcKp5Iqxe0fj0nxZt2Rs5f7JJo41LxKCMvr5VHLP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P3dp0Bq0J2w7RVL9DpaiinhM8bKMWY7xheHVSeLuQTU3y6WbM2wPbd1O8R3Y/D7V/Seg7d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sOEfj3j1t7TsCnsuoYxG1N2snb4VELaiCk4e99SpX8uNlPaOBth74jqPU7ydtILriJkka7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0qo9KQK56faLx6fxZt2Dt7FSszA0gUdM274hfl2EQs0IN9VRJkqEFHLdEhw7dJ9HpG+Erc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lTsUL88R8YW5apTSNiax7JEEF+XSzdm2B7btuk7DuHZnhj7fYu36D0+3YOH5KPwxP2Te07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0fMI5ZXthZQ1jpKrFzubKW+iMadA6j1O8iiFKy4O8ou1zVDpFVuLKQVVUcOMySRR8MqKh9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fxZt2QiiFlQanj1SNJcBbGtyyR0cvNhOqAsCcqYbjtU3h0/lgQuLUrZIZYLVEGkR2H8pTN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AgF+XS3ybtge27x6Ts3uO8W7Y+3bHUfL7IoL8imeGJ+yb2ndBwaipY8yfRukENJFFiUI2t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v0nqPlg7B+xCZ4bjKzCwKsMPaHx6fxZt2R0AJ3lJsDcVNTHTiWWoqXRQiOGNzqeWKQStUv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qfq/JOe7PncnHODFGXDTDkNzYA2QkXOQObqb5txPbPj1N7kngPtj59g9o7hDyOzfH7Vu3Z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RjhI1HQTcQjaoeJTZ4Zo5hha7ugb9J6j5YOwdg3xncY4G19YT8TWr46rVJW1ElVcL2h8en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yPyoOcDzMxeFJzQ1lM24i9RHpdEHIB8Do6u6d6mxbdqDy6fycU92V3PYn1cMa+YUq+NpkK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viIFzois7FcYNOvt0D6g73sNulvck8ftj9TsHte4X5O8R0Htnrbt2T0OVl7uTbU5lrpSuV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2JtPo6BMqZo0yshcqe76r3xG/bPlg5VlKJ4qanELVXUvPUFCGIQC5j05AT6dNpNYmBjYdu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jKdVE68issqtqfHL6iwFCMBZfTHt0DpKi+p0e35OT2p0Sng5jW0gMfwi+FKNGo6IFSUTQP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iax9vUNsSvz9+83x6R3H/AG/+z7L3CHk/x6D2z1t8eyeh4zB9HNmgj5bU5qMIUcdn29DGe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4ULcvSN+2fLAq3pIVkWqythbTKsqtpHt1M27IwJsNzK6yYLMHR7flZWRGjO0Uz6/T+RRCy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GVZFkTW6uasiyoNTh6ht0fl+Xeb49I37b9+g/Zf7PsvcIbv8AH7Znj2T0kIBWRCsmjVv04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JvSN+2d8TscbIr3AVsW9bNuyMJnYR3kqRtiV7fngdm9tv8jpPlhZDek+hZWVkBq4Kytg5D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j37I6vy7Axd5fbf7PsvyCG7tvtmePZPSUOlv02eOBQ6Rv2z5dB36BuOhvWzbshFTOc2QuD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YlDb88R22/wAnpPliN6T6WPuehyG3SfLvDq/Lt/l9sPP7L3Canfbs8eyd+kdP4M8cCh0jq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/R7joHUEzbtHZzLpsYCDfV0FDb88R2x/K6T5Y+9L44+/QUOkp3l3hv0ny7f5fbN3+y9wmb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3j1D6bPHA/ZO36D0/kOgdQTNuyMLdZQX597/7XS7fop9+wUOl3i/fH37Q8ul2/b/L7Zn2g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KG3Z9+0Ppt8ftHdJ6fy6B1BM27I7Jw/LvH+T0u3xKh+rj79BQ6XeD+/8Al0u7g8vtmbfaM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v37Pt/rbsNvs3b9n8ugdQTNvsjgfLvP8Ar9LkMSo/5HQOkdJ8XbdHt2fy6Xdwb/bM8fs/Z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O34DbEfYu37I8u0Ezb7I4fl3pPq9Lugpn8nE9Q6v9eJQ7R36Xdylq4Khv2zfH7H39nbN8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2/AbfaO37P5doJv2p8u9N59LthiUP5eJ6h0hf6uhu3ZPU7btsOtPxCrpxT8djKhninb9kd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3i3x/Lvn7s7fg3b7R2/Z/LtBN+1Pl3p+p2w6P/t4lDpHSN/8AUMSm9o7dJ8e3Jw6QJwfER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4xVwql4xTTIWcOyep3iNugd339n+I8ff/AJR8fwbt9o7fs/l22/any71R49LvEdDv5WJ7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h2jt0nbthsbkWemSigepeHzMV3sIeCqepmpzTceKpqunqQe6/xG32Xs/xHj+X2Zw9vtHeP4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sndkr8u23f7I4HfvVX0ul3j0SfX74TdsR2jt1DsHE5XESkDRyyKVgLZeHxuUlDPGhIWnMw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4p+M00pbZw7T/AAH2j/EbDf7M7L2+0d4nwbt9o/tfl227/aO79T9Dpd4jon+p32+Tdu8Nu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FG6Ycqc9B6z+nTNNAx4k4cxOpqiJCVUs8kS4TPPUU/Zk8B9kdin7DYfbHb7R3ifBu32j+yV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+0d36j6I26Ds3bGo+wHm3sjqb49AQxPSUMArAFzVqhgHatcQhK1zQwOEkAcpOHxlcBhjgp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I+Lk5BDf7V3j0jvu8HeI+1f2Svy7Y36BKHSd93ZPVP9Jnh0t2xqfDoHb/ACG+I6R1N26ff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DdgPS1SBRtzPOiKbYtEjgs7XJzQqEl1F2JNuyTbsnxcnJqG+JNur37T3ZU/x6A65xKc4NH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xH2ru1+XbG/QGNEnfdt2D1SfTh+l0t2xqvodA7f5fl2B1DpC/LtBR+nDd48WtTR6jqMqyl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f4XYf2pjbq2c06XROjiFfWMkNbqcCpg6wNyjZF7QjJGAKiAP5sVviYAviYEaunUtfSMDeK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vmEC+YRI18dvmmVfMJJB8S4L4pfElSVL8rauoa5s9Q4c2qXMq1nqynycQY+Kevu2ol+Jwd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/gPtX9r8u2N/tHbd521P9HpHRVfx+gdv3/LvDqPl2mqRtlY2stkd2o4DfdFbKi/hdh3l0O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SUiiqK2ZSjiCZ8ffJXLJxBciuKNLVFPo6sGGmqcpo5l8FMvgHp/DA5HhQKZwyLL8rp18sp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hVO9R8Jp2uHDqdfLaZDh1MvgKdHh9PeOhp2r4aFfDwoRRBObHYMiBzRrNEuZEubCi+IoPi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a5rFzWLM0p/EaWKT5rSL5tSr5tTI8VpyoK+OeaUf53Yd4P8PtXdr8u2N/tHbd4qn+j0jfG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6cPy7w3xkmDJwjv2hu/WOOUlZwtwQnABFOF2Ha9kdj48OOah7DvLr4nG1qraltDC79RRr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o1/6Mr/0jl/6SRH9RzL/ANFOv/R1K/8ARVa/9BWL57XFO4zxFo+fV6ZPxl8B43xBcCrKq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d4PJC5DVyWLlwrLAv8ZZqRc2jXPo18TRr4ukXx1Ivj6VfMKdfMqdfNIF82gR4zAjxuBHjk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UKuqYafiXzKkXzOlR4tTKhrWVk4YA+T+X2HeEnj9q7D3RQ6Lhfl2x5faO8eyOqm+l0++M3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8+Xe/LEoJ2/aczlPyftRmzQvYiyfri85Ruz8AbjhB/wuwfPrr9azikfMgr25KzFozOdwCsa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D5YhDwBidbMNFncnSPdhVVLqkL9Kfy1+oZJIan4qdfFTlGpnXDc9RWO4fFnrc0VRzZFzpU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ncrqyssoHSFwv+xX6m/tMf0x/NO8n83sO8H+I+1erq+t1XVLaZrOINT+Itam17kK9ji2sY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v8vspMxjpw8Qu8euaQRRNOZnT70/hiZGc1fni7xpv4/UyZjp+qaaOFHZ3l0e2BNg1zXt6f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k7t8QA50/06GlZUMfw54UkUkKvpJdpB0UurM2XDY8GP7XYP1Oup/saseniTsnEvinhSVEs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efV+lP5S/U7SZ3aFX04F/Zfnxj+ecLYhX1wPTwv8AsF+qP7PH9L/zTvJ/N7DvF/gPtHysY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KiQPirX3l4g68/rdynNHNfZpLm5ghlCa9RVDonQVbJOxzG81A3kxH2ATvEd+n6MozLK3m9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6XAFO8X74noNiImNjj6CvfE4O7ccf7VW/WlrBSOZxCB64u4E0DA+oqYRM0J+mD75T5Lgp9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on/sKnbi39l2Hb9X6T/lL9T/UOPAP7H8uMf2FsT0nq4Uf/kV+qP7KyEKMdl+mP553k/l9Z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THSO7oql1NLHXz5kzJljqI5ZHy8ySTI2In1x5Gx528zmuas8ZUoe1AlB+npJpa18ZjlZI3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iPsT4jvw+XT+WPvS/R7x8XdB7R6zt2QqL109f9Z4u6gbzayveySt4e8sdT1N62vZkrqhpd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MzC31Arg/8jquMy/24jom/sKhcW/suw7fq/Sf8hfqf+RjwH+x/LjP8/A9J6b4cK/sV+qf7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jvL/J63AODvGTwHSNu294jZLWOenSPkRcM8njIG2AbC2TRNDsweFntHGHEZ3MOgUjtIJWu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BO5ipqhso6vz+0PiOyOqP6vSfLH3pvHsjqPgMT0+/QV7dLtu1QSWnrz/mtNzwdo+Ntaq4W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nnrZRNVwNz1VWQKricbYqmFyK4Uf8/qEbOemxtFViOiX+znXFv7LsHqDSV+mY3RSc9i4lT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jKdwtP4dK1cHgkir/AMuL/wBgj3eFf2C/VP8AYY/pf+ed5P5fYd4yeDdu+9zWion5rmzel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rpXeuHMUHfu7rPdtQNBcPillaeYyZD9sNfZSNeCw2jboWEF9PLypmkFvT+f2h2G3eZ9fpP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+/eC/14ntnbpO3aoNKqt/s26HgjQZWPu6J/JmIbI2sh5FTSnLUVUDqep4rHzKO2V/vw/TiXY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59Rvxb+y7jGOkMHCHFR00LSMxRYCjlRyWexoLY8zmse0ipdbirDLUPaWo93hf9iF+qv5+P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27v5fYdtJ4jvlV0wenS53TWCgkuGRm3pTfqReB1U/oYHgpzciqI7G6zlrw0FAyRqKQPAFx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wyoFun8/tPZu3dKb/ACOgI+WJUP1u8N/9YxPSUOn26hiek4U5tUVw/wA6QWk4V6Y4G/tTe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jMeZg0bUxfES1v9S71NbYNgOWrO/W3y65f7Cbfiv9l2mtLjS8MKitGGk3FyBde1tALK1j+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Y2PMsZCnpBZ8bmdzhn9gv1V/Px/TH9id3fX7DtpPEd+tmMbJH2EbmgZjK1jeW6SWy5Kd5N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Y7WDn+jNdBlk1buLiwqCa5laFE7WJ2RUbzLB0fn9q3bvD+T0BO3xKj/k9A7XuPEbYHqHV7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XNyqWcTI+o8L0ipR6LWHEIDIyt9PBpPoRyGmhq383hDfTFoAdJH+fWzsP/sJd+Kf2PZgpZ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QXgppJLY9Q305Vls4Nsi1FiDbl3k5npcMpdKCAWlSQtlU8Doz1W0x4b/YL9Vfz8f0z/Ynd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3bSePekcGMqZ+Y913lws1uilf+/MNJ3aONjc5QV5MjcbDyPpbL6kNRurZmxEtnkAZLE+4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8fDKlwk6Pz6gXX7RNuhu3e/8AsdLugpv8vEodsJu3WUOobdAQ7TZyFHWuCbXC7axrg2YJj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DiVskm0sXxPDK39rhHlG06S6MvmHXHt1v0rJfLiEh+N7FNSZiXctpIcoIS90cOUZEBZW0P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1kTm3UrfTMyxLrJkzcrrFs8OTAdHtgFQfz1+qv52P6Z/snbu+v2HbSbd7jE2VplC5znB7l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SVGrpnfsjVpGj72ByuGhTz6NnH6sdst7J4U/qZASGm2U7cNLG1DdW4/n9jNE2UAZW4N27z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oK/8AuYnuDybtiOkdQ26AvfsycCnCl4bVRJzHtWZZyhLK0trJGlnELD49j1w/iMcKrar4p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iTaA3puuPx65f5b/Ov/nddHS5y97Y0XG9NBrFGGqyt1DAbWT2qaNVMVlmLFDNo4Zo5BZ3Y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X83H9N/2Tk76/Ycn7Ynt8b8XSamXMo/VIXWipvRHLfK4ZlC0khnptq/RZsG+LPUt0TZFC/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Mmz3FyimymmlE0OP5fat27z/rdLtsSj/LxPcHk3vjoKC9+zlU0d2saU+mhkFfwynbT5E5i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S5rlkivO50EbKyyFTG40X8LqKZ49b/wCW/wAq/wDndVLTXdIbIO1pY8ypowG9AxOA1TcCF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ioblLHWdE5VUdx79fD/5y/VX8zH9N/wBk5f7ewU/oPb4031yeQKp/quP7FOP2zF6HQ/uNi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ZZQVkIWt9kzSRzLOO8AzBwLZJhkcTq43jKaNOCyZqDH8uqKIsd3Qht3pPPpd44lO/k9A7R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DoOH5dnO60xe17HEvuFX2NANQVKLR0KMfqeCFUnNCQoh6uGm9B0hO8W+PWf5R867+b0sFz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/dpo/S3bA4DF25TemZtxWwWe5uR8cgYo3cxtRHkfgenh/89fqr+Xj+m/7Jy/29gp/Qe3xn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KLzbqYWWc+P8Abc27w3RzFMNYhdnJ1ewxvc20trB0d0w6UzP25G3qKqLVzcqa7SS+Zhsf0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dTGuB7w783U7x6JPrd4r8vfve/QEfLsu8ZgTJGbyua0Kpa0cNajvL/HpD6r2MrtJPC3ri8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13SE/wABt1Oc1ql0qP8AZV61fTw+IKQp978OiChbYdFukpvSVVRXE8ZZJZhNM42kGdlteqg/n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f05/ZuX+zsFP7/wCo3xMDt0wZXUjLvp49XNWT1BnpLfXJGmw2HLVXT5o2QZ2xwElkZ5VTF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KWO4rabKHtsnm6bv+m/oY/l9qO/UePSdh0TeXQO37+/dK9+gI79go3DXH99rryP2q/wCA1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5ynWW5DxZn+yJcJ/rekKTwHWQCp/r/wC2o1qOmIcqGQlM9bqNlmtwKv3L4SC6q4bp0RBZ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kx9sKL+cv1V/Jx/Tv9m5f7ewU/v8A6n+pJq4KNvpooQoxYWusqyrKixcsLKjHdcoJsYWRG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hVTLieMXkHqC/TROfH8vtffEduo+l0+w2xqfD3xHc/LoG3YK9+k9qRpcLHO0Pz+sKsJ+Wt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EXlIdfxlFoB9SEErhX9b0hSeHYk1n/wBsn1OihbeSUgA5nKhjBMI9Lcbq6v2r4FTDSWNEZ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uqm/lr9V/ycf09/ZuX+7sFP7fvj+pP4xTRcwMKpwm9FlZWRQCsgOqZuZtRHdVDBfKv04PR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70/0epu2NV9D7A+WPuNu+e1HXQPc31Kxw4j/W5SA3af6MXnJ5BS25I+rTfS4V/W9IUnh2P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9To4fopCXrc0jbKPYFZldXW6sUCr4a43Qur4XwftKFNZXsnG/T7Km/knf9VfyMf08bcUev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/fHiILqORoCj1dTBRNshjdByur4DAlXwAWVEIqpjVQ3WPR3AA8RYny+0C/LvTfRb49ATds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8fF2/Y9+2dugdLqKCRfL2BfDTRoScRaqmevmhfAUW2U30m7ypqaMzS2z6bw4V/W9IUniMf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fqjh1ZII6CrkfU001M5QxOmlp6KpEkzi0xH1QJqugVdXQcg5HC+F1dFwWZCx6CE8WVSfVf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O/wCqvr48B/tXo/X7Hu/t++Nrqdha+NUAumhAINXpVrqwRKzLMmuWZFyCzBPlshU6h4dg8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y4Y0tocT5fa/l3pPpx/T6R0T/AEI/p947O6R0jtnbEodOchCeRNrZQjX6GsDwKxoTaiJ6m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GJr/BR7yQOVO8NPC/63papOj3xG7fqt8xXVTWNqZ2ulmkmwBIMbn5nuzKI+qFNONlZAi4Q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hhdy1V+mceip8nwytp8b9FP8AyDv+qvrY8B/tXofX7DnNDndv36OPwkVoC4a30exOUSTlc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cS1bWNeuamv8ATmUsmUNqmhS19kK55LJS4tuUz0pmosuKMtUNbnc0ZWYny+1/LsHqd4xfS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H6PfPj0Dte3T7DEodN1e0Bcvb2UaOy3YWlR+bOIgp76ec8OFqDpan79AxG7PPrbtEfVDqN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WWdB2Bsigt1YIBBoQAVhgcJvBzc8xrmRmvgFNV4goSOGEH11+qvqY8B/tHofXwqGudDSMf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dv0N1b0+/RxqAzUS4a3/GUjllunM0dS3RgsgwtTEwErKbSeJYhAoqdqjja1De10xyC4vHe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PQfL7QL8uweo7QfR6AvfE+NN/H7I6Qv8AXiUOg90bYHqugbxoDT2TNneLNmOAD3Jv1hvH5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n+WPu3Ebx+Y2HU25OUsfSax2QVkIkI7IpxXNWbMmlFONkJLI1MYRrmptTmWcpkl8Z/o07M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jDbzlpQbfosuHwMknX6p+oRY4cB/tHL/f2Pc+WLvGneHxdoC4rIeRVUzcsMnid3TBodXRJ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uZNPMbG3WFq5amYnRqql5CkraiN8PEJnmKtqXKGreoyXJqqGcyHhZMcj5xE2nlE0WB3+19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WJQK/Lopf4/eG/wDrxKHQesbdAQxPUWWbl0LVY5bYMTtm6M/AlD+QmedB/BPS1O88RuMQo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ww24hVfW4cbxoIuADqmyfXFfMUKrmJpzJmiurqQp2odTXMVCo6NjVksC2yY6y3DhdlKbKa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AOUosnOzDAFR/WX6p+puXCysuBf2jl/8AY7HufIDF/hw4g0fZq6htOOYHDiQdJUt2cLqem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j8piCPBmhR0GSOnpPh35PVCLK2kjUGaGlYXtpWJlOwJrEGrLgVGzlmtzOk4ULUivZHfoa4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9P9PEoi6/LEb0v0e97/iMSh0Hr9sSgvfsbjD29rIFO8f9dv2zoWu/eeP3IXXqKH+EekI+e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fDqj+pxGnzP4UbhONkQXr4VhBoWJ1GFyci2IcsyzJzkNS2wTX2XPQnaUHgolRIJ37Useqq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noG8Wsy/VPngFwP8AtHIfyex7/lj7x+HZ44LqjuWOHMhCGBRCcV6nHLZBqhje5fDyWdTSJ0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sULoFXV8CpPoVou6iblpUV74+7RYfYHfvwbYlDf8ALH3p/HoHSOoIYn7AoL8uxzDfnvXPe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y+JC57F8RGQJI3R5v20d5haWM/v0X8M9IX5Yjod4w+UmkHUNC60kfC9JU46tcADUBq+Lav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Ughm7GXT49HtsuZlT605nTTl0Yq3IUlXZkVW1RNcmjCsH71P4T/UN7XN3eoNcr6tAcom5X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GHA/7RyH8jse/5Y+7fHs8UjzQUjMkELc1KMMyvhpdsUjl8Mm8liMjyrAq4QfKEZnIuhVqY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uRhkCvZFV5yxMj5qOJ6R9iekduLfE4Hfoh8sT3Bu3b7IoL37Hy+qAc1rEI43J8eVZAsoXK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MXZumiymc4SxXL6H+Celq/LEL2wk+nF51P8Trp/6vhzSJVIzMpTKjT1T06lrLfBVSdTS5Y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FiezSWMOXwwJDTGg8IPKY1zk0WWVWwkhzSQEkvN5HDVxRvi1xCjd6l+p9X2x4Kf8A5RyH1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7jbsmxEkfKbwh3740N02702lkKyU7EySycXlEsvdzlYK4TrIK7gsyzNWSFxLcqEkgXxLrf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uphboP2A6j9hH9TpO+JUX1sT3B5N+zKCPl2H1DQyUNcHUMT1JSOamoNucoyTD1FRH9tn1D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VQ/wT0e42/LFq9sJfpM3qv4nSMKDKeGRtyyBZFy1JGnF4WaQotcSxmjWqMIqQalt0WoZb3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OB3nPJpGusiA4OFkWo4MTfqHf9UeWDRdcGFuKu2H1ex+X5Y+426B1VTVK10E1YMwyRRnnu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vW5ZWrOxqLi5BXV1lXqCLys4Re0oNaixyAJVOMjblrYRlixP2A6j0FDts+t0u6CmfycSh2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Xv0BHfsSNeIntu6M5HuaW8KAQ0WeyqfqOUOoZAxqfEqj60Woov4R6Pcbe+LV7YTfRj86r+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d4afphApyebJxV7prbkDKmhNRTgrLKFygVymq1ldXV8eLyj4EC4HpUmrrJwtgFD5FfqlaY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yb9Tse/5Y+426B0lSN5kcT3E083KAbT2dmcSMh54C5xK1Ka1G6tqtwLhA3T2osCdom2KER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7nBrPSeg/YDfp9sSh22/X6T0FD+VhdHtle/v3SvfpPZEbGtMbbCMWrWNj4cEcKjy5ZIpL3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rEBlpP4h3x9x0FN6Jvow/UrtOHdf6cktUyAYXV0SFa6Ea2ReEwpqKei+ybMHIOvhdEIq6a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3OqmAkXNnuNzcjI1ZFaygP7h3/VOythwP+1ch9XD36Cvy/LH3HSOtzbSuFpImgwNluuTGg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0B1ZC0Oq3uVPK5zXyOafipAhWlfFtQmicstxyQiCxbmoP7UUvNcr4noP2R2xPc/39J2xK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tFe/5d09Z2xPUHFAm/ECflhcmuuBvUfUhluKXzhbzOGud6qr6kSpv42JXuENsCmdE/wBCH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r4RJy+Iv8AVmQQAwLlPLZUrXSLLZBXTtVkVbG6J8E4eMya6wDlmvhGq2nq5iODV6+R1rkO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VCH6ckQ/TgQ/TkKH6eplFwOkif78RoW17h+naVDgFCF8koFBwujp5DsPq9WYYDy/LH37l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NOfS8ajRNJcpZY4VLWSORDnHIU2NAEIhyLSuW5APVpE3nMIqpLc1pTELPHt0O6D9kdu+fr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fyegdo4Hy7HuOg9Z2xPSAmpq4prwtRbgaz/Wacr6R37vDv4YjBqqhf66f+P0hDbApiONV/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1nYouIfENcgTcK6zKSSwleXvjtGzmArOs6LwEalqrX8yJwMLo5LrMsyDsGqMkRXK1WuNlZ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kyrKrKyLCm/V9WfqKG/5Y+/aONSLwwb5RbmAJ753IQrJZBqbGiF4OIDhy1lWRZFy0IwE51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fmdJ6D9kdu+frdJ8cSpPq9A7WdudO367r3V+v3kkZExHxGJQ3x+Z0K+Z0C+Z0K4vxCGSkc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fX94HWk4X/CibeWbw/wDrQ/Q6AvYbLVFMRxq8/LjCrmOfw4cMrCvk9avktchwOuXyGtXyC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v/PVCo6CeCnkFnK6zIuUz1DD6al8rBHUT5hU6fEp8skybSPzww5BNHcMuxMfhfVqGoMrVz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jXNjQkjWenWemWenWeBOdA5NqGBfEtXxAXxBXxLgefJZucSYDqHl+XYKHZGaN9syj8bLKg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sy3XisyvdWTUE5OICL2EUjgZek9BQ6727R277/qdJ8RiVN5e/Q/NfoHQV+L+0b5WZsnW9r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Q6PgnOXwD18vlQoHp9CGpsIymmKqaeTNdN8+EuvS5rJ0Ie2SOWGNn08Smo7YlN2vfGvd/h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a3OhXOhRmC5y5y5q5pXNehJMp83MO7sCUxmZzQLOFwY23dTgoUyZHlQQ0O6nj1CCamKmGa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uWxctidExcthGVqsrBew06CURfpHUPP8ALsHtVjPXzSDHNHfnU7V8ZTBfHU6jqYXrmRL0F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LmRtT66IL416NTUFfuPUcbVb1U8PK6JHZAnbYnrJA7Lw4sR2GJQ6pM2QbYyb4yMbI1ewxK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godPs7bo9sSh2whiUOgCovmqcofOF8fIUKx6e71MlkahPKFVuzsprZ+FycuRv1Ki4ma5yHh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pu1rY2TlZAAdH54+9e28LsDhGr6nU7rlrlpsenKT9AX5UdW2VkE1UTbRYPe1jQndB6vfpH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88XHK1pu3E4OcQetzczbBriEWJ0aZCh+2i5xwsrphCEbnLkWWRZEBZZFTN6z0Hrc0OHa9h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jbGp+id+wUOo+GJ6Sh1e3QF79cT28yscPhL6N8W7lN3upvCD6kOrKZ/NFbpUs2O2JTU7bE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YDNiPLH3qXFsDhlR3VlmDQZAmPaA6rjam17rmss0zzOc6skavmQTKrmuadMY2c2TFwBARu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mZukdQ3/LHdAW6Ch0npqiGVV8hyhZQtlkc5CErkLlrlJ0QWVDKw89qbI1wzNai4vMX0eo9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DtzeB36Am7Y1H8fslDpC/DE9J6x0hHfrd8Nk/Y5tcPQNgjuDq4+ub6MHnB48NlyScQFqti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rd3bYlNR3xO46Rvj7lTatJxlKMUkrhSXTaIL4ScL4eqC+FeUaaBrRDGU6MJhV1dA6cOiyR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UO2OkoeX5dgodnZVVnyQuQzRnmXRY8oRyBCOUrlOV8qyZ18OCvhlymBftBZtRu03MX0R2j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tz/S6Cgh0TfQb4dg9f4YlN2xPbKCPl1udUFzjUOVY6Q0o2Caw5m7uT/CHzg8aRzY5K9zZJ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u+MjxKYnbdDUd8fyHS3o9ztRtD4dQgVmXkmtsJNVd7UJSuYVnJQOrG2ROh3ugqePPKd8Tg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MDiOkob/lj79BQ63vaxtZxbKpq2WVUfqoJWqJ/NTtENE1wK9ScSjmTS5BzkBdZmhHXC901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Q+yHfm+mNsShv74yfSi+l2R1BBHAodI7h367QEvbH8NVgCjGzN3oFSbu+jGfXTMzUt1V+V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PmVx3wcmJ+2Pu1Ho/MdLegKXSOgHoePScNkHFONzICE6VwXOemh7jFGQsqsV73TAqUfu9L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Pv0jpKG/59godTjlbxWqcnOvhQfwHtT2KOTOi1zDmFmvsmvjcrBXCD2pzwUZAFstXEBBNf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k/ZBDoHUOmT6bfDEoL8sT40/8fsjqCGxwKHSO45DH3xdxiMKTi7HQy8Vzx8xoHxFkalyMz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mefBbEFnLk4sAqbR1BSfBU+JUaf0e7ekeTduhnQFUH9ih8SPSQjomEINQYuUxGCNCJqDWh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BddNCjCi3Y7MOjYe2JQ26PfpHSUN/z7BQ6ql2vE/5TsKK/wAEdntTmpspCc0OBbboylZEC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I/PJTHtHqPdHaHS7wj+niU1flj70v8fEodI6fdu4RwKG/ZPSUEdsff2GGVZFkFsjVYJrVu7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9Tgbv8isjBdVSc6kg85fLEpifviPJu3Q3zG3QzAYBVX0qPRltHIohMkXMC5iMy5y5yMqdM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YNGJhQN+j8fbEodPuj0DfoKbv+fYKHVOf3eMtyyF11QUTpZWFWwcEQhoszrcwLmMXNCzuV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oql+SChaWRwnTmuhTahpAII6j1FDoPWO0UOk7RfSxKCPliPKl+liUO0U3fvHqCO2J3xHCK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WUhFOTT6Leo+cWhI9fBv5rm52V7bNpx+/L54lMT/LFvk3bobv7YlMwGNTq2+SMqQJ2Dkbh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kq7igHFAWQQUbbJqamoFAqWYxJrmvAR6Ch0+/SOkpu/54naJ2aLEodU/1qyH4iCkpgFELB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RZWVkAm6IarbDiLv2oVCgbuAsmOBQqHBNlYV7YlDpKHaOHv34fpYlBHyx96foKHaKG/v3T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R+o/5aAuR5GINATvMbZgVwrTiZNpeOD92k/ky+eJ3YneeBTfJu3Qxe2JTEUFzI8CpNinBS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tFpiE0XMbLIIIIIJqJsyOQtLamS4qmkjXEodPv0jpKb5/njUszxQRiKHEodD5WMTp3k1Gp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eWBCKIW/QEAmiyvgVUHPNENYtFB4g5HuFiDgx2VCYpssbsQR0ntnD37BQ6ofDEoJ3lj7xe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+XdPX7DEodH6i/nppynaSWUBDVHyTHWdSu5fEMrXLjflR61Unnj7s2d9RBFN39uiNHbEpi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tbJBTw04JweirIp7UQiFkWQrKrIJrUxmAQQQwCrpcsd00rMmusY6t4McrZEeobjbEodJTd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s6Cgtg6oanyPetACpMbaOQ2wIuiLIi6yrKsqAGAGF1K/K2O6jCYm6M9mHRXwBV7ppsuaUw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7dk4e/YKHT7w+OJQTt8So/rYlDtHA7/ajEoYl9nfqH+xaMzivdvnDq/AqH+TQPzQ8cHp4f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yZsfPApm/tjZRo9Ek7WqSoJTn3NCf2jgUUUUUU5qcMMwVxg0JgQVkMAggnODGyy8yQFNKz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XplQQo3tf0hDxxKG/SxDy7D3tYnTlOOYq+BTjeNO2Y5EXDektRBCsrIINxLlUuzGNiYE3b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N0CtHIOcEJRie4F79godPvF0hO6Cm/wAnEodoo7O7Q7YQxKGLuI0IXGJ46iuUinsHhQtT2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VpJOXPxwft8N/nP8ALA7fkzb8sCmI7YlMRwkqAFJM4lz0dyVw6TXAooo4OCKcE5qMaESDE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QQQwrajmHE4XV016a5QVN+gJvjiUOk6KneJGDy6jK0KSRzloOuHoadBjfpurq6uiU91hDC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R19K4j6b03D26bq6BQehohLbuhe/YKHVH5dATugofysSh2/Z3R79BQ7RQ6ChiI3E/Dyr4Y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IL9tc/T9uVT0jmJ7bOpPLS3EXc2i4V/Pd5YFDdqGJUadti5MUsjY1NM56L1m1unHQpryx8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RxKIRGNllQA6AmoYVtTpe+HsNem6BTXqKYhRzNdgOkodLxdtIwRwjyx0CdKnvui5ZlfC/T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RWqBv1lXV1dXRblElexiquIzPTnFxhYXLhDnfClN7V0CgUHJuiZIHdz37I6SmfU6AnbYlf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/T7O8Rid+godooL36g5pRbZSQpoRjc1CNj1JA6NWsmSPjUjYahsNopedGpJM64e/mVhxKb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jTtsTtJUIvTnK+l1dX02Kop+W698CijiUcNVqgOkDGtqrI64NCPWFdBybIo6lwUdU1DUYl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o2AMl0XIuV+05MddDTD3tdXyojpOO5mmARlBVRMSnBMhJVFTjmxtbGxDt3wBQKvdMee17n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pv1ugJ3iMSj/I6B0nrPiMShtiUO0UEfLqacr7tC5hTWFw5T2os0inLE90DsG6kG0vMKJXC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g3xwKjTtsHODBNM6QvdZEolXxujqgjvR1OJRxPRZW6BgSGiqrLoan2AN+xdXwBQcmSKGUt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h0lR+Ld3uDA51yXIlE9x/pN8A26ylWsnuZEDI1NyvFlZWVkQqiYWc26cLAssIoMxbGoxZD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e0MmfsFBHfEodI6Sh9boCPiMSn/U7J6gvwGJ6Sh1DoKCO/V+yATATzGhZ7rmJz/U43JKad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nVcL/ALE4uTE7xG2DlGnI2CknUkl1sPe/ScHLcKmqci3wcjiesBNap6hkKnqHymy2Qaj2x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oKm5RQ6XbR+ObICUT33KEriFd8MJaueU3cvUmktMdW4qKscwwV8UiFnAhFqqH5llDUFZNj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7hTEd8Qva5uxwezqKCPQUOkdJX+7p9hiVLv79godPv+IxPSUOn36CgndHv7IOQfqXFN1TW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h/ltSm8NYysq4eRUgeoi0hTALcMH/wAji5Rp/hi5M0EtQE+UlOerpxvgewdFe6zKGofEo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COFlbpCfIyIT1rnLdAIIK+mPsh0lA4XwumuTXKln1KHS5NNmONySij3iiS010AnYI02JCG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ka+HJUc89K6kq2VDauTILoMTwsitgB3Sok7dfign+LXXUbuXJgeh2wR6Ch2ij9Xo903Eqf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oJu2BQ6Ch0npKCd0HfB4PMoKc1VTT0VPDW09TBCaC7nNvybzCugLvhuL3+aM8n/V92/T4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6jUn08ZH2T5SnPV0XK6PbIV74xVU0aZXscuYx+NsLJz2tT6uNqfWPKLiT1X6747tBRV1dX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euGTmxjpKc7QlHvlFOTmIxWQYgxZUW3XLsuUrPAhpo/iJg/MxtgArYjvOUZ9b/JR4tNyzy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6XbBO3xKHaKd59HuE1HZFT/R7JQ6TuE3Dmf5BQOvQOk9QR2GJ3wr2OdxHg8T46n0NMfIo5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84SSl1TeppuLuB4k3fkOe4xRtAlpguG/3eL1EpPppxDA6fOnvV0TgUET1+2BwOq1WhRGIk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xkq+KmRmkPTbTbG6urodgpmBOl1dX1aU/VRycxlFNlm6XGwJ+zKIRCyqysrLKmaOOgi88j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juFflJgzyO6jdcu0eDrmyPvdHodsE7oK9uyUfLoO6ajthN9AbYnfoKHSUF7r3KeAyXoHS7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NcFuA0rKVlKcCsutivjWU9TFVmaSohdMyoibNW/FyvZNUh0UtdeT47I99VrzpXGWSTMCS6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y/EnF6iUvi92RrruLnInEoJ2wPQMLnAq6uroq60K1R7Wyv2Ajgelu53OF03AO9Mbsrm7xu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zb3BwvhfvlWwsrIDA6OkJVlrYBOGn2JT9zrCmn1FO0ZGbF2oC3bTvXv0BPIQc1ZmrmxhGe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hXPhCNXThO4jSNQrqZydxClafmNGvmNGncUpAPnlMncagTeOQL55TL55Sr55Rp1f6Ya/mu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zwxPU3pc4BNXFuJzUVZ/6CpXz+qKPHaso8YqihxutCHGuIFO4txAo8T4g4jiVeE7iNe5f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OIr5pxFfM+II8Q4gU2r4gF8ZxFGs4ivi+IL4muT6ute3/ACCR8SF/ko/EXHPKEMyndzKqk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5TzXel9bIU6aRyJV8IvSzCCX4Y/FeqgqhOMHqNTkNYZTK5xRRwJRQ3edRtiMfYo9V1daKy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0YHq9ynb4XsDsfBU77x0Dr0/RVuzSBHC69roH7U7u398HbfZPUPqYhupfD33jCamnK+r4m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JfPqdHj0SPHEzjirq01gFO0r4NqNGEaWy+G1bSMK+CYjRNTqRrUaVNpgm07CvhWI0gTqay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gLkAp9OAqDidMyl+ZUK+bUC+b0C+cUCPGaFO41TZRxyFo+fwL59Cjx1i+etXz5th+oI1/6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Xz+FN47To8fhv8/jXz1q+d3R4q9yHF5Aq2f42UxLkowIQIQhMhsnRWQguuVryUIQuWuUhH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RjQjFnRhFurIlykGLl6GLMmRIN0dUSFFxPYLvTjAdWymF8fGY3Oa4OT1GuJVIlkboHFHA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nAYjAo/dhO6ivZ+6CJTdWnCmdaThb/ViTYf7GP/ecU5XXsgh9oVb1oYO+zcoTZ7tHDe6k8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qth50XIam0918KLGALk6tZqyIIRrJo6MBPbZNaMtkG6EBFguGq1n2T0U1qyEjLYaXyp0Vz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hl8ME6EA/Cr4YIwNCZTC3w6+HQgC5C5AQpUaUL4YL4cL4ZGHVlMLGBGLXIo4/Ty0GItAWV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GhauWFk1cFlQFyAQhq0tVkdFZMQC9y24AujdqvhlRaFYK6sjv1NsmFjlKfTweYljlX1HJg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gcDgdGMxC9huhqn6C6v8AdtR6wnbYFDTFqgflmwJVQ79on0bvvdO2K/FN3t9p7/7MAn9ij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S6Fhlf8G+3wcwWR2Q08oR0WmBCcFs6VDdfgoPIK+Ee+Sz7eoJzURZC12ppV052ZO3YDltY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m19QNOWiCiFlTEBdFpu0ItTWLKnNs0NCLBflrIuUCQ1oVllCe3W5Q8dg3f8st09otZNCtZ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R29/SQ5mHttgCcHXub31CcTckpiF8u6ITRodmhRt9ZOVFzXK2OXA5WpzxbBuint0XQfYB1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ICqZTNLALNe79y6Kcro4SoYtT0MI9A4/dFHBvSeg+GHuhgFHrG6rqGkyVS51UjI90MhX5E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KbunFBAfZN+qnOAIF0euCTJIyUxKaQyija3m1UjoYzWzKnvyqpxFTE4uqNRPPlAvhIFe8L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2gP7mxQwqgb53hNdoT6Xaq1nBybYoO0O7stwPSBcNs1StyhjbtkZ6RqrhXCcgo9U8LUjIr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K8cGuTpNRJ6lqrvQ9S0KtZWBVvVfC5uNyQnEEht1smkAmRqBRwcrXTm3Qu1DVbohFN0WhT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6XsEUAE3Rzm3XLAOUoBewiJBNmo4XQTzhdNaXOo+CPcpODUblT8KpIcOJzWHuPSG6nMnJ+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23KbqXmyJV1dX+2vgUcGp2/V+CGwxGEJ9OY8kV71GebDMpNSrZo2Ou3dezUwet7rIeojT7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1ICWtKd2KBrZBNTclA5nTSc6kEb3ISgQSPgkc1rOZmGWpjtBhIFAdW7HZuDNDJ9TD3Pqhe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zqi1BiFruGZtkw2WhLiQT61ENX3TELJgCc0LKoxYNcCpLAXOIJspQMuyjJRust320LrLdO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2wyHC6G5KcbOzlFxWuc6gK6Csmi6sVlVlk1LFl1ITLAFwKO4scCmNsuW5ZU/RNddCy0Q3T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mDVILFUXDJag0NJDSNd5XARaQpH8uOZ5e+LzkNomfT2wfjF57kYNCcU1FM9LS5Eq6v9vdN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HbE4FNw9ugKE2fD4FpcaaUyOkN5DuVEdHemUbnaNA2aSXvY2w+yKb9RhyuIaZnnmSOHYop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ckcD2MkkkgKFdGBna9CSISta0lkbMkkeV2+Dhp4vdpIDeRkl5XeUal81fCI2JbZP2KuMxN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4ajogLiwODDrciRxuMl3kas28SC1N3eFe6Oi0Td26L2fi1t0QQ8AooJ1kXIG4xJXs03we1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LKc2yEl01yJJTHo6rZFFt3Pb6rJur3LbBrRmDAr2OYFSWLnODCx2mYouW5Oiu1Z0SrXRC4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pp5TBJ82q83ziseG8QrCviqsqmkqSp3SNiUW0yHi463UnkMGaDALxGDRdSPuiVf7e2IKa5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HdQ3XshiEN43WlkDSuGD/ACfyOqKiNjUphvHJtHoyofZQN0+0af3ArA4OvbrOBxIRuhIUH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63CmGrzdjDdQJ27CpMNk1MOs17kFPCY0kk6sJtfS+t09Ro3zvQ3brg4XVlEEWXJiKDTZqL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LHbA7ewCuQr8xNzXto0Aqy2dvgULglt0WppWxmQ1QQFsGlWWVNtbROs1NIcrOQRV1cudo4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yBseZdMIWi5YzPYOVGyz7hVGRic8lR08sij4c5MooGoRsaq5jcxYQykADZXl5GiZkjGQOZ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90078z03wl8x4lN8nbjD/AFjBgTzchNFzI9E4AK3Rb7Sytgx6cEUCjqEEUUcHeeBQ6ItY6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IGDkDrUeFMfQdQNEP3JR9q36gwLkTfvuAKMZCuUJS1NcJMJhdv8ApY79iDxcmKTBoRN0x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3fbV8Ya1l2p9kNs63QdZSaPe4FNJzxvyrOAGPa9WzMzWkEliJiRJOQ6CQpz0/yZdZNcvqK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24JTXFetZCspRBAARYsoUjDbLcsGr26loQF01ps4K2mhaTYRjRFyZbKSje2ZO3Jylmhcbm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KV4pshsX3Whc2TTmFR0DE2OFi9V5BZhfdt7quk/yXOuhIRC7YJ/g2VwLfPW8A5dK5BN8Xn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XsnbBNCcbYAXMjwBdAID7mallhgujjG9PbYqNykbotwcAneaC98BhSqsFlw9pZUR+CO6Pq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5ztaUafa7PCOoCdt9hYFPjTg5iil5mAb6gbU0P0ymJ6bqXlNFk0pvqY9/LOb1B2dvqKLsi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2D7taSnauDFc8whxa3YOyzXLXSMuSw2BOSWRrAKmJ7YiHI5UXtTX6GQNWbXNg1ZEI7LlXX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F7dA0X9QWzHOzRk+trgnPBe/64c0J0voZMLmVoTXIvDTE+xLvVo5rQLghGxXMuWza84OeH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EMrlG5qEgmY3Buqtq/UepA6X19sxALi8uqGsU1Y96Jum7jCMXMo9MYDnjR1OzmvqSCSggd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O52T/ACYLonK26aLqR9ggFbGysro/ZNaXvlidC+oibUSBkbncMpY44+JwtloOJPgoncbgh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CxUbk8WOyvdOwd54johdlkqJRGKZ37zPplE4RHWn0mc9HwhFmD7Mor3vZPJZJujcH7Itun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+kk2iZ9Mpqej6UE1BRqre2OdkjXIyEEv9ckgL3yWPMaU6oDlH6kJwXbpty2SyilIDpbvb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TPtVVMhTqlyJJUIuqNkfLyqxQvfKrOuGm4jQaFI+zo5MydZwaRgE9+UXOdVIAc190Zbhjv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kdcXzNkDrudlAIcWTODZZrp0xTZnZo6ppED/XVAAZ3CWKRr3FwzcsFOjIbECn1BCqMzUQS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N1MTcvJQiDTM5lop4iC0EOGuVOexikq2qSpe5b4BEiw3coiphmZ7hcNZkieUU3f2Td3bjy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Q1zrlouXvsEAhiESrq+FvsYnZJJaqinc7iMhrZK2lVBWNhikqIZ5OKzUwq+JyzVMSaQ8EY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Bvh+WN8BgSqs/t0J9bfBORTTZ0npqZkw5mDT7YhO5xNnloimTWu+0cLgXjfLZVP8ALGzk3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GdeLt/wAgBBxvmzum9LtcDZjWSOci+6aHZ/UjCCWR65GPU0JcuS7LFTsyy0TXqOCGMyRsT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bFOD7Iu9Qwy5g1gjjrLsVMw5JXCNRODxsIzmbV/x6OTmoriR9PLZKxzQXGWONMzFt3tjbl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gdlqqn0x2h5bTYTRwtbLBmZV0PKDYJJW0wyPqIs8DJUd8ikzrKOSJGhCKKVAjlaZQwRoSv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LSqid00nrLqCNojfWtbGal0hNRIUxkkpFHMAd8Y4nPRGVxTU5xtfWP1ulAjjd1OXu7e6ao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T3ZAgOiyJV8LK32b4IvgY6am+WiEfAto4flkMWeGljp5IH1MrqYhbK/MBCBsX64HQu3bvi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UtKMowOMusZOlNqgdftbhGMrlvtZ62V/sr4TC4zXhqgDL7uTVJ5IYNTdFxNuaBzH5ba5iW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KbHMHCmD0KSIKOmawGMFNjNsl1ZWQshZHKmCzGgOeXAs5vKdmDgdVdAm82YSMLrukyovkh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IpJPibQNqZDHQzMc6W+SnvlqReKia6OV8oa/iVjTxSNY2WqcVla5sMjXKrqCZBI9yL+XNn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MwCMlnCqkcJZnPYyplCvZNkla99bljJL3cpuR2UNzEh+VOXvcq10bWzWUUz43NqM0Qlaya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Onk5jsybSuAZWcpkkkk5tbBsY5NlThP8AqFBOQXCIryym5OI6CnJqaDlldYMF0TkCAwDVZ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F/sn1cr4nSueOa4xfEycsPeyFsz2wXwIWx8wUxyOifsdWt67gB5JVGAVUBvKf5JwRwZqtl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0OqFwsxw3+2abOzZ0T6kxPPqCCGAXlE/RSOvFC1vLGS+Rqdo66uM2YBZxbMOXnQlzOknbz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lz3QeQRMnxbzYVM5dJQvkLuZyoGVLHPDrCojeyJtdkdLVyOeZHFr6h0gVza6zas4jIaSjm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/AA6asfTGsrHSl80kizOcskTFTPDKipkZy2ymJZ0DZXCLkXJpsM+mZZlmXMci+6D7ITKSS5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LwQtUBIuXMU2GdfDVCbS1YXwVWV8FVFfA1K+AqF8umRe4tV3vxAtTFU/hi5DdkXw9M4o9B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HK3zfsHG5aMS5XVlbot9pa6LVqFmsg5FuFsCtl5ordpXsEOmystFTvPxFO4ytwciitjL5M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ENfuh9kwiRVZySwbDCPyQQxCidZ9Q4U7hUjlwvc+J+USPqGKeoDBFVh6hqGkzS8tcx4iZU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KepDop5hlZNyzHMXVU07YuITVkUTXSSOlhqLurnMeeHysaqySJRS2ZzpGVLq6VxkcZH4Xw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8FUyGnrGc4ciZCnqF8JUr4OpKNFUFfATocOqF8unKHDZEOHOC+XXQ4aF8tYvlsdvlsSbw6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Agt8JTL4SmTKOncjTwNXIiQZHb0q9lnC5i5q5q5oXOXOXOXMXMsuauao43yF0Ra6KGVgwI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I8Bu5cKjzVEx1PYKbsPKVyhGjjdNGNiVkVhjZWWiur/ZXWZA4Fq2TX2WjkdFdaJwQK+omu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k/wBLafR0bGMwujgUV5NafVTm0bTmI1NsB/xj0SXC4gRI1mjEFEghgMAvfjuYxKkmupYOX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oMElNaOdwa6R7/XO852B4c5k0z/gKiNOoJS0UNSQOG1K+WVBXymdfKZim8IchwqyPCmW+V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hwuIr5ZAvl9KD8FTX+FplyIE2KBftNWZiD2rmhGVq5i5i5oQlAXNaubDbm2JnBXNXNC52v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ncF8S5GcrnLnLnFc1c1c0rmrmrmhc9fEL4gL4hq+IajVMXxLF8U1fFsXxbV8WEKi6+LVG/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tUbYAaOj1/wBZYnDK5uFDHyqWXqOJX5Ri736u2bvgG3WUBF4CLle6DSsoCLkSr42+02V1u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g5tlbBwTXKXe+g36wU8ZlYo2YcHYkYTel7nWggYXB0jYxe6HUP+Eeh5zVWDU3wCC2xbhNE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yFDTtLoYS0QwBMEDVmavQs7VzCuYVnuo5P23PF4pNBJY84rm3HMQeVzCTzCuYuaucQjOSu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auYuas65q5zVz2L4li+KYvimL4ti+MFjWNXxgXxjV8WF8Uvi18SVzZCOe5c965z1zZFzpF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Meg8o7EuVzhog5gWaNWYUQwL0ISWQfEVzIiLxkZ3BAPem0cT2gFRVGVtTLzcG+URHKlfGp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CpIOfPUPF907foPQU11hFrJdMaSg1rU6VFxKAJTYlo1F6Lr4WVvtz0FbJr7pwyq6ITgmm4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Vk4qTd24OBCOBT/U2K8glnsoWkrRqv/yTgTlEOpwavYBDoG4Ur8lNzFzVzFzFzFzFzUZ2h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nVjWtircsfxpvDVcuT41iNc1fHFGtlXxsy+LnXPmKEsi50y5spTXOJeyNqjpo5GVMTIYy5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tKKsrLRadF1dRh8jjcGGCWYSwzRYBxC1XqVinNcDZDQnJcUzyuUWCwWmWOHmjluQY4LlkD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OXlylWw0TNHR8NrJlF+nat4/80xSGzsj5A9mR4XLIRgzsmdCAiNE1ULRHTOObC6PYOEI0a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0BdMjWZrU6VXurK33px2TJE9umZZkbIlBDEYjRErUrlaRz8yR2GqJRRwcs3Kkg/cm5gaGX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zIsEciCC9whboCvdcVu2g5lQuZUJz52gzSIvecQAsgTWNRaEAFJBkbZttFmV1dHGyA1ZDJ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+HjRhiRZZZSpoOWBG4jKFlZi2Z4AaFYKwQAKDGJzYwYZX08rn5352hCpRdGswQIR1WSQoQ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KCYr4OdNpn5WUlW1OoqyVHhNQ5DgdUm8DqghwKoKH6fnTeAytJ4GSh+noU3gFKEOCUCHCe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8KdxOmhEnHqdP4y96PFKu7QxWbbLcUrLk3L5tWaheyijzu5XMqXFoTkR2iio3WBeXLLo1i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QagMTgPvSiE15abNenRkItTrgNQ6g1elqu4pwVP8Ay9lmCuE7A4OT9RRemeIIH/lWuhGnu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gmIJjcMpx2Wa6jC4mzlcIjOdgzheaqaV8RyFBuuRcp65JJ5Lly7ClgZJI4RESwxhobGm8l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fsXyRJwjvHylTQ00igmpaVVnEc0Qp5E2jkVPTZWupJC74OoXwFU4/LKor5RUL5LUFDgVQU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n3KLgYa0fp1q/89EvkEC+Q0y+R0iHBqRDhVIF8spF8BShfCUoXIplyqZZKRf4QXMol8TRB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rA1fOIkeLsR4tp83cvmcyPEJ18fOvjam3xdUvia1Goq0XzuToSV8KwLkMXLYE2C65ZCIia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cwsOZr1G4kzROYw7TkEtJC4WzLE92pKv2zhAz0+lF6LroNVlbqv8AfkYB5Wa6l2CCGF1ZD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LJ1K1CBRbZOwKcqWLO5oa0XCBQwH/GLrIylV5PLCagmNQC0ReAec25eSPJMbrS03KbxCG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K+ImmrOUYaxrJIq54+Cqbx0lRd/D6hzm8NqrfKZyhwORDgLih+n039PBfI4UOC0TUOGcNa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ThTUJOFtXxPDQvjuHr42hXx3D18dw5fHUCPEaII8TpQPnNOvnLLfPAvnL7fOZF84mJ+aVL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2ucPia7lGpr1za56y15ThWhZpkBK5cuUoQvXJamwxuXw0a+EjK+CbYUka+GiXw8SbTxlfD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U62VNYwrltWWNFjADpMGvXIOaSJxTaZwXILVGzlmdv7pzgFszA5pTKclpUYOWQBq/FtnMe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XFLG1o+DkDqHmulsC4WJwPZOBTJP27lNjc5NisrNXpWn/ABrKyspfEYBWQxsi5jVzgVRt9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G+hRwkUUpYcziowbgId4faXV+khELiPk1XUbhfnNXOWZxPLJWjUHlUtCZRzKelVZXhihr6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EOLzr5vOhxWYocRqEK2qK+KrFz61GbiC5nE075kUYq9ydS1i+FlXwbyvgXL4Er5dHf5Wy3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2bRRhfD0gRgpMvw1JYR0wY/4QgNo7H4NOdDYTManP12Ja55fDIspzfDtB5eSMR2G6s3NkG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F8jC+SD1/DPv8F6jSOaXUxaHTNiT5EyQBGaJMlY485vLFS4KOqzL4iNGcNTpMqM7Co5oXy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FmztcjNoZSWCdyEunO05pzBzyEX6LKmZM0xJkLXNdCyP4aUsaqLmch2qcNEVbuU7QWtyNR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f/ky+LUDiEXNanTp0j3YRb0e8QytGiIurq4wKODtU7eOxa3tXV1f7i6zK6usyur4cSP+S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GoAIFXK1TVG9xaYZS34H1ciNiL6UA1lM1HiBTuI1NhV1z1zKpXlcJmvY3M5aq11FZroqiz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WdlhJEiYk7kAtLQjIxzXDXJdZbBrgHfuL0lehboSNu6oLV8XUFfEzpplUb7q1095C+MnyO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XXBL0ZpQ3M5F7iiI0C27ZARzA1PyOTmZXENTxc5Y87S1pc8ZiPToT5K1k3OxmUvFsI7ZkN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iztBmWZM3ICdrg3yjyEPnLXH9x1PTGollOpvckhaKyPZOBUPlqrINVlZWVv8AkS+LcBgSi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UgHxFrq1kcCjgUVKFS604QdhfC6usyurq+N/t7q5QkWZZldDCuN6xqCCGAQCsmRhVzRysg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LKsqALSC/KblepFt1kWVAWWQ5ixFhWqyG2UharVa5cqLVkXKcuS5ctwWRZCFlKsbPN48ia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BhJIsmsLkA1WCy6WRiRFltjqml4Lg5yiuHkaOTSQAbPcbu9tUC7FmZhO5uVZBpQvYA4Gyy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2RysrIBq0uGhRNCzLMqaVrVZO0w0vqie2VB5WCyLLiP8AkzH0sTWkrIUI1lRaiFbCPelVY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5ZmolqNk7DLcPanjSjPoV0HK6zLMs6BvhdX+6PWFVO/y2uCFkCEHNQeFnKu5yYEwKrtlsF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ffKFZZQsoKyhBoVllCyrLrZEC9kQVsnaIaud6VqT7rPlWZXJVxZ2UpvpXMamlrVzUZHOQl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KLsMyzoSFcwrMVYIAFWVggEAUAsiy2WxcNbJpx9yLp4GbbovoSXKyFwQcGNccD03QlIHOK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q2RiZXRvWjhayPRcq60VkR0FQeSusyv8A8M9ifaFMwtgRoiiE3enTo/iE1uuSyuQruKJcn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InuVCf3jgMLq6YMDiPuT0Wx2Fa21ZGE1gQYsqy4AJqaqjaQxFEtzMkWcAkoPWdcxCRB+mc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VmV1dZlnsnHMCU0ZU91xnai8XL1mKus3RZWw99EGlZSFkRbZZcRv6UGrIrWwJvjqsqyJzN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sLEdNsANPb2WuF7FckrlLlBctiyRrLCv8dZoFzYV8QwIVRQqZ18ROhJmWiPVdXwKKg3Vv+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RJiGBxKKbvT788x1tXK2V++BDSuW1FoRtgU5UIvUCMoRogBOOAFyxqcU7BoQ0+3PTZWQQC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kaah0AJqauIn1gNQTU5boY3VroL8hfDMg7UvCOpsi9waXOD+dIEZXktuSFbAY+5WuFkMAV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KwWUEWQaFtj7oNzLKQtVrgFlWQq2uQLIEWi2RWVghZWAOZoWcK7l+4UcxQBv7W0yL5PXr5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aHA6hDgb0OBocEjTeE0rUOG0TUKOiXw1AxWoAs1CFz6Fq+NolPBG4ugRYR0nEqDz/AOdNt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FORTd6dTv/wAhkxu12dDEooopwUEnKmEos6RPffBoUbbo6BHcIIYj7A9BxsrYAKyARXFP5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BNXEPqhhKLCrJoCaFZZbmyyrKtgG6q+hQCscCEWJ8SLFkyprSmi6yBZEG6ZUQiCrFWWVWV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ZVZZVlQYg0Kythoi5XQKJV9brVaqyAKylEFZVlQYuWsi5a5ZsYrLlhAWVlbC2Pxs9vjalf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2+Knt8RUlOnqEJp3K0qLJHl1OAuS1ObG1CxTQFb0FqcxctGFGAp0bgSDgUVB9Q9N/+QVL4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ciimaqDdx9ZIQc/MKghNnitzokZokZ2IzBGR5RzFOCp/VCboNWRAJost07BqGO6H2lsRhZ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/fiKZsOgIBBVAzT5NbLS6AQIRBusvqKsrIjC2uqCaNQ3V+6ARCGqt0O0W6srYFaI2Qsr2W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XFZysxWqykrIVkWVWVisqy4W6PSvSvSvSiVmai9l8zFmYs7VnjWYLMrrMrouV1mdcOKujI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a9zTe6yekROLnzRUhdK6Zy/HCysrLKFkCdGFIwJ7RaH6v/NKm8WKMppQOBKKKKYqbzEkYX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WDVZVkWVZVlRCeuH/AMdEYNCcijg1DC6v1H7DfAoa4WRwK4z5xmyjTUEMAgmq+Yp2yadc6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BaLRX0AuiE5qsc7RdZdbL2QVwtCvclXWayza3V1dEq+N74HdFa4X0wu5ZnK5WY45VbGyFl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WYK4QIRt1hHU6YHrsrYB+Q2c5GRjIg9fj1FPTypFH9TqGNvuiUT2SpPFqaUwoIIo4FRqPS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scjkGkJqDVlVlZFOT9+GH9nADAJyO4Q+6COIwOPGlGo92oIKyCCagVZAXRYcAUBdAItugy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kdvcYFWQ3wtgVboGB6Br06IK6LlfEYe4Csvc9BXtfAdV1deyurq5V1dXHRbAAYWxvZEoC5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rcnqVRfV7dugfaHtFO2TSoym9BwYr5YC71MicSXEjK6zhacIBWRTk9PK4X9IdACecGpqG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DAoYFcc8GbxJqCCCCCi8m7EtaswKzIuQcESxBXwsj0uaSgtVujpjcYWRCCK1WuB3IXsm3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Y2PSFZHC6G+NuhrcoQPRlNshWU3wur2V8bp3LGAkc0cxxG6ssgKyC2TMsmtlde79ECmfS6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h+t2R9ye4U8Wc1RpuJRVkzef6DHkBkjrGUA5nPVY20jcbJ6enKgGVgxGpcU7BqZ0DuW7bc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caF6eNRhNCCGIUeiytCylaI5V6EGxl17LMgQS+zXaom61wFgiSDmugSV6065Wq1Xv6kESV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10Wot1trlWVZbYaYHC10Arq5CurrRBEq5V8PaxQDllcshWQrKsiyLl62VgsrVkCLQsgWUL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DUG65VYYZXItcWcpyyOWqAV2qmN6bA9BTk5SbwfX6TiPu7dk4FTtHwrVGhicWBSv5cXPQ1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c8bcLIhPClThqwWlwumKRE6hN+4GJxCKC3JXtxBt6VsaZHZNCHRHqZTlhJKurhCxWRWAV2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DYK6s1BXwJsMxWYq5RxvgDhfC5xPirrMsyLlmWZXxurhXV1dXWZZlmV/TdNeg5Z9c10Djo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dXxuVdy9S/cXqVllW61OA1V22DmoWKsrsvmRcLXCe9b4URvSHoKKKJTypFCf3yhjZHourq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3Dgdnn/FYoU0YlFBN3cAY8jUQnWYQ4FWa5RoKyITlJGSmRfvs+oMLL2ecAmjoH2vtgAgE7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mY1AKyt0RizalwtdpRa1MjbblMByMRYFkCawLZXK3KbgUQrIjA4k66I2RKurq6usyzK6ur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MsyzBZlnV027jeyzK616dk1+Ux5HtytWQLI1ZWrKrArKFZWVgrLTCysrKwWiKyoi2AticG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7ouF9gHOK/HQOsLANXDyPhugoopxTypFF9Y9F0esf8A4OU/jGExqbicAoV+GFwspJEZUvo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CeE0fuM+q3Bu79E7BoTfuLq+FlZXRQQV01FH6UaCHQwI6CV+aTOm3Qd6Q5Oeg5tzZ2HucC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WRWcK6GJ6icMyzq4RthlJQYuU9cty5ZWRNie9fByoUT18G5GjevhJV8GxfBsXwjF8IxGAp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RMDR1Xw0V+rXCxRGBwsgFZZboMWQXsxaq7gg16yPK5L1ywFymBZVQgtixKKKKeU9OKh+sd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fsHKUJgTMDgcH6CLZ1w0l2DA22ayL3hVuskZuGYuGDfqDBqeju1NCGIH21sAvYoBDDdeyG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mdpfKXSLmErmrnNtzBcyaNN1f1GTKWoSLmFGXUFzkVmR3u1F2oKzWXMCJWqBWZXV1TRRyR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BZQsoVgpImuMcDA8NCyhZQsrVy2FNAaMLIjqI9Vivh2X5ICseu11ZZVlQaUWnALVahAo6o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1PRdyAkKEbkIyuUgwA5iFdBmZBjAiFT743wOxTk9OVEP38G4HosrK3/BOPvIowg1BFORQ3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SVYJ1kLYTjPDGbJh6CvduGwfrg1DRBb4XQ+2A6AMCelwtIOhq2VQXSSZXgGRRtdIPhJivg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C5izvQmXxOnMK5iIRLUIZihTTr4eZcma7o3Asie4/BvKFFZOoivhnIwvaY6bMPgwvhAvhG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KMnoKb9XslDqCG4unGz7A4ZVlKyLbCwThotCtMoFlexuThbG+OVcvTlIQ6CKystE57QSSU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GVi5rVzAhZUej+g4OUik3cqNth7oIKyy/bH7AoYuUaGBKdg0LZQR2jyo7HLbTApqkbkkic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xN3cnHBqAwJ++vgOiZDoCYMxyNRYCuUE1oDRiVlCygGwxcLgQtVisrllKyIjW1ujdPHpG2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bsnqO+JAv036PZOaLBWwdrhdXV1dXOF0BYLMnOXqcgwBOlyrNmXLQjcsi9KJCD+k4FPT1l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+BH/HOB3ZgSiVfAOVPHmQKLhbMLE6nGyrG+lhTCroobW1btHu8ooIJuiujgPvhgF7zfSxb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nB2qt0BuG61snboqytgfFnhiUNnYe6K/39k9Y7Xutid7lWxvieiy9Sa1wWqGdBq9IRc0Iz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RCSy5pWpWRy5YQhCb9LoKKITgvyjH7eBwCB6ij98el27FdOKJ1whjMjvY6rVWVlbEFOaHt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icRoI9BJg1BBHuDA92y2RPUF7yawNxChAvot0QEOgImwR3GOiuFdXW62wv0utZg9GJTdjs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TyOZfq9sCghe+F8Pf37IdqjibLTrGGZrFz4kJw4OL1d5GWQr4clCJoWULKxZGItar2VirE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+lydqimeB6bq60R/4R6X7tRcicBuGl7o2CNgGDlqrKxVlZDRFVjcsrEMRv+Xs9BNQCCKH3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DcC4bsmrdbIdBQVsCgjiCi64vgegdF8I75dVstCignbYkFPb6sqyFCwWi9+jTse+N+ySbi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uWUcttELhXCvdZgEZXPPqVxhsi5FxWZypT6Dor3WZX6HDRy9j1j/inGTyCvi1QxcoBWQCD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KswVxhUR8yJhQTfIJqaLvcUTqBqAh0BDuHuHoGB2CKCBs54tIEFEMb4XWYq+AV2r0ooFXx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uo81rYOVr4OFhiU+1uj3vgFZXQshZX6N0dEMAnPLsMrr5HLI9EFDqsshWRctFiyhZQrLIFZ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I659KbqtbAIaJxwLlqist0G6Q+kkK6Oiur4y6RlO3PVlVsL/8aTcYgKki0sVZBaIYlF2hw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qYFR+TSmbR7SHBqCCIwCA6r9I7l8R0nVDBqcpx+5bA6dsdAR6bIhDAaY+8bgsyzokJrorE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DtN4X6s1+ycLa64W0I1ACF1qszlclC69y3G6HQVoirHDIi0hXcA4OcRuhG4p0dlZbKxWVZ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Vig16BRZdbJzUMag+lO3PSEEf+QfMYBU8fMkOZNeUXlEq6zlq5q5iLirq6vdBe9Y0GJReY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m7oY2GBNlfC6v9sMShiMJ9go+9lWy0wstVmtieopm+Gi9KsEdr6YzW5QxDiE5101t1ZaL0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wucQUUTpgcGuRIV1GnkFxQWqOBOBwzI7F2jSUXBc1Z1mdfma5gs2AbcgIBWwa6yJuA7Kij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Q3Pk7/mhFflb1AJoUEfLisjhYqystsDgNwjhoUW5DB5DZo1eim4DpJsidS5XQ6b9m/QegK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p/wBO6sQrlDGyNgm3Wi9KyqwCBC9kcLLdWWistMADhlKsrYDzV1mx9uiXwZ442uSbAHMic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XOPt7YnqHUOg9JbqAnJwVtdlqUAbMhLhy7IABeooJ7tUL2JVyVc2zEK9+iRN8vdyHTbo9v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VIy56bq6utl7q4Czok4bKsaoPJo02DyrJuDQjiTZOcrq6H2tsAhj7o4nz3ZENSgEGoNVmo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q4x9gSrq6usy0Vgja2GYoOKzXV8LL87BWtgFpg1XC0wPiw+i5WqsjZAq+uF+iyFgrhelWO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Paz3Wc3Lln1zFeorZBX01QDiG3QOmiFrXVgFcFCwTrPBu03RRUm7fL3PQP+UF7neJpe5rQ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4XQtcLKsiyFZbdJaHNp7iRuxR1OATcbp70TqgEMBiO4Ok4DByCur64SpnkyzWnKr4A2WbX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Czj6kCVYlFXV1a6sgArE4NIV0G+mwWU4lXWb1jG+I2VxgVCf290AspRHSEdwb42KsVlK9r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HsTfD3xON8GogLRELKVlWVNC1TRgBogrq7jhuVco+oOBagin7x+aPXf8A47cHqig5UeFll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0XXL9ViEBjZWWVZVyzeSLLJ7OKvgE0IYFPenFBNCAVui3Yv0hX6roYDYoYuF1HqH7q5AFl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71K2IwLig5XWjlkFsj1ssxQkTspwzHAI3VzgVrnugER0DosodGYAoOWYIlnQXFC5Wq1w9r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OAwOJxON7Y2VlpjcLdBy1w9SCzhXAWYBZgswWYIl2HqQCtY+myuraOGQ4RD1o/wDQooRI4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uj3CsMNVZWurCyurqU+goqxQaghgdE4pzr4NCaOkd8dYwvboCem6Pk3TSScps4WxK9lkcg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lp1EW6LnAtVkbX0CzK+Bw/LH3iVsbq/Vt0HZNNhrjrYFXV1dZlfs3xvje4bmQBVis1lmWZ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hrfVyjy39z6zb1B5V7rLrlBOUWkGTCLyPWf8AkHDh3j0WRCA1wsrDC1nZlnV0XIFXUnj7K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Ke7BrU0doYHshDA9ATSirYhO29gwPR6jixEkIPITjmwyoDDRG18yz4nToshe+qdda4a9H5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/IYHVHDW69+ixQ0LtcANBdXQ39r2QIWmFlthdX7JugrFZ7LMV7lwwCa8I6IAk5CrOByuONl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rMVmeVqqgnlBR79r2/wCIcOG+CCt0DuexHp9sAmo6J5TzgwJoQwuO0cb9BRwBwtiQgr9R8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ZlfE3svYAFG+BOHv0X0wBRerq4wG4KO0h0zLTHc+zm66hAq+DPqdAxKvhdHC6zK6ugiFY2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thZWwKt0++IVroDVkd1yihEFkVmhZ2NWfS5K9sLK2tlZDABFMNlWYR+KP/OOHDR6ML9A6S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cfd3mggm7PcnuW6Y26Y3parfYWxCCKsir4DoCdsm+ZV+koKy97HAXC3W7tFrgLX9FgAvSr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fZXwcz06BXABON8MyvhZN+stVdaoXw06b6Cy91dHVC4V8ffov0Xwt0aYlpGF3K5QLgHPJQ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PfcWKbHcWIQBKykIK2LQnWsOgKrOqj8Ef+hw76asrdAwvicfYoq+AUn1FZMGsjrCSTBoTe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K/WOgILfA9FrY3X4pqI9VtRhbHRBe+6DUWm4YsiLbK9j6ULLQo6L1IlZir6kr3cWoBNan5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bYXKDSrBFqstETY3/AH7om5WoQ31wKuForq63Vuki/d1wAwthotEDY50buQTWkoMesmttI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RHog4LMs4KzBZ1mV8LrOFmKBQKm3ds36ZR/6HDvDouicL4XV8L43xuhvIfXGrLxbI+5QTQ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9BXv17K+N0ChsjgMD0N8TuN5RqFvhr0hZlm09SGizG4NzkwddN2wssi2VisugastkdU4Xa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t6StlZSGyzlXWqzlZrSZ8BZXWoOuBxCsUWrxVllVsLEp1kArYHayN179FsQhlJNwtCgbDA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KSCr5U45i0FyylWK1za3w1uVcomy1QBKcUL4DebR51Q0BxP/ACwvZUB0urouV1dXV8Lq6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QNUAnfVsmaCV6ODQgArL2wCGJPW46h2tlbG3RdboK+BKur9Nk3xKapPHosbW0sUBdDfMFr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YYORxHQbLRFyzaOumEZbhaEnRZ9MxV1fU6rKE4WTx+5ZWwusxV74ZVYLVAhZldFrVoCULA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wstVc4e/QDoxz2hz3PEZyLRWVhdZri6LbgRi7mgBrdbgK7ldDC917aI6JpwjDc37eTPC1S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pxdyKOB6zif8AhN3OHD8Thpj7WVuj39zg0hWQR3jGYSyInBoKahbotjfEYXV8cl1yrK1lm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gML4WQCOiHQzYob+ztFbXLoSsxRcgVdWBRGFtFZNR1QBxtdWsrBadNltgza+N0EcLL2JT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EbYAq4w3xzKwwt6ra4XROF8L4a4m6F1dXV8SgVvgwptgrhZhbMCS5Okur6tJxJwbqrWDQL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KGi9g+yYTaYpu5xPVfAbn/htKdhQaAFXxDVZWKsrdJGFkBdeLr6osupDYON0E0JqC0VlZb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Wi6YPSbWd0aq6uMLXWVWVlZDAnoGAxbs/UhaJxCyoL3tdALKEQrKwVleyuhhfVXx1VnL1L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t020thdaKTxwsiAi3q06b3w98dekrZNvZX626YPGda4O0Qcrq4w3AVhmGhFr2TS2ws1DbU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TlsV72Q2qFF5HE9gI/wDCKCOFDsNU6wI3bsm2sN79G4sr6L3RtdqspH2Uj74Nag3AHC+F8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tDImuviCit0VfAHAWVgsqOG2N+lm5GmayBTbJ6Gi2IKutlfE90nH3ZjZWQTlvjon+OF8Dh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gfYDH2CGiddxNk5ya/V2Yq4Q1RjsGhuBDgfe9nDyAJR3LVcBalAKpUSOBV+k4WR6bf8Kht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pOcrtRtjoir6YalBe73aSOwjYhbC6v1jpv0XR1PL1y2xF8L2xsFsg7AHDRFuBugbpqAwOA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csqGZXIWZqDrYWQ0V2q6vpftWTW2KNlZEFNuHLRXsHeogau2HQ/wb43xccALBaYNbdoxCy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HQcLoI9i/RfDKXItCsLNNj5pjWhWzA2as1hply5VmzIFX1LtdnYa3aFU+UfiUekdGw/4oQ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XthfoGBRCylWWoQtk9ibCWS+PMTXK6tdWWXAoYAK2Jcrq/RomrRFwIOFsCrIdAOAx3TmrK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dopN2rTHmmyu4LW5RFz3LgrMFqiSsyJWU8zKVZWVl7+1lYo3CuU7wj8Oi2Jwugr3wuFfQn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viOr3WoKIKsgjYoXJ2AV0dr6t8gSRqUG+lrgw/kG3VgraJrdZvrexR6bWBwaOkf8ACCBVH4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VFoVrIXOF1YLQpouHbWV0TpK5FAEoNKyK1kHWV1qtVbHKrYEolXwHS4IyPV3lDMhdC+Bxa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ZNV1fDVbEWKci+xB6H+LhmYN2tsrhErNfD3thdbqyt03KAKvh7IOWqIKuLm2XleqysrKys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ERpH4YW7A6fa2lsXK+l8Lq/USr9iwVtHZnFviV6kW5T6iPe10BZe7G6b4EWWtragqytZAJ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KPYG3/IoPEEBE36AbK2BCtg0Lc21ANytLTHSQ6jUxaLKrItRbZBN1wGFkMLolHAY3V8C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bLUK6vhdAoFAq6LLqxQwCcMCUBq0W6D4s1CsEesoL2GyGOi0xKsgCrlrboOTvL874iyIsU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j7dWqGPvova6vgejbAK6vjtgNs2IRVlovb1ZbFEG+VWQaSgwIt1LXFMCAWRyDTYWsWuwGq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0BgwOJQBKLXjEL2sSi1wwGOR5RBHRusj+xlcUQR1b9jK4BBObhQ6LUoar20KG62VtMPFF2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Xsqs2V0wrOFHJdDHLdZbHQojG6uij2L430uUNMbq6NlYJquFdAoG6LUMGlPW6aEAi1Ww9m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U447oYHHVA4la9JAWyuMAibEK/rDhiduuLxstcRiVZe5291umqwtsBfEjC6utVlCARXurIo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ve4siLEWVlqUG+oGyuSSWoOdcbalAZkN9S9a32O6I0YwE5LDS/wCIODseE8LilijhjjBaH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IxuFwnh3xRigiiDmNeOL8IbkVLD8RPS8Mp6cBoCnpopxxagNFIuFUYrJqeiggFgquggqW1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jhHCW5GMawSwRSjjPDPhejhvBnTCKkgiZVR8mp6Bcng3CuUuMf1oOG4IXCOGOLGQRsbOzl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hstbL3rsAFkJQY5qifcKyOizI6K+FsTdHG/WEFYItR6xi1NOBCBRNwAhhmROi/EBSYa4i3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F1mRJKuiVmK1w9jutMLq+AxstlGtLr36SUT0BXw9hvlAWXTEtutsLK1jjdAkIlBpth7nE2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zCT1Bqzem4ADXW1zX1DcqzBDQXVlotbFXspX/ALTfAo7nDhPEhSNn47Uudwfi7qmVcXiEX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RCGDjvFHUh4RxiV9QuLQfD1zXFrpePWp28cqw6gqW1dPxuIScOCoqg01TW8edem45UNkjc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crHhUHxFcNBxXjMrangfE3VaqIhNBI0xyLgPD86c4NbxHjrsz5HyvxAJPB+FiEZhm41/WB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zESGis4sS67pHWK1672VlqrL3WyrvEBRx3QFlmCIs7mELmoPvhcq3Q5wanSFyBxsrDHXoC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pstMHadARQTVdPTChgcWhEAI6J/08dEDhfsXXpWiFrgnA3BxsUBgTqcTp1lM3wCvpuivbd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d0NwKB6CnWIujZwvpdXCDwnPCzaMsUcBtbQ7ZCrtsc1tbWJNwE5BhR0TNmuFs5crhXNhG5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NKjGWot0V1st04ftexRRwsiFwsH5guOm/FODs5nEVxd/M4kz0vidni/VDLSKysv0zf4Tip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Cr/L/ANUH/CGAX6ZZ+9M7LCTnfwd/L4iuNs5fE6KH4ipjYI2fqKv5kgHTw6obTVVXxGCng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Gv6wIKihNRVRsEbOM1nMfGExvqdcA6novht0DQnCu+iwXLdESixyu4LdDAXQKCAWydojho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iFmV8b2RddFwV0MMy3F8q3VsA5XuhotxurWWZX6STd4TG3RvdAo469FlaybrhlWxC1Q0ws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YSIdI6SmeeFsba7YBDRe42QWxuEMTsvayK0WULYEXQssqdHrlFrI3KFybFaWylaYZUG3RI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gteQ5WbbVPAao4zI+j4O8qKhhjQY0YljSpaGF6qOHPYnNylzSg1ylvykSr26eAU+asccra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b14gqs3q1QG9F+qR+yMeDw8ig/Uk2SiGMTDJLCzlxfqibNOMf0uP2OIm1C1UhtVL9Sj/5H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XmOCm4CZBL+n2WqqeSll6Dcr9LfxeNf1jcP0vFeWpeY4KPg5yO4S200UkLxexDhhYqysrL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YDGcZoIW2wyoBOYCjGsqDUAsqtgXIk3KssuGiusyNlZWVsLKyyrIuULcq6yWWi0VkUQQmy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ZbojC/QL3cNBopR60AXLK5DVXx0sCt1pfLcq6IdcDTVWQR3wuFZHCTxxCOO2AKcUw/u3RN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qtyrXXvtjc2CGuF7KCIPThldhdXV00okhAlZri2uqJxN1YoZbAleyCsU0BRglew3oqN1Q+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qY4BNxa5NbM886Ur4iRohrqgKLiVlFKyUVVIycVELoXgqV37Z2dgMDhwSm5FHx2o5FCF+m/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5K4b/AAP1T/GGHDKf4qrAsOP1HPrhj+nqXmVD3BjKuU1FUrYfpf8Ai8U/r2qm/kr9Tfzv0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xmjjkp546iPjNKKmjHT+l/wCNxr+saiv0y21Cdn8UpWugmZOziUAmp2WRAecqIN7IrW6yr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vY6J3jayGAxyrKgMXbOKusyzYEdVkFfA4BNNkTo5yDr9NgVstU3BpVygt05vRqmOsSU7eQ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Tlyk46HEeWiFla62V0NrrUqxVrIOwPQ/xG3TfoKP1bgdDekhBHFwXvYXTm6X0JTfMoFXWZ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rkDdDbZbo7bYFa2Q1WXDOGokyINCCB9NNTmrdBC2FlfxBsKmldIdSQsyzIEJxGanfJE6jq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rJW8t+nLKKGJC4PRmpqthxur+KrAv0863ElWNtWqhFqP9VO/bBXpXA6P4en4rVCkpNzhGw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Wm/UlXy4G4lfpY/s14zUbVRDNVr9SOvxL9Pf136hkdHw4BfpiUtqnC7ZdJ+j9L/xuM/1jc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qCR0fDqdl4+BnJUEXDiGyLQOO4BQXqKuVp1XRVtbWV0OslOOAxtZArRWxCvgMSrq4QcsiL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XRQ6AhhdA3WVZFZFqypp9N7h3gcGkYHda3WVNasuDtcCdQb4C6v2HbM26BqiEGohWw/2BW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gtV+LBfBozJyut0FrjkWVbEhMbY523fmLgSUd/JeCzAonS+l9C7Ve4F0WtVgt1osqIyq9h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bkwcQqeRFZ2ZmqOicdQwrMUdVfUGwim5b6OcTxcXhvGXXjeUdVrdXUbDI/h9K2kp+O13w8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+IrjkPK4lCwyTMGVv6mkzVYXBKL4mYkNbxit+MqQr4cAocoqZ2U8NVO6qqBgGlycLL9MSZ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jMU/A4uZxFcUk53EP00+9DxyIy8NC/TTM1Y45WynNO1rnI3GP6X/i8Z/rWjD9NvvRcdiMv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G3qHGwytdIWMBAVrn1Be1n31RWizBaY20utwQrdN1dEpxRcVZxVigCgFtjcrM5Z1cK3Tur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FB3TcIFXV03VBWVleyzK+PvGPRJvZFt1umOKsrIBHZM292uzHKjdHNcA3IVllRw1Wq1wsr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aapgwDG3ygrKb+gnL67BWGGUqxCtrZZVlQQsiboi6IuspCO+N8bJpAQIWdZ9A66IVjYIi+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lxvdBHfZrVotcwOZWaU7z4fDzKnxFfOZp22KLsojGdybE9yNNlT2lrhog9wfouE1HKmeM7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6rZe524DRBkb75XcFjlf8iplxqjjopQcp4fUCppeI8PjrW8O4Qylkle2KOqmNRVUcBqaim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K6raOA0yPA6YD34PR/F1AAaK3h3xknyGlXEeEwU9Gz1OpYGQQ/qOnZ8PQTfD1THB7OJcIZ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yhbxSpFLSbr9P1QgqiLio4BG+aho46OLjlWKajjF3UtOynh/UtMz4ZqbwSmcyho46NlRC2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tYIar9P1YhqjqJODsz0tO2nj4lOIYI2p2+ubpICKKDCVYhNBKPpUxzJjrIOwsrYkp22oWb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rXHRBWWVZVlwvhcq+IuE1yNiitVZWRGAVwrppQ6bq6e/KjLdRnMx/kXALSxCDUwoI6oAWQ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rYHQArXqCthYJjdGtWVZUNsqLSm2sjZbC10YxcAhbq+l1fVXutkDpkQAagWENbrrmcw33L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da51QcLLVBGyG62XpIuFeyzIlXxaUQbq6BQIXsZWpr2g8CZmfXP5dNlJT3oNu1mpihDcZo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tmFqjNnQnNFxpuR53dhZOVJxmngpfn9Kv/QUq/wDQUq41Wx10oXD62Sikh4zSvEvF6Ng4p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G1DaWs+f0q+f0q+f0qPHqUj34NXRUR+f0q+f0q+f0q4hxenqaMKk4zAYeN8TZVNXDOLOpB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+N0kbeIVsldKF78P45y2t4tREVXHaeNtXUyVczdFR8ap3Q8c4m2raE3j1K1n/AKCkX/oKV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xNVN0fQcYMaHEqUio4xAwc59VO0KT6y3OyJwvjdXKJ1zFbkaotsQrrOsyunIrVFWGOuGvT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xV1qrIBWBRACuroobtN05qyrVXwviCmvCur2WcLME56L7LK6UshATTYy+fLaSI7KxKtY7I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0dm4W10wNwgSnb5XLKVbUiy0Wi0VgvRZxYm+rCxWx3QAWUqzQtCjohYOJAXpWcFHMvWUS5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+wtZzrK+B0IfZFwJBwCuL5VbTde1k0EIOWpNkV7Dbfo9y1X1uvc4CwTQ1cAA+F4061PmBTQ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or2LJ6gEG2XD3Zqb9ReLiim4ORVllWVBqAthZWVsSMLK3VvhZWVllVlbosrK3XZWQCaEbX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LrTD1J/1b4+3U7fEEODgUXELmBFwKzFZ0XIklepepanC2AIRwAVsdMLlWKsVmss4WbC4V1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OxCN0cAr6ZkJSs7ytSgbIuW6ZFctCLkLKXYL1KxarWKyGzGEOB1KDVZWVirHC4Vxe9067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otcBZlsibhujcwWq9igiQFmCLrK7ivUiNPaysvYLc4WWW2GVZStV7lt1lXL1ykLNY3TbEZ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WbQ7hyGq1V7olFBXXu51y3e4uHG9nFNbrwL+J+oQTT2stl5O4fozoryMrMt9ldcMFqT9RH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DgEbK+JxKDUe9dFWR7+W6I0jPLmQ0VPupPq9N9OkrZWwa4helydCEYi1ZiFnWYIOCzBZgs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XpRAWi0VwmuCuEcqNlfDZZl6SvSgxpXKC5aLEGlBq0CzBbrZXBRCIWistEFdZig0lMhTWA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3ACft6rglEFPAwzm0Zahe9hh7qwV2q7U12Bvm1RurLlgBuW2iugUSU06Y2K0WisLXthZSD0g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JsDZysV7FwCu22wdt7Nu1O3cDZ2iGi3T2Aq2thg0EIhOsgLI6I6I4+w2V0cN8DcoBWvgEE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ZvEWZqYOsAQVnuqaTlytNxgTZTuL33sAE31vgbki4/JmqLplsCiOi10AtlqUcL/ZDtWwti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66/A7Km3Un1T0e3YYQXELUIK60KLAU6FGJFllqFmVwrYBaKysrLLiAFlVrYBpQYgwKyutS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1ZbIq9lmWTMi2yuFYuTYU2IBaBXV1fAaElsbIq/PXCQiMWCzIq1k0oq5KAyq+GuGlsq98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EbYFwCuFfX3QvdByFytcNwnYEp/iMQroFyGq97hEWXqJFwXLULRE6eWHsF77lNchqtkU5x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SF7ILbDSyGq1Thr774BMK5gB4bJyqjyHEYTA+/wC3st1T1Do02sYUatilndIm76XXCoA98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ObJbFxW6sg1ZdBuTZXusyur/8IFXvgAm6FrC5mUqmWZOIchbo99V7r3Q1bkTPKarf8ZTVs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rq4Ra0rlowhGALkkIgq9kHoOCurnC9lmVwrq5QxDcbLKtF6US1ZwjIs6zINuhGuWUGJosv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XAakRp5ZEKnirWp1RJK6q9MnD6jNBqiH5UVmDVnQR1w9rYAoWWiJKC1RGllZEDH2Q88Lq6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fA+LdllWVO3ylXTzpmsGvJa02dnBLyHLKmuR1R9KButCtEXttoh6hssya4gEkDNog7R1sQ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qOHvcBAEi9g3xB14TUc2HitL8TT5crgbIXsdB+GRNsFphDEZZKeIQx8bqUVvh7jHMQr3wC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vHEoFNTHWY19zHdj3bgXcQrKysrrMrle5IT9mj0m1q+blUj/S3ZU3EJoVBxCCVbjC6yhZF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7VZFiMIRgXJK5b1rhmKvjmWdZ1zXLmLmOWdy5hWZXcVkcuU5CEpsKESDQForhZlmV1mwB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VHFJXmR75Vlsm6IgPgopeVK3LKw3QTk1ctoTdFdelZgrrVDC3QCA0u13GGqN1cr88b9WbB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co6YaXL1fMnBwThZSDKcxV7oagoklXTXhXCuCZLAi6sLaWXtYJ2F9MGpuivroQ9tsM2Gia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FoKcSgqKY088TxJHxejAVroAX/wBhAVtbKy3dwum5cdbPyYql2d7k1OKugNDotSgLq1lbq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pg1USC2V7o74Xx9kW6WJRarWQBXGX+u93YxTywqHi7lFV08qyrXoIRWZByzLMr4WCyNRia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fDrkLkLkrkrkoRIRLlXQhC5YWUKwxusyvgUAUGFAKRzYxPxSKNO4hPOiSSxbK3pamaslZ6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dFtk3bVC6uESUFtiDoSrm2iuiQjhogU5+H5e11qV7WVtFfE6pnihcYWF9gSiixElxcLgm6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9Qyr2QsnArYOsgbDQo6Yi6srIiyOGl0TYZrtvmwsmJgblaWhPcnArZGyF7MytPC60MeQHt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QVujhVLzHOcGMrJzPM/Uuwe5NTtrK6fDKwXTKOoc0QyOmlo6iFt1dXV1dXCv1X6L4XRPcy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9yc0txsVlKyuTWuCgvlkHqBQARFkb4tN0btddAolZldAi+hPEpuZVdBwKiqZYlFxZ4UXEa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VZWRZdFhCzIPWYLMOjVZldXWZZlmKzFZ1mV1dyzIvXMCzrMVZxWVWQYrWT54IlNxaMKbic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mGxe3K9iOrWLYw+SlHJmifzIlrgTYsFxZbK917lug0w97gIuCJVyrlDMgtFpgSvzV17OF1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NyEAspKjB5bimWkQ1DrsQ2OVpyaG4RHqDnMLpLrQrS1lqpBZOIILlfQHT3QOmdDVbK+iab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GFsd1lKLbLlOsrFZlZaEpvpXkuE1mcVMLZ4qiEwyhXwKoKczzRsEbOK1dy9wLE7fYFR7u3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lwaIpoKh8tAC2jpIpBx/jrHP4f8LUIgtdwaJktf8ALaRfLaRfLaRfLqRfLaRfLaRcdo4IK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D4WnXwtOvhadfC06+Fp1+pIY46YdrgnD4eVx2g+GlXDf4HG/7P9Nfwv1V9QYcGYw8Nd8O0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ZoEGsI4rpXh2iKpqdopuJCKOo4ZkdTcajyTLVXUFNC6H4SBfCwr4WFfLKNfLKNccoaaLhm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aoq+pjTOLyhM4vCUyupnpr2SLlrlIxkLKtUHFXvhdZldXwzELOr4ZinOK1KylZChGslk+S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an8XjCk4vM5TVc0q3Q6GqVBfiNC5Q7lWEkfBpSiLK6BQsVqwiRjlphdZkWucsiyqyzXQKO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RR87rVbYcslFtkAVlNn6K5A5hKikNm2RLibAgsDkDZO8bkC6aVfMg265bVk0tq4Fql1aAC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GVFWQQWpKJV7YNabO0XuEC0HdAJty45r8kBSyELZ5u4j0g3QKFyijbMx5B4fViojrqfnRv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OEyyUkAgj4lVcpjs2aXw2anrcxBHD9OQ56ji0/IpW1UFmkECWMve9rGtIcOKf2XAP7Oukd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nNH86rV86rV8TxY0vAa6erl/Un9aFwr+ynBMJo+LX+D4svg+KrgcNVEv1V/FCt0W6eCV3w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DhfC6apbDGIoqnhFNUT0VJHRx13D4a08YpY6OqXBf6ys4VDVT/IKZDgNMEODQBsEYhi4ub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DnT1MoghzGR/BpsktfB8RTi4deyLbH42rY019Yvj6xVvF69knznia/TnEaqqrP1F/UI4N6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jchNqJWpvEalqZxeUIcXjKHEqcr4unchJGUAsqyqxQVlZFiylBpWVOdExPradifxaNqfxa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TppHI9IXt0H1QhMwGrWmxk0f7Ufo4jc42wj1NrkY7LcWAVgspKex7Dst0Bh7o4e9tRoQ4Z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DVrbQtyerK63LdeNrSmjSy2WZBqIBXpc1oe1aWA0tplTgCGZQnNDk7QNa4jlhcolCNEgP5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dNF05tlZMsrhZdC3QmyadbIHKiVrgZXWTQArgIu9R8HSMBuTIQcIPOkqOTNTTNmi4nR8xO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D6XkNrKgQRyvMjxdS6pxR8XnRu9rBFcIp/h6P9TtL2fKKtULDHS0tHMzjfG4H1FBw9joqP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+y4jYUXDXwS0fHOG8l/CqT4up9MUXBp21HEf1L/WBcJ/snuDGfPqJfPqJfPaJUVdDWL9Vf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p6yqkpeH8TloYqSQzUvEeNTU1ZwesfW0/G+JS0L6ypfXTaNXBv63iEfE3VPJ44uTxvlti4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eL/z9QoY3TSU8LYIuM1XMlAsg4tfRziog4vR2LXLhBBrLNVmqzVaNZY1TW/8AS/qL+oxG3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0HEITyoVU4QrqkIcSqF8zqF80qF81qF8zqCjxCoKdUyuWY9Z7UWrFD5O3ainatabKjGapd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iboatar2Q2XsroFXV1rjqrYbrZXbjqmiydqg705hc5wC9BwRKY7I5z7ta4ZbtClzEAuaIg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14UxsmHXOU6TMA0X2TigLtAOD9G2IwOuAYStQd1umhtwBcgBao3W6YvzO2trhXzoIOR1Fr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IfuF1gdENAy16CpdBKxwkZxKiyu4bSWU0giZVTumkwmPqkaHo3COqiCOHCKf4msXGReoke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MZWQPqKieOnj+b0Sr3tlruAf2fE/4HCK11FN6J4aKjjo2fqKv0/S31v1L/WhcK/spG52fI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fIKZUFBHRL9VfxWo4WXB6OCWh+XUi4mxsddhB9ewXEgPgWwTOHDgRQ8agmdxP9NsdHRfqaJ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ZhQ8ahp6VnHI3qCvfMqqpFPTQcbimidxmNqrJBVVMUZe+hpG00fFq0QMooefUy00MjJWs5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NLZY+I0BgLbplHWSs+X1qqOH8Q5Hyjitqqh4jSw/pBxfxH9Rf1HWMPY6Drt2h3x1ROs6Ru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rXA8Wrg3qrHAo2zGxwGjg3UC6vZN1arYjp1x0VrAhS7ZlfAb3Vswy2JWZgXkshTcwLpAVG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BWblgTFwIzprE8XWTMsuVPBK2EiDlf05ja9yBpkN3tKtrutkCcpJV7tG+Yk+7XrRG5VkWr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4V1qgMLqLVO1Lgm6JrLFcMquWdHAkNbxCq5zsApvIlZrjIoyn+Koap1JPTVkdRJxIXq66J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Gmp+HSR8W4rTOq6T/AM/Oq2jdRy8B/suJ/wAEargcMsNI7VvEKeWnqv0v9b9S/wBYFwprv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5zX3+c1y+cV64FWT1S/VIJpbELVWVrLgX9cuL/wBkMeCyPPEuJ/wOGOb8AszUCCiQF+p3A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lIxkYjXEOJQ0CqOMCqi/SrLcP/UIGRoswOc0/Nf8AEeXvfwWnyx8WqORSwRPkfUxujfw+t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OqZM2VvD/AOHNVQQudxWhaaasp6pfqj+p/Rv8/wDUX9RgOu9kTf7S2Ht0nbqtbob5TC7Qp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6t4A2z3HMpBjsRZ2FsqacLK2F8HdA1Rw9tU7xOqylO0WcJxCa4NRIysDXNGgyR3ysvCy8h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a+wWYNUWgHMTwUZfQNGtWU5iNbpt1cEmyF8rV7l4RcQSmlWurIFEpuz2rNZZkdUTlwCebI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nBuc+QstFa2ACi0aNtw0WTL5MIayWMT1ckqIsg25TQpvScGJzdCcf0x9TjE7KaX5/TJjsz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ZW1LaSCgrGVsX6kP/AMjwD+y4n/A4HwqyraplJBwfinxbuJ0TayD9ORuiqv1L/WUv8jPGu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G1B0ZRLWLmRr9TlpQxp+KVFND88q1NI6ebC64J/Z8S/g07XSSRt5cVdKZKz9M/wAH9UkiU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nEk79PteOGULaCDiXDI698fAoWChpG0jK6jbVj5PEEdH7qlgdNUMaGM4rUfEVHA5GZOLU3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blTcr2cO0o/1A7LVvdmf+i/P9Uf1H6N/n/qL+o+8HUOh3UOn3g9cdrHeI4A+kGy4czlUdP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z06pzcyZonCyzAAaFpF1e6ug4Fa2xCCuEMLkBxuMLG+mZyZZydzGm+Y8zKpHExyGRrfW6V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uamxZg30nPmc4uC5xu+9g4tTLsTpHAGVOcrm2RMQ1QcjYEm2Fja5V1dXQ0wARAWy9KAyi6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ut0FthZZVa0bWtLThDdAY2wCaMxvlbUT5QKhrkDmLdENpGXR0V1+mPqfqv6PDaY1NVUPbT0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i3FqZ9XR8IpHUdJx71cT4D/ZVL2xwvq4WUvEa19bNG50T6LiMU1JwyrbWV/6k/rAruXA+G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KOCoqZKib9PTQsqeIUjayCqgmpZtThdX6shXAaF3Nqo+dT8BomwT8aqxS0YX6a/hfq+TJI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Sfw4/+mnLqV0j6fjHG30VQOOy5eF1jqyLidYaRreLSFodeTRcMpuVHxeoMNO0PVK2aKVpz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pBJYWkrh/8Soo4Kg/JuHqloqekX6o/qf0b/P/AFF/UII9i/2BwCsgO8OqB2V0rReLWN27d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zacNWyujZOOqjddSek31QYi1oRFsArhXKbur4Dcuyl8t0HBzWNBDWADXM6TVzXPa1kgRbd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N+20Os+3MIuX2UKcBa1k64WZwWfMvcuTr31C1wO3tlsr4HAa4ZRb3A0R33TSnIDQWCOy97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epFthuRGVq03Tb2KPjZRNRPTYJoa0FzQqt9myeqNh1hJtT+sFXsnAORjK/S4tL+oaaSqHD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o68Ffp7+xr5xTRP47TBtTM6on4B/ZcT/gcx5jAXvHwOF8XDuHxUI/UzwKAL9ORQylTUsM5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pwtFxGijrYZY+VL0hhWVoVwFRct1USyKKi4xFU1MkMchrOGw1cnyKmtHwSGMS8Bp5Vx/hd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vrKjhPBIaI8QrGUkFc506GsH6a/i8fsAbLVcLLRUItaVoEZYwhPE41sAqIGeb3qkrYGUvH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9BXpvH67NPQPrqXhXCYeHH9TPDOEj7xu9sCrIoYu6x1XV7qFSCyamHWMa8PfmptiNUUQj5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oXzXJTEHY20XsiXLOUA6wjT4rBkVxJmDYmgINLU2yGVqL2WFguXrs95s0vFw8FxzZhJZrp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yUd8HIG6F8NcGm60uSm6rYnceW69wUSFfW5uraWVivc3u/ZpV1fDyRvd2geCgxNswODi4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zpBdr2+pl8+qur5iW3WyBF76v3rt22yyDLLCqLTAoq5Boa51Gaji0sr6rjJfTOY8nhtR8H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rpQMKCp+FqarjnOgGNNx3kwH9RKurZa16paqWke7i9aUeJVpRrqsr4uoK+InT+MzOorErl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0hZkTi4qor5pqZzgxQ8eq4QP1PUr/ANPUL/09Qv8A09QuKcTl4iaWQ0k1V+o2CKWaSpdlG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XinpuK1IrBG0sNsqY8819ZUOXOmK9V/Zl2uqeJySptkVkaq1nNpMKX9ScmnP6pXFOKTcQc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I7+x6Hb91u0Z9Uu/uzQ7KgKLrNzXTJLK6sERqMwDrFBt3bK6F0bW3Cu0IuK98rwjZMLgM7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jOxyisRlZYOCtzW8uMJrA0kajcvcvS85mq3qat1lVsL3RVwiBdBXwucAvEogoIjAaIG60t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va+B2bbL7BFe9lrZ3qLR6IwE9no9bWizX51m9LnNzQ6O0sFbV97NGdHIETmIcCqvV0Bu+t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SZEHAp7rK98ArYZis4XoKMbVykYiuW5WxssqDSshXLK5ZXLWQLKxehZlmKu5WJWUrKcbKy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CeprS8sbZWTW3OWwAUZ/+PotYhGspBI0eQnjT1OQGobrssq5aLStVYh1dDyKnpP3Y3QXuj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xN0MuDdV+ND5Zo1otQWPIXpcdANcPfAK7QGuYnIuCFkbWGqyNeclk8BizNyhzw0F5THEk2y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IiQihqtl5ItGZ2qF1lvgVmIWYq60QdoUHI2zXV9Exy/IZbjdXwIs4kWGmFyg7XMrhHEEI2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R0V0S5NYS977F8hsCmkBjnJupi8m6o75yVlNi2yytQaMrGtan6m3Lmq48yp/UMyc8xgT3U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hfGyuUC5Z3Bc1c1cxcxZ1nWcrMVmKvibKythfEhOkjanVTQn1MhW/UyMkNHpF3INDWhNWy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a9w0rQokNNspI0uU6RzzkJQOVO0cS44HMTxaEcjpOA+6OB6fbvN3G7k5R+X+qg8i1owNyv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sdU5e+Uhbq4uwgNLrK91rYsag3IZCESF6mrNdAovKhDsgFhYWOg905DRZlSQfETy8NLIxw5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8Bjos0VTS8mlDk3V/EIPhJKGH4qanpnT1fwEcipKfnVFSx0FRXU3wkLKENiraV1K001uHU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T/FyNDvipqflVtfCaR8kGSio4/iZqxhpZmF0766nNLEH3Py+zKmCOKavpHUSFPfh5prcOo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Tiqd8ua4Rscax3DQFWRCmbmN8ycE2wVxbPq43W59m6NkTIi4QtCtZH1LZAuRcL6yEtCk8H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f3UKV7Ks8uBPeXOIysTJS1CpFhI0o2xtiFmR6bouKzFXWbC11YrKSrIvjCdURBGsRqpCnS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1lKsVy3LJZABpcdQxy0DTqdhGFUWbBUjIqL65spFc3WTT0tQbdZbjKQLrzQ0dbK3NpxV3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Xbjqdt2B1+yKZuNWxHKPfRXtg4FNJA0yq5t75kUd2nKgdS7Kuc63MdcPLlkCb6UXFXuRqr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wf6QnahZVwvSurS6Kkq46p6mhnmr+ITx0rpZ420XFQwNebLiFP8VVUlMKbiXBJGyM4dwyp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i4xyIquSuqviK/itI+vU0L6fgNPAangXFD8Dw79OaKsiE0td/fVrGVcdXcfp/hP8Aj8P4o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stPHxd3/xvA7PreKyul4jDbnVTY6kZHRfp+ngdVcC4ofguHfp3w4W4x11cLce4lwt9XVVN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oh6XZtJXDK7VDfRMGp3crm0O2qY6wLvSwEI3Jjy5fRaayOpIzNYfhzPVPc0ZntbHkZLv0B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02Ziu0oC6IVlZWWVZVlRsnSMC+IYviQviQviV8U5fEPTppCi9xV+vY3CsLFrWv9BGZqyuL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+otbdHbZSNzQ1Li6OlNpZdF5Jga4B0SblaZrlNFjclPzFjW2b6b2ZZA2PGW/43/B9+p2/Y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yj8PKJrMzbOWi2da6domOR1RF8NcLhAErI8oRoHI+6ARurhe1gELppAOq9TkBodCCnbe64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KtcXcY4q90fE+JxPqDU1jKabjKftNMIuF0UufhdPG6Q00TqJry6aah/pIxpRUlTKOLSsbD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SEcS4bwBjo38Aqcrq7++r5zTcb44Q7htRNFw+hpZYa+jpaWWoXEaOaah4fJ8HX8S4ZJLUO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EroOJcUe2ThEl/wDzVG4cS4bwBrmrh3C5Y6iSYVHHOKUFTUVctJLTBtyi6xeS83OACtqmJ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AMDpgCvM6lS7M8mn1WBDqQJkNlKbJw0HXdAlCVy+IcviHL4hy+IcviHIzPKc8l17oododV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rAhoGva1F5Kb4tstmuQTNXy3+Bg+rN4NDcsgLWODs0Zu4t9YK0UTsz/NbJo0y3b7cVuaU7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i3c79kdQV8WeJPpje7kBzwr6Zimle71dwQe1Xx9vSUENirFFXWZ6LEWhXas2sb2PQVkAb2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ZUsjYJYank1FPxFsSqHumn+ZeikqmRuq6n4iV7bp/McxpIjjZkTgZX8uwGcNbFpmlDGwtX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QfMHNjsncwyPzSHM7JI50jml8ZBkjdz6lZczo5J4g7myGTmyI83l3l5UWdjmyztL5J5WsB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nTOLbEEtvZAY3wYijqmjKWi6vY+9gr4tJT/U7ZatPOXOT57qWUFPK9/Ze5VsPfqGAYrIqP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thdA42Ucd0G6aL8d8DewzB8rSIIUXXcCOY5zC9zwAWvzU4e9zHEn9xqt6JLZmvDVcq7b5S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/AADj7Yt7YwOIw90FDqHO9NF6oclgfFpCI0jF09iyhOYFkVrM2NzZoQaQstlqUG2R0Q1JF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LKKy2TRcWw2R1VlbVoR0T7OjY1tjbEhR2s6zSBmblIVyrIMIOVFrwQcznOKL1m1us5wba6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6NjDk6MsaTdHRE2GmTlprBewJLXAkZmtab5XL29r4X0K937gpurj4qyk0A1NluXaMb4v3f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+pXugiUMPZe4wOMfiU/YoD9gbuRRTVbFy/L2ARFkNgPUdvyt6k3eMXQ8ifQdFurahNCqTa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8hLIQ7P8AuN+mDmFWLMZ5iV5UMbXSvlJntoABFuuN6U7sd/uh0ey9kcB2xiUF7r3XvSbOF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Jc46tF0/RZ3A7r33QTxlLt/ZjyUTlWYlDeQ2QOmwCefWUEQoibvcbR+TlYBAAI7e17rxJd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sgfU42DXkpzbpwCYTmTib+w3dqx7QxRbWClNhlBiOmAN173scLlB7iCmeqJ+xGv4nRjdSN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uKy//xAA4EQACAQIEBAYBBAIBBAIDAQAAAQIDEQQQEjEgITBABRMUMkFRIiMzUGFCUhVDY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kU6Gw/9oACAEDAQE/Af8A/Zg0st/3lCvK559yrPSzzTzIfRrh9GqmaKbHTh9nkx+zyPodG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I8qRoZpZpZb/uFCZKV8r56jUeY7WKMrQbJTuzUKfM8x3I1h2RriSrJbCqXFKL+BRjI8m+x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pM0M0st/2vpRpRoNBoNLNLLZcyLsrZrK5rvEci4mJlF82UZ2J1LMVRPc8uLPKX2eWh0kTj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UoP5PS/THh5IdGSNDRb/s+2ViyLFixY0mk0mkcTQaSxqR+JpXwacqNkU+RN8ynZi5Dkauf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hMpyNbFWaPNRymOmiSgjyYM9PEeHR6djoSHTkhxaLf9saUaI/RGKT5Gxof2fmjXUR59Q8+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riySZZkeRcRcpyfMcnpNRrPMsSqtspVLuwy6LIk4p2PLiOhAeHR6YeHkOjI8uRpZYt/2hH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eWjy/7NEvs0yE5L4PMf0RrqPweqixyNSFzJQaKXuKlyo+Y5mo1ciVT8Rz/AVR6bkXeNyX2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GqJ5MXzPLiemHhmenkOhI8qSNLLf9kQ3HvxroWR5cfo8qJoHD+zTNbMjVqfJ5svlHm/aNU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LVrjf42IL8bEOSKshyvC5UexqKdTkKC3HIVXnzJSSHVWk1kXyJVPysQjGaPJgz08T0x6dj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xfY2ORyHH+MhuPjXXuUubGaUeXE8tGi2zFrWzHKoKpO1mSqat0XI1o2sRrxNUWRj9lW5q5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j/NlKpZWIzJVOXIpVuZXlaJQkVZ6EOpqgzzJCrfYqkWXiKN9jSy3RWTXPJv8AjIj7eluPJ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mI0af7Fq+xqe5eS+DzeXNEpKTuJ2LjZAqNtEG0V5XSF7B8CdiNZoWIR50fodSBqiWRpZb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P+Mj3FPceT26v+PBpRoRoNP8AZaR+RqfyS5odM8pmhml8dyNRrY86SPP/AKPNieZAk09jQ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FMeT26v8Ajwx42OCNJpNH9GlGhfZ5ZoZbNiyW+WoVRoVU8yLLRfyaf7NDLP8Ah1k+2pjy+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MeJ7ZPi0IcPo0M8tPcdD6JUjSWZZ3ybNRcUi5cU2RqEqrR54qsWJxZoNDLfwCyfbU/keT26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i+OpFfpsuWR5cTykeSx0n9HlFkaeC5LgUmRqux5zPNX0a4MWlmi+x5ciz7pCH21P5Hk+qv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qQ9j4YZXOR5cWOkh0fo8pjps0GhnlyGmsoz+zWjUXyvY81irsVaL3ROpBbCqRZ+P2eX2qE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v/jwri+OpT9r4ae/QXtyaT3PLieWh0zyh0h0jy5GlnMuai5cuXNfbR3JdtAfXXt4UPhW3U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Be19CSNETQaGaH9Dgvo0RPJueWyzLPtobkt+2gPrr28K4l1KXDT9xLfjWz6D49ETy0aH9m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nv20NuwXt4VxLqUtx78EdyfufHHZ9B/wFDcqb9tHbsF7eFcUepS3Jb8CKnufHHoPb+AoE9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9vCuKHUp+4lvw1N+OPQ+P4CiT37aO3YLbhXFHqQ3Knu4am/HDofH8BSJb9tHbsFtwrijv1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M/jjhuPj+P4CkS37aO3YLbprqLcqe7hnsuOO4+P4/gKJLfto7dgtuFcS6iKu/DL2rjW5Lj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9tHbN9VbcK4l1EVN+GXtXGiW/Gv4ClsPto7ZvqrbhXZIqfHC/Z0J8a/gKew+2jt2C24V2d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hLjj/AAENh9tHbsFtwrs6my4f8ehLjX8BDYfbLbsF3E9lwx9r6D241/AR27eO3VhTc3ZFS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/YsM/s9K/snh3FXv0105e1cMdn0Ht0H3627SNKU1dE4OHJ5UaesqUHDnk+lhp2/FleqnyR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USJ15NWH0qFJON2Voxi7RI4ZtXuLC/bFh4IrUtD4pe1cMPkjQlJXR5UtWklRnFXfC9ug+/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gYmV3YhSlPYhBQVkc5S/JcipRU0VIODs+jThrdkemf2Sw9le5RitCLxI2ZiF+fSirs/biR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kU56jETcXyJSct+J+zhpoo+xC/eMT7C3B8dB9/wDA+yhHU7CVlYqO8mYeatpG7Eamocrbm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05uDuijUc2YiXKxSqJRNcTzYleSlK6H0cNa5yfInLSiPNEKegqUvMKtHy+L/Dgp21cyytY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WMR7ChH8DExinyz+P4f4H2WGh/llL3FOEYI3LSg/xN9zERUZcujFOTsinDQrDipHp4nkxP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G6H0acXJ2RCOlE6erncj7SFTVKxWm4bE6rnvxf4cNGWqOT/dKqvGxFaUVZapXzW3Qff8Aw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2KbvG5LdlBSa5jIS1Fapp5InLU79GlU0SuQmp7FSpplY3RGFjRzuV/YPN8UJaXc9V9DryZ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qV2YiOqJKnKO/EvZw4V/Ancf7iyrz0x4F0Pjv/gfZ0PYT9zKdRtWIX+cqsJ3uySt0sJ8mI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FrdjjLVe5X9g+miNoxKmIW0SnUU0Tdoj4Y+18FOm5uyIUJRdynHSiUfzTJc1yHRqMlSlFX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/AMEuzw3sKvvZGtHTclif9SGJa3I1oyMRPVLpUaugq1NcrixNo2FXkLESvzKmI1Kw+lh6a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L8Rzk1bKM3HYnXlNW4o+18FOo6buhYpnqWepZ6o9V/RUrqStmuh8d/wDBLs41HHYvfL4zf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uxVnojy6cNnwon7uNfw/wS7b47BdSMnF3RUqObv04fPCip7uNdBfwEt+2+OwXcU+Kpvxro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3x2C7inxT3410F0m7F+1lv23x2C7invxT+Og9+NdKxpQ01sauyW5LftvjsF3FP3D4ZbLoP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aWNfZ5f0c1v2ER79t8dgu4p+4e/DL2roPsVI1ClfLQaSUbdZER9t8dgui7fHXhuS34X7V0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5c1czUXKvS5HI5F0JoVRIuXRcuXLly5qNRqNRqNRqLsuX4fjsF3Edye/C/Z2D6qeVTbovc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WRYsWHuWLdJFho+eH47Bdwipvw/4dD46D6L5Z2EvnKT5dGW/Re+bLl+OO42N8hb8Px1rly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qb8P+PQ+Oxvl85JjQ10Zbi6DXM0ssMe+b4Y75MXD8dm+2qb8Mfa+h8dj8HzmhP46T3Fx24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R3yYt+H46LQ+NdxPhjs+55DX0aGWLWPnpPcXEkWLFixYYx8Ud81vw/HQih9OS6a6U/jhh89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MTRyH0PnijHjaJxtxrfNcPx0FtlY0M8o0GkUDTY0lsnxPl15bLhh0F2XJkyO42J8y/R+eB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sWLZSjdDQ1wrfNb8Px0FlTjyLZaDQeWSjc0k1k+K9+vL2rhp79BdjfKQtx9Nb8NNfOduC2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kxb8Px0Y8yPQZNW7Z+3hp+7oLs5MW48l0VvwIii3RZLhW+T69PfK5fgZfKrt23+PDDce/G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RqL5Ll0Y8ERdJkaLq8kNWduBb5M+crcr5vo0d8miNxLOUS2VRXQu1/wAeGO5LfoPtVzY9+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ciXLifA7nPJmFfllV3m3wfOT6CJ8nwxoSktRTjYiyT+hOYmMuS1PYVxsZh6KnyKsdM2l2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u6D7Dy2aGaGaXkulHgw+zQix5bFC3A5xQpJ5SF7ES34PnJ8Tzlvw4eSdCxbm820tyWKhAl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8Q+xY2DFiabFUg/kZQl5a1kpanftI+18U9+g+wustQpDIrpQ4KG49y5bUKn/eTyshjGKVo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yfE83w4eemVirynf7KmKjAnj5vYdaT3ZOX2eYxTaFNMTQpP4ZQqTbsVJWhbtY7Pinv0H2F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g0436UOCk7S4L5o55sm7QyRfJb5PovhTtzH+SMVJRm0eZclUXwWb3FG4+Q2vgjP7HL5RgK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WHFP47qxEvcpS/T/9dKG/Ahc84ofMsWYv7LZMnLVvncvlcv14VeWlmPVq7NNzTbJ7F2KKO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9tDilsu41GrJLL/pl+iuRqZqNTLsoyd7ZWGzUci5c3LE9ixYsWLLK3Y46V5pjNxLJ0zSKm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3NW7aG/E/au4hhIOSVjHYeNC2ngqQ/wDx4yX0PfiWa4Y8mRysWZpZoLZ15fHWeb461DzVy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tRpNJa2VxXm7IhDQrdtT3Hwv29xd//WY1u0b8Ct6RIa5j4Vms1kiO9iwyJYay0k7JXJPU7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MTDT1SMZhNX5xLfYkiTtlZG/JGEwvlLVLc1Xb7aHuHw/4dx56XyV5alY0MUHl4fNOlpfwV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Cs1msormRf5sRIUrHmDncQlYq8+Q1brPoVZ6I3IL5MLvlicGpc4kouJcuU6NSp7TD4SNHn8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+2juS34f8e4uai4nlhHaBUjpk1xLNcNPchu2RNzyzy0eWiyQ3YkTgpHkyfJEouLs+o+hjP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EFHK5KnGe6PRUhYSkvgSS2ylKyuTleVyGLqUynjoS93IjOMva+zW5PfhXtfdxyw3suT3ea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lPlFDw6hye4o2EJ2E8r5SlYbuPKlT8yaiiphYT3RV8Li/ZyK2Dq0d10nlHce+c6sIe5lTH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X1GEr+VMTv0MbU007Deak480U8dUjvzKeNpy35Cae3YInvwx2fdJCywcNWHZW9zzWazRTo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PC0udQp0Yw2MXT0VXwITOQ5DeTywOF8ta5bsaHElTMR4dCfNcmVqE6LtLoSyWVXFU6ZUx05+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75U3ztlgsVb9OXQxlTzJ2Q4uO64o1JQ5xKXiD2mU6santfXnvww+e8Ujw+vCFK0mYmUXUe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/JGG8NlLnUKdCMFZCiIx2H82Opbrp4LBf9SpwuJUoKfJmI8Le9MqUZ0vcuFE9zYq42MOUe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u+Fcsk7GHx9vxqEKkZq8XwYrE+SuW4q9Ws/yIaKSuYvEKat0IycHeJh8apfjPfrT4Ydw48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VK3tMJgI0PyfNijYSytljMFf86ZtxxhKo7RMNgFD8p78dhxKtBSVmYrw90/yhwzaXNmIxL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lLCSqLV8HoF/sSw06XOmyljJR5VURmpK6MTiVQj/ZKq5PUxVbE60p9PCYjzFplv1Z8MN+4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HhpUZVXaJhvC0uc+ZCio7CiW4q+Cp1uezKvh9WG3McGt0WLEKE57Ip+HveoynSjTVorK3Q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cLofmR4MZiNb0rboopYpxWkliWLFyQ67+CjidDvsYiq6stT61Obg9SKc1UjqXUlsuGnv3d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Rg8D535T2KOHjTX4oSEhcVs2rjow/1FCK2WSEumzEUlOLiNWdnlOWmNyTu+snbmSlfr4Kt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saWaWWLDjyNBpHG2UNx79KPIsWLIt0ORoNPFpLGAwjxFS3wRpqPJCQkPhXDY0GgUelcuXt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y67yxk7R09/e3MoV/MgmzUa/6G75XzuXLl8r5p2NSNSNSLly5c1F+vcvxIa1SSRg8MsNS0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Jdkz5Ny5HmeLUdp5Yud5doubseXDRb5KdKGjVI0UpO0CUIatKJUdKvfjwNS0tP8Tbhvl4R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8DFx7svY1F+lfikMfLKJjoaqckSXIrO766J24YuLpc9yEvwd2OEI+2Q1fnyHfS78dOWiSY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K+S3GIhDW9KKNJUqagsvgT4Wxz+EJNigW6TiXtvwyJkhfREqq6K606kVN8vjJ9rd5pD4ML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ZXyS4fCqGqet/B8jyiMWUpWLuXIjBLqOaT0/IvFnGK1K7JeKQ83RbkUfENTj+PKRuXLjKm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7lKZPfKPtYh9vYhz5D4PD5c2upcv1LFixbhtxaRW+Mm7c3mlfkYKj5NKx8jyRfmXsajnNi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TcouV09uQqeGqbJ8nb/yeVh6spVFe6dv/AGYfC6JJR5uO99v/AEe03EyT0kpXdjcQiZ4mr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vb1EX6lPhwUtNVcFy5fK/Y24FxW4NN98nul9mPWmFhZYCh5tU+MmI+SBF6ncf5MSsXyt05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xoiuViNGn8IUFHYfMvpY/tEndEXd3EIRNXPF1zuiW+SPjuVG0bluCEtMrkfyV+CxYsWLFs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mlmh/R5cvo8mf0eRP6PIqfR6ep9Hp5nppnpZnpZHpH9no39no/wCz0f8AZ6NfZ6NCwcT0c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7ELvmzerFHiC2WSPDKPl07/Y8mInyZKWmJFWViKtly67Re24yXPc1aXpZq+GUxCEVPbyPG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kinz5ElbuJq0VEfD4fTlVo3R6SZ6KZ6GX2ehf2ehX2ekiejgekielgelgemgeRH6PJh9Hl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8Ps8yH2eZD7HOH2ebTPPgeogepgepgPFRPVRPVo9X/R6z+j1bPVs9XI9XM9VI9TM9TMlZ7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NSKj8x3eWEoedUSIR0qw8mIqHvkkL7ZrvsW+y6Rdst1mXcDV8onpmPbmUhMQiR41G9Btks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5fA+3nzZLh8MrRpULHq0PGnrX9HrX9Dxcj1U0epmepmefP7POn9nmz+zzZ/Zqm/k1P5Zdl3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mRXyedD7POh9nnQ+zzonnI81Hmo1mouy7ye2S55eFUNMdf3wPKY5aHcpJyWqRqUdhJy3FF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ziOUZe4rU4qLaKTIoRbLxZRWHlceSEa9MGmPtoR1OxJWJZWNJSpubMM1GJriSqQXyefD7P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1Hmf0a/6Nf9GuX0a5/RrqfRqqn6p+r9lqn2aZ/Zpl9mh/Z5f9nlf2eQj08T08DyIHkQPKi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jSjSaSxbhW47IweHdaqkU0oqyyeTykVCipSguYtMRTQn2LGNJlZfgykRE0ldlTxGlDkuZU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I8UqycOb3HkhEFqVmP67agrzJRJRickailZvmrkKLl7uSNNtjSaDSaTQaSxYsWZpZoZpNJ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ixYsWZZljSWNJpLcegsQw7mLApfJgMPGiriyfBImYeF4CppFuC/Tvm2NjZXdqbKU1YeLjF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3z8QjemSVs07FKRWVpvtsKrtk0xwk9kQwVaptEpeDy/6jKeGp0VaKLRLRPxPwLQLxLxLxN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NSNaNaNQ30rl+r5sTzULE22PVz/sjja0X+JQ8bqL9yJR8So1vmw8rkrEkTMN7BZ3G+s5pD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tsXtyazxUbwKn4ysakJxEk/ggkYn35vs8A/1LEUiMRLKrtlYsWLZWLFixbvuZzOZZlizMN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x01uQx0HuKvTnsyVmTMK/wyuauwkjSWLGM9jKftzeVYr4NT5xJ4Sqv8TyKn+pDD1X/iQwt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UpFhvtMF+6QI5Mq/x9LgTZFmE9o8kjSW6liTsbli2WJWqDKL5ZvKtlh9hxGiRj1+n22D/A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V/j6XBFETB+15WyT6spWNy2Tymroj+ErC2yeVV88sO7SGSJmOdqds32eE/dRAjkyr/BXLl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3yWUVl4e7xeVhiZq6bZvwvYa5FaNqwtsnlPfKDs7jJEzxCXNR7ai7TTIxIrKTKm/8fS92a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z2yEMaNIiPRbySzeUiWxiI/rPN5S3Llym9URokjHS/WaH2sXZlPms5MfPp24LlxM2NSLo1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cv2dyD5iyQitseH09FLnla5bKxbpWHk3kh82SMQvzeTyqSsuDCz/xJDMVK9aTyfa4OWqjF5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i5qLlzUajUajUajUXNRqG85d6iL5ZIRGGt2KYxPsGWLDEbmJ97zbtuTlqfBTlplc3RIqO8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0bZTlpVy9+r8cUu+pO6yQjDfLIZ36z4JHwJGK/cY2MqVNXFh56oFR2ix832/hE+co5VpXd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76jP4LieWGX6ZHtWPLFrnfKtP446E9MjFcqUsn23h09NdEpWRv1ltxPbv6U9QhFJWgiPbs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WlDd+hiamrDSeT7ajLRVjIqyvy664vjtrdFOxSq6txblrciPbtmJX6RVnqdujVl+lJD5dv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w36UeL4/gEzB1Nc1EsR7jHcqD6Vf9tkuBDfZNmElqpLrriW38D4Yr10S2F3HiP7D6UldWJ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9mzw58muuh8K762fhC/WJbC6z6KPEv2H063veSG+lbpMwErSt10Phj39ix4T+8SF26PEOd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46mTlqd+wsW46M9E0y9y3WfDH+B8J/dHv3CMf+xLpY6pd6Vlt0kPO5fgtw4Wprpp9eXCt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cZ89wjH/sPo1JaY3JO7vk+nbjTEyw8/D583Hry4V/A+ER5ykLtbcGP/Yl0cV+28my/Ua4L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72yayw89E0xdmh91bhR4V7JCyxHisKctMVco+LxnK01YTuYrxOFGWiKuyh4rGctM1Yc1GOp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CJhfEo13pfJlSrGlHXLYn41z/ABiYTxCGI5bPPEeLRpy0wVzDeJxrS0yVnlXxEKC1TZhce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E4mGHjeRg8X6iN7Wy8RnGNFp9HF/tjRZdnf7LZLkXuOOVCeuCfaPf+A8N/aI5TwNKU3Nrm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n4lGrpw2t/RgqXn1fyPEcOqTUo/JgZ+bRVxeHUY/BKHk4nTH4ZpVSGln/ABtFRtYw34YlJ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y6MpI8OoKrJuRj6KoVfxKVZOlrZJzx1Yw2FhRX45VG4xbRV82tetUPCvayU1GN2YitLETc3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sk+12LXzTsMwE7x09o+6uWLFi+Xhv7Qlni5+pxNl/4MTHRhZJfR4V72eMeyJ4U/0UVJqnF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YjU//ACRVkYmsqNJzZ4bT8yrrfwbHij/QZ4Rszxj3RJz04JFCdWPKkYbxCpCemrsJ3y8Uj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s8RnposUnpssrcdZ2gx9texvnHmYJ6alut8cT7l8y3A0I8OX6efiOL8mnpW7PDMPz81mLj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L9Vo8ZlyjE8MjaijxbFX/AEY/+zw3DeVC73eXieK86flQ+DA4fyYWLpHiUdVB2PCJc5I8X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DWEieFWcGeIpKvyKT/HmXPFf2Dwn2s8VX6JG3kf8AsfQxf7b7jYvc05YRaqi63x3zI5U6T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uGTPDP2U88TRxFSq5OIvWLa5hNcqS8zcxGDq4apqpkaFfFTvUHF06L0bnp8QpatPMTxv9m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XuRoYiDuolF4zWr3seK06s4x07GBpS8jRUJ4evhZ3gUcLVxFTXUKtBVKbgzy8RhZfiYfC1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EqVSUY6djw+M40rTKscXP8Z3KdPE0/YmSp+dR0yKtKdF6XkuPGP8ATH2O5bjTGjAv87fxk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lX9jyZ4Z/8dZ6TQhRsONzSstJpRY0mlFhRHE02ycUWSySNKNKLHikbSTGLjxnsH2SZuW4k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4F/EMWVGto5M86H2Vq2vksrXdkYan5VJQyXUTzvmyxbg8TjekMXHiKfmRsTg4uz4eXXuX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OnKb/ABKFPQ/7Fz6q798XhlHXV1P4NhC7V8xcsvEVek+jIlCM1aRPAp+xk8PUhuh8Fy+V+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4IYeo+bI4aMN+YuQyMv5Lw2nppX+80Y3H+mkopXuYvH+TBOBLxKSqRj8MjVjLZmK8Qjh5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f6n/M0/8AUp+LQqTUbbk56IOX0f8AMr/U/wCZX+pR8VVWahp3EXL5xx8JVfKMZjPTRTtcr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2MNX86CmYvFenjqsf8s3/AIGIx7qw06bcdy+aGTo057olgIvZksDUWxKhUjui3UUSOHqPZ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IjgYR9zIU4Q9qHsX5ZMg7bi6i7+w1wIwcbUYrNFWaxOL/AKMTQhSV4yuOnFTUbnhfKtJI8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1KM6jpzhYxsqVGSjCKuWtio2Vtit+zL/wYadSN9EbnnYj/wDX/wDwouTxSclZkduHGYNVa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Cqneb5FSFZU7yf4nh0a10/wDE8WX6aIynp5VCpUlLk3fpMWbL5OKe6HhqT/xHgaQ/Do/DH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Hz+z0FU9DVPQ1CPh7+WRwFNbiw9KPwJJbZMbvmvo+c6b/AB6i75bjHmhc+RSjaCzxCk6Ul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cyy03+Rxp60k+RgadCE/05XZ4l/8AJj/6PEqMYpVFuYCKrVdU3zK/LGr/ANFd/oy/8GGjV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rFf7lJSjilrfMi+WWJqzVWSv8mFd6auSV1Yq4d4eqo3MZinW/FrYqYpzpeXY8PxbTjSseJ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VypKD9qsJ36T4UuG5fgbLl+FlxD3HuPKG3UXfIY+BO3MwuOo1IrnzNSewsq8VLG6f/uxjM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blajCnVUXsYBRWJejY8TdsQmU6dTG1dU9jF4SWHkqlIlJyxUXLfkYvB+os72sVKWmeiDuT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zDYdV/nmYSn5MFAuTwVGTu4kYqCssvEKkXiFb4MZPz6ipwMfTUcOUsdGhSSS5lbEzrO83l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3k2XI5yyRNchu58HyLgv/AAyyfBVf4lKXweGYqSq+X8CLXK+Erep8yBhcFUlU82sYzCTqV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KFDnEx2GqVK6nFcinBI8QVZpeSYfCVpVVUqGKpyqUXCO4vDKy+T/jq3zI/wCOrU5JwZT1W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iorxaI+HKMW6rHJ05fjInVnP3PJNEp3ZD3dJi7JZvJZSRHYe5F3X8Uhj4Kz5EHZim6c7ow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U3KdWNRXiyxYsWHEsaUaEaTSiyLLgqYqjS90iv4xG1qSKtedV3m83K5fKL/PoPs1wseciL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w3yvwXzv0kMfBWfMTN+bFPnyKVaVN3iyn4zVXuVyPjUH7kU8bRqbMUk9s7D5FTFUobzPX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WHX+Q/GKPwT8a/wBYk/Fq8tuRPFVp+6RcuajUxyG75R3EufQfBbrWyW/C85ISGUX2r7W/D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REXLikQxE4e1nr6/+x6+v/sSxtZ7yHWk92XLl+G+V2Pmcu8WduJ8Mik+fUv21urLY+OnLJ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P5GPL4FxvslkuFjzZLYp7i6j7r//EADMRAAIBAgUEAQQCAgIDAAMBAAABAgMREBIgMDETI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yUFEUYTNCI2AFFVIkNESw/9oACAECAQE/Af8A/ZgzIui//cZUjptEI3RkZlkWkfUdRo6rO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1DqIzozIzIui//AGFosRjYsWLYZTKZFyVI/VYjGxlHAyDg0Zmy8yMH7HGw7ozNcnUS9nWRn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rF2dy7LmYuZkXWHYkru+LEWMtpCjg0NFRcFaPcjG59SFVOudZHVQpN/afWjqNCrHURnRdF1/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szMzMzM6jOodQ6hnRmRmReJmX7O37OfZ0/wCzLM+rBlTuVFcpx7FS6LocO1xR7XF3ZTiNF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FpEZ5eTqinIVY64q4qyOojOjMi/8A1CxbG2N2ZpHUl+yUnbuXM6/R/wAb9GSkzpUvQ6Kas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QuxdEu5YfYsVIoivqMpkOncjSSROFu5mM36OoJyfc6rFWYq3a4qx1BVEZkZkX/wCoz+0jx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ZHWf6Oov0ZoDjTZ04v2S+Pm9n8RoVNoyM7r0KafYq/aQVymuxGBlLdyMfqsJfVlLfVY7cF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ReYqpdnUFVOqjOjOjMi//AEif2i41vYuKpNezqyM5n/ovB8odOn6OlE6P6YoyHQmmRpyTu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91x3vcpxuxL67FNcmUnG0jquxmZl9nPBld7GUbYo3jclNxZ1jrCq3OoKomZ0Zl4Nzudy/4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dip2Qi7FUlwdRme/o+j9GWmOlDkjTy8MyslRle46DOkyX9FNW5MvcyjXdlNfQirT73JQ/R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k6duCn9TKisQWdkYWZ04s6Q4SRaRczLaeF/Du/Lnx5FXgXGC50W0ZmjPITM39H0vlCyFov2d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WHFscWixIpxsyaTKEbNn+wsbDiSpI6TOmzJItIuXL6cplYvwr1y8irwLjBc7v+2jMzqSOo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+gyx9Mj2Yps6iM6My12HBM6aOkdNmSQuxmQ32/Gy8irwLjBc7v+2mWtNiqM6hnQpIzP8AZ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rRYsPDKZEdIytF5ITMxdfh5YLxqguMFu/7aZal9zwWNsLs6khVTPF+hyfo6zI1TOZkXWFj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MqJQFTTOkZJFmXLl/wDGR8ap6Fgt3/bTLV73G/rwuzPI6p1EdRfsU/wCzuZsbFiOhxQ4HT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zMXXlMfBHjxqnoXGC3X92mWr3uS+/TLCx3QpyQqrOp/RniKS/Zczf0Z0Zlg4mVmUthY6aO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zIyzL+Kx8EePGqevAf3aXq97k/u0y42H92CbR1JHUYqiFNGf+xTZnMyOxYsWLFixl8VkuC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/dpYtPvcq86Z8bD+5bEWzqSOo2Z0Zoil/ZeRnM6Lov4rKnBDjxpi3392l6nzuVNMuBca3y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FNnVZ1F+jqR8X2Vn2KfHjT8B/dpep7lTgXGh8EeNcvWwvP9lfgp8eNLwH92li0y3KnAuND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/AfIKfHjS8B8rS9U9yfBHjTHjXLY9/gK5Djxpc+A+VpYtM+NyfBDjTHXLjY9/gKxHjxpc+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MuNyXBT+3THXLgWv3+ArEePGlz4D50sWmXG4+Cnxpj71vgX4evyR48aXgPnSxaXuMp8aVz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fkj40vAfOli0sW2yGlc7Edb3H4lbkXjS58B86lpYtyHvSvu2Ia356KvIvGlz4D50sWpbkN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4CpyLxpc+A+dS1Ie3DnT72I63+AnyLxpc+A+dS8KHL0vnYXOwvPlyLxpc4raq1Y0leRQrq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j+h/Pj+j/wBhH9FL5qqSy20LW8b7Efu0vlbC52F5rwlyLw514U3aTIVI1FeOHyK/SsUfl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2vnUsyzo+LQcPqY/hwH8SJ/DgUviRg82ha/mfIlGeWLPjTnUheZP5yi7WH/5B+kS+bVZ8e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l92mRP5VODysdaCjn9FP5NOo8sXp97C814PkXh/MleqfAhaLl+yrXhT5ZUqOrK7Ppp0/+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VJlKoqkcy2a1VUo5mfz4/oh81Sko2PkzaqPudOo/ZUjOHLPhu9JaFqlLKrsV61S5U+YqUs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nyKcYJWPh04zTuQhGPC1L7tM3Y+T/AJZEn/8AjI+D/lL6PewvNeHsXhTkoK7JSzO5RVoJH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RBKTsyrRVNXbI0lJXiz4VFwWZ7NamqsbM+RRjSR8KF55ivRlKbZ/Hmfx5nxqbp07PQtXzk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rMUqfUkVO1RlSu6nJQ+Q6Po+N8jretX+2itfI8pnaldld5qjZ/wDzHwv8qPmTvV7HwZzkv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mvD2Lwvn1WvoWFP7EV6k60rH2MzwqR/5H3Gsr7M+FUlOH1bM5qCuytVdWVxSlDuj+ZUZ/L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b5Uqk8r0LVVmoRvIq1OoylXydkir97K9NKndI+LSVS6ZRoRpcav8AbT8qGSo0eiP/AOuz4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LNK5Qp9OCWL5/CvD2R8KtRVVdyvHLUaKf2o+VUjGX0ckbN9ytTjT4Z8Slmu2UoKEbLZ+RS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6aVyjSjUgrl8lS6KtbqCr2hlPh/5RcYrVVp9SLiR+CvZH4sIlf/IyrVjOGRHwp5almQrQn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/AOQj3THCUV3IP/gYr+j4lLPU7+tD/CvD2R8P5v8AlZS+xFehFSvcrOLf04fHq0lHKmRd9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8L/GSeWr3/ZWrRnayI1o5Mtj4n+VC4xWw+CWapMofDfMirSdNlJXmhaX92itWVJXZL50Gu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iFRKm4lN5ZJsj8qiin8iFR2i8Xse/NeHsj4fzl/ynx/8AEip8aedpFP4X/wBFT4cZcdifx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nkhtfJ+O6yR8ej0oZWP4N55rj+ND9D+LG3ZFD4bhPM3oWv5ld57RfB8ZylTvIVGMXdFipS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sabvqlytFaiqqsz+BE/hRP4KP4J/A/sofEdOWa+L/AA65IeHKlGfKEkuyxsWFuvcr1OnFy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nG1PnSyPGt/h/ZDjxnz4D3KlNVFZlGgqKstufrVHjW/xEOPGfPgPUvCnqjxrew/wEOPG9+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GqOwtb2uS3iw48Z8+A9S8KpxqjsLW9q5mZe5l8J8EePGfPgPUvCqcC0x2F4OYUzMKRn/Z2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z58B6l4U+BcaVzsLYWzYymXDMKRGV95kheM+fAeyt+XBHjSudhbC2bYWLFsKWt4WLMsyzM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FFmUymUymUymUymUymUymUymUymXT78B+Q+CHGn/bYWwtm+hosU9lcGZmZl2XZdly5ciZj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plxPV78BryGQ40/7bHvYW5cbwjzsrjZjxitmRYSHp97aRYy4WLFvIp8af9tj34NsPRYYiP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BcuIWxLBD0+9mxbQ3pa8aHGl87Hvwb99DwXOz62r4J2E9iWCHxp97K1W0NeNDTLleS0y/7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ra9D0JFrDZcvjcQtcuMEPT72EL8BD3pl5LExdxxFAafB32fWhYSlsQlfXLjBD0+9hFy5mR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cuXGPUu+/Hl6ZbD8KxEeNtn1oiiTtquXwTsxPVLjBcj40+9lE5Fy4pGczikZiL2LW31y9M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dL2PWKwqPYvhGVtUuMFyPjT72EcD52Yu4/FX3aZ8bD2HsrBaJbL4xQyTLl9hEdMuMEPjT7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W0WMuFMl4v+2mXAt97NjKZS24+NMtFsbFsc+UTvolxgh8YXxXOwirxi2hvBCZcZDkl4v+2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3vPttS0X72JciRYehWweFTuyH26Hxgh8aVzjHjS5W7E3cZYshoWCsOxbCrKxF3XiP7tUeN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MyMyMy3JcaKnKZMRnQ3fQosysdxD5Fxolgj1pWMeNM19Q+FjYVJyFQ/Y/jnQkdKRZ4TV+w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1R42FsLY+oTMo1hJ7KJ6KnAyxczDEtVrsWh8YLUsVpmriXYjRbI0UjIkKI4lixZnb2VIxs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VHYXhsudUb2ET0SV0MvhbR2eNyKu9L4wQ9KxWrgpJuNyywuMszK0Zhdz5EexHxZ6o+S8GW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7KJ6ZYXGzsXLrC5cRGNixYsWwsW1LZcT47+kYoothdFxi/oqq68aeqPk2wvhb/nZbYRLuZ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UVIq2KEi2mPJczFy5cuXLl9K2vjr6RszGb9lzMX/QxSsVJ2XjT41Ll+R/KlexSm5c6JxtW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8b6HjTXveW1TqZDtLg4xtjJqJKWZ38afGpc+RniUWne2iavMjxqep4Mi7rBMUkdi6G7lyP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m+xQr27MvfBaK1bP2QuPGn9otP+3kdNfoh2MyM2Epf8jiJ9rC0vF4vCT7EftwWqHZ762pc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FK5mMxKqo8lSs59hEfGlwR40/7eTYsNYfJllr3IO6vqeL0MnwWssb6UKRm3Vst2G74qTXB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heMyHGl/d5bw+crVE2UftWp4vFscsHhbYuKQqgpJ7UcJcC41SV9mIvHhxpfK2H4TwufOjm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8Xiy9iVQcrifbB7TeFxSI1BO+xHB7Eo7EV5EONMth+JYrQcmUaeWNtTxlMcsYvbb03FIjU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3EtbQkdvXkw0z8jNqepjlYlO5fSns32VIjO+hkdxmUyijct5UdM+PMWD0t2JVBy2EzthYt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lftixb9vLj70z48u5cvpnO3A5F9y78CL7+EmSd/HuXWFxPuXLid8JcC42pd8b7Vy+xOWUb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VsMou2FtVtLLGUtpsJW8Zi7ck5Zn+ApS9ePlFEUUNIcfytsK07KwvwERSGLeROKXGlC7kU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MuNl7End/gULH3gvFzPevov5ttDxqPt41jonRdiVO2laELjQxeQ9LLjZfF4XOS2Ftm+NzM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+xYuXvgu+DWE3d+NBszSRmkuxOV1sojx5r0vFJmVmVlhIcUW37jYsXqvjcy35wgrpsoc4z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F2ZntIhx+GuXLl9Ny+q5cui5dF0XRdGZGZGYzIzGczmczmczszscnexBt92J2pyZ8Wd7vG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RB/g5SsdRHUR1DqHUMzM7M5mZmZmZcuzudzuWZZlmWZlZlMpkMhlMplMplMplMplLFiyHZ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RBZFZYSdh+e9NPzlplG5kMhkMiMqMqLFsbYdtzKxU5P0OjP8AR0p/o6M/0dKR0mdJnS/sy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B6Kj9eeh6Yc6V498FoSJxuZJCpz/R0an6OhM6Mjpf2dP+zp/2dP8As6a/Z0ofsVKmZaZa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9L9Gan+jPH9GeJ1EdY65/IZ/IZ/IkdeR1mdRnUZ1GdRmdmdmZ6Hgh2Q7ruPWh+PHkeKgzI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4ov8AozGc6h1B1DqnUuZmZi5dGdGczGYzFy5fC5fRcuXLly+xfBnBNt7L8ePI0WEXGQ0W8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P0XbLs7nc7l5FmWZYszud8LFtq/gdGf6OhM/jyOh/aP48fciXxIf/AETpOOpD8eHJLTT5x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6Ily5cuZjMXLjkZi5fw76b6L/ANl0di6MyM6M6/RVsyxbFD8eHJPTHC/ly0Lat+FnpRLx4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XLiF488ULYt+DuXLlyelE/HQ+5LQsJYx8iehfgrFixYsW2J6Yk/IjwS2Y6H4bG8ULwLly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SfGmKKnkJ/SPVYliuPHfOK30ZDIOAotmRmRigZDIZDKZTLv30yXbTAm+/kX7aFomsVg/Fn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TKZTKZTKZTIZTKjIZe5kMolbBkduxYt4L0J+T6xQkWxY/Jqc4JX3veqPm2J8/gErapIXkV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6l4dtua0vyFhFe9cuCPPkVF2Et986lzvX8GSt5iF32Uvq138F8EVvvUufwEo28uIlbZX4iW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wvJhztLS34j33q9/gZ8C8mHO82LXdcbr32LS/wNTgXkw53WxbHyOzIV2uSNWMtt77Fpfn3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7je18leyFHPG5KjKIpyiL5D9i+SvYqsWJp+KxaX4V9+p5UedqI3t1leJ8d+sHFMdCI/jL0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iKvOJCspaXvrjS/wM/Kjzso43GrqxBuMtcoKXJP4//wAkKrg7MjNS4xe+tL3HivCqeVHnZ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Qs7lKWZaHH9Gdx+4jNS4wnTUxxdJkZZlfwVpYvKvqnjGlclS/WEadyVL9FhUf2Sp5RK50S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JUrYRi2Sp5cYxzEo5cIK7LbC3pxzKxTlklp5JUfcSNZrtMTuSgpcnSlH7SFX1LB7y1Let4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5XQ19RN2RTlcn2Z1GcxODqMl3jhBXZUlYg8yGu9j7ESlfBCsuyKuCWVYPWhY3268P9kUal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CvSlZ8Y1KamU00rMl4i8mwo/szIzGZDj+sJaI/TEj9xV4KJV5F3JfTHCKuyo7K2FL7iqUS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Kmmu2NPkqlNfVhYetY2LbfJUhkd0U6mdapRUlZicqLs+BSUuMG7D43vepeSlYbvoUrElfu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rL0Rfcq8FIqPuUo+ypK+FONldk5XeFP7iqUl2I/cVeSn9o8KXJVKfJLkQ1rXgNX7E4Om7o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qXZjpyh3iRrf/AFg+N73qW0t5LuTw+T8uPx135P8A21S/B8X5cfkLtzhAnzjFxSPoJWv2I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ijl9zNE+gja/czRHlKVkTazdhSUkOSiuwnZ3LxkSmkrIpNE7XE4ovFl7MumXJca4+C+5Oj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S11aakijJ8Et+21fSt6HJPnD/AMg267vh/wCPbVdWwiVPu3Ll91EeSXGuOi+/OmpFp0+CN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Mv1IjPPHzVpeK1x5JLD53wet9cOT+HWvbKfA+C6P1z5wiSd35SI8j1wV9FixbeuOmmZZrg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dYWv2IUFEkrO34F6raU7j7aErlR2VvLjswVkWGtdixlLMszudzuWZYyltFjpJkKSRlwqR7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c50faiTvohDMRhfk6fbCNNy7nRZ0WOk0I6J0R0rK+rpu1yEMwoXlYksrsQjmOkKmNWwSuW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TuMSLDjjbC+N8bly5fQjKIti0TVnuPwFv3IyGsErDdx6F9MSMmy5V4Kf2kk7XIXfJ/qLkl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/bqhOysynb0LLcqWKXJ2/RYeHCwksLCwiPFGXatotghLXWj33H56ERZYk8HjHnuPusO5PM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N+ifZdhfYR5JW9l4j+3sPCKViXOClmRCNhRs7lSPspp+hDVkMRySExlhdj0LS3psWLY2LF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cCwnyS234a23gsL4JXJ03EtivsISb5E7on9pT+0bUF2Iyzdmf6kZ5RPtdnU72JSykpXeGd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srsg/qOnmYoZeBXJX9nbBdj2SWNz0LfV8EixLGODI6PY+41tMWl798FsrRRV5lReytTWW+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OysiErRJTuQklEuQa9kpq1kRlZnVR1UdRPnSjqfotcURXGmRhZFTgeGYzF8FIsdxD3baXi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CfZl0P8Q8Fo+Ou9yauhLNEqfHafYcbeAoNio/sUUuBCFEthNfRsRfbBDFu31rQhiK/wB2F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WLFizLFizLGUyljKZTKZTKW1MQtFBfThx2MpKFx/HQ/jsdOSLaVBs6cjpSOgzoCooUFhYy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wY/t2IcaLl9qw1hfB8aVisEfIXvdWhc4sji916bYLFdyCssWPCxYcUzpxOlE6SFAt3EtNi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9HrYh9u/cbwZcemL1VleJa3g5i5fC5cuXLly5cuXwuXLl9un925HBckRiweK1+yXOuHHhP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Tge4t17v/xABOEAABAgMDCQQIBAUCAwcDBQABAAIRITEDECASIjAyQEFRYXEEcoGREyMzQ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SYoLBNHOi0eEUQ3CT8CRTYGODsuJEo8IFJdDj8f/aAAgBAQAGPwL/APmiWXabA/rClaWfz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/ABh1GnqF7MKnksy0eD3inevtwWn/ALwqXau0fOpdstvHJP7KXaWnvWYX/wBO79C/h+znz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dZ3YvK1Wd2O2HQgqdj2kfpWcbVvWzK/iIdWlS7XY+aze1WB/WFm2lmejrqKip/wAU7dvuu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qhJTaFJo8lw6FDItrWPfKgO023zqI7U/xgV/EA9WBa9gf0Kdl2Z3SIU+xs8HFZ3Yz4PWd2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Obbt6sXtXDqwr+KYOslmdosnfqWuz5lKHmqKn/EWOwvHPQTaFmyRNUYhRgogVWaX+BK/iL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ZbfMv4u08gpdoaerAqWD/ANKz+y2R6Er1nYj4PWfY2zPIr25b3mlZvarH5lmvaehVP+JRy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1o6N0RvUwENBMIGFSgcoQXuqYAPJZltaj9RUu0v8AGam6yf1Ys/s9k7oYLP7NaDoQVM2re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GSzLazP6lKap/wt1m+aqNkdz0Z0beqIwGBKqq3aqmFqjyUnPb0KzO1WvzL2wd1as+zsXeE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yzrC3b9VrWjerCpdos/EwWa9h6FU/4S1av8rf5qT7TzXtH+a9q5a/9K90+CmxinZN81Ox8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UxaeS9/yWufJe1A6qVqzzUrRh8VUeeIbHZgHN/dFeCF5xuDDqyK1lnuopRvoFqhertHjo5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1Mtd1Ys+wsj5hZ3Znfpcs5ls3wivbZPeCze0WR/Us1zT0Kp/wc1luVAiLUZoCzIgqIVFRA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FQLVRUuixriFOIVbqqTz5qVq/5lK1evaFa30Wt9FNjF7MeBXsj5qbHr3/ACWuR1C9qF7Rq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BV0DV4XBUPktV3kiMh0lmMU3HwQ1iTxKjMqicWtJcnekqXXHHS4oxVb5SQ9HbWgHeUR2h5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5tWdYWZ8YLP7O7wcpi1b1avbAdQs23sz+pScD0Kp/wWd0uZ0vb1UFGUFNq1FqJwAkhlBap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jPkVDJHUKUFRapWoVluMOSzgCOKoqXQswXFetaW9VVSN1Xea1n+a9o9e0K1v6VrN+Rf7Sk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oDIxqgRat6FSIOB6enRrcRdVA5UKoh0T4qQhcdAUEMmm9E8FPgpICF0kChIVVEQQiRFRFo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d/jNTe13Vqz7Kyd0ks+wd4EKbbRv6V7YDqCs21sz+pSn0KofK6v8AwLKd0TByvCGE4RcL6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AvZhezCi1gCMRuW8LNcpQujlvykRVTH9KmweSnZNKc6xsgA3msi2soOWbLkhkvBWpFahHQ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quujvUjcYOUzVQJWaYhCG/SBFWkeJQAMMHjcBDeiQZLKudk1TTFHki7gVBNuJhRcOizbW0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Lip5DurUMvs9mVndmPgUIi1b4KVvDqs3tLPMLNtGlbvJblT6rVKofJb/JVCqP/HpTumAXD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M76oqXnE5UWqtQJ8BBMBUis0rNtHjxTGOtXhpqV6p8/ztinWdtYWZgp9mI6OVLVqlakdWr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wP6lRTaoBzgFET6rOsh5rOsz5r3h1ClatWbaNPjiN7upQTeOiaoKHOaco81VPAmnEjcvBG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iMQmlSKzbZ4/UpW7j1mp5DuoWdYsPQrOsHeDlMWrfBe2h1Cla2R8VLJPRaq3+aqVrFV+i3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qlarvJb/JVVR/4wOIYThOKz72jOAoYGm63cRHO/ZaoWoEDkiSIRIksy0UnnzUw0+CDrc5L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EcQpscFVw8FK0HipPafFSipPf5rWJ6qYb5L2YU7P6qjlrLWEFIoTgMVcA6qhQTkUEUbnEq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3TE1NO4IkUQBEkZIo3NlVRUW8Vm2r/NSt3eKn6N3VqzrBh6SWfYOHRymLRvgvbgdQs22s/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YKDyVAv8AKq7zVStZV+i3LcqfVapWq5Ud5L/C1gtYef8A4eLnUCiKFDrszOuiGHxQxWne0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oi5rZqNHcQs21PmvxeEVnWLT4ID/TzPArKgOgKILnNPMKVs1Zj2u8VRTUnP8AupkeLVNtm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HLNBHUKeT5oQI87woouRwuHRQuPW+NzWoRTyRuURvRaJkoRhVWUeKKYSYxndBEoqN+at6z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Z3ip5B6tWdY2ZWdYO8Cpi0Hgvaw6hZtvZ+akQehVNHQeS1Qv8qrvmWs5a58gtf+lazflXu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PNap81quVHeS3+Sr9FrBazfNVG0n4oMJwZ7so8dG30NpkHKnKousQGxBjE8NEMI6oYnd47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1SiFVZlqQgLUekO8lQY1r29Fn9m8lnWLgveH6URZOeeig22nwKzXgrVBWq8dCs70nitcfZ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1IBwIUHecFrBZrgqokYimhNUAKIBBFxTU3vJwpEQQa2gumjAlRiEd64XCMkcpsRxUHKAIU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1RUCyh4ouNUFmWr2+Klbvgqsd1as6ysz9Fn9nPg5TZajwivaw6tWbb2fms17D47Lqt8lqt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MVV3mtZ/mvaP+i1/oFrD5VrN8l7n1VG+a1R8y9n/AFLUP0Wo9ar/AJV73yqv0WuFrt81rN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sx+pHIe13Q/FBszemnb1QxeOyuPIYTdNoU2BO9GIRQPv8V6txWu75lU+SDPRs8Qsp9hZuH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HBZtoQsy3WT6SfRTa0qbXea/3B4qGW7xavcK1Gw5FQyXBTLh1ajkWrI9VxQJCABwZPC44So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RQ3xVEUBe5NiNybfRUVFmqa33RbavHQo5HaHy4lTcHdWrOsrMrP7P5OWcy0atdw6tXq7V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lPHcoixsYeal6Fv8A6aznunwkpBRbHwKGTbWktxKJz2vFRlLWf5rXctd3kF7Q/KF7T+la4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9xf7f1Wqz5lqt+Zag+Zez/qC9k7zC9m/6LUf5LUtPJalp8q1X/KqP+Ur3vlK1lrhe0b5r2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5rXZ8y1m+eGmw+HwFha6DRrDjgb1QwODTFzajhcNOeuJ+hOEG7VCkFUrWkmN9HLJii2we/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dqzrNp/Sp9mCa42LW5W4lFtplMcOIWbbgeKzO0A/qWa7KWq0+CnZrOY8KUurVRn2UmiPVH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e1b4qTmnob4lExQmqpo5XEb1Hnif0X6U26SMbpo3FEoLK43Dcj1QUIK2MKNCzS5vQrNtnf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vBZ1l5OU8tvVqzbVnmpT2gudJoqs6LLHcz+6NmDUSQBAe3hwWUyJZ9roAEr0eV6zluXFWl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g8lqt8lqN8lqN8l7NnktRq1AtX6lUPzFb/mK975ive+Yqr/nK1n/Mte0817W0+i9o/wCi1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yhe0/oGHw+CtwucGgOdU8bgG7K7ZG9xeCoqKiZyKJeFK7NKPpbW05QKgy1c5vMLOYw9WrP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z4FZNlZ2mX0WT2rKsXc1mdpb5rNtIqbWlarvBxVbX7rW82qOW0x4qRb5qBaUCAYjkpydwW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LXh1URTA/oh0QvN01C+Cg3VbKKAuahC/tXeAxUUpdFm2z/ExVWO6tXrOzHq1yzvSMPNqzL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6bE7J6lQCsC3UyxLgrZuQZFQc13SChZdmcepWTbPFmPwMWTZiCyrWNlZcN5/sg1gg0UHxI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b5Yisj3oR0blPY/0LwwN7yOA3UWqFqBHJbBZLlIrNKk9/zIMyj4gFZcbK05QWfYN8Cs6xc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ctWZ2hZtqCtVrl7HyWraDoVml0OYU8g9RBTYPmWofMIjOnyUPSCMKFCD2x66az+t7nmr3k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JeqeR0Kzbd3iYrOay06hes7If0lZ4tLM8ws22b4yWa5ruh0sW5h+ia4DLAMZK39HZuLSKw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vHip2X1Ci9waOU04sbnfidX4o7ZnafwxFDRHQudlHO3cLiY7J+heGBveR0wlc4kCq1QtVU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TjZnJCzbU+alaFTg7wTn2hDOSYLayyo+81alo3wXtYdQVmW7PmUng+K1Y+C94L2j/ADWtH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z6rODwteHUL2jfNScD43TN7bnPNAIqx5iOwzE7tULMtbQfqUrRju81Z9gx3dKz7K1b4RUP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Zj2u6HQR3I2fZWekmc86oTbL05bZtGq1TfbH9ZXq329n0esl7hb2J94iDh8Uf12Z2n8MTu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QtpHggOHHETGUKJ3cXhgb12E4TgtR+VWfRTYFOzWqsrIj1CHosx/FslruPis4R6tCnYs+V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i4EHkiDlAj8qlaBStGea3L3gtd6m4qYDl7P6qhWSM3jJMa14BDaHaM5oK1YdF6rtFo3xiv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essGHulZ9lat+q9sB3pLMtGO6G5ljEtsoZT+fJANGS0blJUVAmseM0ofE3ddmd1056YndN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dwt64okw0Z0L+is+mEYBda81vVXIEgnqhCRFCFK1W4qdkgPRkRXpDAjgFVZrmlZuW3ovaE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6LPsj4FTLm9Qs22Z5rNMdnmFqhZj7RvRy9u7xAKzhYv8AAhes7M4d1wKnls6sJWZ2iy84J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/AASdOcTumzO67I/uheGAdcUHCI0Z0L+iZ0wjCU83jCE4KbWrVgsx5BWSXxHOarnKbDdVS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HitYO7wWdZMPSSzrN46TXtC3q1Zlqw+OnGCWHOAPVRazJP5ZLN7Q/9U1q2Np/SvWdktB3S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8wrMt7M+KlP4cPgpxHZj12S06BeGAddhI0LuiZ00RTrxjbgbdNgKopOWewO5lZgi1ZzVvU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b0kpWz/GankO6hZ9kPByzhaN8IqVu0dZLMe13Q7PBzQswvZ3XQWZ2q1/VAr/atOrYL1nZC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ZnVize0WfiYLNIPT/AMGnF47MeuyWnQLwwDTudOLudznQnoXdEzpoijomYGYmdVQLUCNVk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huVkgwUx5hTat4UipGKp5KZeOhXtT+oRUxZO+izrI+BVXN6tUrVnnBSneNjzgCmloyeklm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XDu81Z1kw9DBZ1m8dJqdrk94ELMtGO6OVPix2A4h1+FWnQLwwDrsJ0LuiZ00ABMSsqJ6Io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HCOuF/eUwFqhaqAhJOyJDgs131WSYOHMLOsfJZQsiPFQtHPa7isztA8VIscvZw7qhlWgWu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PQwU2vH1XtQOogsx7XdDilsM2hZr3t6OKze0R77YrOsbJ4/LJes7JbN7s1B1o6zP52QXq7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4idmb1+FWngjgHXYToXdEzpoijoGs3upcMDeujd1wBOwDqnttJgPJWYVJSc8Kgf+lQtuzjw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3h1Xq7QO6KbF/uN6Fe0P6gpizd9FOz8nLOym9QhkW1nHhGGzTEVOyb5L1brRndeQsztVt4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Nqz+ztPdf/dQtLK3sz3IqA7QwHg6S9W5ruhVNjGzHZmddmGyWngjgHXYToSmaIo6UNjMod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WkRvwSCbxVb4OtHNbyKtfRvy8zLg7evWdm8lnMezwWZbw6r1dq131WrFTsyOiGS+0Z4oZw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bD0KnZvH1XtIdQVm2jD47LC6bB1Xq7e2Z+tZvaA/k9oWf2Wytf5boL1nZe0M6CK9tkd9pC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jtMPhjdmGyWngjgHVHYDoSm6Io7E5+S58BRtSgYQjuxRBHosmY3xw5jcqfHAOqtu+79tCE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BaqzVWSNrZW9pmiJEVNwd1as+yYekln2Dh0mtYs6hert2+azXxQymAqQe3oUPXP8A1KZs3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cpi0b+lStm+MlmuBHJT2SYUTZN8F/2e3trI8nFZnasvvTX/aLCzcOKz+zP/SYqlszqxZtu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3QqmJvwYYm7KdltPBHAEdgOhKboijtzfQvDHZU4iMRhte/wDtorPnZEYbQHe1UWqtVAwTm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E2by2coLNtSes1NjHfpXrey+RTnWfZ3NlVyAfaCzfwK9XbtPiuKzrNa1o09VUHq1TY1TEl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0+N+qqaeaMALprVEeSzLW0b0cpWoPeaCps7P/AFYG7MNgGJvTZTstp4I4AjsB0JTdGdocB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+15hVDLEHQmLgRg7N3XDCemE4KBHouz8RdKPgVDLtFE2bXDm1Z3Zx+ly1bVqlblvVpWZbs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8LXcOs1PIPgs6zh0K1i3qFm2zPOClPpoaKmlHTZm7MOmynZbTwRwDrtRTdGdMcR07v06Ls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orO6ioqK0h+I3VVUMrKjyMFCxJc3g6azrBngF6yxcOhWs9vVqzLdhRAiYLeF7R/mvdPUL1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y2+ClbN8ZLMc13QqY2Dw2ZuzDpspQ2S0RwDYToSm7ScRxw0H6G/fRWDvwvxVGTCmibhdZZ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lgN9Ap2bfJZrQFCMHNfVZtpFZ1m13Vqz+z+RUG2drHlNZbsoN5hertGO6FTaVm2loPFZzg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tPQwWcy0b9VK1h3gs20Yf1KmiOzN2bw2U7K/qjgG1t2k4jp2/y/3xHBHmNlOA4rQcxfRSE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3+RX4us1B1iwc6I2wdENq1a8OqzXg+K3qRcOi1j4iKzmNPgs+zcOhXtCOoUrSzPjhOzDps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V/VHANrHwAaaz7jsRwPQPLTn/AK34DhKGF3QYBcet4TwpsHgpRCzLQrOtc3pFOe2LnNFDv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q4dQs14KlhPwx2yu2V/VHANrHwAaax/UMRwWnRWfdGnf1OEaL9OAXHA7pheOSm0LVu1jDg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fsp0cRTRP6o4BtY2obJY94hN6aF45Ky7unf1OEaId3D4o4DhOhHwx3XZTsr+8nYBtY0fho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81N6XGeM9CrLTv6/thGiZ46c6EaI/Aj1+FP7yOAfFRsjf5oQ0Q5E/fTu8NPZ9cQ2E/wDhd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Bh0+BnvDRu75056DTs64hosmMxuxn4XatyXA2ZhMV+GP7ydgGnbImOk8dGOmxubvGkMRC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FeN+UGF3IY7YfnuynWZsz+E6QEiC/Sn5Ii7cEIyOlHUYGOD3Nydw964ad5smhz4SB3puWI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sr8xzMl5bnb+dzLGD8pzcqMJbaYTKGUIHho4Opd444nS5qd3k7AEQQMiEjtXjoRG4aMaKE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Xu4JXSU8HaO9hkp6FvdRw1loTs8DQoAUGjg2mzOrPQC8bL47IImJ4p3eTsA2vx0QQ0Y0R6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h9tF2kdDp2dDp3bOOuzHZxso67K7vJ2AbX46IIaMaI6Z/dKb3Rgi4wA3rKY4OHLDbc2g6e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uiHTCcI0jdmOyC4obKOuyu6p2AbD4aI9dEENOdkzyBEEJndGi62ens+8h00xTemE7C3Znd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bKOuynqnYBsI0R66IIddlGDLhnQwx34RlNBTen74hgs+bNO3vBDTt2ZuzHZndENlHXZT1T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PXRjrpziGmCb0P3uGg7P46fxC8dP44jsA6bMdmd0Q2UddMIYz3k7ANhboj10Y66c4hph1X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5iNO9eOnPXEdg8PhBwO2ZvXZT3k7ANhboj10Y67KNMOqd33Yj1wdnP/mad/TYH9dmOzDrs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6p2AbC3RO66MddlGm8VafzDiOCyPC0Gnd0Xhp37M7Zm9dmOzN2U9U7ZW6J3XR+OyjT23f/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xpym93Tu6YhsD+uzN2bx2ZuynqnYBsLdEevwAddPbdR9tE7w2BvTT+GIbA7rszdm8Rszdl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W6J3X4AOumKtf04vDBa9EOmn89OOmIbAdmbsw67M3ZT1TsA2Fuid1+AN66e07rcQwWvdTO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b8MHTZm9dmbsp6p2AbC3RO6/AB1057gxDBad0qy7o07+9p2ddlKGzeGx+N7OuzN2U9U7AN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h4/l/viGBw5FWXTTv6hHTN64jpz0Q2bw2ZnXZm7KeqdgGwt0Tuvw9ncOIYbPx07/BHZDp3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2Zuy+KdgGwt0Tuvw+y7pxDD0cdOe7pziOnOzu2ZuzDpsp6p3XANhbonddGfglj+rEMAT+T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/DHddmb02bw2U9U+FUI1hO8bC3RO0Z2U6ex7x0dsP/MOnb0K8NMUNkHXZ3ddmHTZvDZfEp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onaM7KdPZd/R9o7+nZ4oaduI6ZvXZzsYv8Nm8Nl8UeuytwQZ5rkiqnzVT5qp81Uqp81U+a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7KdPZ/wAwYjh7T1bp7Pqhsp0zOvwoX+GzeGy+KPXANhbebokwCfAEASEd6i6xMO8vZf1KP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J+Zey/qXsv6kI2RmYSKJc3J8cZ0/FcMJGUI3SCiNI3k8Yjht+jdOzvIac9cR0zPhQvPTZj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Z0sUkW+8LxsLcDjaGIqID6LKfTc3C6+iOM7BO4zKqcPLfpD1GI4X82BAAKgVIKAFFqhGUN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3ddkHTZxsRwO2Y7BzMkBwvyR43ejs/wBTuChZ+aiDNTqhsLcMLjinoDp44YiyZ8ys3ukX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1f9Fnl7upQAkNG/wxHD/6f7rxvdd46Erx07tk8NmPRDYjgdsx0wF3dumpSuhZkDmpZPmpQ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bdIrWKqbqouZS51nZ5GSIVaqM+RClf+7vOM9NOWijfuulxu8Ezoj0vGjtOmjZ3CEet77vG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DiGmOzO6bGcD9mdsGUfeOjzxA7A272eUOMV7E/Mi4syRGAndDgnAcL6qt52SJuzQBcXvoN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uddMIA4Bo7TuoaBrRv3qZuPhcE/pcU0XTzsTui8tP4YhpnbMdjN0iDA3O67JzudpymXcFn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rujdlNebJ3WSgPSEkwGcVM5VodYxUWudZv4gr0duHOaaTihaP8thbgawblE0CiamajZGB6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/9IRLjDwC1votf6LOcSUcQfZuDmHfpSIwiFC2fMKQc76IPezIjRt35G0UPzOxt0b+6U3oL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3G52QAX7gVngBxbOGioMiFbvDH6T0jsnJycjd10AwWZFo5oaZge9cMWQ0ucIk5x0DuuzHZ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E3O66F0XExMdG+1Dc9wgTc7QF0TPdhhuF7cID3uA4BZbLWGSsi2gx3HcbslwiEAMZIaXch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MDRQW5bluRot18sWSwADgNCTCPRA0jgzggXDNH1uyG76qACyeBNzmts7ORgg94AdEiAu9k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4oYYCPGeJ3QpnTQwuY7wv8L43jF4aduyHrshbZWhsn/iA2Yp2U3JgYDnceuzO0ksDbjBZ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rlG11zu4crgXWhAbQQU7U/Ksn0uWzcCKXAbzp4ERubhsmn34jBrDz2k4CUe9c4w3q0bzjd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mdNDG5/Kab0GEaHz07fhQ67IUNodpIJ3pKNEeqfaWmsbQywOfZazhAo9o7TnP93+90bR7W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zhSutMnPsdUtXpSZGjdhbdDyRc6TRdYvbVtrFQsgbR3kArO0dCLhGStwBE5K9k7yusfRsL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fZOaMgzIuPTZc+0aEAA9xPALMsQO8vWOgOACd3r3cxsDMRwC5o4SRQyY3M4CeDxxHqUNMN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YRRDIzdlXDZj10s04N3mON1k/f9F6O2ZAWZzzxuc7fu6qO9DYW3gGTBOA3lFNH5kVYj8un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O89boqycab76SUjpB44jfAEjojlkNHMqDS61P5QmPIhlCKKHW7KfGEYSWY4G84nd7ZTpSh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G8bMeuxZL9U+9wRfaGDU/0smWmr+XBLUbcNhbebh1uYrZzTAhsQQj6+0pxusfQvLCXGiY2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y0PghpwhOQ3YM0hxZWCH4hW6AUdIe8cRwOcRMIQ/GmdEUOt0OaByRG84nddOcR0pQ2Zuxh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pFNDn5raBUyjzwZoybhDYW4fG4Kc1qM+W6YB6hSa0eGiGwFRXrDnbmiqyfZ2fAKACMOKi3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5xG4zWsVB8wso2YyuKldlRdG+iotVRpid4ac7GdnGxi8ofCItPK6JMBzXqh6V30UbVjXMO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dHlvF4G87C3QWj2wiGxCpZfKpiz+VUZ8qs2WmQGGslrDzUiDoBpRKM1EIRkbvVyjv4LKIi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Hiot81Asn+VEo6O17+I3UcegVH+Szy5vVpXtfoV7YeRXtmr29n5r29l8yla2fzL2jPmWs3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eunHwnw2MXn4TauySQ6cBxXqrMN6r17iUJXcDxWf6wc6qZLDwci/KGRCQ2FuCRyDxC4njd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qC8FRSU1IAaAac8BvxO63UR0lt3sRwPj+EqyI/AMEwhkhUF0TNCFIIYfBO66cbEOuz+Gyl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dEfXvh3lCZ5nRCHDYW6EI9NINM0b3SxnT23ho7PpoQhhb4p2ynSDrs52Pwucj8MCGyt0Xh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xpIDG7T2vQYvDAE3x0IxM2A9cR0jdndsZ6XO+GjohsrdF4aQaSNW7wsw1RxnTv7oxDAOq/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DTu2IbO7YzcV47ONlCGyt0XhpBsp057mIYPFP75046hDTn4S7rsbkEUNnGyjohsrdF4fAT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238zYBp/DYjs52N14+FlDohsrdF4fATp7PunEMNv3tOUOuyjSH4U74cV4IKddkbovD4hZe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056IacYhpHfCndUfhpXghsrdF4fAfDT2PU4h1w2vdbsA8NOMQ0kbO0E93wo9UfhpXhszdF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2PfxeOF38sbANONiiDku4rNflt/ModoYWFRsrQO2M7KfhpXghsrfjVn3xo287P9/gp0kbN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At6qajZuLXcpLOhat51UH+qd+ZRaQRy2A7KfhpuGyt2Y9dlGnb3hiOGx7pGwO8dlOkzNY7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Vmxs3clFkLQclAxHIrOXqLaA4KHarKI/E1eptQTw36Y7IPhxuGyt67MeuyjT+IxHD2fx2B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ARFq6qRCg9gcF6sln1UQMruqDgojNKAj6Rv5lC0jYu/NRRaQ4ctGdjKF5+FleCGyt67Meu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D2fv7A5DTjYeCnBR3BSQU1+y9Y0OC9W8t5GapEcpqDgvUWpbyinvt8mRgIbabhcfhZR6Ib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7KNO/ohorI/8AmbAfDYBsMU2KkuV07pFQe2HRZpUH2Yd4L1b3MPOYTh6YPtnnOEaaLx2M3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02ZvXZj1wuYNZp2Aad/RN6Yhgb3xsHgj1+AHomkTojJQ4oDkueCdVVTCzVYkmJh++hHXRT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UVnJHCRhieOjKOzN67M7C94Gc6p2Aad3RM6aI9RsHgjpziOkAITUEIJ45qKg6qBRpdK6y8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NzSZ4i7LzeF1bws+vJOwSlDipXVU3AeKiXth1RP8AqLOf5go+lZ8y9tZ/MvbWfzL29n8yz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qAe4dWlVd8hXv/wDLKpa/8sqTbX/llH/s3aD+mCyW9jtvos+wtQeQivYW/wAq/h7fyCzOy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OwGJr6xS7LDq9fw7f+Yv4ez/5n+F7Gy+c/wBkSyz7PDmSvWWVhDqQrGyfZtGXGYOhKOzDr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JnTRWmwNR052JruDlPgpYHHgIoRpBBPvseh++hbh5X2PoWNflxiCgW2ViGkRGVFZo7P5FT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uz/If7r2nZ/k/yp9qZ4WQU+2O8GhZvbbXxgoO7ZaeQX8dbfT+y/jbfzCn2ztHzrO7RbE83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ag59qR/MK9/5ytU/MV7/zuU2OPiVKzXsQvYDyX8O3yXsGfKvYM8l7Gz8gvZWfkFqWf0VLN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5rXZ5rXYtdi12rWC1votb+lVPyle98i9/5VJr/lRs7Rzw8VGQta1/5ZX+9/y1S3P6F7PtH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tml29zZLsh7320JR2ZvXRDSO+CtxHBadE3pp2rw05wWdlkui/eBLTHlAoRU7oxRC63DkiO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I+uhboLEMlHK+4TLX0WWI5EAYL+Ed86/g/wD7i/g2/Ov4RnzL+Es/mX8LZea/h7H6qVhYr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sflVLH5FIWfgxRcA0dxe0b8gTbX0tk1jqRgF7f+kJzbe3cWhhMpLXtPmVp6S1e4E5s6BVf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/81PJ+Zf7fzKZsvNa1j5rXsF7SxWvZ/KtZvyrW/oVT8q97yXvfRUd9FQ/MF/8lQfOqN+ZN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VbrX0sJhv2Ws1VCoT4L0bLMjeYpsF2bx0JR2ZvXQ1Q0jvgo64jgf3VZ90acdV4bKNHkwoY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dCjfzwc1HeoIjg86EdNBYD8v/AOX+FZD8/wCxVo3hgAFSs42I6vUFldr7YbJ8dWCn2m2f5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pLWKznuPU3WWWAPRsyB53Wv8ALP7XWfo3uaHAkw6r2rl7RTeUyze85JQAyqcU5jTCC1ytc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a1jorDvXHuNwWnc/dBdm6HQlHZhdNTKzpFTM/+tyo554KLwGjkIlSs7R57yqxnJzpoQK/x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MHwkU0Wzsq03lHQOtHRg0Rkg4UIjjd3jgFllD0hEcm5wjPA7oVZ9MdpZCOXZwjLG30rsnL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oaAkyAWUwhzTQjEMFkGWReHGDjHVuGjZA6xChxCtsokObSC9W7K6yQFqIEoKcr5IX244PG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z91Z979lb5rXT39Fmizb0asl7ojhfPAcdt/L/ALXdnPIj6og7rs6aZ4odE/o37afs/eu/Q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QXZ+6dEdlJJWSINh+pe2OTUmSz3PyedVQZX4h9042jo2neWU8mai4TFSoh30UPSMJ4QgqE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V3OdVAuyT9F/nH6OOfDKueOGynYH97BlQGVCEbnOhnECJws00wCihoCCIgyQZZtDWigGIY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Yxb/+SZ4p8bMuD+C98R5ItbrWT4E+AKEaNmnsMJiR4FAGREihxXWaiggu0Dk06Hw0Fl3Ez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wW3c/e6wH5XH64LPxQ6J/Rv20/Z+9cP5YW5a7VrtVr3P3u7N46CJMBc7Y5kDqjZvtmdA6a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0WU6Td5U4QjTkjka7TA81k2bo2tSd0YottIud9SpRhvWYekFnta8cQoymsqznyCzx4hTog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FvSKBBrijAR43O2U7Ba97R9HHTnohpxsLQf8AbIQb4p3FWbeDpq1NmYiAB6q2dk5WTZ5UE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/dWv5s5QHCS7NbMI4Phuj/wD4hOKjS60HGz/fHCIjwucN+gZ3P7pnVdo72h8Bjtu5d2aP4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Xgn9G/bT9n71zf5YwWn8v90F2bx0EHCIuOxFz6J0G5MOBmhHJjuTvKKLraE/cHBMMAW8uK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QzJjU8iEXPlFsQQnBwzXfdAxzRw3IgbjVRkA7caFerPgohvXis2u9TkEQc47ivVOLT+Eqs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sFt10b+TzsA+ABo1XxiE4cgiU8/lMOqtR+coD8TSELSzGaDEJzxSAC7Osj3C1r5JmTHJc2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jdahvrC3JJ5XW1pDPdAHw0H6Gj6lMXaO9p5BWz7QQbkwjcxznQyRAT5qblm2rVmwcmF7ZT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v/t0/Z+/cz+WMD/5d3Zv1aI7DrEcgs2OSPeKI9zyROoKBHJ3blnTbk/umh0+P5k+HJsED7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zDlIZtTyRO5w3qUx+EqDm/wBwqxbzFECdQ7+CiJt3gFZ1OKB3KgDuQRY4ZqBG/EdlOwWvh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/gp0dn4q06NKI/MfurVzhqwgeCL/xPP3TX/hK4tKyN1QuzHg8LIcY5WVk9I/5XZbb3gB9Y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BWPPQv0FoeGSE3xXaO9pYWbS48kHWr8kcIL2fpHcS0LhLcmwmTxRhAoZgjwW8w4KRcoiB8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knWtmI5UJLO03Zu/cz+WPvgf/AC7uz9HaI7D6MU95ZLdWig3NbvPJRBgIST8uXVO4GcShC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8T9U15rGChVocAoP/ABExTfwUPJRAl9k0gz4Hem8DmlOnDK3cVA5UB9FKqlRB7dbem2jK1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w4j8Ff0GIYe0d74hZn8yj+Rq+q7Uf+qIeBRghZ2khJdnteBh5hNIqCjaCmWCOhARj7hh/W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O4PaProXddBaDmz7Jviu09/RwaCTyQd2nN/IsmxbDkEcp0fG7nvUKCKhviv8AqSpCa3jmh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WTbtiIqNk3+pHK3aTs3fF1n/L/fA7+WbrDqftojsEIjKNAhDwUSnxqaJrYy+6aN5zimMfu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TkWhwREdVZJ5Lj+6dyQFUWwkFNOs3UUHRjucspoblNrk71AqITm0BmpSO5ZZ4w+FfpxDD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3j8AiysYqztDrZMHBArtH/AFuTOi5wXpmEn34ciE38Vnkp3mmsthJwzSrZ0IRdL5lNDggd0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gf1b9gm+K7T3zos2AbxK1sp54yX7cFBo80IqSErzEKBU0SjPWG5SEGclB4hxUWkHks6APF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8XWf8v98Dv5ZusO9+yhEnroPHYC5xyWipRd9LoEzjEwU+i7s1Pe1ZS5GSY7eGroEQeqbHo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rNrVEx8ECsmsJhDyXIU5JtzSaUjwQssqvKKnozFujnsY7uIYbTujYHdUNvkqqf0WTlCB4q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CfZFwi0GHRMyT7UZzePApw/KrAt1mAfSRQZxeB+6ch0uB4iOwWnUfYJvQrtAEIekO7noQ7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2EEYxJCnIKinoAp3F4yUMk9AoGqgac1u8BDRdn74usv5f74D/ACzd2fqdCOuwBgoJlfdSB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j1RJ3/YKHKafygp7lA8wVEcJofhoUeKd1uEehX3QqgfAoHflLK3gogbphTPQotjDigHgu+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zDK3IBtNiZ0xDD1s9gOzHRertbN3WSzrKPdMVnMcPC6q1ipiKgWu8Ct8eEEWW2V6MzkKJj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qYI7oIcbrE/kGwWnh+yHRdo/mO++gyng5KyLNs/tzUG6x+iGgOIqLab5KBmOc1zWqDHcqE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1l/L/AHwf+mbuz979tCOuwN+8VwUE0bpDqrR3ElH8X905EHfBOKhxQ6qHAIcU7mUE7qo70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DUEFWjYyK4QMVknigaGHmmOhNv1TXtofhNl46Oz7p2A7AcR0ZUF6yxs3eCtbSzZkOa2Mjg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fhPJZTXF04QKmFHKmuz93QDAMFp3h+yHRdp/mO++ONoJDcg0QAWZvpzUd2wTCMB1XIcdyB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74usf5f74P0G6x6/toR12CNq7o0I3DzQ4krxUUB4qKd0UfG48iocERwKIG+5juMlyKDfBU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UuYBkZspYDjOfFu3WXXR2PjsHgjgGjOI6KObv1TFZrHOHKCALCImExC7tfKzd9rgin9Ebj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PD98ZQ0Fp3/7IdF2j+Y774t/gmtHkoGJ/dQJEeWxZQX+FI5IXEKApu0HZ++LrH+X++D9Bu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Rc7oyMIqgHIXR5IDgugUN8E08orogN7pJ53AFfqgn9V9incCmHeItKME3vrmuzwEo5RQAr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3zU6iq5K0G6OjJc/K26z72I4bDvHYB0R280Ej9kBluZ0TPXB86Q5JutKMortuSCPVGp5Kd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kI+Kauz9D9zjOgGU4CMhFWveQ6K275++L0m9E71NZWxFGQXLgpgqEZ6Ds/fF1j3P3wfoN1l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x09mHMi99DfBT4KPK8IHgpVUBKaKcPFDKrqoxHNNyqhNh+P8AymkKQmBJRAmoASXiqTVJK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qOnHexHDZH8+wNR2UaI+oIjwIKE4STfWWbhyqj4/uu3/yz/7b/wBSC63HgvNBdm6H74zoJ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8cQiYmG5Q4oNFENjKJI8UUAcPO/s/fF1h3P3wDuOuseuhHVeOnsOnBG6EKzUfLSxI0FoI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OjafzjYB12AYhopOyU50aiACEWWQHFqOVZl3dXbYtLfVn7XR5r9Sam9EU7ovNCC7P3T9z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vJP7xw1hdNwA5KVBs3JRUqY7Hvi6w7n74G9111j1/bQhDrp7Mwi6MBK+Wx81JSVoQwRlF2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6jYPHYBiGiAbasPipEHpf2v8AllSQCh+ZMQ6XPnu/ded3Z+6fvj8dC7+YfuvJO64XOMOHN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xQQIquGGN1l3girDuH74G82uusOp+2hCHXTvyNYTC57LEIop8YhpmOGAbMdO7oh00T0Omw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mugo2Vu8fqKlbk9YFGytcksdWDIKbTcO8gmnjc7mF53dn7v74x10P615L0jOzWjmOmCAnM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2oQb2izdZkzEbm2dmIvcYBWrcger1piSyYQP2UBTTUVCqrfj56Cy7wRXZ+6fvgsfH7XWHe/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yJiKLSC2dChwpsElPA8KdFZh2tDAPgruib00Vp0TO6NOUNlOik4rWU8kr2Qj1U2KsVNsPB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to20aJyVmgm85LOEFAhdn7v7429dAF+tFZDO0WoZwDkXNtrUONSHGaHpbR74UyjG6IMCs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pPXFVRipVVMdNB9EHusniz/ERLQWfeCK7P3TgsvH7XWPU/bQgFwihsEdzxJDlJE3wUSVCa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qmpqghgjxQAGc40TW8BgHwV3RM6Yjgf0Vn3dOUNlOjPfxv7pTeqbKqbyKAfZeSzmua78QV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3Qjqn6GOCalinDRFZNYlCwhlCEHcE9jNTWb0ODit11n3hd2funBZeP2usep+1722Zg4iSh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IIYQdHlNBL7OYgm+aB44axW7DBykplTKlfC7L/CmvrkTwj4M3EcB6FWfT4gcUlad1MJ4pn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h0/fG3Qt6p/8A1uxgCZ3LJcIHmhhkuanfO+ZVVJVUVAXuUVDg5WUK+j/fG30j8nhzu7P0O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YdT9tCEMDuiEDGEtHAq2sRuMAmDldNVgFreU1mNc5OcLE85oObMHDRBvvmgUC5vkp5AHGC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s6ytGnoo3PbxCdk68IKLneJQeLxouW2DEcLPiputOiFzOv7XWfUKw7uMdNCxP/wCt2Owj+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6YK3TgtXDK6M1OqmpYCOKI5ppAkZp8N0lFAhUwWfW7s/Q3QusvH7XWHU/bQhBVJvd0TIAj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UooOY/oQuzOdCL5GHW+Ty3oo2lo9yORaPb9VK3PyrIDohEsdmmrTiLnCLncVqBSs2eWK0d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BfquCGGLTEfAfHD4o4ejjsB2Y6FvM3nDapnMqHNBOHNMC7P3MfhoWdFa9D9sbYcVaZFRnJ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Q0NVUYXdVZInmVxW7Cw87uz9DgsvH7XWH6vtoQhp7Pun7pxbQLslp+G1cCMNFS+azGk81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zrNw+qrPQT/77/wDFWZ5Jn5s7QQGwjYHd7R2nfOwOQ2U6GMVVbluVFNi1XLerQA7uCFw6o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rDuad3RN6K2P5XfbQOtRR7PurVvDDraHJb5qDSXDk1ap8QpuZ4hUYfFZ17uaYOacN+UVmw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akVKJTYcbuz9DdS6y8ftdYeP20IQ07XD3TPoVaR4p8P8Aatg7zGOTPOS9Y8DosxmWeJmpu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Pis20cPFScD4LPs4rPsYeCkXN/Us20+ik9pWrHoVAy63dlbxLnqyaab+nwq064hhtx+bYC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A3ZQWfZPaVmOHipgret6jFQUBvRvf3igeC7N/LGM6B/Qpq7R3HfbQdn7itCb8xmUqtbyUj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GTks5xUHwI4hRN8EWumoZADeQVApBTwufwCBNE48SSpKGCSb1F3ZuhVb7Dx+11h3j9tCN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dZ8DXirawfS1bLqFA1uzGlyz3Nb9VnEvcvVWcPos54HRb3HmuAu33Zq3LV8lnBw8FrsWaX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WezKHKa9XkxJgIH9lktpZtDE7y2obBa4hht/D4fH0YgXFoypRVoD2bUESaBWRsw2zy9xdF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aMmPHheAhceYuhzT+t3Zv5TftjOgf3Sgu09x320FhE0Yj0wSUmlavms7FG6LhPGRxCtX7w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Ost1+smQdGd3ZuhwWHj9rrLvaEIbAx3HNKa9tWmITbez1H15IekdlKDQGhRe8nxUGNVQFn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mpKRUw3yWr5FVKzS37Lf90QYI2rokM48UCBF7yYlDjU7UNgtMQw2vdGweCOyjQtygdcwnq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EK9F2Vsd1PFdtjCOSadMDbigQSYhZYVqUQF2f+W37YzoLTulBdpP5HfbQBsc5jim8cUlz0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R+NwCmUYrVU8DYN33dm8cFj43WfXQjYS3fuWeOhRaRl2Rq1BzLTKh7u9cOQWc5resypT63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oVB1FFloQs5wd1QDpCEQAgDhHwZ3TEMPVl2/TBHZRoYBoA4J0taqAzhAxqu15IhFhwN6KQ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7uLQE4TkrTuqm5WH8tv209p3SvBdo7h0FpZmjmxUsMlPHRS0ECshmpZ8OKcfwzvCqq3MHN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j43Wfe2t0OqcE/jlfssl/0UQs1l8XENHNZpL+gWaA36qDnRK1pqoPUKbW+C1XLWh1XK6aC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k+PK6hvHwb9OIYWdw7ANvsxlRmusE2fDxXbI/hU1K5vRQAMUVZwqBEeBRNZb0/uojkrDuN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8F2nu6CxJMATArnoMt1N2L0ln4jjfDC09lZmw1owUrJg/WpixH61N1gP1FTt7Eean2uz+U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U+1u+QKfaLbyCa/0lq8tMc6CKs2utCzJnRe3tvoputj+pf7nzoWlkHi0FCXXWXe2v0lk3L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SyfZx/EFaCZnFav1UrvWOnw3qFkMgfVRcYnnO8wESp3+6vc8lFjodFC0s482qcW94Imqgc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ywj4M3po7HodgHXb7PiukAVZrtkPw/wBkFDjd4ITUUzk533VuzdkEBOP/AJYX6VY9xv207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0LYhwdQylj5IDhhqoCpWVu342hVVVVVVSt633mYUpyWqqLcty3eas+q3ZO1n8s1ajiAV7v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0WtkDg3FlBRGKJXJOgFv8sQ+DWejsOunyI58IwuGxURfaODWjebjof4lvkV/Et8iv4lnkU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ekkYC5pUEelw4L9bvun9f2X/pj7rwVl3B9tDX6XDBaavo8nxio8lbNYIuLZBewcvY/wBQX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35lSz+ZVsvmU32Q8V7Wy+qFkbSzgOCIO7FPeotis45Q4ELfdBkQOKi2IPFZxiboYeq9q3y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bf0L2z/kXtLX5VN1qvaWi1rRUf9FqO81qPHR8Fm2P9a9j9V7FSsWr2TfJeybDomlzJbZA7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Iis95f1cgNPMgLfFQDd1fhln1xOw2PfxNyWxnPloihonZOtCUU30kMuE4cdAWvaHNO46OA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vYgX2jWrMtLNZzgstoyhyuCc3eHlNhxmizfEt+qIc3NIqEzujEdDawrBTMoKVpbx3gBf/A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WbY2vi9fw7/nX8Mf+Yv4UfOVLso8ypdmZ9V/DWfkgXtySeGPcqDHHD0ndRaq1Vq0WoFJrf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UN23i1HCBWc0kcis52T3l7ZvmvafRVd5KRK1gpOF8yB4qbh4LNY8+CzbLzKkWt6BZz3HxV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rnBGBM4S0szBDQZhyTxuOjPo4Ze6KnXBZ9cGS8RFxwsPB4R0528ZFmfNZ1lZ5P4oo+yWox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Cycsw5qo8k1zgMqMJKBXJxySrUHgCngH33/dGLjDJQ7uI6Kgupocre2eOqhfO4oRxF5q77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O6IGRuOInggcTQGkx+mgLTvRjPcp4JCJ430UwpQVJYJ0UaQRfxkNizhHftbe9o/EfBzoLD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wRGUHI9MAuB53HqsveWAHqrbvuT+6vDYnWcDFojy0L4ML/wAoWSd2KJKzc4qdnJRDZqJfB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MLbMb69FAUF8CIi6eitPSEERzeQ2Galp7XK9m4z/usm0p+LBRTIv3LWU7YqVplXSWcomTd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x0b0Pgx0DoMzi7NkaKVgcky9mg5tkWgAxOTBDAUO9c7wRZCMZq0737I9DhDshz5wlsRwFe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h1iOi9baO81mW8+azXsctRg8V622aOTVHW5lTHgqYfSO13/QYi89PhU4DqnOaYtK9E/8AR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/Cea12nxu1ip2jlCMVNy3qqm5UJWa3JUTc34adHadE3psBw+O0tIsmiH5kIiyEDGpT8s2c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kbv1XO8Ex7nZEDN0EbRhi1xl5XODxk2zd3EccI2E4CndFaA0IUDhEVXKGDiVHfdK9gdqxn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Cx81nOJVhH8N2S/2nHipqQBUpFVUCb63SGUVnKdFyuczd8NKGI4H9EzpsBwnrtJyu0Pd0J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SaBIYh3igrV/4CI9JoIoCK7UbO1NnZ2NtJoniGyFWnS4YYQWabtVTB8lTFZ9ccdmKOwRUI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k2mtx4qSmFJ3gVAyKkYreqFTPgpIRU77aG4w+iHwxyb0xHA7orPpsp2FugOSyq9H6OXVZH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SaqBSuEeKAXaLN1CB+6dZu90q0yaZn2QhvKLHEOtHOi4jENltEME76LVVFLQc8Q2Yo7AAi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RyFAqd0LSY/FvCj9Qprdgi4gBZg8Sp4H2h95xKI+GFN6Yjhb8GGgqFVVKnFUWqILldCCb1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qZaERGq5ZUIUB81Zj8wxjZTzKbgkoFVVVXYBsBxFHYCmWm4jJuDraTBu43zvlJbis5h8Fq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1w6KcTfK57uATQV4L8VmomQ41UWmI4jajpym6M8nHYTtuowfqQs7aESIyOAC49UJpsE7+W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aCEDCfWKsu+Pvj8NEdB43gCZJUOWKU9DzxRdZEs/E3cs03DZijgM4JruOjKfZ+9VvVRNbj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nXBWg3LLsvELKYcl3JZ7crpJa0O9LaDsA0dqPz7Cdusf5f73QAmVNVud1uso60VD8rkwbj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/AHVh32/fYToCoekZHrdLZnRQyVreaGWMlSnsrkcEIwmmsBjDQwJnwClmj6qPFc0SKHHLR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aKd2aS37LObHuqGVPgZXmexHYPHEMNt3tgGzHQ2fKy/e4Ebiqc0Ib6IBHrczqmvG6KDq7w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32/dHEdhrFFgebKwbrFtTyXqWAfm3nCdFNftoMjecEjAqD5qVeGxlOwFvHHErMGV9lN0Bw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XTujgnoySvzG83QwzWY4t5blnt8WolsCcWcYnbHdcQw23hsA26ECh/KH7qBuFzeuBn/W5Z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6OH0XZudo1HE7AdHATKrc7rp6TXPQFzqBFxwzuzs4LNOwlO0MHOnw3rMbAcSouMTzwgi+B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ZnookXFDRTCk+PJyz837fAH9cQw2nd2EbbPtLD0msuxdlNyAIwu8EQNxxMP8A1RCNDIqx6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MajhCd1wHQ5kypnBknfo5rfpMluqPrdDQQf54Roy5qdjlndFrZI4NWbje08NjdaWghuAUX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PonEHchpcw5P2XrB4hRFNttOuIYf0bCNmOPNY5TbDqVO0YFnWhPQKbXnqVm2TQoEKDxXes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9bkYrs596JafJdlBECHhHEeuiCnN3BTpwF0bpbrooOGl4aEsb4orfopOgoGR0pHEINCdgm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Mx0QdwwxGjqFE53SS9XYHK5hfh6KJMSpDkrRrjIEAbBFhhy3FQIyXcNGBsNpo2d34OceS8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s8lnTCBq1TzXLOulRSBbacE3KoCs0Pd4IMyC3fNdlyoEttJHCdHNZNnLmpYuV0DqnZchlb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AL1gyee5RBiNI66JMAs2XMrnpck1wRCzqcdDJQaZcVxRA872kiQH1QayTRsUHT56IbC7po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P1WaZ8Ls0KUlnCBWS9zcnms1sCjOl0VVAqw7/APfT5ygKKAx878h+xTosmypxv5qA02YYc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aNy57gour9tPlCoQ54ZPaD+CKz2w8Qotw8BxWSzV+6iZKAuyjssqqB1htXhiOGx6/DqrUi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qqom52Gw737HEcIQU1mqGijv33wfRRFNPxPBTv5qGwV8Vk2tfxaA3E81E12HJQDADaHjuW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VvUWmBUHALVKgZFRBjfBuqFHeolRK5bPlCT21QcNpHTR2R/P8HGgN0AiGAudCJgv9Rk+pj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thauA7u9D0jsvs4sy/wApJ1mN0EEL7Pvn7HE7CCZBZnmuOll4i+VFWB0kXuULPNH12j0bv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ioT7QQi3BJTCrBSU4lvEKsCskVNVmzKnXag7eKr8jtpbo294fDocEGRg0DKcU9zzlWLbH0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XZWcbLKa1sAv/ANQ7VQFr/wC6/wBL7o7Ow+MVkuHqy4lh4QauwWD5emYWuJ3CMVbR5fZBD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sRwSmVM6fmpL+98nRHAr1jcnos14xTc0KRj0UGZoUztIPFfmFccOG0zCks0wWc3KCFqyIa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XAnayFDioKBqNoZo/EbJ6PiLq7NDfdawESeHRWrbRpYbSykrSztNRtixhT7GRy7cQbyK7R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I81an/wAmz/ZWjmQy29qOTlchRMd/vCyDgBuiVaQ3AD6ILKoFG0tGhQYHvKGa5siYO6aDO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j4rlhk8ha0Vu8lrLXdtkq1UN4Tfwvl44iTtkPG6zO6M1aNtgeMTswODko3hwURTGNgZ10b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fzhsFUVRUVLo3doGTFxd+yt7aECyygEx4iXtFmCE22FW20HdIK2nAQOT4lAWYItSGh57qY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+tSVltfnwyZcETCLjxWaYdER6RxQJWW0AGhVlaPk6ziPA4h1UVF2z/wB1MaCQVfLZBghuT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YTH8RhghtYugoZTiOBOzA8MBKggb8k4xEgdVrt81rt+Ze1s/mXtWea12w6r2tn8y9tZ/MF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t7P5lEW1n8ynbWfzL+JsvNfxNl5qVvZ+a95SWdGK97yXv+S1n/KstljbOZUHJWS2wtY8xB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b02H0dnZ2TmlodnRXsLD6r2Nh5Fall5FTZZHwKg1tiP0RX+z8i1meDF7SH6QtdvyqTwOjV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RvyL2w+UL239IXt/IBS7Q5fxLvov4ly/iXr+IeoO7Q+fBTt7X5ioNtrWHeK9vbfMV7a1+Y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V7W0+ZWrx7xTsrVcIK0LJ5aMnTmeazZKbzgc/yvBjPeAgZL0Zk8U5jCC6gWUabhtf+bt63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2bwxw3tXQ4cnwRG1zVdoc3BDnd0N8UbN7C7eCN6zrG1Xsrb6L2Fp9FKycFOzKDTEM4XUv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53UvsrO2eWPY3JmED/qWL+I/pK/iP6Svb/wBBUrY/IUQD9FCBI6Kj/JSa/wAlJtp5LUf5L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afRextvovY2v0Xsbb6Kdlb+QUrC1+i/h7XzC/h7T5lLsrvmQhYAfqU7AHo5Me6zyICCldT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Kd0IXyu3Kd/C7WUzoA3cMEEHB+S9swgLSzyI+9uUr/Rs1G/Fx0wG8cCnWeAngi47l1ltje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nYGO3sl4XUCpp53TujdRUwUVLqXUVCowVME1RUUwqXZIQpFbghyU0L6SULpXUuzVK6VUVG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fS7cFXSRIaXcUTBMadxgOl2S3Xd8YboGOwS3rqgo8drb10jsomXBNgSQVASUnt8l7nmg8D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fupxHXEHcb33EcRggaGSIO5SMtAIKSGCmGd1EVG+apK8YuSkYLdC6MUYqAogbuF01vUuiC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t18LuV1UEeEVMzUHed0hgMFMqWCi5qZ8FmjBQY/TOkwavMqJoEXFE8VDGBoI/B/HQDkU0W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a1n8i1mfIo2hnPdBAILk7axgpjnQiFFCFiMrlAO8UDaWGrvY5ZVm6IyaGoTcjeVUeSO4tc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wJE1Zl5JmE0u9FaD0mTqzCzbPJi4nK44Ol8OVwRU7w4e8MIwBSUAphTRIKio3TRwSU8Wqg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JUVfO4qarBbgoKBhdqoSN5gq45Ka33wW+6kxjCpdW+Rmi4VjoQ1oJcdwQd2t3ox+EVWb6S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m1P57hZjxu7qc7fp4fBzoHBRAmHLO8oIO4oN8EbobWOilXcgBaxtOBUDUVUNBa2bxFtVlN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NBzTk2v0csqEHMdnBSY8+CNmdfLykXl1o0msIJmRaSjHORcNY22U0Ie9nE9MBad6KA54Dg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3QKpebjEXGNbhNERgoFGKP0wkOCjdzu5Kd0gs4XGE1zXJRF8LwcVFJRxwgqYpIwUlzVLoK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ob4NwVuIU7gX+rszvNV6lmdvca3TMN1znHciTUoLmcYwwvj8IPTQBWjSovcM5BkTWEV44O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+CBrCa9M22DWRiYpzuJ0Jy5RCyWRivWNym8Fm5c5EcQpMcrTJf6Ml2VHlwTc6eSRlJnpXM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jLjTdBODW2vWoOF3Oa6TXJG7wwBEQpJDlh4oyvrdJQKoZKqmSoIwBjhhvv5KWKDvC+H2ug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nQyUMmWDndS7kpxU/opi8GJ8VS6qndkuj1UjMKgWa2HVcVOS3lSAGA2kBwT3UostmSXfmb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5FAGyZ0av4iHgFA9oeBykpdptInxQZa2he4zMbnFNHJDETg53zpt8tjbwciXuyeME0AxAi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4aFHZRdHJEdhg67JJKiK4GHwVofC43N6XxNwI3i+klwwUR43ckBfK6BmqLndNQrdviqLld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qd0kL5XTML53csfO8EKcFO7cpyRgiKcLq3U8lwN8QsmMc6+EGtdwC4DgsyzK9Y8NUxE81D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a/eNzlEp73ajPuiTvui8HwWUgFNBrJDWceSccQ0cG0+ARFNiB3gq1oGia807ACiLmjZ27J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u5TVoUL29LuV8TumqohQ3KUIJsRIqMbwuSBQRiVvUVBRCyRVRVFwEFEgzuCmiVIyUpqGOi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lBEKagLoXRhhgb86Hgplb4XGEo4JXTE1K+JhGC+ym1Z7yVmMb5Kq4uQO9AlS3CBuNlKBMS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cLjBF3vWv/twHGMMAslu2WVq/JyLSk8MDgjiGgh4qIb7oT8oQzSV44CnXPPAQUdmF3PZJK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5zfxCCOBvS6AvI4yTYMMd5KyhHxupBbwV/dTihAzQIUEFVQcUeCgd6gZIQmFwKESYIExUO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oqGU3wVQtYRUpqapfwvjRcVzupfrKAWVW6F7MqkFrBRFFByIUMkwrFEcZIh1VmyWfNQDge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ALJfHlxRFp81UAMmCk3xUIXQajlBZqpDACyaoQtUG+PNTRjQCHVDIzIcMVFAmCkmMHvS6K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Yud0AslvjtYa0RcZJzLQQcKrsFg/UDMo84AJ9nb2HZW9nFJiKt7aDLR7XljMs5qNpaCxb2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qFYZHZrNzocF2ftdiwWfpKtHSKyXKB0A0AKDJZUIhWkYTZuQwFWrOBu6lDZhcDuKlVTjsk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KyfzHA3opYXxE4qg8FuA4KOS6Ci6igPNDKLuqGdXiEchpjyWRAtMalSIU/oskiayQYJ2U6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iqQTc6SkYLeiLR+RKqjZzBVFL6KSnW+qBULsl1FAHB1F2dRf5Q1wUMvVWZkxUw4pzQDqrJ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yMBuKhGXBSIkqR6oVVSQuRooOi0qBflDksoeaBBaW7wjHNO5Qh4xTS12tyXpIZsJxkiXWj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25cUIPMxKBqmH0zcqHksp+SSQrSzEsl2sufFVURlRTphENlk7uKqtyETcAJ9FCQGBtI3yU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d+Y3AcA0GS3x57Y17atMQvS29jaek3gGSbbhog0QDeSc+x7IPTOqX0T7DtFn6SxcrDs/Zr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HUzQs+12JeA3KBarO09CbPsoky6BruvhvwjQ9mM45JaVad390wcsAQcPfb9lEJihs+oVBz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vXZyPFC8dMTHbnNUox+yrFb4KSmIi6YlFSJ8ECWxPRDIPmoIkuMVGKzmtWYomRWeA4lMc0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ZtBWVkCIVmXQc1pUhdmw8VFSohcQaINbGDVl81F8eMeKLm5wFRwWUI3vPBEuAEOFzeG9B9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aXtMIoZUHEHcg6QNAic1r9zV6aAk3xUbBrRZAwrAuVrkNGtBD0rMqzdKKtKF4MiDuTWNbn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0bQO3pps2NyCQaIGy1Psi5gLngz4IergKGacGcJJ2QBnCBUZw6qA1eCZBxAbwTibaPI71n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qzk2lS0mqa1wDp0O5OyyCH1Aqv8oFlq7KTfSFzieKqELLs0pRinF4zzu3pzrSItPeBKyxZ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dlhsdyqs1rnrKOS2HE4ZSCLcEVCFaQTbJtGCGjKyjS/JFd+3NtbGL3e+crV8ELW2OTaOa4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bOjlZYaP3Qt3ktcQTGO/cIK3tDH1YEOqtrW39NGzhqkb02wLvVN5X/mvyhf10QyZkO+6to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IdvaY3MH5tnms1/1UytZTOyxR4tVk8b2/ZQ0Nk78Jghmy4Bah8UAAYKi1CpCvErPyj0aoA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dVRf3Vb4Cq4lc1BeloW+8ZwU1BwME03ynNAtabhCbzuTXOMREjJCc5z8kCqtI2gyPdyxvT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B2/oshzxChEELMPi6G8ItaQDSJWcIFERECrQTNnukmhxhH6oZVIz5BZkWtrku3JtnZmeVV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3xzsmFVZh2WbMCDnQkCnsaxj2wh/lCziG2biMqElHsrzk7pJzozLqqDrQlvCFwc2RG9EuM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ZMo8VkutHlp4lEsJnUcUXtOTHdCSybOzz+ZXrQ0c1vIUITW4KpPW6qqbpBcAotKLiw5QrA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kpB9Ao2jTD8XAKFi+LTOO9yi3NH4RuXurKtNXkVk2YlwU6cBQXlx8LvFO64TbGlnTrpBzK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+m3tsyRkjgKpgeYhkm8l6LKzI5UOayIjIyciENyfZjUeQSn2QhkvIJ8MP5roGihd0xzVLix+/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M7LAligaFQ4Lpg5/DXMPRWY4I3nE4eKyindEIDcoRaCoSim3blRRQgqohZE0cpwHigQ0N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ic07jBcl6HNALolvEKaaWjJjEBxRsiw5DN/Aom1dTfCqgWxks1uuZK0e4xPL3eaLbQZUN4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GUIqBcYVgrSIbF5ESLt8LoiRRLmgubLKTLR8jOKDmQOXKKMIOB3EoRGQyubx6rPe8w4poJ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vdyEkzLj6OM4JzeyPORvs4fVNDWBjx7yndzUMEFRSVbqqqkZKoVVW6jvJZrX/ACr2Vp8ql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D/JSsnheyPmFNg+cLVb86rZj9S9pZ/Mg0uOSKC7Ib8o0bLLfV3XSDpdHdu+F/m+90eGklw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sYdxkiOW102WBk5O4qN4xjgiHbk9m+oiUJ5HRZT3NyeQWYWURnEhRdEQ4CSiXQid6ziC11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vDihkOgQM5BxIDiI8k4wGVuHFANtC9+TAmH0TC1oiAYnirN9o/fPkpiRAnwTXRyweCBGY5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yrmmBKa2yJc1slZtFrWRYVaUcNUZ04rJFmyP4oTWVlNyqEwkh6QgipAki91Tww1W657baP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2bG2r4cGphsA7NEAwsK9jafKj6l8+IXsXKdn9VqN+ZarfmX+38ym6z817azXt2eSn2hv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3+S9rafRa9ste0+ZUtD+pR9G6HeXs/wCor2I8ypWDfFexZ5L2LPlXsmfKFJrB4BRl5XVOD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V1VC6DGlxWSQYmiJyJEb74ATkp5I6lHphyzqszv7fG5a33uI0YO+KeGAZpxlqHkss7lEqX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39U6Syc0ScMl3hd6O0LoOPkvWPqZgmSYLEZedEnknt9K4xMxCnigbb0kRqhs4q09FkFpMY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CUaqFll5HNalpDkFqPh+YSCMbEP5xosoBkfwRmvZ/Vezb4uXufMtayHiva2f1Knbs+UqXa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d8i/iH/KvaWp8lW1P6gtV/wDzFNv/ANxexHmV7KzXsLL5V7Gy+VexsvJSaB4KoU3KsVvuo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XJQatxU2i7cuN266UVMnzuqveVVVVVVVVVVrKZWsqrWHmtYYpNcVMFQy8ifCKZaMOWGTJW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ARHKCaAYxRBuEaKP/AHhiOmmh54J/CsregUdDyue3moYw/cmc5rkoNU/hruAMBgOgLbSMj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UQH/Osl2U4Di4qVnMc0cmzaAayWoPJajfJas+l1VNCM5wKDYCaLd7VUqqgt927BrL/Gh1l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rBa4VQoRkqhVu3qioVRRDFRUW7zVQqhVC1lrrOtDDopWpitcrWWtdqNK1AEKKilBSDfJZz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mvh1UntUnoOdbkE7hZowUCmyhC4KO7mpvHgmwGBrDq1d0XAaQ81HhO/OUr5/A4FcsECjpA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3QVnZ7wYLIZRR+Gk8ETxwDQH8xx1Cm8LWCm4IkEF25QIjOKiIx6oncbpNUrNSbDwXDwWuV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zWv8AVa8FndogOU0P/wBwBjwasodv/wCvNZQ7S+0JoAta0Qa0uJPNEFxiOaqVVUVFuW7EG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AIhwgQvVQcR7sZr1lk5vUYd6gbpiIVHeazcj5k4nIyuFVm/VQyWotswXOE4gKQkqBRcJKs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BWS2yyHRrlSumQFu8rvVZ7juyYrM7NaeLcn7r1rrKy+qn22fc/wAoRa2XBA5oB4otjRSQM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7WWcYkrI7O2n+4VWKjvvLvef9tMVFylfNS+CzootpgjopKNofBWLJ5vFS0GXuoVVQaon4ZDc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CY8Va+ClZLUUXDJ8Fr/RTe5VN+/BlEiBWsq/RVK33UupdOShZsc88gvW+q74gs63CzbZvi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b0IWtnaccg0VJdVM+S96+AIh0u3reoRKmbsuweWniE575ucYlUUDlQ4ZSldQqTH+SlZv+V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sod6SowfqWpD9QXsM7vL1cG+KzmMPh/hD1TR0iv8ACkT8qn9v8r2n2UfT/ZZ3afqp9o+q/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bZ6/hnO7zlFvZbAd5QFrYWY4NUn2j+6F6nsrnd8r2LVBxWsog5SynCW5GEarKeTl8IXzR4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0CKyG6rZDTG6fwuUjo5ripSUzFWdN909A4clNS+FzRJoEXcTopSUSnk+0laQ8VmxHRZzfF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oCzc5nHguB4KcYKQctUqDYu8FMKqg5w6cVkuDucFlAlveU3n5VnOf5KRtCt6l9StxUkPUh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vyhpyioNda2nSzMB9EbOw7EXg77VsvJT7PXkF7Pzgs8+Ago5A+cKTbPzipkR5kqeT5Ff/A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b+le0+ynbpwc5ri6WUdynbOU7Ry1nrf8AVUKp9FT6BU+yp9lv+ZVPzr/+xUH/ADFqs+Zal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TrLyWsP0titYw5NUvSHwUmWpUrO0817B3zL2P9S9k3zWpZqjFrgeCn2hT7W5Z/aLU/qRz8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4LXgpRKo5DLbDksxmSAsoQgNyEKKmQeKc0GMt6BIlxFLgRwUin2p97NH77BE/FZrNCmVIQ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b5Yy7h8NkmRO/FVTUyjKHVU8Xf2W8lel7TKFGp7bHIGWZ5R3LKa2ycaStFk2nZ3l3Ij+6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OE0QWPRymCPNAOg0dIqOV9Ctcw6Fa7vJa58lO0P0U7Q/9eC13rPe/zUyfmU8n51q2R/UtS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yKXovkVWfKv7NK/8AiVMf0L2f9ClZH5FH0DvlClYu8ggRYugeYUuz/wBS/h2/OvYt817Fq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vmpOs2fVO9cPSZUBKUFPtLAv4xvgv4tZ3bBDqp9t+q/iy7ovb2vmoO7Q4fqU+1v8ANfxR+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9vHo5axIupFTaFWHgp15KX2RnPk1TLvJTJUmyrFSNpFA+kfwMJwQyS4t3xK/23D8zlQAcr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ocozVQD5rOfBu+Syw8lZtq5pM5BD1hc4b3hAxDu61etY4nca/VDKtXA8I3H83FQ94VKqF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oD8SLPdO5QfYh3OKa+ECJFpTYZDBvyU1rZMAgBsGTwvn8Rkp3zKzR5qdV2m23ufkjoNFyP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pXVWd9SpfSS5cFlZQFmoWQy3qNsSTua0LM7PlN5NIWf2ZwPfXsT9CvYr2H1X8KT5r+C+6l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ysAqWI6QUn2Y8l7YD9Snb/wBazrZvi9Tt2ea9sxe2Z8y1xDjGK9tZx6r2o8FO2ZDqo/6pv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b8lTf5r2jT5LMMeRRORatbGHVCNlaQG9Csei1a7woWdkRzUDv3wTclpgeE1+PkoMyhzRyY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XSruXs1F4ZkHlFAusQOcFqgtFYrUa0dEMgNyhvgq5PgnQNd4RypjohlOyGmRIRbZu9JOAI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AZVnlcFB3abNh4ZSJ9O154CZQAafBRoR+JsvNes7TZ2f8sRX8Zaf8te2tod1HKfaB24gRC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K9oUS+0j0VZQ4IOLmtjSKm5p6BQL8gcXCS9/wEVQqOS5vJGDMqW9RDIkVXszHqvZAGU8pU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EBnz3Bm5qiam6QRiSfFTBCyrSAn4lNNi4+O5ektnEutKdFJQ07viklMrNb5qbjeFkncSp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PhoH5cUr5rIa6UZjKgoAhvQqLrTzcFn21l4vU7ZruTRFZtjaP6yXq+zWQ6lSFm0cmqrvBi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PpLaKj6YmG5VK3rehlDqsn0THNjKBzlMEFf4Rn/dTcR4Kod4KM/0yWbaP/WIoNDciFYb1F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QKhjvUllEnIO+KnafRSK3eAQExOZBRDcp6yYMj0Ws3wCGTax5CSzrZ6j/AKjkpODuc5LJZ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fSuWeVK0cF7W08VkelOT+ZoJQ9Y5az/NRaLT51JmSeIcV6x1pTjVewszzhFEizLSeckQBl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K39CptdDhxTIMym7weKOaeWct3dihxNZLViUS3Ob0WaSG8k7IDnOFSv8AF2c1pA3FVkt10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A4JsC0x3DddqoRuHJSQkoutIHhBeqMRDcFH0bo8k0ZGQ0V6KizVP/AMByxvZ44KY2+Xw1/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5KyHM/a6gVFS+LZFAZb/NRJJPM3Z01S+VLpRW9b9BRUChkuVFSV1JKzbADJ4b7qKioMFFV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wpSvkgSwmBpBRhCM1nE5O+CmbjDeg5ghCaJyarndwuohaNFCs0EdVO4EzHJUvEIkQuigJC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qib3B3vb1yU5qSmPJcdKenxGmiJ4gXTVFTG4cDdX4Xa966qqqqhUmqZvs487v8XTunoN6j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wFEVQurK/NWddNb1vKoVEf3vkv8IQ0M/opqWCqr9VVvko77q3cbpLMEB54IFQjJTukUd5O+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N1dBQXcuCzxkqNm4FTUtKenw8aR7Rrtzm80eKlFaw8Qvd+Zav1VPqtX6r/K/zc4cR8Minx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GRUm5P6lrGCgPNcVGi3X7wta6RVb57PQ6DkpRulhmuCrHEDh3X71rC+l1AfFazPNa7V7QL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JTLlR58V7MnxUrEKVjZ+SzbNvyrNZ/Qs6yJU7Nw0p6fGRc/JkQ6RTXtbkuhndb6BUVFQYD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0jRMEYZqjELeoVUxdCC3YuV1FO7jduUVuW7HO6SpglBUGmkBgooKovqt90luXO6akFqqQW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qhjdRex/rH917MfO3+6rY/wDMCzrXs4/Wp9o7P5n+yn2qx8is7tbfBh/uv4h3yBCNraeQW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ptf42i1f/ALpXsrPxfFey7OtTs3kFENDYzzVLReHxu07xQBEuKloQ4/DW9waLwUr5o4N12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KRu4+CpC7fG+uCeGOUOi33TUtFvwSwzOCl01WSidD7P6rVb5qjF7qk9vktceAXtPooC1d5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araQ7yzmx7zlGDPNSYwrVZ5Kg8k3oL6KV0wqfEzown0mSqrKEui9YIrePBa/0Wut6k0rcF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CHwiz7n7oaF/CN1IC+MNlhfJQOxb8dbty3LcqhblVq3Kip9MG9e8pAqiot6oVIRVComt03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dVRD3KcUCPRz/ADTQEWT5xTMhlnaPyZl04FF9oYuub0GOl1Lh8aB4TVIrNYIKmi8Tj5/Bb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zu3qJAv3Kiqpqt4gud06KF40U8M9BA3ycVrOVTdVV2CipdTCIKKnoq3cVlHzWQwZTvedc3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0bz+UoQH0ug0Ohond74ZYHrogpArNaRgmFIXTW/DTBE466ffss9jofK7OxUU1NUTe6Pto2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aT8qjEO4hQaILfBO0D+vweWHs/wCr9kNCJKaiCpxWtLmFMt8lrDDRS0854J6QXxUb46Osc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w0VHHxVFKi1goxEbpLipBcLqXQyhdZ90aNvX40AN5UrGfFRfkw5BblwCsyN4hoGjiPhlke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VuW4rcty1QpwHRe6tZZ0QOSzbTKCqpTumpLefBarlqOWqVvv3ql9Lt99dDS6oGloqC7cpk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b9/mt/mv83UVAt3ldTHNVWcqKSosmArG6ipcABMVdGqse7o2dfiDX7w+GiaeJVFGBgt11J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+Gd1wuzcb4dFu8BeBFSmpgLVYT0WoPJTaFyUlW6c7hwWtBa0dNWfTQV0nO6arAqqqqqt1b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pqiopXTwC6bh4rNcFOK1bqGPEqmKy6aNnX4hajmDomREZrVCoqQUSoKGCinFM4R+G2vTQg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UXTX7Kh8Ct/mqm7ngkFRVVTindRcNkgAqaKLYqioqKioqXUwUvkb6XVwSVFRRKnkqAbNTu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MAqqqpbidGzr8abO+qkbrQc8Xh8NtO6dCSpqMJKGUFSK3LUKoVOCopyF0j5LeqG+Zulo6q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v1SVqFUN2aFuWs1a6k5pKnkwVXL3l7y95ZpUyB0RHAqQiqT5qmKl+9VunfvVLq31uldvu1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7cpCCm5QMfC7Nh5J2VUmOjZ1+IC6egkt929Zqqg87xiKHw0jHAVKhKK91TUgqvVXLN+9xgs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IxMD0VY+C43b1Jf4U4hSumbqqahDBFwnFUd8ygGNA6LVHkqXTR5KgVFRaoVFADR1ROTNao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3KstF710yt90B9FCl2+6iguF05lSkEemjjw+IDSUW+8/ln8Ud54zASCoYL3fErNgvdWsPJ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6hlBQi1TJhyKk4qsui1olRActXzcqtWcFIKkFN61j5LX+i3KbVnSVbt69WSFVZ2F3TY6ID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kVJTUAcNPrinG6eUVNh8SqQwzgpqQv3hRjoyfiA0M9Y8lRTCmFvUZXkfE2nFOgVLuClhoq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RUmhSGCalfVVCmFLR+GyA8NFO7j4qcsNMH+VRTIUlW+d+9cVMQWcVRauiNx+IDQekIkKXz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Jt64oYaYZi+l9LqqYxlDRjpttFUrjpKy5qiq4rVkplSCzjBULlKz81MCPJbzfOAU3eSm6C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AY/yiqEKKWLfcWn3giDUYofDH8p4cox5QUo3a30wVupiphqq4iho7PRVujsG/xGnz2EdVM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okqhW4eKzitUeM1/han0WqqKDQVRBZ310bfiAxBrarJbglhlcHCjviRbxEMEAoCgxV0NFP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fOex10Ps481Q6OMmqILXHmoZQ8As1vib6Kfks6a4KUPAKS4rgtZVT+ugNw6fFp65rof8AC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Xj4g5o3G8u0W9VKqty3acyVL5Yx10m/CIX1VR4r3fBVUIL3fNUW/QaxWu9VK4qipdQeSnC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uioy8lxVFVb1/lVN1F7oVJHQH4vluHduppHN3VHxKPEXQUANPXTG6i/sptWbGCOCBXjsQw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xVVOanXhdPRboXVVYqUFnG7VW4Kt0gqG7gqLVCkBdMY4fFgDTeszJgs4C+UfFe75Kl1VTB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v2u8PiDLo6XfdTzWqMENE7FRb8Bkhi3KYVFIXUxVwb7pYN63xuqEYU0cbt6nO6azQFOEVM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l/FQNFA+GIII/ETdNfmNbt3ngB0MDQyRY6oTunw88iul3+VQ+eKimCpCN29S0Nb6KaoqXu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emDcqKioLqG7eq4pR2jdfXDGMuqnaBb+rpKEocr6fRcrpFQKgcQ6o/E8s0Gwtf4FO6fD+o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kLWKqVUqt1VVc1XDTDUYN6qpmCrG/gq4J4im4NZSOimEVLa50UslTmpXyErs5f3ukq4oOw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BralBooL6Y6qpxFp3yTmmuKHwmPA3ALffvu3XUv3KgumME1J0FJTCnccoG7cqC6qmoC6uO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UKoVbpXUurdTYJ6MqKqt6pfLRTVDdB01OnG8pvX4k3ospwz3fQaGOKCqt65IWg35p0lfgc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fP6KV0xFSBCroJwClVblzunHBVVW/ADCV88FLqqt3jg33UUtJvUtlpdKF0rpQu1ZrOukpx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FMi/kty/LePiQc6jN2HndK+aqb6KmEdfh4TuBnfAFZxxyWqptVCOt81LSRmpxCG9UvreZY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2CV9dFTBvW8eF0b80zU5rd0jPBG6a5IkfS6ZKmVxF0DFct3xS08NFO+N1FRUKldEfEAfwl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QjAx56GsFrKq3XVKqqqal9VuuoqYawWtC4GF8gs6Rx0T+uKh0E5qLT+k3VxTulglpN63FT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RRUIIFSupO6CER5XyldRTF1VWahE1uPxK00kjoHIfD50KINRdS6eLfoqX1UlRSumq3TgqC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hdLBJO0lVvupfNSjs1BdJb1Sa/wArWCkpwW/wCj6N8KRIkoKv0wHhdTDJNuPxJ/XZYbPPa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wvoD4KakMNLtUrNCmpqULprddxv5LldXDuR6aCuGZPguS5qaoqHANhqL85dVJxHgpl3ipB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U4x6rdNQPWC3KZ8sMyei3Kt269vxR/XZTfy+HHBXBIlTN8r6LiqQupNcFrAKqophSC4LiV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LpqmCV0oqV3gpKJuoogYZG+RU9o3X1PmtVUmgQ1y1Qpk+C5Iwn4oxkpmK1UINJ8VTJ6Fb/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1STfiT9PEYioHZRts8FBh1VBViqLeqqWLepKqkpqS53TEVTDIC7MiFGVwlOGjldPHIz5aW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OSVvgq4Jz5XELiTwQzjArioQUvO6KqcPC6V2+K5XaqHS4fEOdz7p6WWEI3ZR2aClttFKqm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UtDVVVVu6qslvulgqVvvomYf7X7roLctymLpUupcLq4JKguoqKV9FRQa6XBTyeq3x817x5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Kgtb6LhyW9Uh91OEOIXK7cio3UkuV081ZxiFTyCOY0eMVGKkh0+KP09b53RuifgE9hhAX7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8FcEtDXQ1xt630wzGGuCqppZKcL6YK35pK/aChEKhPNSCmZ/ZQj1U0IVCmt8lvUOF3EKdx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LhGpQ+Jvw0VNEYXUHit0bgpbMNFXYet8FLFxxVW4Y6X00dVPBK7foJbBNHK4y0MyfG6aqp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PiqL/ACqOQhEdVIiCr4KU+SnKKkoqt0vshyUKtvCb0+KPuCkFUIzVVIlbyVNSu3KsF+9x+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UhdDQ10skdr6FVU5qS3xwQpsFVVVwO0Zx10MtHOSpp+SjvWcYlc1u8FQQ6LKcIBCLhFDev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7KF3MKiquMFxVFyuCPxN94u3LdfJSunfuW7wU8cPgE8MtERxuoFvW9R+6mpNUbt8MEtBRS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1Rc7AFNGGEoYpXUUkTEBSwZWwy0c5KDcmPVb5cVCNVIQlWC5b1QQ5oxdvoFIeKEa8EV+6g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hGq1JoAyVBzu4LOQ+KP8ADHTBVFSC/a+c/iMsIK6qAkqqRU5qGaPC+O+4aCuGiopUUwqXH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gMFbz0TdFNV26d0wYmc1O7/KzVIyJRhQKsAiJjouqIFVkqFEOPRakeUVGSMQeq1sBG5D4m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80IYoSAUgVCJX/QVMNNmlfM6CakdFyxDkq46m6iopYxg/uqXTC1SF/cKKpoN9xQ0FPgecS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3KImDRQfI+a5X7lOt05dFIRU1mr+6rhj8UetWKpcY3dcNFqyUgb5BTmm3wN8tppfLDMaCe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MG9aqmCpXzJXNc1ON29TCnpPHST26klwagRPeiU3d0VI8yokFVCyrpLgpiqBFFNsSuCmty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mOOQJWq7ywyBKm0+WGTXeSmIYdR3kp45NJ8FMEYpaCbXeV8rnyiqX88G64XSunFc1NEFNn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aYp454zglpKquGmHWKGVFUODfjPW6WkKzjdHYZDDFVUrt6khVEHzvMshv5t6pB3VA71MQh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FCd1YKH7KqlfNGEGqZBTuEEcLba1OVH3VmMaOgUCAUbTs7cm0G4b7/SWsrIfVQs2Nb4KDm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mECKtubZ5WTHetQOdxKkAoWjAVmzsnUuLXOyQFBlmOqoiHMAdxCNm/wAMItu0iJNGqDWgD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8F6Wx9kajhgFp2jNb+FZLLNoVpZnccMBVC27QM/cOCtumHLt4tB3KDWBPYdxuOgriboo/C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nDBOd3BVunhE9I4c9oldTFS+JOCSqpVUz9LhP6Lkv8oRqqw6KEfop8KKbYRCBOSuK3qRvj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4nstYltQvVZLWr0PaAMo0IutWilU1oqSmWbfdCFlYe0MyeCbZdpMQ6hutG7jMIObUJvomx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JI4QTbVviFa/lzrmWg3VUOyt/UUPTZLmb0HNoVZWu8GGCzaaVNzrLsxg1soo2Vt7QTjxT7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atMLv9RaiXuhRcYAIs7JT8aL7Q5TjvwQAmhbW49ZuHBZO9W/TAO0WwiPdCiZBZHZvmWU90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VC+a4qzwxGj5aWGnno+mwb1XBKmCqncJ6Kdzr4w0Er6Xb7paDkpKeCWKd5gyBUApKLnxJQ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GEYdVL+y3H9lGKos1jivZO8l7J/UhZ0VVUkp3mG9DHYw43WnQKylSd1seBgmkbimu4hWT+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l2ju4bGPBMH58Fq/lBPdwCLjvMVYnnC615zTLPiUGNoF/p7I5rdbE172xahaF0Y6oG9dot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6XssxvQa2gXobM5rda4iKqp6OUrwed8FLZqbHDQBRRB33TOCmCV8hf/haq/tdVGV1VU4Bh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Ckbty3XVxVjdNSVcMlnYpXxF8rpqqnNSUroABTAispxl1QMFOA5LVBKDbOZ4cFG2cpBSAv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ZMKBjlKk1vRjglgy9zESdytbTcSv0m61P5rrA/lCsTzwWYNTNej3vOBrBvKYwe6IKzsh7o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K2P5brLvC6P5VaWp3CAT3NEXQkvSdptCHOnAL1VqY81kWohhmrXvK36X2tqd0gnuaIuhJZ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wWY+fNZDxdOAHXRDA9R2Wl1b63VVcc1JT2E81NZoieS1dBAxWapxurDDu2M9MfHDXAcWXa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mLp4aKigccSqqPBSEDdu8VyuBgFKqd+6kCBxUAJqL3KFm2XFaxWv9VK0PmpkletCzDFcHK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BdrPmnAaz5C49260713Z+4FZdb2M92pUFkjVZLAbZ2qynVFxoFaWnE4LXvK37t1l3hc3uo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Xk9AsuydlBOlntmMVr3lb9Lyd5cpqGXHosqzMQj+Jswp3TmqKfks0KYVdnpsMtBK6emBvh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CIiVSaO7DRVhdXYh0Uyq6aN3LBO7OU6KqrfnXcME531ktZSHjdTxKgoZWbyWYufBdU1ojk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kMtF1eq9W0eIuks66Si1ynDKRjVEOyk/fjzvZtmbiG6jJC7q262H5rrEflCsBzKoqLLcM96c7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qiam8MbrFNsx4oWDDnPr0w2w/MrYflusR+a4jg0JvVOyDCMrn2e5wRCtBwccNr3lb9L29U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Eop9n7pEUQnDndmqRN2cpC6t08I2GWn5KO7ZZ4aYqqqop4N+jKGCmNqgq3TU1K/hgqG30u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cl/IqXZmeSiGtHILOCkVqr+ynFSUpYt90vrdKYO4rkpyU/BUluWVvcuZRc/WKmupUojdCq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ihvO9ayogYTUd6yxuULp4AxsyZIMFd69Gw+sf9L7FxpG60/NnJjBUlAcExn4Rd6R49W36q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TaYP9RaCZ1QnWloZBOtX7780EqclaM/EE4cRBPs+BgrPg2d1s4cYIt3tcrQConc5+5oRPB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CVO+17yt+l5bva5WgbUTQ4JzuARKcSd6AG9VVCFxVFW6eMR2CmKml53yunpyhgnhMjdyWS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prhoZql0TcVnTuguSkgf3W9cVRUXBVVFLK8lOPiuSriniqs5SumVJTurcVwVcErp15o5RW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ViuJXMzTGbhc4xluCAPHiiQt5UAFqwUS3qojfvKrleCEhlc7sieSURxTm8MQ7Q+bnURyZF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871V6s22Uc4b0CNyZaCu9DKzXihXpHOy3bk57zABWlqd5TbJu9Ns2UCyPSllnvyd6q9Vei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Aoo21q70Yoxqq9Wlqwui1AcU1lmIIWwADwVZ2nAzQc2hXpGuyH7+aOScp5qU98c6gUSsh5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us7QtadyyLPxPFOEc98ggOKayzEELcAB4MLgSXUTm2UYExmnWb6OVXK0s20aV6N5zbRQNF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LJb5oiOc6lw4rjhldK7go3t0dMU9i53TVdPFSuK4qSqb63SupdKSqol1+st2HfglFVupfI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obrqfVUC3FTiqC6F0xFRUSpxBUBMKBooxlwURS6RgoFTvE7pqV01WCrdSKkFMKl0sMIKCb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enkVgs9erb4hCMFAS6BRM3X8CiDuVVEtUQyaaVHip4bOzeLSLRwWra+S1bXyWra+Ss3WQc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mw1as52Qea9rlcgshgybL73NtbSOSOC1bTyWra+S1bXyRzbXyRVr6UOOVCi1bXyWra+S1b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FplO4hRQ9Och4qhZWOpGJN3o7UZdl9l7XJ6rMd6Q8llPk0UbdJBnagXD8QXtwOq9TG0d9F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FFD05yHiqFjYagMSbgMm0kOC1bXyWra+S1bXyVpaNo4xQ3IWfaQXDc5R9KAvVRe5F9oZ3D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DoJbXXS1VcHJTUBRdZrf5qMT4lQunBTupgicFMNQqqUVvVVuVB1oqCHWN1RdW7WwRmmwpF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o+KjLwKmPJSyfFcL6zQvqgCVxvEa3UvMQqKOmldPyWcpKJ1uKJHFCG9VuAqnHcMIKhEBQh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XW+d8/ho4LoUN1xu/ToZXRu3IKBUtFRUUsVNPNSODjhqqXZxvks66FzTdJZ7lNSVILW+qg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oKi3xUh5qh8FKHkv7Kqr4KX1umCtUqcAtZSMlNb7pXSumo87pBc1MRUmwU1NUChikpqaiq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d+9SKhhndNSxcOi8EAfupBcFKZXNEfmTIGE1ASFwhVZJrhAK1ZqO5UTVZddDXQVUvgFVLc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pxQhdLRyVNDW+uGWKmCmnldPEB43hQ33Qc0wUjC6eAxu3KQiufVUu95TyvK6SoPJVW+4rh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3yvmq3ww5ylfXzUCoAXCiqqqTpqCgoBblNBSjdSGk3X8rpInenNKdCoTsqPVZozee9E07qj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BSEShlT5BBvFAJreHxGd45IdFArwuHTDXDFcbqFOZQicNjnfTR10fFaqlRTuliy3mDU6Mm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DHeUefO6Mb+KgAokhUbggoXVCrd/a+cVK6lxvkqql1VL73SRQu33UXuqs1nQHOKrE9FGCg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SGOEFxKmFWF01ETwQv530xGVUA2Ka6MiuSdwKj5IeSPFAblNSmpUU6Kiiss0CLii4/FORU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E5UXNGGKdxUURuUrnW9nKf0UNV/A4p37lS6SmMFcFMddJTBRUUjii8hqybARPErKe5ekFH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ttOd0coEdV/m7ivw3zkpG/wDutylDBQ3bsRv46AoYZy6qZXuqQVIKt3NSK43c8EFmVRgFC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dDRy+t0kYKIhBQqhGpR4LJJi5qIGsFkn3UY3RdCPBUWeoBb1IoNG9BoQsmnr8VA5oTUm5P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DO+a1lJyEeCzU8tqc0LJ33QOe3gVMlh5qLYEcsFFK+mCildRb8FVXHVTu37BnuBPAL1OY1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0Cp6wQe2MCpBUugaFSjfMKULp3TuoLprkpGXTBIDxVNKUKKEJLWXG6OddJawXFTQyb+GCd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UndVV0MzgooLms4URhU71HgpXRieYQcN69IzfULJCrQQXQXzXAKSy3axRPvbkSa/FSVAiO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W/BFQE1ARUN6mIeCY3c1RwereQoWzAeYUnw6qVNJTQ1w00FccbRwaOa9WMsojKyRDconCR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/xYN10r5CSphqpr++LdhrduvkRgMJqdbpUU/ooZqjJymB5qRUSHBVgiYxguSlBZylRGaN9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AYJXwODJl1RjGNxybskrkqLjBZDiYFTmF+Q77jhFo8ZqiaBF3ut0ILrNwFwLbEkcUbJrCX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Wt47HRU0kmO8lORWa0nwWcCOt8gVQ+S1T5IZpU2mqGQ0oCKn5qV8lKvBQIvjdVA3PyTm00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ozKQjFh5rMeDhlgqdgmq463Rc8L1bYrNzeiz3E3uHDCbgRquTHjeL96lVTw0UsEoqWCuOt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koQK3rf43ZyGUfIojOWaHDchlUP0XqwHBTaZ1WtEKaykZZpUwB0u34BAKWKgungihDQwNV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O9SoEeCms0r0doZ7kWuRa7CROA3oAUCNk0y3ogI3Tw2bOJUxIBPcLB4BP4VZB0jBPeWOyJ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4x3L2Fp5KDhAhNZaDKbCi9i1exavYtXsWr2LV7FqL7OzDXZQusGuEQXUXsbP5V7Gz+Vexs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5V7Gz+VWZs7NrTlbho227iLRx+i9LZj1bvpd2fuBWyPeVh0N9iS0UUHejBVbJa1mq2aiA1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te0Hii2ylCqa5rRlb0203OukpphNm2i9m1ezavZtX8OzyX8OzyVs+zsWNcBUaGRUrQkcCs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Lei9pDqsx7T47RNZ9oAqkrMs49VmAN6LPtHKeIHjjyHJ9k7dMXzvrO+io1TIwUW8XcFKqr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UX+VOd0R9l/hARKgXLJi4uXNURW4lUl1VDFax81AowUDvUhJVpuVFqXVVZKMQQpKdLs5SU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gjuVQpXQZEb4lZA81SKh4qO/cuW9cIqfVRhdFlQvziqMNZFprcPuskHyUBVZDNcqMIqPPQ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uMEPWs81ETCyA9uXwUXkAc1Fswu099M6FWj2awCfaWcC1tTkrWb5LXb5IW4ySzpNWjbciX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/eTwzWhJf7nzL/c+Zf7nzK0/1eVyiVZd/R+jefVP+ic21hkEK2ynFwa+AIKbZt1WiATrW0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Isow5pptsrN4FCzso5MN91j0RtXl8eRWtaea1rTzQGU/zTWNoE7pflO1WpzzuTnO3zRsjR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RBqFmxHioVPJNDcqm9qlHyX+FkWcZVzVU/IrSz7SZBsYQVv0wHR5ryteKz2NKnZuC94L2g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br6KePOe0LWWYyPVZrWha8Oim86TpiIUlZPnC0iMAuO7HwW5ZrC48ggLRpbHBVVvmhC6iE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+y1Y9VLNj4LOj5rNkoTVU6BypqEIKSlBVAWtFHOMOSgHxPNScESQowuF0IxuhVVks2q11M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vnfrXmCMlG6qkuahvIVfFTQ5qDGw58FFVVLsptEHBekZrBQAUKqJ1io70XG4BTwAXsB1jM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l7JWbXVAT7dzfVmM05lkIuVkx4g4Bdp76Z0KtcoREEz/TgBnBensR6s1HBBvuCblwY0LtL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e8Luz95FxoJrWf8qq/wCVVf8AKnegJzeIVl39HqHyTbF2UGN+qLLNrSCYzVlaOq5sVaWTG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LQAGMJKzFm1rsrivSWga00ldY9ET2S0a2y3L2rPMJ3rm5W6ibG0bGE5pvptfen1jBTlyQZ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iacxtbmlusg8eK9PZ/qu8FuVAqBUaqNXaIQ9kFb9NEdJIrXcvau817Vy1oqrfJe6t3kqjy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sLm8boYAuSsBwtP2UsFCpG/3hgpdvu337sIndVclxVZqqzcpVl1VT0UvuhkJ8WtioBQO7f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UMlg5wWs6aiFAmCmCuSEJLOUlkwmptUghltgqX5yjhos6+BVVK6JCpfJat3UrJOpvHHBLd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CIkNyH4TVREwV6SzC9I/6rKciTS7fdKqgcLY6rZm7sI/8xFzzBoQcwxaUbBr/AFo3LLtXZ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trRhi1zohM6FW3dU/ZmoW5zHBFtlvMV/prN3eVr0R7wu7P3k5poRBVeqvVXp3oo53FWXew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7mvYM8latYINBpfZ94LcrbuqIsnkd1WAMjkBWxbZPI4gIh7S05W9WJYxzoRoF6xjm9RdZ2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s9sfBDJ7Hbgc4BOtnsdAbl6Rljaw6LOsbUdQvSMDhHiska5X5uK9Gw+sd9EGTnVQewJw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zdUKIgWlG1sdTeOCzTBB7C6B5qeV8yhZgl5/Mve+dG1tsoMH5lbFxJPo1b9PiQRwxu6RKk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7lJTUce++t1bt90963XUVYLeVNqlFRhCCkYlc1uRKhBSMkTEQ3qJiU2EwhFrPFao8FlRVU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zXFSKnO6K3qazVWV8SVNTURVc1RUUL5KdVJVvpC6uA3RFEICZKJdN13o36q5LkoDVGA3TU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8LJs5yiuxd9WlmyRcrOzNWhO7UXDJMUbJhAK12LIeQTWSZ0Ktu7d601mBwRAkni2mTOPFW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s+adZPc2oCp/Sqf0qn9KtP9RupJWUBHOUxDAy6264LOL3EdVbd1WOcNW7WCkpkBWMCDNNy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g6r1eT4JotsrO4BPs2WUnCETdY9VEOqg6MwqRtkXvmUbU1dRGGs6QUGCJWRajJcOG9QcY2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j6MfVCmVvVlOMlk2to1ruag7tLAUf9PatfCsE/qFbdxW/T4m148bgcNtaQBkGKUAVOEVO4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yGb9VnYtyrdRSwSXuwulBVumq+RUyYc0XGOTvIms0glesyeigCfDciHEnwon5D8mNIqUSe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KrMl1UiHFOgolsAPBAAbkIgwPG6slKM7uCMRJSUlNC6S4qeCV0lNQvleUJ3ZLIlGN092Bx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B40vhlSUHGWCKPHBFQvtl2W1tNUErVeg7iIo9naDlBG1tIw5IvswQIwmoflCZ0Ktu6hb9o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8AnMtZWm5Q98apVux4gQj3grLvBVatYKgU8kKRapkBazV2fJhvpgFnZwyRyXu+SdaP1jgs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2RiSmt4BWzgTAuRj+JWEDuKjaGCtRlOs8ngs/tluV6JjnOEYzTHWj3NyeCgLV6LWEnqmZZ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k6e+SjFZInxQAoE6B9W2QRs4Z4+qi3WaqAngiN9FkSyN7aRKs+iEaBsU5yt0/qFa9xW/T4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mSm7OKndm/dTXBQNFJVWrHmhu0XBSukjvUTmwWYfJZwEVRUmowRLS6SzS4k8UcoDKHmoOz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JNIA8QpgnkFFz8lqzXxO6ay3AOG8RUdXkCp1G8IEb1EKG5VjyUDvWaCSVMKilfW6B0Vbo4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T0C5KcXO0BCJ4KInNcFI3xF9r0Vh1KYwU3p7jqtaso74o2VnCPNCzfDK3wTuQCZ0Kc94i0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jgsoyZuCD2GDgvSvcGlusrZ7GwaBCPFHvC7WKHaO0Ryvdai99dw4p1o9xiVC2jlnVJKLDI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yo9VMnRDtBk0U5q0s/wAQT/TH17ZBqd+N0hc7vLs8OBU0/IYHZagLBpJTHWwyXkTHBFlmw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TZIvc3JgmEAZ3FRyB4I5UiSskDesp+u76LJZ7R61D4BC0Y0yQPFZpMLT6JoyYFTJyAayCs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mHGi/hmI/6ezDI1gn9QrbuK36fFXC+ChxVm8b2qaldUIyuh7t0FPKCm1SGGqmfpcZ35xit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gc37LKEIqEfooav1QLHxHMQWs6H5HIZRJIpFTyVnAA8IIyDfyo5U+Sm1DLc6CgwEoiGTH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rWlwC3w5qdVNSx1wRUtBBSEVwWcpKF01JVUgouopXQu53TCnjmShxUpRQa33k6EM5BAo8s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nZCJiVATealf6azn+JN6IWjtUOmswOcU+0dVxTOhVt3UGFxyRuu5IO9NaQcIp3oySXbyg3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G0bSN0bVgdDivYs8lKxs/K7JdJwo5OY6BLeGOZUkwdo9nFRk1jQn2Rzfwk70C5sxvWXa5U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Z21u0cnIeltLV8PxOig6yyvSEyQsrKGVzQtLT1ltx4Iucc7cFa2jtYmJWVKY3J/eVhlcVm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3poeGzumAtym9qgLRpPVFu/ciyAyh9FKREoJgc8AwQPY3yjAr2g8kI2gh0Qba9qeWOnQJx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olWsfel8VN4uyPwOguV1boLnwU4C+qiSuV0lXBIL9ipw5KblEEeKOWBSU1kmJIo4Gim4E7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DKPVVaPFSf9FPIgeaGfI7ly5rcv7FSDcvitfd7qEY+arBTiob0JXUVFPDNTuMb+V0lS6Sr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+K4qiktVQEAeSiXJvldF8ILMahEXQCrFV8FuvldOincOSluquVVBcoYJJxDcqKs3NzSxAW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EmZQtXNJCNk2zcDzvFrk5UE+z9DDKEK4GWZso5IhGKlYfVRtaCguL7EzovaQXt3qfaLTzU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v80LIe0oX3zVcbLBxzW/VTM0GscC3801OzYvZMXsmL2TEzLaBk7gmvb7Uf0po7O3KtSJ8G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RpMTTI8E4FhM9ys2yZDiVkMMeKzHR5QWZEQPkv4h0OSz7V0lCcUI14grLblZs4prGZrfeh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VrkwjW9lmbHKLRCMVLs39SHpINYKNHxq08040VSs4mCEd66LNop3UMFW6a3qQmuK3qAbPz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mtRzXeS1XDwWsIoSPgJKSMfKCrm9VJpcjmtHCagWuJ6rePFSfJVB6qeQpMEVwCBF3+Lt907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DITvkpFTwnQGNVy3XQddCEFG0cCVJBb0YKF0qrmqrdFTNzuie3cm8pXNbdLDW+ikVW6mhq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RZ58FmZoxQChZ5zt7uCg3cpKkJ3WfNsE5qEap32QLjkIAGVM3iuM6qGSsthgRvUOe5EV8a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TzUV6SByYwK3R3yRaKGY+AjbAnx4KZ+q3qIWc3N3wXq4jqpqGCqnG+sOilNUUzPiVSK4lV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LnBSdLioxBWdCW9QkQVRRBR/sqXxXNTmm0UlWahdCSoMWbRQN5lRTuMb5IKaqo3TkoSU66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UaDchnT3oNaq3dVNb0VOijwopXTKjVHKqnPQ51TTKFE+G8RR5IKmduH7rjx0VbqKioqC+i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JZrYrcOiniynZrVASb91BshxUlKq+iPIKybyUryI7/IIiMJrf43ZgQ5cFuyR5rNjLiomfM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Kn9FvGVwTbRsc0wifjMcABRjvXA3dFUuHNRX91QXDBv8ANb/FVXMcVT6rPbXgVKXUoZ0t8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TA8VMCKmuCGcVrKcY4oLIoi5lplHgi92V6YUCAtW5MaKxe60yXP3Fekc7OjCCqhzKa3Kys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Moq0s2HNYZuThYdpa+0G5PsXv9HaDcnWRmR9UwufF7vdTX9qthZRoELRrhaWR95f6rL8IJ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erYMtZMoYVXoX5rsrJKs7DL1t8E2Jymnem9py9bcsgGEoxWQXREIgoMYMpyY5zgS4wQaAT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2DExlnb5eUfJNcHZTSndqy6boL/VZfhBOfleja3erXJtTksMjCqPoe0BxQ7O/NdGCg7tIH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SKjFUvJeJ3yuAuJB3pyndBAMgqqAkFKfBTrwvsxvoVbMYItG9ZvrLTjuCMJu3lc1EXZ20b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9ZrFwUyb4CakqKi1Ss5w8FmtyuZUXmazzBsaLgFK7f5K06JogRvTRSK3yQLTJTOZ+EIZzQO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okmPIJpOrGc1miI4L6L1cT0VRxO9EmnMKZrRHz6JnN3x5p5xxZw8lVZpiOChC7mp3GC5KV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ioOyro3y+l0BC6srpTW9DreByKjYH/diT4pn+mtWsG+Ks7C3tMsicuCsctmU2BgEy0NhFh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sY1sZqK7HHVnlK0yPZ+iiF2uxyoWloSQmPdkhrd8ap1pZ1bBdn7X+ERXpa2bDLorG27MQ5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2gXD+6ZZAgE8eqs+zWcc+RcrfwXZe2WMwXDKXZvBWvZ/91oiFZB1RALtHajXcuz9qFRVPb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LsZMzL7KfutirUOow5IVl3gn9lfrFuUFbMfrNJB81Z2TSATvPVWfZrL35Fyt/BWRbvdArs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aNaIQmmhzmuyuChCamUFK6VMQgSjxv5qO5RREVAFSj4oIg7lHxCzn14KDRBqgpbscLpHQ1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q1FqqQu1yq6CSMQqqGV9VNyzWxQ91GAyua4lCij+1wCtR+VWL3e81WfVQA30Ud6I31ioSK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6iihHKHNGDwISQi6PSizMuBWYT4J0zlQkIxK581Z8lZ0MHbvjJwTQCaRwXPgVNSiqRF86K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BUCmFkwPWGCkFK6VFCcVKa3jGJ7irVjnA+ktIgKwa0nNgi9hg4QXY2Nq4T+ibYZOVZhsCr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vejgELU67bMtKaGa5oj2jt1sXEDNbGKfauq4xXaIHc671L3WdnximdjsDlBusUIV/wAo2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7FdqY8Qc2ATuzWlDNq7N4IWo1cgBw5KLJguEFYWNtZ+kj7qtrGysvRgSyU5tmIltV2azs2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HpZe47kjb9ng4PqIqx9K2EXBdntWVa3zVq9lHCKbDl90bG09qzf8AYrtLHycDAptpbwa1p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a05MVl2UMjJhrJptpxlW6YndAKJuMMRvJN5+yknII81xCkhGgUjo6qqrdVVVSjPYt+GpA5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1ITU1C6HGSsPJBGJUox6ITBWS4gn8pkrNjmZTxWIVpZk5JB371lN3/RQc4AeSPCHGaABj0Uh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d9lyhNNj+P9vjoim8kMkr3VVQjhmLoiBgox8goqQKrfG+B+6rO6qgIqMYGKzfspreVvupd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VralkY05JxezLeTGKe8iZQybOYbCae60Z6QuMUDDJApdkOc5zNwRbZvcGmrQVFhg4KNq8u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R4aagGV3ow5zWndG7I9I7I/DuWUx7mnki70j86pBQIj1QtHPc5wo6MwibQuceJQb6R+SKC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vIusnOZ3UXWdq4F1YL+ItfmRLySTvULK1e0cIoOe97iKRKyrV5cRxKyMt3o/w7l6PLd6P8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sPIpzm2r8o1Mar1ls8jhFAtJC/iLTzQ9JaF4E5lE3TwSwzUTIblJR4YKrkuSN5QG5ZqGwS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wwFcVuQQ4dbpproTXJto5TQc4GEJFMiUMhuYsoMb4lQcMp1YItsskOIjGMJeKzgIIlrclp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wp0RIFeaANkYwjHcgYHJrAyTQNbep+UUymv8dMERuUFEFGNVAqSiQgDdO7ldwCjFVC5Lk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VvjwwGa3grfdKF0QVMqhHW8xClS+YQgar+6ms1TbFSldWF0UIyvzcNYqik1UW+KjuF2So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O9ZslMKNCuF0cZ63Abkbhe1FG4KKOE3jEcbrzd4IYfDAL4XG/qv0xUOBWVwQ6qaK6JvVOH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LJip+ayeEkBALL96JmhlQdMmaaR7xggTEwO9OnUQ6K1iI+jMk4yE4QCZ0TIbyid6s+9+3w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b3Ip3QIRghRQUibo3FQQhdFQUJIjdinfFWlwmgv2Ugj1wEInmohDmjyUFBEw3KEcIKdkyk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+F0RIxvqqoneJokkxQvN/VQXhf//EACwQAAIBAwMDAwQCAwEAAAAAAAABESExQRAgUWFxg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B0fDh8UBQYHD/2gAIAQEAAT8h/wDAV/r5J2P/AMxX+sW2SSRv/Xz/AKVf+Er/AMdf+Wv8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6v/lF/wCIMf8A5iv8tfSX1n/0cf8ARL/PY/8AwF/9Gx/+mxuX+E//ADxf4b/7lf8AOL6U/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3/0q/wCZWxf6R/8AsbH/ALT1/wByv+QX+Q/8CCNI/wCNj/rVvWi/yl/z8fQWmf8Am1pOySd8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/AJVfRWkf8qv8ef8AAX/Qr6CH/wCCP/lloh7VpJP/ADKf0F9Rf8TG5f6BMek7X/zSJ/5r0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n/n42tbH/AOyv/wBPf+HBBA//ABlfSf8ArH/hLV/+Cz/mTtbJ/wBity+jA1/sH/1Mkk7Z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/AAExCfotEf6Ff9Ov8Kd0/wCof+HImLZGrX/jE/QnbOsk/wChf+InvY//AEJbn/jIWi0Y/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P+Gf+MhC1Q9H9R/8AhM/7GSf8dCJ0kmmj/wDQpEySf8xPY9i/8Bf/ADK3v6K/xY/wZJJ/5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f+rWi+pIv/I1/t3/oX/6gv8if+kX+ln/SL/RL6yf/AJmiP9w/9wv9Wvov/Uv/AI2SdX/z6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/AO5j/aL6DII/4+Sf+An/AJZogj/xd/8AXyTpP/nD/wDGZ+ovqPR/8A/+jX/AP/x9bV/ul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tkf8AssL/AG8/7Ff9rGiRH+5n6D/7p/6KN63R/wCsRpH/AGqI/wCsS0gge1skkkkn/ql9B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j/MgjRbXrJJJJJJP/UL/AFEf6WPpL/BWkaY2RubG/wDrl/x7+kv8ZbWyRv8A6uNY2x/xT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1kkkbH/160j6Mf8EtGPYtY/wV9GdGT/2CF9SP+Ckf+kbG/pz/ANGtI+hG57X/AIi/16/8v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CCNI/z2QRsY/+ZX0YI/yJ/wCcYvqP/tJJ1kkn/fr/ADntWr/6KPoxpH0JJ0nRkiY3oyf+c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9eP+XS+i2STpJJJOs7J+i9J+mvpz/pZ/xG/rL6Ef8AKoX+BO6f9PP1H/hPfP8AhxrP+BP0P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IJ3d2GdadT6HSZIjSP+cf053L6U/7lf4C/wAxV5kXgY4tV+EiSc1wwmXD0kfcZFAKflPy7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H6SfsBsOX3HX3IVWukCLV9nX2IRp8X4KA5F9kb+5A4HyafQf2PktE9sAPbBGS2U+TqB870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6P+DY3/jv/Kncv8iP85/Qkkf02E6smgnXyKWnSWlJuSSSdWk0JoSSuqDg68cDicouBwyLD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P4Dla94vgfSjOF/eNiOOt/IiUPw32D5CIQuz1/Bld7aJQNupfqoJNn2fwJDh5+lUQAOAxM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7PSk/wAYKKpuyabrBowyXBBH04/y0R9NfQb/AMVf7qNr/wBUtq0FJIgMp5RAtCdDunpOi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Oqgu5pCUwUwoqxKpIbFcbqWLUkHcjQKNqnEVigQolp9LEZwQug5rFVUqgvQa/qkw0MWAjZ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/YdAuc4hP1jr7imqD4ggmJ+10NftHkWzUcIg508wPhWsachsrrbH+Sl9JC3vR/wC4X+zf+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Qb0Omp3aLCUk2yaXJpImKqmi0whkUHFDLmEmqSDm8kj0dB8Bx2E6lQ71HWYVYZjNejHwK9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pSBUSJHfSxQtJDyuSKFBQEmjClixT6NEV4asI57CopUft+wdUjsfDI91B+iflLY934EtJ5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OwaLsNdPowQRpGsaQR9afoP8A37/4Sp9qUdmdmJK0slA02uhEPSpa7E6jYmmksKqHom7lu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cSiRJOhxMlMTqMNi6kLfU+QxQzom4naYnW5nQhqxaBj68V3OoP4HJRNJKUckWJpZLNhW0v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fyVqo0XTnFlUIMn3yQ5oUu75GEU/Gy2j0YQU1Ocw/IonsCRRyyZjE7j7gzE8LGnIkrr6U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JLNeAk59Qsi7OJqhv4ZYk8+6F+ffKyHwyFUdmQrJ+nQX4kGLLwYzWUZX8hFh+2CJD+z4o7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MSXcqu6lTuOkkplwNyJuLaJEyajes3QYskkyxsUgq6DHqp9RU55QiVLCYHWKswBCbA6qqM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Lt8k3EpxcpBajqYXsHK50IrVTqxxRgQmErcEfcfYb3K8FBqj+oJYZjkvke2ffYSSpN4D7P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8D7hKLp3A+IKzrhsrrbH+K/8AsI0gjet/CnoNZRt3SNpJo7k3PhTQVp4dnInk/JDzFyZOJ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oFrE1cfpJDhkKApRWEnEjqj9UO5FRUUexQdz3H3EyK88qEvF90J0nriEHOvVC6h+ZQpfwn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+BegLf3Exl0X5gjAuzdrlgQjgteRJJRsaFyOArEUV0RIObdibgJYp+qoFiF1pqxNpz6scm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PAMcybltj5p5Ik4ohG0PuuaEIUNaHDFd9j7C4aWSvYJ0mVWpCgqTcPAzu7XIqgpEqSXg4G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CO37BJH2BPYKYPKjfSZ8/4fJ2R8PQRLKvoM6wksMh8aR/4bJK/WWUGJMEwCaotUXYD4kdn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TIbYaTG7HoNYDQgpScCCS40R0vVOnYclrQoRyJykQTuWj1ocp7MajRv6JL4/BHYAhF4+p+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YgiVI2HQosb6isJuO4rTwCwK7MLKeRmSe6TL1JdUZmeX+Q5h+6a+42kx1McKbruqai9BlX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ckBLnR6h+9rcE5Yi4lGyEzToSrjLSbGR0VkNkkPuG2Rq7uHxRO40sMlcJpkgihNSdPqNXQ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SSFxbcmrcCItHX7Bqgz3QDoYwXWmYJMVcwJqAKtUoFBJEQN8C8weHPL51PuPGm/GJvIMxJ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HaCrL4Z8AgfHZXyU/iGNBpi8rujpvUlOzXqQ9r/wDAWHp3vQWGZn8HLCVe2uvXi1QSlEsel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MaUNJCdBJPYtLBDga8EugRMcKqmhu7PAy0sRL+Ed6BwQyROBNQvMU6nkr67E7hejIViwv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o+6P5VJJHfkxckyHZIwuq5MhZSA+qfZNMx7qgzOqYIUe5EV1eCc63bG2ta8MuRPqUYlrwJ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FElNNjA2KHwSNFQWjJpIGw3UTE4dxUQNUlE1HGFZjV0uYhLUTObnF3YqJQtZJDEGLrCkAe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arcCKIViSJRghVpYrm8hrZ9A5a4uKnDESyqjQrBB7dpuHYNA1le9Csb6KYk4b9zAkDtMot37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8fwZczzIhfAL8YH8D5fUGvD+WP+sVPjgkTkr7g/5Y/viCP+QX+nnYFgF9eKGiBCs9tCeri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J7B6APThwRII5ynwxSSCXgJOC6jBOEODhDWCgyGPgmUZg6U6fRELonNERoryKbqEqV4ocA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Q6EwlXgRjmm9Uk0P90PdH2aJ/cV3WE0mPrlQXxEg8u/EmVe6ObIJMX4oOiQ+zLIate0iuG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7ISCXENPsVVxrQpom6ssEDTHAreRSDu/kFTcSxfcJQmN0KkGqVEp76ID6i0Y5ZcspRzTgj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XExuobFSayNpZtYZHdgpFA0c+XBGnHCHyJ1ngqJO9F5RcbMySmCPDciqTU4oOoiuGKz4IL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CHrZ9BnuUz+BfL8si+b2CS+OZHku0jjx8js/JJfeSOjCyN/DR+lv8C5IJ/oEwRzDyGi6ru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hp/8AByT/AJLF9WCCBBZVy18kVIIEh8InoEEEaSEkJECaAloggiEJEd3sIIdghSX76Houk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2ujF+/BK/PSkgIXUaRamSL2CuHFpik1kiufWR7zm7F4PUyV6/kXp3FGPCT2Y9SNl7ow/Bie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A73aQnK5dC3Fdxd+wJl1YfSUeWJBplQhJoUcCSrJ8QSrHOTcGFTmVca8Mgoax4HammR9eS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sTIk0pClOpgl8WB4TWEZB3hEki+YoVdBZWlBU1o6hVSlSqqStVD8VSRzHUKJEFIiXlukje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WE0HTjNRK6xBEHSHBC4XpUVRWQKXbtyNrGpuQlZVa4cyi/IRugCuofJin7pIe6UrLB3Ei6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0RjXl6ENFRqboZu7uhwL7Ijsn6iP8kn/OvwcTeiI4vP8AIa/pYuS8W/wdscvrL8n6ENF+S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+4E6wr2aIZD/1DGhS9s7Z+g/8x7KQy5cEpFglF/YFWtdl0RBGnyl72JFz7iRA1QSLIvrhB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Igggg9wJV3IEiBauqfIlfIjQxSi1Kzy72a16IRBerHxDVjVqCnCvFJdH4L8X8oFUJKjdRB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fCvUXVLuQNL9F2KtSSKhdfvfC02w+gs7dXAnqe2qy/t6FGVrpLQmhRcTD0Yyqf1wW6O7Q6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10h/chHG9U+ygvEqq4mIq4Fmlq4rMiG3RDCDVPyNokoKBK30LorOw9YPHDkIm/LCK2BcCU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YndxSrVLyKaE2C+RxZEZsWFHAIdYNJ59BJXGGNqhL1MavBgkxMs4BsIUVhKaoacUEHVwKU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7mL4k8GVh7J9j2iG0PKn7J8F5kBNfnRez6T4PDGvIh8EbVpXkhcIbbv8AAbr+iJVk12cj/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7H6p9h4U8hZGeS+5HU9R8fUfgT+wfxP6IT/q/OmciXzIbw8j+/E+3oBMszyIh8Ef43sh30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u/bcEraoKVwlBYjLYi7zq7C9QpG7lyLSmyBFCNEP5i14LQtBLVKfSJ8hLQ06UkSqLxKNz8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C7ISjF7e26cXVDQZdIiVKXuUvYntOHyyLQGGL3sbZMFVVuRo691rpQan8hor/AB7/AAcnn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VlY2k7hFRECamj4QoKhdUbZRvyE1TySECD0biRVtJKSigeMEoop+5d3ozDa6o5gmMhq01K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qoWFcfBIpcWEUP+5EhUIvVkvUVEMMi6KTKtWII3wJ9IFo7VqieiIPuJLAgiEJIyS1ZoUXm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0HwjhExbtKWEbtMdCUUGukE4gyTRl3EoAblJkdMBmHSUELFiqECqTAvwhK7E8qm60oT57M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Jdu2PsU570kYS858FIZZ3BSWn1h8nswKdBjZXTI+vL5ZUaTuk/A23d4ac6Zdm0cKXt+Qir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D8DqX3L+e/kPD5X/JGbb0E8vz/BP632P6iHP64n/AvyXVN0E7sc0O7DXdPcsxv6wKtmn2Z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oegiWJOxG6P8AV2n3dru7i1yWIsffYh/L6VCPuFsx2nxz2AtbtJbur5I0ehKSCCCyYntEt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5GhoMpK4oRcbF86YcEeCHxEre+gxhF5AtqhEsNqkSIlHMs4dKDOj47hpF/uhK6bzAci3mp6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gjKX6IUns7cFG70mRUGXFlKngChQujIb198IaDoovbZaWmiUm2BUmcmcP7jvuIKfg00EJw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NZH7sBdeJHToO0lTZy3GUXyMJMizcVDpMshCaEyaVIVe6GlYwKoWIbVWCBnV1NPgTal1Dn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KiQkeAkGtiUw02WWM+3EFuRAZJiGZjDdVFgipoymaVoJquzBANUekLYXA6woyOgxX7G0cU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M+dsOGnqxMfJSmPor6kEbY1TYqG5hK7dkNyiL2L5yPsia0z+BNQR0V/I3ypWaPoqClpLly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ZQ5tFixjXSVv6nSeX9P4P0j7HAgOkfdT9F+SP5T8kcvSzt9YnNvZvwT+59j+mnWByeP8AO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jfnSYB/uY/wBC+DqJ3/EfoT2YKXN6ETrO8BPszxPK9SGS4ZLhnWeh0GQ+CHwQ+PpowLHdt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duVsV9KSnYWuBWC1VzAbktx0J269gLVO1mMwYwq9hTFb6RpTUx5FqEiCBCOoUiCKEVLUe0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eJWeqzAJ176I8L0HwCSiQtwhWZAz6Q66C8jALughgov3mCVPQVIEnVz2GQe5xOavpK+xww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DTflE+udYCX8YZA6aIugzcpt9JWjRi5voBqcOR9xGdS/eBTVfxDJ7aM1q5TU/VHyIY7AMT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DuRQg/eCo0VIJYjIRKIoPsgbdkpD8Mj2JwkhXFcsw1B2P2PYDZUSz0omJUiJcCLeJXCg4Y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Q4fCEBLlVSeRdJyblkzpvApi1HuOOqrqhxhGrrq/4Iqd4kX0dPyC1E7kPg5Hv+Yb+8Pgur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podKkR/jssgyxENJEZn15fYqxOCFmNCEqYMPmWOb9DMhHieOEISTfxgKhSctueSkzTpLOW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ydRnUZ1H6kudI/gBsv6U/pZ/XyYPF6Q339Rn6/wAxDZX6cn6/yH6PyHV0xkROeLt/E/sfw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KOt1EYlzaV9txbswKwWqvpy7IWy5bFcwLGz5XwWewtGQAAiVYWkdJCPoV6udu3ZkXPb8wt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YgSIHf2FqxLRBaxfeRqqmLPiUQ9N0WENmfyFSNftnSDcEuwTSKUpCnrcC25C3Zz3Q7/gGC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dGlv4Eteqv5PgM2hs0L6DJUjWS/mJhkKqSaIQ4+EYlQPrxQYXjgIw13/IpDpCWSQrWiTXV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Qyc8SZYSm8Fw1SqsilnKdXMieSaN0QJMsTZUaEqWLMVR7uWnT8a/CFegWexHFdCCCbFKQ8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omvXLHUWjEuRyRKlOChIyBa39GX9xyiRMQQ5kZG6Z80Cih/Rc+we+CTETqiGP+qsXg94fJ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sMj/AVbNQ1BwVFDLbuOapaZry+wpcEqpSBmazSDtMmqVOJiXkpHT0Z8jRIQTb6+SI0gZGV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/wCIrl57dC1di5bbvG0s8CsFqrl+ktXYu2LJd4FbZ7BljsLYyPZazlkXlgytWo3cqx10+m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MTvwL6wmeEdNbhexaqx8hBBAkEohKIehB+ruVIWoap2NDemzB3BNdJ3J7l/wRL+AYypIhJ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mOJ+0JMTCYixrIxMJtsuqk6HyK3KPiHonJjpT9SFN3liilDItdIcqUCFGBiqXQsi191b5H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FXfcQJSSLxxWUsLAnn0uolSohNeROokkmrJGBYxDRN0ipMEA7lDKMsMgTit2qjN3w3wViR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nQtFb6otAXNI5Yi8r9Fz4ogScE23Hfj8EJDBvagY1XTI+k0OhPN6d/wCBA7ObzZjIoIWi1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kqurJnEVuCrcJCyxku9i9/hyST/mIuPg/GywuQvo1e2iuXC+IWthds5LxWWz5Ba2I9oz2e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mQtTMJbMGXcWtR2iu0ONLWpBJtNc7Lxe9mNcV0QwEoiBogWv9XGiSpoaKfAIUaiw2Tera7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SGXFAhn83wGC5fcNVTCAJG0HTgKFY3syJNf3aLc8UcBhhRxyPSh12fVE2rfb+Rss/biv9k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uUXSYsCh4bRREld5ffDMTfjKojtx0L69mT+5nncjS33gJf05CZzIvlHqWdSTMsv2mOgTfK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1tsv0RITOuskiY7BUCNlGNIJraZZKdGk0StuJvKoWHe5/Imabwr7HvBK+SD5tQ+wiJwSD2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sWlFThKtsbkCoyJPko+YVH3uUTrLkZF+eX8sb6cfUHkv/AOnn6SLipmxe3bhYtlj2iHc9y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kuYtlzuLNisPDuop7Wy4sW1e/okXHumy9tY1Tc3BE3IrY3CJuFpVlryWgoHtHyNEra/FEq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iRBAkEoIGHRoQer6rpE9ogIDTgacC6KkvgQw1P8S9HwWc8GaIpI44hmL+wmCwodZfJTUdy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GPWguJ1HqLc6UxuNrfQ07Pclsu6aIO68SKqn2aIs0OGxX8HVyJXHdEnUuUxUpTx/EonS4o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lIlLZTQx1sNPTAnoknVDttHswS4QoyQfpBNEL1UDVdqcQjtOAtJ9dDK9BRXU6FWILxCdIk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EU0JBV5dhko9TKH3CXm2GnVMVWcr/AF60Q7ljcvsubWC4LZay7Yh3PcBa3i7YrMuYtqKwt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fELZYXvZgzsRcXdzZbtY2lpWz2b5PtFbX4pc9iGTEE5YtclxBAxFdJPVLBBhfaJV6IIE9e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9LSj2GgltsmVEvQW80hXdl8DxadSdOyHhiNtAoTl22EXvYDQ13H3FLLxomCfCElc8ETuSv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FJet0GrMjl2l7HxUpkR6Iw7Z+Y/TJ7Hygh8iWXtciat14IKxpnRIgUWaLXAqvQsFCGxYYj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CRF86EbHeSsvtxRv2TZshrwme8FbH94oUtp8NG9GUuUOtQvb/ANirGS31rtMtmB322mWxF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bWC5i2e1Qha40y1s+IWywz251Yi4+Rss2saFqtC2fvOdt7UZbZpRmGLZet2vqiWj0EuQQN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JbALTUsOtEekvgj1bXwQ4I8ChQEIQ+I4QzgThV1yIgMF07sOfYYtjHJCp5IBqSahu2V2Hz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o13R0qVKa6sUvyEuXarFV6wY+AkH/ALiR6EaUltSlToK/BRoYErGUcmBKBTApYtFXmOQIW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6XdCnJSkvRImdRO/iYecIvmXzoIbDfr4jbqfTe56VdLEzU0OU5Gyuvovev8tBlPb1RZuZ3ct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tYHfztu8RbMH6+5b9Es2saLVZGPnbLRbMGRarStUP9rkf1xFy3TqqrwLYu2e/Hs4lrktRB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2tEtCASnYXUiZih1iXgjwNKyEe74IS7v5FXsQ1kvIuXMvAwkogVKw7RMFwV7HTT3KtFd6D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6x7EfyDz478Eqqn2vlCdeik9iKUlifzFaaJ8bIauiaaWCsWMS7oI+0fpHcDUOtBeNCF30Z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WJJsuxXnnLA0PhQfgTVfevcj1QFP5Fk+g3sZOcSPcWEoeWkarp/6Zd7FCarcY2q+6VjBZ2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EfKhW0WjGDo+dwX0R4ELVDFne+dUWi2YMi1Wla5Hpgtb+8W3ItpaMUWwmaKaFKE0lPTYrC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Qlrh3Ptkfr0EiBKorCRBA0LWJQsMOg9w/govuIeBoIYpQSwJeitHsMqrvBcAcSSJu0kazG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IehT0vihI6opKt8igp+4w4sLFBOzaifb7Q+AMhu36z/MF476+0jOsfD+4V+AqVCacjJ9cD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PqPRZjZNA0PyNk1VD6rggSGROhDcVF1gU+qqS6SQ/4iAKu5/Jgb0vtAlHm8PfFimRU/uye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NPj/OYu7FcxLNmBXWxXMdx7It6q+lbMC2K4/kLZYeuUWx3F9Eexi0X++qLBbMGRarStVpi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O4tpa53hWz3jc1ghG2ScOKPgiBCq+Ro1tl29z7IijRLaNmqF8X1SCBKMX9uglXuGtRIROS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CUpNSyYh0YJCSnBVURQtBM4zYDvrwIlCNkgzR6B/SbS0FG6fKDmo6UlKkdBjV25Yi4JWz8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QU8+3JCBfkwY0bosciarsNVwQIpKNRkKA3NyqPQe0zo1pFNX8hR0JaEULjfBIfFUxx9wkR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4ZKdgUYPRuSSTKle1Rsrr/NJGJZsdvAti02a50e0KE1V9K2YQhao/OmNbN3dxbGLY9jFYY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y4WqPiHslsvJbci21pjSwW0Wz3DcFu1/CL3tXpWas5NZ0UoO49zqz4hc+5GiBRKO6KGosD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EHgTYzoXfpaxJBSkGen8F/F0ZOlfhwVvUK/IhdcufwE1c6oYmJa9EYS3EkJah9QgpvqJ+E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iX8lSrEZ+A44emr/yEJ75+BQPcknuNCYT6ohxktDddMs5CsXaZDVLiOhjSDA2Kw1iWnU+z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at0dL7ogfPoX7CL27+BAdRIfVDfyw/cQyn6bGm7DX+DafNsReK2z4BX2IvLNcj0CzqtK2M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2YtLNqYGFtL6BisO73atjFsRcLZ8Q9mtl5K+3P0tgvYX0fbntBfRO/Yhe5q9BW2O4s9x6J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Rc9XpT3IShBAlfUT1NgW3faAWEyUwxW5hNtK8ieCfEmFgp2vwSFKFd0PlD5ThjwRffuKol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VCT3kW/qD4KtPeKPkdqhbm6F/h+REoe2NN1xep58P2gTdVci/I/7W0Gd0+MOPTVJEiRxh1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SPRuNAwQ76uw1mhyqjhuqkzX4KH6iZeLZr0ZDnrTe6gr6TlrejHf2n0INN2/doJTWvhOj6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0X9+24Vtlor7EXituFaq+hbPsFcWvJhd2IdhaWny9mB3FsdxbS2Kxkey2lsYttwtVcQPh7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cWy7a7Hw/o+3Pa7UptftaFaMdhbHcPZtd0K70Zl6UU9gaaaKZXRQ3dfJZrd5Iypyhy0fpo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n0PuLAM0TThCyyCCBadogV+lWhhmJyB5FpIRTOpIvjDYqle19BNgyFYi3Cgui0MBt6NfYw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D7AEuVf1EJzffu40qBbhVW93F9yFwT3R6ib1Bl8Cm4/T6nywlHoK7nhvuEM9QJK+BOgnOw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W1Ni5DT2X3RVOeHwXnGmkKylVYVS6DZ7Fpr4ktWcw/wA4lz5E7j0Pbj+QRLK7pMQuxBLRX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0FbZntYZcY21q7i1RcLZn2FfZhi0HYQi09s/tswZFsdxbavrkViwWvo2LbcLYgfF2X94tpn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C+ie1Pa7i2P2NGh6PawzIjX5UZexF7uizXPnUjS7yRlpG3VC2lK+r3X8CWh1C9gmC1C27i/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osNfcUhUYiXAblhGqgsI2OiyEYBpQCVSIE1Mf7VEtf1/Aok0Z/MNmmqSYoI/SrKk+qKCfb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2eyhjqiyyrXoy7drfYc1W9m0PbfQ6n3yD2TlEkw4F3HwKfyLI3qJmTijdlWRpRJYTpIpOz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UQISjo+pHumtjoscBPuSBq5JD9Sij+Gv5lCtP0cpAkqGHoV9Nt32YHd/SsMuMaotPk2LJc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BjQ7CFfT7xseNqGWbLWLXJgt7GWvomLbcLVCZPi7Pci+Lbnfzoh2+kPZHttxW2O/sL4STv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MIWlwzqxF8WrhZVRpxA1EKW6Xey4v2XyhXV9XForkVOLhNwmydqGUGGJPiMrCeolPJS/kC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pCOCHAhWi+kXO52abwzwQ92hLzopqRBKab6odUpHMY77uUc4FMPwPIATXfiJj9IAF7OVPy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HtJOjaKOuio/BhH9Yfcfv8j/fT4L2en5iJNPqklq6juSaBG4koAuCEywelypEoNVCY2MKp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afY2MDu9v3i2YLti0+4FryXC2Zi2McdtHYVhX0frddj3MWzMWzB7Nln6QtmC4Wxe4Pi7Ly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Z0Q7Fz6L9rRLaWx39j7GuB2FtVhW2TOxaZaM5OJvsao4cPku2X+xT1U/ytjsGpQt7BuxHs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UWBaFQWeBVPuRoYXqh2Q/sOkS05RjOWY6kgZxqB1PYbVy8EFwj8CEmnnQnhasqJWHoy1CX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H7jAswd2n76EJJt2KFhoYcl7lyj/a0DXQZfuZp+RYd5/IXT23YjEiFTkRlegmUIkwbQmTA3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JZS0ReXemw7GfpWB3+kTBcLZmLaZXbSzQr7gsV9rFszFswexe5F9FguFs9wj262X9xnbl7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+g/Y0S2lsd/Yd3ZaIY7C2os19oZ2I9gLY76JG0qq+1Glb9imfLBnV3Rgs862DuGifJlq7C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V2emKtIGhboX2PjYMCZ7dFHfk6KF+4KiCzJNPpB1DN3eC90ekdQqFZCYUCVzpia/JGeIF8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+SGdwRQJjcuSPQZ++ZUaPIuhDwPbjH7n3Kh7bLQee7EeivQRV3oKS4qRTpPQgRcfB0nRiFq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bcNPtHswO+zO+c6Wlgrlxl2/cWrFtdxW1WlbMHt2WNpbS2YHcW2vg7L+4zuW9GjsK7ctcj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J8C1e9XLNfYHG17fYyMWudC1ShQ7lfZB3C0Yhd3a4PRO99wRGw7tWfMJZw/uxIa0Lfudgp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VZhSh3kPYjwNC+Iyk2SEzFdDegq8WHdC7iLrHaX2CEvcpFI4olW8UMJ+2xSehBrUTIosfy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L/YQ16h+YSU7jXuQSnLWydD3WiLme92Owr7EXFmx2FdC1w036GxgzsV/o2sRaLT7BbGLZg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mNIs6rQtxa4HcWq09vQ2Xd2i2Z2u4tjsZ9tJ34Z8ncWx/EtdtWY2z76LNbnYWO2219j2Gu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jOCnqq9B3J0YrC2XpUP1JH7bMCKvad9iuUr4bCEECAvt0RpF4qb9CNDQ1SNR1We+qzeCUo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oUPfIluk01nuWIegeNgbyp5EYTtz9wffNEhR6CTD/AKBixSWJ7gTUv6M6pGIdyzu2lsWhW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Vy8uvpsdjItV9Gj2LWIuPj/G0tmC5i1WlbMHtC1qtC2lswO4tn7fTSrW/u+ncLY7Cu7LVb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Y/gfAL6NxlsVnbd7LXI7LZksETWMvTK7i+Ve0KqPpohisxfBsiBeTz8G077XsyWr+k7GYt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xpBBYLvX7xIjRUFg9zqWu41KtF9BAcYoS8gX9+DhfYtDa7iO2/goQ/wCWisZ2lrFsWS4Vt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IvL9h2M7FpWy0ZENQi930uLzrtLZguexaVswexLWq0LY9G3YQpktZ7MDuLR6v7/Zf3iFsz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Pt9HDPcPcWx/A+AWjMblcuez2G3KK9bvotjsLYn76qKuw1dhGeidBnWZyR9GxDvtd9tj+0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j+71ZgL52EQNC00Se0QQJTyWdglsKKAqda13Ew0VhbkW2EugrbLX2FfVmRcZkauyEqyLVa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YXe+lx7lseRbMDvsV9C2Y0Vi1WhbMu253Fs/W6Hvha3d+7O4tlgvgR9DDPcPcWzHsWQtGY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kLY7lnV3Q7C2OwtG9KG9nqtUa7lSBV40fZsq/coNPQTXuLY77XttwsauwWydg1Z52vgvbU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eqIIEFy7CHYgWgvaEqalISjVY+wv0Swx37ttrLnsyLjLvsdhbFoVtmJeXDUHyanyttbMGR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Yv+CzVaFtLa7i1Wke92e9FtyLZcLY7F3t9HDLPdi2lsdnYsdhaPehXaq57IRBGmUWdXdGB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L3hp+3uIQ7aFcwPRa+z+Cx4e0xbHt9y3tsHdaEtGYbbS4/VNoV/bRLRaGAiCBajPtoggSg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xZ1WlNmB3YtmZc9lg7lurLBbFkuFsvWlXGHzCGLnd6rStmB32K+4YueBarQtpbMDuLRi1i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tLY7F3stXvs93uLZhoEPTG5X2VcsC2MlnVmNCGMxtpfw/3PkfyLRlxkQ1oy142jERq7bbH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WE9GKY2viiu9bC0+QWlmjL1uFDXZj7IkUvhrcFEaMezLGq2zZgefpSsZGMk61pOisy4W4L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ZwKXGhve9lotJJMaLVX2zcXcDsfMharQtpbMDuLVaQ/qaTpeMkkkmNEySdS0Y1KsxKx3HY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Foj5gtlghEkmUU6CSfoYa5FbyxCGL5OWhlHyC0ZgWr0fi8X3bPR/IXu4Wl8LSyiPyLRjuU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HlVrKQZ0S0Y7jsLRqlFPQcwXeHdFPenyIrFKqxxLJHLIqqZggtJhORewyStbXYuuAy1QZp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5qf6tLOrsxXXAimy7xq7MqISFm9CYdipkU6KFT4hbsxFswM7aq+2uyT40opw6DuNDMEWml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FZl26y1rYnPgVy1stFpJMSBUXIzMkVL4GDOy7StXdEh0RZ7BarQhzt7C2YMi1Ry0qx849x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UeRvjZjYhW3HYV+k6wmmnZiJCWOdUfO2u2kkiFJUc0cDsPbarWSSdmmpOit5epSV7QcC1M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YOElqSo9RgkzUEk6Kdla5n2QtBpsXkvHRMZnImiZLBV3KV8L8CEnQXdSXUOMtLcTbvrJI6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QzuEN0lRtQk8k1JbXY+F8j1MvLfdFmquHsWDWxQelbFSxJiS4VCWqMRW1RhaQai7W7TZs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D2VsVi5iWE2nNXbastF+WmsFfTr6HG8Wywt9gtj0n6DBnY5LkLJL+8e62XbCMfSXD2VqtU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h7NisJfQztyz3I3iDBganQgkY2rKeseVym9mzJb5GIELCnkP2trsNToS3+3fYy7LXAr6QI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bbSruW65bjvs8C15bLkK2qHYVzpnVGJZpBAh7AtdttbMDvsWhaLQtisWPa6rStnG1aFte0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zrArnzD3Wy/u0j6Z30Q7H2arci93bXtdxd5iF9DJ7zYs99II1+xrj6EECFlXJPP6NNUOal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KIRGlhSj6KMW296l7Cs7NWIV9ivtWVdRW3o2K+lvfbVXYrbCHff8AdbbxbLPArnzrcYFm1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bMDvsRcy0VxrQke2Z7HVaVsdtq0LcBbHcWudC2YM7MnzT3Gz5AvpPasHZ9Ej3Ta7bXcfOW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32L5beCnw0Q7GNy1yNlFCXdjz+/fR6RN0muo5l2HlLViRP9J+i917dOktHYRnYtrqjo9tZ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uRhbFkexpyK+j5mzBcLZZ4FfYi4s3Ataq+lbMGRaq5cywQvjqPfvg9vqtK2Pahi+jYh32L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XLO+e+2X/AEz0gjR2H7L252I9w2sWx3FoWNVuyWbOd3stWLneDcvbBq6oUJivsQsTMSuh+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lXRX2qhnItj+nccA/kxbHfa77Lj2W1audGNmdrLi49s9mC4W2r7EXFmxh47Jb1u0rZhbVc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WNPcNgWlbHYV9i0L6KisPYtC2YMi1Vz3sadheF9Ji2Ox7R/RR73tYtjx3LAtfSs2Z0Rs9q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kj+X2KVcI92ngJaraU9SOx7ltu9Ge5SVsd9rvsVzBw3zue+1dhjZnddo/U67GO/0rkuFba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jwLYrjLDDGNncGV9K2MV9i0LY4dS3bHcWq0LXgL1ngwZFoxXPdj32y7yF9Ji2Ox7RkfQR7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w0C1arc7js9mfDaz2DFoxfSyWHhHuISy4l7Mu71ZR+gLY/p+w3A8bXqxXPSvq9MrtsnYY2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+xtz5F9Gwy57bD5kLVF6FsdhX2XDLD2Q/u1faFjVaVssFfYs6Fqr6gtjvuLZgzsVy3vHuN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1Qz5m3OxHv+12EIejx30C1qtzuOz2ZavW/wAyzR/TOngKYcI+DD1etLRlPbPYy9JH9NQZ+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nZkv2vBc1w253IYvRS2MV9mT7xbMFz3fZBaovFs+wVxarRWL582lyfF+UWtpbSvsRdsWj5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dC2Y0nvoxFndPebHfuf02LY7HyxaPTO33na9Z0eO+sU/QdzAtGZC2/JLdGIzsvtsXYWP6w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i0NlBnc7/AEnsWe++CrvV+2xnRaMyK2zJ8N+23gs9thfSWRn7+2xiuti3WB32LWFqi7baK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+vIxFwsd9HB8L5LdVoWzIV9mC7Yr6PeMWx3Fqr6FswhbEWd89xsd13f03sQz5X0Ue47Xba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QZ+DBOn2Cekjelj9S3VFmLR7yhBLR6+0WyleR9y99J7Lo5TKXynwW6u5jSSTIrbaO22MRf6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raX2wzDYjHczsWNHvRaouFbbWzD7aK2mlHcQwfE+S3ZcLaWzDHcWqvo+aLZnYtC2cbUW98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Wj0exDPl6rcrnue17Fo+Ys0nVaRo9v2bv1Om2ZJO+8Ud7Gdvx7PSt/cu3LY9lx8R7luzH0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yi0dtpi22aX3VssYrrYi4VtuVsuMD5YtcFwttbMMYraLVHcVh2LRW648jvuLZgu2K4z5ot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diuW98999QSTo9iHYr8+q3It2j2Idj5FsEMsaNsQ9FZa/Zu/S6FjY9i2+wPnvZ7caZarPS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25+jcWlw09yzXP0x+u2x6fIK2lj2mLarCui85b2WPcuFbarrYr6PbMWuB3FtrZh7CKe4tH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xX2YHfYr6Pni2Z2LQvoo9zPebH9IQ9iGfLF9BX3B7bD5FuKU7aNaPTFtX8N37HRljdG93d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ZC1SU9Y8t5X42vSSdyujFwFurLNFo9rPnrYzks9xGY3GIztIs7LGXavS4Wx2FfYrj0ZC0w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Ax7ixo/Z6Pae0xbMDvsWj2zFrgd9i+mR7ye82MFffGiHu+X9FX3B7i53RZsekk7FbV33J4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jg9x3uPZg+aWapC5+IaRsEP6VP6bGfd7C2PddfqhkWqPtlmxnYtz2GrnS3RJOisy4Vtlng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6Ra4M7FfdO7ZK0LBgXfrbYwO+4tmB32K4z2DFrgzsQxbGZ2+8HvtnyBfRW47HydrdRaq+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szvWruhbfnW2f0vV/YH9GknkI9h58f3+v789he9qxX+lb2R32LTW6ozsW12KO+Pa6otFsw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cWj0M+AInTAr7M7p7ErO4sDsPfPgWuB7C0LZgd9iGeyYtcGdiuMX0Ue4nvNj2mNqHu+XtY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GJdkos2MaZ6ONuOotXdbr/gt2P6KuUddXuPb85Zrn1LbiHv8AX9k+ys1LR7rT4afuO+xXH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FtdtItarcYHfcuFozIdxfCY0Wi2K5gLTMzqZMlpY7mEOyPn/YWuDL2sWzBnYrjPZC2Z3Fs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dbHf6Rb/ev6KLts9rsXO6LNcj2sQtXdbrvgt2P6KuU9h3W95ZrZ7lKLg+/wBf4XyfDrYzg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smyyzj6LP29y1qjAs2YM7bGLZkPdlfYrmAtpnS3wK67sx4HZHy/sLXBl7WLZjarj0pW2Z2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95+doO/0z3e9+ii/SjViexj4xZrkb52sWx3W654+SzXI9yez4T2MFehK7aJHvthe8iy4e3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5Pj1YsbHu9uYXbZkV9ln6TLndfJZswFsxus2kPTkLRi2LQtliFfUrryMdke4fItmdxbc7L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1DFse1Hvgk06Ko7mB0qOdX9Me73gt0EEVF9UgjS249Es1yYbWJk6vG79ncsJ1f0vYnsKyE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mRegt91tPFbLJj6XrytbCwZ0nfV2GNPb2oZLrrkxtxtWHSLVFyLPpWbz3DZYLZyXCtswFh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PI8H6HUWzOxDFqtM7FoshbM7EMWx7UXwu2Dv9Ih7vfC1SHd9NI6ECVbHrIkS4JcDW49EtW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RaO61jX2JZsf0v0+hY2K4tfdfOy7lKeh+2zP0/jvY9iLVWM7MbUey25F7urujGzJjatT90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AsbFuFYyWd2ywWzkuFswFfR6TyYDs/dxa4M7WLVaZ2K4xgvoIYtl9qL3dtTutuNqHu+cIQ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27rkFSsM/vx/fj+yE/wAg/sxP8gT/AChOmbplirbXZnsC3XI9+dYsK+sEC/v1Epsf0qWgr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p7bM71suv3Qu8xW1wO+17FcsedjucbJmNjMbXugvoj+xnYrmArbFYyt1W24W2riHku7B2e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MztYvooZn2C+ghi+hAkRlLyLvowxtQ93yxaVqmCB21k3bKwB5FBEcssP0qMkML94GxU+v8D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A6rqSr9hD1MXTuXZnsS3Y9yIrpEb4ReEk9C+y/XWBUdWl3MTgiZfZDFldxfqi40f0rzk+6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yynqOFsa+lk6D5WK2r+/2Htey4tuG2oeyK2xi2llHdi2O72sV9ivoVtitpZ21sQ77quIdm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7DY9quMX0UM+JfRQ9lHZgVLmuKRkLtazjY6VdhvDBc/hmEBLg6Z0vCz9J7vkC10DTtuAcB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3uTO46riph5FhL6HTFXIpIWNp2Z7Yt1zvRkZbc6Ki7FptBTSHBXPqECsRo+ZKcBCjTTT+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We+xHsNhlH7Oo5bNu7ZyC5W2kOpIKvKRtp8o1GaQ4+jafHzaRavHcVl9HOyPTgu9thbHoW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sdxbLGLYtCtswOz7bZYLYrDvtvFfS0K3sOxce2Wxi2vaxbEMXsL6KGLWlXL0atLgEUNkgW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kLX+guo6y1W/MUhOoRFR8yqXQy7/RQ93zBEE+B0zUolUCpMp2PQl6G3JL5HrcQp7vDPZFm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pqjI4cJpsDtklaGJym+ujq/6sxaCSslgdtEMtPgTVfBD7Eb9R6EqEgwKz6X7nUWe+32Bat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fQtGv6sXjVo8N9F8B+5iFrkVlsyY2ZPg6sYrFvsLSzQtWLYz4/ftztsYtiLhW2YPctusFs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9mO3kuPg/AtWLaxbHuMXwi+ghi1rehYWEnzpUzKvA5IV9RBNsu7u3YjzQCZlIZ1HNPXAs/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F69LoSflJb+sS3dt92QRP9B9bbpXUZa0W7AhUdUNqbgSEqbGicdRS8Wku2y9MaZZrnbC4G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MZw3Jw1O4xaBeKQngLC1hUJKeWE8EOBIGxtW1Z8333Tu7FjWQpYoalNeo/otGhIeeyhl4K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2+hVp9V8bRWbMmNq9tC0dhise2Fo7PaYtjKu2tudtgttwraswe4FvaWzA77bhall2XcuPf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LYxbEM+B8bMaLVDFrIvFhwuwvISFBQBaSJ8DMolwNMZLLcCi+g9BaPchi1yYPkD0ZSjQWR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BZshIyy2T3YpWSUaLvomVmdcUbvXcWtGcl3sWNcj2uwrF10GzpkyOwi9EUadNY5MIuTluL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DL8SgdmKpIl16i1FjY9yyjqHlvKXxuskiAUoeodlR+SL9nHoNHmHJ8waSMf1haLlsUpynD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bicrbUrqKlfQLVjG1W2oFqxWZcFo7aody0Yr7Hc9yvjavpjFqzB7Msba2YM7MlwhaTMXEg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MW17WLYykpULqajPhbMbVsORl0WnsBLFoMCtppNtysCjF8J+Cgl0oK2hlLadP3Q7TYIKo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0Qn6ttJ90PNXTu50eUPRitMEiQmT9Bi2YPesShnDlkL/tHIhnIMnK/SHsVihzIk/segp0L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ip8Cf/H+C+t+uwsnrayHqS0bSTbcJVksJkQudix22PWdLBOgrVszFKwISia6uraHiniU0r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3e489SI4/NotYGqFEWNlci3Iq/WotGMS1VRGHUyTBh0quwi8s9x3GhdJHcdWqCeI3AzTBa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MN4VpInqRHbY2qpZCVZOexWnbsO/gVtKqodKcz5aq2xnwPZLSRbdDFk9wK2wqSE9USJHVz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upbM6FsQ7i1eos2l9FXLtCLn7kzGsxoGWM+btLY7CMnA9rtsYlEluckM99tWqqIhHBC2FO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cZPjRVTuaMPuQDYJUPshEkNv3QNRceEn4ZwytIhQtFfRr0V3CLO3TVi1WSpOpg92YFGkur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pTSSxA0W04PkaGMaKEqUkScBC8DZijHUtwkouyIRc7FjtrnY1bQUxcyhLgTh3RYWEgsoPu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P8Et1DKw8q44E8dUqJsQqORVtISZcuWGT4lLFGKrHc3ZinpyzDU79hkensm3kFu17T8bMi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d6ZGGhvz0g5ib/K+4qpPofJ+T5GkwK0+T+iQsG1au4rvjarbGP5NjFcsistcDvsQ9cnz9j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td9jtIaiZFdHzoVtVoWzgWzI7iEfa0qRa+2cjue8fOzIWxWHfa9x3PdbVsWlOw5PY7SRoj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zDhrhk1JalwcJEBEq7S2kuzAKRPPcUxA6p+RFKPSBfY50XXcOoN1joLVX0ROrFqthJM1Hk9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1XmFHdKfzpQklYmKtwup/WtPJ6euj0yGnZel7sWO2x/QJKriB1MibQ3HGTfsTd19iwZ2N3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5fwUIQ1Mqgm1Qeo7R2FtWf0KDz2e7PvoWhQcajRCspHwVs/aC93LHZ/Azv7lL2EgcaJVFC9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Cxa4bWLYz3mxlx9ss152oequj5XsdmLaxbFrJOjPYBaouFqx2FqxDEIt91pMMnzP52Owtr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O57zati1LJyJI7oj4cdxXkdlKFC9NLJYyE5Qh1TeH3Gx1KX+vGilILcJxDFiEjRsmmpTRc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drrMiOPqixWStooWivueBbMHvRwQ9bOZc/gMmgy2WJfYyx2Fst490xQiLurENDMgks1RNU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dZoixRApISmmiBe8brnYsbHtdtB7FmXKLuHEyy2UyhPqUkI+UsY3L4yKe4+EXohb19xKNw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WjuWbGLbZ6/B7R/L3fI9C0JRp6VCqjs6HQ17Cr9MmHhxLUcrSW5W3pTRMC2KX2slj0tqZ2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O71Yi4W65ONr+hHYW1i2L6GWy4WtwdvAti0WnvEUFZuc0uasztTFtd9xbEO5f3tjFsWpZE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sIXwv40tjkhUurWxItHywyHid4XTuPoklxwQRWxPYJYynJiBsLW7eWx2PkFwfYRZfcif4P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zEzBShG2wqG4FzPRPuS4zoru2+d3Z/SVwQxI88kt0REg0VGx5KCsDzH8LREz+g6+NP15Go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S61oJbN0FbYxbeCw4ae724Pd6NDasc3CrNExDfCMUvLYxQOiCcwe1ER+GmAyoTcWSauRRK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+os62CvsYtjPZaHfYtNbrk42ZHbWjsCx2NjC2u4rbVu94LZdsdj7BX2LRW0tJXCs09ntLYh3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iHc+ZsYti2SDUSMeggCYqLXJwyGge/Y4cJMMreutiC7Dq+REyDtMjZd9NhnyhKaaFnwXD9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hcKPcdaf4BinqgpI0kwNtEqEOeVsn00y7Mvbnd3HsPouzLBLaL18tfldw9Id5kSEpGaVsj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KXUsMRJDsIVYQhHwKjtW3K7lKuE++3Avd0glaLRSafkSokL8BIXED2R7V86eN38lDNzBbK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7N8bKwV9jFuT2I9gWau5jZkxrT22UbJ2C2u4tt216ZbHfa7CvuVjBf3nyC+JYe12lsQ77X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9z2reYy0ZYhJQtYZRhLg5gReut9CdKlDUrgdJs6FYcUK4icxOmPpmG3B84dhoWngdyz+rM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pMSJHdNSmQfiDKCm2qQJLlhykT0V3naPR3dvpJ2eh2GpmSNJXGlEYHBBciTsbclisDZ+7Z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6U2ibMqWWGXbjS/1aL30j+5h4+xtwI5ImnSThRojm1u6ZJhlIVIlQjlFm8gaIOqeSDE7Pq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eyYsfd62CuZ1e72grLtt5LdcmNuNfYlmx2QtruLZgV9iGexFsd9lg7PbzojGhtfc+E9oz2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tdhbMDufNsYt9jLNaUK8iltWzV1o6ckvLQiTTuRUXyIM0ljwOSskV3p3FrD+jCax9IsQtm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ksupkaEcIw2V/GkrUUlc6/wAirQMhqFJmLohhs/pQmm2Qs+m8d3Y9l9F20RbRCwacKfJKS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iEaUJJkLqm9ZiFSWnPEJrJLviHw+USarrU9xm0UdD421bXYtur7bXbWJRtBhzoM01iyJNS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p8DC/P+NGJ9vQmW+yibZngJtmeJT+QVGGrYFZ22MudvyXdzV2FfYxbcj24tWK5bqzGxitr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eBbXd7XZivsQywF9ExbMa4GVorj2rLFqtC+lYLViM7d2Ftv0eqXDKpJLBlBrUXyKOo5rYq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JClhEDTUpslGvJSEXjesj074fvYjBjw4I/IwvojwLY7M+UYGJwLydLOYi6q5XGqC6pcghZ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iJUwG5WC2qIY2NA8qkVhHx7cn27stzAy0EKip2VgTKHpOkJRoF8Q+lIOgFj6RYyn91tjHc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zViEln8AomAlpMd17FLmrwIZHoj9CO30PQGdiiFHAj2W1j3/ItkWNjFfatMtixssWxi1t7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132uwr7FcegteN2BbHbY7exb9BcWxGdtgteBGdsxC2X6suiTLQxivSomxfjMskaoJeCXKQ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JFvBO6oXCiVQ7i+jPbg+RqmlU1CLrDXsCpaEFUEjayK2zMwLZjRgmG3YbqO5Rt+HRZYtCW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R6+lCo7Fm1X22MtOrez24H8RKaC5Cu6pr2JvH9yOSHCIcEbdySCHAl1g9tsdj4kP08bc7F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sYj3D1YtjFsJbLhfSdhbEM+JC2La7C2O2xlbvQYvpMW1XLWxiFsv2RUouSpqGYGF9DQnpM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9EeBbMM+dq0UBKogaEEsRUKGhIihbtyK2zPRbjsVEvc7uOpAeEaPCF2cBWEalws2ra7M98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rvpGhSWenD3ewRP3Jo1EhKi1sdjJ1fwO/str2F9PI+TV2Fsex8ja7it9Ji2Idz7Qti2ZGL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qPeH2vna9q3MW3Jb2Owtt4tGiCxiXIIGhKGIJQggShf8ATGLZhnzNjQuwy52Fn0WRW2Z/Q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/ahPUmXKFUWULcn2dXuq+1nq27vaCtpGiJZx8pBBBFemCNMNs7Dv+9tEtcsd/o5L+7YxDv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wtXtnfctrsLYhnvtq2Z0Wx2MacHxotR8ph2bWLYtzFte1MX0hqExdnIvYPZmdLBYe27dgL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5egtWK8WfR52s92BaUwQUREz3LA/YWrsXLbnd6xPnd7Zi1VnYWfGzdw9lhbsdi3oL2DFrl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brYxHwLVi2Owr6/bsyO7+mxbFri2L6TtrxqXuC7u2sX0mLYjI9hsdhbXfa1BbMPSk9PYz42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t94LZdsYrhZ9Mt6vctDVC4giu5YfAtix3253e79wtiPli1z5RQrq+2x3MbLDLYy73T9z3T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LLuwxFntsW1D0Wwyh33Z2sWxafIxa4FsWi2PRnBkYF7uP3Nr3La8bM6WMsbHYW17TVGLZj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X22q+5i239wtWXbGK4LZdvW9XvapjYs99pWH7S2Lbnbwes2i0K2KE9/tsYVtlhlt9qXAtX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Me21F/mLXBn6ZRn6bFqxaX+72Owty2OxnTKPvF9tN2bXf6bFrnSxitsdhbXtOwtjDAeyJx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asV9zFt98LY77GIl9Mt6vetjFnaVi722La77qeyu6/v2LWfP+2x3RZsdtz34u+qEPR3Qtj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rgR8grfT91sQty2sVti2zMC3LYzOmVoP2NJ2+drv9N7M6MWx7nfa7MWz2TMdiMw7C2K+54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HfY9ArbFu+4+TVmPprO0hkvoPdS7oe21FoLYo67NpW2O25h9mO6FrgWParbHYueuxiLO4V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IqbOq7kUlVXTVC3LaxbEOzLWzG17mZ0QQPZlsx7Pa7/TezL0e12FtztdhbPlDC0O+qp6C1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7hi2Z2MQLYr7vuLfOrt9N7WLRK2udr2spcFbYi12bRI6jPfaX0tx8SFq8FntsYrbGfMO72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V3MbMmNExh1kcC57o9xf1dVUIi0+GQ1Mi3La93tizqzGkfQeivornyntSyYdtuf8ABMWx2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vs2P9Ox7DVmRbFcW143e4Ytcj2MXwFsW77jPu9WL6a2MRb7Ctrn6d7bq/3XzsMfrP0hdts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7SwWrFsdi13M7M6Rau5jZkxopaS8iXv4SDiruiPmTKREJ1bqn1DdPfFZ6jo8pbS+kR7Atav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BW6O0fbtztwLa9jyVGLY7C1emdrsLZ7Vn2HtNWZ8C1Yr7nu94xfQYvgLYtyPkasX01sYj2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necbbO3OCjqGVlsLar7iVHqMNotWLYy/u9uLVmNjuK2ihtoqSfJ2i0CdwvKpXoVE9Z9BwS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ZO6+V6CrX7Dsd3GuE8CNX0WzKHsensi1q9F9J3FfTLEF/uWhXdtiM7lteyzRhbHYWr+gtn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tFUmIxAzItivtY8C2LOkWx7X2C2LcsnuBjRi+mtWxoQj54tc7Xfdk4cO+32otWUM6r7bHY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Y+r4PaauxdsYtjLnYVlsY7PsWrtqxZ2XC0WAtCUIQeUJxulBN/EZRX9mpgqTHh0CuCvLy/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YlFB8R5HxjYaadxWW5+kjS8MtOzO5aWxavRavczItHbsMD5SyeyWj1zuW17L2jGdjsLV6Z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2UB7bZnwLYr71sWS4Fsexn2C2Lcs7AYvprai7zFrkexi2+kjbk9iYasod1bHYW3O13PcJ+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5Y7CM7MPckWO2rFtLSB0ah0kdkmneidC5ZjMEmsCIomcCnJJq6R1JsOIdWO/nfyPS3nYD1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WHHA8npX7GTI0h11pc+30rndFmzItWZFsZkQj2Zcj3RY7F2piM7HotXo9Fo/oC1e2BmBbP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NqvuYtwWx32vsLNi2O2izspi/wfnFrna91f7LjSzptudixq7FPSQy9WL6Tue0FnnV2Fda5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7QzA+/WwW4nqRlQtMvsOJrjJdNCltp05wK1Cii6FslNxzk6klJDkqZnkVKTwybWll1eGVf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vmEVkhqHD0W16Pb0FmzOi2LVjMiEe0KGW95YtgYjO3AtXoxasZ+nnYzGw9Vo2MdhbPa6Za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YtwX0X2C2LdzspiMV2a6c/XR84tXf6aotTOj4Wx7c7F/w8d3q7bjvsYxfv3LHUy5a5HbcV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7vqxX2OwtIE5bOO6FlxJNaIqsO5NJTIgoXUcqT6BLbqVQ8bXQZy1Ekw6MILTGMOokIhnge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0lS8wy+2i+gC2Z0WjExqrxotGPRC015d3jSke7XwK2jERb5gyLVibksC1el9mBNW7YpP2d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cewhaMVQYUqWFcknQ7IWz2p7IsWr3LdwLdFtWrMewti3K7PfasQvKotCtO+9i3e8Fq9xbV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42MVy1qy84eO72njY77WYdx8uxbHvfJqx6Pk1YrrY7CvpUjuZDQ1VMRMEdwpGl2D+46XSl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IssoNHFm42JE6HFyy6aVxRSbFxvFUJC8L6Ov7hbG66zR6PeElFTBm+rHHKKspMoXAQ7skA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ckKrERIohlC5+wu5TkR4Qwk01TCYWTXRzoyXReT3rg9J0y1KAWxEorJXMB3Xpz+tCP4xGE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OJCaLP/XgeKfb8J+0fYYeW4odtO6p9xNSby3+Ylly1IT1K/xPyPEz9ORV2hOzf3hM5cNPw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weX+B/cNA5KiMMjFZ6PyBev8Amy4SWByVJeowFs9qe0MNWZF9Ljel9BmPZ7HvV2e62Iz9L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XO1izt902sxXM++rPTJP3FXz9E7itsZ94e3zsW3JdrYxFzxqxYM6sWlNCDVn5ExRWlYT6E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KwnhBKE+5T2AWUkNCeoij5Uiw8iRXDUiUF7iQj9JfR+YLYk3RpUZe00RZ+SqF4aXsQFcub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dD3KNEgWRXZwmJS/RkUtLJrDK1C6vwPZm/DoSbFXxK+xNfCDaPZsoNPWmFO6b8p0f19Rc3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b8xFzHLf9yTM8SQ/tMUhkLDofbH4wiGnmKKyA/qhhv0KM2vgJjgjoFGB/zJ/baHmvwzEPD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9rDdjxcvmUY3s1bgfOBwtvIePzpbJBx2CVCkmQuquwejMC2e2PaC1ZkX+DEZ1d9jPi2rcs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X0eNqPlQtXfaxbbH2Z+/u9jEe41YsjaXcr8bFteBW2s932Hf2bOdq2u57IWjsNq1bapEc6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7FolCV4Lff4DEcCqlXwRxCtyFKqQQvgQ1Q63SFm2ECYImwzXIz9BSOV6vA9iwYtTeSXzMtI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6Kg8rknNWNpiWVT+BGVW6/wASO3q/gNceR/wPF604fVDw+qGDOehXZs4V+X5G3H++px/s7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Ml4CFZRE4WXjgmNOx4/AQrLMKpXC6jXn8isQ2Lp8D5OfyudX1Pycs+W/I1fc/mNN2FFkYr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hr+wiC3iEH7fgg5dhweAtf8Y1Y9r7jX+X8hqETx7RAGF6n8DBYQrEhJChdW8pQ/o/4GvP4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34KVgpOA5Eqnx0ErdPjqzG7eyFq9FsX01pETRPqO6GiRpbasqCG6ilqxJZHoIW1bfcbEZ2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8yFq8C2Pcf76Ftwy99jEfPsSe+Hln6RsV9rFsdh/EWQtcisvou6F8NWNo9g9vG2SqofKqJ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jIMsTK2j5OvBYYZNEIrazsNU8lQ8MqhxMv4Em2hY2iL6BzYxvZPRfQxaq+xOm/NAp2pVcF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FJhxo24iEfAO/YSVrpxQ4ysXL0LtccfYMjrdV4GbS0MSbJ7MQwh4Y9FjZIypOffT9xzoU0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/3FYvPDSJEejRN0km3BQKVQZpUg7VqpHBIf0RJ06crfJJ8+o/1I5qyEZxxBEPB3gb7F5VV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rk9SZqIq/ZYKVpw321ZhC2j2xZqzL2r6aZx8krUntQhQzVb4KISOjTmeBAlJjnhfuB1NLb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IG1RaFHq7FbldtYRWGZRLwpgdHQXRDyU1aVLLXTU2lty1ei2S253Z2IhU5k5TDE6VKmonT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qmEksTNISSoYtv3bRLtUpyjkRKpEIbWVK2LKOfiHluznWivGm6VeHnRi2LulI30CnsQ9ix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TSkJbdkhYrSalMxsYthCAeYR56io9Ba5ONmdJkpuzIcNgoTQ251/AzopDto4GKutVZKole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OwllUmlzQamlZsQihV/I8rFiEhLg71Hqv40x9ALVXFfVZ7D5kn6LhTNhtmKBez3L6LNCWr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irv7/AHz50JZ/IKJLsjyTAp4HuVX7Xdhr9vIlPrCi5HQbZIauiGWdSpIRgmLo9OjF6iuQ8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v7P3OjQXW9el09oWLVmWLVi2ses80HSrshBVpcORqEympTTP8DdFFQQXaFHoZ31R2Oqf2K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0UZUBd6mVFLpm3SRJWoHHf+SCN9Y/BXlyCIpG0WXcC3CV0RDJYlLCldx45Lp7CaXVRK5Qt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aISOsJ9CPqntej2WwxbHYW3Pkoj1/bY2rTYI1jSBdITkSsLX7yj0cr32Z1bdtS2IVTHKlW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57ETZKSeUJ3PFkhW+ibBXLO4VtXcxsyKxO3lu90/AhImraIoGUnJJqJ/I0ioyUMrQa6wN0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SHg0dooO5RltHDHaurmOW4i5pPS4iSKwtTGRqrTSp3H7l6Y359gtbhapPT+9nufyP0+i+j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fwFcemz6Ayct1bzqnofBn7e5UlqxXKZdCiornUa2k+uk6kXdoIhXuUVhj7cVj9zyxTyEPG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Z/iLRe9vtq9FoxTC5Gy4NDHaCxavSz6L2NopUctAy8VG8YzPKIb+nyIjwRyjK/AlxRGanW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OSL2LoRi0KuZMv3AluV3FPUK/fVTMEsYGqslVI5Dm1UQxppqVmeO4igSTZuugs6LWKEehB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aIUpJ/Aynzv8ARHTHN3SbFFYMnwPj/EZPabDFswLa7lp+qbGIfxFrh3KFXB99jvq76MW2o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YVtiuK20/kPV2Fc+ZC1dzGx3LCiClJPpMoaqdLFwQ6yOSe00mOHRSVnEPSvxBQWu5KPAhy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LRDVxX97plQEu13Fs45fIJX3EThRDJMi7FDMpVR6y/wACDMbGKRQVLlWNJURqCUqaoWjMh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E+R8H7HRfRtfpTfd9fytIpVgWo/OiPa/Ax/dzEK6urgorjUoToiUuwyxkZNCeGJjlgbPZx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b9UaRooN1+BnR6LVtQ4GXfB7MqS1YrlrV7npPAuCjgaSUWmRhdPknMLUSPfr5G5G2nUl+y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sJbTy62EImVaSKqy36IlsZNFKu3wvUpPIzamsB05IkNbUOfvQcaVJibzg/Ukwk6s61/YeB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TE2mg4W3pdEIZXqKiJCmqrEj7ClcksnVDV8NbCa6jptEq66fgWaE3U9zG74VsX+Bk9oWLV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o+NjEWewtcO5b7E7i2Pcw+zLntsXCtsYVtpjOrsK5d2O4rbHo5ufqBKhNx1eY/k/RLMTci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KSH3SS+xSujJc2f2KBjwfBJzSU8Ijsy5ieVBzpid7r7F7JPSFPQmUl8md2UC4HtpjasiJL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cnCUFbRmQtbb4/Ydz5n8H73RfRaY7JbsyEgAiulyuB2Em+6aKiBo6pCmw+U7H5MhspL6OH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A6LNP5lX6FA4gZVW1aPSNnswrI/UcvZ798ot9ypXRvZGaaPaz7A3oljVnIrauwtrGMbbCr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Ml9YJnaJLxLqMGw2F38ELVCz6rsjRwiN9xULPrbHsxsi0TiWn9gTUClI81/LckKQeUxV9O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8ZK9qc49hvfHbf31IbaTdpCgbZVrnkiRKa6Ru6kp2xY6OwlUJhHUOnGPlSO1AdVUfUZPzK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Vu+BC1X+D7ItasW1bXktuZbHYR7QWr+RRxH2O4rbHYW24x7L5FrgYexi2Pee2FqxbHjS4Z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o/gSewn3CPDdcyrMeBTKqq+7D+F2+2fYZ00sG8jmSlkmvgw+kGU3jM3dcBdkRXoCjborJ/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67mLT3H2FbRisLVvUVeif3LD9UP3+n1enbUkRN72QWHBFkC9iXCaSjq/BXeBV2FFERMKR6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R2SlzZ25JCLCly7VPB6YpK11GGmVSKVcpQxlQ12Go4tpO9Nj0k9uLEfrOWsQe6fKLAtfoe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0WrPnR7ItWr0W1bGWW88FQJV1J07dWPqCvtkKZLUsrRl/geqAwrtcnlystWJu+rG1aKxPL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edM+fgoc5ap0FbCG+CN00fVievDk/bwXyFBLVm57E38j1L7inQKJsdSIC6ulLwosprNanD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EVNVz1Lgq9mIjXaSic9BFoKaY4JNf2nTarnwLYr/4LuLGrsLatz1Ttj0e1YtihHQ9jFtW2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6Q7zC2uz7bRX3EIuC9RjbL4JJalWOa2dM1E6+LHQoYsuKpE+NUm8IQiiq76fkRLIn6C2ah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TSEii7JEvsSaKRJeRoC0SQk4ch6Cl++1ivpU/qFoxW2VdRew/c7HvH0+hCkkrPD1eeCESV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6VIWQs53VSaE1KOYZJblUkk8omkk3af5KaVWIsJPdR3ohNU6ibhdlZ0rUReqr8EiNUdHcc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jsknN/JKyHe32kYokOiD40ZI9U9UNH7FRWR7L8tEXP03KLXcvel7voMs91tx30WxbW/L4R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Yr9x1HR+aLuNpelCvumIeO4er+kO5DKsKH8FKroEr1YihWnF3SSQtp0NeJj0JS7yTfP7I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CVGLcLEsFVi8oaOxJGoG17gmq6rkdOmbfhlOoCeO5QKSqHL7PkU1VVcSC4KenK5Q1LoaVf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T8jqJKda79RKRDqQ5Tau+m3Lshar6T3ZMMs6uwtqvtZc6r87Ho+SLXIpTytk8bi3LDqLXb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GKzY7lyLFqy7YzyOimYqsCRBxiOUyFEISIr+QxKadl+wnRDBzrXsI/gmk4oXWzWPcSw4dg+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So5H+EBKytpORKCD8GX8OT3r2sWmfq1YrbErme3+z6SnRIi2jGeEUC6UykEui8lzcu6S3g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2IE0NeiEBTJSfYSIpTh8jJTTtgnpG+pFSbm5AWJVvgi0F1sJmUHE3dGYHpcQogNDiW6+ww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I0uLT4Y1wXBlmZsRQeqvESQQUfrV09r+WqH/Yyi0fs9RBUjLaPay12F8Wr0WxbYBIngRDa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cVhMga10SMEHwsq4/kpJU+5Qc6kVG+FFSCG1H6iOnTXFSaom+0jUm4i/1mIHWLVapsIIqh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tKbmvv7lfSqfQpZkleWO98DpLVClOgqaMp+xCRVUZgkZ9Xa33FKFD5b4fvIuyh0TWOUIWe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bV8jHRg7EqgpjB9o2Zdti1gECTiZ+mhKku5NG+NFwWdXYW3O63X20fILY9a7R20w3FtyXp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YWyzcRb2O5gfc9XYV9jto3w8kL7YoxiV96jmzIUnKYuoTTNKhuLlHwhzChXUtJ7SH9gZuP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pALffL3kOG1ZJMZEzWRiq6UO071JbWK4rou93qxWFq8rh4WX6UE/OCDc/QnvoMX7lFmSFD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p0q22I7o1ZZEIo9IJOauvBMiOx1ark5LwLzYcU7CXv0JDrQ9RHCdxTirdUMWEjHCHNOS5W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OHJRpP97C2ltP0O5aVBBtTY9SEYJs8i0uk/dc6e2/LSNP0nQsdyvvXsO+j2s9gPlFq9Fqx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vFyjVY4VGxaXVl2JnWDiOxIm9UrjAqiTbO9kinyjhvsqy9RlWLMeH+B5E1ziPDEO0p5RQy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FFlpu47eTuqNy1rHtJPgJpKxfEJDS6ukMsZEVRK44FVcSzK4YltXExo1wHJmMJfa5KqvVa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GUIoNENtoly0GgSh22MuwtVfR2I+miJ8CEcJzwMRZ1dhbc7vc9txZ3C2FT9F9pfSdz3qLW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k+TY76F7mrsLY7aIZ6DIYpcoHuhOhQdxJyRRUixJNFd4iBkFFwQC1CVXJMVTtQ3wl7fcdt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IiMFecGa5+Nblpb2Y1muRJS8tPY+/fKP03L6DYMSqmkiRSLkl7jGldNLooykl1bEnXQoXL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1InA7i67YnCsVdA5smX5KCJUjkr7mwN5JaMUPDLBeDJpwkmV1+CfXasQh6PRCK/0q6fv9W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1MexlnYPm3FsW2/s3KlBdkRs8HWcjoKqv2OjkPVkrbVLwjzWW4tw9he6j1kgUEpelfkjL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qy9xskdkdGhbVvhIW2NSQ5gVVOcHNVikavWUfdDUZXjXyQcxdVrihI0lZfMCHzCvJAOxP5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3mCyCkFFzYmk0nBO3XsW8Kk00emYtUMeNWL6D0Ytg7C253Us7PbarnyoWxR1FC1sF9J3PY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lbHZi25Z8n0SYtz6ChlUg1SnzYquOpdTZLJFOhY5mw5JccjFVI6woySSOCRGk2ZYUFKt6p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ceHAlU4/L2sRY+23O+plRGrvvlH7rluSlwlLGdDjc9UUSymqDcVTlPqY2NT5clFISGN0JG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UipUlmxQkRDouoh7qDcVsmpCNN+YEw2LhEXnejoNQyZ30dvbYitf6Ttgi+d3kfvflqx7Hb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5FqxbEITXiUBtrjov4Iplq8ECcQm1cpe8Sk4PND3GqDipeplw+5BQW9QtUFaBJwwyRIUYt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PceXiqRgN1pCSWS4/gVYIt1Fyp0akT1V3QjrCVfT7iHXlw5af8j500EapuZfsU5SS+hlQb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zFKkEhOfD+hZ0yM9yrJ40Zx9ByLcsC+kyl+2rlwWxc9FFq7bj3P0dz5nqzPd9BWb040yXb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2LcpcmaWEopyQh050eGclKGyys1D6dSgr/ADhGwLCExWHAsQ/dSoqXQgqOjHLPk9it5FuWt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fdteijsPbFjY9cq1fqo0u/SW5q4+4JRAn0ZJw6hdJ1fqTrMFE1wiFKWVEhEkoIehzJ1smo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REeRadxCO4yVoOdR8XGzK0T+A5hDHhTIhlm3UQUs5VMRHoXGNn7rkx53Ee8/X2er2s+YtX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i2tEilRJZ+kftyVaRxJQmbjTJ0IaKsw1Cin6fBAtyHoF/Miyw0wScIvzOiqXokSkJ1ct1J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kr1E6D5CTqWwyT2ngCO/VbuYtOi/VQU9HKWnz+o5BFTlpIa6432Dmfck5HS9G9RJQhUdUF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LMvHvrkd/YuI2K45lKy40YvprbW132uxe3SPZk9gLV2KGdD22Owtr3F7hC93Y7dtq2u4r+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i4kWEpcArhDKTBOe8iUZKxE7hpgahyTEZNPczd3I9EGiDume1kCEcakqKCw89gx/ocCWLyh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7EtavZfUuoY/Zz+B14ofI8nn525ByqipWw2bjEzWZifkXcVPXkuF2ImvXSEdolEizo63Ui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UmdcEWoFUnkqPLiaoiGn5LMRRIvNJJBLd0qjg1Z6jtpMbH/ezp7/sWv3ofeL9nR6va9Fau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bERltEkQl84J/gI64Sr6D47GgpPCtU9ZJI4kyvn2LwkuxPCzZJMIZU9clFLD8i4LkUYo6D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pqKcZVp/WIpSlD7jZi7OOlfsKQYSQnTBBXgx3gAiaLboPd9IEhttKK/Ypq8hVcGMj77M+3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c9i+k7Fzwg77MntmWrV2KeApl/RO5jYz5nt3Z+fpvt2PR7QVtcistlwiZPy5hoiyXqrYz3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PsCud8Pp/IsUjS3Aik+geOyQ9osPJLcogX7dhL+Efuue16PZli1eyEgcOVOD9/sO3svkaRz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XyQyf6C8FtborW3kWOLlQTZckY18BMxpHEDWjFYkTkkaOhNBKsslxChTR/khXmTTpCiRmL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cVkbI0USvVQdjJ+w5Ee+7H6zgv8icfps9Xtdi4rEFq9rFtsJzbX5D+SLDGxvQ6iwWyE0aa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iwL0H0EBpq8HTEnYZQEnHQUMCbiBdgoiVVWGQvigswvcboBlOqeNj+Itc7WL6TEL3Nl23I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Mju7FrVlHEYO76J3FbYxk7u2zJb7fXSL/ACFrkVtjVSAPblKSmlwi3cn6pMurbsOCsMMst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h/roKwyROypk0z7Jn22JppcciYFkvyfq7Pebyen4XyLV6PXybr3Fb+rn7jnbwXl/YfG6zS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KmUSgo6NCfI2OooEkGRFCYySSJ8olYJ8l1BtdtMrUTJE7fcdBm/Uoyq9USG9VQ6EmNLaIa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7nuWx++4PvPlfIej2uxd3HxBau+5Ds2RrrGcpNftRHPCFJUDlkJUZP2EhKBEUIFpsJsBCG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ossiwqlfCM8CVUCiFdQ7cPR6We2zO5fSYtstrFbb8QVk+mx3MFnV2LvhnuO+xbWLYx2XYW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yY2Md+7asHzC1dxWe2RhdIySe8JHxPR4Y+P1QmGUWKeMsjNcVRBcAsxhbjQ1JtQ36dCCXk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x6fifItXeNr9YFr9XZ7n87WUbFLKpi5ujvmRKijoQVFhoUahN37FWRBHBQND/AJ1EsYrlk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uOpSWcoc+JLyXCi2u8lB0JqqE6swlIm4lqqXSxOqsfNBJ+i5KO5togPC9tH63UPRmdjsXd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Rh22WaQxKvZcEg2m5Ojdu4sD5cGFcEdCwhUJKTqEyzS7SAdIpZKKOivNig6j4FSJ1vPkag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JRYpGVWqddHbT2wtc7WLctj3DkxsYrbaxNPZbHfcKuyvkaWco9mdrFsdi54PlbHcVtpW2O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tXcy21UhldOCdXkKzPwHshvtFIKpIajnkVUoVuhcUlHkmBqvDHhotxG5d4IBlvyNk6N7Fa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tjHpf0Ow7dM6WCufV8n6PJI1DoRoSYuY6oTpOBbrSl+JmJZggEqY5ZVaiJI3Ddgtoxu7uU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ctBtF1BfghpYxQNNnXoNZFBE8HYxxyjsSK+gNrUdBVXCpSZ7kVHRQyQruBC7yl57h1cvJ2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hiMEH6Lk91t0dqDj5tHuXy1e1j93antYh2dtlFrQkSrogsjuCsTkuhZd4GuQqxOZWRyQ+Y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IudxQmRrJxD0mVIkKtiE3FxgoLO4mGiVkSysWRE5g3U1Fe2pcQ330entBa52sX00O7xszt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q7LY7iwZ99lZWln6RsztYtmD2Rk6i1dzLY7lmx2Mb0tjLapaU8lOqUs5fcXpJhrRnC+gwy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LRT/MCXJqzFalKxwVfrgQsLtgo6jQ1MSNTXjEFKf1VsY9D2fujFrh3FrRNyfK+TP6ESion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T7mOme3Hw9dFJpFU04aJHLpQkYicblpbI0rnIpIhWESz7RolJn3YjCvgkT5R1OxrwMSWEn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G2rW6HWEwq0n3INckS6T4EuHPRkc3IUW0DSzwk2/JcH6b7htcIbmKGckBSNOJhxpcv9me4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g9r82jIX9gemSNjEmErNl/fsdxdNjEYdtmRWSEs2V27MgTv8ARnYAlARI2PUKnsKFC7D9q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FxTS9x9ZYclD+COwF2Qmbq4VCJIl2GKDouRMZjKdRXBVXQZDYNpKLSliVVwGl+olMkkhQl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C1ztYty2MQ7+wtmNnUK22vvN2EK/dsSUdY89psztYtuOwuuwtXcs2MWx23n7BhsXbXJuRO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JcJbqVavkbgsHUx1XJOIgroJU4WSTXNIjKHduKCeKJVV35Ot6vcY0kkej3rFrdlWtgqdy7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c0iJX5FaMI9yKjVCJQ/UiJ4kWn4EleV4gl/gTTuI9kp6EOsjP7goS5AdAZvU4CQ+iyhHDo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QlZ9xXqJzOnUdE3TLwTH2GyujVKhJEQIWkoTxYR+85Hd9z95zs9sWB+k5ao8RjMUK4OZmm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Obwe7Fq89hpC7U7GIw7bXFoIroyOLHTIhZu0joqlFpuFxNxw1iOo+xJEqXITnFS6yUWaEp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K2yh0QzjgY3LUUVRdRHQl4Mzme44KW0lSIBLtWFg8LL2n33YtXfaxThSuVtzteh/Datpba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ZYL3diynkGnYncxse5cYdkLW5GW0tuBWXbZkRa1sFfbRcvC7THLKFZMB3K26E2iuQzLjSk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KVPr8FliW8kjvq/kY2Ms8HyxDGfcWV1sdz3RnsBYtyJJscIuSVYmiEiBk4hQRUyTtcmVbC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EEUZVxi/AaSmErKkKar6wKXv2MGYpE1VxYXceaClu1BdKZFluYINFVOZgc1OA4sLPqLpoq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i50IC4NNLDnuLK1f7wyBkdyOD22lX73LVixse3uCKc7SHPSE3ptW5DKiahovdVNWLnZhoN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siI5VxckFS7QiVeKbqR3UZDVnHYQxpFLlyBt3LwNkNemLljPziohoaU6ils35HHkFPyHHH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J8oSBTXIhvJVdslz3uMNvVsGETWJH9POwkkoXgdrfSVx/HZnaYrCvttuG/nZQKa/O1z6np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bGLb8gvgL6IW1FnY7mBbGtgrozskVLYqijoLxQpOckuSBi94zbauflKVz7x+u5Zlov0ZR+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Cs7FDE9E+NixuQzw+pJ5SXdKT2loiSbdiUTXqU9vyI2ajqyjgfUhUZFRyMqsjRkCROwRw8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+iYIBrLQlxV0GQpTgY0YP7TpUE1nIwWDdyTMpgvhQSLGuGJDugVr6UGnFfUrkmY/I7vuft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D4sr1FRep7XSr9blozItjsffK0dyF17jWru/gkj1RFjYYts4YK3JQgeWLDRdBhXMsaCMOeQ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y90dEg4Ur3lUEsttX7k6UeZL5IqSKYcrCZiu4nlqW6zKHJrk9BR2RjgUMEaKdqonpI8FrS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qFo0qZcHstmRBQZnY9z0knZZ7bHcVtjsKzgV9mS4uH2WFjNpPrtLJRDgbHcWxivtQXy7S7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YfJq7CM7GnFFJxZjTasWc8tEroPQSu5D4kR2hJNWj8lRwgPXRaIkuSOBaOTxIbbLdgelZq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ZQeHAVludp7NOMNdxGGXPsVhe5nqd4x3EuCleEYcBWiKRLZPeRKIPqIKDqhBbfAhWkNVct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aHUQ8E0FiPgSvh0kd121Lr9RJdwhR9FB9ZOuCpJieASfJyfv+UIbbiswZM9r8xae/1Mi2M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djFqtGrH9EGctihB1Jey3b2MTq0WhSEB4DFFW5ApY+woXqJlSX5Yvb2RW+pJfYWUF6GQOh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t8aFSlGGzQ41bpvs/5GS1Dsd7ewxJieUx2bSkoSXTY7C2vaxX253FbY7Cztye7bg/gLVUN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bbtuSxOrLezWwV9jFuWe+4e0vsS0SpWIV+J1PRBEoh/BgZmu91QWZDFCto07seabdAlDhO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BEhcZFzze57HtO5aO/stWZCtr778aU/QmFW3NA+KizLCa7Dpyj3PQsW5LiL848klF4QT0b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LQiFRbwKdyvcoNxUakrvTaQ/4cKEiLlCGJKyNLa3P4HTHllK4pSKN4CwxdIx00E2iI8ska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LwJ0SQRYNFXQQkORFLm1G/c576dpHBAy6iWMlilELS++1s7WfeH7GzAs+RasW13Gr5HrB1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G/ZKY1BW1W10G6F28F845Kl0Xj82Ldv1Ust4vkxSmgdZE4Y+XyMfVYDyoel/I1hdHXwSqh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6ox/ISaM17JnKvwkDSNSRLldLL5J+Qb9KRpfwh6XLY77TFtYtnOl6Fq7lmxj3W+zYK57IW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0tq2u58XYHY477HYV1uV3uHf9F9AISMYNKlHKMoOGhn54E2K1lZqV8Fao1eRyYlYoVYifV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Erlq9RJ4UE9x8ZrtA8s5+PXnRlh9kWjL3sN+lhjxx2KBattpwJLhehTSugoKJn5EhSdsla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m8LkYu7bJL/cxeDDk7bJE19b5Gyrh5RM6InGHTq4tPQcQwCoEVXuKHEvRFwKBaDneSig79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UJRIiuyT1bGQUpY5OcSmQIUQpuKpBQkkpR+QeRYVhaoJocTKiwihePkLD2B7tc7GOx98dn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ajC4UHKHy02+B2ZIuyj/TPsSZTRw0KLljvhh0RUEPqMNHL+yGUJXloWxOEMZ5QyECReooJ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UrtIibqjs/sZDbvQ8/cmONwPVoFJJD6wNdqm5S0y/S6FQ+kPpco2lEOUVyxDKpj5f2IT8f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ZFsdhbXfaeotXcWx2EK22y6p7HYWlWxQvq3ttIexffa7ovdkWauxlLatruK72WaPg2ZFZb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BXJXWBMpNGS4KqgonCsxVXm+H+FxcpsJkqJlJQSuui3wR9EEbRLA6lDgK4XzZKKLEifoYF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1ZlsfpOBZR0Ktw3G4VCh7+RjpqjARsrwNKwhkzd2LsuyZCwFVBKZJVZGkkiJFa0T8koXdT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zAplVMc3S3BKh0CB7FaVigl18d7IuiknCJPktCWsxmWLoQnXgg4oXKJK9EmO5cL79aEcO4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LhCoH6lpL4vseuRbHYXsMftbVjY7bjuKbg/Q19yg8QVaB5Oo4mzVFF+vYh7m19hqJvrBFw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lEQQ5X3+xAo9DDNcBmnkKkSqxpcoautSHlEhC6XUJfAbknukx5BfwML+SsBTDhr1GOKBxG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T7R9whbu9zRiMNjFsYvqbAvoDMi2MsuUnsdhHyi2bDlmywy+k9F8mrMe33+k7i2GXHsBa5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bSuk7XuxD6TAQ8OlyMouZ1q4REC6YsTxx2L1RMlpqYHDLEuwndJITNCROOherq4vuPZC5D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V21XzvV2LWPV+m4MfgdK8W4LQyVUJ2mqIPgqGW9BY3boNgoRQY2Qu5PgLTlntC0F0LXNhy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lXUVqIRJKxPD9RMTIsuBCBVD1z9tEIrC7jKoz65JxTPQQ1BXkZKsDzRKKvuXPuXC6m66dy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6vfVX2sXtDt7bVjY7byN7l6hyVFKf0yM8/mXVHeDF/R5JNRHvMQhveoLKT8i3jwhchdNFY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tOpHYcAanFDIJK3Q8+osYaGPen8BjCiImn4QTAl4gKfTC56rbMWxiutr3v3C+gMW1lHWXY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pb9a6NxhuyEj58osFtedxe09kzBnZz9IdhX0lq7itrUrzmYW/aDSKFgdxVJoWkXxP5KVSV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VFXB+l1Evkh5gdJ1coNTknVvfCKVEpUiOoq6K+xCCwin0lH6lBc1YhahZ7vYt8jtq0fuUL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CVs5aEKcGJqF1OIltk7lkOoVFV2ISqV7ijmVBIxaFlihMdYxWIeRdWeCZX2FVQqX8F9oRL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ZkOhNje/4JEQ0l6wNzPMDNTcDpXXImPtsxVRBDdL9KEfCXPU9xq7iprBFJx2Fn9liw/Y76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dvbasWx7jFgRYZcu5CXM+GX0qT6CNDCtgKwp9xCx5KcJHARbyi0FQB4vUZ031EoCOSZJgr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QnUaPRnLPQ0XCaYbJdmKkrO4qvrxJNLXJtwxP2LeCuVkHdjr+2X3xbGK62u4lWdqE9whrr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Ftdxe/YYj3gtcB+ujZZtMedxC7uwtGc7csW1narljuLW4Vtkw647uVUaT7naW19hVblEG5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9YG0QqCeBm5RBYu35iVPEVVMDV1cz053Gfgf3LVaSntfsNclIfquA7vYQx2yxdx2Wvr3Wg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EOiiz5ISkQoV0DS4Olb6oUEXcSksmaDWCklDjCThWHxVLFZCfgHAXlTYVF2QDYyU+hUuXv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ibRcLXtcSS8wovd//ABJf6F2E72SQ0/YO+5wp/rkgVr6IFbrsj7FO0BUH7GPqRpG0alJls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mCFHBy5xkX7Fo/V6PVXFrBd+w2mqFjsO3ttKy2MW16KqXBF46rkxMJSkfCTEsF1UfYr24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QvIh8dKt4PLjdf4Hdi6gnZGMdMxPGEPS0juxvgaKqPQ/lkz9jCRn0pcoT8b2KNv4j3HmCE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t0ka58E0JJLglGrEWd20tjFtYtqPnFqxbVteD1b6LRiuWu6FsUs5Rsedx3FbZZoWOwraMy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oeN1/1FrcK7UUi+yJPk1C9X8C2/rG2JRaykm/cRw10f3DqLwdAO4XsgxFURN22nST0w95G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7uWe6Mn+qH77gO71YrsxLexYixDOrPhP3Qlx93+V9BNpynD5IaoxCzbrJS4GPaO6C64HDv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QQjgNjDEqypIu5wQg4SShMqm6iEyDbhCJqrFy0fvJddChN9CTUU00v/E/SCvIroH6SPpfq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ORIHQooIuwdvqH1+sgBX5/sxVJs05nRC2vhHb22IKy2OwvoJtl/5jp0sVS1G/yOREElVwB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MJPOepC5y88iXqJbIblEKiByvsMQg7Cm6GjwKuhJ4nSWZCXYOiF3oRJNMZVbUW9wthbGLG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1qxbGK+14LzutFqrl4WthQ7rXsZ1eiYJJ0dxW2OVH7EY8rand6yU4G5lboKx0DZI7DsZFP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JLwNqKRTDTXQ9j9FP377FDDn+or5P2wNEN2KFRu4sOOCYqS38FA9AhhNSJTVNy2KapS5+k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ZNP6tGxl7LN2LHYfQ6k0bNB6JOwnbIUupUNbxSLuqH8Rd2kJoE39r3GMfiLIr9dBOw+X4G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WHcfAdRkXkdi46vY4B1itd1w8SF0Qqr5BRP1QppVOjwUKtETD8lKNjESRdWSqdSZISqsZk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xQgvcuQlBXoFHCo0gtf2jzN4HUOzDgv8ApGX7NHM86h5R1XyI8/gQX69wSaU1y5Ni4HvOJ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NImhu1Q3yqODTQV3WmSpxItjPgHb22ZFZbLNx3FpCc2Ehkas8U6R/Bc8kfBQjRJDmdQkKs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gotUJzhWE8SUY0I+Ccjtye7gxZalZROGJkBydT2MVy1dxfRFo0uerFtRdFbVi250WrLnq2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mSrobFhS/hDLYhkhEcHbs2PaROsKeRhd3C1dxZnkcck6O5LS1OCYpIt+wcfKNcGNl9Ny5T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2F2yqqc1Q5bq+rJK0u4woYHqZ7Nojk1wLsaD0JUVO1i2l3EZho7wxp4yjljpOKzHARkfIq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G1ce21WloQUE6ShSkV0Lmo+XJdmJL+gGDxerSOtHKqLrZ5kMeZiSq4OofzsJ39+E7J8ylV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39RsE9YHR0yQriglAXQyyUR9B8nEiacdxcErCJPjDGyFFYmhcpuhoLhKkEnZJHRfqdKPiE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4Rw9jgHgQpPoD/gDOEhcFq3CI2nOR1anRkVFCokMnS4Wxj2dB/HZkwtlgtrFrDQq180oRC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9DRnNfSQ2bPUTBmkh3RUj1jkvnSTEmOihR1F+16iAXpIkdBfrwWQv1uRavw9kJUyEkyG3h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OLLpsj6ukFEWO4u2wtquIZUkxVjVflqxW2OC7KkXXRS6a2bmT8OklCiisc6suy76sMhaZk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e5AlfTP0BnxFh9Vo9HcvAiNF9AwtWMw2bC7Y5NaSk5U6DrHGpII2UKTdsSaop9GMpS/GBV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aqgaYg2LOdpEr9kVmgs2vQgJ/FFH29RopXAvS3sTWJVkjPVhnTnNCjsvjau3Ykp2FoQuCG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EISVI4EkQ9CNKid3QlwiXyS+T7Tq99GRZUjdPzpSm6EiZEjZYGTEk8EN4THYdCie4nbJ6B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SSGbpQeDNLjCfn1KLDxUfeDQY0ckF5ehXDJVhUWpW8mBnxo0mj1ejLtsxKAqlZPiPs2Tng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ImMuG17tjONUWhQQhW6cH1WH1GOStY9ChklSIrCOU7F8SG5vHodHsEi/CMsFNIchJXB2yd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k5FBq6njaxFgthbVcVkpE4TzsYtJ1yO/sWauwtrvtdi94QubMiyW9XYvvhxe2Zf0xZ7Frx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6AhWbGWoXuauzFsrxETNhNBlNzM1rdkL6u+Cx2KlsYF5kpdLFbUV+0eju/gXg0fCGKRJrP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qXmZfBR4vjV6L13Lu19pdsvQhLyrDj5bRKi1z7DWexGRrJKfrBPcKriYZYQDbSGO5Y36u4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nSUUKyGx6im7J2OLuooWvUiwX1lZkmXgyL3Qx45txkQkkiEQlrC1wPTdCeNbD7tWOwqTJn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ZkZdtZf7H27GlRYKVqUNzss3LtmSB3A4ohDwtSlKhp5THJglJRpEhtUcjfwBQ6svsOisBt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t+48iNxUSf6JXWNCfSIVEH9TqKy2MVywWwtqvtYt2XYsWrtuO4rbGW3whc2O5cWNXYr7CZ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uzH0i4+0WwjGwjOxFnnYyzalsR1uci+qX8kK1OQlry38fApq/7qs20lx2ZKS/ofwhXS6PQs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rFUCLFcc+xGe/2i2LKvYsfjY5cg1ZLLSeS13H94nI9qLWyZDer25fEXMJTr/DhkgmsDdKO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ngTEqL1FPAuCD9GdiwXdGlc5QGGDdNXBxK3FhUNQkihD5sUEqkEmNYmLKfh2MXQY5CbO2j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2RL0u3L3Yz7C1ycbLGJOY0d9XscLLo6oIiGKNdiSHWu/XoMx5BGiUzNhX0BZ3BUGKgoDIf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O8kLPvcWNvtBVJSeoku1vlsicJWK/MvcfYxDttLJgsi/0C25MFurLtruK2xnuEPZcXGXfV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7HtsFtyfAysdBOkvVc7vnZYLbyLPfayPcWxa+RkCmqzmY/A0floYf5Fa5wlOiuPQAPOekF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/AILHRlH7skOI9swgjrbKI/VCPnqvYg2c6Ok2Ul4t99juZFwWuGh31ZdsInhnV8CA5YTXg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AoHXVyWUVcUv13g/cbE61HnE846+F2IVUiahEuYlORrSIvIvdUadorUVSNtqxD+gEK28vn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NrvpMuENkhJCYffGPKqm/yyWbiVmpt+tyVunJmQcMpTdJnSyE5GkphCSuiily6b9R0RDtp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NCiZ+BcT5w90K2rGK47bLC56Na86Y1YtuRFuxbXcVtjsVdMqd0W03sF7hjVJT1jS/p2O4r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wWoSY0s252LtuRXeuGMRa7CtpJkVkTpA0+JGBJavNtW5KmFRpXoWe0CeBAibaKlgq/WoRd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wTiblpRUSbaUrpgZdGywqK1KXZ+CrcBkemBkXPYrC0d9WZ6su7h5XBj7iRuYORXAnU1ciL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n3BpZNjYqKuqTZdpHGXljgomB1lgaHQSP7EU/GSqd6bHpXPnTasW1BaMZgy3t8CFqr6LWz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DhA96jsRgdoGJ+HyMT8zKwLjGns9u/qe8CZPDuojYxuDzTKGp0E6EH8BPm6s4e4UEkUjaR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qPFLBBcQkbWfQhPNquMWtgtru9rFtdy4t2sbHcs21dgr7DaSs8bVZRy3wVbA7oVtjsXbXk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YXerbhtd9rsIu1FVkDBcqKoizh1Eidq5nv7dSr1QqlsURALgu7HCadi8SNq4zVZut17CT1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QOYKwTysMVSQaODvOZU7kIfguW9tv7NsrS3yO72tkejGfdszIuxHuWnSfctML86M3lVQ0w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HDJnVWIKY+hLtQphFCE1T0GXKTFVLkpxnJJbSSh8Ck9GruMThnmDpRtWNjEEPVmW27TfBs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YGO5xFJT5HnBI/LRQ7kpS2KiyBLiJggp4PkW5TVBQlPGn6MhBqtrQy8iFh+of7Ud6QJl/Z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kTMmNzU3ds7QkJRT1gc+J/JCJwMaavsRjZYLItmQupjVi2u4rmWxX2ss2+1ZXuw9ZirAs+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x23HovuL9LGXe21bbjjZYXaWSZEoGLhI0n/edn0IrrsRrIQ2z5FtS4GYE5k0l0Is3RiNKM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uP4v5K1cg54EMVGpFaVAq5iPdF/uyRaOfaew0ZgsaWXsuFvSw7jPvGW+X86mp8C9xJWWOp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VKk+DLQyGjDOw1p3SdbkT5IV/Jl0XQUqZBB3KYIEhd19WJTBj9vasWxsWhmtX9OAMV9thZ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zn7H89sv4Y5qJvsKFunn0Ek9ypdRtOVUiCjfkguSaWlyhr+WoEiy7kxG2iK/cNvH7ciaRm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Ut0VMiqyQpqunYvnJe5QdQn0pkdJrHQgi+JR/AhqPtUWiuY2WGGJbbbLBaZ6avQr921qfp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at8nwi1sdyy4W3921Y23aCv3auzFfc9mArrYy4+cgS1FbX5kFTFM1kxFItAleBIiHKdWip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e4DqjVoQrRw7DQrn5QhvzU8E2qhWqWCnWZNe7svriWFrQ9LBY23B9gx6WGA7GXcciEdDDC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CxYlqlQSGNlSM5Aarj/ZmCgUirZ2AjddFdFXBAroXjW0vTHvKrp8lcYHMK9JbFmyIELrSL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tAgWjHh+C/BBTThdbLdC2RUpl5gWlSmq/G34Gqka5ZTl0HpdTAvkPKfki6ojixJCeCGCsS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QhUNaJEsSa6KrL/JCYGZGrA5ZHC8JURnlElIR1VvSxH3eP0Q1sWbkckMbHYW4he5s5FbY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7Vvkt9hao0LgbZYjLatyz52y25e3AW1XLwtcSzWHlluGX0H1pSSgtKVHDROU74MLnuhk4I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PKv2h6B1J+glIIqPuoiJq/aBfFpgsFhe7IRNSzaD1HcPOtrLEWCT5EjaMshLJZDJfcMF0K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ygYZZGsER0EpCutDokqlI/cS3AultDCWLIZOiIQtOD6JKF5J5VUQSWSdHsWLYxBbHYy24H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9oEjbGAEyey3StIY7qO/YnU8aq3kfsCZYuB1VL7kCheomNJ9ye1xGirKeBxcRFmJuTwJA5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FK2jeCi0hjyyHDqVJyNDN8DFLZ3IC8EugcrqhnoxfYL2V5avo/wAjSCrvXuNDsYBS/TbcL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s/TMnztx7AWrFK+7ZYL6ZfKP4asW3IrbLNcbH7WxatXnStNoPkLOR99IZSVySdBCMFAqZW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rsRiLSH/kgoqNuwud0JWXjjpKa+4sP9oHvxaYHpPg/BNCwsLwqeOrEzLQd51tEt2F9ZOEd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I+1y1e89Blh0XKLm5crp0ELrSPT02GU5KRFYluhCkqqEEe4x1kNQj0fP2FB3Y2UYjJndMp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45haiVB6vQeVa2r3tuUDzsQyRrCISXGy0sG1MpLliVx+beolE7sL8lgiThDfJWUdokTrFj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QmGVpoxFgf2CEqh4px3JcoXJ+gpZIuTFkUIW8KikS5uGSy26QUX4nRnWP3JnbGioqdiDIl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3w9DEvKu/7X+R3bCh8j2TrFXBHSdBRsYtxGYtc/TPuLDh9lmprW4pX3C1s3MitssPuLPYx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tsdjG1l14LVrYXaxEqXEjUf1kKQ5JO0iQ2mzlGybyPI4QSr5Y+EihJwOn3GhPOqQvgTPp6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K6rRrR21NXfFsB0ftqxwE+S3WMuiP6pibTDKgp+SMMap9+jgLQRJ8SLbpT7jldeRuOw5K0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0l1ENb6CCiFFLhpEVB+eexI6OpQnmvgcBlLIRQnVC9Luclnm+Mj1ZeJRFhKLbFztsel3fo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iR3CXm9BYo7y/RDpEr0eBsYmStElKqjOkk5NTPYkjwMkB4Qno+h3scLjuXxMXSWWE6McIS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a3DeEWr7BCqCV5w4HRBWGi4Wp20kTEIRu1N4eS9yd33uYafL+78kUlWelwrLYxbXqrV3Fs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uxYy/uFrcesR7LNh6O7MbLD5S7uFbXLMLY77TOOorbHcw2bS7WF8UfwRT2auVa8kwO3LD9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arJ1d0OEp1raBt4KlBFq5a+RJWg7pdArK/wBJPdi0uC0JmVtLNC/oh3LWWrvp70QjjvnYv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B5uuhjUohdmhjj31GxGVbgr7EmYYh2CnwKlJ9RCz6VFJ9yYSGLQkinuLXdiNYSZa4FXgsi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0LgOVDKnDKOv7jEpyuVoy49htZ7YJLslJbWbPdas50gzV/T6iaG3ZJ83E0wiS6DZJPIyS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7/kVKU7DqNUV0xlDwNXRvjVI7ErhEBaPUSC6jH9JVXB4tci+q6mSGVYJ0NMaicFpkuKaU0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Fpe/Cu8WHWC868rA4aTE2yhbVfazAZWruLZZuO+1nbRb3C2aX67FhjtdzjY7DuLO4WrGNl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2jPdrZozpVx8CfY7RCpfIEpVOiRk1rGVqw5dSlkksRYlTYTSI1gWeXIp8nul8hUEukWG3l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lnvBaWaNiPkGNLCx9y/pOlj0lsdhMMWIOMgdZeXVeBpryLyOidxFpNDewO2nQXLDq/JXiV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2E0Vo7CjpV9Ud0JC0LRPRZCpGmXI5oCbaScmKlFfuNKvporEiYmK56nJ+vGNV3fDGXsVtr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Nu57gVidG0tqTqQ4f1sMvu63odUctE6nZjJFR1Gr2Ehkq8UOxi5GkqnU+QIuuUNwxMQ3yQ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CGVdXYVV+H5mxm5CO8RPJNLwJCuRjW420ndk5DmEqZYZEem6aiEGm9DNoTOr/AEeo5TnKc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sTryJj2XcWx20LZcfC2MvPnFs+4+x2LtrCsJRq7GXYseNoVtmG8rbLkWD2SHotSRrO4mhg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FqUqcpTRBXRkQpNPZFAR/YjZI5mvJOzLwFTF9hZNCst8VHDXejoasSm9fH3GIKoUaqjoXs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eMaWFvnZopdskht2KuVpfIaxt3DgrlQ6DpKL6Vbl2OTyiVHBKdB6FGgQ4yLwdBV4PMfWSu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qcwnLhC9hM21XYzetxKFIZNe7oG9DOlFemif9EnU6CiQj0QrFCwzIehUMkpMyvpLPmPdaN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Hk9BSc35EzGG/BJNCRk6MaEpDOlCp1Kym6HVP8jbDRrDFmQ/fHc6HoNNCdNKwVoZXoS4sK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u2WLbtlYb3eQ1Xq2RMovDZ05UFBYE3fUhMuRnRXYzA9VeHohOhXEiwycsyP5bFtYlPJDLG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nrUFq9zYlLeibbttwtqs+27aEWywy3LOzAs8nxbWeRzEq0mqROqdZNgS3E1JM1p5R3VzZl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p05K7IUl28ClKLQLzPI9903G9pLwELvwLS7vYPWwvZMJ9EWjGlpau582s0aOEWWdJBj76E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7jdPItHku401rNhHVapApaYfA+VVc6KLzpIkOwyKkISC1dhKiWCQsknJCdLLkZBYVxyrkN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TLHjRURJNdCfqJy+CoMQxLoS7rGuPVw62FurGXHyHuBIbq1jIyVnBK3YTfRB22PBJIkGmV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Gq4XtpJskl1YwPuwnssCCq9T/ADFQZ6MfSKHI2GJE26F2shqZ6LyBlFK3L5JZu5CJoVEkh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iMavY8DoJoOKjE+RhNupAQroXlqr7mBYFtFq95f67LLtuWFL+tew77FfcW24+zYxFst3Hd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W1yzgnoUyr4I1DqsT3dsiqlnMJ0OPuGNKqdRtx+xCsSzgqqNYPE6I48CVoz0GNLC8ob0LR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pl4KDVHXJaHPJK65Lch9Q6skfcqylCYjVMcHIoQ5E46DK6fiJpJU34HInQTOj8yJJAipcj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htcJjVOFwhO3Up8ByrTpwihQ8i0VhtySPVMmFoVBPgZBDmC3LJqyYIKi1sH3Go0W7WhnCK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QuR7bfL3J2Nj3yPpox9Riyjy1VDvEjhJmVwnD0Q2OW99xvJ+oXXOQqQvmwtOBdHK01KKk5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+1Ll8sacqvZCUa5L3cZVmglWRXMQj51ttguUSPNNJOGMT/oYTVDcTQ/lSGdG64emR42W6L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bbj5+1XHf2LUPSw8QHsZ+mIK9dC1bKsLWwu2sLZYZlxWruMNKtBqYVTbUDPId6CygZCWSq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PqPJzUquau8SIOcdulWoFS5Qat1KkpBMHwPV5FEcVbPEgPW0+49sKyMDLSLSoLsXUJMZWH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xIOy0KyH1WuSOBOe5UbX9LkEnnJJPjuxhVPB1Qiqj8Oxwk9riVH1wMLpIIF8DgSXSrI8E+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bbZbzJP2LmlfPQWK+9mUYC0yOH3Du9Dp0E6/nTtQsVSleo2cJL8+ulkjovKEwb3cFJbtqT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4JhtDX0fgmS4yw8RQNKRyaU1h4GzoooaJHN/A3VGJkqqEBNuzRSjuT1FxQb6MVVukwcV6h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kKTn5FCxGglAj9QtI0+dto1T2Rir2amefUidA6hdfqdBmTDvuGItizari2vZvcVixDtpYX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d3o9cws7cljLGtu1YXLbcLZYXli7i2CtojMmmkNdSu0FlCRCqxjwUu/UcMgpCxWOhT9qiX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D6nyRsThNp45lSUEQm1yAVYS9HoKs7bHUqcsrjWVyVTVnNCaS83uHfWwvXfQKy0VRVMEDm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kidsb1E5Q/J3Lk1OxHoT0FfI3mYFduKeU7MfV7BquF3M5kpHkBFAY3LSJKXfYZB5GLHRU9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F/oV2TJjYpYlBFEmo6ZJpiDPUQ/Amujh4G6mBQmXEjcOcE1bsqlFTpFG3oKbGnkpOFcqik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kWbHoY0a1mk0je33JPYWudL6iC3JOsdA6Au0hUGQafJCnVsq0sKCJe9Zvwgek6YU5ZGIoF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JRojxomeT419jqIEKOsurDUgkR2FHhuxpP720ZHsv6GoXkWxZsYr6vVh3rsepZrWMvPhnu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wy3F71OCsndktYqhpLss7Hu4i1zo9UX9qTU1co0sjhwkt0DUgIu97jVa5KzLHb0yW3SFXs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l6FjtF6sMSaJWNVfYKsqHsR/RLr5vvAZp65GheFKjbgjxcsa9M/6GmiX1ZkMepLHzIRPAO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Mb6DY8uGUVZIyY6Ezaw+TiqFQT/YOofwI5WG4daoRfeyOCrXsJsP7jB05JY+9KYjfyI6xN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9QbbdXooYoVxNB2XLJTcdXcmaTQsqDCF11Gp26kV5GyScic6Xuiak6VZcLBNCnwIauxQi5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iYN5PQLai0kpKSGydGydHX6LMwNCVJbFHSvMUBKLoE6B0fcepKIpilRu6E+GUoVkzkuXvR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0sFoo4JyX07FNHpaTBr6yJpeR7fkpoYq8BHImS6XcqO4mMJEyKlmy5pf1CHpaJ1bGZ2SNQ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TPuLmjsyvsL5G9DaKy2WMv23F7FTvaUa8pFjHCVF5hVtbZd5PTY1EJ00JIDkuMPuHQo5o6o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hKMLK50WWJy5tSAyaQT5kbVDKvLuOho3TSP5je4us6jGtPVv1A9UzAOhSH+9S+N1GkLIQ3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VM4CTsV3nIwhtzmolyHClZioouHkKHAxFh9miJkeBpHTgxKiJBsbG8FTRSZl1Jr8DbZPY7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U1OqJPdoSq8+B+T0Y6bz0oGauLuQuZGuHJDIesoUtVH1Epv4VCV0JdXVnQq8sWk5E9Feos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HYWkjaZ4hiJJLLI53JT4Jc6hx2H01Ataenh5QtBzedsbyq+yHMK0SNVjeidCuft9PLP2+n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31aglHUqKr0H0yEOFLEVi3oUdkg8iK1IPBAkIQuou+q1jRlklCP8AUNgBNCEX0v3Ki7FxU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rImTZaqJrRJJI3QcQV0ZQOfhjRf0Q7pHgW3sSrd5AY/FGtU65enGkSuxk828CiEuwX8Z07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00405kwy9CFH+cWRjIqpQTF2JZBDa+ug9xm5pyKZHYVhlfens2y5CtsdmNXZJEVGmIKshC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Oxdkh/rkRRH+3IpSjufyCKALq+4SURtJpcIJL4IkZQfUNphuESnzl/VDqX7cE7qn7dDPkr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f0n4H8HX4Gy/gj8GV+Zr8DLizoXwZV833Fg6GX5x/tvuXD/S6lckV6nuQ/uPyVORR7R/BA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oUNRaLFBkbVHd1KXR9S6X4JXWrG3YVyL+6p3EMVy/uyuTQpIufQtzciyLR9o3OHSy0iHY0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cDG7VFE0SlBZGzPQooKakVIeSEKJrrI6jRJEeIfQhsLyPiJdTuH7SiHDyKLK9hd5fcnbk9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GsOqOrR2uMb0boHoPQugkTqeQPXCvfsPEaWgwXBUldjyb712wCZfoQ1ykfBZUbqMLKo6ip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E6osi531aqMjSBLRohB2dRKJk2zKRKXUiD58FdiRUR22L20RQZd9Rq6PeN1BSew2A3MKYK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oT/IDU9xiA4MdaISCickf2CX5P6L8iTTyv8hbn2QglVHCFfzMcl6SZ+hI4r7i6rrsKhUkJ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hTFW7UEzU4eBulFytFG0R6qDEqKkOVihxB4AglCO6mlacdiGSzw/wR4fr0I/1/B+v8JnAJ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QihYY5FFgOWOyFf7P8i5Xwgj8cUPsfkfp/kNn7PknKA/0yTLZWJf5aKN6o7ugv0D4HzJF6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hi3zmShMXI0dkUlYZYXgYsiqTpwSKSFpANYHaIXMUsqmSo+go0+xRIqLWeCRTBAoBipVXI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EZVRpaeFGLVHcOlSMploW1MdBcuXQUVV6ITw3XaheZ93pQqMern1B50wTFiflfIpk75ew7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Cn9U5MBC6C4+WUqd4RIxhtZGXB+qjZTUmqxykIET10W0gdYHKVc86XPUZ6kEEfSxoqbnla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7N9UUVMjsXnmdLwQR8D7Eb2V7rVnR1JM4TA512X+BIj3DSBOlklyLI4KH7bReNuR+2rMwRtS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AS4KCE6ix6rXnXIryRoiBaRq1jA10FI+tGLjoZXpNV2ElS/I1D1jkhcbXl3fyNTqlI+UI4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C+PBCVomg/sFGpVDp9iD/AAREIS1SIdSEQ1Ugq8kaqZOOkST3uJ2OgcnHUoSV/Qi+LWFLJ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uB3yPqYHAVVVPVC4YY8ZAteBFhR3FZXsaXhjsNi6EwiMNV/AglMew1ZI8fBxF3EdQg3j3F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uWoFQQyzqFalCaAhVF4CZVa1KCqVnWmSLVmkIvSBBV5HQjIwcF2DYuCcySsJ6U4EqSTnrY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4LJoKoUTYpotckSoyTrQXJWq1BDkeVkQf0KsipxkqOOTKoupLKsSbshO7vuCObfRHQccMb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qLDLRZfG2HnuIGmVchLYSZpCgdNPqwuK3Yey0ljbiw1YHfqOrjdP5GixI8vUuGTSwkvgSj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YTIoFkfUNCcTQZcnfXZksLVLREVPBZE8DFsiuOqMD0Y2Ct3dCLjS4VhrOUTLHgoZ13hv7j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GVzHWyxMu1Snh9w0tQZxkVvYnkr0IpkdFIhCXfR600kZE7X2MCMoimCYkdZLKa10kXZEUE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IVSLviP7KFqJbY7j93HOo6vR6+wme0hfXgRS6fDQVu0rOEgTfKfko6EBQqO4VNWGmnLdcw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PSAudoILuJ25GTa3yFAMNmiTZuhgr4SWCa6UinhjwQJFMELabgbKqlriDMVF5JulLzI9eT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dQxgY1mmDPkJqGqFvBQS5a6Ko2iSwsMMZulHBRG7C0MruSOkCrJtdRVIQyM08BMOK4JrhR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UIapjqy7CVwyOEOa4iVvaBPn3Lj2ZkSUpBuAkhV4CZQkkeolQmYuHKxC21cbdBlwSVRFg1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YrCpVkdA0gcm5eiKqiVHkE1JODsZCpD5Ga/qEZK+BKwl/QQyDqWbkFbUTQp0eDE6uE4rkY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IJVPyMrGnGknqlVKqYmdmoG+WJT1JQIpTITluA5Bq6sYk4biUrizmjVBUiEPlaq4kViAX2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jb/lLsObdRmU50XCPEAQq9kxSU8j1qh6LmB8IGp1FVjQvIWE10S8DKyFox2YlTbA9t3H/A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+tB3J6mBCQh8CPQatTsYLsd7C1MDHctdBgVaLIxOhX0tTXiHRqsXFyYc/75Gt1h6KJyDtR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CdvkjH/ceoLxSkEKYhEP9jtvpoK1tGLR01ejH10h6ZHiLi2nMJlErlVv0MhCKKVdVU7asW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UdYKGcqXrCQZTalFKvSR56jJ9A9RhOk4XKnDHE0q9BUlSiWkKj8jDYZJxgy0CdRuZj1CPW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OQ1KaKkilcvJ5O41dqsSLV1EIQd8b89i5DxJLnqSOcVO6Lm49snPMELJknV+5Jb3FW9xoD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gjJzo2MVa3oJUQTmwnwgyOgQ9EeFUTXVXAri8iJxS4ixXuI3opaJXNDEmFeho1wRUhK3HJ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jcKQG79k5Z75WKKslZygcNSrrgl1d5H4F0InoiaDSKwKiUxcSihc4LMdGQlKcCaySk16UO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uq4Eqew5CLFJVpCSklZ3HMiamR6JTsQciJKBUKlZNikiKZFQT9qEmpuLImsqk+BpXBqs57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inadScSrCYoKpyklxpmyKeicj6EmZQxE1VWOIVKOgqTq5Q0DcCi/IY3CEnelDuSCiwKUMR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DYHO52OwpY0SJbF3kuf8AAtSdyzVeo7gl3t9FQbpSElZLBJurqFUZ1kJuKoNpXBcYmBsSU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tEJJSJdGi4PjkVxSQEhBzOl6Eki2xpX6LcEia6CybELnW1BIC4Gh10Yz7L9zuUs3d6Jkm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vBToOB6oSSUZVGwajpDBevCQaV1HSHiRo40J+e+iwq7DnzoJTqPVT9xUguoiaONGMdNUdj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VM6hzTWzhMFOvRQj8kl0GQhKJT9tjIIIU2EQ3RB4HL2+gnbIelU2du7w+ohrQiXD/AFieV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RKBJXBbwAsPycGCScNPA51TQkfPBHVZMWDlwRDGSK5JiDR1EotOURGUh54Hgawe/FS9hOc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E0f3LVFnwT+BNcFVLdChkSh0j9pKlCRFfuI1Oz5JhNVFSiOjHTj3ZLqh+Rlbc0whpzaFeR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hR0Co/QO3SHogise5GNocWp+gjCRSxBF+8jcqyFXGEuDIIKIoGpKY4yiYNIb4sQ4QvIiNO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JCGAt0vJ3FDpMoiVu42RulOoohRklTrI5qqlSSYwNtHKo9w+bjpZ6lpqi5d+4ahVV5JMiJ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gm2xvBGY2P3BSyFG4uTuMmBrNQTZFUbTyM0jS8Ek0ZfAroa8hRwETxCxLEJKnWRSQOzFAN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mHYeD5Ve5+1HAKay4Sy2UKWuW86MmGk/CoodI8sSUp9uoyihxOnrzRdkM6UrKpx23uTkp7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tNBqUskXwOSU5SluWxS2amKGM8CG6iVOKjuPVOzEsJF9Fzuyu4OqM9xOiQtPTTzsRnVE6Y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0SICdNKhXJEjqjJAeixOWJmBsTSNGIUrKis2K8klPoKyyULEC2Telm8FU6mZsj0mpI64F6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PmLJ1toRiTE0hC0qMkkodtj2ew0WD09xCKk1HIyQMRC8eopFaYgWB6tU2T6aQ07ibMRzLR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DCXoTPQnpgTlAVIQ3JnfnkgqarDNuHi5UmmX0M9ZGmHZKpzKtRSmxaUAd2GQSCYXwxaHKA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JZUKO5o95PgTtwJc3JWGTJ2dGPdvKbFbh8SytCkqoFWexbVUKi0+oZuynoUDiVRCnDukQa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9qDFEvWXUbGKwfTR5iCKExXwxKagv1GVuRQulWqjaG5RxA9VSgSQd9HUWQ+/1Qick5bJCV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sfBZ0QrKKdGXErtYyoyeSJkVR/I6ixrqK8V7rBRWGK1YirDkK3ipW0IsoXwV1FX1E2ptej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ykuXkbMRHZkHZqgkUplSN4JKjSsO1Y9+ghJrUYqqEV74KCTUWUGXR1KMqXXDHrbySD4C5y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DwEdIUKnYSKpd4LIx2FKqLmHASbIom69yTLq24FaIEgrihACbeDj1JYJarI6p1aGS7oVrV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iKIkvWLsku5E1g1XEqxkOEipKlJEdCNSChUKE6Y6uoTTPJq+5U8E1/ANSAbU1eClJ4W/uG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9/I7ix0kDXcB/fJpCxmhcLB3PAhXPgVMyhKXXIrExuzcldNF6EmJC0RBU7md2B6IjYgZAU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UPcJ8k0LiQ6CdRrVlKjo2hjE5ORdiGLcMRwhT8DdykNXBCnBaeUXZyEBROSMeBKsuKEcWF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EM12Jc6Xd/JXkkb2509NH2qeD0LjsOxQlw/gkoZIl1DVRKLDo0ivTSk6YLd1pZokoUiJLM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7nAnKGWQu7g5sl4yTUGpIOBJM1XsJVaiF89RvWZgUl3ZFSliRRISCVWvuEepTZdVh7lDYh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OwZSlMkPhkEWlDkuYqFD1hom05Y2nMqotXYUE6C0wQN8/cg4cdh0bEgyZ2DNfuVYYTrgSl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vgonYcXIua4GsLnm8iasgbJCcXKpM0MiqLS8jJwpjOSnoZEhdh90dURFI0Go05+SbUYjSq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jtdDUcLySZUUupisSVHGiWobjqPKSHQd6IWRh3gVDcz0F0ntEQLhCj8hhtj1CcP8AlFdrU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C4oOJTwSctehC3pBR37hJmE27tZJeg3JJ1cicj9R5kkImGuBQViREJkHVfqMKdgXArlqEM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6s4qj0UDbl6EuxyUAL5FjtqnuFmqXHdSkZhrPAbJUpo02rLkaNaJVmO2aaayl4GiKXIouP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u5cXCgauhcLKOpdLNJjuehGVlksKMjWLvgXFpfckKsYxGCNUdtknjd5IhCEdzHUiliOgw4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16jRUKJ5HQaRY2GLqOw6lCgUVRWoTBLoiktFFRvMw4KXiKJ6WsNd2QyxdCOiiTKutHN2yZ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ISbxIkaRyTsxUnts7ldmSB9dPn/BCBOOgxKhBql66RWldk6/smNLRAnzolrBXDHSY8mWcRa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ecusWXgtaaMnSJyq+pkdhJoh6wMpWAbrQuom8CVI1GRKG5EiHKfGqoaHDhog5Nx1ZCecDo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6RQ0ynW5jDsPrbHwMkK0ba5GLVtzeokhKj4KGtdPiqJ0vEYJ7oiKUsmhRT9ZEiabUYkc1y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tipFVLwxYaTKUzDmCU4qg3CxJFTFu414sLFh3ZPklVZgJJE5TtZDVptsmvJfpMmslDgKg5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NV6DW1dCqK5JDY007ENKX1Ky/sYp9qCWh6hKRnuKruG6LuTSbqNVl+whJC7VXIFRqR3sGn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Um4TJh3GeewjsiqLwXFptdBSimL8juRI85VE22pA3VFBOGBdHKEMn9xRITeoYrG2/BDc3D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iFATuqvUloJmnzWCIhwVuMif5CxKRdEGI9yjpPskGCVnBPtoVZLL6Cy0lDVBRel+pNPS6J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d7kwPDaGhBlpc6UL6TonfQjQhVY7IXngxCV3yxyJBYlGiEiFSdGyafQzsxp20gU2iZjJ2m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uNJ2aJgnqSmUq6dnpC4diwWJgmlIkXHqzscmKstJgqJgZNtuPYOk402N8RKJj3USBq3yWc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YKRPQchOzGpB09RJCzXYqLqLqX0mtyeC30e479djodDcZuoyzDtqOsmm8QYLX07mTuLVaX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RoOVInE4AFYP6eo1KZJzD2EAy3A8J0RfX30Wdski1K6MoWGhJ3BiNQdGIqNVY3WEsOZy1P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Bsq8FCKHPlYZwSeQ8A5cCFtqaPuQLHz0Hg3UyzImUqku7GtEJTiYuNhUTqK40nYmKYqStk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GxpO7KJMte2OOZJ36FdG6tYmGZOo+FSRrMUVwJFwZbsVqbMGmJddpzIjoUXjI2cnR0ZLEL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gaPkk2bE2BPQSpvRMC5mphWhxoagWVHYkudxR5gmJMloqS6jmY3RZIZTolTt2GXcZuKOY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6DXEPCRKqKdRSuGs5yR0NcpUFiHTOSBXlXR5G5SgSlUUdSN8GboSYaJRBmDEqly0galbsh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BQ54Xd+C34ma1Fq08GdFqy1kTFSWugjmyvBiyJUt1PWiZJNVeOBqeorhSe5G9IkgKMpomE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NjbzLTmWJajrZIyNscDlGwHLkoIBjNty3cSgyeZqhqEofqNoKY5IoUNYFiAeRJ3euGNaKv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Ig6LXQn6MedB0HjuaDlVHq6DWUCgN26jHBLn0y5L6ahYtoneUKirOpwMN6xsS0fOq9CNj9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tTymJQgJzF+A9xSEmoxI6YFHexignEyOO6rLqRHuV96uqSVF6jD+wiwnIKwmOg0iqK8P3O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KVRIGe1HUdtEMiHAy3KSeEtVZqWTMSTH6kUdWX7k8eSpUd5R8oJFXkRacjW0qsmXkqrgkw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vJM6rY9SkjcVHOuOgkvAxOxgi0vXQWnXTtpGkFrEnPB308HsJkuRSsjaV1R0BUc9TntRay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WODiNCLhOShy6s9A9CRhpJV5r9yJpLAWoSGCwV8Bld0GBnULWyH5Dv5l0VI5QkajhJQMJV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JauUacZauxG2lqVDWlc8laFhXlcioRkm2LSmTIfTCxUGkVVNyNauSSooKlOTq22VOt+oh1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wIKy9mo6A7KOB3kkm2r6iKq3A4HTl4L8k6UjIqy6v0KmXSIpIE0GpVIqbUpHQ3IwPoehhi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F3gXUOWckxuBHKrA9tNw7NWJK7nCSq6lDbYRnyJyDA8HRkpkQHlL3MWmlwoG31WaZ6DCjr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Vw/gjywvBXcUYpIU+XqUglemnLGG4J1qomFxMepK46kieFSNNruBmMSJCZfBYnYmTqyty2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xLR0o6So8DuvUjRwdZcUZuG/ATN2epItoRV09CqKNW24ga03W9V7OSwvoQvEl3ZJuPCXJc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QVR7IbbS23olxuNUKwPLnUQzKGITUeRKIsRNwoWVP+Q/sTNzzqm6DvAxoWbFDzc90jI06S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PQlVnvWF9chCSIWaDLlogkRsffbYWCRHoTIyKJXxMV0EaFKPNRAdKrnqqLNonomjef2Cek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ouEwtL+MK7WuyluVfohauF1XafYmGWjJcMlp3JgqPsL0aJCDGdG56CMjqxHDRKVG0mNahX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qf8jJGlKrfcdwrGnHJHK0SAhxs8/wHjidz1QvcoJME8HfW7/BIj2346asd6aNE3AmIdoGs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IgC90p3DxsyK22GMTpo63uVyS9UOVHI6ML+RWSamHVCwzz7qnLHHn3Hjok3OBWFc6/J4hA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/Yuyk8BN5cSjmKkxQnEzhovlTKTNiKRiR7BaVZgpi6VuQ54sdW6hBfWcIE0cqSp6E5AcyQ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tXNdBg+mKqBzUQuivJQK4NvA6oLGJ1Gc+uLE5dcpWE+VAnx+wMkJCUUWC4mRkZJ16C1lCy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VZA0S22UMpwKEpllRUnYWEy4LdCgtC9UWirVG3NLGoZJKXSUTnk0NpAidSKea14Dbvwchd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ElRFzcRyRZJbU3DeRvhypmmUO0y6VPUI75Wc0PkhjbhXXp6kVJDJGqPFBLUoC6hJ2GqyEk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FVctZwKDh3cjmCWc1zIlPHTWH9DHm93qqQarKApXqoqxFWkolyqOSoVTK0lBUBZoh8kbY8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oTiS8jlVRSZrnUgBk9OwhLZjVH8CyrV7qwx5e804HnNC1SpxBnyVgnrd0dGyEIbIcpRpi8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1rRSZtUrlxuUUJtxTd2kNU0rwpHmGSXjHltVV0uP7MjZX6YcSXjwyETsKyWZgprrQnM+YE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o9K3I3QUOypFr+CGbAeL3FKsUxtVy+C700Y6iTdiCUo6o2elBQRXro/orY/YkWXT0FGlPA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S2AhbhujLB6XLrSIBalmprkTApuSVClTgYzOk3JVCiexx7xUdpekm2En6ZOS4wqHNR9x1W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pPRL1HwhSYfJNOukMOPIx+SGi6I+yLgqKOhki3KRGJHfoMZzb0DJMEAkCdNJKLgvotcfQx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bKHXNAWUnlfgUeHdr8CTWZ2Nm3qu+xGOSTwfsi0dzsSTombHXyH5A/I8qaDDonBQNJaLX0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p1jSXI5am6uFN1/AnOzTBUdazdtLDdETixRKdLOURr1KVQ+OKFWD9Js7o+4pcuXlJy2qTV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zVC4kKCt3BSm03QadRZyUdS76CHZNLG3A9TOYpMDK8Wtg7FMKtDZ7y9VIOmJnuVLQVXdSs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biOEIVYHoqpzCiXUXde4i02qIMIptfxAnX2UrFDX8EkJydOp2SF0b6VyOkIoUEiNIlQyQu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OqjLUx4JCo3OpnBhVnsErBJUSrlIDCqV+dmnwKWbpJLvgVvGWQjgipMpmWURyJq0+zAkdQ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pRBroNRt8g4aZI+skj4KBOHAyWN0ShVlia0cInUxFE7MCXOBSSOLFmDwKMBiMocQRjKakz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JhEv0wT38B2KVnexJHKZiHVsWiW1mojTK7C4MhRwvWEiZfkTA8kYX6BAH2diUAyEsisBwE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bRclMkRj0mXcI9KpNIoHVWruiM1kwoTVPKqGXE6QNbnLzGj0vPAoShIVUNLnl9TEuOtG6n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76Y05DVa6DiEUE6iuXSwj9RC+ngY7U7iprBFPsTiUiTuUj+NP2Bi+i+pBDfUYutjVFOFpe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gRLNH4qSxuvtGXr1Gt4Bq4sQquYeGiSQTZJql48iepFNxRlRtgqD9wWC1UsSr1EllToWwX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F5UiMJUg0vUutcjsMnIjXgdpGg+MIc3amkaWbyZaqidTgi12Or1WrI52vSsDWmBYdSTQoZ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tK4vrgXOmR93o7EjddJJ/sX7BaUxFGKGKnEZMxcjclUCvONpQs6Gc5I5dKPgjJnaLvwIdV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xQbnkkjibCZTJFwYdK9ijPeSBrqRUfdDNWxEjfJ9CisouRS4USKs7ozgjUcpgRYySl4JEl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o52RTQUy2Ijbwr+gkujVBPjkjQaHOvOhurb8DGF0ai0Zkn61lMRNhMGlb/YMqV0peRZc4Y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uE+SvFxDjBLi5JCckTQUSUXNNU1gaDC9ScUHtdDkmMipCUlbCd4H+l2rl5EfGUJqvqyE0R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6JEd8WUHqbG2y2rtDaygpYJ9Bwh2vHYdTbS3cWmZ+BtlzMqUsIpc+4+IfYgMxiSEqom5aE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g5ND7kfJWhD4pxelR+JrqY7PQYiBcJEnRdRrdrXcsRPcmtJfZMbZfEwxCY6S/BzN94jFSu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QNLmoiV+R3KOr/MRrQP5hBYv3Ohyp8/wP9KMlEISqS4wjWdT6fJZQSEb6l22O99MBZgr8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/AGCpZbC1WFpMr2gR6kgKYJFHFWcjJHd6tOfBQoORNiiQkUEpZIggzbTFNrvqtV5Oul7Di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W5JVEaGhRNtQTSkvFxuDKhlpNRQo0X0TEJmQyyJUTZhLi52EhouXuoJpymiGlljQSeT3Cd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+xHzmZQ9qDSjbrA0GRz6nksRTXqVMbPkV9b6ug0s11lWFWIYtoraeNWuutj1G+DJxUf7Ul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8I8npVQYuxfULt9SvAxMCKnQTImqGRmpzafKEpjTOQJAR7No4RHIGdGyvknQg2jcMoHtk8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5tjeurYVCSwOg1VD8hKiJm6dzG/M7RxDfQnWiV0acEBFZbejkkdyNpHZwRr1jKuXLEI4g2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pt0FYh0L15W2po6vI6A9PZJ1Ewxhn3GtruFSXWS4qFGqCZ7DZZh1ssjJSpwrSLJCDR3B1d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WiamxBurJU3OlJ7ja59QmvBADgiTWaMqYYpbzzAhaUtENy6xz3J3M3kQUp0ZTyXME7J1QU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RL6oXEKg2JT6zMr3R9MXkN0sOjfkQXDoeVniJrKddglfiS+xl+RF9hobTg0k2RvJuJV3ZQ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WZZ4PIV2VcqRVklK8AkpkkSXpQhVmn2SFG/hJS7vyNJj1roU5Q74dtM+qZ4GrU9I5qVUdn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hCcKmi43EmW0jstVmcwRUixCpOhA1wKL0lwLSmU+r+RM9ale1mRaWrR8DIm1wZ1Jq30J3R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KCpSUYuckWBwnQnCFMURwuxriumV9LtovYXYV9GSTsLkhDKdTjGmGXESxcRtUouORwkLHR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n2aHTlLwEYEJaKFclBJjIbwhkKDRENVGspdSig/yN8ENLh4Omd4bdxXYXkY6athnEpQuI5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ppbVkGNMDgViaaQRgimqK6YWySdjX96pG4R2FhdZyyMtWS6EiWmBe3hIl5EEhuSaUMSaYL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ka6DUb5BJIUNic8L+uhVjkSv0VuWn3VzBHDApJ9hImb3MbtEkF0IVYuBxmO8OFcyLDTsk+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5GUFW1Sz2VQwrOKf4EAd7mWo4sHQJVl7z+w6nuP4EpVi/bA0/bOJdh9G/Iwljwv5OVvgjk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X8Apq+SBeB+RRKP8AbkhmPIm5EmzBSynjMc1I3wpD7AogqKYsiUUPyhsi8+TYl4mcycrx0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rGaKlIuO88BYU4uQVpdMobcJ0qXGku5Dg7otoJRCEsOpJdhxy3PkulpPQbtJTRSrOkJTVf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PJRh6nUg1YDVWDTL5P3MbL+4jujuINzyNWV6mWZOp7j4B4U2N9jIaJtINXUkoqM0ab9Ii+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kLwpWXGiuiVYqTKUJ9Rp8kIop7qQPgErg6BqXVowOm0oTvCw8vto9GLYtFQeIUjU+WN0ma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ooOeguSfBQFBK5RJh64kZuyvCKo3dyoraEj1POj+iraSuDpI1KIJ5Fdyg4xriimMao2Jau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b+TqhyzVQqZ1EIT0ou4k9JLkzgQVskqCwVKJUQnDbDSsI7cEO43FMPI5SRDKIVTIcswhxR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mqYSPJP7AtPgkaWPW2iHTWII4ILooJwPSdPO1a99KlR9bHrByXk6XHYmXGBiohWEy5FDOX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8jrVFZ7Dwu5GY6jlkUZtDVI+4mJQn2/gVJBZkJKW0pNDlOGw5T8i1GzKZs6LFF0CaW9GKB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jf/IksSh0FzzaUjmakUXSfUS7xkSWAKHAmxpa4JZfahByp81H/ECk616ElcXW15FWJuxTf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WZJXqQxBT0HVcbxLO/wBR5qu41XgH9qP+WGAwnlEpGloJyZOJe4pyJBPY4Qd0PGZ7e4lsT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ecOm8H9YbdH0CEp/UkSIsdh5XJ5b1JybfkvHeNia69FDHRo+IML8sdVEPUWth2DWvNat9h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KMvIRaBUmioVgVOQl7jmWOBC1NVwkLWhy8+DB7wQZmlZNBGqIxUIiimZQovTwJIKtsEHcd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mhRRhcE15QjQeudSHp6hQToFD9xZCqtL4IFEUh6PKSygafU44HirFTUQSzpMaLTG/FLaLT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h17lVZkiSiWEKL6rtkg1AjBDVCs3hkALdSpcmbC0RQiV9N25ErR0pX96lVnqeqNZelWqk0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2ltSi4U3FInQlB3L1IuFbpMC8krS+iEj00R3MafA3Sou5dHnTAtPJjZ8Cvp+2F0LnfR6ND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kpPU6KpJtcpE6xohMKGOpRjRRx6EK8eo8yIwuotBxZXWBLQarCk/dBic0qzwnuNP5iynyS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FhVCLnUpTyOKlVs3Iuw6DF1zIH7FePWZiqdzHDSOpFsF1DAywrkBXUXLZAFcyOBIuAlp3J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+gT6O467zUk+8xxGoSpJDshxMai3qjYbepAQ4k5odnoG1NkSuhPFdC7izFyU2TaUTTo0x/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MqCLmh6kssDgcrIhuo5bBqTVElaWTRJkSEtV6xGhX5I6RS7Jjhz0HRqtkpJqGxmamW9Ujy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ueJsayoWclSqo+jGMoSKGjXM+xJAQm0dw7MmmifYVfqU6CcsfA7igpYauXZrMD4E28m39q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73ynQopVFtEfQhFjUUgYZYt6WUyLFDeVUy30HmYF0EJEoKNrkquIYqrr0Y9ZKy3ro53Rdo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Gd9wVn7ESinsNDQi8UNWBI7jcJmIpPGiLcau1yMGbbc652yXRJU8F9UDQ5sIFFQuOfhog7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WTL30Jx30yZJGOKJMaSTS4XOqLXJfsCNKahJNyo/BCWckQ10xcovo76FqEGrjjiYsXLcVA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Ns7OtDEnqJmNPB4LncUxr51XcnoY6aehmg6l6aRwNdRrkaoL5wgGhiRJWYVE71YVvsUK3H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TfqWpNQ0RLTpHKa/gTnUniB5lRBGnLDnDsEMPIhfmQ+ksYi65OiGnWkEqijuKXh92RbNkK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UXf4HQfeOwlWWXdHhwQJcDWiZdTsKXXTHWr0SS7MafsFpQS6l2kJtp9LC6p7GPyn7EkTP0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Pk7IGlhIhSKdARDUZo5GrMOwobhFKC6clbMQBKfJhYfIuC/yHUq2KFc08wJi4XqL3JrclP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Hig2EfR2Jxy/IYhAZwn/TyWHomslSisghElovEYSvYd/YuTczkI6iuH4DGGvMty/XUZ/MJ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3Elk8hLFJ3hDJxezF4oHVnvSZ+RhLrzB/kgVlOAXbTU07cRSSsSejUfYehVdqF5K9DABVa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UELVnKiliTrFtQHliWNKLrYcpBTUpxOWUR5aS4y/AzFlTtUeS1q1o6rdQ/NxpRsTVDO7EO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PIQsqodhvk7pE0lo5sSeSdWIzvYqk6LR6dS4yxLKjj0w6pvgMV5QwXpCzQhCEjsNfBdSxk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GCbsErEuhMqT9hyUVFxCK6H7aXD0LISYcyRyFxFBLdxftSf2RVFYVjjTsYMjJGP10jXufs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2tT18mROnUTM0KMuSvI7jGM1w8JJA11dj0IXENyOBOxQhFjqHBVdCaz2MBUh/Q+ghESraR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VCZmVaeBwitKlJIPCV7hwOW05IZY5oVScJJNUiGxMTdFXpYlYJZDTcXca1IrqIrRKxNaxT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zRVSTKTsgiutXRCFWR4FzUerHkKOWyUk6YlQTfcShK+asQxOb99he4u6SpTgP5gU/k9iXL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lu7DfkJfN0U3vI6pBaAU9Jmsi9UVRjqH2EnDfs6C6Yf3gvDLwX3MxEu35GGL0Eu+gmX24M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/lsX98JN2Szeg/wAif8ZdkJJ5dIKyi8lfwIjdAxiJV8jDSJn82Q3jcjFQ+yItC+hdxAJzU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++B68og5V6RtVPKGresTv5GZLY+pTp75Nbsi7dXRJIsXm1UiI7xQhtNeo5A1JWGpVFTiey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xLG805eg+oeVbcke1XGRGcHEMdFJKyVIE83KKErf2GOVtkYDDMHpUzQYYnTMDGWIvCdT0v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8llUN7GPVj0uUyWVRsmVarCF49xnkOmpNXQqIzpiq1ks2STo9cb3rbV6vY0LGmmJDyIaU4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0LJoR/IIX2CYdIRKrcRVlwugiVbPNRamRDuEoKXoJFUUE6jLalDFZ6hdCEyitQ6h+qakZ1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eR9TgR8HbXwRp4PYgsdDFIJJ1T5EyRPS+KmDuT0k4MDthCKjYeonJiZrIgpZCaYEYYUhOr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ltLeBUZkY1hNUXLEIgSr8gqGEk5KFYUJlLu/oaRKsRQ5iDWjEzBPdIyAT6pQTsfbLiCDmp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Fij8FMfYOKua/EfuO3n5gvuOPsBL8NhHi6SimkxHLfkQfpeonu9zGU94zH/KJZjHQT6J9B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ZiL1QuShLMeor0Z9VL7jqH/ETkjbgmj7cI61EdAeefpG52kd2n0gndjomY6IhdW5Yopfzc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kOyMlkwEqfJkqGYsCfFf3HUpfNCr+oBqpF4leXJTlZ7YjKG5aJnIIq7xt0+gcrl+9g6tSd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+5EaKv73OOhyNOT2JGEhiMmI1WSw2K6sTSPHCGvUcHULlGQbKWCVS6ClJjQo6FVe4xLk3A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nKT3h5NPgSkrTgmTqdbN3DDDYX3CQUiOD8jaCrJJP2GrJRFWWKrnEQI8ZGcnOEqXmS2WKo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U9i50gcUoVngMKa3cIasF3F52TktSqL9XFXMqux1RON9dMgNHJK/BRZJwi4y2x1tSk6QVx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jlsexuRB6FRsfuJisRC5F3CLj1IDdQ4090eRksZ3J0n6UvnZOs7O5JJOrDUiLoom7Isq0i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qzUXyvtMsTNd9fwERaJ0ViwycGu9ALJiTpcFol+RXoNnB2MzpMCUGtJhKyMSZFcsr7i7eg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fWxPGjnoS0eWk6L307HkrgrusT2gnhk1J6i1H6jGJaliFZI9EbII6DpwaEGztUpy+4vqlz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YSApFlx0QoO4tFW/wJF4a3M+rIB8Zj2EFbHAR3kbUdKIIKnrhFmxFINW84Wz1MSe5P5G9U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+MLY/QH+B9vv4k5VEqmX6YPxmX2FQNVLKWyOsXdkSuFyFgK3pa1+5DJN7kyJShzFug6SJ6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ZZsiZoqu46qhzRKH4IkbH5KjBV4UqfE6Ulh6CNNbqyjwI7bbvKjPoiPQIjkM1NwZnUv4el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uopXuQaREtIdeF+RJ12Dx5JXTeKBfES61UklMrMIyxXgQpWYVD2LUlUUgkq21VXgKBuyEu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ISaVcpaJGlK7imcdx22KRp3F09sDPWuB4yTKcCciZaFWUTIriIyFgbhWmTE3NPgalBZX2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I1I1lMMjm4cu5MxFo0b6kYykhKJulkJawWJqneo1SjOSj8BFBGYW0OgCYByeK/B1quFCZG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bmygv1sUOMIrJFVe+30K1YMlhTCvL7DHTKKIroJ0G+UR4HTkpJpcdZgzTHsOHVlxUVpZGK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uxIoiZMGDpmEq5E0dKvd5ESV9lB0h8MlqkslkdG1jroxjGOZ8mWk2YlA35JsT4K3UT4PXa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RKk62MavY9J+ix6UBCshNnc8AgvdhqsdwgsOEQYxqxO1oPuPO6uBlJyyaUJ7D7Q45kgLWg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FBkIoxMTE+vuK/J30mg3cbg7j1aJMEiJtOnczYzYZYTG9HoxkkxBNDxkllLFRkU7UIZGh0+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x8PCDOqiQyXE+4vL9jjz0YyyR2poVDJXKBCejKgERdyoohGyKzS7x5d5DiGXQlEKd42/gS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RNK/bgb15LbL5FVtZVJL5H+sqzafgT1Hvj5mSZ+WVBtTc8dCHgTTjhjwNsvZIlNuXaOQlM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DnyEe67vIllPobIZpvdEoyHQk0aUzza3QrlWXlRjSaZS+SpaNmR4RJkaxCcT3HBQPYRplf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UJUU3XmH1LAKuDyQ5qUbrPkTChYCF1mraI7VmWS6iK6WziBQwmpu9RhCZqakkRtXWIS62E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7lSfJUOnkFwtYdXwPkll9mPBeJsrsJovXhyQrPWQmk15SQwQGrk7b9xPqGOTS8skZSEzQS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dyItOlVyr2wKouHciokK1YznLuJhWTtfrqPqbIo04IeGeQhxgoaQmR6g3hIckFNHKU7iSL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xotD6CjhJdRVsSVoaW+4klCU0pVQJdPgOIVfuTTWQyXBENQsx17jsR2KFH9jJqHz8NkeGQ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RhtzDbGSWUR3G0kqp+B0nNLe4l86W4vFUnkJSZF3kMm9c8R+vyLbRBWSXBkPBdH4K/wCKD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iY9T0I20TEVGpXE7voREIYFDXA3UnavqPVkk/SbGMuFoistdwNiFa66LDUMjgQ3om6VVet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FT6kRT+wnDYhDWhiRUG7SoWH20k9CfUXaiEfgYj1KrksE9yRcCeSa11V92dzr/JfglliRs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cjjGmb9NPFXsLEMPoRVQbyGkw4n3HHdEQJJKkg+I/qiCcpPQ9DoKmFMdUW1J/NGROg1Uy+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KCRWdalQJnJYKMx6oRakifcawfqE2SUH1E0NXEPn3K4OZ6OhbaRvVewnsp9dAlqJlM9Rod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WcC4GNWBhiWIdkOWWycWoNr0WgkKxcsibxOSyJ0UAoq3SLiCi5cjdZPCJUKUWklDj4Fa6W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VUox4IbE0auKjoJUPoOHKjUSZo7MkSO5nZJCUiTJRIfYq2mSTWo28mlwhqhpdXUfQywyUU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DXUJUCxJvkSJoJlC6k+WS4YgmU2esVbPcm2pdxUh1hSJWa4Uio6bNUmHeOTrIJEyOJdkOZ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JuQ2ypXYVPceC3PQcUtn0OlBQs4SL8koooL6pxITgKWaR8D1DXKAyfySmyFiGQUIoMQxse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YQRIw3nVjtUkplk/SfXY/qPSRvZB5knYtoS8+h0vI1FpFG45jVRI6S4UVn3FBnMdibByUK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L2Ks6MELcOhEJuvBNwLnQdQ/aEbJJN9CF/I+IO8m8iciK4FcVhdte+qsIgqZqSse+jggfc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aH2DdMUEuBW40TkVRbIhlTuIqlx4GwHAHENiFm+wsSny6jc9lUI4koCNaV+CHZbcdhNcJv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m+gkqEnN6HYEZvTsLul8pg4JIdVXuQ7dhUJoNFYX2wQiIuJWCq1BQU8xrBeCVW10FfbnoS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LrrSErJHQmlTrSqJOMuGZVEspEUGcjJo5RFaDJrg5KvjqUphpyk2LWknWokar6mJJoyGl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0opNSTEEqbD6aDb0yKLD7jbDTU9iF1depUpQlfQIrqHByH3ScSchx3E2bIOZWCVipCsrbD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q8Eu5DdjPTudRGVswI/IfJD5DUnEFk4TJa/gc8HkbUGqmIGTon2EyikPMZGQbkyJTWFwYn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RptM9YovkdFYRTYvJJJJIo4IwjpISg7cDGkewOokd6ErIb4YyRTDGeRB1pCYfUMQxj1BLV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TFrNRk/Qtqjv9FmNyqJC2PZYdRLCUEjkNc6RoWqKxi6lJOq4kcIhoqEcOpzRbRxzIxp9kM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Eps9I2iqXoO1AnUEDtheOw79CeKDpeC3Qx3QklcsG64Ey2iEqcjpa4iIVPIrYfbX1PBJax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fS5Ev8kEDSxAnA10I5RB3QK6EOoxBqvkIVgm3ySLBD49NKiJaywZJSTdxElep74ehVl1DR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uw12KHLKsfITy7PsTVkVMAtwaPuoKGWmQYKUFUUL+w24HMUQyOWkJY1b8yU5i00nfgmNy3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kSOxUFxkQypRsb2kcrN+CaRUakrlP0JOyJ5aGuWilLfoRCs/kgZZiQdiccdxkp8EkVmUcS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oQ6xwoRwkSuUrlCa4KSnlzAyeok1n4FKYPgi6JvwGUy4dEOVk14I8e5PBNYYl2GlQr1Kri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cpI0hcuMGJUzPgwFbqSqplMDbrbF1KtUzkVFblY5RdEoF7jvXrkldMz/lZVr6Is/pPXwk3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O3eOQflsVpPUKOgfQN0o9P4CfEB1UDrpG2d/D1IllGWJocrocEDuLPRBkJC7C7ehkmg30J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9CNrY20SPYywew0IqWlQ7dRoX94FFkOQTc3Yi1mS36lyKXX5FTJd5Bsx9BPEX+EN9vQdsq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XB4xOURUoZIFFOpBQao5kmuIJ1QpeanckRjVaeRj8nqVfUv8AxpEXuNK4iGPgdNEx0CaWA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Ynu0K2RKtxKohr5EjTdSDOncooD4FSqmGTbl+AiScDYqG4UdSH2IgacqzuJLC8iohWGzXw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BvsRulBZN+xN2T1JglQk31gWeobxGFgQEmxELaFIiWaol0p0ZExV8JiTCjyN6iVZaFi0JD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GoWKCN4epCTUkRMpKh1yhKqqfkaSTdjE1GL5GcMDS/gmtZ8EZpyLgEwhQ+RLnB/SIhl9CE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1eDKG3RjUmg5PJHU0VzQNOC7lVvCcboUo3WCRXEVZsMlbqQdKnGCmlnCZKqp14dIEhGTJk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ukqi/ohKmzw1I3C7VgkDQmvQbZvLEk0sR1lDc84K6x9TmgJXSe5OZHcnH8n+EYe8wqU3Zp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O9WTRhrKWfltfgOq71iHkvP5Cmqdz7iRMfev3EiFCTPblYhyblTqMoa9Bpq5BYfUgMei53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yZwNsbJ+rbc9WRtnRrZGrsXCAydB6aMy6CUku9hasUJ9hSfVp/MUEORkSa0uB5uhSrDbyd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CrcmH2JkTA2VTJ6g1jFuKsyNP8hKi06CDxpkKPIrVkVSmk0K8E16kawIXcfJdc5HQfQkio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nuTCgUpZW8irpfcY9i3kTE9EwLLQuBIKlXCq4pplLqYFGUUqMROfchya7jRuswuS6p4Q4u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oaJkSUnldCkjdUj7aEVmo+HZdy9aoomG/QqXUCppYIiWTwlImJbbYp6JpS4aUvylHLG5Ul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jZKYFjR3GS1jsMdCl+Bu6MKGRzuxxTVCh/wAEvvOo5XClhp9WLmgodQmeBEDUuakVlCjLm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GrMkNoa7jTn+RqfBjcT2KrIOmSG6hQJxRHdruNnQbchN4uTpCY3Cc9DqidqXUS8GUFEOWN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ElVApt1iC+pC5fk6SOCOnyVXyLZiLq/JYYwkqOwm4b1tBArHsaq/ZBk8cQFOe8zkcptDTo0+7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mGRLa+1QlKdmof6bBcohbj7jWay8C26Guhg6OELsO2o1K6P4LtZ0pG9y1VMEbsbX9GB6QQ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HVqY3JWzL3It5gpz1VC9qDUvuQfsQsiH1pQUJpTlXGkl9+Rxr5Y/qWI2n4Pv0WBeAiGtDt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hnAmosj27KXELI6pHxz7kUrU4KopMIq+xDCCRCX7AhiXQVqaftT5G/J3Ha+v7TRx3H2OkO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PQ4MdDlDJTeBMsanOlT5+4SLqLBYJVuJVELXSQkjhpD0oQVDTa4RY1UEpD7HKSXoKS6BlJ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SyiX3KiaiwqOnUrZgTqN+DbEqqlkzBgUwLcm6cFEVEEKIUuBOUQKIgecTEDipHEJHXkVW8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UiJqRTkrcqpNfcyRfYmViJ5ocTfYrQqSVY8icr2OEXEQucDgnoKlQmNqz9BL/AIF1H7ipw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CM0XsxUTNymfUJLoHHPqE4V+QXX6jp9QThSoRNUfYUsOwWifQkqm/RlSJfoxvSl08I7l9k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r1F+zkbQ1bxJB3d5RBc8iqs3ZSOL6hi7f2YlVekI4CvUcstPoiTip3E6qq6QRVTJ3uRwH0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JdkSr9A+PMaSAhHZGg2+wKoscJJJKMJE3SUTOR/tcEUI6aLSI2XSHqCikoKPL8b0iPoWIw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x86LuW35uQMbFvpQlY9SDWZ0LnMloqrcXFuhCVZgkUszWKlXsEoU6l9U5JPSUxWRA2fJKc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KIJHWJsamswoo1bQSoZ4KqcDSq07jrmdF5bp1YsKUMXsTSlXkQiiyQZihXnZIzI66Z6mZE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DWBgb1ORC4gSSNwXZYJX/AEkprje6LK5LxKnUnOnCbSTa3LXBJqlqnJIq2oAYnm83JWheS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1E5vLINYMryXYSdUZdyEUhrcLqS2GsliExE1FAtrBCcFQ4EhqWEtC8jxk4rChSXwdQadB4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KmCWTGzqQDaRubkwsBQTZ8CJZF1UlwTiVG7oGiPHYihBYCyeoL+WHyp+BtyqvUU8vU5H6q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F7oInwOKwiSsRXoJyr1M9hNNSPX0Hy+w7CUrqPOISuYH4E+xfCLWhAn0P2gl/ZFaySTaFK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QskTf6iVaiXIvA1S/ggrl6KV3B10EIrVytDiBqzzORHCy5aehJNy7/wBo0ZFRHbVYKHq0P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khY0RotFzotO+mNz+ghkaiX0Kz2hq6VHWsLRn3CeIOqkz2JYpqA0Jpp0wKJN+E4Y/atgWr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TUpLcogKVxH2IRXipOyY+whSh11E5Ou57jcVLiXk/aiqhKBPZGlKnXXtB3Oj1ajsLI1Xu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FR5kSR0LaXEoQ1YWF+2ww8C3GlJQhRGhJcdH8ElFoVhZSnljfSDYiqpIaHJyxlVIiTVISi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uPCkGiaqJV3KHYsdBNVhGrlGLS8DaaHhj09RuUJN49xQuW7iNvQigkppE9FCJSjkut7EIS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nkgl0RGRurpQleTPI26hVLoUXTEmRCrW9RTiJLtwK9ZLqlqmNUV8DqIuxwNdwLmvkYom0d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djEzRMmrFHQbgbGIb5Uj6YGJnqJqQJyPqLuhVVJf0dR+miUZgheRxuvuLugk6vQjgspAuF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sIBPCHsMn2JVjB4Y0t51HfWRvgehfNRmpPdFyBojRCuIWkaII0uqdhuRDtkf0IvubG+nSW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YkMensXof6pURKv4rFSt1YqI8hNFLVk6EYUtOGpFKNh0NoTGhoTfiRTbRzbq9ERXqKiGpK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SBNCeo054Id1RUuR6ifQuV/vSuWT1F1FXtp5GQfgmUYUHsMk8HWRutS6JhCqJBqCOckVEl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lIFUNFKPcc9StCF4qFZivJDVUvUpuTqiV19QE7js6GoucSIkpS9dCq1QSSI3SDEoyRCmfk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FRxWysiiEOiiFNDmUSZRRsjiPJNOBSVVRpxkUau3uVoVBlapOBmrKe52QJoSsher1HylUS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yjlDuLkYleSo+wzdX6aVrUaF1VoyHNmVvYSqIfVBU7SRnrwK+zuKtiUuULMqeSKWrp+0GL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kexP4BskwOGrMpFhJOwmMWgQ1J+hDcVDlMd0hcnpofnwNdH6Hd8oXKoHaHkjPYbqT0o6QO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/ImqmiBpfqE9xCHGDq6lDvbghNUJXIacGRwIbcTbLK2L9lpA9JZNNBpzHuPXRWsPRjII0T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PyNeCFFGTBLtohjsY1+PotjSIggje7i0HVM1HqYaUeDzFdBQbLZQgbabDJC+jWB50dyoUh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nUE45RUlo1cdTFqWuXPkepQqKvqUivI0UOERJrOnJcJzIxvkm2T2aSK1ydMbbZ0QUmpBHc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tXKIeEJSpRcCdiMRhFWyYfwTk3p13/dfwRn7imo0SWKWIQ1Cg+iSIndHBYUKfSS+0E4dSd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X2oLDVXDL7js09YIXh5FSTmVUrwQiczLUQOEV9xnzBNXECcykjsh3xL0KqSMQJpi7CKkq6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iTyS6bSkhpqqYHNiYaocIz0Fb/k6hk0TLuQcLsh9HRCKFFV5J5qEIhUQJsYnusU0bXgaTF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0/gjJDSVkN0PuOuPAm4LDIBNyJSE0lydde45JpSNh0mSO516DdqWn3kUzMTWlRNuhTqwcy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6/SfvAlClBSiXljdzpCAypHOdANsfCKqnikL4XoOg/VCeo+0i0qMyS8lBCPtUVsPsOKaOg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gSVixLoNGV6D6vsxpbwG0njkaVfr2CgjgRXpQdjsirS6tHQb9TIonB6R56tAdy7HoizWoV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gibIY9+N60kbGy4mREfRIsGkEpT9mpX3Ly8cT0zHYzQqVIjyK3QuVozVyGwIlZBcqSZOKp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h8jC4E0aNCRcVtcngs0OggWCtiwSKjRpG4E5QlSF7DL6LoXsJaSieNX6nSwzA1o6E9CRTf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JXkocyPEwSLuIPWp6CASEIT75HrT7irtXJ93aSDp3IxQSiwhMWZuyRPKHEPJMUzQJWsHVf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4kl+oyEvIejfEdBiJcj0LL3FMKEeCSYauBU2uVwQsibqxPDH1FFoHIn7g8gc7GnLeR14G+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fQm7ddDqVLibefcmskINdRYeROKDg0KI1nBC6P7ilx4HDI+sN8k6PGRJELD7xp2E1JJNTL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9qeg9KKnyTW7xHKzXMHFYcjE8juTyHV0UFVOigrUSSuUQtQqsp7Cb4foN8PJHZktkH0F3Y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PglyObF6ImomihUF1ETKAkIYQOFUQdzuhmU9TFRVJLo4EiHIUokir+pj0NFYkSo54RNimw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yZe70eo76NTQ94Mei1KnpcWNENY0s1SJnSLR7A5XHsZGr+i2Nq/o2i0q1yt76MO5/YJDp3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ICDCTEKfYT2CQLnkkEehWNmUNXkqF6EIlNBW3SUDP4C+Kaleh8LGpUvotqfEjgmFkbqSWC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EHYn02tCWmdGjJYkODwVq4FdBosK51FYYZPWv0elShWF0EMSddJl6ZUM02MvyGqS0YRcN/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ciGIzijqU/J5EHCcPoXUFRVTK0IT5IbeWhroIrFnURJ1h4J1cXclZGWnoIZK7F1gyFOCS7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JxLEg+hDVXgpqSdmdDI9uhB5Iqz9ykuf2FRUcOw66yLm9SMyrkGdpBJyOomyao0PyJuyRP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LKnuJydBioqsq0kBRcN1R1jFCUnAWJCCVpaQqdGCUJNX1QpcCsUGiS4tYS/oFGEoGlZcdm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pBEoCVIVhiZEzgbX6iDMzeom6Qkl4RISXx4JcqD1IFjshNcJtaUQuubQyAmrWJJbwq1XTo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TusmVSxDU19S9z4qJrN4hjyJ5S3i4x6MqMh63IrF8Yf0Jcy2mRy0PYhaOwtKinYtHsWjGM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zipo2VUJXcoUGBjjKE2zNmJIsnaPBPoKgoIVwVxgQql6CwKpX61JIZUlwJI5OgSTlF1hMW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geEVHgmWRw3cSEVu2M71EeDsKdPnTtYgWr76M7DgpEknkqGzHL7CFCkaRA1cicnLI08CZx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jwWJ6bfcbpGkkrKBHpKuyI2agtVDugSoKtaVIXb3p0K1ZRhOCeSkjmTrBcuBWrXoqkWWGF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hD0uv3VKJr0DVowSQtv5Q0LJwPIvcSO6JGpknqSeDFGUV5YnyxutyRkuCc3DVWfIhyH1oH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XYUSw6YjyVKdsf0MHP3oKLprvk40kTMqJ39BkeKfRNCfkDTFP6hMUH4kddvJBaHkfMF37D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5tyL3G2lObohch3k0hi7V2Ku5DE2rKCOwouvg4TJWCxTPgaWSErh2E60c+CqVXfJHMDbxQ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3EjD8EFxTFiGaEIQxIn8COXS9y7XuQl2hx5GuoESlKrkhZajyG1SJ5ohhVl3EpHcJjxT6z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ouG58jnTxFaNQUD5JJQ4xYV9ilcYxFa+kvDuKqqMnSNSNEvoPY9Xq2NpBG56pDsZ0uJvMl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aGOhVY33S5AiTsdiXSYpbq5G6quDnwzKX3HoyY6dC4DppLjRnqEQfmaJOsm/A8tFhanEm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xoWwL0I66WH2GJc6pU1jpq3kqTq6hJ+x3E1FdoOSBCUkWHAyXuqZ4lte4rCHfS7sKoG5VJ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eSNUlPkkWR2HCIEZiPdEqNsXZI7w6TBsjKavMiRKkq5gsG+0a7g35DI6GdQrEfAVCUdjFL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FCmqFJKpdpFqpfsIH6xsRRZyRUjy2QsJOFtjcezRhTlrlMfYu5bciruBukTK4ppy2lAn6O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i7UIv7KeR1RRKeow/SOiJbqf1hkKRxJdNI0S4IhEEDVOBplA1BxCSRqlyxQWvEQYGK37DU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aguooEzvJfYu5RQpVGy5Qi3Vwkbi7JRNVwKXUlFp8kjJUSiRJrJHKPJlE0yiK/of8Cb4wJ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ibqxt8tmJmOof/cMl19RtcupJusdiiEleSkuJNYGUy9FwMWokmYQ9BTUMbG4wOjTkwWlKa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icbY8jLxqRYZ2Edhiy2jwJZFYvrgWzrkRjJ8iGPppBAluexDC0dQkimiC4hQPV9i7oLJyO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UlDtwUrQiC6Rl3KLiQyJOIFE8d2LgOXQj3LTk+MVUtGWPuKivqNeSZcCSkHDh2FloXokXy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WITRQxa+dFUWi/YJJI14gfYjRk8aIyex3F+zoW6aCdxGRWjoxnVOHlFpPrpWBaioEHJSRI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gSG8e8yOxfm2Kevbq9zKfqJ5SXkSY8nQanJLWJEzjoLBmQgEm4iWuI58naJKnGihkD4cE2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TsTHvAlKpuzkr4SzSwgJecVkeg1nLO0C5k1wK7heiGRTyDZmgcLnM2+4ofyGqIm1WyBRDj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UehlUoxsRySTp6BqaY1dx9BpOY+ZkRDSGhNXmhFZt2RLCTZ2CwaVCE+olN6roJ3KEq72KR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qOHCL1sOp2VZaHSc16oTfyHEUkTifJBTRcRTJjNMMs/A3NRTw34Gz+AlBw18iqcO0pFOQD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vchFiCyFJUXMdEKWPchqemDJH2HaULyNrs3SxJVLqSUUnFepNB8jIEiCa3RlNdFbCnLjQ7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U7DoroihB1IyW4GO4zJ218bs7F9j0er2LUgxCSwuIwJA+mk9iKi7sog2dHlWBTl6CWI9BU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NVIiG2l0TEdZSLHf1MWpVXYsJ4JEJ0Ghl0Hc8iyhqV9ytcS6oRSObIpDZFRSSxEx2EcE6y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pnro1NxUI8kQzsNnUVyGhz6ddEgVkK50KHia0dh1XYSFyId/YG9zdyLqw/Bx+iBQhIkO0F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qqT2RgC8Ff5AqW+CvQjqQbql2SQpangbL18lbBJfyVUFHcSWCJyMldBkFQ7BFJCJM0FLtI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R0iwjOl6HNbFuLbkFkV3oxkBsVySSepYO+Cg7UcMiYVDS5a7OBRmn2GbUouKHVSvgcITJN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S3AlhQS4PKZOowmn18Nir5FkyQpSvJ4SQVE5gkokq4uNLuXgV1qxEkkl3dybSpOcUSFld0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UsvSo0kwz6sSc0eRyhrnA3NcOp8aOwlB050rMyhJdDqVx6iRwSRDqQOjHh3EtyfBU6jXOi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6HtfX6E776QOw9r0S1UnPIrVLyuJyNmIgPFE5ZJX7mSc3hkVDuiSCSSYnC8jUsj8Fd3UnW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YlUaGv2Eo7CkFrfUWewmHqVCUqOw3gZO5EiEUIj+BOmCxJ66TpgjT5Ioep6aPxI6YH1Qra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yKlRvrQyJOdXSYC1uBNWJ00S50WSPTzodBKtK+BKGkRzUQuCWsESXcT/ZHbUEuouBFcFco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iIVE7srURY9Rj3pG8BKok1oN11XQfeNHUWHodD19NUxAjVVh7SLuTy0jChHCFYZFiep67a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xsfJd4MvYjN9lghu55yhq3B7lyVwsRTp8EsbaySY5uRQTkZyQv1HQ/YbakwojksOLCXTc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klhdhNEVEollTQ3eC+ByhsqXqFRRcw6rsKw34S8EcDYnflCQnfwkIcwOo0oVpHcvUQ8jU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lHJCtwiLqGxuojvF7aKNScjqvuQ6yZPgwKNULR7Vue5seiREbWB1eoeIm46NGboHxpG7XH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RxIWBuHM0qU1lCo4HlK80E0nKiRpdD9BFPQa/SCuBjpQ6GuqICjz1LxjoNOVFyoFS3mwzm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i3TiSMoS4ZCkicDL2EqblEiJrq11MzGkVppFSEPoJn0ISaCqRUXQWiUJCdVH3fyNRifQVR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cb/JgjkoE8gnDZlDlup5Eln1J2ionSy7wO2lacD1sO7J5Q+gVKKBOrMT4Q3yQ4SzwNrMO4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X4G3wOiqhGqYFUH7FeacFIoWGWDreh2u4ieTuClj3JGnIhBWZUoVMNFOpK6nkieNIGTuIo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tI3N/ZE6GJtISFo9MmdJH2JmSt6CEnVtuZyTTSHE0aFEpOxVoh0GSmsECKa0PK9h3pPNyK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UVc/gl0KHTHzl0GtVI5w9CVKe5WmByKiwoDaoh4CTVfMQq295KEvzSWdMnxNRIsla8XZyz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OkdNJc5gflDXcgI7PVFBR2zA9NGTAmyLpE0wiq0RrO2zL6PR324+g39ErjsIQ90aEncgRI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0epfL+3UXZoy+WIE0qMscVIxLyWCZdQhQm41lYfQS6h9CWGyOFGvcfzoSql1Li+geHI6QG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5PkoRDBQJSWX8iVakrsShCfOzOmCEraxpg7nkQ6Hzo6ZJp10XdCAqMnqKwmFTS6tAaiBIS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EEjAXVnRKclU6kpUNsTle0iTlDaXPoVp3PMScpDdS2CF0jsfeBQqIJQk2+DFV6ExaUOHyY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/aCpxqQIuuTQiO4kMb9nSS6lJF8DWI7jFSVOKlH4scqSXcWdMhEapTwdigb5SY7QR1O46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TEmSOpbJNUOgnqiRvkg3RBMRJNB3FW+i7e5FdqDsI6WqOWVfYib0IIIc2ZV6QR2IeLdBeu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y1C7QcRCspK0gyqXioolLU8CxL6jqYz1ExZtFkJK5dPM0EhQydQbfCFkok09Q5JtRlYlTL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1JFOZgVIdsDgo7EH+BSUia5qPoXFLsD1LLjD4EqyS6jkdW2NTEFtH9NG2P40YkQdsDta+x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+ktC0sThDq3QYqQI7/GSZSfB6CerE08nRqdc78DlSWxk8inVsq0T4DVSoTkakr60cU1HyU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8kA07CqsrGRVECqJLHYfgXUTiULWWhkdDIn00R30laIu0VqFdfJOsEwNmpOUxKg+hNqtx3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ywnKKysMSuUai4UcvQRMD7yd1Ckk8R4RBVN6J6DKefI3qqmSw/tA9fkhyf9DvHgpw/UrhM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fcyKyEpwVjhomVMC1StSJrzRDyhM08CsXcCvFEyVXPB6ifckalSN8pUjampKZ6HcYkkpG+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NG8o5JR1PIhyNl7NIbpUrByKym41K37EC74TKU14IIiKGxPyerKNn7SaGjn2cikJpeKFF/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RXCJuzjsdBG2fWQkrL/IlRPvEtDgPavQ4xJzwafIlnLJQ4dgnVQp60JUJ6JDpvVRMeBVGc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g4kvlJiFF3QV0vYxznhUUtPsXP0W2xKiepUDZVQO0zBUFKZKLlQVfTJUqZL3HxrDBguenB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p4E30EMTDO2xa03+NfTR/TZnVV0qp4HoTJBLBQOdH3FmT8lLcBI4JR09lo9RKMFsjFQ0l1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FSRJTl8F4pldCikP6I4weS4NYZcWMEDuJQt0yLoPtUQxNaNifUbrQk6j2ES6HYgiVtppPO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7ne40NaWChWGySYhRpdD+wgpbXIoKiQ40zo76LSYlTI9DseNEl2Iy6CEdtHTSh1dTQio4r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e5SW2qlLpXyPoeo1cUevySnqByjWH4GraOwpfLKGQIq+BXNPUfYxjRvq2TZpw8DbL0JJqT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kzZCT/s7+z0SoUjsBKAr0VSMLSZnsWHuGVwvQxpHDkJcaMlxJdmLQpPhTIkkyWLZIZSByr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dTuIgkJIqlUQyvTrTcj9gU4q7wVmkuglkILLdxUdLgVKMNxwiHz7j1ZOWZU3wKNI8JC6js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ur27icrKQpLGcw8j516FCnEdGQNTKaSLWVRiTSGiB0yUKCeo+5GmhI7Rfcu6aYIQkYITA1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6kDQp1djqLbnXx9J7GLVDKw8KGpFaUL1dSoJZ+g6OERKJQIKifQhUXsPactT2HGreAV9R4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xSGr0dKCJRJJcW0uES4wnykLwabWcsUKuxhBOLZFZtQqPkq3OBexmokDYmmLAKlBaEOIyN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xOCSeS+SS2skkomSdbE00XUahNrVRlBVXAhqWPWpdiS5WqihEK+IqqzI6CU5Q007jFcqio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2mJSqJkKmaruyFS17hplPuFKpHQKqPsTTJdhvSpikrjSHwRFxIakzRJTWo0sJlF0VY0HJL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sh06JsT10sTYyMnW+ha1RzUpecT6HdSTJgjgaSq25HD/AXiTuinEk6pcbpZocFGO54IpTU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Y0nB0RtCXM+RIvA3H8kU/cNV9RyRrUZUcHWbDynLlQInJwQpKPuJXklknMip1JUglolwhr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TSWQL+TqKp3xqlRJP2OadhOZeUhyatlCsRpUIqoI9VLEzXkUiU9LHDNccjcoiyEpJXK4LB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6BkKqdw0voVhauBczFE2EHvtNeKzHToWO41Qkzn8atdNPBH7I5V1srrHGngpz9KPovU3A6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zVNEMnSs32JXn3E5YYcJT5FJVDZjiqEDcfyjsJP8AQnhoWbJ8kMqWMlZQyRQ3ESHXQwVYt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VvqXCRGTB2EhUEpYj6ihRF4zPQmkMQrnBIWn7QVidj1I5Too7Izog9Gxs9QoFMiq0VFd4B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NUV2WK9guh8xG7lWsmK6GyLsdS0Qll3G2ojsLl1FUw3YrGkE3XMUiB+TyOiU/cWCh9hwVW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5IScvoODkBxFxLlA3VZehCKtjSXcaFcCadBekhwNprCMktsugqLIxtTdHUuqCPmpgqvSK8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nqe4gol3QyhJ2giv2j9oLlLwd7Qkm47h1C94IhDuqQrhRMg5dXpRAm3lHXI3o66IFz8Dbd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atzyyXsSTI2eRmFdKHYFwqSV5aTNKiWpYpXkiFhtiSVIqJJjtQhvuOwU1O+OR9KcughN13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WudBwVpDQEgpRkdE4XUluJrsN0j2JLpNCyOR1Wjb6oex7EP3NVLhk+T9tqmETJmD3FtVcm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V/wARGBWCuJVeqQsQiknD30bSKyqz2Q5kmB0lfXqhKh+CG3D4LkCKckJUNDF4/AlSpWp2L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OYgGl1NC86SSJTQShEAXj4HbFNFfQSFbRVutEYsKyESX297i/aFriqrEVHlksPLg6jA1Bg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SpaulC4+ZDhHlifiVu5LpUYwQUfwiW6+qLF6hdPcKFa3JwoJvEiirgc4UPPoVlyvA1EawR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KNhu6NJlV0J5uSSIV2ZzlPcba4Y2+RZWF3SHgqeyQor5Bw7L1RfMKOClzhGB4aR2JnSEDT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hFR/2oclK+BqmBo7Jasoiz6EtV+5ZdCwmFMQOWDsV8H0H0d+g01egoZcnuVwoRGIJq6Hkb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8Dfgb15WkrlCbJHKagmlUSLl6OxdcsWmSxv7Ekk4poThkkoc4uNPNRDVoaE1l/YhO69xuj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SdMwSKryIKg3W48VdiKiaOVTsQ5KaDJ5sOg2LN2JZZjjknFipAzq4Qw20lkyd2Oq/iC6b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iHHYWG001Z0FjsPDVmJGdA1GMfbh3dyMnQmXBbvopNfQ5ddHVwiYUc7HpcejHrJxJHGxdd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4VPIp6/3iVO98n5FzS58mBU8lEqB0T56sfKPU5lVgVNpTD+ThKH1ClDg6oS2Oo6PFSa0hv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zcTpbUJYGqihi8FGIEifZ2FOpTlDgekTfkSeoJok5P2pPU6CI6kwhPyKotO/vq1wJx2O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dRevkagnQs6lslkDkFbSjyimsWqHFHLuPglzZEjGBlSadiuULyNopR0JqX7CXC+TwSFoJY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ZNc+AkPC7jUrU8HbQizime0lL/oLO87jwHdjcOKnY5b1HVKohTcj4qcDnwL+0NP7thK80g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latQxGU5kvIuDHDYmh8GeguR4JURkaUi4Hs0OBEFmOZOSK3EKODpAm3keo9ZSBmqBFwXRi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JeEV7hocZIc5XqJopBD4GN9RUVBTHQkowdgmnUUeBrpBZkrdiYHEnYz2LRC9C9pH5JrMDd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oalUrNS9OvcXSnhDJs3ZHb9JFhUdmRN49UJJfKyS2b4Fa8x8ik03Hbkav5GsN0SvIkKR6D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JEuV7gqUQcAdrHKgaRZGnvCSroH0ErQr/AHo7EsnhkqSyiMDto2VxrBYb18HgwZJgnZGj0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rkoT0u+RjaYt+lRqFVDUPTU7DXu6dND/cGA4fI3TDiWGTRDTTgc4qJ+vlIi5TIoqlQpUnu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NxSn4WYEdEODdKic0EoZBIUjsNCxB0KvA93JCQ4RQVyI4OIiCJsJVcxrgVSxJY7bHiRoFJ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WiwpUEgfAqsGaorCVnJmgriG4EO23ZR9xY7pLiwo9qPA7r7hes6yM3f3Qig2bsBJKkvBZX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sJtWb9RyjqMSvQq48IpJUPuONPuuQWl4HMk6ewUmCO+A9efRQSOB2XWor3PuSbUV9GPGvs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IRKhdnkIaoVMpI49C7iC7uJE+8k7QI5Zi6pLF4gK1KliGlY6EKqx2X4GescTgjilC1k+7E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RHkLwJ6tDbVEMqxXsSYehLheBpkQnSU9hG1+RUuJDqhw+WIqQNCTwUUPJHU6tJqLkJlXka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QicX0nq9DNNOtBuODuOdKLtQbzKORTEOnQquRobyumBpiGadRWBNuwkK3vcmUXSU/hHG4P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0vk6qH5Gq9CI4LeXIqjUfkaiG7dFQk2oafwK3TgmNRlrMfRjueLqOlRDsWGR/ZihDi5Hcf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TGk6efoTpOjtq39SNEip36xuw1W2Orp8CR1U+C+4l+ljGSrUv6iUTKfqNNN16CQhUrIWzI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jcg6RehFbL0IJTT0Et7kgLiQ5DmgSHQUwSR5KM4KwVWT3uJSEoiL6PoIVaOxbBkVBsnSdJ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Inzo2Oty4uthHMCVR2IG5IhV0hks7B1Esx+GWOqMTYuEHaBJo5G9KXR0G20iGUJKo34OXG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TU9ApPYUKUzqI5Q1knRyn0F0a9SYuzsMujtOi7CFzIbkYlBQ9SyfIKmnf2JZl4Kn0HIkQp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j9uJS6DVPwSoK4Sima5RZ9Cs09xwWU+5ZWGSps+5NSruxUVApmopyJGyeojyY4jjyOqqUN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O7nuVG5FNBE3nuiwhORgoKC6aITcCJI7iZ1ciY4uTUqVhWJePQZEpqmk8l8tWEZ0WQVCJI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2naidR+p1uN0vlDvD1lx6IepBVJr2qNJRicDhJyLIaphjdyCgz6opFqI3/IkKUYbUJ1Z6c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UPeop3ctIHRE59S4G6D1d5KQkJXGEy4a9S83gvoq1yeFUS3B5GQQsslY07D1WvsY0ku9US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RFt1EqxE/1rVoZg5U5XQif5JNzJkCnHcVqN+CFA5XUUateh1egdNwhUbBLFVWmzEOj01ao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EpOR2mRy26EzuXKRQ50rmwqq430EuRJdDoOm0nSSRaPRoaK0R1LtGOcaICLto76QIRJrOB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6kVJqhFaET4LxyS4Uy0MfgSEc5K4KiTcIpVoUMuaGIEicsEKTE2EJm16F0zQXQ/YsiJ71I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HkV3lxIdGJw/kQ1B1T6ixwGPv8FypxIQq/wAoaVHHto7iq7OkhjVHuKbgabxJ2ECOHkTmK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D/IlOBkYhKbSQXUEZEgsPIslAm+DyNxSKE8qMwIl0yCdCqA0rRSY9TCMb/kJrkyTsoGm1W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XsNLzokJ0oT1PJMDMsegs0hSdD0CdnKU1E/ckSTGlZwTNR3sjK7jKRRE3CqZX9yYv17jOw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GJrqqvljQRSHWOkCTmESuhLaRFMoYS/BFUULsJ3qzpSShWH5KnT3EFXvMJwJ9GkRIgOHqX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S3TMnyY04HObEkSQSIQoMklNFXSt/qzsxrO16KxZonqISoJNSRENluRykVujLW0yPkcKbn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8qhPRncam5BCoiBDRmJQmSfAxhKjQIU69yvV9iW2ZWiNaE1+o6AnKoNCKEj6aLRxN5JEE0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uEzEJ4LKnYuqqhwWKCCyXLQTOlULKSY7CGSqii5GVb+onGQqKKB9BkyI5NHgj9kSoZSpkQ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mPJQFDsTWhGFQjgmHDSc8mIXYm4EZsGzwKroxQWJ+5Euj9Shl7iFV+0ayyEqu1cojIm0dS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HUHkCU8hlq48kyMd17kJqNpjg3qSSkSN+BuSRppyqku3bUkhLJB8iVNn6jRYY7lJjXivcS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JJXqK/kJ7KEnBT1xwJOSIwJvElXkdXQghSgkwWwIoqiCs/Yp2IH4I4sP2CcOolOJ7lP4Dv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c6lRQbZHlH3Y1UbS7hmJY1eJZdCeqgSs1PUT7pRg5Rgu4QJcSKmKF3qVhkxNHT0GvXkc06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VUUzCGs2U8iipo8CJQ1cxGOCDkskbNNfoUL1CPEkyUKpboJ9Bj6EO+CD40uYttjg7zvx9S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9BDTUpotaIJUmBsbngshqnkwNaIyaEQnV/BhZDkmphDF1KTR24E45ISqxHMnWxM/YW56Mc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qhJYEqiTIh5WhSI8jQ0QIiB1omkyqEieiVbCpHAovSRrtAxEaPQlQXvJJjQJpsYJpifInO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0tWY3fBeKBih9ipKySaoElCV1TKougyHn5HYvOCdUPUaVeghKTc8mTStCCxtEtSyfUZXPY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A7l8T8MjBPRlWmwaapqRLDDHNS1ZhkzzDJsm4mBYFHMsqH9l1T5E2z2CvRQhScKomtXPkg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kUyNv6FKUK+WxvOgpEcEJwzpVmO5VOGj8HjTlDhJzHYleRhCkoc9Qoi/gQWSGgkkjLbGwX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VHUG6VZ4Y4ixI4Hh6SQJlEOBQ8IdclIuQkOxVO9OpDoFSaoeWVqn2cDkSUQlckpqkUENMU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FUwgWLDSpo7FIrXhAyStWdBqJlFRKUJKQXLY0KDYRx2uhInYS5KJipmRNhE3smSxSknYXI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M4IpLsXX1GWHYX7A72O9SZyJjfI8DsT0Lk0/Jk7QLoPY9Z1jSPrIarotfbhKE3ccofJQR3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rBLOr2M8sarMilQIL9uMnZ+DoJbwQTU3sNDOBVSagVUkoSRNMDlnKRmioIRAiS9iH2CJSu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CYUXyXM/YRPkTqKPI1B+w76VOo1CWhFBMaIgeTRwJBuegkyS5kU+6ygNW8DU0+5RkL1Jg7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fUUpN0JqVyzvBUrQTJ3ilpEXGcCSFTrIOlUkpGqsH3FVOnQdgGy1NkzUVE7EqVn2wTdM+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jL0B0NwYDuptnKQyqv1gjGkROVIcxRxJ1J7IgTVdBzKSTE5an0Jt0dQnH4MVkKVpE8i+mo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XZQQyBPR5KEVWaHXG3dJpc0FioHFVoiKH7Uk7XPKRCtWX7k+Oh2XsJtXTS6jEpIqvMFVdw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m0inM+WV5HQbcwhLliXlEcMasOSpHqNPySJS2QuUPrElGfLEufkiKHSHaHQlqZrDG00V0k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mauiBj0NShAU9xjwBxShjjX/ARESlxAcoK+GY9R8EW6pYaTmT7wiA77ihI/Yz7CuHKzkKl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q1Ct1G7XQntHQaI5OBLqnGuZbqMZWrD/I6goVKUeS2o0od7MbhZLEdHp3JoStFUaanA2Ja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fP0XseiGZFc40oX1Rglk+oxopqtCSLFAxZNBunU4IvWxhJhTVjoK2mSXUTTU9RDDeGCq/g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3l6LckRAkQKK0nU7IZ9Sl6IaaECgkeeRe8O776dDMJsr37E8H7cTEimfkoQWdBkFVxKEqN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R9dLZQOYgZxdH3ciTsQQ8ULsja4FWi9AqiWNVQqifj0Q24k+o+p+CS0mxI03y0SfV0HXVY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YciRUqk9X2Ek1Kb8km4apydXuHMMOxJdBP1OpXcU3yVVDsPLgPb2EUoYwx3bTs5YrytHUS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gqoNg2EPIo8Fbo8ok6cmY7TUjRhxaEQKFFXiRu7aTfUgdVPFR0OG10kjl9h8B+Rpu2JECu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9AkmyiDUnLB2DmYaFVx5IbL4IS5GsUjq0RExXqjoep0TOg1/UjAr0HzomxVj7PUx8pMKvZ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3UWSU0rkWH8CIKeSU5I4GsQ4VCCV7F6VpHQeuXyEnyJO4NEMpUYgQQqvVQY0mFNQ2qsiSo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BNhUwhukpE0PVSTwh0VFWRljckyoaVhAnz1KCVilVYaFZ4RQirSy/UjQ2TzItDAeQkLocS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XFYJrwJyUwP10yJDpOvmR30wX+hJ6D/wFdF0ijINYRHTmx0ULJYqWfg63A06s5wSJZIWCW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1OWCXKT+CZ4EQ94HdxaSsl6yKvKNL0TMtrYZhjSxVwLydsdLJgJzWsddO7QkOiJr6KIGuB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BT5DCkver6nc0+hE0cCo7DqcIFDDRaBLwJiIsNWLK5jromNFx8hahpZXPyRlClE0LqjIaq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TsjUop8kFVI8Fxtkx4L6/AR1T7DbourHxc9YGdFxKiqozcfZF1CpL4Gl29TsiazBNThQ/e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hxg50DNd30DCQxCrE3AuUXwOxFe423HCrkFBJk8DdnY/SRKQuiZGW88jRjocKTupKG6H6U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7EF+Qp3SwmisEPwwUOzqxBuGTc6CRu8OFkZpOV1RBVKS7DoyBQyIK9Wkoia9x3VhsZBQ47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xCa5IVepfCktNwnqdCVBSuUjmnaOwke83AyTlvIJKSp6EVlSF0IwI2DSqjmuXTMlEOJ5LI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RuqXE1NphKgnYVHw3kqNPyYCMWhMmCSVuR0dxJpqFZJM7E9pE5RD6DSo9cSXK1UopbITT5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1c4IeWApYvlJxyN/g6JTbchVcC7FyVzwYi7QqyUpF6aJOxDgV4L3PjBxMlkzoFbTA76fGr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dHpYKWNsZtdisLzqf7J0QSxNu6oIJqyn3O72GPJ6jucQiF1EddX0RmxKonq3YqbhTHA7qz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ak4uiZFYnZV4KKUhGlYQUSueSFk7vUqhNosG5GIMZqmg4diE1gc6gTVVFM6DbMPuNp4aFO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AjYcOxfBGcoZymKmH4INULq8yNijREsiTq3fRdSZMB7BwqwfY5Rg4FHYkpNWHTVsVFM+w1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oUOewkXCEnmOonNIuRuv0F3PiBq4qcChWBDguiHLq7l3yQobEnYeBj6vcd8kzhofVn3Yq5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wMMk5qtRtljZMjo0GcYakTpaCjmO5PKTBXwNdLUWMrySWCoonpQbMNeS6qTboRUhz0FRU9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Ibiqr0E22bncUrB9zrSJFapi1rkIQzQoXF3YqWLKg2aKhesohmRYr6MuyNFF1HdlYukNzn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6qUQvCfckrJ4E05mRVYzUUqMi1dxeRRYRRmBVOKYGfRvogTKKFe/QhbiVUE0daMstxSq0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bSamIQhJlUmCU6pHJGZhZFhCh5OKMm6QxRcTD4FyAqTKLIToI6Pkm4M35EiU+lBEj97Jhq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yuZsXgE4uuhkUoqlJkmBiyxSYc6JIsQ/oUHqt7+vUQ1V2MIrN7EirccFepJTiSFtplPQTB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4ZNKliIuND4wRKOlghU69bEuRZxQVBJVmkDUymi9w3dkmckNy2Sei4myoc7VpEQInWERE9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0F4ESh0weCw3oiRWFdTEVsC8Iy7DZTj0IlKnqKHYTcJ9x8BKeSLUT1JoccHY0MLTJXv2OA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tMiBIkaoQVv1QsLWEiuZUCcIbGfyG/wDQTrXNBddSteBealS6XWSGlG5I5p0QsRdViZqCl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VzXUnhKHATLtI2eksqcKpRuO0jgyi6PRkarMMZTsToqMqom4qqUFKqh/YJJVXO9RidWitJ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fVEbIrynK4FCiWzsNd2zw/DJXHlnVXyJRmNysz3E4JtjyRqSGq+R0Sj9NImNJ6CXYglwIs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rRdRwSo5gg+CVFmT1gUxRqSHNUhDciOUx9UkiEU5i0ticBLmLvUsp4pQqUToOhNNWYoUmr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IoXSZ8vQS1R+jLYmwtPYqm6yqoagkZOvg49xyShBWYeapso5KCctuP4FcKK9RqjkLOVxXA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OqykkKw1XQVSeC8pU9aF1FVcCMKWFXai2H2HdwVSkk0WRkh8C6ONG9KThrbR30Q46jH9DAh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r6oUNFTR5Ko+gr7OXQgCafKkSQJip8CSag9MvI1Rwc9RkmVbZSQm3UDakKGlYT0tweAVNK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TEUo7joxOAmn6qVCFqJOSwNLWSmhCwGMKWPdVYiEmhuYknsS5Ew5MXAp0ITldTGBuRy+mh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8iOpnAxu5kjgpzodVTuEadBVZJavVdRby12Ym+/cVrom/kbLsTl0GpuiuEonnRQdbCXNxV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bWIT3B2sScjpfIPKYdSGpsQ3z2J2KQqF/QuCsOwuPYhE6OLQMafIqWRixPk+SD2YhPUR2Z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a9+sh8oL1JAplQldJ4LuVEi7CDVWhxHAhtiPUV5MWnHgSVM9yDVBJnAnSNInAkeBDQOZU8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sQKgo9RjJaJdCC3AUyhHSBXF7GChHVkcudO4zsGiO3ohK5zWmJKLRhEDuglgTD7ohLMKUK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ZRAhS6bTtHgSHKYVFopOVxVOWXbfXgsmza5WE5dr+QwNMr1ErJrkSUpwKKMRuN2B7SmZiY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5MrVFRSEoT0IvTK7eTulxWG3QYzkakDkVVBqRXHY+wdxScCxKQ9E+WPBZotz1h7PJO97lc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lWcEU84sRwf2E4VJJqkyTyimiElTUqHkuJeSldyNC7uRKkdFJQpZrgimpbJO5QTHHsOHDj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qZiHwxKZsUugQ5iiHUnUsisRbsZ0oOuwiRuBaJ0sPWDyNDdNKCRCtQ8NEm6ibyMryRMXUb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GCljtCfUYmVwxplDqyRyGoOK+gSbIZNSIGIbFKmLKNRewkKOnKQkw0Ibe1ClSXYKSmezgR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mQdWSSWsg1HYmOdQkyU9C+SH30SrenQcCpcSG4Vg/V3OUF3ENzJuiFE2CNlSTwUikEDVew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hAkIrinDMB6MylCpXR5H0sfss9iM/AKHA2T7ECE08lKSFxMlCEx9Wdw6kzDJis1oKh3Ciz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VKXZCeSaZOoi0TXJNRpE2IXSUOou44kK4zGwnNyV1JnIwqWeQn6CFJRD1IwVU7l4iroKd0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UuCllgR20yE1UzYUgdrqvwIWBrpglsE3Yqzlpq8CDS4HKwql9VfuRUZYsUqrHyT6ralIUt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EqmXKFe1uBKxMsxYZMtK+RH0KCQ3V6WizqWOCKXeiUyNjeRI6A/sPVdcFI+nOz3+nGi0iV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X+rkRCvwVDhQUdS60dVUOB5HbuJRSnHJTIruVFRkDTQukio2nkxqlaH3HJDUMRWqddR5Qk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vgVWKyCTIg17ikfsIZLBTdMSmxX5FbUdFrMSyKRMTWUxhoJinSSJcVGXcS9BCgi7yOCxXQ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iOQzQ7BqsidRrIgdLEG6ozqooXA7tVoEFWuQiSgSDd8F2Fb3i7BJSKbKIjxYTlHKG0gcdA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aEMcWlpii9Do8Ej6Cq6CpMjsQ44QmNiQjHrUdd0dxRUwfCCYgpVsnImJjYaWCVFDFAruR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jaELi2iQNfbEy5UnqGl2YJeBqpfJLVyHCqR0IEpQkaNimshA7jmiUOwVsiaSVS8knlQS+f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hkdhdLk2ky40SgisqgzydCBkQXoNRAoQ5CKYaHKU2gTdMmEWm1yOVkp8C0iXEDKh2FEm+e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QqoJvq2NJcuyySGiU5rCnkUq3HUI6o+LUSiAEklMdBJ7uZTFJFk7jkIqo8NlG+SkCZGGnM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bChUnlKgm3KqW9bT/AFGuCY7IfwJSXEV0K5QHXuNoeiCJvvoPVEkmNkfUXBFS4iZfvoJU8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zIinkka4RdUEk0WofLajeEKPcRsREZ5HSVj0E0ZK8tNk3CmWSKaaVXJUvSRFGdbbQoqoJ2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qdScsXTArdhM7pE7BFygqsSE+gk+4k0KGsCqEiQ3Gi20DQuJY7C6aNLsMTlpIMccnOY6OI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Cp1Cr3HKY1VTgaNPlGUJXDIVdyjImSwslhKiGihIVD5JlECLHcmCygWYSplkPEdoGhIQ6p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RmESNuDsyHyUfcJK4fpJKR9akVoeSWuI0Kg4jBU6j/UNcPQfvwhEqo32JVy4XgSabL8DdY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C/fSwntLyegTRUttJBN57IyKMSohSJqciHlDCtTkJgqP7nZsg3UajPufIhnkPsOmDKkool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40d06FxDwJ4G6GQsFZDqtQ7CZcZEhwoka4EegdrE6DxAq6Lljq6lCtV0EjnWZhKLiSUpRL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uBLLybRDQjADGJc1UnZgTqKJyRDTa8oeBK1ZcySqqHoJNJRfLX4Hqau3NxpQXXcsjTfAy3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xykkeSEG5lMUG21zowVHLTXcZNItlSPczEciHtzoWlWNIkfUjA27DYlJ1O43FhvRLR9tbf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c6LR8vBmjczJZpI9ytqlITCoqqZtao1HAUk2qlOILkw4KHRyKktyG8/AhQMNeYHcVmRMWX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RZ9CikUkJ4wTUCMIyi9BINXgnqGM6UKSKdhriwwr9tEiYr7DZ3IlA7fVizoRVMaRQgryMg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ixVMjexIllRFouwOMqnBi12EITN1Iq4kHVL2I7uRVQpiNEok0xdmnySsQ6qnJR63BEzzbu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wxWlSI7Eulib2J0T4JcTDgaVUumWKlMO4iuRjqVPghdXkmLMV2HZltHqSsX6kSq3GbokUx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NLBMyVJm8ccEyom8jJqylKUq4TEzGPvKEa7ZIStLbsh8JG2yRpq9h7eBmBuo3SR8rdC66c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PuK41BhWEShyG+BOthZNUG5ElSoXQWQ48cGLE2Gw3CrpkhJWSbYIrccdwnjRWEEkjPTPgU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1+ETvuG9BIbCdOCGZCl1Ylxi3dr9YG0w2qiCBovIUJUuOKVZA2CUP9RAOJXYTaTjDESpUv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Ioi6CwacaWl5iSwUQIroSiKtJpdk+RVtUfZjY4mizi4zJEWSi43m6nS+w8jQexopEdVeQ3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ahEfDxSW5rqE9FYJxyK4XkXE7kJ6qaEm30M9HuGmnCNeNj1XtiHu+KNY1SaUN9tkjh6XcJ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sJISWKUNKCuR6YqPkWBPCKg1DJpV5IwPgI3UQ24VOWyrNxgU5TLgVEoXkiHBJilodCSTNz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ByfIN7JkPC7FSEmg1hw0iHUtcfWJuQNRQiJPsVKg7RpBKEkQShQz6nLUSh1QmKQ0HQ3XSW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lGaFHYjgTUZXuLNIzeEG71JHxIPgRv5DQ+WQV0JB+6jUWaVGRKYjuKUSlFhpuJcCh0EPld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rdiFfBFFZOhFM2KFx9yyoUjbbKYsObifGSyHPk7E9IKE0yRVaE5sVwS4qTxCkJ1iRUU09R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v1HEHKMivNS+qOrcPsNS7KknVkpfiIyydlJgQdjsOSiULwSuBxEmGojtgatDOg75Ii0k6E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Ty0NS6KYEc2gS7FC6vB0MhloSgn4CpghcDF5GSOzCQzFG6xpQE3HQXElEWY2y6kimFIpTC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CtREM3GrQ9IWaSJcVLy4JCnKw2TZDK6yEtk24tH5KEJzFai6WbrVjTWmcu3YXGrnDfAjwC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udU0+GOWAlCsC1T0GQrA5VSxE8ind6dFhOSklRNFBO8cPcIawa4QaWiDd+okrihZ1yhtTV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FoyKD+rT6DagnoCGmXYkwM9RvsQEtSSy7kEWhHGcNC1ik4hQyd1cUuwxRBTRFwOnFkMn+T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HQ6W4VepLkRQguwyr7zFRRbO4cdBMh4uWsvsJ8uslLKFnoPpCyoaKs0XcrY70GLoDfudGL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ctgVUnBegwlvqsmNKY1ExVj881tRBDbWEJKPV4VKiv7aSl1yJzLKGzCV7HDIs2NiyVFqjJ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+41G9Sq9RUTvp5RL5ZLmlPI31rzI0RZzQvVKRNyUKvIqkKiuKFM1brLRLrUd7lPRA3UmsL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ipdciUlLeg6qlSHlFvTuUdmSxUagzS5do46j1OwkNBPRDbIE2rDSii0ibDUQxL/o5VFUQ5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cEslN9NQx90M7MVC9NKCbVmTV6k0rCXfBegRPB6qHoKMX76IoqjuUlK8l7+x6j86JtDk8v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dSHKhozFhq5P0Iep0Q3chybUw7DCgT9GuhCqirRx4Je9SGhOaCqfwG0qtKCXyieGfqCt8i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bioyH8D5FEyfCBqpFRDlVTWxjkxklZudoOJ9SBykSoUtFRWvUjcdVCIUsUUXRgXsO4IKVx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xJOyENF3UjNoTmzF7bbSLAfCQ6FYqmSboyQ2mrHJSsjEQkVkUqrTFZKKFwehN1km2REtsb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GSrCtGMbNOeROKLNcBoCuCpigiTVyRTGrWeBNJXOCVTuLK8sSfA4TiFFxyRSmWVgRBy3kS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2OSn2UCorJPL3PIToHEWkk8XzLFWZUsEkDdVBz8lA6klfsUJjWDi0JyOcMJRLIqHFp0QxD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RYwgILoJGAkk7ENUx1XQQs+0Me5DpTFKylWxMnrmAliJpwMkS6Q8DkyUNRyikZLh+xDSRY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UUkDTprAKl+BCJCVkKhOyhVscxYYJgKwlhFxoaExnK6meozKXTeCBaSUlnsOZ3TC1U2m1E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OUVMx0P0Oo4xejigilB1vkcWJF2x1VCWWew3k7dZuJatSBpKOnTTBPGkz1YGkqXKooXSoq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XOpRFZ5mRJWJzjkaacI5JqlLuROSuV++pUFVQL6IFbsLxImImwpKpCpEdx2+woKIqwJUFY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mOCEN1uLECxPqRg8CH0Ox2NndEPggfmjMjwxunZ0GjVWhjLlQlhoWUqwoiVAn6FGqEX0Er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qOYePsyRRFShLSiqG2KjsTKl4IjCZWhlXU0lcliB0ZkQ2q1G4Lop5JK5HQXWwupJMkJyVX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+0jFUq8tl0pbLZXmhJyomS80h9BL9g9hc7wbXNBSbdJdMtn7fR8hsTdHPqI7Co6SQ8O0C1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ElBkLn9R8Ehq0dDu8DXJ+GIpvPRjRufgcly4Ep1GpRJwJ0hseDIpVbckJOTBpjrNRxI5m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onJlgRGTBtwiLgKFMX0HInPgkOjSLZCMpdRqTYytFBKHDsNMJciqZCeYnKZY2TzElLpkkZ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VhHwOhBS5l+BuIpexNKhRUSY5l1kWCnKogeZjJWgWgriKyvuuNqXAqCOUqleSkWV+hcAmL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UsRghVA27Q0xSd3rBLSkmzpd2K0WZLome5L0SJQlSLaXEi/qQboKi64K8zocw6ecJI9hUi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D7Id0E0MiLAxcPV3oFbQwtR0BLj5rVCEp0OoSlZTT41pORbhWRDrUv2GXJMMWJyaKQSij1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vYXCQ3q2LL43Sr9p9OohBHLFRhTlcI/R661sZ69hF8LhIl6+hll8C05SmMPIi0PgyXtFB3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RN1l3LYRCrZCulzQVnWCl1QmVT5GqTZZOTVeg70EngCJSEiuhMx2joxsVmSX0El3FKsNdJ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JY1wocEwximRJuulLDEu8mrktibkozA0whdIbWZHA2qQpXVdRifkULz4HbxI2lWiOwlOsO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KROHYhpQRNRycmhN5XkSciQcxQ8C6CYwljKIVgs9xUSI6ohzz4RgiwlLMjPsJRkSM0Ic9D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1XqSwhYayM6XdWQ7OK6IlThL1CzZHmWNQrC6DA1ToxKezCElUZ9yoUUqfYXacFkyvv2KJO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0Ro/JNKou5qOwhNulerEkhpXoKcKvck498QSk1ZCQ1TJ0KDMfaIUQqE6A7JD9Cd6uyKjlU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8ieSrNSKiQVH0EbsKIVbwHi6XgapLckBcHQRw+BMFYyRzgUwJIRexUo3PUqVhjyTggZEFx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RIr0EpchscyOrkQmE8SqS0PIpei8iyLlahkQk8TBBfrUf5PdQyYWd0pIUGbd23RdIKk2k3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xUsl8uoYT124I+q+onovBRDhi+q8Er5iJOr0htsCBeItFMkQsWwOzIpRUoRUOvg6ideSbd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CSRqSrcdionH2h2Z1KbTrZ8R2o49NGWxVfkWtHbeBaFyBC8uIRZCAtm+4a2eLfg7lNE3/A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CVzMdxwBDQWWXQiYiZamKQfp7DwxbIik2lYSP12P0eomiFi31BxhDQWXgfnE5umJFnnXQH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sqBh6wEnW3kbEplkMuHwKTp7Dg4yKSqxVfgaWTl8CV4Y5CKvkryNDVBSbU0lE5MRSEKWDn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YqVsY7oSzpVuopJ1FmrPQSbCbEEuShIY60MwSPJEKjRSVA+sfRr0Jp/EulIoYUonS5QoNS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UDN8TAsMSu3yXJVhL50wVVcSXeRPgThiSKElMCYrK1VEnMot+hF0CaG2g2qXoC/kMgkHCf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EjdgR1IlVuSuhcJk2KVOpZ5CuilvsMTaJapFRL+xR1Q2lt0fJFpty2PT7jEFK48CU6Nrwd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bTg50hxLEvTQlKpibmmCXlRI55epPQY0o9BlJKA83ikuhK/JNxUaVGB4RgTcdeRut/ImP5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FlQSNDh1IiDqRVCOqOCdbikNXHcS0PnEDiYKFqckhA8BCT8DK19TFBC2SDsLPAmOOhb5Ij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RpsK6oxKtmQ46CS4ggcP1H0iLjQV+hLdEJLG/EHyOyqqDpt/ENWGkvBIwxoxEOnYhpIOMy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FbVEA6wkeTubgZUl0ySLShMiuIulBvTRyHVAy0ojtYWlpcpyJrTIYKdREt663kg5a7FQoU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L6hoWF1HViUjj7DFTNEthSEYczLgj8oSofqOB9TbCUPwiFJZUFNbK/VnR40ix8oMFhEtj2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DP2emoP03OuJz7Bkk3CFWo2OqpMyEhNvBHNDOde39fofo9dCQJj6kZJnCFyMU0MpKEVd41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mYou8WTFc07JLAyQmblYrdUVpJIjkSQDSu27ITv7DdNOWhN0VbIvJz2EJaq8YKFk63WC+u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6XWJHVHQc9BIdB1Z2K9Bvh0FDkxJlNCcqboS7FFcldSiJ4UCqSvIiV2NMIpIlKOSs30vdc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31XIq73I6aTaujvFUhXBNlwiEiV00FBDGREIZBRlVc6ktKxLFbEtCWqIVRDfvaST+CCqqe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1BFVPh9CakoihjtgaSG6CLBvSgyRD9jGyziqakRsV3RVVM9x4CsXCaqr2Due5UsJc40Rlx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JCTJ6F6L+i3AvKKHS8E1pTwS8sTSzBZyeAKGQdxkZJWsOZsKCEZ/kYncaXAjWRKspIdWql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5rwyE4pQIdDtYT5ORtIiScJSJWkNlCzoNZn1ieiVCSrqQ7FkcE3QaiQ46uwiTIJ0S3A1fV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SotBY8kuyZT1F6TyK4biGOISSN2BwoTwVJLKJawbV71JNJRyXIUnunKWVS7WnuK8IeytlO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EhyXFSV6vPcmlWPSB0UKZio7F30RAvS/QbqdOJFpxdORKTdhi8SyjHV0XQcEJujLKfGlov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GqIbgQmlXu9BRwJEpHohXcUvYdjo25iEdCCQslsEwqIJa1XQVSld9ETnxHUlvZNRudExWr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SluWfZggUwMSBPLg/Y6qMWHbRohABUo+RLYzpmuNCaN5HUQ4s1AsfZD3E9WiFL9wfs9SgZ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TNcEood4HqMIpsTJZqBSIVagVrzw1BZWRWthm4IebiVU3JBdV6kontuSxSewmiqJTs1C4q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1zI3Ek0gcJoNKDap9jrCCu5EqwkZF1GNxgfLUj5gckHQULEDhoWRA2zQpZqNe40Z0ISdhC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UD4hTXPcOTqkIvWURS8EH3Gh7BngYlu1xJzYiVUSnBadhMiBWxE6B80UOhJOxZCEhaXWRH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FFDkKGpTaEdWCG8HAmJODwErlTS4JQ47hKFhGUQqo45FLTf2GKUT2RKomfYlqqUe5I5+4+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PBTAxUH7jsWykb0jyOeovQafJ+C5YgamJ5GdGNWGNlpzXhlUtghEpEKvDG2phYq0N5ohtK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CQz6PwRwgq0ORMp7mH05KhwOuSCfwNJqNwakiSaoUKpIUZKV5Gl7uo+sUwVZMk7pgbCYMI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BTQRQzorA3TR5HEnASHzFoknMHasOsJaiiadxTRgQ3sItpilRqClKOG+7uROxQnYIaLMws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EzvLIK2qUTY7BaI1fqxEhRWFMgpHCklxWOgyqqjksNqFJwuxPwFD3DLajoIYKRZDuKDa9D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eQucEKwWwtKoSjR63ENq5VFJWcFVi41YVITgsu0JdlwSLgmr8sU7GuwRupIlwqg9GNYpFd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kC1ryvu9OVHPcOTEl6DmpsPX1EjQ2d5xYXJE8XPcfZV6LhaJF1H6IkQjbh0EN+idfQOEob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i+BUvAjNgUrMHpLR6RckmeySQjZj3PZMRIhGnwyeNP0eh+71IB2FZ8CFLHpHczbVdiNKr0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SrNQIdU8kYLBSfcHBHcQ3Zkd1LpYU3VPucmXYhaur6snd/EFkqw2ytJyNk1hxfIQgoFxVN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cnTHpQxnrEGMcMUhsT1Y4I3LEJLDa4HF0OWjZ5CMVYTuRs6piTKiTRKKBwyNERQUlSN1U5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GK8DbCURLkm7ifCJNaBYyLWFK5COUN1oNSqCUw5LrNyw4Q5Cqm2msorQ/gQ6MVki1MQJU7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/AEoTFOYW1o8ORIm4S5GRw00+BKkPLJ583UDOCxwlHNR3HC5JQ4+CrDPIs6yOOBuftZiws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dERD2Y9pXKZGEgVBJdpG1JtvoiCqfAioNEEk3CpKEbv6qESTrDgf6sKSjxxgmVTYnh8CVu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cuwcIdLoKMITOxChDmLFkRK1FcIdiqdXYiVJ3hjhx3FEttzJmF6krYEnc2IKe6o2dn6EJU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AbMvAiWLEScy2VaSwl15ECSfkJKkYSEfuCafIvTMlWXXzK0EUpCbpREX0eXhkMkAfkkVaF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YFeK6T0Rk5yb4KcKSGVeNMHkRCSr1JFYmyoUFetEPMqMEDDIuR+Smy/gQIFKGCtKtLKCmS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UStnIi8oSxqkge4s1CSjiWXVb5JSfAq8EcRCGn4oR1OoaNlePzsEv8g6BlKw66mlDfE2Ud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TtPghIBOWzpI3Yoyt78IXDCPUVHw24I/kHF2FNx0R1J/hdXoLK4RQkMiboTyJH5CKwqS+o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JVcXI9QptZQ9bb0GR6yapTRJW7BUE9FyjWJJQ8sUs7jcjRaOvOBDkJtRoakSXG3YrNbdWX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nW9AqCiVXFyKMLNZTKrk4i0dxzTSgmaihwf2pcmqUjnApeRE5CbUaH1Y6Cwr1+WuxZaOEK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jGoFFh2HQTUE1lIdeBBrDIJOAk9RBVw7Fqr3IWUlihjh+R0jwNC3caTg4HQNFmXieVRug0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JeCJ5Gy7PIUiIGlIoYkg1YSTZEHg7xxRDGyH0F4BCa1GnwIy1Cqp8jqcLsEmkeRJHwErVB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goauLgOlD7Ow1KCFOjoJlYq6PgSjkUEkVdq7L7qNFcVSHSOzK7s+rKVXHUVNZMZK0phe5N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ehU+RF6BKdAXYLRpVy3A9ukl0qS9vIzV1OxSIlyQuXIowvUSIXhJ8jjt1ZKoZuwimgwZsP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jg/RMTRR1kWiV6HIqOIDK1MPBSomjoVabxmifUt/rNU5M5RLoBslVD1IUQvtEjdL+41WTr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7EFDaK4ukkZApJHU4IqtCElgfuDTh6MaBKCqhJ2hkoQmDGop15KQDaPqN2lGWjuU8mxOZV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plZ7GG/UayBSqCHVkjRqkGLkbhhnI8wmknWJFRRWVIGtNE54PUKvqcHuLRUWXgoIXZcVUX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Aql5bd+RLou0QUTFp2HRSK3LStgrXdGtXuF1R+dhHJqi9yUlm1SHNRK1KptEHbAWjzDVWc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Iu4lEjjaK2qPk/ov5P6f+T+u/kbaCnGBJOvHGRXn4lG9qVYalYk9s9woqRktOFT+l/k/rP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7+RIKsuH5Ls5ZjSqPB/Xfyf138n9d/Is2RCaIJppLqovWoRJUYl9tJHJWBUYwRcJratwtRwbM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QiVxuJUPA9KiiveSVdlIflwUUDvKfgQqrJCValElRkvlYMsoqOFKhWfk/qP5P6b+T+k/kX+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DfcJEgoi/kmrpGmMa4KKIqvQhLhECKuEy+WJ3LjfQNnPQmMnVA7wNqOCGFXk4oIySbPA+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2QZxJMf0xKElkllESL6iLmClKRCZoOnRjYRBMKg35CbbISxLyqlCmUQnYjqFI8DEwwmyoX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Y0BxK1Ut6DxVQIodSBdCbcr5JR0Y2iqJ8MTZJE6kJmYK7WEt0NE1FHoNZV6DibCkVvkQgy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+gqZFOQkNFPYsMlW+SpG1GJ4QlUJv7CKpRzYq5kZoqXsO+JFZF6nfLFCYzaNiXIk2eex4F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EqvUnKt0FyZCorcnodxZGZSqu5IdGLwCURUXShpq1uYGtVQuwoicSNtnZ0ICvLzNxsvlyZ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bJXZFFQlVcXGSPQJlVVZIEJy5iw0G077lKEk8CqcES4QjAPxQJluigklZDhmhu7UIVwVx+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bQySh8MSanke405JNAK4QnVKJFXLTIRcFLFGIlCUQJO4bXpOggfsGMhiSb6lsNVO2unDDv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RDuoMljsRSB0KCSZVduBklY3i4bTacOZdhEZN5ZZy7nsTKVWsMXyQUdKXREiaTcLoUdg+B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215doLjQVPcrpmbwL2F5q45t8ieRji0J7DsI2pUyNKqZaMVFQRZUhRI8hhcUQ0XEEcF9hH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7LUwldBUDkOuumI0gYZRSSJGpEktGm7iWdNYVEuIK8og7oVNjk8DDhfd8CsKv3K10Faw0K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wq2kNlikVE5pFBpdw8uqhx1JVofgV5aUEp3aQN1ZE4ezElwLoRUdyrJ17nWJ9PI3ouw7qy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fAIeZCSjEp3LAVNkOcE/VjJwsQSsicSl01OgnZGgkyv66XeNzWSI6SWsTYTqsgsZfUg4Wf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tkkEeGNNXGZJpJNZGKkifpQWZE5iJuS3vGKYRZ0IKMFRNCT1kClVvoKyJfCsSYr3WRKonZ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JC/ExUpxNxTd2+7JSkoQnjk6iHG+g4ydiiSsOncIGSbhORBtS6uDHUhiLhsKDJx6mLCiLz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cogobOHFRLBPCFm8ogbuQmwUl9xCrlBkqOGuqE1U9IExzPsNbJXsY1J5Y26FNBuJCtRJc3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4JiiecDpTUdWRBJJvhyizcm+gor2bQKCgkkxpYxJ1oiU0Y5Kvwx4IU9gvXqRooQKSJZ8DY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Q52bkSlkDaEkMlVVQ3u3oEodRDrNwkmnVsTSVqDDyl0IWUZzRGbDQaaVgnsaE0UhjSupyd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eUCqaiEVB6Q2vDyTSe11eSH4ew2LmVf8AIyDh5NtlLsUaOwhoEpY1biIV/cdFH4X4LKTen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sCJn2JKGbZi44xJLknHwY5B8io+osnrQWGOxQij+CV/DErQljZgVlKh00VeBT1R5DZXAjb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GCJ3o4HGC4lU6hpVtCDSWRNQN6UyOpTSNEQOl/QXYWUR0ouGs9A4VCbSnVShQ9MGCCSWJF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7lSQIvh0JcchOuWViOfbTwFAoZd9RDGBpNaDycexyQsm08M7RRX9THdBK6iahLVTqwddFS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e50e4a+JGMoUN0Ljc5CZTwJzkT5ORzpOhERXkxc40WCrYZQnPud4arQSrmUnEVHxkya9GP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Qc8kJ1GWBqkO0h0clhyEqJsexVah6iHSMk4p4EUGn6CrtSBhMqU5HIduNU0hOGoT7C8tmR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bNyubDS8H3E0nE1Hy8UEnFxWhdzBK9NAyzhNZomQrPcOyvoVrs+g5MDlMcyQRZx2kbk6Ah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BdSNUMSQoqKpUkhu5GcEUF3OgbjZitl7lL+w4cU8ok6JyNcvkMKrUGq6sSpVSjsPWoV6Dx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v2IK09bCdKabXV5LkcvgzjnBKqqo7UpfSBZu8Ix1J4EiaTZDzL6l4pcwQbAi5ukLIkDXsZ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B3LBIcEoYENKMy/RucIaUNkKq1U0HitNG6kYUJ0incUHZQNMx7ieLiWXoJOLIZibu4UIyM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zAZqkXL26IH13PhE1leST2TaIwr9YncdUqGA0dz4JJc9cDErZKeqEl6JFRAzrBJX5OkpJp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I4dFHyJLqpEPoO6uDtSdBZPBJieZdhtrdjkpooOixVuxOs6Si+qUkdSOCNHSgxq1JUXGyO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uuiyI0QImfLFPoFgEBp2YlM1WL3lGTRI/BfCK61aNDtNY5J5K+Bq9UDpTpyN1hF70HdmIP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uiuQ5SVFy0hLIRVSyZLSBpl6CE1dMbuV0VVYQ2f4OUNFKak1zKPYh+SpVkSCFdjCBGCGsN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UjcqSVdEMdxZ+hlFkUK4+aBMryY4mx3COwq+fUa7s8g6tJFKP1IZ9UVnHtQyBCsBMSnkSu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DgOY6pYq29RXJcflPc7DWUb8mFmJ2jXBL8E2zoUCmYl9LkohDpFyF1eTkZGFSHQU6X14EU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mCWyJ3cdyJ/khqnoho6pavEkNPKpERI5y0lFVgRdoG4XhBqlQlWmex9gKifDg5GnBxgTwd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rJ6EUpIiOHdyWOhlVf7B4UKl6l1IzWhYr8uWiBMmm6DJ6CyskUqpPUYU3dhE9XaYTsJKcO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ZgS0ngJySJeRLDCK1CUdynLXklFLkJ6XK4EupEopwJZTAyThKo81HYu0IVaORUSaeUPimE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qLBBNWFPVTmSRW9QlJE0Mittoe4TipVMWUnqE8gmpNw+bns5ErGebEVLanoZFy7sKUatcD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Q0mq7IV3b4IOf0WYoSitjME0Va+wljtliq5EO+QndS6bE6oQr0Gmoobr/AAJS5JOLKCESw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rHnQsMTpUkmFdikNJJhRqLESIwqSew8EoLhppXfOiJgbk6iZKG5ekj0diNIkdNFrXSSEbo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uZ4GaJsQVFgxUqOpV40EcvlUgdFIEU4XUM6glooqMxiC5VyZPB+hVK0wJy4ohyqlIIUUeT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UVZQ4qmSddpUv1ENJfvQNNO1CIfYTaIOtn0ILVJqwlVTIjV4DSoO1HdW+4nRs9x9TyI4G+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A3UU1SGZCw+5DkfgG9ROlJF3Ym4gipAXIouyeQhZofKcLaRVmRMh1wYxcgzv3EXJ3QpXgM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HGkN9hCUJgr1cjT3Yyc9H4jtNp0rRDQ1lVFZKuFgOqZqVBeYSsSbeWkKK4E459Qp57GjF0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dLmnMiaaKQpU1OIp4JXSH3HJN8SLNFb6mNX2OhjcnMwNVSiTrfspHC7GSl6GYqZ+8DYlw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YeiR48hUxYhV8Cpsy7oI0T2SJTs5LKR04WJzWFiWkyCcQ5JIWETicCRYu4Qq6mCpbh3FUS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Ky5UIGcw0OTk+rFKU2GhGCdssQZqhRJzEEs2s8lBUaFG+q5yBzI57Vxtz6FcpzUkZysJGS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PGBqWmOlioyqQzIZFRHQJqMDTkvcRN6mST0GjBLVW3yRWRrFuc/QXESLD4JaSqjIjlaIk5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FBEZ5aHfrblqCCW9Fkh4KZEqSphqYVxIEwlV1mBPKRCyE03IRXa5XwkiM+4qrGB0aGNNXy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YMTNVtilWuMorUsIdtrRECo0jqPZfYhKdHdubhCRBGs6XCFYhFC0sSV0P4F8YdxjK7EIY6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3FWMWkVxUXBCaYQ2STbR0DqTpUeJS1wKkV+5Ihol0Qks1NK8ks+jQaiipk6we7jQIMIoyM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HaKJjlNI5RJB5G0NXwG9RiVQ6wmdOg1aoxDVkxu7eCG5jNoLSOGg5VpOTRgTSgkLlJNaCd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FWoZsEJCbgyGIUSpFJy7l0E1wPF8kVgl2PWKiwpvMDRS4ENI9dkIizirGUrPksZdBpLiZY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Mj83HJPJsc+qIHQZWqoWfrL/whVO3WJkVJYS8eBv+AOOGhhQN8KUUJtGNNRJT9hCCEvuEU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Vx3gkqcepE3oFFRNMiL3FSIfohxDhtwYtpMJEQRWwm55oYwP0FePJKLrwUctImjVikXg8I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cbbneU/BEuhWrUjZpsJVSSfkUdH2Mdo3Z3UsbbSs5hpkrVRdRKcup4wOlQ8llcnYa6h3GQB6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4UVQ6hVSKKJ1JnkTpwyUvbyNieBp79ygZCMNDM/sNj0S7hJMkrihITbgHeXgYE4HQpUuiR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Ei4kJOCbUEZjibkRcpYXgTaxUQjF11rf+CqISq7keSh0CqL9Fx5SySS9ELLxKV4F28c4GV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Ci00niIY+rbWCFDhEVPI8qqiwVM06t5GsOrpAqKqpHJRynekiUkIWVaidR/Rw4YESUvJEq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4UJyMmfYbrS5dYY3CK40SO5FjGrRO6dq620NaPtvrsQaFQsSN2BGsBCDWbVJqN4qZXHNiz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EOV5KIG7VkKjdXYlVfI4WJE1Wk+RvVIevoMdCrDYqaejggS3taBzk0JiIq0VT2sM+SBomD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ihd2VJKJeehighOmkegjgoKaNw+xKlkhlaexMpwG26J3gY4P6R3B1Ub8k1Zsb8k0FzY4WG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+CPAcJEGSPLIcT3KKygbVxtwQzoShsSMYkyJIe439TBRncmBRmyA1Ml6YeHqKUlMowwNWK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WTRFXZi6YFZFRKaJeBViDXSycBUlkHXzAopRym5JzLJ8XE7HCPJNaDoNP1KkqT7DdD2I6V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HIpQhMQ2ujJw6LgmLJMeAqKX6Ilt2ZNcvAm5RSDK7wRIoSXUqqoE5bTfSDm93BRQmBNHQi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wM4Fs8j0+8NJpN3XUtET6iiiFvQQ2jfFfciaDZhJYKFLN1AhEegIp4VkQauhjXkFjIlW2J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lHBchcNpRCdYdYqNBXKBoU9Msw/AaEsmOhUjA71JqdJxyOhJQRcPgmcp3KXAlW9CW6QlLf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KWhA1WBpJulWS6CTCNJluVioPDx3KRjkow9EMylTryJ1SUdWJKsIvbqt/JSbbm7N8LoS6M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EpHELSWjoKlJZE0DSRmTCbQ6AEsuR2oIJ2NIohnLMidckzFew50x0GrYkqR1SUWGIopTgS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lUiE4bjccUJkLkMS0oPAQgnqTySLRiSSUQE0Qwmob2LSRV7lMkrAlk2lymG0L0GKJRcqR7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NpdEPKaRmXJAm5hISRvKOC0mLwoghkaeGiZFkjtvWhJVWKq/qSnRJ6lCllnVKiMNJqjTH0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dYvYmq0K/jMTJIF+CU0p9fuISc5Q6lMWJ0bvqwSmw7UMsSLEh1KjIEzvCx7EbEadSodArD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I5RPvk/kBPr7FehUblRtifJL9RPihTp4o9SvghFV7j4tDfmou0U9XcSn9h5PIlVhuMkVSq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Wwp8MnLE9frdBsTpeMCeM+rIIiCBci5TYvWxlLT9BShOjkaxlCpzEl2dilhHXR3LO7Qm1K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DIFfQytB08kSpfsJkrfsTAQiRNgyuSUoNqR3TrwiRKIsjVyOnA46Og7KcdRKVEKq1G6Y9C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1E2lm/e5MTMofEy6mUEJ0DgzB3qJp/I2QMdRhyciE60cpwQXbB1qeORaCNViRcQVBRGWYi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kV6rkoHS8wOPJQoFbXqNGscBzBFSZR0ZJJDXBAc8DsQ4XoSjMdCqh08knhiSOI9RC0twRw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wE4SxxWhVlkEBvzRoOp1CeSsiakdTqJkkVwSBK6JDlE4uIQ3WolFWJNtKakS1acDxnmth4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5Y0bqmuLCR2TCZFS/5H4Gm0ivISTuIiHUdEsXD4MeSqYkDsybqjoNDRGRupRYruOTYR3CC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SKsiruEqgeRJDKhkCcQPTqyPSQ7RocQi4QQA0Vpi9ZnwiLMVEkX8pHhyiad0IVsaW3gAQA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8FUZSmf1Y/ox/Qj+jH9WHaNW1LA1CdW9kMgVtAuDlN1jMkRWl/APHeXwVmeIgYY1TeTXUb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E35UKOkHgVmy5SIoKEoeCJE59BP4JSgbvmpksiG4pY8kYFKMkR7Yh9xOXKUFTiT6DhDknd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bcH9Ef0h/XFXLoVT8ERYR5HV6zFcaNcEuqLsx76wENF2lQgfLJF1JeFFXo4aO6kaRapKX9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YhefUXISUM7UJ3gpuSnaTiI7PuTJjuPiGbsdSZZWsLhHyKpOO5CepCP2iJ2Z8SF0e5hnUe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EM6QXdibfGOkWcXLrNiV3UeIRTBwd1RieOph9cDijysE8X+xMhNOSnPohMuLdCApdeo6p+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NVNNsTaSpInvQyWKlcjKUF0RdEtifLr3IY9jqGQWQSwmxKYmoo3k3lKEr5diLdpkcFMCU4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QZqCqKVCTvJVRwuwbbqTR8EuZrHYSqljgPobr4kRlRusUE1kOjRCSMLcDlm/BoeEnpcqpO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NTghr6vIxZwbpI/8AWQqVJq9CVRHKkcnSrGqmCuLKaFxJH6g7lYlqi9EiWl1SQSpMlyZDF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fUMIITLATSpR3KGSlwM3DVynIaXQfFmOxEypBNeSW6jFCZVVFvRGa2Fh3FQ5ISKfaEempW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eTCAYst8BNyqdYkdl1ZUYEU+XYnUmp6QpVhYEKhQhWdRHMGbtbkgScKxFyt4kVlZFAm2LZ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pWg1BMsLkx8hfVVdi2VKAjUDPLMiK4DSd1FYsl1EEaljyx1IZUIXcTNMIKdDfES2plmhrY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bQIrkyzQ0d5pCgs20J4RzqKhUgxhWuRspGiUCspKHtpc8Ou4lKQngdL0jp+kK86L4/W6Dy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Ow76YMsCO7kyuI38jmdiPSif2FJwc6CooZa+5qkr2rKRmJNUlxGkv9SIRnSUUKaJcyiqbC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ZD4DUVSpRLP3Y++yncdwDyJmu5LkTjfqkE2mQyXMUacpHtVNOIsbtolBCw3gXrKcyyhvpV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muGoVnVsdMmjuYERRJIpbYKwbXYtb8i2PURSOonsWOSlvyoVl7Ye1YREpsu6K8E8CWErQR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JwVODQU1UlfVkJsn0ReProGPgR0604oG1T5Gbu5eyBKiXLSByjAtTSsvW0D6k2JvqP6Ejd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5KIUCgoUx+CaauOpkU9CxpTnAoh1sVB0cjoonrA8YQ23EEPohyiUqRKRttirEpehmbbkkr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JKTamPApSKzyNBkViehiJdKjSBJcSKuSVCFHCSciShYJdzfIhBmHRxYRlttYGmS1adbu4p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NVYgJTUllSJSg08nTDdoocbK9RQqGXYYwEsxYTyHwNJhsXqQNTHHZEyh8y+CEIlwZhsRVZ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kW8Z6luUEIsVLq0lMtFSCZRfggEFKxBLp5OpkJ6D05U1wR6obTSPQTQwonFe4mPyAq1eSC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mvQ4PUc60jsPRW6OBMKQ8kXQngoj8CqkVGhcHC5G1IgUqvcalXo6iWFJE8dCqSblwyNcoK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oKoTlWAmSNt4kbVZJV4Qmkm3VicE7bNe5Ut1X6DVatVQtWpJVewwakqnkb5OgmHUXoMjOu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spb7CS6EkThKjXKO5IuCuypQBMJlNpIdQfWuYUH6mIviO0Q2XQMkXaoRmDTR75ph2MDWuU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6khUNDIbGZzoO8j0hDDxUIlHnQbns5aHZELjVHtXxyoH63TTDVRt6ySd9MjJK1QQ3HuMwn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Id1qE5SLY6gUr5W2UWOAhFPUaWv8AUkMoqDavk/aPsdIeV3oeD6L+giBk41IjNgRwJJhpK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dDEBd8sX1kuWUCaFBOFaYLuuHDHPXTDjqSUhT0X3FROImzo69VudZeyP6VCJHRY/GjTYdt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2EHQlqo6wI2xOxNqzGUsTELesWQSSF6guoa9y0h+xHUJ4CFjl12oP3NnqNt29dIO5AuhGw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Uf9arFRRkz1KpLCw4zVn5FVMJ1GUV1iCZXoaPPZH64IKtQdRKrRRVCqlp+C9SO0DKGh1Hc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gZOfuUOy8jZpdO40U0eS5FOzFGq8pOyqoThQYPnoTDj1KIbdXgioooTflkQyoVXA3t0t4n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Qqt1UKqNJdghpfsLboTkdRBpYKuE/JJXoFUcnUy6ku9BURHLd5gUgzK8ORNp5IeRcDph/a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Eq5EqwpAhxeyJXCZ2q4Y01Ab8jMwKBKqSRHJDZFq+RqaLEAo+sjooye0EC68BRJJ0z1IxM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h3GgsUZKwikMjoIiXCooqiD3KIFMAYuGIle5G4WGmrh0oxX0LkiIupRhCGmq9TkRstUV7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ZYiGroPKCvnLmg3SLTQdOXaLDqJQkuDIul6FaSNK0TMU7mC7wyxKRCEjXaH8iIxIEzfXXA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1kJDE7qIdhWU1dWQBRLIzYB4JUoeue0bzMlGBkoVDqcIGhlsiGGUxJF3IjDGcib+YTSsZp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0/vH94yFWZDYiSybvXwIl2Wq7rwRN9pitPvH90f2xX58pH6/QbgaRCRujH1k3LTQCEkQkx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+gQoK7AktSzTCXWhDT7DkzdGWrGGVCQQOVkCRQuJEYEMahtRBYi6SJowO9J7kDYy1uKbF+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HxVgoMEqsJKBCV3uGGgMYE1LJJ1KYRKJyio6rhS7iI4Ie4mQP6oaLXkgMkOs4uXBAKbMKL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icL0vyOxojdZlio31WjWWkGaYIPfS4R7hYNHtXUUhqHX6N25KgtERI9UP3JQn0uYHbST4m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WORY8yraKuLwQgzzDEd1zjkRpSTcY5tSPuTfZETXHR4FrJV7ERYdoUnOORigTTD3bdo4k+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PnQ0moY01KpHYZORtRCdCsKnoJXUctSV29Qk4hw+w11EI3eRXCuLTm/JKLtZFEVh6M6qol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USZ4Hipnyia30cok9tLoxpbksUrUakyNIHFKah7jutou49DVxRvyWAr7EO4X45HaS4HkiE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UKeHYU6g24or6l4FKzFo2aGuSi6onJQnChpWtFSMI1yQMUEnZddx4i4zltPgjYmxpkp2HC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g2RoQq3KSwJlJJx0IbWEnFyeg1YXBhPQVAqBGLeRIzCBNrh5KFFOoljBAdi2uvBIqFLI2S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qVTikLlyKBuSJ9mySmVVjbJrL2KzbbkShVyUUlw1XqVnpJG5Yc3BQ6MiyrgRNRMbcxyQ7J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2Jk6INtzvU7iqJLRc3qROZGsKzI6syGluo0aJrXZzIYnwSu/sdgsx5SShNjQU4DgaIuozU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5MfCClAe7D0JKewvp2bwEbBJqJ4HNNiBe1aSUWa0qNYLzlaHI+4fqY/YwjiinASHdFdCDV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i1z3b2Ggh3sxXuk0bs9yF0uWGROVQanDS+JEEumuh7/DL1xs5wWJMEk8nSYdUrFcUPqhZU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E0rv5ZCoV3wORAqcTUVB06VBCDWDH3HGSutRCti6EQFjEefYI/UJmQrfTokIGcKMhwDpVl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tlVSD2pLpseKx8XT36vXRlolZG9yZOUSBaOm6aFPJBBGsaIVRU1FcjkQRsp7tqFWpSHaBy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IOtw8dzqeeKjx2RCtmbizJXJ5QiSszJNleZA2s5MtDo4u+RkyKU5EVkYvT0EnLTmeApGcw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r5bG6kaOHD9T3Pcdody5NtKp3J7SREheoaQlatjT5R1G2xwVfUqKmkxDsKrss1oJDU0exV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FMc0ORZuG02wzdSvwlLB6i/OXzBJ6lTpRE+SKsnXh5GJvdO35DGoDVNf0JttbUHPIkI2rt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OOVPVHf8AixCT5K7MmdNzhRD/AJJ83qvtJ+pmR3AYJJVVJsKql0IamfUSK9VIKzAgieomn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r1HSlHUYpkgEiTpMiK+HwJWvA0yxiblSuo54QQoSggrKZMiUZFuLSRGjHJwpWSW1OSIK8y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KebSQFEZzSK0hpgmbTvhmUKfIzujM9CTod827nkKqVHhFmcTQLJtu8diGR2zTkRy1wVCky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aZ4Khyr0Gp8jiwle+Cx+xPVQkwe2QthuzdtKWvTSuCUfmpdqCYGVwEBiDwxM3KyweRkfdn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ynOaetD+9K3UGHk4aegoqe1ae4k/nRbJ84k/pB5Ds6jKGX0gyx+Btu/yQZ3BIWjn1OIOSO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CNOw+Ye/DuWSSqKkKKRN1DIzcqRMApsEx6LLZCSEYcJZEEdqsZ7tBwgAkEth3SF9VhGSqV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hBWThkj76SJkJraiEUElQMc95Ci5V5yg+nqt4GbTSu5qvqImpKcs+6FZZRKZOgiLiQ+Ath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ns1pb9Proy0wpF1O52Og/vr5220jRX0kkVSCBklwmJy2JTqlRoghF8cbUPnR84HorO4+Ya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4eUxItUTqxT7CLFwG0BYz0ItFc1FpShfcVKpOQ1ChoY9Ww0L3LgUylUSBNOssZMiK6DECc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L1kfW8jgqTIoqqrApXUQpaIFExVdIoyVHZIRcLyHFCNkO7IhQ0Mbo48YGN75eSl7mEHDVZ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RNFRR8ZEtRhXmEh2diFFe5UaucOy6iaMInVQh9gaiA+gJyIBZlPAyWlZKsIfELgmHPUdbw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0iqVBqUxQitzWFmRIwKGaGjbWP1oTFo6Igez9gSCX1DTvkBnu6IGlVImYsIupjjWfBFttS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KsqMhF2QORp35H1HUUypBNvkc03ZHQvI1vuWhhrqqolp6Nkp7UGvBjYLiRl2HI7UUlHQxd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ODl9CE1VC6FSoiQqxKG+KITJKWTifJADdoL9RFj+RMpQiQowhIVbnjggIJeMEu5luxclLq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C9Ax9tX5K87uaCJENCSpwUQYsMmhkOBk4+B+24EeuqX4Q0OBPVeRhwiO06qDkWnOAi/Nlp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mmSUZ6DPRPGhxhmUxzSGl4Fu1KZd2kk8Mb6KV9SZE1WO3UZ38sTZTZOiHttjTENhd16zHe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FI7sTaEyJRg71JrgmBsuxQVouR1fyghBw2qR1qkkcckKOnGV1d2JAHrJV1CTu28DQpKZwJ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YoDLJ9hAfyT5G/VAUYkiEPxJNCXnrlhU5IdILI7iVMjK91sOBondBRhF1K5mRfjyslfoyR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5Ju0MFdkVKEHzgaJ4khTNWJGRiKp8H7DHjtvM09+71WjISdnuLVjoSi2ig4j6NiSXomi1E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yK4lgphjLVHd7V5P4igp0fjTtpGrDGJtFaRRSJCx7DLlBNXqkttzEQxQU62j2IJnTqNxrj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WRYPkuIilE4ZSW4oMRyqrArhTcs/jCV16Q6B2IRMfuOx9Kj8/ggqkMRUbugZOMdMSgmYmh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c1GdKbnLgS9K7FUSjoxWdxpbMaOg/B6NNUXclBPVNVSG0uHeyB9anMXHCkECCS7A+CZmwW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v1wegloQnKR1gnirJI1QZVlXEOa9jOHlJy4LCBw7/AAO5dxMgkqU8SQZVckx3pK5KRAqiG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lLCTk6+hSqjpAzzig11EyZuk/Ycq7GlFNS8HbkSTaHdDIV26i5VSWlwyIo4FbL0IOoSeAz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RHEIEs6glagRtQk1BUclUmJNVXUg2A5OQoKiNTKUmCiMQmOegsAZc3VqDsVhvOKYEa6pj0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jm6bFJuIU8CcruRKdHXJFRuUqJdhNRCkUfskPrubmohrq1bwXuV1f73EcW0aSrJOgxRcjD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okSw2aPWSj6YyRwiSWTPg+VQxFNydfA6pcvgnehUcD48WUQZCx20x70J2p0rFFZQRn3QLc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zAcl1VHgZDLYqbcNFF9s4FiMxTQazElMoeErwoY/MIlqaySV4H70OYMwpXZKol1+CJFKDJ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ryJTWRCh2H6IDGBhVh6GLMrJIFkQ5MdnNWWghAwNbsEbqI5mSQlrwDKBZTo5sUnXigrqid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MXJYb6taTdeNHMuPqingWAeRReuEHhiFe4WJ4yPDoTYQEdOq5EaxUJm0GNSsj/jY+ldnVx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XyS4RJMrF0WHepwUPXV9x7Fgj6mBrTkJ9z900XIoY2SNT6FXPczUd6aKDQ2vHqnNCZA0T8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vCkcllEnrc/cmV1VtWQZKz5gZwpZ+Thoh4kGq6gnaXi47mHFMoZKJ8HOPpA1qDguZew2sx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LhNsvQzEWFsvVibMu2Rj7OBtVfwJaSZPShK9UyGs1FRNKJJKgMkhzUsKdNbpWjsIySqVgI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ZXkSHNMhlE3dZUOfJmVLIaX6GMa2YK0nEhhiOHUDRNq8k0VKFyi4qFVUm9CqvCcUINklyK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oUlQrLlQmuB021ShS5Vqckt+CWlIzpQQk0kt1oOjppUuWLhEE7HAo/BVImoirQwK0KEuRY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qVFg7kQOWEnB4HMzjlWIqPGTuQOSfIl0mMDUJprYZWE0uZd0shiJdLvHYc3BpfqojEqcE4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XgmrxJ45FSYc4kRQY5/eBMP7B6dSS8CWiZR6De9xwJS4SRdFxGIr6lcsc5FfhHBdcKMJFD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SuYn4ygI4cKxkpOXVR1ZWfuI26IWL4OkBJtubIlXpo79CGLan8CUtlWxSKCiEOcJpyIhZM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ugwFEO1xDycBTzdSruSsNkJCiCdSlSfaZGMuzLoAxI2OQL6iMDgT0uW2LhZyIIglI0ih0o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SUsVGM5fM18iDcPBXE4F3he7E/wDMf3WlKa0lyFad03on5LzojuFX+c14J1NSbZaULLLjO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u3/COFSVV47dB1U13SMqCCuTNKTs5GjcUPWO9Pdcdw2jMNwJOWCVy60jYUuX14Hddr+AQK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OFGBuUzGrSK49Y0alFM8uSU7z6hG6DCqXBjSmGdiPGkjIH77fB0H9DsdiwUwNVFSUr8jyL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4+gqq530d9XoX6imUkJL2FROgyTTyL4TCIYZlFLh9lTMkdidDEJnqQqglRca1Epwyhs6EH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4l85LjCymhcIik60fJgq7Iz1LgcJo2VuKcyo1FPoQpMhrQvUVcbtItUwR4cjTiHFsigpRh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NiPj0MswhXkEBzxmgl/qIuMTkbaFlJQcNldOY9xSTRThrht+eRZjuPuGqUbWpAzdEh2yE1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VxwQmrVholV/BDNUOiJpwGyzPakC4NCHeveSlDQ5vyN0fVoUkOZySEhRaSGJILKTmw6DLQ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iU3JfCEKupGIRYSoSrMDygRKVBRcjoQ2yrdSNSn2IuVBpwcihVjVQTdQawRuoaUMiJYRNI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O4RfLwh4HDBisclAxOEIdClftByoJu7eSRxHmCXjmCCkVaVHqYKLkZCsegrRz2Er0KJX+M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LhCsqFw1BgQiCLxwWKuEhM1KPsSMujr4Huzv/ACE0hicFfJ093gr1kSaXYSmelRBpWSmAl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XgbVBD4oYtRyVYmsDlcohjfglwzhCbZaPQCWamLISL+5KWUaYT0ErMkg8r30ncHKEmIV2g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mvuSW3WooI5EjIurlv2PwROhEonl1N4QighNy8iRUWA60T5uRI/Q2LN1kUlBXWFcr5tu/Y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RyBI6+WBFVWdUIZLfRlRA2MrO/GIFwRroaWUSBK25ipeqEjSorFCOFk6/A5W1F8U/I0tF6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YggNCIujJhfYSI0SotHgyjzpOtNGxbLaP6XuiaGByySVwE1JCYuo8/hvRNNGZOghqND90W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nA7q4M9CjUlWRCOAi02rUsX6fBq+51i4QOoStqF1kdHJabdhqFdvJ1TfcuuXYRVmyXUS20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VoHlS5FawUUVHdiv3vkVIKWDKiKzuJ0J2FBSkiaUMnFXBFTSfFSaxLGoVH0WQzTU0VVyLI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wLTvuOjppdkMlpd6oSKOvNyL6dGJhE2nI04yd6PklpNvQKYbrSg7bGqVcEDsKCoFbmvIkR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jhk7VE9m3HQidL4kgqSaGlylR8FaPuI1byYlSCPoKUl0JuRrMmXaCyrnJOBUkrOZkV2ngo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kWVcnFCRlRYSpUxocxQS0XYcC+chzJTTdCEXU9S1bkrm4pmo3IldC5JqrIIrQ4WiO46nyV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FrVZTqf1hB1aO7b9hjI0/CL+XEVGKatposCE6OyQlF+RUrCUwQRK1wPmasQlTDwKphPEDZ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5NlRLkSgKVOwpgdprgeE7yYTMXUYW6olRU4/oWHyTqKVFiatM7EdROhKSmTZVnoWKHevAr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UlaukppFClMS7DkycQSyg4YT2Ov0BYQR4R0h8AkKN0NuSXN6ijkTlPY8joJaYnwVd3JDY1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vtUJKsOWOL9kNtpaXohX0TtNupIhcrz2JLmvz3HIW/RYQK4r3nkRutCcHU1NAr/UnrDJU6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1DhQULcw1nIpp0RFQWJv2CGx1BQqih3vN67lFPM8UJG2rlxgZLaTsh8jRdzFSA1E63BKjk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JNelSSSDbltQduCG01c6R8hKHhrKBKlKtq5H10yZJglp3bF00b52V0pGyCNuBaeTLhiceK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J0r1FaGXQ7nrjahXqXGQWYkU3EuTBUsdxHLeCwqQhNSimIjkTtkQxRnAhrCjioqIzRQrR0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kl2qXUuH3VFUuDJJd8sXJMViSvkykoElcJMnJCjKLLqLBVOwmzm5CJFgn0C8ttVJCvu0dI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QNrsSRPq4yGzLtDHJSkx0sV8TcTpTZlJj4008YFiDZTIzQ6Zmo3U9MOOh73I0VkiFO603P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ZFKK6rENDpDZGKaLdAXNGuFFxHZ1EguKCkUyrTojJMrQrRP7ct6Qy1/kS13Fo+xNMjhMxc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EdBv9TPh5fyUvIwwRGX5oLe0USKgJyXuXsNGRePT7gunI0trkRXqhZaS0tUhYRnHYA4g9C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qEmQ3cCRE9xT5YpZGTjkIrR5iIfB+mE4uRmSPWgb2gMiPQiYIoS+KfYqAc9JgqUOGi+436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8FdWUN1apiZGXCVEhXknTohKnhtqKt5H0N2IaoQiIaGNRKrIlVF4IgiCXtHR5jXpWKv7mh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geRVctooqQ8LAnVpqy48O6bOgelfsQm1ENNzwSe92U0EoFFdRSPRVZbhr0Yo4EQySqyJtQ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h2GQoMyvUdRJrA0gTig0UcnZI3QeyegfKTE3UuSsWkqiBQVXySxhUmCbsRfeYkaTXYSgm2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ctFWLkLkPhjTkcDegoZpdaF6PCmqRcmbhovAytP4eCFKIDm6idBTsp6j0oQs/yXccTx+/c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bi+i60Hq9yHB/A7eWtMkirKiFP6imQnl8iXdpdtJKUVWIafIbtsK5MLkcrYrE9nl2JqDrN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k2lUFzrkrMm05dCsrRBwSHqGfQ/UVjRFVFxM3OzsUqSWCJivyTZfyO86ZPJNSdMjdKkj0+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6djIrC2wUawSUBGxu08D8iucnI1K5+gnUa43eMjjoP2PIjyJp0Q+RunfBXZSQVifkoYqk4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qdBOUO/AqciqqtvgdrlUrBgHNwnBEE6RYdUniqIHKaCfNBtyhWFSkhCHB1ETlDVOB9wl0G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QqqisRr3EiElhCKDg6UG13l9iCQpSrgYtXuh8Zd0VFVIaVdqlTkFRTLEF9gnq2SoXXVLA4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0nBjzJB58HvKEpSrJ4chiyUrUy/QUmSk0hLIZdOOJ0GhMdeTKv50KOCf0NMQnJunhxCYr1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8DUSgcp0JqWcpagerD270Gj3Sg54nszgypeh/cin8bHka5YEnMUUF63vYI+8H9fUubqG+S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f2Ho9PkxanCXSbs/sKkIcxPDlkFJKDXj/ACQLteuj9yQwXGvYObpsk23cpKqkRdbDgHQPA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RHZlbrsxoPAhSTfoUEdGv5T1Fhf6uO2asWUxKrFPiSlBMEcjCojdAlTdwbRxUQ6yFQSuE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ieeg8EqMuos1WIRWYppRGZ5HSlu8QUpKbJMkuw6ksqu1kNfauBLoSlngsSFq+oucbwLJUO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DxvS5byLdSglKFBrMLfqPTcslRPcv+3eBcKzzlkHC2mSLEPmCOBN8ilw30FhbZUsdLWIFZ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XQ1dRvwKjSqbk60H2+WIqdDyc69Bqsw6/10nT7x4BE9W/QSXSAlmfqhNDA0ddGhXqsNCwp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ZODwGkJZbzUS1DmzkdMqF5uJOl8sPkbTptr9RQn6CqlTn8CahMK1GObCL3JMo5tT0r9ipC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2k7nw6jbmllWla406aSp7do+4imiXhOHHclGsuFgu7UxNgeygj+irKoJjy/yQB07lLSR1r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SDitVJmQNkh9UKzd+FcCcTOfcbfkfUhWgVZ3diWiedZ25ro/2SdHxsWigxgWjyX6tG7cEi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LoFYsdhixArfgeLqDWwRd+gkph+CEVBVyEpUVFLdRq6VGMcyriwJLTg1kiKpeCVwrgTRu+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CXSoVm0RNCNlSKlJt9BOCg46jcOr7ioUn7lbUA4UMXMobCpMW1UNKQbO1FnuNiKET5Q1WZ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ieyglUMw7IoHdGDWSvBE0pXDUE6cnrOSCz7Eq30EsofQSlzhF/BoGP1i2KojWGRpPyQyjB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4pJltfVc4MDkj+LCuciRi8lpIXfOHZCa3NY6yRx6PpfyXZcwzUwoh6UG4kmeHDWK9Bo2on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NQVUXu0IkDhkgXqZxTl5yhfT+TPU0AqKRGWGZIoNYdF7tvyRmJgzn1IOaNW4FdYEWiiwwY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gryhNNeO05Vx1uQuE1RUTV9yIJjTiwvFpRLkG6sMjrUTzSWqWOohk5XkmfQVQqLgSPCJmC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iFQ0cRCEtJqXEENwxvqylXImaFk8iNNccDUdx61uKprYQio28DKBtQQVpLCXIqpQ5ImoJb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ZihBRcQhYbMwSdUxulCyDLubGpAoYVBTeoVCdKjSoizkuu5cgfOjJexyiModQcLQeacrXo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lWGBLpUnFsvFlxpZGZ40ZgdzgRUyIeKECXNhCjuFFFIINXU8D7utSVNEu48i9IDB7ipOOo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y5u0itSp6V/sfOqLPdyWKbdsjJbykrSVcRHu1TU7CnJ6EGqrq4nLpBBlRRv8AYGl5MS26C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fkS0G0UwwJlPbeESuFbicIwm7TJcfwQdSktVrvllYQi5Q/wCRvpOoREU04nr4E1AlRRP2B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Y7aDodF1ISrR2Lf4q0uKSpJl2Ll7JE+B1Selw3IiqA8y+hAqDeT31XU6yNQSKtoG7WRRpl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JxkWmQ4nyMpr8sm3bacqRRSaMInbbcRyRW6SnYeyavalB2iS8SMqmn0HTRRAufqGKqvdLR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cj8UdETpbljUySS1aYEnEz1G6TupVI5Ey5atkFmvlmeBBNzImKK/VsUFougqaZBO5a5UeR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0YKzUyM7+CRKZRmRqKrvJArD7hLSSSaaCLhb5SECtniakWGVSFgUEw1hrMuukNVTJYgoQh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qJy0Xg601QGQZdlPhnlCgQuJoXF8kYjhjuKSNTCCEphOlx+ukxc5qJeBHprhlrqT2UacpH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AsVjzuBql0bkQvAtQWilMDES1WUSivjhmab7n9oGzESWzq2dO0qB3qaqwxWpDITmGmdbcq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oK9AMNwUEsZxFWu7B3dTo1dFuvnQtpYUhgypdE/QmnV7COrZhN2kkbf2H0EblqtDOfcSX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TX3K68iXlQSttpSOU9fYml/JZVuxJQKYQnQyfoPMqDa036Dk7qjuTfBYYtUOLFXJQ6oyJ+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U56EyksSpCkvqOlubDUjA5VhXRAzA1WhK7XBTmSSVhwhOkWEiBK804HBK4EslFH2Lj5Lsu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aIWZ+R3FMmVXBFJhV6iYoQXIOzsJusCluBTb6HclDERmrklOi9LSJxAl0pR+CWko6f1+yY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ozeY7E0W1CHGzULpVDUbl3a+46gAisOsQnaYoIxiW+G35GWgtpORrqPooxSlVdxCcmOiBK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YiqGt/IckWWlsq7CKvLGpjKbeS3NhvmRbdGOaC4ASk34LBOjCK9ErCnECQ3pZa508621n0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u2+xeDuSSVGF2M7LqylzwZ+lgIlHMGdLJmuiqke58lXZjRYOGOSD5QXh0XuKZAjoQUGi1R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S/JyM7KSkxTkXJc7R3Ejz5kwYq4HndBcgJUpHNcHXIbo4qnUjk6GVjLZHkWEk+WxtwaGsI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p57DWRp0oMrkqcwoV/I03htjNKjLjRWrJTb+CEngfWUJvhDJpg0hCeZpMdePkCu4kinYVs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kNHIqJtT6EzhspK9QcklhT7iPFOq8h4WVaIXK6h1kaDl7DMjjeg5VSRUF7nB/Rsh5zihCT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p8GVnDXcbS/ycyTORGhWxMuIoJoNoTZUJ6lRLpop9UbEGrmU1O17jNeAzAVVURHC8Oxc2k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SoJFUxQZSQYHm4VG50ajuJZKjd5KES6DuFwuH7URNWKBjU5uVrc1JX0R2T7ISN/YYPJmDS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qSvQvPoVq6z7CQWSTYwWMTPoPErrBCi1Y+xZSKSdx6dhZIJr4Gr3DZGlyyWRPhI6sie1Jc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TsK3k/fyVVdTI8v7IxfIpP6P7FYpdODLeoyLmsCSfEjoZYT4FgKqvuTeRApyUt3FS4JiVM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six1bRUq7BTREKFHkq40r3gdOxunGKipqP20ZOp39m/sQ7Dj2GvahwKjrg/ctLDfa9tKSF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VYUdzJKvZdROqDjgen5YhsPBRZmFQRSEjKLUQznGUpSOEc4JRY+PUpxKDnv6CuKF4FKOLD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oWTOJtXtJLZ7blcSFLcRUhK+BKsdJPuhUVIlD++vBySZIuPTAiZMmEcDokKpjwMwOjMvSq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U+Em5z6CzoWSzRGiMH5MCOCIUmYm1FboVZdsFEeSoYI/BLg6mJLUDteFimFceysfIxQQ09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ENJXRJnDh8lIm/QTatu41MpfqRFG2WUUZEWdby9OkVSmGYykrQWxNHIkGugSroiogoOyY0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CsOcaoyJWCpXYpLlYWheELYPFSSdIp8BzHdNxKqEtBSKrERATmoT1UWKDcLV2MRkDkF4jn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6qTYx9CsEogTCTSSwVajfLJdaJiRNtKRx5boxKW7SLEVRMqK6cDiGGBUh1kkTplL1GMTiS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RCu+yGPLGT7hsh1hQQ7laJQKDf6qWTuCD8CuJjqO6nLQqKdZQknXwLBWJgZul2gatYF5qo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ZVFB6QP/aAAwDAQACAAMAAAAQjDCAApWfzvlZByDfq6pHDPXbHtJxlNN83j/2r39LNgW/P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DDP2CGw/TC3f3QDm1x9dX55YZm7LCjcsmlAlDje1NXrX6HScAOqAQgEAc6i2EckMlJDGxf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4gq43p+3bazRXcy2ee4yi8Q1y9z18dww//wD+e9dHksMtSBS5j9e/9gJ4d3UUcffsqe8E0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Q7sKYkuMNo6LTj77444Tzj2oZ7zxTx41FEV9uXbs++4setz33HN/M782OfvP+sNPO9N+es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D7f99zrnf8nHf6YAcc6zTvFlJF/T9/zJ9NdrPxR5fLaDl7OWKG+UIE++++gEdp/ic8g4+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Ac4w3/wBvr/xUZQ0nu9ydaWu49hw01255WQxwww0www03YfbAFy3voCLHPJI8zy3Qa69hS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pyXU8Zz6b/e5r5sgFOCMvtmhNEMQdeAKATI+50ovxmgWn9/8A/wD/AElxa/151U7aR5yQd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RYUT5w07Vww753XPOIGvqgEPLCHAnh311W946EbIY630/bRY/5YT5Wa2l1kFNPOKAAAOo+D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cav77jv1rFOkLz09y1l2B1u13Ysbc2bQV1y160cfQe96w/fbY/wCuvDiwSzII4445jjAya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Fkd2XsPEnHlleG1OkOLtRJrTzRRwwzxCcwBS1R3Vk3j7y/eOxaJ5tPHOHEPE6ZeM39qsEG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Mc801+tf8Nf32PPdYlBCABw77OJqLK7zhr7fN2lW8llmsOf0EHXMEV3V0VYGq4zBBTzDTz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HwnXAxb6fa+Bo6oyzmde+1GpsGX1/8+VUP0mGu8sMcP8Auj/jD/8AcQww59zyis88x3/vf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Kw55a023TaSc+QwW+WTTQd4WOfmc5rAEDFPPPMzA0LQVUQETA4dRqJIJ8LjCDD62u8fRe5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fYw3gyy441ff3Xf7z76yw78zzjz/s8w0//wD/AFcPs3kpY981vfvFntBh/wB4ff8A/utxg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wSQCAwzO4r3V10wdt0sqeTAAJSjT6ofuMNVc9/q+F9eFmlUJcuOVX/XOEeGNHLf3+9PfNM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MMu0HEnsSyCB3hFnMcWu0W9vnH32nl83HQSAk6hhwiy7IJUuYEXVUGnX213WfQBAIRgc4u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kHH3X0GEUWcuMdP30EdrusMMEPPva0sMsMMM9/wDLJT9tB11fPj75lsV7Df7x5LhBV9ZDt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1Du+8AcKGalNxD5RF9tqym7idPLwyLL/Tfvf/APwXfXQQXX1z72Se8x63qR2ogt7yxwR0w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ff/8A3sMMHUlm1FWiMkEAACvgFX3uvfs1M3HNsPNhSlUbb5jAoRq3RwsEH33u9rZN5rx3N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/wC+wRVffQQU09yRtyRwW4/a+wigkhzQc4xTyUff/f8A33/+sMMNH0nVk3LekFljiw3wX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c8w+VO+n2GlFrWt9dWGjxSP32v+VGGfqZZT+SCwCmdPMkV231X338u2ujEbAhXcPWmYIII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+76sP3vnv333kMMMMFGlGXD+tO03kCjDiQX2VUzmTh0BEMvSVnHKBXv9u1UlWY1Vt8MXm10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BS1glHnONmUFE0mF02/MPbagZu9O8IIMIIMIJbvbqGH33sP32MMMMMMMH0Xxr/e0Hy3Wny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nT4sgNY8kMYkEkToNZdt2kA/F00c/U3MuPXkRQRilwiJas4dEkmk3uTyh6L4r7bQL8v32M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LL+sEF2kMP33kMIMcMMfkHl+PJSnw1VTn0xcudtfSMBf+zTz5qAWm28O1Q4XDdEH30n1Jn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NgTTln9pYvpvNMM+/IqLIbi7bYSrmPuEO4IIIIIIILMU/0M8MPPFMMIOMEWEXAeUGTCBVx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AwgwxshJdxPeZ3HUMNrEUXXFX+MHl0E4Kr0t/GwIBHE00n/uNby4/Laqoovj7bJrYNEf24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YoIMaoX3l/X+c8M88sMUn1jUqEn1XTjlxSDGtsP8AybR3z0IQAkWFqBBtWlBBRhF19vDV9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R9P7f/bFRxSOpQk37jYKrq2225ab3ee7B9iCCDG//APqgpq1ew5aSSc8+8UbfffTHRqzwn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Eao3w1yzz6DkLuxk+6aw/nVffYcVaZTXZevkHEt+4ceZ02/1w9cx6DL+69rZN/fusO3x/2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ghn/0fvhowVaWwc124YRWbdffVYfJP826WQRFAGeZOPKFP9//ALTTiRnS5qTpFm3X2EGWk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jA3ulU9vMIJc9P1nu4peNrrvVqIZqnuv2sQ0yIIII/uEU1H5Ic32v/lNJ8scv8dmHFWxyh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1+mBjDw5KxehLzzOEEFclHX307rV21nnHHFW318uMOpSASnXFEe0Pfs8V3msE+EvSDyLhJKy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oCCCWpBVN5pciX9rHNnN5mph8dHFZV999AHmz3f8A33wjZslx6DqvrTQde1fbQfTbTWT3/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OYTw9iHM2/fcVf7S/25XeSe+V3TmwnUZkwrq0/wAE24IN/wDpB5h9pVCVlVN2BIIURNpolm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l9tMLMTz3f/PO7fA8851ZNneXb39tJRh9/wDff/YXcLikAcVqhJUjt6S/fc//AMtE2FW1E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E7COu8KnS6oJf+8FHXkXoL8/QGGmRFv8AxRJFcjq991tStsf3ADDDwz7MgV88pBptrjGnx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xx1PNZEALaVbz0CW0CWBxZ19DTPHBRFBRpNNNO6qGy8XnPn5jCCCCW/pBNP6CDXHRhF87K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lbC999QJ9HDTnDCsDPfrEA5ghBVJZKTW95hB5x19ZxIO6e8Av7bD8DcJrCyqVD9H3b/JV9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tNFZR3nDO+l5CCCCC2zyiCL/bnf7VkJ6Sfp1t5gFl3Z5haCOa8LDLQC//APtEOTPZyUadV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QeTTUTp7wUXf6yz8/AnKIAksg0Xa14VQUffffRRQYQUfU49vEqxegogggghi+w4z/AEyp9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0H0DnGAFPzxXEnEP/AP8ADg8vGOLSsBDLUbZ7T6aeRWcQTaZw/QO4e3Y/z/YBvOKgAkKlf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ScfeffSRQVefq5rwkUaggggghq63dbNFltdA6tmj+wlcPbTScPJGDMPOdIwQe5wwwP7AF/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6+eQ8170r9aIbY8cdntHoABHNB4AAlvIVfR9ffacQWSdecYQf84898zwR6ggggjZZZGJEx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UG023N/QEUmgBzDzWggSWE3H2e98tPMI4MAam13n5rf6o7gRlTJX1T/wKBTDAHSxbqcMY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X332EX2s0Hf8A/wB4hj++TWPAgggkZayPPIYQRPXcUaZ06ge33aQUNQXJRc1QPTXbNVWV+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wssFN1gHUTeHmg/yVVV6LQcd+jz3/vu3m97AUSmWc8H22FH3kq0kff74oL+/Gw20IIb+f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1lUX1H2X9v2pfgNGOERhhmcWhE+JLoBBjX2RMIPfueee28fmHVGE2wU299wdho0VOmEX4ZD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3111fmVX0kX0On+0cvf6sLf2+1HNf2G+ft34OhXpnHmENPvdetkG0in4WSCXFe2HhcKvc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z0tYjYMOfPUVkEQSgktfu4oovOc3cM0+w5XgwQgAHn8eU1ZEkPseXHHHU/rrM4M4PP+89s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MP3mFFd2VqYls9wElTxR2k9/9uVkj/X9H/tm8cs1+cwvLOhKfYm3Wj30w9pW7/sLYzBSNr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kasEjucqWWsJh4WFnPOkkknG9/wDznOOPDlwhDHlrH9hFDodG8/sP/wD09cdZ84yww17+S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c6w3/AAL4EyPXNO+tf3VGyGEWVmcf++yPSMLHO0KaSNSVBRdiamIKfVGewebwMZkjorGE1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4tasdsc93GHi11RsezvvtOI5uP/8A3LDH/bxV5FIVFjLf5AVBOtp855L/ABcSCBAVffY0x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6NAHmQGyvEnDhvpvcHSnpVzDaWFdgu2t8FvSFbay3StmlshPbM6Tb1CXvOTeT2966+w+ww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78eRULS3owzw3jugU7q2AUbfAa0EONBUWQdyhjKyTPPKpy1QOCrl8mfNYlKKG/cyFlHoOLD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3yXEJtGjvArWCs784eDXSyUcUdyju7wwBH/8Af/8A/wA7YVQOE/uwwzDnrQTckePdOdDLT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SQaYSfTTDNjl28wTDGCGQ9DiorTQXbAfASBUWrTRgfNaDhP7EPPiJzHtisqhMJwFAbCGTw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Ws8/vPMMPxwSkb4tzz37/wC99NwgxghRgUpzmzb/AECTffXfTZgDVcBncMNJDGhr1Evop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AFFef2UhXEhPUVxXnIsuUF4CGXOeroAzAd9pN57hnPGtDGECODTSFR7PgnKgghv68tyefY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XKa/Q72BfQRW2GjEUTrOvAMIBp+RthyI4YP5M5X3qI9DFLrmfOe5E9XiqsUgIMuC/Xdj0Z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jxXLP4j7OUndqwy54bIEDHEsm/od/HQgOOTPTbUSSaMlwc4/o02R2v4yIySnf504+Y7VBX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HkIdUKfU9aSVcMmdIO41+xNl9Coev5JkvByXX6hv8vlkZU65lolaPbbOF8MRXTEPn0mwoY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GKGUrg4oT5UpStP1sIwu4ux4u6lvz1K+7Mnhl3OPCuTzpgVTk5ZYOxaeLS79t+ofrLzQ5p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JVvRl95pp+0QBRjypNpgADTKTj6SHSBASbTxe1UfOwEZeU4+LGNSXZ5MP8vVjqupznostH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pJSWiduuv9isMuuYoNnmshhQ1Xno8byWL33ZLeVbS9ux4X9a3nXnUYm4KU+4c/YGAMO9l7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MycfHqtVAAHbWaX8TrMnmt0tgqu1usn/pVgqiuhDQ3b/ZlKOo/wDp4NhYOL7K+i45UwLVK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NhxemXPFjx2pAqWWu9DT/AKLFaG5zg3n/ALxmP7v65O+0g9O8xZwVOPAz/wAe+g7Y6r5Kr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zDsaiqhb7SD75fhTYDvvZGzBbrT4RXxFquyXTppi6sYBIuYpko5ygH0m1FUujaOuVEyr1O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4gAwqUKFKwI9JYsDiyiU+9te6YKIe7b86p7dpcfI6+KzxT7fiEpNc1VS336EXLPxQGgAAQ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WCEEAjZQTDQsEhobPCZbLZyLT3jPMPARD0ejq2EbgnO+cIZA63GF+wNPvRQfgWcu8AZ/ZZ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aOpz0Lxij51RQ6nX3FTRGj0TKSBT1CyWgjrCknzkT3kjk9mEzAoDgEy8Hwzhjy3bTKBqju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RCprEIYrpU7TgE72Csl+3sy/4trw8qqRw7SQCtZPvJATgQaH5vYIpWljnx0HRAgoBRjyAF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f6uj8D3SRAn00CWhk3+WHiwiT6Jg06ifX2ogLN8WfkAMJ7P38xtyPFPwvqS2apWVqK33of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lJf8Aa8vpWUJulVu2ooQh8xVUoBiQUolUoRKfl+1/2nKnVFyVW7FRZTVo+HH9gxrohfEf3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88Y2YYvCsIAEkuAAwkPN/zP4rKuv1R++KrfKsa0WpqLt6Z0lUes6pPN+xdAh4VVspEKsUE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UmX9DRq3PCWR7DNaJb6nG/wBtpr7jFbN5jREdMoIwBsDEU62Mjt7jj6ONAlpm0NIDssEpt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uyDjw/v8AzYVBloTSbXF/rBBQmS0GhVQL3hwGilcvZTv9f7f8b+rpP4K/73cZaqqAvd7of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BI46o1y6hDXfXhX4pgDqYIaiIC9WXByBSz5/Log4ZY/r8ur9sqnwxFUTMnoCbgDj1TGHTl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rWsNbYO9kPaPf76pcIboJXMapqtB5fIKhXmJbAZhY6s4NGiLLs2gWWjwrwqqbhJjLSJDhi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pC4Z5L7ZffcfMKChjjRyh9r6yCQzymwC1BI1SgGMwdf6sPIGPOevpJJcv/pYF5bs8eZOtp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DyTCiRrp7KQ2bxkgTzFIukkbaIEAxoCRYb9B4/OKF4KL65rpr/YsgSBUGDkIwLZRVRWzRS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ik5s4a889M2cP8soqJ2t7cM2Za5JfqfrcOQ0Od4Uj4RQpXUT8oShUFTVCwBMFiAABTKlb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45ZxIJbeZZaadZ5i6yoF5a/HV5jSiH3nygVQ4UBFVdP4LdNsHmsF5avLJHNkv/gN4JrdTO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p5BCULIYr8ueqA7Xz1x13B98gwETQiEcRMK8Jp5L/AO0/uCXe7/PXf8CyUqx6Q5L/AAGEP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VXlPQVV11pmtyeTY1Xk6/+lZ5a/2A3i1syDgnwkbd2niQxrrgs3rEtjamReBfNALY4XFGG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gwTFAjlhW1D36q/in/oEovFhIqF90KiFgHACePFfFhfKMQxsn9uSqValfxwT8xU2f/wBIP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6oN8vfKIIbZYJbZLnIClb0XVzFgCGDBAzQBxWjz4SxX1QDAv/AKW/mKj+OCCQ3ewPg2c6bl6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9VI8V8SV0BRCaXuCc2mNrR/Xjjm13B/jej+SfUXG+Oqxjawcq1ekGCKMROihFlFplMIBf/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FUNoUqRB48AnX6RzCG3eSq+8GiA4yWouveow4pVQFh5d0+5EIRWqWuq8qb9pVeLrCWE02f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sqb/WulaqyRiNayOK+9rCWE6pVFEdIRxkI8NYcoVM0gYwIUo99FqD1u2SDqOSSo+GOmOY0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gdUVVo1A+VUtqWiW2mUaW1B3+bjXLVb+Ou7GueD0Li/SquyiW9CUKCaGe6j+WdvppAJIAE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osk8Vscsg4EcwhAHZO8mH+SWSO2K3XWsgwBkM+xt1Iths9Bm5VlbfCTSsUKKNB7/pX/rzs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aJ8+euyCufujxQOmO+aqqa+WF2BEBk40d1oW1FIQs+RFJ24AsM9xEu3FHG0VMWtWOyWDiK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/GZ9oss0dBvdQV3SimKccKyrrCCXfuL52cYJ0l87+Uuvqyj67yZtZra22mK27muFaZa4RM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w4ocFyA5XAA8woAMLpp8/UA5ev6B6qjWuCJqF78EW15U58E1JL9opSDOIqQ4bU3KeCfrlh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BML2Azj/mqFTwTK2BCaCKrWuKuVzDu+mot55px408UB5WJ5+so8QpBgMXB/KQQpy3uYKmr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vpISV5NpodVtCBoJCeU6OXVQHWm6PrvXpXIUqs0ceeOAurPW6t4j85bskSrqCWmL6cflvJ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MoM9cdtugB/0t0EBBQo31svVEtayisCavHCCVKUfcEU9pJ1oVZpmBoTjsNbVzZ8w0ga3jr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BnmXwKAWHyKGB832K5P1u+KGibjWM4V8PAD3FV98V084hVjgUPtU8ghBMCf3zrXO9zG8cG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yOfUf7wgp0gppp/BtXh0dOVwgr53DmSDvvX7QmonHaI+7we6WqaL5BJb003Kei+CbLmUA2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lxgYdV8t859BD4JFc5NZTXejL1jPND9JWm7aGDRCSeB9A4gtNMpBLaBtRZds0CfqQ9h6SW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1i9doS+3CujWuDP8AMhf/AAyna576rsc5NRuC4NwH2EGF33zynjTUhvQ3zzTz1tFLFHy1h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cb4sETEBjW33zwXmkGksH10g4KPBqRfI0r7/8N/uvPOLwb/k1OK49PqfyNY0t8Fxr4J64d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77w1mEUgXTWCgDl1VvRQ2xHGsfUb7a74qFBYVSouqKYUIH2FfD0zxW2mHsIH3mDqmvoeSO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HrjhpOF+DRixPujXf6WAmTyadVvPuW84CG+Bu+t/1fo58IhJ4QEcU49kXccs0p9bzD+N2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82+beWDqKghCXQl45xoFJJ/p15AvG5NPAfGIe2D/Dv/1nZqYB78sT3a/DrWovfVYCpL05u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539aI6sd4+JtgVUVYHVd144hQAxadT/r2XeC/+3436v8AvhjIlvZ/gQbYYaRZee5UaRN6/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11+94+12S/b2TxEtw91i42l6ifX1sT9UZ1/vDormXWA1Rtm7VKsfXKOAQEwOceQOACASsV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u/wBORP7/AK+WcG2ZbHDBpJIl1VtDhJpENlRJeUAMnTzf37jbJvDKzqTP2DrXjDq2uMAOO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2trWvBtaHWpdZkxt99dBwVpD9Ns9M5EIxg7W7rUVhq/n7sIW7me+OCxFuvLRphBdx5txJx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LYVL+/HfHLLH9nTDuwHPtbrCHDq+LRqHuOURZ/DrdHX6ZNNmWydFUltetppEAdbR9flEB5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gKSYqYmX3BW7GW7WXgBH/AKWaXQUYafOAYTSe7y0z/CeeE8/9/wANO2tNfMyut/8AtuzHb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SpBo7129T2uxpzCL1pBpFS7dcpVM9tJVAMQI9Ix4TkvM8AoGARS8+ST/XrYIj+rrpJ9Fpt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Jlj73/qk5toj7fbTnbpLDLrGrPdj96rDvXqmKCqWptM/77FHWoVoDu+eDFBFPhY5VJx9Xp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oNMO1188AAQB02C2ee/XutROwfhtt9RZxkl7JV5B5J6P/AA7CffJ/59xw/wBVMeutese8O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NauYJan1T/u/0BSF2AVcMenWmWkGBjW3nFqhWyzyj2g3BUwrKmkiiNI4FyzrIIelFSev/A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E55hBRYJ4qnDvUl9E/rfDTHTB9fH/APzQ+x8dg/8A9J4Ko7crEFT3ecoPfmFy0H6MV3z0W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jCNigDkB1wEGGj8NK2wiAyQGHUbQ4KkMFy3u/GHQCXGnNXkdJGWBU/Ox8ET/t++MMPUFd9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0Kej3L4JL9f4nllft+6129mB03wpzxT0eznxmGEVWPjSx0hyA07G/Kkc3joTyinnpLydNe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+EjQJ9167z1GVlmsvsjQkD+NP8esNVkXGeoGskGkVOkNte6/rOPX21fle+74KuilF/bLrj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lQ1H+x1y3QGjHyhFXcwX6hT4AFey+AvzyRM9Uxb6UBF5UDOJ8899U0XSWpG0LYNONekI2M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0mU1ekufb64qupXX1+nDgxsZEElX35Ia71WiGhwVQEHv1/L1imw2Z6Ae6+hShApgWgLZkF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r9rHp1pWiL85XW12DRVUOm15UEEBP1ls7lSNV0PkU0SuGVPaK6sud/nnemd89xIGH/hX6Y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jzxEgFg4EBz2njjD2sqD0OBfgqpglcfaoEEEUEFVcuvV+0PS7zjGDcfs2hU0oSl5DXkklzw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zjuG3iuE/1+qq7ceH0Xe/+8oeqlm43mL75Zb2O3h0WinSU2UTwCmj37JOAMHlXQPajr1I6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RqArCLZ44jSgHFr8/t0UHHZ0EoHUF1lrTPeE5uftYFXGglXe/6qv5cUH13vtP2h/N83wn+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f99hVAJBkVBp8YpUB7dzr46Si8OuFL9XrBBBBARTTpEkD9kLcFHF2mbfbJhRpDB9eBNBJ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evUuFUD9ofVxW2qWqAiL955zLyqrC/B9LKSKWq6sMJRhRRhB+cRNkApFxUYhrJaBNNQeSK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fdIJuH1YDA6YtXUOlWv73LBpFDgBqB9VEhNZpR1FhSXYZ098LVNJjiWy/y5dB7XWC47jLJ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uiUSc4g9hYhsVo0BkxxA8KLoVQf8AI+mUsC+9AwQUMlQXbRjv8/gfUpFAcs1oYQdXXaQbn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dZCnld9wAE/Xi9fHLvpvptnUQQb1lbaw4mQfojosoollhZKeSUPAwQZKEKVTFrmYzy16Gi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ywU7iQeJaxwgsJSwNWEHG/jn1afbeKR/KeXWcrh6F0Q0KwBTzfdogQX6vv/ghn5bBX3l7Q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1qkto1vcfTLfVPO8FZbQAQPAdozHZklOITTUO48AQTM2Q6RyVdP1iqrNJlcA/ml6xffbJP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TJLIwbx6i3OypeAQ0l/u3jkvp8aVa6l/7w1igCEArjhggmYveYGePaqYaIBKQcVsCid3Yd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+WVodfiDrsBBnWJOYgOUlexjkodJ7aaq+QH6RaT48GFcKr3kl6WQZB4L076lvkuF3fXf2W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8oAqgkqyPrvYfaAFRveZKFfQff+ganvin5v2ujuxXAQQR0EXJWW+rnoF4p3+8lnF9FFZec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QaKc0uMkmDfZGaTHERaQ7y36m4XfWFffFXSluoAhiwiwhoqAOfRffaPfe+SIRSQQWOwZk8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yCzvCQQYn/uGAuKx0mD3MXqO4prCA1DYCYVDAwHUWdy8M1mtFHDwgIiQSIV801sy+XZYFf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8k7gSrgkikHKUDbeALcYocGUEAQWQpPptuZT21oxflTIQRzAA+8PtJ0aZRACjCBlku2nTP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Yfefn7Y2ygJodLXPGZbeHcUa/XT+ZFBPfeFbV5d7IRIRqggqEIHazSXYcaWvXJQGLAFPf/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ykwYCdAQUR1NZe55mGklPPdif/CCGSvbvPLN5IhWcYbD7B+H55EjH09rRXeOKXQU/S6XUV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MV1IY9y3optKLIF8bPdRRU8cRQdNDitx2Csx20zyk1VikYQQVNv7RIcaQ1FK57JV9fTAgP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GiSaTVH0GRt/m8YiSvNAMKOPdK52vYeXbFRcKVR7TQoY0gwoviJOEcfdacPVfwbaHfNcaA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d9zk8dlIJ+89pPKcX3t4qlC1UVSpwFEDu7xGrpSfBQfcQNP8A8LKELgJDljQgUCilQE8dk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hxwMmajm3r6xRjyAEEnkqjwFgVEjz1DsMjr9pSZlQ9mR/lP5OaWPLbyCCFByJc4JCry7M5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iAFPbQFem1Asz0uFM9wJCgVAgCREzX9JFEg1X0kDHz9ykSmkDDyyCghSU3xS0R3joHi78+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cm8kv2yeAvOrXiJ6yijzXrKhcwxXCnrau/wC5fXt9ilVVYFV1ZcW04y+gNNADsttpMsR8B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QIk8V+yeFkXFsLt8Qc8h2vvO949sbVwjbUiyOgwq4EjNDBXISXdmFdyGdqlktsm5vcXqdC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6zHX9puV9B11RtuMh7jajGypb8AZRh0AIc1b7fNsVsIckQyveBwDZYmj0ow8IQvTi9I95+cN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mcT5setrwDGw/pIddPTj+s2+zYBd2sl4PK0z7H7HWo/WD5oERF5EGpaxj9AmIyRqaAhUgk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zU88cAJA/dhUqpFz/ACcQMOEnYaORHXe/LWjtmwzrrnk1oedsynOuZfsEF6R9ZGVKx5+o3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64hF37dQgw93TaNFMGheuE10xAR+GfgM1YSZ63+9N1ePNGLHKulXJYVMeZFZrCF7YSPeMd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js53UZ8GsHGn3irM2QuNlKBzGh5bu1Ds+NDxSvxrj0U9xUfi6kQ85ed0BxKOa0/db5gHTE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/81e5flGPUOJY6fEwcFeyQUMYdqTdE6LAS2SClvivla2429tKpglKDTKWS1YmnNCNus8Or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egn5Kxl0Arc60f45f61kYKQto9UnmrHTcaecJ6lyE1BmfQABGDPT6UJwIDbbceISTvqU7f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g5GgoNnRTeIngB0bSBuW+0M8jTMS6wx27G+O5+4Tu/f6b990I8u0PLBhVBEKIbnMPgNRUb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b6RK6HSEDPHNJij6DKgRHXYPQSZawiYcS+FTRVR94wj1JTDnPb0jqxISuIstQL1MT2DWEI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2JcfZehceUzeliRdVYU6ewvxyOgL+HyQbVUZImgPpYSfXfQIAOOAqZQOBtb36TbS53bHoZ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tRzwfAD7nbHp5Cttrtsrvq0ZnH2hNe8ZmB5YA7LKg4k/axIyz9lSsjzn7HD5yiayuUuAVI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Jx+cQXTMmwQaVhEmxlQQJUL3792/83HYTS9k5JNQU6g+A/deNyElM3xBEYBpcLQmEhZaXm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xTXTEJzUL1hJvOwfRJ/hCq/7nEDOUj8eLccdAGPB5c2wvFICXRL0+mU/PWcdqVRjN1Aczp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hEutBPVjT5YhyXsJjzgTxLNKKH8+aCbHogbzh6PMjKH+SNhBHfeQAMu4MSyYTCPN5wgQ/t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3Np596ZWfBECVLeUcJskGAWHPtmJEhLGsq529ecRedftvfTVfejiIlFfhQFuTNqSn8MtnA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l34oyxAao6aJz4KLRDySXaRTJKNc1i4WEnEWaL/Xjm+EO1RamBRZReXYdZfAqCX/SZT470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TjJUFb7RRQC0VWSBlyuw8AjX4Ucbx6lQcgino7xNLryvqZCoqeIOGRTfoGJUZeQQKGbaUM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VFRbsFdkeaWNltRfZnxS9kSeVV69vScwhfoGXjgmJHa7z2TTD1wqjJa5JbCkPwz/OE20p/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BbvfFb9wkOM9a42RBXdSc9VBVTXQKTW8MeCADXs3Kw1bKoo8ethusjMz8bMMkrBC9uQDX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jomj26T3EPBWwxp1E4ULn8CGRrYrD9/we4vs9PdOH2G463H28GEKx5ooUnSB28fgWE10lH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Um07p7IsUknBpdVHqo5AwElq/VDXJkI5l1mwH0TPK/GKBP3zLGYAElWbCpoFwAdRTxg8F+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t0V/MdIpxXH5KcdgawfBnbtOR5WnUGWGn3mLve2EEAqILtcj7ZDrmu4jC6PL87N22ueS+q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bIZ4ndtT/AOnuT5Xy5gITpgr71zkGlBANPWyL3DD9fDmUDNBFY+5O30hGBmow33IQN7QBp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1tBRw7LWqvmihOUvZuPCoiZjqea6AWXJPuRvB0iBUNc+Z9ykyZp5sKD97uHu4TjXw6F/s4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5bjTH+5SfyaPy6IvqmtLt6jH4Cza+Wv8AXSbRTZdQfbVTQMx32nvikxPZBeaABXsQkC00q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01/8A+V6nuEgtP+IanOVvKQquN8x878w4NfWOPaAZ4MbYO6peON+tzbaDZL2DBzsRig2Y7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nkGEXUnlWaI182qmwzNmlMyktxV77bqC5iGmHloj6ciMnJgDDPel1tNsm5zrNDJbVZbmLU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s8aZ6cJyscd8+eP7nfuEcBpcutad5YcuVQgTCE5apt31XXpZbsNdyTlHl0Y2VhxPF/CUWI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E7GN6r9tnLLtdQQxrOVTxRoAelXdNmyLxNI9aEEnhnmS4O+k99P6ug4g7PQFfGOYFSv6iZ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+2Ib3LillVPL6AXmnNeoAjRW2mAReNhDcNSLKf2YuYCSJdjj2pAVoHKAiprAkVIDSZDSdW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jlZF45OoLTD/3fhD7ZMX5tuxE9acuwhWJc9W3v9XIc7PDFBZtdSKs1m7DecUk/nXTunPQn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CCCK5Kfpy6jLD/LDVaUFeCX4A3AdbynvPQCCBbrPJbHILjfP0g1P7HdeC9ag/jxN+XHJf1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Eo+DjvXFR5dlRTL98jSj2uVLJPNHenYsg1Pn7PlRCloJ9HZH93Zq1STw8cF9FKT81z2qp6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GwVDlqCz+rkA/Tv7bmKZOnatzacbQEb5RMybVWebJXadz3HtZBpxTHPNM4rbOuhuj/iQvu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OuA28sAg07jazBPXr6hFAsUYShVKwE2Sz+LLNAOKuQp4U016DcH27L7rhIXOKD8xWT++A1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YUtaByXf1DVpBh11Pn3J7/wAh1ynR1Ho6p7FCCCMYWVT8/SUH/Zb1zlRd7uPIEz3w3e5fW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n5a5zkdnMrX/vwfOMe772aTotZuwN4l96FPjtlcG1egEplgE5n4ycRZRJZ/wd2voRH7x8H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AufW9xlYcVUSf0YeYm+f7Eh32vlDoc6TQ2NmcbSM0kuIv+GbuiZAAjK3V9hQ+RKu17eOub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u1DEYoXwBNADoj60FOfhwaRjK/sLqP3quZfatHsesN7jekRs88DpY8BrGMHrm08sTFnBgo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3lmsPx623Tzww411k+z+0z+0OffA0WY+T66IcWyWMbA233aT0LOVyqkAPty31toi7tdWfB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3/wBIMBTPOYH7UozojSKbijqbLIpBAUPChTEpePpAr0wW4M6M/XnalTZKLPcd+frLPQMDa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fz3SKp+kbj/BnTGG9bvZ76YcLYKstzHYdjGzoqZpRauT7fKGgxaDZaCxbZa47BRJv7oCD6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6XW9WE4oX8/R9DQa8righ4YoKJ8mvsvzu22wUVdR8qivVH9HtoJVW7IeJfuIpMdzF9DMhj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J6gZbZU1i0hNQjZ667JQiZQjkell7ppwRCDKY4VHmAhCZcADcF9i1i2SmDyXVQiBOPWa6P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uTFh3QXns8GiInjjKV3CpuqpMtLtsRftg/wARtztDu8ReOK+W9Qy148GUEGKSS6eRXcIgt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VNUcVxowCGVIkN+L1R6/UxvOtsMtLfcsvJMVPU9sIOSi0YWrFQ3Go8MCo3rQVA2awua9zY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g8YQZEpvC+mgE+0sQgIWgCgu+Cin2q2kwFne+cDXAeW2mMtqeB8yhyDSvt5UQddYkpJFs6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VowNCOEGm8Aoz7fMXFCQkepN98oMFG6M2E+EKDaIItJBhaeimsCywiY+2CxQA/IezHCot6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EtkwzyWadqFLfG/8AhOshOfV0fdVYaXEPIGWYoUJysGjUOCjksihqj3ydRaNmMbLYLaYIQ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rn2Sa5uJAksiKLGCElb0tvtBNmGoUmpLJudqsnBhuI5gDHzUmcN1YCz977aeEecF1PBVIU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HTr2nCQnDGMMIpOFvdIowXYJYWVIn5Wck1oYkbUHfcstvlo2kuQ2LyrBCnUxG/HoNHCkt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niAOVMjhS4z+TV9abFzeqfd4CxtvjlKGSUdemK3BcMlI1RN/vLBTEIrh7EmUTUQ8yRegjF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isgMjflLt+GLCAeH5+rtconsF7jjuw7uYfbygCq7MorTBssO4wLhW1RbtxSWNO+Rs/NrDG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GL1OWdL95L8F8rhobMlidzoChrVcUqDTZ0rqaLUTkuS7UpHQTt9b6YVyYTpoC0o6j+3iru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xTbPuc3JDk52vwnBwYYb1ZT11hTLgjNIBfScOaINaVaKeNj4GizDWtsh9ZnHJ5NLkaA+jY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06GNJaHZUbu38zx8azH3YVHNFnhrVPTNHEZLEfNeSwyT2wJgEZ4TXSPZRnrC9QC4p4xgQG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53Dx0HC4YMJruIYjmyNTMCRWj3rgU1ByoxuAX6xrdoh330+tp90ePPHWUX/hYyYl/GEDpP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U/Y8PhW05nsvQhsjhnZytMEwc+k2W6dMUy3kTFREJJoR71gVPtLGv1r4SWNLfj7EOHLYie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qfjOx2w0iqanKGtjEveWcGE1N2lNkKvqS9949MinQrqt/YLcmwKnS4kVSkZUzX81npeybm0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cW0pX+WBlBvUKTNbmHMSeQeWUZMWQyvuPfJUE9MhiWjYU4q7sok3tkmhMvYp9836deh4EP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I0Sh20y5SzRKsMo5g4oVD48EFi72+eYpnPfnv5aoiqlpoTwDoeDyB4BLJWMy00SYwbefUE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O86Dr8ojicw/c7ouu2lcPbLiwDQ7ajg3kocNHh4yebLDjgpg9K4vntszkGreRieWx2cIqr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nyFcSnzWdPf300PD4GAGyk7rba2xJ+GWyXweczbsh3Wehh7tZMGgbBMOZEsojGhrpb8Kqd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+Cn9VVZisrwbHiS8vPqxsGNB/nrVMxDmmHRG9N5pVp2ey5zTzUsWiuCRvmrgD/5tJVUmprze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1XcHPnC60K4bgg1sxQ9j0VRr0H/x67cGcvQcb2zFbXS2f8wPjSFjwgrAohh5gH64F/qnEt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LZtxUYaY8pnpTgst2hEI1Yhn46xiIrZdQ1ECS35LfShks3t/8HJKCq3jIpX8Ai7Qlrt3Fj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T+gf+QW8bf6/ZnApgrrzeyaVvCmZmrinJnGob0ze8CuGMIrfpqUj7b5m2Ul9lriubA/jDJ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Thg0RxjdI1M189mGAFjKT6kEDMT9Jg1vefvH/AJKABfDTmCwcH6225spb4rKXEP6XOCdfy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OwfdtiqvpfAv6gTXjfFvuNVwRruzdanZZuKKG0noh2x6BAa2g0hSpKPwXuYb7Qd54SCYpT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4ZiQQyDgx/KcCKa2xAy47pqWHqjWftr39YxJVFcT7ugrCnCaI4+XTdUCxqGR5BWZ8bDI2P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8+hbKM/8x27Z98lu/iRLlIMBZSSE1Yw28c95WCUmTGFest+Kt+MSacxSqrp+4yTdMsP+Mc8J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kOS6I3OzRRs+7a05h4QsPYhzkPYh8tB8U9tnhypnrgvn6c4preE42+JbQUZvaAVG3xbpFu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+9Kd+HH2203VhppyZHhz+fP010OBKGu+Jlr7YoGrpMhPiGvP+WKMkwJbTuH3IfI3GNYk1J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ZeQygP6Qb5PbQGT8ldnRrgOaARLYuAw3UEqPL/M+9QVXjP+No6s4Wb0//ADKrswmi4YKH0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7xa5XT4nII4AE/vCa20Y0LkvTf7t3p976RnJHozP2wtpuZ3PXcqZN8FCI92LspY2eJ9OB+ZF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m/LH/AAWWS5SYc3c207ZhO9w5/wD3eY6h9t8UYXdqBRqmQnlMWh/xLERMNp8B4IN9R2tL0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cOSnszYGkTjHHbtsnX5IYqWBtudBCLpZfyvEEXC8n3i/eHG+XGlk8FW0lAlFojsOGtXA8N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hMt+Og7ZHebwhBwV280OdHbDhGKQEPYymPULW95JKkWKrUt1U7bWnzoUzQyA/imxestOgf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J0hyJ7/8ADt0r/e6++Pin6911R/ohitz374rcATL1nHyCPcslwT3SkiKH4tZ8wkbHeoFc+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dTLn0rDtdYL2s+p/2TGlrkq+K1fyacY5rKIfbsSmi/wBbvlAIaKQwFaR/LBACjoHjoFfM2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yeTesnT5rv2SEX3PAZGhE4JhziGtKBEDo7n6aZgaGcBJmD8mifkefcSeGB/xQmgvugs8dT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jVju/Jy/gtdthFe/auw3WEy92QVQ4QPC4e/ISe4jZqMZDM1MB5HPrY4ZQbV1JEjSnUJ7gb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xlKE3cmaWc6bYYWCIrNroMpLv0ClXb5OSSKKLd9ovDJ/lro1xWytF7snI4FTIhAA8wKob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YnX4/fI4Q4ow4YHwQQ/gowAn4XHXXvYHvAIv43wwgX/AHwwAHfXPH3HvXPfAQngHoPYwo4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QYQ4goXgQXoXnoAIfQfYnHoYfvofPHw3wfovg/wD/xAArEQACAQMDAwQCAgMBAAAAAAAAA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gMEFRYXFAkaGxgcFQ0eHw8WD/2gAIAQMBAT8Q3nsLZf8ABrfRmkkkk7L9av5SKx/LvStMC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5/wDLSJ+sfrH/ADiYv4pD2n/PJ/8AtF6h/wDjp3UL1D9ZP/gZJJ0zV7sEbsbE/wDhJqqL+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KQR/4FDqqr187E1VH/wCAWlPdZOlvcRI9qRVa9K/4lb8kkkjdJJq957aeh+kj+IYnojZkn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S3uLQ9E0jaf8AMz6ZMkknfnYYqP8Al1Sf5vJFIII/i5oqxTO1Gmf4KdhD/lF6CfXvfVJ0R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L1UGKrQtD0PS9id6BL0aJI0KrpNJHokXpYo9l6J1yN+jkn+Kgj1cEVgggaI/k4I9OtEfwr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CVV/LLcxSNarFXqfqo0R6mRD9JOwl/JwQRSCNeP4iSdpegRBBgnStifRRoj+SnXFI1RqxS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j31SCNLZJJJNU/wCOisbsEEUisDQtyd5VjW3sr/wMk6GRtwKj0qsUZBBGt6Z/gl6CBfxDq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bD/h52VoRBHp1rgj06q3RbM/xcbM0kkkms6Z0yTrdIIIIGvRuq2IGvgl0IaytEk659UlRL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jZjTGwnRUndyjE8EWVYYl5SZMsKBMyiBKcEKUJlIUlLHRBvw0dA7A18DRwdgbIgj0a229q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qYq9yEe12SISSJ4gkICcWMkEycj5EFg6UpI1zhGjSL2GtdItDQkoWBRyhMpQ1YERr4Gjgk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AtCFsT6hbcEDXqYp9AhTKgyksiTEg5vUN3HI1xu4oOSTGO4LiJjT2AekFgpiDKY1BotI3k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hJqUGKMkh5SG6IIrGy/VKie4/Uw5Gl0IHaIkSJE8qEwyxq52ob9GJVeCJQ0NP/wBGwSQlw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LuZKcofBYEOxG0OibQRw6NhiVhjqJFBcUEjTIJRI8RD64hyPiYnwcIZZElqgj+Qggj0Ukk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jcliXKG8LkCEzLkotuymLuvY6i+BO0A35a+RqOJGiIdi9EncTO4goCrjaROmhuwtSy4hkN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EDnaHFMDF0N3h0Sw0cDXwS6EiCNEb2fTqkk7s6IIpBBBFVsYxriaTSRpPKFLZHl9zsY/0I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MsTHV5EnEfItuVgTouInsxtIrStjIlA2DHQOUPuOCsYmEqQpEPUzIJBFQxI6hytQRIIbmS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wPIQ+ZDfkjiiVYIIIIggj0sUVVpjcisEae2xhMxBFGh6k1bkmyhvyErE+5Bu7GPAVzdGVA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e4coSJSQAFtUYpzCJCGKw7sBsv3E7csalVGSnCQhuhkS6LI3byJg31HSYkrRwBwTI5YY1i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hp7E0mazTOBdZKWYhyIgggikGKRsRoikVzSNlUdHoMtL1o1ySJxQ0ifQRTdD6I4EzuMTAY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FpwEUxSYdSUjvEyZtsTtQTUGK4i8xEDGhas8CshyMC7LuxLcMvCyxsgieRnARXsTYZkMNX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IklkJJCEoIrirZItmWS6SSyXrQ93My0ui1PTBBFIMngydMBNETSSE8o5iOKBDJJWDK7CJy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vyN0sisBSVxkQM05FhIuA1DoSk+41xMRLG4MTXGFdD5QwrITeSRSnQbKqZEpq5yKgZaorO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teY861oVHtZvBlTARWBkapP3JJEk8jbwhNmLEOrJ8fAXUROIkWQjC1Al4Y1YGnghUtUkmk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ExLuXoTO6JMMyIUAxNSPO0v4FHI5HvLY5eDJkGDZikCEr/P6IIry1RCTETyQE0PvJdZHIP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HTbrKrch7MTTLYE9RMhtKY3lCykLCDXgdAauCHR6IpO+vQ8h+l5eDKjw2HpWXnRJkxq5BB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kSSSSQnwNvAnkyFWaEnap7CIlhiuTTsxoFcNDZAqJplwUCYhyPTuNoIcoySgx7JcMacobL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iyZj2Hu/QZUwbD05POnkPTwo8KkEEaZJHEhsyh9GBuwyaYaY3kNleBssJlcT6jJLLjXY4g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2MkGzISF1A3NB1g1cDVlDVX6bFmRn6bAZUwWuKQRFcvnRBkNXqtB4J1xaaYWm9vwzAhDK6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1A4epAloaRcbsMaODIITaYhKB3iDQpEifBiTyWcjALcgyvYlnYT6r39LgZGfpsRlR4W6s/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DMUQZxp404Hb+qxTh7OkGCaTTL5J4MMQ+Gw8CZLwh9omeV+CBxJA7EJYN07nkYmd6LSXpV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WZUeFtqmXyPTy05KcUget5TQ86MA1ekUgggwNE1kTN0N3A0WGx8D90N2UZzmHwMbNKZHwN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wJIzelgwZlR4W26ZNOQ81dMHTjS9Ofv8AQ81ZgLGW1oIpFOPjU0nkbrtHQbQ+GXlHbXpVg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TIPNHhbuTTkPOnF042/MNVeFYseQaotQWq9LZkn0qwJcZfTZh5o8LdyfjTkPOnlTjaxlja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GLXbYwaYpG/3M7HBky9vTZh5o8KiI2sn405DFoydONp7Bb9CzqZpm9h47UUW1GmNHA8NmT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o8KrFrZwZ9OQ9NrpxtWlIbStj7L60OuQ/R1usWng5mYfoVoyDzR4WwyaOmXTkPWLD1LQyS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VGJiQ+lMBkLVz3FvLVgzN6bIPIx8bUVy/jSsjzpzGLnbluHou8P7q9GMz0Oqy2povSLZmY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yMfG7n/GiTIenMeRc7MGZy6fuCHRVxGWvF7i2nsKliZcw8+lyUZgtU681YpkN6ch5FzV6m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4LvM/0IYlRumS2LmK41tLdelUa45nPpclcFtKuTTkPNJqsjyIVHryPq0Mwef6EMTJJojLX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vSsjLG9OyVfG7m05DpFUPIqvWsmPhpy3kVI0568hDeyhaVur0knTlq+N3IPRkPShiq9i7w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0IiuC15kbqoxUYtpZ9GI1Zh0eFR7eL0rI86UMW3/q86bvxaYri15IeXV7L2lrQx4Dx6bIO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GICSdEe+IeaIelDogggjcmN/udjDrRmxUeytpaVRZrPAiNlaJ0RxsNoRIarWELuSGo2yHY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2nKqC5UQ9UDomZosSuQSgzykZbw9X+r8aIMPAghYTLFyNVqumHYzq/RrWs1HhC9CkQvcjV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BicN3+uSLYfXaCPMXTD3PgOSI4oGxoQmgeaIelDVJDiFcDmuhssfQc7ngQJDK6dWDz/Wlj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wZfwSyNW2+VeSdxalpVFRDBehWBiE5I5OCRPqLTZIEwTYSJ8JYQhVjYVAFzYIu+KqbJyHm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Q6NJLgspJkRJp5Fsm3ECkTTmdWfy0MicCaJZGLbgiPwElxSWVkUksOq2D40PZVHrWlUVEM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cvTN5JgryYGJ25E42C4n2EJGQWtCSTQk9RcTY8c09ZUQ9KFFguLke0w8oMawsTEUuGpXbz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WL4HvQQldCWqybGCFTj0aotKr4i9AhzIhuo+cdExmlKG3NQOZMuOlbCGEePghjkIsjpy5H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lpRH9I2eAtiR58A7EyVcF0QedDLm0IsuQjAVLxDjktqy9GD2HgIe2iKIelUWlV8fQoTHlR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LTqkY0PZTHwH+BJMdCfvDUFhkMxHI9aMrjIKbVgBTGzLaUhLkMYn1GtHCFbVkZ2/wCSH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cWh0iqotKOR+jkN8izyEIzFtQGcXoxbLQsLZkU7lZFQBKIEPJBNrCXqi50Q9SQlAuxlQSG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wYHsxgBlw0NDiDtHgQEbodOe0mR7L2lRaVRjP0auHG7SyRcqSNuSNZk6XkjQiBCovwG5c6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LXLWROrMetYe4xba0qjGfpk9s9EmL1MnQqaJU2XTHwo65GTXmh514Oj9LOpEjx6eVb25pi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KOqyfp+teaHnXypBG29idapGDP6ZVvdxZzpfosn4f0POhGJ9lryHnZPYwWJHuLVwIV2jP6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0snfmu8johHJ21ot1stpvyixYSSF1Ep49AjEZPTKp+gJ1dW92CDAZaEfE0Rozpzogse01a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Qbq7kosE5U7C1LIly9vTKp+jP0TWGajrmUe9edm4W2EtA0nZj6BvyjNWwtWYhl6Jaz9Gdb2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MJn0/eqqqnCs0VctngEF0CZ3VMFrSmllkkT1E0CTmgNHQSkSJEjTCiNMiXUk8UJonKJJ1X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0KiZYha4tGDzsPC0LRkMiNaRJMHcfMCaeRNk3IS1poJOCJEXWKqtpolEEFuWNqkIgWWQEJS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DUENlnoEh6FXJGUWj9th4bHAexwCSGrwK6BygdyTaiVtjMZGpLGODomRrqJCVqRQSsiG0U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mMiYriBDI2DNB7bzqkWaaVUhZ/jYetA8LZckmLoJhMVCEQWHodVUwWw5sJl0N1kyGgJTmi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MTLYPUhtobJJEuRWzRXJEvpjWxDzrSOQVcH0BbBaWSPBA9bQUuQlNyZuYEgd01s5jDUlIl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nMiGh0Q6OpgYNPCr0pSQIgTyNCzcYnYTsNFHfcdHnYva8GNF/i/ewsPU6PFHrTxgQ7hIQ4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52LmJRobFcaxRodByEaLxKSNk6B41HAVHp5BiOSDAyKIQmK5A9E0zpg3DObDzoRBFMG7ac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1miHRYIHrTJGSlcVhjjmRSwzJ6JoqchYrIrsluxKFogSJCQNDUW0YrPBlpeBNHpaAxO0RD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N2honA3VGlakTWc6kPVJOrZvw/raNalhiHjXNxyFgzgTOCBGjEewnLi0JSQoIgSnT0UCCx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HU9OFJJMSsjgucjWLCukzkQSgS1KHZmGpyS9SHuj9v1sZU41LnaJj2GwFEhVYqN1yiqkRh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Q1RDpeaqthqGJo9KwJISFFUyIG7CcDEsSBw9D2EPYw6cA868hk6YFnS9DZJgSHmVCyPOBE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VVlkChCCRBFYGNCixLMkDQqmDFnS8E0ZGiS8WSIiRkIggZIYTkWxi0zsPYf3FXI8L5LWWv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SdabfInRMTjkQMrBE67mxVyRiKqrI2ZMRs0j3NwQXIqYMWFLqkIUVeliXjljMiUTSTGrFw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huvYX30tCMWH1rJlpVFkexnBglUdhncMAsa3pnt14Gshi3IhjSo04sIV1CkxFJPVMWg6id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s6XhUyQiakLQo8GOZyITuJTtsScD3lGZYhWS0CqrsQ+BJQ6khWNJ7j2Mv405GbYy0qiHnY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fA5WRoZlo42M9Dpv8iRYkJ1xnAS6kqYIk74JpgaTwIQm5MglBcbEGYiytOFFkaWEOqSmU4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kSLrBCqZkxgYsTPHMGBQ7BCGxLHPfnYYh74WTPsZaVV7J4Y3RNkvuxTyQoHsZVY8OWMKI3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KUDXomLAnYSDAnJJJMhSJdTAWdOCrk9LOgYyi4T5QmlFrW3tSxKykTjPHBiPHsxVyCfKwx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vC2jqqvZMJobPJEL4kSHp5o2ZLRhjkjkSgdti/I8iSNIS6Yi3TyNFiEHUaws6XikGWljQF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gclyEEzIcxC1syGGRYQKW41ONmSWw0Kk7WD8aUYN22HxR6J2YEqNIoVhMSmCyx1dFkY8PS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IggTljthvMiZguUBwGYj2jBCjoTFFwrXJjdiV9LxSR6mpFfkbD5h/BLiXhNcDZIbHDELi6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kb9Lm/A9N/g/vY4XoPAbJYG3GBykwJtL4EiHV0WRjUoWR2idSamEhCJQhy4J5DWbE5lkpB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eFCEQIRCmdLxV60pVdq4zWBp5IYuBJO0C1cvcDpBdjcwWfTz0/c2OFscbDotDf+8DJVyMb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caBYHRDplVrkskVGaGhrE8DkxOwjjJrkUXDFYbkit3VUs3MnGuT4BMMLlxNELB3jBJZLRV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n0uEy04fL/RGvjY41wS8hhXCe43Au4sEjXKsOURWnerplXKuFM0Ql0kyxQxU1mlSQ4bsKV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o9tV8jzqcw89BjJUFxlIJwOEQLIbTyQZHLQCOYfBFZZT9M9hk9P7fr0HGuRNJvmuV+iCRy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OQNRKEv8A4iB+pI6vSyrgImWgXFuRAlwNSCTwQLjQYY0Me4tnInkXbFvJmzLD3GcNDkhss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N+r+qQfhv02MzaVn50LcWuBulLJsdpMMapj3LwOiyPOodFgWRLRHM5GlDWDEjIM0OBSNIk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9tVJS4GocPS0J5E28rIhhEiC6Jhsdky83eRDCRRT24HN6h1Ccroy3XvgQyh+jxMS/TgeNG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8MklM5jTFibDkduYdT0HQ6O5TZcn8MChaPaxOJoSdRkCwy50MdyAVWn+C/N9l/ZfJl1Wyq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vGhxr+WJRmkcpvDsxKynZkkiZI2N0sTLJnV1LDLLaLLeEsvK9A0My6btdIt11cw5ILTGzA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UJAOmVU0L4X0PE6eywLoWBib5EIQzQt5JCCajF3YdGfoRIJaENQSn4THsRH/PGtCQ4dMh9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LVY+RrLXpcdQnDFQb4/okTonVvqOycD68vNjkVYHckCFme6E0zbyzqsE7f1sLYWw3aUSyW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CuNR5T0HmmFGsrjIS0un9iylJCEIW1/YRGRCEIkbGyYMmJHhfsb4QlCGNSKaE0EiD+FjqI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GhpZjaSWcsPgmVAuipFGM2lEp3QxhCL3C8gSKiob3wiKtb2SEKgr/AILU0TwhkTZ6uu9mt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pD1oeqBq5I70VtF0RAzAaWW6iLImIIIHZJJIavK/oabQxOiZNYzyx2rvwRgSnNIIIGgpjM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nP+dCyLWyEh/h+w2QRoQ94J4cBf8AB/kZrz+BF7pfsUnyjrhsId23ZFHkvBnXFE2nKOnD5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0/u2EPWh1Wi+VEEWgS8DUODCqwJEP5IZsunAqhCBigyBiGpEj5AIZysO39DOHKpkoedguiL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gREoiRlC2ExNnnzVZJTG+Rka2glLgcdmWZuRpyw9iXdsP8cMbVx0Q2N7Tog5ULHJto+Jpw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RLStLpI4mZFSXQTnLI5ZhRmBHmj7EcgQugk3EqO4iHJcQ0NoUsO50L2MEL8CguwdQijOat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a7DaKzX+/2PdmVEufgmGQRtomQFQge0qJCLkWf3oghk+hKh2iYnYxoSE47OmFiw2qBEEEG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7hAhEIsWLEItQuTEiEoxR0gbN2GysxGjZdvsRS4SwQ0LEcQJDfFSo7jQ1ZAgJQlpfWjGxX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mVPUSW7DEeHdfmjkJyO9XSHSNiKTpWhCqmZJwKWriToJFwGNOCWSE2SyRIkN2S0dxKJQm6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O0R6ESBAswhzJZesOawQRrE5xSb1S49Tluwgplnz/AIFKGJCYxDsLEjwkiV9MVgiiMGaKj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Yd0DSknSuJT/Q2kKdHBwQMe3mjuRRUhnA0/PhizLmOhk7D/37FJLmYJzg7f8ATkQjg4pMP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i9bMiZ50NpZH0kslkWw8lyiqRuWLBlwdjk4Q1HaJmKsGBukkiTSxbDwMoJEnBHjyRCZk6+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B7SJxIiKVamKzV1CYvcW4BTKa/ZBuZuz9uCfkc/13/Q0pFe2fP2YExIaZxSFeB4E523ptu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E6EpZIkkmwiIMYnkOBYauMOaHgWRuEK12JwLC7sgFAgiqqkNEmBNYEyeCaYDQkxy5iwVcL4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JHkSNzOykYZByTJvwZs4rFTlWI0wRSCNxGhUmj1xRvySmNIgQ2JFv7fYbkuTYbI10i5mSC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STogjRdjqjmC+mS3FoUwvLGkV7kp7vsNnOnNJzyiYWEOpl6ka1d0ZSL0HbZcmiP5Q4TElP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ZBGyhrZkQ+R8wuZxX5CQQQRWCKtxWU0gSI0QQQQIVokiCxGlJJDkkoUkkITTUojkcyQWnk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7GjRogssklLEuwFLYVhtIlsS2IGOsODaM8N4j5G0JRW2y83XPUaCp4CVk0ubik1sw0oTdt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eB8kS5GXcER3kuwdpwiBNpnm5kENdrqoEUpyh0ezDka8LSiNMEU34IOKITI5sJpiaG1A1G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6UMkZGngQiRF26QRIg03gSaHdQJ1JGppFGwlBEuWQPmiUWQ7jvIRE5YkJIQ5EqyuxqICGs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d+BbnwsCOIUkIgiWxbZIJu5TwyAoYTldn1EE0m7n8rkcNrDbl+RYQyUXAwTKPwItR3CqB6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eEMRLNc3Ghr0CI0qgXcOkkAnDHSE5IbIZDos0BsNWFImQRYggmwhdIXXE+GJOQqqhdP5E/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tCasBN4Eufgf7RQLqMmXbPId1/H9CBOgIiurIb/NEFpdXupY1hx4WPbGW4I9RCEifAkmkb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oDOJRahBNI2eGN03xfQ8y2NNGArTcz39WtyLJ9ZlDo/SYHOn3LB6FzhsJ4uVoTsoLkEF2V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yKkkZRDhC6ISeAk8L2IHwdxIiEAYm8/Iass75GNIxRwiLgfRGvAYdo7Y+NIYSnfO8IjoFS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DLxR3A5YhKcUOxhQkoTbfCuLAXIWRO7jEQuALqpGmaToYkqBsdhq1kRGiYY6TJrrnsNCRG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nBsGYy+zHhohfk/PJdc5I9JN7kZ0W20JMTI3lnTQjhDBKG1ZCQiTvDZyNwk5EXIcGQ+dFD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awyHRIaLI0cjyk9xN4+4+BaTu/DF3fZj6T9joJkHwLpR26Mdxm4IbahrgaEouX1kRaGOw7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scS+QjQLngYwWmdckjY7iyoHIWpIYxFlhImETwKWRzBKOLMe41TmJMMaHlyR6WBYUHuITP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jqRBY4GrLOGe40jv/AAxcE+zGzCfsKXInORKgdkN+E+Rswl8nmvYjoe3+Rv8A8ULl+K/o7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74k+Xud7e7GzLfuyTKO0Lpi4EhcIXGqHYOwQ4QuwVJKjU2JLoDoFpmOfAs2kiI0PI/UWw0HY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EPBJJI2STqkkkkbGYxnEKUa4L0pcCqOpMmEjnl2/yWBEnu/kljm2MiCxl6sLYVrswNDVI2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x5y2N4kNuBYPiCJfiITJGAmauiHQii/BdwW8UopuGSYO8PrExsSVCYgTKiVEhtqXVeQl5I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DDMDgvqOWy69IEMalD6MdRBiKz8mcEqElSYGJELSx2GxyJ0DIKZfQVVtwQ5JY1vt0GhK4r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F5CJTRCu40MjVG1ir4WY/Yk7pmVH+Btc/Nhi8PgsId+TvHcI6hrk6KTZM750mQZEfar8hE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SSTBNWTJJJOia3O8Nf/GM5vZklkvYv7J9Jew7iddU7+2PotSk6NDpqUxN8CYkyIeGJCMZI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tLGMgVjODRKQzGLkIoNCVxTk1YWZHKOohJ4/33LkFngjd2RJBgP0UD9S/oeyhCwQGEZBIg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h2DbghrJFJ9DGiK2IfQjoIMMScon1O8S98+R9EWMIWC2JEuJiIQ2jqTAlGmBtiQkJEanRo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SQixZ4h5QZFTWUDd22N5k12uKW7ezF0pvYhmkF4OwkSEDGOi3Z60eE8McuEhoGsYpJJOmS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78ut6RS5BFIIormQqJwdcOauZfP8ARKklCcSFrdbhKibaiwakjK6GENJjVTS0iBlJCHwLQ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ujdXv5Y0IvP0NSqXwi5NhOka4IIo0KkegxWKSSW05sRAlQsHnyfpDSaHfYViRCUkERsQQ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gYZKDNjjB1yU2HqMXULY3LHRoHgS5HuZqho/P9Cwx6sqwLdkzqnVJKJRNEKJqSRqbAQgqG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VEBKYkE06TsR4MrlkOjEiRcsnkNZW2XUQ46hi4l7RsYh3Yx7SrkVfLxEMQmQIeYCRHoIpG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dM1kyWBISpLSGnzfoyLBjJIRokhMnXEhtsgGMbgSkxgWDdPH0OyHgaR4HudCQSlnAQk3SK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7qqiAYyQ+ojBylySKRJFIIEiCBjJA7UxEMbWVBE+ipOvAkn0ECEK0KrNSGq5O5hjRBQyJE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ihVFZCUiRQLMIgd4+iZHsM/LjuOmdhLi2GdwG5oYluxoVPFH0IYk5UmvFEa0CR4ECRLkwk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ltST6JocomQkccSthIULeDJpA6RJsUBoQvLIkf7vA7Dci0kNkZNYIWQxbNki7v7FceR6I2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ExMgcjb2JJ2tyT2FVb0jkuQJwQLE6GEnsiUagT4Fcb2WiKNA0KjWgiBaHgOIaFI5oWCawQ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zLhmLkjHYXoJp7FYsFkYQt1OdXBsIkmk6Z0yy+qJyRXClSTkhl1ZlR3IFuMZBFLmXWFZFj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kQQQSIgU8MeUujIuNCotyNhk7DlCnsbyFpgjXkJE40XK9hao13E+oiCNKbTlCEh5Fi4xC+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h1YyB4Qz8v2IkGNL1q1yIcwRLke9UqSRWaRqnT2waJUBJkMikVnW1mtTrnbnRBgkmiNE1T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QsohKiTgy2ZJJpNWySaNjZJIyJn3RYGFpjRG/hqoqwYqthE6cSO7CpNJYhI3sJM6lntRsu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OTlE3ZkcU2yys1nVJJNG9DZI2NEm12+9S0fFLtCVIEjGw6J0VIGKY6WrFI2sx6cmuBVeha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6SSxM8PljUEJ0kWyyaSNjY3os/H9j2UMbkk+gikhBZaXRpxNJEx1ROjI/LSdmCKRTMS9ER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iKJaHrYxUhiECRLN8Jj2UJk6FuGMbExiHzl9jRGhUmjOD1ZyJOSJQjJFFolwoJTydlJ2S2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IisCIIMjIggepItMEa3pyYJ0weZAzeH+h8IwoqJk7E0airGNCdGH9j905otGaNASPWJTgd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o6Q2rCXUhcEPkSRAmNNZMHmrIh6iRJVEIgxtKzLGSTVodGqLea0wRJCGtSFlvBfQtHOl1Z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SB2HlH0vtVikieiDxISnA4SBudbVL6GJjEHklCGlyPlRsbFZkyZVvYTTolpknSsmWq5pAt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gii3uw7hLbdFVogaGQQRKLHAsfj+1WepJnRPdIxzZYlBJngvokkmnJHA1cSLivViEMchWh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aJ1qjMqxRLjy9K9BBEbE0ic4UDSKuaSIknXJJejQxBBBf+L7VWpI02OFmSU6BrS9Kc3Q7N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QaENZonEpoidGd3GsTuSMgiqCw/SwQQNEURWBBbndfQlGp5lZ8ISL1zMoiSPUAz0QlXDmZ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8Jl1bgj/9DHFlghQnXdjFxg4/omR2HS0ZeELkwx0E5RYo/ZBEjHevOLhdR7nsOMjHEXePc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lziYuPiZBFIq65JE4GuCaMTJErsHzQxsiFjLEolrB41JkWzNJHpWujQyCCDG3FHVEEU8dS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EpLCamBisil8CGu+LvyL8hfoSu+0foWNKc9TtAR7jcXU1AoD+fIr40yGlD84j7sLylL9iW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D7RPwNLm30iwF+vNF1y0sdRUTIX+wh48wxOsjBgsdkYE51MUD8UarBI3WVWBS1YdxMs6SZ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GODp3Qh/JC2FSKtWTpAq5aVuvW3A2eCTpkhQyI+5lijcDsypSfs6AIGb2Qt/v+iwd39mOt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qkcQit54Ht/6GJQHRd19kPzoVT9n+h6S5SQkaHLy0hddLOL5RElDEQOq+xfe/Q5ZcwhB1W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ggggiiGH0HpNJrFJJIIonGBJO40uBUuIYnYhLYaazREg2VyJEVnXFHhq4bcDpFHqRFGlCF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jlPq2JWik03pdl1HuD4/sgXoxSZ5X0xcLuy7eb+7ENP8A6wiyPU/owhybyb3f+BaWzl+Ro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RKZ7MWn4X2KbpAirmRxXSvcjVsJHgy+UfK/Q5o1w0I1uf6GQnoijJInsRBOpOGQsqmBUsM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BWGtfmidIIpFYotJKkDuRuRFYGOqq0ITmjG2C3lyPb4JLbiy53Eh9hy53tbjggwifgVFPq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lNcdhbU45btbsIxbFbzFjKXKYFHYKQpio69/gnGT8CHKFPgiS2kyl8DMV3mz6Ma0Ps1exF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2MFTROJH5V0xaU4mb5ZEFtJlL4EfJeJ6CFoZCKEBvLtfI3/wCFkPLMtDYiR00i7BBJNHSay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zkd2KyMijMMc7oXJswIaE9MaFRYrOi+mPQJiMKUiJJFFTmpgL8v3RDRnbEBGQlYIGjpQwN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IQliXAgYOKNJ2ZAN2ax3BNGA16LS6UetWSKZEqRp8Fq2ICyD6SKWJE7nOJihDQhIWwtDFX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JOpMuQ3BIvoyxMBfR0krMzskhiWEuojJJNEOroNkjkQMsEmSFM4HgVM+GYmQ9MMnVyQbh1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eCJIpFbIggggiidEoksGMJ80WAL4w0JorCe1ypNckQh6Jq6RWSR7SQxaJgVxf2FZoJMD0N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BE6IgkuI7BMBsl04uOkiJrA0siRJfIOzP1tc7qXHUTPAlEolDaLVSLsSmhKBSsF8ELuIJv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mmuBOeHVbSpGjjZTo2N7sTkwKqUsX14WKPYdPDIejJt5U4t2EnSgUvpOeTEz/ACJzTcTaD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FZdSjgTA4N+yG/n7/AODv/f8AwLqy6pGlSMMIaY/rZrl8voOQ3H1j+xqWTcWnqSoongjrk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+B8e4TNGTSajUjUCQPdISkxxfJw5mUfYbJw0QRS1IRBYhECQx2SMimZIXxj+DiQvFw6oaV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VRW0TrPSsanuQQRouWZoJwQPoJCHuOkiHiCxE4byheELks2Lla4l9JL4Wj9oRNbvZfbEMu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K5W+PI1UyLOg/vPpiD4STsPd/ZdVGMcUGxJUbhCCzc/35L3Du1+3TgReEhT7WL6YO0/ocn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EoxOB1hhapGyIrO7OC26E8JiZjxmbT6GsSvyOZfb/AIcD/KHxp/v4Gjp7nYXuLt+4yVwds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GhUSYroSJCUMiIcEDmk1WhojQ99XG1FYIEMRjUlFoHckSBZIKQXCIIucXKwnJYcP6Zy2WO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TqZiCwJHi+w+qPv8A8GmUl/P/AASB3CUh9X0LPLXP9zFTNK7/AAJaQQ4E2fLl9Rr/AEL6H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H8kPFTP8AoRmilF/Bjr6/IybK6hwMMbzIloQh0QxEjUmHRMUQ1IyROBOjXQsyITVCyOAxJ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URXmQU2PyPqLCiotDenIelYFtQY2cVW8lwlGSS+wSyj3WEhLSXDdh6bDGZV39i2syU/s4C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S0l9sx5T47IV1aeOH/kRXDXIbxYIu7j8jQzNpYSLNb0QNeOY5IMY1JYqYES3gcTTZPuQMt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DRNW+KLmHbhDaWRndToqwPNE3jR4IE2Jio0NMT6jwMkJzQRS80YkisxiYwExqZERASFYQm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Ib0pk6o9BFDZc62IGHwwjM7jvGqDjKUcNvtAwIvPz/XQRZ3FJsdNV31JbSR04Ypsh9v5x+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uMNjgcSkT/JN/lLgznPQSBJcTifLEgj1xK4IPb4fTv+TJqMNGV35G0XRCxwWshUggikEko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TEySKt2HcmEZQkhYVUIoZBKRdASJD0sTEQNbCHmsCE9tqdmaLQZaEQQlLMZ2mKitT2ZfiR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Q2YwN2WJBA5jsUkoIHYxh9szwfV2+CTBsY3GTEHxRl7AZlRiUDFSCKoTE5oySJRBgJcCtV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M6q0SJaew86YEickkkCUQJRJNEkkCSUSiUSTRXJEsIZE1kj0ILEMEkMCz8+wtSV8GZpXyL0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GklDUjHK2NIUvzP0Jf+LEl5fhiqsbP8u/6M5Xgv7M6v8AI7r1GzAjljvEbGtGJX3rNZkkS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CKTqbJEyYUUJCTpLcQyREA5ImhaXSXpedDwKiqyJbCezArKPNLocFJehJsbZQxGmMWGIxY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y9zvjInuW1j/I4KR0pJJGxht8HfJ5McBuRizIrP8AInKJJpFGPIxamiNTQlyBIQSvpWatj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V65EHYmsCSIIrBBBBYsTSBIiiCKTVizoZnGE7iYhYOBYosjzTERgjOjkKh4HgyosDGBgc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TKq0LS6sWacjgyo9Q9BcqsQxaHkRkLGhbLGPUxV//xAArEQADAAICAgICAgICAwEBAAAAA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hMEFAUWFxUIGRoWCxwdHh8PH/2gAIAQIBAT8Q4vyvhR4vB53x1ii+E8T4M8TIJCX8U/H3/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W/wCemWuaF/FP/gzILC/iX/IT5C/hJzvhX8HCeBvyL+Mpc0v8s/gPNKUv8M/+DvyL4txeN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ngvx74b8F/DvJDFnX84udKX+FXGY9Y38WYfjfy1/AXF8D5tlFhI1jeL/G3yL+VWEX+EnwX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L8R8F5nyfF/wEJ8NfFv8AJP4sxOUxPg0vJ4Yv+Fz40IQS8j+auCIPyXC/4LPhXyJfPeb5L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5teCcaT/hjxcP498PvE+PfM/Av4BkJ8W5b8SXxHxTLi/wsJ8N/OuX/CP+UXhmNZ1zWYL4N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nzgvLfM/PfHcr+Evzl8R/zNLmj/hl5bm/DeKb5PwTkvg7/gJzgvPS/AXw78W8YQhOL/jX/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S/h/RvyUvhvxr42uNHiC8ExBZnOfJol4qXg+Df85f4NF/4gv4SjxSZb8sxMT5dL8J4XCcE8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xBV894vlXKZf8gvCudDo7OyH6md8p+YilUaFSQT2Csj6J95xO9n5D8xD9lRcUv8I/hPyXz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xCTB4oNG6QdwooSg0aFQhoUNoT3R+AbVYSguoTSXsWRjulErJYkPzFXClKUpS8n4J4J8We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KfwF/R+hOK2iooUn6CXQkvQnQnQ0ah1EKJDqwQ/ubCGpUP0j1tHX0WF7BuF7BtxoS9oTxB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cr/J3hfDKmyPs/OddEFFe0R9FvR96EaV2ioTB+gvaCR7FG0V/Q02Uyi1iO16Eh2fgJFpEI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o6zpDR7Q5VEXExlJxUhrudH2HQa/QwIEwTCPsv/AH4oQlIiDrFKE+ihrojWCWnhNUwnaE9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mhK2I4xLRMuXSiHWw3dCLQcDLYaLoYlFtEJZB7CROxgIR00N27oUtClo9YojYCH2JZWxgT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NzLfRRPFKUvG5pvGwXqRCIJCpU0fmES9iHtYr6aNizeR6t1G9UxF2hrTqHELvQdWkKZ0Q2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8FtkXQNYORbRt0SkOneyJtej2F+nskfsIblIbE4+xi+wj0/BfBfMvjUoxZuKLFKPWE8UWN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LReKEGQTI0gtsbehJ7GoNlDbpwlOnHVGMjmDB6Zl0X1FII7BiOwX1GkiGsg1B/eXEGqC2h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pinYrFhquzSYEzQmuVE3i3NzZsffoTYoXePFP7KTCVJiNkaxCFKVFzSlyxMvFcGXhcuiyx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XNztkQkNXB3dfYznTPziDY6NE7h1sq/ShWkZ3+yiYPTNWEfQzahVXuT2Q+h0n4LAhqG7D+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56joE9ENeiDQ09MYdEPQ52hBU/Cw0KFGdsSbfi6xOCbWmU95RcTL8b8AtYQ98HlYuGxMbw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eN0xsy1hCM7R6TOzY32Q9hwgOjmj1C0bq2Jx2kb5DDQkpLUFMbOgwh6IToaGiBDGtDVpi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Fe0T7EjyxJvSKGrv0afKfwmotYQ+D5LxaP2aMbM0oilzcMfp+CEg21oS/Y0Tsb+0iHsfai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iYsu0L2Ir7E1xPEIQg0NBR2hu0dPY0rpn3CNO1gQ2jFr5T4rih89EeiiHv4mj9mjGzNwsr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SlPThCQTraXoQ9irafYl9obfR6bgvQgvahfZYqaeUux4EqJ9DR7Gwaeh6zHsIa/QlLCfwa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9BjVC+Lqv2aMbPwIpS49f1m41Qn0UpSnQKbMhB+yIyHsSvY32j3Ak+zgkOMqKtrA5SiVEE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ZfQKBt6Y1aY07R+aJEj+Sy5WfUbo0F8Y0WNn4Fxev646Hrj7YW3ilLygqZBL0xK9ib2jW2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gmhT6aG0KMVDpCRCreWvQunYTr2NOhp9FraEmBPhMIuWLmxZWd1mF8Y0Y2fgXHT+uOgtLi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Pj0XhDRMgxdDNMz2UhL7C/UNPoJ/UYnWwvYJns6ehz0IqG6INXsf1ELQifjRp0yO0X9ZYv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F8XYLSwtvy6P1x1Fri8FvxdUf64Uf/ZYo+yY6GdF/RDTMSvZ9yPqHpMT+qHPQ09rDW0zsu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DsTlonifPYeYS8frxboWlhbfl0fp4udTQvB6YW/FSrjt4UpS8JOyEJhJbEj2LqNITumhep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2J0u0UE7TI8q5PGw0OkXwVw3RosLb8uj9PjqLXHRhbyvBTq4bxqj8EebilPcYiZUtCPsS+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HlRRcmIFqovi7IWlhbfl0f3x1Frj1ax78dq4d2R2Xnt+3g2ZSlKUuYT4rDxEaxfF3QtLC2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qacfXHvxIH6cNDXz9eaNnzpRPPrzzh7NEdVFr4u6FpYW35f8AtcdRa46L949rCxOSjuuYP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ua28nr4fsXpCxD1hfD1C1hbfl/wC1x0NOKYe14uw18df7fgFr56YfH2d4aj1hfD0C0sLbw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joacpD2srmr0NHH3/AHz2GnmX4b4IWx+0aj18XQLSELb8C46eOhpyFofrzS8bc2405va+U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R6+LshawtvwLjp/vjoacdRaH6yuej5G7nuH65va8j8z4oTqaI9fF3QtLC28PkuOjjoacdD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avjt5vRrz9fkmPDyhKp6nrx+vFoFpYW3h8lx0cXo046Gg8ofJ6P8Au47P14NOevkZPIycP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Xj9eLQLWFt+BcdHHQ04vRoPKHyejZ/E9PGvI9cqehZfrx+vFoPSwtvy6BcHo04s0NMrwbOL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6C1l81l4XN82I7nY9fF0ZW34EPNG6FwsPRpxYtD1leVafB1bm9Gi8S8j5vQhapt5H4tBce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0bF6a2hpcv/Q007/0fm/5EVWVy9GnFi0aFLheezy7b4NPEt5XF8Hz0EJ1Nh+N8mKkzLguF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1FPbwIY1Xa1v9Hfcq1+Cq9iLSRT7EVNoWsPRpyohRTZEX6He7n5P/ALM07n6F3em+W/jsh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NjaR+uK8HTxLKyuT8BCdTYfjfJlpfURXQle769mv3/hG0n7/f9F7antf/AL2erPhimofrc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CQT/7kH2fkaw/yLWGacWIdqQjTe3/AKEFdQX+cyZdjwWwS9S8KsIRX7R0/YUV9M0/pkWF7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l+E9TZj8b4sedSHvf2xK76QzvyCoIbSPR2MP6HNm/XiZ9U2xn1F/2LJo6NlxU3i1hmnFnr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9eyYPsUpJILGlVGs04nJZ+hHojEsc20xaHTgnf7jT+7/oa2tdDm7LSy9PB7eJeCDEsPwnq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xYgXu7eP9Bf8AR0zJ6K+l9ojIHu78lGmvf34WF8SHt9ev0T2T2PcSIutL/AtkX+CGVBaw9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obVKL6JFvez3vsTpLBkhYIG93yevBn0wPtGd/3CXukMf9mfcedHgW34lleF+B6x9h+N8pb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0OC2bFRT9ExWYhUKtCB4ZLvf0MTd0cS2UasRp/wDkdFUg7o+oaP7NGdOLJJ7Fd6NKkLF/k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UMaNdyFrjp4Ma01+BaaxMc0+qWc2GoadduGy8C2/F68j8D0I+4/G+TEn9A9f+Edfkn6KtB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oUlXgQ0QX7hL/dimNKl/5GhUov78fY/+zgacXhuI7hWIu2xV2/ofRqi3TTvjq4S/slqvo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twRpCZo3P6OyR53XwnryPwGI6+R8mSr7SO1foijoRt7+Bf1o3lL7R372/AsKROQZQ9jnt7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kURtQXSwzTi8OrMvp9ic3sfVdsUaw4bl7YtcenCV3wae6xu7TZ+VjR6bG3r/QueWvg9+L1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1h0+G6tmJVoQ0mPpzBqxJ4Fwa7NlyWuLEPP6/Y6+nsShJeLRlY0O6kIThr4HtfFXgY9C8q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3XJa4sYVm+nfj2/bKwzXz1Frm/XkfwXsehbNHx14XgXHdfIegsLD8Foxa+GfhWHyex6Ls0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4+vyGoWFhmjXN6NOeniS3Ra+F7HofSZp+SrwLj6/JC1hYZ7c2a89PEl9CoJG7H9BprfnY9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eF4Fx9PkE7mmFnZ+DXm9C14UywpWQ7TJfSHbQ1HOL8DNBuoavjjwvAuPp8hvO6cGbvB782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yQm12J30yOn5zqMafJFrwLj6clmvfn3mvjv8AB7eDTwsQYawZh7c2mEz0P6j8R+LA+uhvG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soXBpzyiWSiCBpCE7yy8LXgXH05Lx+ue408Vt+vBs/Bp4X0GiJknQqDZG7XN4SF4BEnDKy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HgVHYoorKysrO0x4ihjY1E+LDwteBEzDovJeP1z0NfjLC8D28KVHULVH0KdYWczxpG+/Bo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wSGaiZjE+zTiy8LXgrskhDQ2QrHBOC8TwuT1wXh6P4Bbfh6OH5GvQfshHRhvC0j34GSDQS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jXG5pxZeFyVCX2JE7x6C3WGhqkMrxM9c3ytPwC34fYPpDcNdHR0aaVFiPm8LQe+U+yjGEN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41xsbOR4WudYQyDhjVGWFEPC8TF4NHx/2PB7Xg9+HZEyXQbhaQHtBbXN49CODGJUopaHgT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hMmyNHyPC1x7MQo37E7oX5zcNFGo3y1xbaXR+xeDZPzx2X78D9eD34VaVQx+hPqRPYhBBr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PeUrEklCDiG7lZrRBBO8Xk2NPAXFoJmxw+zq2R6FSxfQhk2EMbJcGaVqc1ryzVfAPa8OxI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QaqNx74MSGsTqPMERUpSlKPBTtiion3weTR4QuW9IdCZYdMF9iNE+mNrSbjNoa6HxUOa+L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49g11h424rL0HhKxOI9Yn0UpS4swo7ob4PWTVyFktceyH0Hopc9YomKU6LyrwbOOwXPQXwC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b6PYzQe8+x8NGWGiLMTYJplZcNiYmN2Nei5esmy5CyWuKnWhKllkKUTPBqDxwbryrwf8Ah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9C1z08LgggcsR6Gm9j3n3hHvM1hD7NspcCdlkgu2NJbEJUUqG7k2RsxtM1VytcXjG6ISE0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7EIa+hhog3flXgfF3Ro5s056C14aUYlRI6PQ9598dOIWMdgk9IT7LhPsRvY4sEMCtIsNkx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FHpj1W+KWECgjehfZj9pLQlRO4SUaPoRdtF0N7oYlvyLwaP74tGvmzTmzTxQip7E09D7RI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xqSA3dGwfaG4diIT8gibHw6so0xsPi2zo4ysaghwTvDTXYQ9MatDTtDVtDLYIJ8mPR35Fj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GiDtiF10S0V/Z757GmUJR3hdFPodejs6joJ2URaIcAkUHj1m2Hrjth6NFxSlKSvWP2nYmu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dMv0fSd1EF2a2Jb+LufngxmvwC8LeEIGzfRBI94QsesbGnENBUNMt9s94cTEEQ+hUTZhkF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bDNOOx0qAUOzpaLeuxm9iculUVWHTYyeIQrWyGvKvB6fvl7c2L3yXkJnoPuaGuPT/API3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bobp8aRRKhr6EkXZB9g/tYdjYg6K+yz9xfmNUkSIeuO2GLXK3aZNWyXo9rs6bEkmKHY6Qi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/AvNon+eWz4rK2/AvBPyNH7FBo4bO1/sb9HvCwh6x0aG4qhSkUol7EIf0FEoNUfRRahJBP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Wueg/sSmUtI7MJWdtlrQZs0EKant/wlFvwLfgv0C1hEROoKsOwWELQh6y9ZbDVOjwukNih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95nfieEzfD0LXfOnvQkiiJB9uwj9FMqXQoxBWOd8ZvFrjtX48HvwPfg/L/oaMFmr+xiseh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bGrGUKd1GtlYakOHQRukISLL8D5VybhQbGNu2IIhjaSrHN6Bqnm9+DYaLiv8Ap4Pfg9+D6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aid7O/bHJQkWVoXEQjYZJhegz8BJi6GhqDdGgxO+B5eHmxcu2zqJ7GQKOyFHotijsdc6Qh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JXGqcfT9fIieKMBH4tEIQnsWG+sI0wsEIezQ3IcKGWaKZ2zv7GxI2JiRlT1n1yeHm9C7V4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78JB1Vg226xC34a5LfB8OyZp46PA/A/B7WO/WatIhCnqCw9YWS4EJ9lBtIemxwLKWEJnRUe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eS10JEWZmCD6EQnFL2JFml8XvwPRp47n5/wDHwD8FVUKN2PscH+EPaixphZLBrsfSOFA2d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kIv0JwUDKM9iVq5saqrGmJi5aPZlcERXZ1xpcScvfgeuRun+fgH4PeYh/YsUvQy7L1hG2N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ZSLgx5Zrgj1rLwoIiH0xI9cdBImGrs6K+TRXtDbbhbehJBrYu+/AmNfXH34Ho0f7fHRf1i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BIy3WGuJDzsI2H9fQ6G8XFemNZhB4k2P1RS8k4NQjoxZ0NCwvi/IaPtDgoPoRkgvChry+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vOoi3WO2aC4HvC17PpKjd5UaisQoQcRK0N3ZeN4UeN5nQWLsffLeGNtLojNiQlehMnMpeC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/247Ba5sWhuF4sXKCsg+uikXslKFroveXsqmw9jZ4fC5p0d4G3im/B64PSMt7w8whOFIQm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a8LwuaRIVHRH2fmOhohaYkaoTphex3QhCcGI6EaRYbK+i8Iy5ozWU4IUZUl2J3sWl9jH2x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04yC8NiY2XLwjXJYfh9C0IeVOmRjv2JEwkGhEIJDCEiYS9CdKJlfbL+xJkZ2NM74HQoVFK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lLi9FIQcW8TrCGR1Njt/Q38ZDy809iF2ENicHzvFi4pVxjWRCUo9jHsQcRFXKGLM5plLwu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82htLRcehd6FGyI6idFXweNLhc3kvAxcGjTH3sbBYsEvCyL2IrxN0mOk7Iu4OyGP7w2Uov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QhohBiPcx7mPQ9Yeh8L8BPLFrKGH6WNYI7O+NFb50rwWj0N9i1lMQmN9dcHBcNpDQT+XSB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+4MnB7GesP6NvC8sEz7G77T6F2fZG3bBif3h8CwVRm9oY6KfGgjphPCOqojHBNlvQxVggi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8HWKUswvsrwbITMYL7nXo/ArEy4mJSi0fmuEbRIa7jOwZ3gtjPWPZ6uN8lh8kE4NLt/khT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oSmV1g/TFKPt+Rk8b1woQtUI0NNn0BQ6FuZPsSvQ06SuhNCjw9FEz3S1k7JhpENHTRbR1X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uhNpi1jQg3SxFD/JEklEJYekd3f0hutseEYQ9CESjXeWXDvhozTE2exts/fB6HhI6HWOHv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BPKEMTg2uCqFKU9jHYvBP7GGh+Qk/NiRvEMkuoQ9DX6P0P0K+sG3rIqfUIIYIgZ9YbOkHi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5XwvPTxMImDwsKYeU70WC+LBusXBCGjyH6kfR+mD7UVwoblii8ClmiyyihOfnjJJJIkIRH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gi0TvdlBhSKjUeUIXSuL9E++S8UwsLoRsPCEyrljE2texdYXw3lBZRTWQQJSAiYSQRERAk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o6zSjFhJvSEz0MOm/wI7f/An++B+v/KPta/yhM9r/ACNl6f7/APRSL9iRtk+xIU1EVi7Id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o18VCH7mLIJYd6Dw1j6mi+el4NjhVC2IQ6RSwxOhOfSGvYTj9q/2ie5/lFvaf5L+h+Qn2F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+/sR23/oS9t/5RL0/8nT/AOv/AIJX/wBMa/T/AH/7IvpP9/8As/Ev8E/S/wAISr0v8ITf/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Y/sf+T8z/AMjb/wD0f1H4hl+U+9j+4t7G77xUJV0U7ODoF6T/AMjV18lhsPF5tC4LwaDcY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kpOYpsajELC4XyJlKU0KaCO/YkiL2N9IJEuxw9n74JRKPqZb3l/EQ9EP0dyF6OxAxBR94J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hJA1wbE0yopCJkQ6KhkJrRG1HmZQjfL8V8MEqDqd9kLQg3Rsby6FcUpSl8kxWUbGuhoTmx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ooTTWBtdeK8EEDT9lYTjBkF0IXkuFz2Vi+4L6P9o+yf5Rfv8AzDZo/wBnod/0x7umuCw38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ExMvQyDUZGQNtCEUhsXY8LzQQ9DKNlw0dHZZRZRQvuSQO+yBi5qE8PopaVFKXFKUuFKXJM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cdekf0YDoUUyRiwXsflvO5E7HhHoUTEhUNo6E+htsSNDYsrxzL0bDGxcMJiYhMO/R2JExC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yHeEiEITChUVFKXFLlqGo2Xg3zPEylwlxQ8QUawimpR4Xg9E6wsNCWV5mqIMZ0FUJSQuVh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mXhOFKJffG5pSYT4XgOx2Q8UbH7NvK8rkhoxIpthYXop2WFgtZbF8Q8I05UpcPCHiEEiYg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ZCMjIxhcF/fLxS41wx4QXtcWXydYWFhqd8LCkKPtGmI6F6wsF8LQcxjFppnWKe8NleGIbK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SlF9hJiRPBcNlG+RS4WLZcJjXhuVwWY9whCVIULGITNWPRsXwtm4bwohMpSlKijZSjZR9i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+xi1wCftZP2QQSLsUJREwjsjJMTDWKioYuIR4Dyt4W+EXJRgsLWLNOxdPCxLJIXwVhI+EM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KEP3G4sV0RNHoWggajezZTQ1fBMufYhLfATD3w2dcOxI7w4LHlEUPhMJeG4nBcEEhK4hKU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FsXQhsXxFwshJ1m8FxnC9EGujpcwhBYYsLLeJwSJmlxCYJIJmj4MS8UIPgs+hLE2W2i0p3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YXlvFek8QVeJmYXXFYa6k4QXt5vh7HRDRCMhRGRlyuHZXseXlCfFfrHvYpUN9FwlGgQxCG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ZpTjMXNLluhWNU9FPR0YvKDUws0SGxi4XheL7HsPvHseL8NCw4lRC6y2esXEhBiFlhfA7M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7TxcJcWjJl4vBcaJ+NpNRnr6x7H5ILF8COznGQbLlK08rLZKJeRYePY+iEIQhPBRtcWxa4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52OYnBMpeEnjg0n0ze9Gw9/A1woi57S8GuGwxIWRI14llYQsbFLil8Wonx9OdHjZopeFy8s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virD1iXQ0LLGXCwsehCXYlOTt274PCzeC51lZhcUuH6NMqYbtZWaNnYnjXNDKXksrrLYH5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6wLnCEEJH0Ce2LmzS0dL2RrGJp6LhYaJi414UeUXFx2bNDTEzvmlKXHfNEITDLicENlKfq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4fOcli4pisuHhEEq4JEFBKi8FUgvsRnbSnTpiv2GND2xpHi8H2MpS84MbKNUN1xWrlSlgmQ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QuJi43hF46IWHxnwdrhV5osp1RCNsSL4P6kTHhtkO+hjY9Z0+mbg6Z9Cd1wXvgh5sLwo+U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XEHmi5XNKUvC41Qui5fgfBYWZhCNXOH5ErG4g3RTghYpcKYwprnpgxd4GFdbK9Yubyvht0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MJjGKLMZGUuUTl2iHyebl5uKUvFj5MbxcvGPehc5s3lj+/sXH2s9exyXcS3U2TC7vZS+h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8pxmIzSjVDVLheLfXClwnm9Ff0UpRMbw7Lw2QxDErY1KsSD1rGpVhU4Mew9Ku0MaIXXtj+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HLV2QYxDkTeXNEXQo7oHGGPjsXsTYuyGs0YuC3h8GJ3vKY0kjO7SxjKCEqEEDfrFn7sJ34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yzTwNqcJSDYjIxFvhXZHilG7GJiWiGWZaPyaMcrTErCvsT7mJ1Udtp3GPZFQxYje45JG/f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ZCVcFQG2xOh8m7EKX6KLltnfJoPT6hMeEISxj+wBNNVYSfkrmid3xPgn21xa6E6Id8LBu6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nZRK8pRM+kJXYj0iSmynYaOjHldg1UfobPCtRD9AycsSeB+0aMVFkWAhods7It2GlaxoMo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IaPBLDeEUpCYaXRjvUi+zeGhNoWdGwAUVsObpHasPjS47xRsW2Fm9DFLwbXDehIfWa8oiz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rDxEJBtntnpHoEFYloXbLOe2URFzxUuh4gumSZj1yg72Ed6Jh2WOke67GLvhc7kFwbwkax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6dimPeU8qAah2zoJpqo6tl8GI0XmuHh1xuYJ2MaK3s9DYmVoSPeHmyIfSx7sb0bkz+xv0T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LKQkxttw7rEQHGQmkjolH+gkfQbOmxHTkHY6LUIZk4GwEPeBCTdHa0dkoPYZtoSZCcXgE7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msuEdFRsSwiSMa9zv0sqaqxRO5ovZ3HEiwh4v1jZeMJ3hCEGKMZcfsaTGsJUSPhYNicLeM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p0v1j7/bIbG7KcKUo2JUrKUoTFzWfsT+ilKxCZRxungNj9kfobeGyL7Is9E4dkZGQ25+aR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7Z+Q4aqCy3SCRMUuHj2XLuF0y8Nkztilx08KDQe7Dn9D/AGe9UY+z/o2JFWWGIZCZv1hZQ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YLHc0EznQNCw1Y/qUT74TMIQg0dYdzBbqj7QR19Cdpid0ODClt+xpHhqbKbEJHVKVlw2Uo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Xkt8HklSQou+BYljEqPKZYdI4UnOGsUXBYsESiUw3aP0N8of3o0Y1cb9kTJH9RtmJkUPzY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r2h6A47JRKh7/ACWWxDEsUXB8UPp5eX6ynBO5Q1RqGuKTPZrCZOoaS1CXZoSp0DmPZ7GTN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mxpoQdhfYP7BJaLXC/s/cc6h4pcNB0tXMUUykfYpO0mpcBW4JHCFvFKlMBjqJoxKkIj8Dv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solIQS4LGKGN6JOiyqK84bxcIS4FmYcuJlnePxjbDcwyUSa4Uv1i0uECyqPwSVlA/bwkbF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3Dsp1YRgxF1i16zX+xW2giKk8HmlKCBnXTsboWx3U9m4arsJUrDUlYkScdKKoSvRf2JHX2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0pjv0xpWhqEIQhCCRFjBIgoGJRaQ0NRm4xPotWHPqayxYU9jl6xHjUWhYuOsQqwyKUcHiw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foQ+lkj0SnSrixtj0MkvoMugvYnDY/QG4e39B+vCqR11F60Om4+giL0JGFsssT3T2J7QmO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9jaMd6HW2WiCXTIvQkh0Fo1J3hicEQao0QX5weCC2JmKhCGlTYh3on2bD0I2EeOzUSZaJl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RctcP3mDWV0XCZue80YQ3eK1hrRDeMrDY8oQth72O9tnZiAC0BJJ0juKFIIJH0D/ToVaYS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/QxNfYlgcw2o9HpCj6EUP7H6Eiiex7CEqRpBDUSiouCGhrKYmhoSdEYah2EjxQQjbJ+xKd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N7MRBedEfJhOP2OsUo3exPDXXGwrKKzssMuWPsg/WUyVSbQYihjOyigUsXsesY8JsbMVbKJ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fhJmg99EZBJDRjdtJTo7RHSEofkLl2e0fsTjIwlrsYypEECzBI0UfYsQa4rsLonZIxsfvL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Qqaj8wtHw1xcFrNGylZeExBqc0k0JHvEGvWGNBO7NRdEGhtC0hCUz6BGNGUVLnZEQme8pG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CXRLsX2H0d4buHjsuLLk1Yg3il4QawiGxR7Gxu95YQxIcX3wlaJ4L9FE6i5Sr6GCfQzYTP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Z3DcoTG8GyKKKKE7GpsjEPpw/I3Z+RpiiRChqoSB9KxCdoZ7TEdM6RobLeIQjPRH4hM9C9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jpCX0Q94JB9AjBOh6y/BrjBDilKKTsXwJJijBL2fQbGgWUPUPDxjdwV1yPnpw1D0asNWaj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VbwtQspOx/aHsa74bNy8HTIaDWFqENDOkMoIRYMbRFvR+AXpQldwVwRY0QlJggkns/GRoh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Qajj8Eh8kXNyhZFYww3XGGUUTFg328b6FwTjGy0J0N2oJwobYUUVkpFMrKwoTFbJh4Ytjz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o9nvDHoWsbD0bv0aYaDEFsW8ELYtC4Nw94+z6PbPfl1wehnpjRYQsbiyhYeo+HrCPQ8PJc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NOKYtYY8LH//EACkQAQACAgEDAwUBAQEBAQAAAAEAESExQRBRYXGBkSChscHw0eHxMED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T8Q/wDmQnH0X0S4n1BK+gnMOlSoeJX1cynoEM9efqqVKh9L1J6da7/T9/8A5cfWdLzK6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Jjo/Sznn6K6anz9FdRAniBD7QM+ftA8+8OiRlxhN9oE+30PV+jvB7x3snp0Oi1Li56nT+1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wZh3TXEXcfUm466LHpfS8ek5neekejqMcRe3v0Ydb+jfo9CXNxjNdOY/XUqM4leH/AOp05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x03OITma+jicwnO+hAjGV0qVjonXjE4+mv/l6Tnp9uu4//AP/AKvQ6X1q/aVmPr9JOPp56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lQIEoufZ6QPF+kr+voQKlXeo9TUrECVWob+k3qcvS5joy2+lsNdMy/PS8YepDv9N9AdN4i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YYZfnp+Jz1vG46i5nEZxHozH8zmX9J1frubhmX5nH0HPeVc56MqNGrCVH/wCPpAhDz0ddH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Bz1YHUm+Jh0SVcqBPScdKlfVuPQ68RlfSn1dum/8A4n0H1enU9JvoTxNR6ev0pOI/S/WQl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u8DxCGiesIPp2l9DoHRI5gZIdFizb0voxam8T4nxKl1Lz+5f0fjqdGXjqIeJVPR3FY7nMd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WG+09unEuuPaXj/IsepvrfXiW/TfTA5lcP1l/Q+04jvQ+19EtlVDEsehD6PbodHX1cTZ0/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MIBtldd9L6V0r6gldoekr6K/+nfriuYys9Xrz9HM4+r16HU3LhLv63PRj17Tj6eOlSoHxD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syoMz4gdHvL9ZfeE7R+05l9LzN/md4UJcuo5l95cbxL7zcYeY668QvocR3C4teIPUnoz1l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iCOIvQvR+ll7zLjvEWpftGfEY/STX0DU3OZee0HqY6b676fmBA6a6sZX9f/IdHL0SJ9BuH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0DqdDHT89ElY6HUg9vr4gdNyp4+gMwPESJmJE6VPmV9B/8ScdOJX/AMzofX7zX0es46J0r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vCP1VAuVK61iECB1Oo5n9Uvz0uEczmPMqX0C99TMejDceenHQjqcy4R3D6SEIS46jLxZjG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uOZc34j6R5jKj14+nx9J14+hj0qVMzXRacYj4jGZ6VMQ8T0ldQh0N6hK61K6JDo9K6PU+g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lfPSvqeh0MdGPrH6fjqz16n0MOpOI/V69PXpzD+YdXr56G+nH0a6cfQmIk410MfUdRrpqe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8Tjp9vpJfeEuX6RcTcNypXeoGImcHUwdHbF3jqGep08ddCMMS5zOJcuHp0HEXPVVqOSVEx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r6xYzFOpnj6H1/wDie/0cw+g+jmECc/RfS7ej11Nx8So+sqfH0H0P0P08Q6VOYdRgwfrId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+p6GWV9L9A/SdSVKiSulV9J/8yGpfXt++vPR610+foOvMOr0uATNy8do9fWX36Lmr6HT8Q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DcqeE9pXiO5Uroaj0+JZCO4enQi5l4gWRwfQTPK35g4M+OnHTiKosx6+lRnHW4z8SzXVhr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0Po5h0d9O0Dpc3x0/yGp3j0el+ZW5ouE4nM565nEIdKxH6c9SXx01/wDLtDqdNfTvpXiVj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iZjKiSunP1VCbmoTbnpp0TMqMx/8Ac6GOjM9X6OPqOh056cdDTHp3h952lwfoPWeMQ4hrp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GErHXN9ExNa1Gcd+jfUm5XzL8y5fEM7ldT79Dzc/HS+eivN9B0Yy89NvR89G+ix6s46ps6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Z6kqVr6CPnoTWxOl9Paeu4R6NdKlSuruMIQ6ErEToHQ6PTjz9F19RCBD6OYdCPUgdKrp6k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2lSpUSVUft9QfWzjqyvXq/R+Zr6zoOYPT2+iun76MTtOPM+/Q+r3huXLnrCPmXLgy/wDnT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HQJUIRMw8xroEf6+iQI6VuJKrpR3ldoFaLWOIuJvpfmDUvEHpcGD7Q3566/7GZMZcvFE+Z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+nR1HzqX0/U5j9b9Fs5+l6cyntL6Gtw9Y68dHcvVx6bu9TnpZ36HTmLjpXU6EJ8zt9FEr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D6yc9DofQQPpISozjUd9Pz14+riNd/oz/AD03Kn9rodX6sSo/TxD/AOH4gw6fP0hOcTnxO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/APx/EHPQcS546EFoYh1Op1NRiP0V0SDmJXUJUTGYw6vQZmahmBiHzPzFjqM5z0tn3j56P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hnW/oOlQ95XaevX16en1BfS+81110Yw19D9HHXmc/Ude/iMOr26Mq5XX06fEr06HQ6BDoQ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PSJQzc5+kzPSJ0+On3+n89TrqcTfR6PRj9D/9Dt9XH/yrqTTLlz2i+fp463Lg9CGXmGv+d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N5lvmYNGJt6y7ldTtxA8hjpRcDMIxR89Cc9Sa9OhuGIQnE7OYxn9rpxHrmOuejuN92VmPa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P/wABqX363iut/wBfR6XBm5xGGYx94wcc/M10fq568E46uuvfq/VU7damuIdDUrqH089DU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PiPicRz05gfU46P0G4QPquX05j/8ATz9RCE4+rv8AQ9brp7//AAvtL68dDmHUhsrormEu4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PS8Hjpqcyr/70PUjOZXrHrxFziOjtHc4l5l9Dpc5YebhCOsMYrF1Y9We2Y7+h6ecda69j6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R+vfT1me3Ryx9eiYjGe//AMDUevpD6PT/AOlXxUNSpXU11IQx07/RVQhLn5j3rpbox0r06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voTr/AF/QMvtGc+elwl9XpxFzPn/5H1WQ6d+vH/1IeZcvPS+ty8wym+t9CcQ3LzBhqF34h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x0IURI9GBPUlR0zjv0a6HTjpaaYNwhOJfU+ZXXiVK7SsdOJs6p/8AF6k17/boTtPtNf8Ax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YF9T9TKh9WJxOGBiJKldeforodSX0Ida6kMz7kNnTcXov0adHXMfvPTq+I9Hfn6hZd9uh0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0V9ZDU56/59F8dffpfT06Mvpqc/Ry9GXDf0DifnpkQhmG+hqHUYx+pe0c/Usf/C58wYe8M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RH0ROiRm+30c/QePSfZjOeejHpVfQ4jOfrfT6GV0euuj0ZiViV9POIdd/QT79az56Vn6Oe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lSonTnoTjMNVm/pr1hCVKeIdHcWL0rzA8Qj0314nMxGP/AMNQly/iX1X/APHcP/r/AGvo1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T7TiEOuEIfMJVw1NRX02zOOvFdLl4+jzKlRIkqiMfo/PX7xQ7y8w6JKxGMen96xyYjqJ0T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6VPWV8fRxP9nfE5+h1dTn7YnPN9Oer0r6KjPz9DHrz0qF9CBOYErqT26H0ENda1Kn5nM46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0V9FdKggd4mXr1Zds56HM9urGGo9+r9G/pPovosvrf1cyvr9PoIPQl9X6b6X156PTnv1J+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+pvO4QYPaKDWLloMuCdAJcHMuXx0vtDuhUV9+hvpvUWb3uL0xcv6L6hf0OergidWZUe051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j3iXKykqeY9Pfri+niP07IdOfo46X368V0/PVx0L4GMvEIzc7SobhKlMrqT89Nx1Ocyk6G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r/wDAIeGUlSoETv1095qD5nAkYDF9HU3AvEPE9IQItFw1OOhvxGX0eer1uHS+nPVz/wDN+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S9L6c9D6OP/qR300zKhDUPEYLDPMuX/MuXUv2gm4vW5fz0MS5cpBJcuLGP0PUJXTeH1cRj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InR+8rPSujHp+Y/R6V7TTmVqc95mE5j3h469+jGErp6dX0j941eOnsMrLKlZjqH0BA5qVc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9CQOnELuH18R6kIQzHtzOTKqJjEb6a1D7w8X7TbofeO5zD0zOZz0uLhi5lzjo668f/DmHW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6PP06nH0k+ZdcfVfevpvP/wBSHeGugy+gw3qD9Cy4O5cPEvEuW9TxD7R9OpCHRj13O1Sp6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1p+lj0c9H3jPmVXWp9pUroyujqPRgzXnpx1emrlb/AH0YH1PRn76vpGMH1+isdDXQgQJVy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nM7dWFdD/AOZ7wi89NiIq/MvOCeOm4HvCYRsR6bZXVc1ccz0m+nx0dR3/AIdNTiV/70fq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px0Yf/W//ANPv09pfQhqXBp7zJ0v1h6RhPzHcsdSEMzxLxv6eyXFx0fpJX/sCesDpXT2+l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pX8zmV9Ffz0ZzOI9MDrrzHxBnpO3T8SodPXq+kSvoelfQrfXMroCVKYkqCVK79Xcr6jo7h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9CVMS4PMwRQScIbhuCd4tRZl3Lj957y4Y61mczxDz+Zeam9xAj9D9dY+rf0+fo3/8t9Tqf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87+oz0ANzyl56MXvFpxB7wcy5uXL9b+gldAhOIyriZ89ToQMw1KuHSsR7R93q/T5jjqk5n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fSO/7MfJ1fv0/cxxD56OvHR9Op3+l5j7ym/8AnTNz16XLj0Z8vRL/ANXNwOipUolQGBE8d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vH6T+v6XcPtPz9ZBpzLl9LqDmD8xbPXodFl+ZcGXLiRzwwKmwj3+hj9+j1T6v7XV6MJd9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UfV36G52/+b9fr9XPU+m+md9AxSX0IMHHXiDnp6z7dKlfQsXodTcIahmeif8A0YyunrO0D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PR103uO55/M/M+zCY8S8T06e856EZXaek32leImvSPm446PR6Lb6T4gQC8yx3MSi7jlnMq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oVK71E9//AJghj6dR6H06l/UT163HpvqPE5nOYevR1Cd7ldH36M9+rH6mXjp2/wDsfTx05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/X6de/QnGZz1M/SdNQlwhuE456k3BzCagTEIRag4ijeceYvQ19HMIdeN/Qy+rmq6vSvOZ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6J04jmPRm+fpYfacdPTqQJ79DU4lSujvdRjjmPVjGV4YECHpCVK7xIGIS+iSo6gm+lRldQ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9L+gY/RcP/lfTmVeMQjuetwJUrHTcquIaY9s/VXSo/wDx4+o6c9X6vToR+l/+Hnr8fH/w+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oOj0YQ3D6OenHQz0DEuDFeOZx0zc5x9WoMOl/RcqXGXPWPTmED0nHT1ldGPt9D89O0XPX1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9oTjoZ67YSpUrx0Y7Jt9eY5IBcqHVhkjHErx0Fo0xD64lR610JUqVNR6v/wAfWfn6OI9Of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K+ejK305jnq/QnR6O/o5jj6X6OPp0wzDryTg6ek9pfM7dfTp46XCevSvE+8/P/wCAep1Oh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evp5gwqXLlsH1qOunPTHtPvD6MiHXEdcxj1VlHS+8WWRz/wCT2h+ZXXF5xHX4i1Gp6zjzH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c9PH/AMOehEx0YzZe8foc5lXP7UOo9pcIdUg8SupLfWJKldq6UfRxolEY9WPTUPo79fjoT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DV/TxMS/E104zK8xPq4nMfpvo7/8AgTFSzx15mtdM307TfV//ABfM4+n1/wDmdSuvrDoMN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CX0Zc5+jt0Fr/AJBxLhiX1teJcIsvOZRcUy4M21Dr6z1lx8Tmd619Hr0Zxjr4m9TeLI+I6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4j4h7z03Nd4alfE4eI14j7dHo9aiRLn3S4NmJfxPzBzMsSrjr/vXjo1E4ojZnySpXSpUIl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6eOifRx9ROYzjoQ8dLg94fT46HPV/kJx1YxYx+h+l+rjn6L6czgnMuX039fHTX/04/wDp6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dQj1PxBqcdDoQhNdPmX056es56X09ZcIOhdRV38S4MwIxY19IOK6DL9GCcQ6vR8/aPmvie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nPTtPaM89GPUnp1ITmfiX/VNIsS5zqcdDzGMTE1/5Ll+8O8faesHnoBzAcNxMwOnnrUS8d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9PaJKrjqwh0qesJU4+kq58yvPUrknLn0jHzK7Tf8A7BrEucyu5mc9Do5gdH6H63/53L639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v/wDUf/IeuPoNwmZXT1np0NTHRL1K5N/SZ+u421Hc1CDUGtRDLz0uDnzBbg+sHMJd1Li9H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9Hh+jmEu58dTobh7fEJ831ddDvzH6PWXHpZ0JrmLjqS4JnAzLmp6x3A9GUaleImJkjM31v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dHMSc5+gInmJ0+P8A5k9/o9fxCHPS4suDc9eqTxOOvH0PT2lb6O/ofrOh0uHMtqL/APA+r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6+foJvoalyoR6/ErMIOfMOp0Jp/UJWJzMc6jx14xDM9Otyl1cWXL9Y7xLly9R7Jedy5cuG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Jp5lxag2TmOpcbnHR94+en5le05mJ5jvr89N9Bh0OmvTo5OjUp5j0fM4657zUvvDHT0l9P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eJUNQLrzKuJjoG5UYQI4nEqVRiVeZqJ8kSV1qVKlVPefefic8Su1f/C/EuXj/ALM1PHQhr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pxCVK6OujH63/AOpL+glQ6vU/+/P1b+r4+vnqT1m+pvEq5rUPX67hLl9H6L6sUfM4/UXxL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+Y+semo6huXjEuvSDF4l4npuefMIupfTz9Hr0YeSdp6R+q4b7dB0OJxGdkWEYvRJUZqZ46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BzH2nl0XnMubTao6idsSpwys+ZV66V8QidE1BmJK+YG7lQPT26J9B/Z+nipTHz9BuNxeYe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AvN14lZlSpUZxO8YmI9Hf0Mf/AMN/R6TVQ6c//J+jiD04+j4/+GK6cdeOnMJx9HrAhFZMS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M3CEf7z0/sfQTTiHaLUWXLx5lw957xr6Lly+g9DEuDD6CO56dfxBzK6N9ujF6G5eIy4cdM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6KLGa9Jfmb+mpXS+hLl/RfRh5ix0MRCZiojMS5fSunEScMHEvMd9BKgSoESJHcdxJX0cR3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zvK+q+0tvo9CcxhEjqJ69a79GPV6sr/8AGQ6Oup09Prf/AI8dX/4V0JzfQj0OnPfoEr/yE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vi4QhF+ZzUZfW5cvlixjn3jM3/wB6cdCuOnaX9HH0a/8AIdPv6dTr2nrrpz0fSEej05j15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5h6S409Yply5dS/rq/wDyHxL6XOel9Qg5iiTUO5l94UmXhL7dHMvEvoRYvXnpiPSoEdyp+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rOcdRqV1TMqd+unpx09Jb2hx03qXDo9KGJFj/APFix/8AyOpfWvr4nr10z2np0+P/AKH1E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IPUjGO/M5hohCHT2jjqNRYuZfaLLly4/8+i/5fp3/APD3nbE0RnMNQiV0PouL04nv0ZXS4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GmY0XVxXpcv6PPXEZXS5fW8fSbg+fMLit3LDzM35g3OZyqO/oN3HpdGYZzDmVjiJ0Mw6sd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GbiT8wGB0qN/RWYm4E9Jz1OnEsgy5zHxcTHmMenr19f8A4P8A+b0+g6fMcda+iv8A6P1+s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PGYHQYPR3PX61dHo4jLxz8xfWX3j9Nw6Ev6dEJrpx/wAh08T8+Y1DtHUYSvSfjp46bOr9F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4iS4vTf8A8HnrT4+X6Lx9XEJsb41MHafnxCCaYbu4v9qMZfbofaDGGtx3GLFQSDGJCEJsj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jOpU4x1bO4D1JUqfEqV0ro4jqGSX5mFwEfKLiPR6u/wD8HP8A8+OnH1v/ANK/+5uXCVKldD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jop+IblEOvr8RJp0vvVy+0e0c56cdL+muj0vofHV688THX16hjE7dPWfHT06H26blxl+Y9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p6zj/AOHH0O+fpun6DjpfTTguaiM8RbYouMRZcHpcF+IOOnEJhH0qfmVjqsI66c/RxDqyo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qb4lZ+hjLrUX+Zf3iwcxYsvtHz1f/AIcef/qfUT4/+FdK6v8A8K6c/RXR6nR6c5hxLMR8S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Lhno949PTpVcyvWD26XjUei+J54ixc3z0v6/T6ufpOnaZnp0OjXaVqG/pehDcfv1r6bnaP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j+H6SHrDodD6OOt4ixLgwety5fUe/TR9PGWc4ZzHcvtDzOZZfaG4Y+imfnoYQi43iO5XVh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Dpf8AXLlxjOOr9B1P/wARj/4V0roESJn6vX6fz09ISsw6H0hjoNTHeb1L5h0uHxN9GMdQh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PncvMZ5j94uOj0uPU6X0+846X/XLg/Rx0Jz9BDWX46HzLx38dajOYmK6O+j9NnGenHT3/A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8/EOvPQ7PU3DpfS+iwcRYvXUH6f7XQi9yXL6r9F21KIkdwx3nMvowm4axEjNQoS+j09YtS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PTiXOOl9L/wDlj6z6ia+s6HT36cRx1r6N7lfW/j/4GOt56XLmoQ1DtLl9T6D9pfr1cS/To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6PnovU6f50uDOOlx6D1g/M3K+hjc5jG+lf/Lj6u0OvmDv2lf1dCHUh01Bg/TzOI7+kYPHS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czmZMOtF9PErHiXnp9o/aEvGZ8kX5gy4SvmJfrHA+J35moMvosfUj0v6F+Pqej0f/AM2Ib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QmI+k410SOPpro76v/wAOCEYbl9Lrp69D7T010L+kzCGerPxCP4jGMvozj6OPo3019PMGW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ly+hBl5hOH6aNxwRjHxKn5j1vP/wJzK6B0E0gcyv6up1Nw+gh9LH6fSEIP0V2gZuVDt0ro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Q9I56OemVhjcNwhGq5mV1AjkqHnosWen0Mv8A+z/+MjCGuvx1IYgz2gTFT0lY7SoketTXW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8uet/SajvtNkMS/EM30Ogy32mjoRImOu0YxjqM9Jx/8AW5c568wm56fRpgwaIvtDrUeeI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TMqPR/wDgblTvHEN1AxKxiH9Uz2eh9I/QQ+pnP1m4dDoMId7a6Mtly4wj69TrzuGJXMT3h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9Xcem/od9Pz/8H/8AHcOhOMTcYEOh1O8NQqfM9JzDUC4hUSVjoGZXk6VCV2jH666cwnE79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qicxZT26CHQYNddx6PQvRlfTxnpx0x0Tq7+m49e3S8cT7w1L7MG+h1JqLuMvEYv0+s7dL+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AlUSvExwF6kGbhCHQ6a6nW/8A4G5x0NzUMEunx0PM9NR9GPTc+8ZUDvGcz0h0IkTEBh03K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Y9PX/AON2/wD5eZc5hjpUYZhrp6w2Qm2oMqVAhH79MiWn3Ssda6HzHUelR30103PSMD0+J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1jqXFnvDfbpcMd5x09Zc9OjF39T09OnH0P08/Wa6ev0X5xBqHiDXeHlcy4l4iy/WXUv5j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+nx9F958Qm4dOJUCBmHRl+fo56EOp9D1X6+PpJlnMPMHoGDNkeIbzOOr4jiG54hDozNT063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PxH636Hq9X6Ofpv6z6SenV6HQhAnEr/yVmBHo30rOIE8XxCPCVcrtGMfoOpOYnb6ztzMM2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brxzL/qiwcYl+JcWXjq9az1foroz16P8A8eT6F3L6jLg5gy5cvMWLcvosv6L+Ot1L+jj6L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01Llz0lvAfP0nUepHo9Sd/pOhDrcuOGc9BzBl9HZCc9XoJ2IS4VUenrHtKI9W5ziL1ej05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x0Oh1OpAxcPEJxAzKjNnULlVHXMQuVG3vHvHxE7x+s6XCc19J79B6Px0uXLl+YMHoYuEG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w3Gc/S/Tx9Ofpf/gdB6esvpz0aiy89Lhucy+pOIfTcIQK5nPp0Jz0cNN3046EHqQhDpfWu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SY4Jfr1I7zMzmHj6Gcw6XHJN8wrpcvMMmOm+lTiO8dCLU81Emuj0er19+r/8AlPoNfUQIQ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KzKlSpUq07SvP0MS5UqJxH6a6X0Jz9JcJfrLl3x1PruekuD9DqXG58x/+Wp/b6v0MufPU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6rjH6eenv9J1qBCErHeb7y4QzuUe8rsY+kh05h0uX9FfVx9JOZ4h10zmXjOorDDMZ6wqXK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pc2zT7dDoyonVzKjBHqer9XP/AMmH/wAj6DXQ6BAgVKlVuB0PoS3OpUDvcCBEs9p6M5+h6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rdwZepcvpziG89D6vP03L7y47+hnEZv6qjO9dF6PRzPSG5cub6c5639HtH6fX/wCh46HaBK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BmcVKslDlBfN9TfQf/rx9GYdOOmpxO/S/ovoMuX8ztDU4jlmavqsDEPod+OjmViVGb6KO4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pIw6BA7yoEqFQ6HaErpXaVMdH6H6HIxK6PR6PX0nr0+//AMWH13n63ozi/r5msyvo4ro6l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U+nnr46seevv9Hf6jMDpqDtAPD4h3lSoIRi9pS6qvL1OhBz9BLxL+p+knE2zt0uH0EX6Se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ziX1HVS5eJZ9CsTUUvvFi/Tz0Zx9Dno//AB568/WfSQ3AhKgSrgdCEIGetSo/VzuP0pHpx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46fP/AMPXrV//ABZuPR09OJzPf/4VmPR6PQa+s+o56vQ/+HEISrJUIahPSVNoOI+/Rs76n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6wl9SP/y5h1/E4j9RPfp6Qe8XqaniEvE5lwejLjro/wDxevP/AOYPpIQh8TbmBDG/oOZ5h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Ly9NR+hiDnmO+j9B14/8AjzOev3nj6zpcuXj6PeXPj6vTpU1Km+jv6Ga30NdO8P8A4c/VU/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PjpUqBK95UC/SVA8Snt94HeB4J6RM3K1/kuyjfp0r6Dpz9B6Tmc9b/wDiblYnP0ekv69y/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alwYd0WPeL0fpxHo9eP/AJv/AMK/+RBqELqLMG+nMzCBCEJUPMeOrGPr9THRGbjH6tvS+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vofR/Znf6NTmvoNxnz9bD6HpXePROqSvnob/+QfRz9ddauBAgb7Ss4gfxAh5QJg1AHf3iQ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5+k19WoZ6cfWfQSsxP/jfX1/+I4lwabj0DFgwLiV02+tiR6cf/Ov/AIV1r6aldSGYEvMM7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IErvAlRlRh0fpY9WcSo46P01rpXQjmc/WdPWbmpx0Op1vrx09OtRPWZ6a6V9R1HrXQ8Q+r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tKgde3SoECViVAhFQ7QFhElNwf+SuWfE4gSs4mWa+/wBJ0YQ+g6DL+o6nTn6uPqIfTfUZf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IMuzox+pYsfof/k/VX1blSpXQ6EOgQIEquhOel9Lj468T1nMZ7xllxnEY76JcSpzMfRx1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aa6cfU6lfS/U9a6+vSuldGPR6JGNdKlZhrE/HSpUqBK/+e4HaekqV3gQOYFzCIwwjgviBc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vPSoMJXr89DronMuGSHTU46a6nr14+ghOJf1Z+ivpviXB/wDg/Vcsi3GX1erH/wDPUqV1M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QmUOoh1Wev1vnpeJvpjmOem1hH2j8dKnM3KldKidCU1/2cPpGH/zuENcz26fjqyup04613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IxJUCBZKiSpTK+qqJz0r6DcrHXfpAPFwLehxCzrEMOfeE4nt0ItYdzZo/UC4uFIh5Y8q+8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Sv8A4XA+j06EJz1f/nvqalx11z1fP/y56nQjj6Li/wD4alQJzA6V0JUCV0qBAlTBxDtDo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Op9okH5l9Pbo4j/8AB1HECVuGOgWXA+ZUdRO0NwyTAjPv09fp568Q+3T26HRj1YdAz9DuM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TkjCa6f1QhrrUr4iSitSokrpUb6cQgalVOIEriEHwgesGegDvMDGq9I7THQ8wj5xzy4i+8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DylnQ+k/+bL+khD/4Mr/8g9fPSsfQ9OIn0P8A9D6KgdKlSvpJUDM/EqVBAgQJUrMqB69OZ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1L9F4/fRhKzuVKgSoGJWYHbqxtKhiPp9ox6V09Pop+qmen/yIa6O/9j02wtKqMWsfXpXQ+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RPES+8qBjHeJ0ZUrMyesFkqHKp/UdFbgfECEBzxPMWMcQTCdJe8uX3ly4Mt4D/47ZX139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0/wDw8ziEx04+g+jjp6xj9D/9iVAnp0rtK+jiJA6HmV4gSqYOhA9JU5lQCJZ0Z6dK611Xo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BKnOpUqV1rtKz4j1rokrjozjpXSo/UdSP/wA3qcahKxMOjPiPQJUrECCVKzjpzPWPvGDNf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iVnUDxKqGsZiWw1fQ3BUJnpcqNx7ugtnJLl+ZcvoSw3/8Tcv62G/pepDpv6/Xon089Of/A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xfpf/rUCBAgSu2OhMdQgT1lQgA6HhAlXAgW9FSqmZUSJAlSvoej1rpUqV0qYuV4ldAslS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vpUrEQrpUcdKlSpUoqViJHEfrfM5jPz9B9Dz1M4gTRh6mJUqABMSvE3D6K9ulyveH36BCv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JiGq6VfpA9ulQ7oRxLO76E1y+83bv1ii5sqXDBHoH2lZxKzKvPU6+0Oh/8HX/AMTo7/8Ap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UM9dfQ/S9WPVf/rWIQgfQlyoGYSpXMqVKg9AxBArfQFSqz0ZUqVK6KiSomZV9VnMqVK1KJ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pX089LqXjz0uG4TfRJUSBn6EldW+er1/H/wBd9SQ8TWa+JzCEErMqfZKhj9dXp6RnM4xC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zjx0BHcOp0vmUqK3iLvce6ovnEbh09o7h5hCXMc/TzKmuhGH1VUJxOfpCH1cfU9H16E31r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ZfW5cv6Hqx/8AkdCEOhL6EAnpKgZldNQMQgQQV9FXud89UlSpXQ689GU8RIxzKh9d9WXNu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X0zCXNnR+0ZUCV3lR89WHeVjcdf8Ayrr6fR6TjotQYQrjrHQzAhKuGrlxhnpeenaHncNyr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qV0Ib3DXT+z0DPMJcW+Zb3b6FXMRVjn0ldKlR3Fgy5eZY1/8AI1D6CO5x9B9BD/6PR6H0c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x31ucx6v/wBDoah1+8egZgMNSszmBEsgQQFhFTR26HSpXM9ECpXR2R11PR6K+jnofUxet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9B+ipUOifHVI9Gfj63/5V07x6s4lSoZuEwm/WGI8Rj0NyrlQIFECVK8ypU+IQl94tXFm+i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jkqVElQ+0rcTMcr4memens/8AxzD6dQz9DqEvqQ6c/wDyfoP/AMD9D/8AhIQlQgSvpqBOO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QIHT0gdCprUucTn6Wo9LxLj9F5jNH1cTyxPeMIvQIIQD2mur1qU9KxE6cVHiJE+JV8QJWN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4/wDnwypl0eEYp4hSBW+gXvp8NxIw8w+8NQlSsQ6ah0M/5Ax3hHsyovaXF6H3lauPxP49S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a6V4ldKm9zUelcwIbmZXRgX0rHU30SV0Oh/8AB/8AifQ3L/8AyX/8iV0rqEHQh0DMqoHxA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wypUCB1JzLqXmeu5zuaHrzDJGLe4tEUHMRGb6vSvq5i5i9GX3johmBjEqGulQJUSVA+eqR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dK56VE6V2lYiSm+lSutdbqMY76BAqBcTPUYdDrzMTnoRgy4MqB05uVjUDPESoxfiKKul/7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Xo6i5YRnZEuE5+mpUSVE6HTfXiB0roRj1IEPP0P8A8nqf/Lj6bj/+KuhCcwhDEIQ8w3AgS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QPpJeb6XCFaiBxmGEYuY90ZYvEuuYMMwqX6R9enHSu8ZxF6r0YzmEOlF3zCEMyulSvoSJ3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Vxj05lT1lSulSvmJ9F1Oej56AohlnMWjp+Jt6G5RN9PXpXX0jiXlqDcN/TWYH8xi04i79f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F1F3ly75nPEI32jHc9Jz1rynWvpNSpXWvpPpIQh9J9L0foOj9b0Pqfp39eI76V9Z0CEphh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13CKj0B0JUYspmZS56osVsFcTx0FuK+i+nMGpcuEOl10et/S76H2h01LgwZcHp361HEZXT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M7lSpUqVmVmVKiZ1GVKiVDox3BzBlwalzmcTnvDx0P/gkrHQ6WwpDie05zmf2oylxly4QO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GLbzLrMuf2ehiSrlRJU4nzKlSpUqV0c//AB4+k6HSulYhKj1ddHx07dSHV+s//BX/AMyV0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JUNQJXWuhUCOpz9PEMV0LiWNMvL8xgZfpKcsUqL0O6HmHUg1CWRS4xcW5cY9LqL1WKly+p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xLly4xdxZzCVHfpPToxJUCVK6VK7SsdGMSVK7xIkeg9R1bUv06EuHdFg51XQ9fo+Or0OhC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FuLnpzMEuLF6/icw8xViMTEZ8dPWBLd+tSpUqVKlfRXXjo+epKhA61Bl9H6X6Ofoqcyp6/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/AOPpKlSoEqVCBKgc9AgxBA6Vjz0qBA6mCfB0+ZxFqPCM3L8y5feMXLZfaXL9ZcWXBgkuH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WVHpfS85i9Ll9NQXiDDUGX0H1gwgcMet1L6EcxJXiYOJmVAIGJUqO5U56VE+JUqPRxuL5O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kPE8TnoJ0PprPV6XmDZDwl0S85mJzFXcZU9Y7lxa1uLHz1qunEuHdFfNfQQ8z2lFnNWv3D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8r8xqtuJ8vtEN/KibT8U8DFcjKvhjhzEgY+ivqrqdNfQ7iSvoetQ39L9FSpUr6alda+tJX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eoQKhDcJfQMSpX0E9OjqMfEwi945mpcWMGXCXmZdXoRdDqN9Vg53b0LepcX6b6kvtLg9Tc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fQ6GLYxj56VA94dX6WJHfRCO4kSViBK6VEqZi63q5+YfSdPSX0uLvLxLxF3PWJEqD9osuX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ColxxOI730vFZ6czECDLeCPW4srHd5RvcIYNKlemMR+i2tgfEtAbQx4xrBFddz+236ajWC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Uq8fkt4UJxyn3Bf2hBQuWx+P1lEELu1/3Zbvuv/fLIVtN6vZMTKwqx474sjDOdn8LOLyg3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Ywv8Awvmp/fa9YhSnb8MwFYDuB/c/8ODMzJbD2iWxgpbtKlQPeVE6KlSpUSV1JqE4lYlSo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dKldOf8A6B0C4EBlQOpqEuEIQrx9B1UD1i94sYvEuL9Ny4R+k8w9oT16rl9otzjpdS/pe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TmXBSGWZfjpxBqDMuntGYZWOnOpzrMfX79L+hjBjEiXEiT1h3ESVEifQOPHU3Az1O0OrHp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+Zx0d9HmXFjCEGHqejbD9O+ZUr6Bv1ZdR8xwi8nvmWC9Hwgb5cApbPqsMLv8A96Dz+ZRcC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Es4iKnZ3zC17TjM3YvuS2piMM+8raR4XBg3bdLntzNmdynw8xRrIBsq30hgU6cYn3SruKK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U69Y1aWyDIyDzblW2b18lQSr7gvD+PMCovZDy7ZWAGaV/M4J7uwfkRF9novsftKDgWrsPs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+Bnpvx/CIAtFs/wB8EcO+P9Y1g/dH7mPCfSIb+ObL4oluL9oeETvCpUqUyomIx1K6ElSv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dKifUkroH0CK+oYd4TfQQzKidbrpLcejG/PTn/wCp1XF8ziXUXEY/Rc9v/kag1Lh/8CDHE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X0fr9YRntEmEqV6zvK3BUfqIY+ghOI76c/VxFjuViMfoevb6antBKlSvEof8AyBsgOzHPm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bzuAEZi3NSnbg5lEsSLOPvG1R5mzEHHiYY4g7CxiWzn1lL8ppQ4hZw1cy0H5qIq3kfiJYy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gKJFXz9ksw4JaQFSqrcjV1L07TNHUTS6DntMJFqjT5l2hZnEQ5BuwBYhCN4qagLaeNRRgW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pFFMc+Bgv3anhVQPxDruRkh+SzPuAv9gynCsGPzkpDBBrPUqWhOd1+0r8RGy+zEdC5q+0G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LQ12UfeaqVxHQFvzEdhvJn2YFlDuFzbB6kSA9mOJWM9FalSpUqVEidDcSU8SulSulSpUqV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/TcHoWYdBl30N9CrOXR6Pno9a6EYkfqIS63FuXGLPmcdL/wDtXQXofWdA30ro60zmPR6cP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ElSuie3R3KqP0mvorrcY7+ji+q4mZcvpX0v0e/T1lQED5lIEX/wAlOzG0u8XKBFtgtVlOY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ki6NwK5p6kSYzMMaSYuLLzNgEEWsXuIO1G+0Bqrdy6we5G1lLl5OZYsOaqeZZKputJl3CS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aWLyDlkq/eplX5l3JDFBuGwIsjvFj3IOJs1Fa7xKoOExJHA9axKbD2RFRvVG7PMNnAukgg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8MYQYAG8x2qvMEFHvKot4cw74zkxClCSWnEAtZQcd4XLxAsaPLfmbzS5SX7ysd6FGvXDzK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g4mODX4zb7zxvYa+Q/EACubl7Ix9Fxyb96iJyVaD7ocbrgJ9yfH+9+Lhy1O7EmrHtKDKge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UogQI9C0p6KlMtKx0e6BA6vV6mNQYPRbeIQl9GPQnVnMdfRUDq/VcuLcJ6RfoddHoT2h/8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h1dddwf8AwfpqV0w6mK6pEidK6kOgQh1SMuc/Stdc9KzEj1fo0bm+gQIUQiccwiRAw37RS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4XUQdl/cUIuAiAc+xf4g2oFsCU2AQaVdZolo0F4iWrVTA2aIPBcRwv6ZRyiLSjhIa4zeJY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9qlbq6azMwcnEExc1A8KxQq8Yjhhir4q/eIPb4jCDad9S1PNTEeauXbFzZWqiWeP8i8i1L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KjKpN6rTpDOpS6ij5GuICpTfxMnJvioK5QZcXzmETx5xBsHrHRTV3KzpvDlWiEPClKOaaX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7vDQMKFvn3m15TUVAFcCXXMLsAc4eIYZTnlgmbBpR6N5jSCTpziADJSgC0lRDbxrH81La0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wYQuk9gxcwUrNe+H7y2rHK/2WUxOTgj0BKUg2nHwwfYeCJ8EQ43eV+KSvRdM96UzRP6Fxw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o7ypUCJKlTLoqVHpX0ViV1uD3gyyD0uMeiXHoyuvOOlQ+3Tnokr6Pt1I/H18//Pj6SD9G+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vGINQlwYv1P1V36V9FXE6pfrKlRJUCHXXUnEegfRz0TzExKgdEjjcZXSuh14h6wIb8kGMI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+ySlq5xi/DBmk8n+kNxnan+Zuy8p/MR5ThA+KieR5f44tV3ij/UVXoQH7hqp94heRyj+4T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NYczbkezBbaem1/eIcj6wfBniFoBdUITm6537iRivKmUIyH0gLwhww0QA1t5MRAsC2eRis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KrgXcZSjRjcZbLHEXGT1mGhzxMuFR94ZivTEEqi1uGW+XmXKFUOMTUCt8xW2XFRpLFa5uA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VOCAxiVFQpmMBqTFxY5+xEgzbFDF1mom+ttHpUNTQ6+7qBco3+pjLZk3DSjNuong1RLzWI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IpYe141GB1HniDlKKzm4zKgBWMnjUWapbMFbolJScU60Rm3iqih+Zd2KA2MQ68sDXrKksx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BW/aDQrc5J+JXptA8X6w8DwD8IlzRdkPyiXxyqxXHcvO426T3V+kDO4MA91OYeQ/zUZrxB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8FMQ7HgmyD1JUq3UQOYGY0lROgSpVEd1K6m4MGXLxL6PSpl1qJD6KldKidKj04+nc9o9G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8RgwxL6sv4ly5cGDFvpf/AMz/AOFRlSodalf/AETr79KlY8SswO/WoxWdw6CUypXSpTB9G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T+cywSxxjcVr3Sj2iJUAbLje9xlA2gZPluFojXZq6/UJsVW6v5ib8wQsgaZA8wy/g0ThnH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nzqPB+KzAiaPiFj8EULyzZaKtAclDcQctvKoBaLvMw0fmZhBnIJ95f/Rk/c3SNZhvkLmh/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BoSDgseNXUMPqf/aoBG4wH3JmszP/AKk5N6sb/ItY9VK+8pbfsgzUv6D9TJkD+rhmLo6rc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es4OVhlLbivAxGoNqMSptbr4lCLKgYjhbUsF/aCuW8xLFqYe/b7wqLaUKPpFG1XlouWe6W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cfKLcCst1/LLjTkqw87i2XAD69Qi0h3gxFc4AsrOa9ZcHMgbife8Frj7R3bqRpeahXU1fO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l/wC3LAFjyEbNhV8SxQq4sAFNO0XAzwhsGRqMUF5pxBmqN7qAkqLrytgeMaOYLGG6TIQd7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HahKFHNRQmk8OYzqKc4nj+ud5uD9vtCKTgP2hCDDmrSeaRl7a3WX+9+IMOTP2Bn+Cy9mCm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4nZmvR+YfdNIH5ifJ7RdSHtMF2+IkaSpUSB0IS+gxcam5XaOuj1qV1vpXRz1TpWM9a6VHp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19f7h0uO4OIkzOOhiX/8AOulf/F6J9P4+q75l949N6nPRjrpU5hA6YnPWuqZuoETHRgPnq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KfzGyEgKPtcz6+xDBkVyH+w3DRLfX/kDVl2PmaPSuzxFfqlDWEHpQDmoBQr4zph2QXYtT3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M/fJkmh4UI2q2ytuvPrPCXGE+JR/QjVZOVGqviv8AIWxmhm3ClZrzD0lGwi/SKSzbFuEJU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y/pTD1MHiy0ErQdGruLi2AYPTENq/TVYrN/YMvslXHBpBg27jbCbpw+5Aa9OKQqUEcBnBh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j6n+xCsj/AAuUw4ZysIpB/BiB0f8ABYJiK3kq+5GP/mnZDKjOw37uJcGcgAA2Y8SuHun45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O0fFluzUFuNme8db/AGjbsKDehy/yDoG1XgJAsgevmuIkonz9ohy0FDVWnMsu5N43mKF7C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djua82xmPWQpVB8TleGFCgMhjLdw0C1tl3EkHjhgGWfYljB9aiFZ5YG65mYqOfG40KoF74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wbc+kqDKyrcnEYbzLpflAATYo9ra9pztXNY/EFQiXa4tg3w2xrnMChFdHGZUEdxg7feYiV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2LjvM0gSNtnn8xT1HZuvLiYH5wAfzD274Itehl8MeDX4SrYTYvuJLkfl+EEhYGF0z8xrwV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9+PEfAIMoA/xjLaz9z+LiPsqn6lTk/UH5hQV32EE0L6ZiJsfiGfoJcSVKlSpX/wAUjuPaV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q61K/+pC5bLiwbh0N/wD7bh1a/wDgSvGfoqViVK6E51cPo46rHPTcTEIcdbp9ZeanzGZ8P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fLEHEAQ2in5jDGCnylAjbvhBciQocfMtxYOyXGMUtMNQ2r8sR0K+INuK+IC+PWAIBmFSrH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MRTguArAuGzWuJAVWaZiRn5ViZyWz2P3E7Ppl+WFz2W1tcy40NBd5XHxCRw3rZ5yAmvaG3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Eu07gtSi8ZlhfVhAwtjnQGFzq9/1GCs8oRTWCo+07QepEwKN+0Q954H8RtVPlP8QN8lCyp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81AYmWAfextGZ7baWN1XMGtNsM9yN5o+U9JZtsatQ+KYVHmkf3EOW/KL/ABM3qyFjNf8As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hIL6tVJHxE6Lhq8LBCNhV9viGVwFoXBzjjFQ+22LtQd5YgLWPi47IGLeQu4670naV6+bgW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xM1MrFmDzM2b3EPBgXhfnUSrQj20WumVaTFGYJWGFS4WBQD8kBCVEWF4cekwaMBE5yhx2g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B7NFQSCW5n3jEA2glWsGAqo5l7IRy+0tKUihWDRLu5ygIbbTNymClUlN6gypQbX4uY2AGG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d4tyGw8QnfbNH96SlugtnxHvasXp7ZlADgqxfHaDQdDB+juOODUA/dLch5b9kmRXvlfoiN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gpS5inm7ZGZ9FwZD8ly55CgT7ofS+x+49+MfqAcH0P2ERop5SPzLjSXufxAUofIfqBaQey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hYsydz6D9DHXWpUr6KlfU9Klf/a5uH0H/wBvj/48R6LmXcD7dFlxZaq+qunf6XqnacdK6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cQOgZ6XNEWDCXU9BMjU/mZtLW8k0WFI9UqAANAFe0f5U17s4bI3DixtCLbuobjfpAX/yIr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AVMZQH/kA6PvEJUMPg3XmewRKwrh44mYj4RRzZ8QRD+uWWUWV8aIEU+8GlQPoF+IYKPKoJ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1WjEQ69pqATOdjVwRIViLwCFQmiLlNfgma32QIuDb6kPWWg9wPnMMLTjG2jZcWBx1f+R9g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kH0P7ys1lOBlqx3EZh3WfNYBJVx/W6m8LwxxzBl+/UA7WeDnuQlSxAOq+lwi6IMqp3RyHr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/eFZ9BA1Zxi/sbiXvMN4rNyzQuBrtx6we15/OXG68uX+IG70bPwsGVHx/ITdoaFX94VkiF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mMV2gRDzFHNiKVzqpdpFDOZSEKBGKFarT0ilUsDCq1R+1/wCS+Kpa7lVg0H6gqpxTBk6Ef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1gUGiTunj0hhoHOrlmwcesFMGl0x+kBFOOYAntdXK3cZSptqwKqURKBfS28RyGnkXR/7BC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zLvYcmzUaAK23kgohaJ8TFCgs9HiAXQuR0xliOrY94047ZMZe8qhCbWcwq9C8v4mSoNlDT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lNH2nL8Ko/nEMKXhAH3JYnOKT7krIhteX7zBd/EfDGAcTKBPlKuB/dhJRXTVk/DLtS8vxR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MD2P9JrR7I/klbCvkfolZh3z/AJYX+IerMnPtFGTAO4X8hEv0r/cbKQ85fiU6N2f8ozTXs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EaDwjAb0sROH4jPEr2lf/AAJUqVK6VKldNTUqVK6H0mZX/wAj6q+pj9L6RxBjT/YW7y//A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46sZ7RxMP/ACaT5j4lSpoly+gG4R5jUbPPmIYimGkaamMMg+yIV2tgFe0cJgPYqBV6P3Ku9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BYKrW6/Mt8B+5giVRaEw5zKk3eP3Cqn9gg4wYP1HIyZie01sMxoziFTc6b5zVjNXMv/Ini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3hK28ty1us+kcNM9R4lPZf6mwBl/qez4h6szDphH7/wCxmfHL1Yl/5MrFxo1j5hB2ZfDC0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mMBLP19YI5LfFZB+9SxWE+KYhQSuhhyEsqpRCj0gmA3eEfuFoqeHJ90Wab3L8EvIAhSHk3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0WebGmK1HvQ1+I3L0/jCxY7/vT5I0BXFTb6XNVDIpH7Q4CGhQ+8CAwbq4+SJi73asG4E3g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Y0+SIE8FIsfZlzTuV8csGAcKdOc17QaqyRA3bj7QJo8kqs7lGihLbDUBfYp5l48YHMSFOK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RM6WM8VEC9x6QVcYY1ILNVKm1W48Q2MCqC5qDZFbTtKwLODllTM2vvKWhs0uL4lUDIcTgM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2gHgO5xZ/so+QzW/mCIOjQXreJW2akUd2v7vFLItHeqigwdmcHES6q6wNQHI2cHYqa4c0G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N1cKSa2gq4CAXWXFMZuWLOrFgqXLDkYK2W00lksBMnNvb+7xSBTIjycQbn8DP3BIcqK/mQ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rMc1rG1v3BUsGkQPZI7WAvCfIwgUXih+1Ssv3iv5VF5xX4hmEgdzD8S+SvvA0H1zB6K8j9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hrD0H9wFUDxZ+WPAfufmHgPq36JVgf+eBKGFvkP2wEz2IPL2j+whZhnceLm/ZL+GbIff/A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bJ41O9YtSnwP9gmw9EZ4n4iHDEp6Ouu5x0rzOYQPMCV0qB9J1Myu+4E9uhHoY6Jj6VAZKA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DLxGLx9Aqh0F5g9uIOelxdTodK1DPTBuJ0ZUZWW+lQMT4jHXS8wzL4npFcHy9W0bFFoekG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kNhml6C+b/UdCg9SpXQ2zLs0H2hsPSUubSrhwPCG7+xAgRJVcN+eLHxK2Si3aD2vxBQdoe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HmWmIeMsKobMdsLNbzKdoNI8UctZgxfzDPlDDGZfMaiY9alQdh9kHFjQ+Yd/zE859pdsxM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QKIW97UfqHbxAcfaJC8QDyfkgqpTI7c4nbPSrhaU09sTcAe0FzdF8estIGWrJtU7piLkXe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pKo4A7GXVxRWIzB5rZN+uzF8NxFCO/wCmGWAwO4fuuAqKzSy+E/cCpqFirHCgR2D5IeGaG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MJTBfEeLm/J4/5haOWmk+zBmCMz8Ay2i9ix8iDt4B/pgQZeRT5ohhEM+F6Qpv83fzEvi0A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caDAPZiZVkIWDAAVXFasqKPDgB8mWGwlCuzE06i6bo0m8AIoRy1TGmBQ5FzMQ4dQiF5/zM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rheCHzLqA7y+5O4dD8S/jaz5h8QV15YDpqmrXEsAWTN7lZouv4/2U0NLeDXiNg4lS2WzXB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3OSIsFY2sFCi7XIeI/dVZ8qglABpK70RgcrOqUa9tS4GxTqZcDCTuxRdFA8vrG8RGV3cPW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bKVhnAghiz/IdfXHDfvM1KNClu+RGVFialx5YOBhd8PuQSH9ifLSIUoAsoAi8rs+BCB8Pd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xfn6n3PCvvUQCe6/SM2Ae0Scr4mEq5VTFQJYlvd+YvJfMU2nqDPu+J+oT9lT8T7P5/cC0X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6J94dAXqkUNjwP4SG0n8MSilPrB/c7p9qD/sv5Ebc1eF/cpQfbFG2T97+JV9y/ziylXkf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kQzvT/afZCMFmM+mYkbfDFGyvUjjcx08dHHEuXiXiXzLK6XL610YxzL5f5iClHIxR66MxO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7Q39L/wDB1Ho9KlfU+Yx66cRnz8ys9FoWrl3IReIbPzfhQ6mmZXdyfAJWZUHK1XRrgqaXm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DHO5m+zNVKgtQbAcM3Del7xCNYFaPEuD9FAoFKc3qYrrEMs5eg3Da8qHLAr/kqJbyyM+6f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NtQK4ieJ6g/LCdDkfMvO08LgDuM51EuRL4YLXsTJNJ++HjNc/mOu4BV58PeCDvb+Yl2SpE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FB/jLm1okDepaB7fEpTXB+YLxuj7RDqoa4s9IXDXci3WgcBTO5gQtyqpbjq6Ml7PiPqw+1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rPzM9JxhfmLHyrL+EcHaZCMpqzbWPmVK1rFjXuM7yuz+WE5z5qPkzHzFvb5wC/25a5cFKHh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4xfqSlQpygv8AkBAoxXPsxsNi8J5yNzKk8hb8kBgbu0OblUikHx2aIpc+BbG+74ltWBsEJ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QlX6M3OgsUKhS+B0Y7ytVPGMcjf2czgiEaMIQBzS3j3mSxn7RZllMMN190PANbMVNAwN1n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bu9+IRimbFr/XMM0Jwmswt1aVbRA4NgU8hXE7w1s9GC+e6C2FPlhDjl4CpQ6Y7kFXVCzdX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qsaglsi7L2JgpRUKfiUEoNcy6o1Kri/EShqexeLlw2j5PIx2s3Usqyom2SIBThmIqAhYer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fxuNcTjkOIXg1aqHdAAwZN/qbWhcfuihco1elQTFVx0+8tKRl96MruM+23SVlm1bZ+/p8x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kbBt1RPeklVS3gtRfwZb/CCDe6v/uNY3X2Jph6kUQPDK6V0rErGZUYkqVK+ZkvLANfJLW1+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4N/lMP4gficZ/IMMqz6WoNQejfmDDBex/JHaJ8rAFf2HYIi4fxZ+k5E/hqAX4I/0lG/ZEP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Q5SeX/kKMF7DfuHMHvfiECAe5/E7npD+pS5fQ/wBROvWFTZT2wfX8XmVqNeBlxvXeeH/s/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YcnaMLZ7RWqfiJiNyvMCV0V6w8StSp8wxBHo6l9N9B6X1Ho5uprfR7dH6qiTnic/Qmd1Ah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QMDxfPoSoRKZ3hvvMeqVKgYHmfeQQViEqDB2hEeb/AHhmBmJjErJMw9Jd7I/z/wAmmIXKm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BRK6G8wWH1gMvL0DxExBaO8OR3fmHErES96gMsYma9SBbk0ecpYlQZPWCx9T8TgO/wCeg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AwO36mdYaTwwWMUekeUD2UveNj9TNlR0Slr2ltUcmfeKBaW1lcQ2ABvy/cSlVLtiPbTBag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p6hAOG7SvBdq3CcENNuO8Tx0QyA09yIqdNtX2YiqNiwPUYQaHZI/ARIhFsgObbqGrzbOR5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j3zBu62LR8R1Ggba/EDsXJBRKIr6Sj7nrEcGaEAkKAndYKuyePaYHuLoeHojH9IlKG/QIu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5Q9o0vt4VxxYEAtLa4G6xBVWSZGHvVRLBDSl8UpKr4TeP4iDQ6By6/UEUXwwY13hOrRw2G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41GKlnNKY4gXSGOxEMLoa9Y7BY2p9JgtjMBeis8QgBDJTbqWDhzTjnUOYizZjdUcMtqRAV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NcE1RswXVW1YH458wwFDFY0USNNYDP6Q3LpReKJTiCAekMEvec5KcTVaIOL395y8olmtzG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HtnFauPBsAePeJEII0GQuDoTYMAgVaRgge6BwVLMCGAsHoy+iBhHVSuUYwh7YhuDpVhvwk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7VHlWNWJfhgQUsGGG/Fxu/wD47IuCnTSD4uG1a2x17CGIadzP4iJsT16NcSrnMdTD0Bzf1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naV2gRPWPdEYeGoLFterGmUVpoO6zsyn/AH0fgJ5nDwzu96tAAiur/wCU18MtVMrPso+I9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7ww/JHC62Pm4dOyaaOL394oHxzBTAtbHMAflW/JHhP3f5js++kL17on6if9F6MB2vrWO23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nt/tlZ6+LN/DAX+Q945/ikcieT/CUGz0SH7WI4E/Rf4nvB7n4gy3en/cAcj7n9zuH6nBbD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SGPGPU/1KeP1s/UeUPWkE0vtibQXsl+59m7/WfZYT9yzhzwX9wTRfuTu/BLdN7RHfypR/l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VPI+I3KTcriPYZTGNzHTibHa5pAvwp9z/ACEI7lVNj+bhDcDEDJU025ZvvuhOOhogfPAgR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lT7H9w4gRhpB8iwdKg5Zqa+ljrVlxOA7esIRn5b7MHqEDpWSHngdyN1Z5pmfuhtsDfdtho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D+f1ApKlQCQ/30nYtSiHZ0ClxNqXZPTFfaV79oq2vEXZu5nWtu4KI8/iXJXbBiH6g9rgBc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+M1KSi437yiBaFYIDk5v2jjr7Rdf+iOMn3IaA0lhmA12LvCpqwWuUNPoCPxBECvVM4w5CW7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wo0wWZ8sRTufBuqzeNntAKxDfyWIMGu7j+RYgYZlUj8xgtihmLZh+9Ro8qGK5LLJgm/c/M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PxcXuGNL+ZTYw24HjMVgjlfslosavd/ZlRI8JPXFS4Lgc3fdIiPHk1fcRJC1uUe16i7KaI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gnI/xpdm4x9kuMu0epKQEoNesB4pU4NkG7SwBr3N/1w7Ban0XvKYrTY2S/wCnR7ntPCLiC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DtL2JtWc38f8AYUMaTDEhAcbb1FYBoxxLOR38zLlvggvORZkY1zYCPhxVWdwpgbq5xAIub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/AGBrwRRbCZcmQG4FVEoMzOqtsIVQsAWmC+NQJoFlucW7lkJsEp53EYC8LWVzDHiuZXGFH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ivFIYcOYt/CzA3UwPABdK8Q1kpn/NZjPDB+K/vCCkGVW+6r7TPVTkT9gfmVxbq7YfLYoWD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TZbB9otZE9SOIQiVDrh6kro/RU4gZ8dE9KlpMKughe3N14TlzTjTLbKyirOTN+vEckC1ML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KStHfs8wEYHKXNRcbN9+0fBeKMSyp/tx0TxSROalkwh2ctO4XV/5K6e30VNRfouL0q3NSx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desAf3MbLfnni/dDun1Yq7p9ott/VP1N4/X/GNv8AH8Rbf83iNy/XpAgo+lZnbXgPwyuqr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YDQfSZLkSV8H8d54T0/0gGvnv5JWr2T+4q17rfmUtJ6x14PfT9Txnv/roXzPM4eJe4HsD7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1NeOYQ6GyaPSflfzPx1/ScuCG4zX7w5TxHPi/BNIdGG28Q5gdPwQ59EPUZ8e33Q16KaZ3P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JQSw3VsWBw3GEZHYlcqrA6G5r7zIwOiQ4Xlg+KoEroH5g+1B7SswYe8NuYbD0Z8U+whgLq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XMJK/WJ2A8TL/ACdpDSy4vlPbEW4Zh4lSevErACrz4TtMuuO3ETtMd4FjRjt0RrisocUPF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EpFVUaK+2rjWagsgjZ9oKFgGsxo3A3cIcJ1Q/qYJnIl/hDktsuPm/iIkNNRLp90FAXGR9o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Rlm7i/OBKarq3p4yQqu7afU2ri7iwKxtAu12MW1eSgp+IWlpW+4KGVFYOnU+6B4Syg0PtU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eLlHKuDnzLxo1aB++YC5pEZzrHEQSBbNoOIP2KAlsYJrtG+1XQamuGqb/AI+8s2SEWMCuy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kq4gEXdwd7S+cQjY4oxE1VRBsdQa8HeWLtnCTe2VhWgDhq+Y34MC7zCgR43HilYe8V24Jf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0tU+uoNYcqFTNoTDmDUmxa4TmEIkBO9W/eAP275l5KKtPME4Zi64EVK+YxW3eJyxTTkl2E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kGF0qcq79RIbCjRQ/KBCZWs/3Z+IGp8jD2HMDMm7kPe02o9v8KFQfdj+ERZD1Elu0D6D6F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wxHUc6jbyvLUtv6lgqLyqs6zortLdrs+wiDzl7R+FSDyA7PWJIysCerHhCUd3luIwytoyc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C2lZVtzMrjuFD4Nh7ufBK7WDoECVKnMejHo9XcegwYPTn6bh1Erqn13mN3Ho1MQz/AO9BH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5ZoQ6fin5UKh0JlWBh6v5hCOmKn2IN+ImDCP2h28TZ6VDPoh9j6Dz9GDHvTD0gTiHPZU2e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4r/aCvTTTo8QYfWaPsP4YKLw/EDogtsMVK1zi5t9y4mS8EGMqrYPwmbgA1fffHb2hiDYJk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gozugXHUHMzFIjFvMs9n9iLVSWwSr64huJiY4tEFeSoMf9gEq3MGcGDWkwsYJtvESms8yk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pltlaJkqOHEr/AOw0C9FPnDUrjn3YFaKgS8YlaxXxKhNfpYa3k1Dcpdd4jkge/rBqc/oS/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WP4ItzA1BSu4iv4rQztmFchajJashzRrGBH5lVZWqP0l1ADAIegsc5TWEPdJhwli4mcjmI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oIwEG2fxZF1cjR/iXe+oW4N86jSEOQ5+ZSKlNDfxDUObKz9oxTgW2Rhqn25PkYfTuDj0wf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9xEwDPKr7yndzl/wj9ofcxWACZbLhusPJsKKuIKmhRy45jcVL5iqLPCDdp4hBxiswwMU+/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OaI0Qcx6NO5QoSX1tuUx94DwLq64hyeRvXERbEFJsODzKlFPRiuoWAatBamQBuPCfZVS5q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Ygnp5iqvhiDdjFZqOz3d+ZfljSIQRVSuYzuTRbeAT76hhsViQ+IEmSwVK80uB4Ypwv5H9QZe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WssJXPe0LSjxenybhomOv1DNAn0ijZPaPj6qzKiX4MLRXNC18G/Y14g29PEA1WHQ8Qp97N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luUjEhDVDQiX61LAxVChT33cTHQAz96vB8MX6/Ouw0ungr6hXV6sejH7TPrCDMOiy9oPr0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qWffo9G71KlYmz6R5zLx1+z/Ya64r0h+LoOgQ2nmiaPOfvOOneCvQn4YQjN02zLwoPg6DM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IQlQ1G706R8Q1HU1eJj4CGvoqm/ipiPj+IdEy9IKr5Z9m6cSv/Zr5XCr7OfBcDGdQKA7HQ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6Ni+NmpVjzNy+0ZLRiJFSq6fZQaIQ3ErPRW3NsIcEqZI7Q2YcMwGMHRYRw58z2Ezk+T+WU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SDrWbgfdfzKuzCxx7TTTKX/kvXkqAz6IHx+YQ0h19P3Kr4PzENvKA2VGFUPqQAgDQ7gqDGv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Q5preHftFLU9nHESm8I1Du9NNOMrGWYq1F5+Ipbtf1MbrAcj8kRKEzn9FXFRz04L9mNQRR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/MNbljdXrUYTtDe/AxrWnVV/OUe5T/hmlAyNB9wnKjhV+wkM8SXfm41drTlD1AZcBuz9Kw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9yAhGq1PkitsDRg17gkqhf1/oqpXM9Vu/DHE9DfrGhOjNKfeYOtzLwQUmJQ/mLaqwH7TNC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zyY5sXQ9/3kvau8XFYyx5L1UFU7ytXxUUrhmDcur9fiWDxFu+5MzcDDlapiApzmMUPZlyt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8xkzDAMS0xwlkQLZBv8lS7o2QAfFpffIAfRBPcQftofzKxNXIQ9dvtHQUEY/vArIclx8EG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TU1PiVD3IFD+IxIgaCjlXiWcywCJ52s6JnWlePO+WVW+8KAdq5Q4uyKJ4coL7JHiEJOfZh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V1alSuvp1YwlSpUTiPiMPWLFlwg5639HE5+i5zNcz1lzlLh43Ll3GPQ6c2bYvLV+AP1Dpm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hDp3n4n4goPHV10QyfEOotfSZs7szT0/icIdB6VQOGdcz8w6Goxhw9Po+B+qafb8Q1Cczv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FPsD7EOjkZkD15n2X0Z3NvvUDqaj8bh0YcvSHuyNQidp9hN3cIdDAlfewhCM7arOSGOMCl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zM6PE+2gSpk4RYis3v+3Dfg/KmR6Pyw0MZgEYKP7bnzcMLzKMRWoMvGZnq79HW6SY95SfS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XVZ7wLZerhlxs7zF32gaT/wAwOMMB49pkYuAPAf8AEuVXaeuo0aPidse1xtraJpLYfdCrY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Zd2JQYo2UDMDAP4bimyqwCM5PMs2zQje+MFw6652J90YaL/EESJtW5bDXZBCBy0aIB4ZtF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pctyuRSD+Y/3Jcr0D9lTaRC7V+4Ot9wSviFUrRKz8wajfF+qm6EtSP5Znrpyv4gYNRtKKd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MHq70EbZbBgAwe0BZQl1cM63AawSqEpdxBV3uGT0Dd9pSumuYAfQl105EYcKbg3UG7vvOD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OJb8faaGsNcS6d3HMNPMYNbKgFkMCizxfaKLdwi/XDEgfOV7F+/zHN3IALfcr8So7iUfhI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tn7QYsvJT1vELyPVr93KC7V4jfV/0oAt6pCL6BaQ/UTAtVNL+8ol/kP8AsV2yu/8AyZyQc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mT7F+3RI/S7+qokTMTPR6HQWH/wAVoikvMYy/oejFlzTpzm/tcN9yPv046faQZfQhDt0Np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XncpNkNdGc4uermS95aENdH8E2Q8Q6fgTP1q6Ah0z/nuGh0VOYfhME/qoaPsQ6P8An5mv1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lXUzj7khPPQ0jr7w9ZWJic+lvSNEI6gz+INsNdHJHSB7odMzlzBr0hx0ZWSZ+E/vifZ/LB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MBffgHaET56B5VbWg45mG7z4gTMCdXt+YZVHKBTg9olFAZhwJtP7UpS+ZbqVDjiVEg9PaU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91D7MJTr9SF+Ii9EHt+IQMcPEchz+RG6K9JXQt24lqeRYgH7aYK4uXArUmGEe1VbMW5F4Y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aIAUjmjcoh7OAbIU0vZr+blq0Zex+YuUAts/TF6lQqh5bIhBRQaX67qVSyRpdV7TBWBkQv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j5VGgBHH5UuUIwMtj7KSoPJj+QQ0GObX72hZYviz8UZaoTyXwqUeB3ozu58wKLoIbdalpb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Eos8f9ha73KQ8+GDaVYo1U2B5lOLOJVXmNPr5ha6wblMVMKU+8FCXYuYqlaalI26+8xIy1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WcI1CHph+0t52uLR6XDNYgInrduO8xBAShK+oH4lYptvx6yNAT2++XIsI+vmFH7QXMY+WO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kSiajjpuVjc5j0ZUr6XEYzHUSXDoQ6EY9Fq5ffpx/8Hoy4HTm8x/OGm7n5PUyk3QZ/KBDo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w31NnrODzNlAhEmrjmJT5f3DfcJ+8CEIKZOfeEOgZes+6mk30Nkz9E/M1+80ZxG5+kfyj8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Mj/NzTqbJ+qbeqHTU4PScYTiaTl0d/wCeWE4nM3zAfWHXjA/KadeUGT0gcYgdDZM6OPyIl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ADde8YFzYP2zdECB0CI5nkrHmDl2/bpxDKw/BAz0SyJk9d1P1T+h2gY9JUGIa9kyeUPYT0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b/Ez+M4l3EOeIrn3mD7w3wp+SVuKvU7tPeZGjD+piVYIm0GQ+tGacIEcIKe5jPBH/AEiFs2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TS4eGpeIC/KUHbUe0DN9SH3alwCRgcX3lTOWXZ9xIUG8BB7l/eDFMsksB7KMwsELYSdlI99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rS/7MwMdgnuRspGgT7N/iE0Z/AlMEGd3/ALsOyDuxfkYDFD/7YJBUtywJ+HMMo6byPmbDK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eZe4ZNNWVBpPEMJxUpTDmJZalby3ErULp4omJozeINER7zPzsGTmkqBlqyHHi+Igsj2OSt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oZXq3VXDVHBVEuTQh6sYQPyhrjbGl+rICAgUE/st+YOKY8sPUUv7QCleRvxYwkeBweoE+8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7MDmLoQfib4PUqJUxKx1ro/foYl/UqV9bH06dpdy/rY9K6qsPMVF8AsFLw/EOgyTi7s5+s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dvWG4a6Gya+8/NDXXX3nB7Q0nmHHQ2Td7TlAqE5n7zZBDz0Nk/FQ4IHaE5jj2x0PcD5EOP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G4EqDkgwnP1nEOjpDY9BqOul+qfz+WE3029Jjpz3jgQ09/ocpv7TA89OJsTef6U0+h+7DX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uHLCczvCJbc7YdSH4oEqMBM1iDt5lBCqOWardTQ/8iRJpBBrolw/wcMq1/wAEoc/eBRE94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0If6xjPaH2Z+MPlH4JTxUMMNxYmWmXHXtDC0YgujEcpxjuEHuwAPO4o1a/EVMh8R5feL4j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aBXmddeUECDuxcsQe8n6wNUcG32gOBNCrkg0zQOz39ol8rf5EsG+Ng/1AKKaq0L+xu37iu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A0dWhr2sHVDzr5Z+Jg9ct4hF7z8k38S1Q7k+wmK8g2HwzOsM3qUciqzBMcQCqhxvfiEoXN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ZhA1AwbW6WEGJxnm/aJsLcUbT58RbttrtLLVa+07rLfaH3TheM1EuzN1iiXbYWZZISrDfi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df5Fcv2Pj0pqXz2uvm33iC6GqRfFn6hzSG/UOKMcATayPexGgQmjIO1Ug9lUdvhmhXqRiS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oECcQnHR+hiv/AMGMej0voxx85wYNCtAfbrvND1gwwh04esG6hzDponD1Zo+vQ6q5ej+Ju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vMPQ6OvrN+6HXaZPoJqhqcumPsm7uH7IKD0h0NT4aOgnpDZNCc/X9Q10uaeibHQajNWaPU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cvo2/joJpx0dIaRQ105Tb26mGkzb+rZd+gflmh0dan2WY/aEDjq7+rB1CbF9psSppE11mw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qQBiY1y0Mfb3hrpWOgaeeldP7nZg9owJUqG4LlgL1uIRLIQE12RIzJ8n4TDYe8MZV42Gjv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Y+JnKayS4K50SjwMJNRTEzNVM38MoYCG35m0N+kdVkKbDIwRUoe0KqyfNP6lT9YlK/aEwH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acW3zDJS4mhwQS3TwfkIhLWbbv5EKRZd0IfErUR4IX66iQB9rIsWpaUk44Mea8XUGMjQGf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qDyT7L+JnMKYf2iCQReEV70SnaxSXxSYeI7v8ASChHC+JSb5Ia7kVrJEIGyt7gKb0b+0Jl1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K8vrMJXfmUwMS5WKmT1lvFhw7igvCbcQQWGopVVcXKVhz2iQuBW+7ftMLuwxCoFs1MEgMB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Yw5HaLTJsKnwWV5WcJv1YKUXlb+ET7yiPLIvsj9oyATQR6WK+8ochmkPi4JdDvUFtfEp7M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ly5fRjqP/AMG7+pl9Pxz7CoaJz1vzTT9D+85UOujoDHTiMMfKKvAvxDXdgdNE195r0OnH1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PuH8EwCOmEZtPEzH+Nwa9IcRnHT7odDLOBBh9YS79J8zAz2gZ9oQ1OE1fWOnrNh7n7sr6U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VxOVTf2mmYR1NiOf4MwLT/Fw6MGTw/EwXUNQj02+vVxCDMwZyx0z+VM4/A/EOJUYam2oa6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OLwhqEYGYcYMa4lgvRRdqw1KHeFNfCONSgtv/AOtRPgj7k/EICWPqgsQYSiJjVywx9ob9e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/mJrJPhp8Wn3T5xMPmOHpPHMGiuIYVFh/DBygDxHIpl5gg0Z/MBgM6V3bcKonGP+Qe3v8Au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WZWV6gK1VMOh2mwHx2JkQV3PxC7hoPuAzMbXN/K4RZ1Qm/A5SGNKza03kvVmPMvzfFC/BH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tqLnYmh7lah3a4UflDBcCj/VTeicirvSM7US1PyMTWCf+gV945tnCH5uWbROBbzE2j5NQT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blWSx5iwqYrO4tga3rUtyFEM5OZ4esQas+0JXxDC07NSzvfGYLb5gAZnq0gvxLXebolnT3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uCMF1fmM273TfzuWa9NAPQuoNvi638lMUG1U1fUbqDaAun122P2i7Ba+6qp/5N8d1QfBzB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j2QrvEjie/TmMqVK6BDo9N9X6d4dpdB3T8w4h039pt7mDHodHR903Idd/Qmx6TRDo7R4eI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CHTROFzWb6sBk+hs+kdOv6QyFdBHM3zNPcPwMNw6cTfU0h0NzGa9DpiMNw1CcPWfmn5IKb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Og6cR0TboHibhzP1TTo6m3tKxyyKRonEdTT8PxOcIdDJiO3r0DKhVsGT06CO0NwT9qfiGu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9DtPtUIY6G5qhrqlp6z7KBXovwQ6HJ2uC8e80enXELqCabW8dKPaP5iZegsSaLs32YIkVz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uZalaY+84Ptib+I1bTzLQY5/MMxGU1HHJfrPATkCCUVbC0wUTLSwO8c87gFUOdY4ibcic2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K4QwOlkfEtdtV5Vg0PXk/ZD5VRpfWyTWCaynriGaiwaTzcb07Oz8SnL1gAsJA9WGD2oZbD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+8aQzlRB90RYMUmvYEp6HmwHumVgNm48YKQyaAUl/cYgEA3mKkM2MCmcsMNLZD2MQMkrig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s7NMJrbF9psWEE4L3WIGnCxrrUDBiPLXvC6PaKF/ePZA8kCFniJ2j+a3m7oE1bQAegMIKA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7xcXaU3yhGz5bnsAfeCa3/kq2TYx7RL2JBFHXeN9mawe0U2VElZlZlV0TGIypUrokSe3XH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DryexNHpNEOhN3RHXC3ipp9Joh0NvaY+ya3NH5goexA6b+02KmsOuAHibH0MLfEboruhxP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TIvJ+0Nv0PzdBGH6m01JwTicTT2huEJwgy6Y1I6GyD89BdHecTmaE4Qh00an6pwn3jCb8o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oRn2b8M3fENwMSo6I7esISobmSekOjqG4O7nog104g4uBmXUGzXT7z+J9l6AjDc0Ia6V14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ErE4wvDmapz0VquJ7CDg4TZ6Ven1NhuD+DvCnr9RNG5Yv6zMHHtD0fETWvWVC+8bfy+0LG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1KVVpRP67sFuoKt19o3374l0qFDu1olhjalU3x7XHXQgUEj0hqJeHQ2cmZVgvLDcBPBNFk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1le2IuI4uxCDbktXoDgiMzaUMBPAdV2gkhHyK9yZrZLVFPlFkdQsVh5qEsAgAIz6ahVFd2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Mdd7IGNNwoA4psSOkY5jflUUahsv8Y5KQUGO5X5GZxgDGfNV95nWOKe/FxUoFO4XMHbUuT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bMYhwWzEGh3NS1BQPaB7i8QDdpNGCXn0uUDZvvLHbnS1B7bI1s7ty5yYNRWjMSYagSqIyM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S4UPMlA9lMFKgoDnuJDHtKLZ8iA/zIT+5RX7hoI9srjaGaD7k0+805Qs/a4hm6d8oRpQ+k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lSokroJp7zQ9f2h4hOYYvPE7PaHDvCGoTFHg6R15ek/CTEa6XO8/HM0d0IaD06/im56TQh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SPwdXMNQb/Izh0NT3hufkmQnd/iG2HS3ebfXoOh0tevE1fBNoQ1HZB90WfS/iCvRQJTNwb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MGINQnabhrqO8cTBbyd4LT+bm89vwhohqJjE+2fia3Yp94Q104mz1+gek1ekIRgZ6X9nif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HQ9Omp5/iaL0HQ3KCZ5hqGOjufaIPkPxD3niGH8ZrDoz7S4fix3KY+hernxPzQfJxDcVxj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iqEdWrS6ThOTvH3WP7C4TbpUwt5yp1aWSihrWWL/MADGu0abwGe6vEDCi+YILjlERAgBV9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9mGHMy8yhKyP94VDw5/jmNhyQhLG3BCXTqHU3jEHFGwmPMNP+SvY9iUaJcRpfiDk6Brkca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3vhHbcsBeK9GBy3bufJLXOwKZA1fa7qGK7VMv4DGAf3g0R0HvZ+ezGkZFo89yyXItABn3h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k3adLVr9peLBq/wAVFRA4gxeSwjr6t2/cH2mKzoxOfQfuOouvB9ybhoCtIXwCZUhsD9o2K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7wvZd+ZWrcwvhJkp3ABFa4uXLosG1bmwwsEEqNI2EFlNV5gGztc4Jx2l7zXpL3eIKA0Mbq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BndP8pkXBZdNdls+YQBx28ckH7wZy7JTnLA+tQ4oCQqUdgfmJDg1QFdbt9pRF55V/BII7u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1I+Mu1PzNXrOM1e6vsf7Kh0Npu9AmAh05mvsJs9CVDgm+GnpLvoZubCaHc/hmvGPPU7mr0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ToB1P0T8j8sOJsmtes2J91nwfywZhGOk+253Q6G30namsOuj6dAhqOkH3zc8P4g+E6k4es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oGIevQ0/QnUNsPkzJ+D8JXR3MLv7UB5MQ1B+Y6nEd/WHU5mj0hqLPtcSbT8s/G/EOMxjKx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4mH8N9DoGZrNI7jrp9p/MPzH4mh0LfQIX7dEuP2ImLxLOe8rNRg+CfclburjU3hv+TJD93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1hyYGO0Ba1vcqGlBLXPh2Xi+8rLVZldBm9kfvMXOf5H7SyNv8Ak5B6YmRiKL0v7yzR+p6YQ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+BL+5eOMdoLZX2Zaf5HIooBphVVgd5zmx2xLo+z/5MK/jUEhxKdzsxG4dgwTMHtckQvGTM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4YqlS5B+4hLF6Iq/AP3F/MdFrgbfiJ1ZdYqsSqa7wQY+8fMfDTdgl+0uT0aVvki8AbRYuH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V7oY47UP2tH8wQWuFM+DWPeU5a+q1e+SOg86LT7XcKb8hGGmyh0gJmlbr/kMHKd0reoLZY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5RhTXERfheoYJoxMOYWrEm32leWpcsMncYNi3CwBf3QbXEXuLiiFsB1FmA61pioIwAHBKa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TslQ9lP3jEBtAj0PxJVp+C49c0Igu0BftT+ZzNcZZFfrn4/wAhvpU5TP1oahDXTV8sGXoQh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fRzHXumPt/iGfic9T8UwgITia27TdhCMrO+5D7Gobm6ajNXrND1n3R9yBQ+vXg8TlgQOnK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PsJgz3hEwhp6zD+zE+xPx1Nzj6whPSHqzWbQz1NP0R1guZX6TFU7V8ekxD+YnHRh/L+OlG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7+sNH0bHpDMPwjkZx9Onl7X4gSowMZIfR93/E+5fmHU3NCDoSVBt7fzP6vEcILmw9sVAsY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EdeiHaJVlABGD5T8kTOBAzKVMWD5T8w0Q1FBBS3R3iO0RxKsI8SyFAHI+WBAlTZiC5DqM3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P9QVKszCkk2KDAvFvM3qYNnIDzDXFooVDTZZTUCukiJ2GhBfm7+BlAJliYdX7QOBOWLZML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NaJaFY+IdHf8AVhDzz/MTspKHb8TukcwI8noqKlwDi9plr8RSZfxeJ6ugJPvFNKWKUvm4C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54e0SoXJQ+yfuBFC+D9kiAoLkaveoWB66Qt9qRs5YRYPXIy9+M/Fseu72U8ZtLOfcflkO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ln7hyqu1h82gANuRWfhDgXcA/IxdltshuXDVS6xXjUsxdQwb94GiipsBuUF1j5l00O1xVg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1rRGGlN9ppHUG6x/kChxEwl4Yx5Dt4hQe2dTYW+cdNU2PSOfKfmEIzh6zL1oeYQhs9Zr9C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sJUZues0PWKy8vwTD8dTUbZodLnaa+yZr046YL162PwmY1qaPWcZ95g/fRi16TmEOhpm80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om7CcdCdr+qZ9qdSfvCE46ZHt0EIw2m+ezow59Jmz2PtPsvw63nUdN/MQM/gh5h04jv6w+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Pwjp9J+sM/h/iEehCeIErM+8fic3s/mYTe+gZmhNejmJU+0fmOKq1w8RgRxl0dpUqOpse9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qom4fg/ZHaHRm8Hwn5OsFi8a8TmlX+WZ4sM1A8dWRRtDiHhDXUWPlLbX6P9kDLCU1B+DpD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VBeHeE5vL9Y2esCJDnjtGxVhD7SwVdAOqlgY1Dy5pCLYedfEey/mUOJcXcfsw7xyfNv3Ay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TXMUALbwEcGUbwZJWkmMrAKpXzLCxvnJlvsOmx9o80E5/9y6i6UCfAc3G11l+ZxaWy5Q05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imSIvoTLet6fLZdHsg+CAynqKlq/SmCGS0pZ/ao4UTAR7xaO4Ow7X3gMUXlaX0CfeEZoLb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o2XH6KphbmkoXthgaW9GOWr4QFmLWEA7jjmKN8wA734YXP+Qa8cQuAc+INlL8XMhQX2YE7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3nPmbvpFftmfjDp/5OYsJy9WGuhDZXeZ16s01z0IYnD1mXu61cGjzOPzNL1YQjDabZpCcQ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5sOu3vDT4TvNfrNL8TTNyZB2H5YagR5g/EXCHU5m8GDqbPXqTXU0mH8WJ9ofiHQ6x109ob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1n5ehXGLvfiM7w3Z/ZP4HaGjoz+PxKyhDpxH5mBj6NHpDUN+0Zp7dLQrgnlGO99CBeoTmf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8vQdCaH0Gfw+Z5+zoMTAejgwevHtN4MejB8qMV26JNoLi18dGO5ohAgKhHa9RnL5m5AuEJ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Efy1H/YmRAlQ7HTDXxMUdl+WPQW4Qdci4QRK9SB0N4w4McTPEwca+W+1QE4gEN+lBVelfe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ASjdj8Qmw01+z9TJao7Ru+vNyqlmbgiK2kZk2m/jK9biYBPYJg4i+FQsVKT97hKQy0e5Fp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nUcsJ3gK1IcTkzRf+y5qt30vWyYYtsLh3LEwp85/KSH3nLc/B/M7gG9QlE4iMHqyjybNER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pj2Qy2+bhTR2VPhmGDKGw+FMaq8i96cn2lAP7sg+UhsB9vuJZKuBdGQ+KUZaWm1doA0juM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k7YlmU4HGJeRfaC4sd8xFd5y9Jvm35H2hNMS2anzNvdmnQmqbe6fm6GunD1l5PWHQDmZRw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h5hguO4bzf6whDUNPWc/LMrnHXFp5lUYc9o6PrHlyVNU1Qb8H5VKVucRnCYMOjC6a6Wg8d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fX1hrPZ/qj6fGIbmx0B0Z+k2hCHR6+54de/pNvx/BMPQ/CDfRn9fjoOqWZlUocTA89e83P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RsQK6Wr4IR11J5R6P2GD+ndhOeh5mh9IZf3cFev8AN0NQxGlviqhAZUqf4zV2nc308z75+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MWWys/M+4zIPSGo6j+EOp5fQ4eZ7OiS6vDf4lsHAvuIOIkObn2Ia9TGO4mXpLFXNPag/qb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ZoQBZ5ZQlYiYe0wqCVcSoO0HlFRHB9gl41qeHMpepmMMjba1XjX/J3Uw8IG8GfaUDi/1LE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+CNeP9gcj64lgtCQP9aP1Gp4ekA4MO7I1hHuEt1gXRUbhShs34e8TtIDTJx7QQXzT+1/UH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o/E5c2ej0BeIYAF7qOR33TCauA0Y8L8CS0q/Bb8tzBVc4SKWQXX4BqMldNkHyX94px1NJf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XmqX7TJNpcYey5r1NKr2NS/IU8NGcvacB2zZfGLjfQn4pqh6w6bj2mr06h0wHz0GB0NM2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/ACOXoOKz0/eO3rDjoTRMr9ZpCc9NpDWd5jAZ98Tf2mSekzbsf2/7Bogty8M/WcIf+9Tbv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Ouj1nLpOujMW8p9jL7S+jjNIdGavow30PVx/Se0p+CXW9n4ho6/z+JzB14nLjMNY6kvuJR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pDg8fywaI4QeOhCPQ5uzPvvyYahrPQmh69XESbP7uJyVWp7w0QjLCOVniG4QnEaIc4E2mz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3X4isXh+IEIZe0NwWPdH2jttWOqNJnXpNPoaHSTAjl9UP8AQx513hT1lzWbZSnyP2jcrcT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M/wDUqD1COxe8PoWFesGcJUSYe4g8A/hf7PBxPCO81HDeZgu1H2hBXzKOPiArBSQhO8H4m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OJlAezzB/1JSIKitekcvPiDiJAHr2gqOSvSVP1GuYhcX8RPFvaBtlCC0dwW5VBY0H9Q7Kc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uoZ9WozfhIAJQDIhiLSxTjAS4imwXQ1g7hB1+DT1S4ptDg0/qWqvni+Y5cnmKaPrMvfMm7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faYhfaf8AnXn6Tc9Jq6E5mI9JkIT5mjPxTD2Q32wI9DcGPrOXrMueuxzOHrNIQ6a/L+4bQ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4X4mE1ek3e1PsmwzOemntNobh26H5dBp7ddj1nL1nKHRnH0ir1oR/H0vc28ThMCHRmj6TJ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9HU5n9HhDn9D7ED0Z/f4huE46aJy+sIdDbNHpNM9eesy8dMo6IQ3Dp+Bn335MOpuaHr9Ls9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fzNJ6x1HXt0OnEMRYesPQx0nh/E+1Q6m4l49p+A6cR06Ah0dJoZpEASGgjDR4SpOfux/Uf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TnNOiHwdARwxAi3L4Z53X2QhDEAB4Zsm5/sYYZt1qOFDXYfvT9JUSzMCoXN3EjQHJODUqy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MnwwAujcz1qOGIKTm4SmuT4/6llsdLz5qIorvKMTthw+U/MwFM/5J49uZ7ZWMuyDD5ULnj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Y0fiAlS77QN1aY/vEP3BV1GIq2LV8P89oBeO8v9hGS1a/eTSbjbf73HZ0PfuavOY+IGYRf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aeifimr06nQa4Q5mk39p+OAu5vqE094cq5h1FMWT3mvR30/F/MN5kz2sx3nzAGSbvSZeg/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vtNiV0OsHTibEyv1mjDHRl/bPwH3IfhhKnZNz6QDAAVXFHeFWzAcJDqRvg6aQ59Jn7X7EP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Mf4am00OtTlCHXR6TQ6PWD4v76VCPE5gdGH2JhT/DDEOhNPeawjvpr9f5hwfH8s08QIIbQ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EPnqbn2SH2hLzKyy69SYHF3+YdNcUoL+g7Jqx00NKZOYx86sma7fKI7fK32hMzZiZibgZu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VdyaTxw56BHxiEDqxmpRGcsNQdGO2D+xksd+h04m3tUFtXMoo+ZUrAe0T7agbDj/pAKP30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tX1yQYvbAZxiYP+SoPn9QgIqu5F/fEq5rfEr2mFRoQWXd/qGhPRuYykMc5jYWSv8AYFKOO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3g0qqhxHI1fkjMDKq+keR5OhDc0ZuzmHQcPgiRjbQfE0de8pZB+yEOj7BN8FvrYRUDOOiI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PTabnpNT6NPWdAWJjl4/7HMczfNrvIh0eOgQ6fvNsIdNU/eZ/Q/jNL0/JA9rEIE2mx79B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0l3jRwEIdKxMF69TDmZ/w0nefw6HHT+TxDcJx04x0BDoTb2mhOYw30MvUfzDG8yuj0NdT7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uaroTT36maI/cT7Z+Z6YQ4h+PQ1OehubzAv7cMvTg+mDBhDA6flzVNOqXBY8PSajGj/ktr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fgP3M/CD4jdNYaxcZQNdrdf5Hddmd4ucoGfo/crmO5uCj3gKloT2XQRhtneYaixlVc3IdH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F+QfqK38TmcTldp76iBE6H4ICsGaX4qBjo+szBs3MWOfuf8QUf8gfEGXpDj3maPB+5Km7H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hQXZyvxMH2iWJt2liA+8gsO8HU8Tur7TL0+Iir4TbL6Lqpzc4+kVP2X4lReJVdDczGWzAg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uba8f8hx17z7QmV3aEJQa5bgx7Jk/WoqPUg3mJEmnp4htqV4mz6Tc9JqnErv18mzRc5LVR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yGxHL/dgQhuaPmbQhEjLv6wQ89NE/b6Luae1T7n8oMJXTabE2hrobJz9Jk8w68T83Uzb2h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2/wCoSok+8fiZJDUqJU7TkfS0enU6huZqYdiv5YNhGPvG6xvzDcNSo6zD7DP4Xf6WnWlly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U/wBtgjMoa6HRzCbYmv6/mc/RwJaoo46MjPBjESfw9I5gYlREY8T8kNyyYaiWx2mN3nvWi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BzBRQUVglX1Tb2mn0gaQZY7jI1ah902O/Rcv9hD7zvCy5uMHSo7ZvCPMeJqYHz91T9TQdl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T3SyJxxBTMmKMesNF9Kmhe8x8yfKmzjN9HWIdp7yBl8J9yHHOZUzPSHMDfrr3lqoegLO1Y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4cGIcKL6b3ghaYvnHTT6TF/ODD4lSswZJr7y5e8Dozl6z7iDVwNVEjPzE2PSEMVHc2epN3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m5cRPwQ5hDWIz8E+0TWB9E3r1mMBW9WfqaU5jb3mXvIbf+7YlGpXjo0fSbwwQIxnZ6wlRJ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6MZ+Ca3n8oaDruzBPTpJU5I7t8TbpWOvbNDqyfWG6r216Ezbyi1GM+8fxDb4gfMrUeod5WI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gjOZvgv8Aq3CB4mz1OjDN+k/hd4dDppNYRxGP2WPJ/LixF8xhBlhro8w4n5Ice4yozT6wV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qHeYTncNfaa/9uBbfNVGbnh/UvKaniZEBUEdob68ZngvxYg07H90HMMRdDQ+IsTBcSoLK7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ecMJdmOjtIbqZbjCVOc9A6M5I+6T7pDR7I+8H5h5gr3TJ+sOqYmRILJRHl2SHbpU1mF+34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TJ+IrR4gw/L8TXpv9KqKjmg4hl+FxcNSs3CPnJiMUl+Il0QxkOrgUHepiG4Gi0HtmLK/CN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CXqEwbmh6x0/9l5lzsS8fWPaDSnaDLm5z9Sc3p6S9TN+pHPvhUWXrGpZlruYHt0DBRZsTF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eaKmzF8Tj8k+9v7S6oH5CxfJR95oev7mx5PuzZ02kyTMVhqbx8ZeMdvrFB7Relw9XoIsIW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BPwX3iwenXC5sT8IS4bJqzaEvofnBn6zYxLizab3l+CIUTdHQN+k+7fxBTHUMM46FLiGk0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Y9IMQi3K9zHcefYTdCyrs/cWJcWZxHmLFiJ33Ph00Y/h+SbX1J+SXIqjDkZq8Zj9tiaXd+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CzU4huHRn+w37xa/niOb6Ef2eWYERVMFveIWq6tAvXQGPhH3iOYmYdQk4OYMcwx0lxsqEa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dOGHJ2/FGX9+ZULnaJkZULotX6E0Gn3iZP5zAmXGIJCOtzAep+ZY4G4e4ioMF94viIQRTQ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lVDMGRCXiCyGqs/B0EYSiBQcvb3mwhB16ky3/AMKhHAaAqwXxcIJMRyK1cA43DXHcApUf9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jr1iM5i4Ia8Q6MN6THlK+/wD2Jo7w6KRd4yaoucVx3Zm+0zo7fwy4Z1x0C84qFtHLdPU4i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TM0BKBQCna+pMmLl8P3MRh5g4F4jHdrpQQPINkY2oDstckyKIjydNQ6GsNQceJtxDX1mid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0jiXLmY9Zx9Zo+vRy8QKCKlhTwH3FxVY7xnp7CgiaRsMeTvLhddCaxyg4lw3UMN/tAqmpe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s70Oa7QW/VSYyzM2qnwxffN923+YaPMJyeJhR6CZkwe6rB8yp5Fq79rnGft0uX5n4Jw95g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spafcYCkwBQdukOHp15ThNYxCGhQvcxQnJzOSaM36Wd4TjHf1mEWDbuO6oqa5gt8/0TH1s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IvmfxKiARfJRfHpMfqDiDnzHSVmV0F1N1zY9ILVS4wMldLsOCOCG0MvRs2hTTX3l5dCrSr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+YKX85hDoT80GOE8ogJDOxXD41Py4TPu/5l4OgxDJLlumtNw4hh95h5WNF2nlOYqV8aPWV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V+LgrFUwW3c5ioKSVrvMtEtwQTQUBuVdVrMwaVMZSHhLmi4PtTuHX2l5X2hQmr3e4N3Acz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eGqDdl+p+5aaPnoshvaj/sTcb3bnF+JlYqxpuLaexU9z2lNflCgaCvESHzqfJ/yLrkl6i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5RoOFlwFwPQqF+blKyZEUcQ1DFQUVxLIviG7OV9af+wADu2fSXqMhJSoBEckDqWVQ2HFsD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aBjbZzZuaPoGUNp2X8CCk9+utTScQV4v2EzPpKz4jDgK01Nnk6pYzIesoVa3Doly+Q3FhL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ALTF3s9IR0gfAQI6Zt7TYes5vMz0tc4PWBaXpgqjrS1tduehNEeD3myu/Uu41urdzJekcO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DW64gTn2mVw6G5tHmZAxQtZLjbB2MvXYmXtioXENv9zLL3yPtA7q3qCgGr6OfpTlXQyk0Y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LjoS8nrPToTf2nGDHUmyfyPM4dTmbkII0y3mGyaMMwlQnGO3rOMRgW0x0pFIZLu6J/Y8dB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+/fxEz/3oQZiQbiQPSBDAzY9IEWty1uDH3mJUMKuxFahLX0dxS456RS8fklZ6EJr7wJXQd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/g/E0T4JVGIa6kC2BEy9YfnImYdBj1vzGK7QLYE7RK7ov9gepC3ECnOUAZjOXKygoJy9Il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WZ5Aldn+pDWIYhDFpc9A/Ma7MsHWSZM5mC1gntsPVj+pzNQY0JMvdO2zMOVmUiVDXv1ZxN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r5vtGBmJB/npKtf3G66p7QJxiVUC31+hMob8N/jMu1dww6Oosk9rH5/7K7w4nacPrOz3Dq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wOnMLMcPEF1Nsd5xdzP0g5Yt6hz2hweJqlSvmCavSDCCK2wBTtfQm/mZ+xn5Jv0haFJh8o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5fCM1NpOb56alEOIY983+sCVKgqbvSbIbYbt6wV57/U1fMssroWe+BLpl9GnvAPr1qOoMp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E1lSoE0Zh/RuaHpDod5t7QjAhsmN9AQhOE/aHQgYSqyfxek4ldPhL8Q3CA6Vic+83KhBmx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pc2QPsRKx9B3Dx0DMwn9DvO/SwhNagXKifECq1PvmDN6PxBg89DqHEvUd4gfENdOT5hz1w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z4lmZSFTp2jr72+SIVAjhdoaht6EYaZzHlFcEOczwcvtLhwp+P6idR6MpQHdYLoNXWWUzT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Bl6Mf/mIhEx0CtEPMaphKuE0mk4+g/wBncbXf90YGYMMxYsztFxDcZrn/AJN9GeTC+0XkE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+hhunj/jHgtqn5ejiY58XMPS684h2blKVqHSpgv17QAQxuZV6zIfN/vmGpdS7hpn4YMHU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Au6MKuodMI/FNEC4Edy8fRmCef4n2onbobJz9Zv8AacSpr1n7zZ6whCbE4u/+zZNERFeYE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zHS9m+zBR+HXcn7TXqTV6Q2dOem76Th9LnMPMf3ND06XDTPWgx1NJz6Dq6dAYzUOhBwv7u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1+9/CDPa6h14hv6Dmb+01qO/aMvedTbFS9/2izkh0dsDOV6E2uY+D88OlFaPjrGuldPaZm6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5ixU0jAuHXl6wXfsI7YRm38aITmXicx/KP3D/AJ1bIDlTVQ56vTbECJEruigJidYYJcDlv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CkHAuVArlFcalh7h1GE8P4lhzp+B/kNd4kACo8TiG8dCaQ0w5ldRXaB8iREV6PiKwuGJwT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sWT1iZYa6MHlvwTJPD8Q6kYC0ce0VqXGOPYn7OqdoafVOEDrd1de8VicZper8H0VlN806H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AZ8XCbL4mr0mmGTouWOnpMG8vxPsiDL+ZqJs+s1Onx0dZ+30NXV2xBYe1oaLxc4xMf5Mod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D1mnQmpgF9obh15+kNp6TIvpxOZoz7T+GZV6TMJkTV6Q1rrsXOVzTqTh6zuh0rof3+8+3f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ELuEOnB0IdCbjKszDIgUzuGKm6Oi0f5R1CE4n7Q6cTafz+8OpuHEzgdHZNzzX2ip/wCYY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XQh1dpq9SJnqGfWfgh0rp29Zg+r/eDiG4mAZp2FPmob68RzsKw4HeNcTROYvboMITpNInE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tdi2K3hfeLt2hNEXwV15J2cfF2w6cVFOOl9HU7zlrv1qY90/lr9wY8QgxOZeo4CbOhuJDD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YLR3anwKfeHRnLN53CaJ2xCXVaaq7htHX1+iso6Ia6P3lLb3KMaPSanm+8vMqBFrCbZh0Og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Q6aPpH9hBhDo7Zo9IoyrafecDsHQmjtNianXmZ92GxnPXVibp+SG3o/iaXiMPRho9I6f+q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zuE2m3vNIQ6au9TR2+jm+Jt7TWb6G48z7L+GZBjjoTBTf2h12PpSOnRp0ejQ/nzLAas/BD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DOYdeCG6hx1JuTWPQ6WNH8VOIQnEds5evKf0e8O0voTXpPEYzWXy6fZj+CBu3ESGKjAnHV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oz8x+CBMOb9Y9We8/J0Eds4gwzlhGVDzHDLxhjf1z7p/CEkMu526OcW6/UeY7mxNJ5T79O8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wPtzlm5WZpLxHbDo6ZszS9WKm/wDEzUeX7ix0Y/v9M+6zjoxN9RMRmuYjsJ8oQjOYcvB+Z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E4nyp+8OvKOiG+rVwfZNiorDt+cHeBCcPebfWHXiaPewmzCENw1By7TVDcY8zExxU9hY+5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MzYuak46EWI3IQ10zE2f7iflY4bwyl99RPtENe0+Sj9fufYQ3DobHrNfo19po+hUM2mnU3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p8k/hmh1vH0jYnP1mmuhEGhHqinEdDqHRomf8uZh/DRDXX7z8JwnHV1CEJcGbnp0GZUNk3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VdXbDx18pzP5Zp9Gscyj3jLVTLeoMPj+GZ9JmzOYfSH7Ud9T+niHRahFjHcn2J+JmQJozW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Rj1DMT4Z9mPk/7n9wS2xDW1GJnMNjMQnBfeETEwn9rWGVlPMqpWOnicvVhOb7w1Dpl4C/C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H+xWMMn3iR29ibrmpx0dTTNq9Oj0YRo9n93oThGfmfqGPX/z6Lz9YdNxhCU4YdGe83fToX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Zm+o1Dc0fWbP0EMYBTiDF6HT0Jw9yhoOgTeZQ1OhO8wHpc1Q6P8zTFvE0xUnlNY1Gj2/EN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Hxw3CcpsdBCcTZjjoHUYjaaQhNHrNNzX+NQ4h0NMzXeHSobJo9J1dM9A5hu38xwdD+b3mf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/efhDcOroh/Y61CbnQTc2I8MZTzX6dK6u31KkNdCY+7pRF132X8Mdeh0ZznP1H2Uq6iVGYy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MCpxPtl+JmO1QJhNJz1WHF94795WIEqo8vZvvDT/3qHCeGUgDhAzxEm0dEwLy/MV1Nzzj7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XgZ/sfKK4Q29WazHf0WerYqtdlfijKnEZyhpfj8QJXrGJmWVenV3CCBcl/kIdGO4ftMPID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4hp+h5Q0w9+jPdm61N2cPg/aEOmhMj6w114TjHOEOht6z7qGuvb16Mx7/ALJoMIE5TR6TX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PxRDpKusQ6be0efWa4vdJo/mpj4r+icR80gPQOITc9JpCEe05+nQOlTAega67k095t6/4m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6mk/aaQ6uk5h4fBgxanfD/XzP5vSHXO7sfaG/o4IbhAjCbnRx0OOh9l+nRxMujt6w6nM/s9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jwy5R6aw5Xb+GPD0hDAyx3nX1W16R4PSWJ0GPQP30BEsiZnE+x/SDD06DpMwajExBw3vod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W9J8pEp3qP66HeZqpgPg/IRVPKAnGuJkPI+bJiXZRblziBicwlTiclTadocd47xKj3P7o6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LReSOo7RMeIJWPMGJqNBjRmodHfRiXn7A/U5lR1Hc4Xn9MFN3/wBw301PUmjjj6HcOfSHH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ZfZM1mT3pD7IQOmhDA6VMki16zR9eh0HL1m71j12PWYJfecXe3wQUFQJxNGP7YdDps9J39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3Cf3DUYaXFTn6/ucIftE/o8Q0PX9TSi95H2TQeIdOU2JgQ6es1tupsh0IbVPQhrrqmR7z+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oaZsmk31P2mkqHRht07RydHJ3P+3wdCMHzH2J6/RxHbCERgbm5CPTaLDc+x/AhqDFvo7fW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EOu6ZjLhk8z7RNT2H7mroNQ2zmHQI79JvOGBwhaM5ej9wOGDcfD5ljRuGmDhYR9v+RY+ku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sQRzBUN2R3Dri/UfuTByqt8j/ACJvK8xbJw9YzgmHBafqXddAwvh6PofmvoEqXGBqVHUNk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EX2ZmmKX4RXd3Q9B6kcQsShuKPhBR9MwjiO5yMNLuv3YQ8RIJkc7hrhUkOIQ2fWa+0JxDc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Ju8s2sY8K58ENY6MWH0m3QdFkn7Jp79Dpoz3j+X7ldPXE39U2PWaXdfghwd666M3nUI6mr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nrqOuif2wYTJe07BwIaHrOU+4MaPSV0ui5+GaH0cps9/oIfrmnTc1esE++X2IeppjlQ79d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XUG4dH06f5feZ/wBdEOv8Xic5+h1OegIMQ5m8I9NuhlvP+CGrlosXR2+vU6GUQh11YZlZ6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+Z/16eEOY7x0EIazTfno49pwQzKqO385juDUuBHUdd/8A0iw9JbDMNzj6Qp6QOoom4bidH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A9/nL/I/KN7nPv04In4/yz8ytRKIbcz9thWHuD9pUDoTmCVE3PWbdWcHfELWORfCkdn0Oh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6hLm4cTj5h8TtHxGHxv2Ycd4Tjo0eMx/D9YsHp03Z1OEJ8dX+IFTjpU/JKt8XMtqy+8CVHf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r0Z2uh04IZgSu0rtBhL3QvOfEeHyvx9E25mTmnQ7x9JyzeTpOmpwcVU4TRMV0h+SfBP4ne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8tCfih0IbmjNmfbqbzZDHXR0rB/NTXp7w0zZlddpvNPodEIOuiY+H88/l9OrPzfxDcM9Gc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bNj6NyOlVvgis5MYPoQ0zPEwejth12g+XD6NIRJzMGP7iD+XeDCBKlpgMuo5UI3maEvWc+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QEY/16w6HvCd5/Z5T7CVZiVqG/eC9MSVKVmEYdGGy8o8Hc/g9Y7fXpnpr3QY+f2ZoMIs/h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/EthGHEwQNE9I1XE5jvO76seL5hr/AJncFG+zOZUdIMPTqEZ2h0Ysxbs/uTtfTjoNMLT/A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U0OtTTp5etnnodhyfmO+8Xyw46PLN6bQMQIw3Mz6TV01COj36A6VBjNiZF5PvHCes5es397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Gz1nP1m8ISo1dHiGifm/TMnnQPP7jy8zVOfwM83EJ2jrpmvo59AhPecvWbIdVh6xTkeX4h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doa675n7fSdEN4h0ZvMv6cz+P0gTiNz82cw6M4Ib4nE9JbOc2IErpvNGfyeCadDfR30Omi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66sOjCafUmT/rMWHvDUYYWO3iCi1YD7TEKiqhubEOCC4Wxyw8xmA9X5IdT5iYmhMbwQ46G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ujDrkfl+JiH/qJ++r3zPmXg9Z89n3mh26DiExkt+MzyS/s68Q/c4QU5lpZ6OIdHosRuH8t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/ADK+YamCTTA1maHTCp48kNdHowXhPtH+TUDpyhdU3Uyd3T8M1uDxPljpixDcOmjHmO3nr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EVZ7S4vfP3g66MfQg6jn0n4oMEOhNPpNHQzHU1zcmh2X5mr0M/aP5QlX0NPWfvOcPaEY7R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bgYfGaeiOIWHuYGvSEdxdevSNdTZNZtDrym31hrrsTgT4f6PoG02QjKm05esIdXAQ3Driz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8TiV8xn3j+Oh6dXU5PWBiMBU5TcYRPMqG4w17T7EIdGO2HR6Gvi5x9GjCVHp+Ui/g5h79Q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3hWOMNR4l1UGHRmR9E/ENQ3OYTiWN2X7J+5q6jabdK6d3fpGGujOVdn8TXq16Vm0NdGP5X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R6dfG5jDeX8UvGOjNvecNyugRi8dHnpz7TAapPyJiitB93rqepNmGoT1ig/qHRjqYdgj5U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6zO3mOfo6ZpjjEYPv0el304leI8vEwbsn7Q1d2g5lITZ6zaFOm5+hNniZDqzDoAX00n75+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s5esNRdR/KPxuHHXROHe5pAxq53jp6Z2dNB3v8Qfy7T8USGRer7v9mkHvHiO03w11NzR9Z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nZ6w111w6n9zuTnOOjDtAh02m/v8AS4Qg6VDc/n94v5+Oi/jp/F4gz9HE5539HKLUOvMtap85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DoQBChWfaaePoPzZxDobmtw6k3e03ej8wfd1OYoo5KuVKgd5UdzdTSsYl5rncczS8P66Kb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aE0eJaPSGd9OWcPXpUZzHT9Buu8pVX/HoOJ3j5gzveWaHXsR8opf11k9EfqV3hrpceOgHR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/+ycfX/7KorprFp6/qavxDzHUdQzfpNX1dTc1X3rJs9YajGby74i/vFjPX89NVj3Q68Y76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Hb7J9oaCtCO4TaafWc+lwgZz2lzQ6HEJt9J+KadNWbM3WK3XEMCFsS83OGtzK3mHc6mk4e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upv8AM5JWZo9H8Q/37Q49HQfckasb6tlQ112Jy9Y99Dpx9Z+SHXebk/rdyPfXcO0Jx00Tb3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3Dozl6zNP5ufx+kWDmEz938Q2zjq6T1+jSUuHU3HUPoX+BDMOtURBNIlwAYAPBXUjf+9dD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6Nx3hsaK5L/JOTqbegMQlisrJK6EZvBoNTPr+VAy9KzfNVPfp3XP5QYw6G2fdcOube0Ya6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6F6DUeu78vxNEelLTuD7T1B/A4wj0dvtAx1DMTGO0OiR3iYUc/mkcF5H5Ouz5hgP9r/k7+8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h2nL6zxP1Gf3NhBkdOIy9GankRWIR3BT6psfRwjxm+uei6U7iCh7B12I9esyH16k0/Uma9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PwRTzFNvRN0F6MA+xCCbRwE3hDosCcXrNYGIFOykquDz1TXW4xw+Gfc/xD7E9NMg8v7RpX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Gya+/0Nzh6x/KHXVNiLdof5mvvOenEeyHU3Nj1eg66ENw3Ajmcp/N7/RZPzob6sdE5h0Oh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a/iiGvodw112J+RgYhUqG5zhl6PTfCDAFp95p6m/Rd7fo2O0GROYMMTESflfjq9OZv1yvv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PoI69oddGOYLff4+ZwdWDk+ZhV/aYeiqlMukGvWDK3kfSCV05Y66nTj2h0dRmTzP8OIHxh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I81PspTkf2JyhgJU1eYYjvq6ZtPBfwjHdwlRJtBZORPtFZqHHQg7g6L0dw6Z71NZj56Psg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Oh5+gEr74590OhP3PuCbsGXGaegjyw23mvsQ1AhiOiCDxPz0z9k3901hqe0XocPUnPmfkS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PRSfZQ34R/eNJ+YRdCP3oa6mya6nOoT1nPmJY9ZyvmEdfRcvWfmaodOGME56ZM49BKzKwz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3vBf9OUebjoqVPzpeYZhnpwR39BNoS+hxGfcPxCa6cRgSpTBmH+HaHiAu5UDJDmXApT1eZ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TZCMDKVVXIIdScJoV3hi/DFsxFsn3D+Ic/Qbiq3+UhkMR89D+gc1HXtLLq8KZ6cQ2eswfv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uobbfaJIKJ0LXSxviZqdv4Zp7w1GY+tSw3a3yQOjDepy81K6EdzudodHpj/CLzD1n8sNdN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0Nw8dNYTXwdeJl3LzanIgY6MOXmZI8/qPGEcxyyOher0et+OnAu5xgL7Suh3m9vWa/Rwvv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alGJs9Zy6X69NWtzlMk8iaThDeZrnVQ38Qh0qPtOHpNYYnrHeDokJpGmsdLU3RRimfcKcv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y/ZBiV0dTl6wyEehucPWaHUnB6w/L6PwThP7/ACw4gxz0O2HXb6IlEyIbh0dTl6zW7/njy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8H2cDDNe8rpc9BlXzKgdHR0OpNiHTiG4z7t+PoVEYELRxgiP6PaCqDiVxFMnUol+IYR9od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kcjLht5gvDhv7SpUrpwmIOJa2+8vHQb+f1Dpz1Hsg/A6eAy44ZpDB263TV53Ude0OjCGm4+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GkKtul16SxLycjklJdTFsvQFsN/av3MPD/hFv1uDiMuh2s/MP85YMDo9HZ4h1ZuG+jHBB7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+0OjkmvqOi6Iw55miJr06VKho1/5Sw9zBxiDGczk9IK8SOr+MdYdGc1OGOpdczWe4fsmh3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E0R8deC/WGz1nPHT7wyk1es0fX6OR3Y81M2vf5mHQiy9IYb6kaPSavo0MOQKDQQ3OVfy5y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ohsez/nx1PiOoQa67fTCcENLhOYzfo+IPy9ROJy8whKxNpjNIQ6OkMwh046P5Xdn3SVqVH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N9UwdTpymxCEYbjpn3J+xNOnEuf8AIQK8qk5IHf7S3dLPDFdkYxY/zFrTPIj3nxK9kxEOC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dPsz8kXxfqX0M9Hh9DNZd5zSCr+0qD5P9gWwIwkqH+Hc6PMI/aYEG+lTnE4h1uCn5K/NP3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q5KgUOiKXDb8fIg1AjKh0+kOqagUw6M4m73/c/U+4n4ixLuMw9D+4xcHv0dqjsmJ+OmQnc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HDiDXss+YaDs+j1k6sH4QjC6mky7r9k4wjDFzRfEanp17zQ6F5gR1NianrNHt10z80Pym5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hN3pN7hOOhr0T8U06rhn4po+ZzObBn0L9yVr4zXuqK/F+6DokYIOpvrHU8Qg6M/FNyfjfl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HXacZhDo6iAzTRDcOj7zl6w+z+eDPqfqVcSok+3YQ6MdL10Jrq3IdGG6jqfc/gdG0F3zK7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1HsLx/wC4DDAw+2I2P9XvNl/0eY57X+O8LsHfZkP9T/SNbXjv/SJuaf45iPwSrHnzDWD29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zX3Jp8QjCNbh15lahcrIgSo7HuTCCoxELODEp9I/DoQ7SriTIfSH0HEOjHBF/IanxP8h0Y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SK/cJdQZo+kdF5D7yGZUSJFYzyQOrDC9B0cy2ZpHyobXuD8TRfafno4Rzb/sPF3AlSo6ry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6cUGHsj7zipXxHoG/RD749dhhvB6M2IZUOn9qZgRWXk+x/sGviV3lURv5lrekPn6NMwGM/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HoZz4n5IV70zD3V+8ITU0b6Tp+YaZk/aDFT7dHC3OHp0dp+OGrOf2n3BOB2IZfj8kEOnZC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1NOpiOobOrqHPtNyP8HmWrrxLywh1aE0hKjpgcc1AlSoW4lB7zBAXtfLC+4lRqMw9Bhhh0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D6HCHU3OGfffgT/mDUVK1vHJ2j/6heht1Af3EINujAHZOPEshCWGy60eIn2+pH4iERAQKw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9o9RgJ/n9oI1QDYfTSVlJQL18YIBumR38dCMZ9l0EaekME3Oeg19O3iAsVmV31Afcfc4iAH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RKkjtx8y+9Sl0MX2+0JYQd1TPOtBvPa/aGKv1/wBGMNVfK1h6wNJtdmJmug6u4a+h1Kn/A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w112n3CDHtA3cAId96YKXH2WoLlZniJTEDT9DqFZ6cR6YPY+/ZDv2CavToR1Xy+Uyr06ut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79GaZj2A+7DfR4jxFq5h6Q/Yh7TiYInebDxL67E094TUp7sWu89JPvHW8z0md2YdWaPpPghH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pQJzKmm/M5g+OGjvCczRnOEZ6TRm+GodHU29p+ybT7D9QNHYRZ55Jomfh/fDXXuhvpxL+8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OvBAz0ajN30jzPwX5gY6EdTmH0OEIelwjFBUwtXbUSnMRQo7myPGlcOxW/ENYREsTSQJUR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S8FRWrb/cSyvksYWaKArN68PjzLtbFMpeQ9JWfE+2YreVNQ1KxGOvVh0IQm59Bsjqfe/gT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3q5eGbBonCOU7wcOlMvuvfygTWh2d43kb5gtl36y+SzuY4g8l7ag5x8wbeEDgPtBCAw4mI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ejPsp9/n6vx02HQtPGodHGZeZon7Q4ZqoqLiVHL++8rGfvF94K7vECmcZ7+Y2hBAUUNcQt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pfrACAqNvMr0h5CYAuzv68xZCCxG7j38Qj0dzt9DpgryE9n+T8r8sOfXozJmY+f4lKO9So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0RKQ4W7KdUECq17P+xnYzJYbliSCzS1zRUyz5YvYkLS3fr1YGWcsOtTvn+H7hr3/3NeptF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3D8Q6LiXlnr1dwxJye0G7ntMA9Y7hr1VMPMH7TjpoPZ6DfXhNnq/tQZ9pnrw3RbjPxNnlm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noTmcscMWT0mqHUlUvZP2mHok7dNpHHOHRm2b/WBDo5mzr7Xh/Eth7Js9ToZeI/tDUJzFi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NQ66HpNodNR0vp0fze046c5jroddn0jyThOJczR0ELott7hUTmUu8/wDLlVcc/uMSGioSX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0HtEdU4Bx+Z3doRZW1Lfd+olC3yy+veVyCMnHkRALFpg/rwQJxGZxDob6bM4Q6m+n3P4EN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pciUJKKRL5uGgQel1KrI65hRWGtHi7l7ohswBjtFdyUCqTdS33lmTwXiYs1UFI9IbhEjFv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mn0Px0S6bcdFlISinnmHR0vPt0446e7xMjVyxOB+YHpgHLwRAbybfMHSjzqXFnJ13Zk3XD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hAYU8gEswx/SS0LVjwiKzYLGPgJvCCuzW7T7UmtYQHEzTlIa+jj3nfq6gt+woVq7r8vXiB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xPsoZiQ4+01Zbb4Me61ge3+w0/wAEExos9dR7jaK59otIz1j+AQbI9Eq/ScvR6bvZ+IQUf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mevk/M+zr6Wx6Ezm3o4YTgPlfaB006BY9Zj5f9TTpvntuoPtDr5ys+/S5m+k36T8oal1Hf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Qj0ZlDf2hDps71O7qqmqEqO5+sVOcJ9mHB4JqENk/N1kz7zl6zd6ziEdz/kwU3QPWfbs0f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Z7J+yaB1X4mp9BzNz0mhDpVzh6Q3CVHU5TefbfhNOrqG4dGcosDNOjqbcUCpN7jnua9X/A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bFRS8xSYeW/btCngJp41oT2Hd78QPUG8ZfiW526gPk7P5lZ1ncbsRpviALtW7z4gpt3hK3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DXeH0OEOjDZHU+9/Al0MRlFMKgxHcgTlsvvxFV+URY5uAqq8AV/Uf1QZxoJ6jFwuYikpYx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Bl39zGfPZpA012uEDyCYGqx2hj048vb8Q3CDEcR29JkXl+JpTsR6nUNdc1gHuBNJrNeyG5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V1RAQAS9rTTXgMfMZjxvKn6uFp712mQ3u8/MFj3/EFUaDPpDPUEV4Kht7B9od0yfqADwl4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DokyL+h1PQQ+Fo7Du4R6aSGx8vxFdfaBiBfEE0jV5zUzWh4ssQnwShnhPkI7axOyLvftK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07xUX8xKXSA2sBKi0PdXEwsrJOcSu8YQWTwn4jviXfP8A1NPPR1P8T3Ap936GDX0IT0nM5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Y6ZLow+6bXGH3/wC9D0m0NwnExJe5y+s48THb7zFYfRn9oauDiMvUPyhNdcl6zBZcPt0u7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C66KOsdd7g9Jj6cIahsjwesMrU56BjXecnmGoGOubf7ibsNvMw9Bgyz0TbNh7T7IYl3Lgw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MX2qbzSECHmaPp0GOjqc5tPgfohk6b6CCblx5nH0mh0/vWAclGnoTIVoWq9ooAiKdgwEdl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vF+kPvLXBYnsx7qEoQHNJBSxJ4zAORPWAXC6Kyr48y4XaTa8F7PiKE2naB1ZynDXUw0jtH8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mppnjUHkpOKjCKbe2heNrgKC6mhqJW3b+T8VD0tgKN/8AYwJwHglTgH1Yr+0jm/8AZxtb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iy9vxBpixHx0XZ6J97/E+wlTUfwgxDt0eihht94AU6XmNAQG2IwdekrOHzXaUVRu5f+lQb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2YpcVI0CoB2AqYKeMoZbEGztrcASrQ+Z8gqc8GO8zPH2Sn1Gdh0OmsDH0/wHueSH9jCMvO4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9oUHhgsKy5e1AHt9yKFJbb2ZWhQUmHkftnqrk9Y79T+ZinZH2P8lC7l+5PKEXef2II2bp2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dKYy+AvlKppFLR4jucYjB4gpOT+0fZFPxH0dT8EOXlm5WLb6ck09TEXJucHf8X/sXmeI6Y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+4zAu5XeocvSLJKy1nMUUw+Sos06XL0tOH4ZumSdg+IHEzHzEr7s3K3CJnHTk9Z5Vucuh0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t2houZnKP4zH2/wByCi7E+ehsnCd/PQ3P/YaQvhzDqaRZd8zdm0/p6xzAulEMl7T2Yspse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Kl6mBD1j0BDOI8w1MQ6as2gTmPeIC4CAoOlPaZWz+bxOPoFQ6N7qa5lsek0JUyYK5DjG4Y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0I1v9WIiioQUEKu+cQ4o7pN8Gg55eDywKqhpTmOemFruDj1Jv9oM3is+8CUsAvY7wd+WPi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yUkKS619dbU5HJDP2B6GvvFFfHM7kPTFg5IRdQYMMzj1O4OZymw/wS5+kM0LxEldxgPPH9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7ptfKyxoD2DMD7g8C5r21FVzAVy7qnG4FA74kKAULzmhp9XBvdGU18wIlQWlBqLx0cz2AJ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8TnoXiECApNAGVhpxeO0o78kHzfxH1nM8u0IuLmRiDiYe+bHiGaANTYqx3BwkCOyvu7iJQ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CS5edKoy7qtJDuaAyvHrF7aVNIuWd2seIN13HiRDA4mKmZxnU4yzIrvBVjiA4s6+0d0ahG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TkfQQWTkfxRWe8q8wYqPvE4rR5Xxj7zAiIzcBlioLFKSoQ3EsuNh7YlymRQOxplqPaeBSL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rT3YidplWVC9sRAsk10UB5BuZEY1uXvLHk++zjxAG5Lt7ZjGW7UePScRyxBtJ0N9V2194F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jvP8AEyD0hmcTAvH+ptOzPSBXko4T/A9+iZn7Jvv1Gpzdy+5/sMenSsPpF7uJwYrwYfmU0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H/IsJcdRYGOrsYS2Q7PUt4Lo6aM2j+A9KdibzJeLnxiGoZ6On0m41jrUNPWcK7zV6GpvtB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zxia6cmOp7No+5DgQ4hDc3JqfRwd5VsIM+80TbOU2J8xIGvcl4wyae8+Zuzk7/lma8dCa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srFDj7GZv0Olzd6Qro+ZpjcPombvUGbRtvYfggY6bnE2hNwx3Bc6OScpx9IqCGXUzyuIrS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VieKhvGcfuwsesTkj2HHrFsAKGqME2Gq9ZyoLAdw7iAqsgucHA3nDuMghV1e7z8OPMRUEZ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OzElUFyZR4i2Xt06b+gfPZW5bV6e8FSXYtWzxCF0zj1c6gRwaH5TNr3MPK/xEF+kFGpZRE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neWJVBBrHh8X+Imv7YFAysw7qx+or/v8A5D9Yad/aASilF7xBVg946Oj3mzqHYisuBLqsw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OI7j5BHYmGAz9QAttoPLF8v8AEx9N1dI+YdKtsda6ODzKqxl6sNJ36Iv2yoWys0nIuEnQC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76i02XdxbYYAWux68yyXmivziETEYhRlvXvALcofeUKH1zbDOfEYvQFBo3nTDSd/8lJvND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DvrMb0afaLHxCLDRojOcirW8Hiav0MFi8n9pl/fhOWPSoDWBTLvefeZqSt1eKfiM12p6mH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n2jF+Bcn5L+EQBpD9oFXo/EOl3S+wxK9Y4nez8R2vePTiOIKHxLe+n2jxCcx4zNZ5qZD5H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OJq8Ew7r81COzHR3NkNR6cJg3dH2OhDT3gxM0eJu+R+zMvQjucww/BBnUMWeejqbk23xM1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v3/LDU3BLmjXBMa9Isy8RR/8AYYJqfM16+sHD3n5INQe8uO2LIYBZTjJiZVbbi2ts4u5fe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m56TU6ZjicWmddDjEeYRsms2mfuH3gX7kK8uDZqF8M4m31m13f7umOisy+ngpsrodOI8Pp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nfSzX+4IcdXXPQSozlFk9JgXiKiFbW0cwphKTjtKW5seYqB4/ZgrdllXdVCj272d1Ps3Aa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XOiA3CPh4DzRt5b4qccyzfy+PJW5/CIXuQ4YPEFYh9rVnh9oX7xr3dIHLCTZQGXnoD6Jpk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oEgcAFgnM0jEPP8Q29IS0sweJdtvMuYEhX4pPcPsl+YDAAURAQAZVQfMKMfzeZdNcwRqwX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4Cx+8J+qWWzxjXpBm+rh9Gcvv/Ev7ac9HZOEOl0XG5smj0iCreGUTVdjd/wDkTtDCee8Mo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8LP2nbdGV6Qkz8hLpFLa7tlWYKVHARRlUCXBi0Ch1uDlY8YleDQ/DPyw6jInL0nP0VDuEW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c9X9Tgo3MxHK/MObO0tXkqCqMIVcnP2lV5unD3lYFiPzn+Lir82n2Qc2g/wB8x15OLzixK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+oONKZ9eYZTH9uLk8e8Hwf5nb36X56MR6kPgB95it+50NZmD6mFUw0Rwk+Zw0dBrPXhU2u36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U0iwmv1/KZH06h+U5PScvbrsQZISvB8T7iVW1tPvCUS4penic9HWZzNQ6L6e82i595pxBV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7PeZl3/ZOMOnKYeyYAdoS5cB8k3ek2hDXRsRZWas9UGLl/JAzHmBLPSP5zk7v90Og5m6+9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hqbIQ6HibpyhPWq6c+kM3nDXVm0Dpvoxr0g0B4l7aCeuI2NAHKH8H/J6bKTGngpHGWGh7W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I5gENANPZrzzKb4h9o93YMgMbeCN3e/Mo8EAV7C4lmo5xg+8Ja5CxHSPMGxUyuD7aaXoC8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vzY24vaHjtDXpCec0j0uZ2nr1/FNOvMdvSKw8n7TM+JfazK8m7eTjuQj6DuD/AGUpsbMVN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vek94wF10yKul3WsHvLKayWPBeZQwGVq0EdcFoFdxc12le00qbxvIZsFr3jPETYTTKbq5+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O/Qg3Hozv6MzPz/DPlhDo4ZwhX0b4+WItCFgc4XqyFNEc4R9C2amLaeHFr+08MQr9pCUdY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vBQmC4XBDK290uHXvBR/scm4y2Mn0WzlqcZAqvmd/oeXbq6nMN1OQfdHZdg+Jm+jHfmOiY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b0uWuhqu0ruC/Mv6qi99zH+SictiPCUy9Ls8j0fqYDjH4Q1CESA1o7z4/EdaqMecAfP4nP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8m06h9B+8Sc4nz3jD9YMPgXyP7izeP1OYamFPn9QXGscw1HqXzDVeZx00ZipwZ33MJqaes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hJp6M5Tj0Q3KlYhiaHTHeGGybXcuEIzbN5UqPPT9Zp0rqODzHd9HUTU9dTP8ArU4cdKl7m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ctiG+u0ds1uGl6Gdg4f3BDC9NYLq+MTi+Z+d+ZwSpyTVqbfQabmzv0NSp8zR9JswnmcTn0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1X05Tf2gYPSXoNV8IbJqGI8oP0i2OAmp5T7ssTipXlvkH7iq25hMYnfNOQ9H7XCXYkQtgu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BgHAHaWCoynax92faW4ltTKrlhKGC+ILTDiHpHU/bNPQm53nDoJzD0mz0n3/4ES0NY4mwI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D+aJHA/Y40HPpZXu/zA5sCvfF+4FERunUxoL3tZGEUiaqar87FiF0i95qWK1esdTh9/7mz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n97tPsIbnaMchPf6Z+6FbECxVhX97RyYm4FxIFaYhUigwvoQHABBMFFx/HiYUkJD3D3WKx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j/O0Sh9GMFgMr8S8YRyZrv55gACEvRPUmCPM0sOmk3fSc9eY79afZn4ZP63Dc5jH1jp3mI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4l3pUuoHaHA1whxhy14iR5cqF9EfFxeZVgtxbuFxdieyQ01fuL/seO9QDY5ACGmu2JQ1dh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qb16SgJ3jR/M2fXo6jGVXYJ8hMPj6XuaPXpHTnoxlZffrozEvcfeYqEImczYuaZ2Y7PV3j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TR0dzMdk49JUfCeO0N/7CV925u/RzzNXpBg9+YVA5lZgWzJJz0SbpjgPeKy8v10bJc5m2F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0dA6LNvaPeao6fRgw9x+Ju+Z9t+5zfmbne3RhuaX9BlqmyEOlzdOcOjqavQ+7+SGjro9JP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XpBrnENDvco+SfuWBlHqv5ls8VFxGtdJ9jzKwhuxtfB3LMdEUfAF8ML3qVwmbzL23ur8xa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ZHa1juw/4ghDk/JMA1+yOT5gQ+huEenCEIwj9qZV9/wACZPpAdkGgyuPEz9aVLsGBi0u+Z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l2oKQrJAhanjlrPtAutwBXnE2/jNgL94qf5bFGiznmH2T7R/EdOc9GDljv+THROZeJeY6P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Z7y9eblrmFhTXaZbNJXpj/kVjNQ0NsLWz/YhWkkduIJxiJgFxrcWAvLLulyhLuy/YH3IoC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g8Ry1Yx6rR92W1ufoZv0Ixn4cP8Of9Q69o/jP7PB0z1LUcIy7FyhVkcfEOZhhrHD8QQeLD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2Yq4BYcULWZS7W89D/UbClh5E5mYhFFPcZu+vTfQ17I/lfn/iaTkU+8qE/MfmY+z/ACafe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XN1fR1RPiU/eZJ3QhqGoy1wWfdfiZ+vPX+bjg+GGIMuPZOPtDorHb8UFDwErydHWSfeTlD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Q7+JohZXUyy+JqerBKjKr1mxhvq9ps9A6HPXv6RMuOhyn8fjoFh/OYqb2GCj8eldoNJP2m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Ml9FXU3evQR6aPrFUbxp/NDR07RmfT16F08zN9px7Qdtwagyf7mK2isduIvmiKGcR8a2Mk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4LxjiY+npxo9NT7xsrt5qXAOJsKLE8zmxFl/B17S5MKTFVLuC9it3Ezkh9ATjqz3Iah0I7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u0ulqDumT73BfooFw5uAEGuHqgBaoYHZHcMwrqk4fiJtZgNlBexcBBuhjjYRQxzNC+Pwmz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OppDbPuv4Z9p0rEdkdH1Y4gw9YNAwxJxFu3Q1KmXofsQUTpUDzqEHil12dJ8w/qI/i8Hll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tyyl8FXG2g/EqgtXYvhP2gV6H5JP06Y4zMC8r2SK/VH7E5l9GbR4nHVa8CYV6ESY1OIxjP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mXSODE3/kLf2RztfTc3+QhgGoV2NVe4JVHF3WYliXSJh1KSaU2ExrFTffzClXks/vvBWNn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EFPyf8huuk2XwRbBeQZzMVGbkVB3/ACiYB2L79dnOJo7f8ZyJ/X00h6Tlh9+jMj8orfuIF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bR3I8fQhno6b1H6Lhhn2wlxV7D5SGj4Knr95/ajp6bX3nbONdTfuR5TTpx0cJe00fRtOMd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0CzpkvWHPXfXp0xth147qhqaBOXE+4X8TKyLWrgR07/RDReP4jnc9Yf2Zq9fphjxH/E4nf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jzNIeY6jDH2dE5+r8sI4nM1mkOlQ5m56Q4lAy5hohrhW4uW46azxHGHJxExyq7XqT0lTJWh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cvuFl9D5m0QUB1ktehr1jcegPdOffUp7ygMEWBBcJs5MQUYAo9IeNdHU2dToz9Cadcysrn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agviZH0iLjXzKJLKWhL08TF3igpgOQ5mKxtUIMCXmZkQ7VQCwQCb/AOzHB0+X7mb8HpG46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67y2WC1bXsm70P3OZcYzmfcfx0jnozg6nTJzO6jct3lBdhGRQiUxd5XwVHS0bTY+pAZy4Va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l2TJNCC30HnGXWYbFy8kfLHjiYAVbHFekIyHYXiUlQKBaHY+xDJuu/wAClfLBsAMWui7mA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W/eb10dQjMbdkfvBXbJ9oN9XZMH6wfsfiOF3iEng5sDNxBRjWXBgwtwB7DGgICy85DkSrsw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vLp8tZtxfg/cEWb/HcU+C/wBYNjvC/uAjCehf3AWQU2rlGjVJ6ajqHfE4Mwp2t8QaP+LnE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J3nHVsTnpx0Sx7kybwOp34qbMGMWPoQ6bj+obT79KgyT9vT3mn3CDrq6ZrtNej1tZPbofU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6TLw/uzaVGGzHMN9agsqXzWuZoznq7enQ0ZlRn6b+SbfWcvsTHir8UxLxHpsTQ7zTX0Bcd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49Zs9ZtCOZsTQ9Y/nPyP5l4JxHc3ekW4fPU03PxEILzzHQS7irxYe8y/ogUCscyy88Snil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baaVV/r7MJUNFQn0NfaDLNJXvDEry69YvOxr6IZIOG/OEenD7nvFOfwh8bUsFQQzZQj2sv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dfmnP059A10Nz7CfafpHaCNfocxyxvwqnJ+I4uVnNT1i6RStBsR5M16/aBgIU3D6xGqZe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OmBWyy9XFZ5KqhnsDisS56JQFtcyw7MU/c5+g1lWjyPtMvQ6Go8R0dGurpm+44He5pCqco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dEtbD3Rxb98eB7xo3m4bipQLrHpODszLRq8doWxGf0IpgfWEQHvUrqcalidwjGcxm3LOPo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/P/EIRmQeZkk+yGI8pYFuYlkXLSBJvOkxOAflqPFa95pPzmO2D7YVTtRsd/SGX5btufSN2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/xTiz5bHtAUkqBQczNr4w10e84Qx5S+DMO1/ww94RyM/V0GVDNE5nPTnENqTLulnQxjNlM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+709JxmQ+kNdPWHJNei+ksl3/dMHEd9HTfaZ+yavX6aK7X1+/TZsxN08RjifgZuekd/APuzl0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w6ES09Y6+YYbfE4jFl6dOI1XvPiP8zb6sV+ifibHlDgi9D1nCu/QZx0Yqn7XNE2dDDPydB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Lz7zMer+entPWXp+kNM/GT3jNPEvHc00jN4Yu3ySNF6QYYl+rlPzPKiGbRLornUUI1XELK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z+Y68SysPtElCrzK0QyBXMGfajpIz9nQ6MSHXpDXSpzHafZfpDUTMshoS6ucMolav9S64Y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tLUcfoh0PbmPAH2mXXzDLOz+JcFZqHfqzjPws+2h02I6evQ46XuO3pNvLNY6uAyULrzL4l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De5/w9YDAF+kGDtU21KVdSoesSxrionSY/Qm3FzNxAmFeyO/oePv9J+KY95JP7h0dR3hz9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MFvBF8mChoy3yhWtmKuyItpf3nY9hlnCFgU/6hhpuckeNKqo/rmT7CTS9HTnpqjs7/iMcF3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0ckNEcSb9uj2nD1j38fR80FLkL7sNS48TaPBMA/q5qE1HzMp69ePTiVcyPv8AgThc+IxyM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NjH6dk3vqzBe82h8Utffow3NofRo9X8znOfXo8TZBv0gRbA8zZ4H5YMfWbxxiP3CvuTT9o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g4hucdTc1Hz0E5YkJnWZes/l+gYe3QInTlOEn6YbiR1HA8+kuqZrcy77+spWJZxBxiErx3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2mUrNQF1Mtahh795S997hM3MM9Tp6zbO0ZuO5j7Ogj0dkpjzk/YhmV/V0FZReJisuIbdoP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hl762fYpglamXaCM2Y4hr2dO8eYzjHRn23TjodeZagwHPVJw+ke6zFpxZCdIZesKBwAtXB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T+7uUk8v5gVKzUCzUOaZzKMDC8n4IGOIGYMHiHTxH9dXcxa8/QzP0GKgv/RDnquJsiCj5/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1K3gZjvNfJKKhlZ6dJXnET4mAWVaWLQ8YcJWVUyGNv6mXis+8NZm49J+BfMfNb7V+oaOju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yzSdf2j0qWwwswB2UqujE1HghgPJ+x0J+b9zf2nMIQ4nKd5V9/iZB2V9pzOJxPE/FNAa6P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pH1mnvN3qzl0DPofgTTowx8TYx9BpNK8s8J5JzPWZKGpxNV6xz4P2TPzNzfgWzuj7JuPQ2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3GcIcP0amp69B0YcS0tpufPt+71vtNnRdZl3uV26fhJRLjx3qWeZlQxH2J95U7pt0LE4R/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p9TI8vT98R2CtCfe4YZQEInSq+vpHcGvScoRZeYnwShRq6/BCVKl5Ar4IHaJZzAxkhtHzB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gSsn+SsOOJ+kqEehpP3T7boa6OPeHVlYfSLL6xFcxb1bLTg2cPjT95XsvcoTYnDcUAVh+0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lVApxDBUGD1miV959iBAzu4MPpGXXNXHiGpfEZ+SMrro+jMLv+pX7m67+suPMYaZhc8z7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JtD8KVLsXpk/uaamixw/7MMOP/ILPeAhhmBRNF2ZxeZUem+eixH3U1eR+WanV0+YN+5O3r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uzNX0Y4cyI7H7E3OI6nD15mvvMcm6ft13TV8fTbzniFpjUy8Q/mHXkm+HR9YwqcIfRo9Zz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Zr4H2hg6nPp0HUhmkKnOY6my9XDSP6jG27fuh7szX3f5mQe4ffoxlzj0cdGYQnrMT0mItT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uGphfiH4unxPaae00nPTicTL0JDVdElfEvPpKBvdysSsRJX2/qVsO38Q1k4SuUTcGd95Yv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uMwtCE9YxmlJynEYESw7w/L+BPDpVwwHFXNXtBiJmBicGuYPgQY1AlR1Dh6H3j04TR8PTc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q4IN+ybsAoX1hZC73UrdC5XbKETNc7hp9XHvAlSsThfeD7E+Z+CcSs3BlBm5yX9JDt+h/U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Xh8EDo6hzP6ncgxNTmYf2ZIaRs34ZUrx0OSC5UCBDh6z8nR56bu8wbuPvUx9F+5/rNCPmc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+R6NTVzjfPVnJUoF5JxCOppNX1n5j7pOOmjNi+8dvr0Ispoi5lnmGV4EOvA7x5IaxMdGGn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PWc+rNo+Jkzyug9J+Zw+k2njqbj5hrp6RnwahojHcc3g/EwIVq8r8s+1/vo9ePfo4ld4wh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3mkCEfEyrtFheGGg8JwdN95sndOcTmMXRN8CJjEqG5mB3JjfrKzKnMfssw9B+J8U/E8yoL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OqzOCHTjtHcePoDcdMHyvxFvcOZ7Rgx9IdKxBr1n2D8wV08x1D37dCMZWSZnu/TBkuHTbG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URlWZhxXpNrqVY+r+YSpxDg9Zp9Yn8nBCesTGumeOrO77x246k5JpL2/YTQOjHT6TK/Se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Aeyfcg8P98gNekqJiDPyQ5+JUqEP3zX2Tl6OoMM3e3whBT+D6Lb5Kib+sOnmO2cfEOnE2P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nado8zR7TIYMnd/n/ALDXThlqPUjt6upsThPY/vaZex+CHRhu7XNvr9DOH0hpvo9CaE1YR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tDMcS47+k5SrO3Xb2l30e0/XTUhxU2gWwP2/wQ49M2PVD9x9mfMeu56QhGcQ37TYlT56G5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9kMan2UFD4j00y1mdk4npONe04n5oa6V4+04IWrtDh9ejGOPSZueP4gw+EqBlm6IaTX+oa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lZh0YzU6OInec5jp9I8fn+J2yugmmEqcTUn2j8zWVKiblxekfENx1mOpzCYrV9ebb6DWP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vGMxu0d+0+ImcT8iHXWafX9wb+U+0OjiYp6x46sWlHrzOfVHSdl8MP31dT9YcvlPx/nTx0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mIdEsh+yafTrzNk4o76vJB9/8IzNf5iaxnEMZu5H/AGGulxMzcEuOpsbhjzM+/wD2GSa3O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O36TSczmcvRjB0YceseID2Z91+iHRm0IK6MY6Yb19BuaE16OOhbZz7z+h36s2MG4dCDSzg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nSeqesIXlEYGOP0n65l37fxK6nQOnPQ5fEJx5nt0Nzc6Do7+kOg0RnENzdKQejqE/JCnV9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hXp0TUdeg/uBXZ/zB8D8St2WLoV013FdeR+eq4paO0IdGHXp1OOnEGHz/AB0+0Y8w4Q8/Q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rXXCMIxenH1mn0NTSGmG4anJFh0LUdnp0E/JDrpHw7z7L+WGtTmMoV3uPHXibPSPUnMug2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r9Az+HwzR6cTY8XMB8/OobTo9Np9OmKhDlN30i5ZxGOvvDY/zUa2PL7TVinHSbPDOI7ejt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8TaYJ6kwnMeYxt7TWm7HyTMJ0GoTt6deSEePWWcx23F4dGbe02IHmO45jHXvBv6DZP0mjo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cQY+VelxYnjMDrxOfDL7TQ6MXM0IaTmH2ofdDpPP8QUDyT7H8PqDp2j5lYfSG5wdPTpwgQ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zMxmhHoXc0YZNw6PTb6w1Fx4h0eDzNIY9peWJmbH8VH+vifZH0MxeP5+g+elz1zHDNPRNP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2m7Hnoz8HR79OM/l69Ljow5lQnMZzc3r+Zhw8I+/XSG0OqZhshrpWvHRn5IcddGARHvPxv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X1j9Gzfb6WesPnrodNxXDk7D8PXxDhPDFS/4tkOnE2JqhkldN3pBb7dCMcxLM5/Ax34S+0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O5+Z+x9jpzrxK7Rw45n4p69e1MOJHLKnM0m5NrsfwzV8deU+XRqo/ecsdEody7bgDa5Smt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kqPiYWwanY7dWOvecvTo9Km80OrPP0jr0H8Q1r1Hok4wn46ixmvmGj9zi74jqOJwhkdNUy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2cNex+IvByfiHDVR6HQOrucMN9Pecww+ZuekIanpHZDcxGoRK6nOH6Dux39ety/M2evQS+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uovjIMA709HBBYPD8zyh9DNQ11dzUmj9Bpn9zsTl1eYkHT0mvTcvXqz8UuGVjqMZsxu9X5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LhOYwPqG36NUmjNf82/QG3rfQj02n+deZpMg4p8zR/cQ6XOEHtfx9/oaPoypY/GVh14zX3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2PecHR6CyQ+H7bU3alSob90y9BCJmdybG5+4g48zz01lK9O5fBuDZ0Zqmjwn3n5unE2ThK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7/aX85CjH1JWtbYZU8D93AdFarPc/YTJmopWURy1zxBk+hjr3mz0elZNeZuwMHRjCYeqgj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Mcx9IbjucX0/szwjadTXM15v9469cTD+OJ3O78k3zzGOoZj9BnDcN9PeM/wA6jJ56O3vDL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nee8R8pnV9GPrCbx3cMHX5mz1hCYjub38VMjDL0H4jzcdcTSfofmeEMT8xmY6P86u5rTtD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/sdibTvGOFNoa66swE6Y6GyM2jD16MZtGv8ssZqazIZzCOYw3OYEejNmHS5o8dH8fn6A2j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r+h5iDs0hr+7Q1HoYdz7o+ybdTmoq9Me0GjowUD5gx7w6VPaYCc9E6Y+sTW7B8RwfSce09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f/WaEdRnD1nPW4YOuyYp2H5P9jlVDow/KH2afuR4fXr+CEb6sF/GX3id8pBpfRw/MckrsB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fA/5AJ1gp8o/1xjDkKw8Ar7RoNxhF6aRkoyJYkTuSu8eJwVOU56XRHYdBo6upyJh6qfbzx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R+0ejn36GodHVRe5ieCpzlnND77cfuUfcmMz5/wC4Rj2hHZ69unLHboOJ5jOGZsP64GJ6z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Yms2I+s46fk3HA6YHMI/lCenTU4PPVWOjlJX88RX6b8dOHo/r3mnXTx0jU3NdGcYdH16E/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Yw6cTXiXrOvvPM7Rmx9DKyTd9Zvb+GOIbmjNIF39Bs9ZUI9HmcodPWaM0eZj5w/E0dSHHV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jq6Zjxlzlzz1Yf4n4n5Jt1X7pnf8AlUxfBN9NPed/3ht9WcddU2nXiay7xu4BlE8joTUrv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TSc/aV0KLqaPp0F2j4gdHC9o4fea3n+Jmc9+jNiG33h10T9kMmQiuMCoptVDsq/iOIaQFZ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ShDz/ACv1DHyCr5v0yh+8s+zN4DVWLIR3BS34tp9KmJ+7c+Ve/Zgpe5ffRZiuFTgrtN326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nb6BzFU2j4IdNWo4rv1JuPXFQ6Opo6Bgmk9fxMPPX4j28g+8NeizP0p92fmPmM2JuDoVmO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z0ddNoQzKzMGzm/EyDPdObmOnwDNdw3HxNJmG+nGpdeIvxExfPRxHc95hC2/3Uyc7PxGaH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H6R94FTiOp8kPo4d/ojNs0XGJv6n4ZzlnaOvWcx5hqpqcRNHd3DB7TmNd5uYjNiMOjiczf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6S61NFgws556s7dD1jvXRnKGeiFUWO2WjWiaj3n9XpNevP/JW4RjNENHViYYKX/opt9f29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Mu9lM09OvFj+U/ohgDozdNPYgU+q+hDiGPdK6sdoL/ouFbdx9FkiG36PP2nKdGaMy9czL0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yPuo83h+OlTcfWcXpBnrOZojxPiDLFECgBaquMyoEwvKf6birgVyVk24jdbQqGi4koIAVh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z1l/K2fMpk7WKeuD+ZefTTYOlasVUvAlyqVvPDc+8IdwGCnwGt96hDLIIGUinRgcY/ua6s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50XPQeYuZpCGCd01uDZZ36VzGYEdfWcobmF3C/EcB4PxHp3Mxr1Uz9o+8NTSMNzah0qPrO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35mLiBu4a6nZUIA8n5hgVHvHmPQOHpU0hDa4FyvSJzAonY7w9GO5vf1UulcfpPs0/EdR+k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j5hhOruo3R6dTHeGGgTH1X4m7rt0XE5m0ITv08PVNX16s2J2hGMN8T80+5fmcTmaTR9JzD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DZHXRm1eJyGddWCpv+fwJp79HWZeU06c9Fk/U0IdGcM3PL945VOc/d+jsmQef4j8NddSJB4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1/fRm6N14nPUjv4Y1z1Zwd5Srv8gExPVYi9M1PxTvLnBc2Tt8R26M7yrLxHb+K6v9mMyae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ZmvkhrozhOcusZ+I8ljDg5w/24hICGMX1IxtYb7TwMGAk7bq44xG5Th435ImuiXpoZ+8aK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/iVGk4Rk/K/SoePkKdnkpiZmZXRO7t9pdXWCcO9iy05vOA/a+I+IcyNyA4qmHobJzCcdGE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acx3GLHwhrprxcbocVMb7Ooe0K6KOntDuZMWbs/xNUjsjafwwY4/Ghpj0bE+y4ekrOJvv0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XxBOZsw1NJzFjMvDN75PyQ6Icx3U495nuBGYEGG2GiViO3R5d5rCMZivnMfUfiaHiMPZ6g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vpM9ozSeroxnebf1pnOMT4nPQDU4nrNg7w0Y2evV+02IVDphbPtG7n5J9+/M4300mj6Tmc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6G49GG/NQ6piGypgry/HUxjjrxNyGvRl9XTDS8GPMg/H0O2Cx7r8TNe5+umulqv8Av/8AJ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ozf26HVwserMAzDyN+SYI7M+8YbZs9J+t+Zz1bJt7T7odOZsNzIurubRVaYNeR92V/E4n2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dD1nKNHhE0kyJwDMGEDHDRk/8l/GDNvBG1Ql3p4Yv3nNIylnvcoKK1VBL9SXQU3Tm9SgEw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MQgse83HygFZbM5lxrFXkJwZltYhW1Z2UPvK0U2BkBFzhW/NRkCk4Zx0PH0ZiQxOA3RNHp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9JddDHU5JhUJUwMdDrHuHtOD3EXwMdmn9IMVcE+Gn4hHUxmxU+6BVfmBN4juftNoEeYeZ6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F/rgtZhb4m18n4Tnozcjp0HTXobmhLK6CtiKLyzSesT+rp9xi+Yfafb9X9ysvQnh1Zg+3T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HRxHvxHEPE2/jTPZ0viO5m4ceegcT8GcfV+5iPqzmOozaMOOjH3huPv35nG+mAz9IhVJpt4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9Gcnr0Jz0cQ/UOr0aL+4YufoOIdeEP30OjBS8/wAkfMWkN9RKt9YviPxHoYNf1xn3f+Q6b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Z6S5z04TJNTF+j7KD3D8zPvNTAn3E56OkxjaOz0nHS8zD3zBHIj7w6M2joDzMfV/70JrNU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W7qO+Y3GGppynzDq4Qsaq37DGKtWwdHF35gY5G3fL68xAsoVZcTFgbbUJWffEGcLNHzivED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gqW1WX/kCsVuysumMVW0SnpmHAUW3qnuRHAa0mhXBOU0TICt9BEm3FTknPVzDUNj3H4mNe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o+Oi64MClyqTOu30hGxnOb5nyEPuTg8MdjXL9QEHYJ/c7JnaX2mtxZLTRRc5F2TYxGd4sx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F8Qq+IRlOYu1wGYuCOHXmGypis4i/zFwzAAEiL8nv2IgzGK/CKYi1uIB+IfvPSwSr9UdNf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d5lRWUqLF6japzXiMQpkxHLMYVFzKWsI6vp95nuv8z7ePTaG/Yh05iTaVOTzCJGOvoGBlu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KjuKKzQ6XQzOfkfmbPqw6M28xh0dR6D7qw100mvtK+QrstGJTTTT3jdoml2cVHcN+/Qnfp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1PgH8MwnHTacdN9NJsmq6HWrd4WH+af5DrhNPVczSGr361qZP56HtHT6TYi+WJx9Fx7TmE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uX3GBXo37HVyczY9ZzKjxOU2I8RnpCctStHe8ITSbkFk0PFH7HQqatT7yVl+mqvghFtLKx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4itZ0o+mJw8uA4px9phRLX3lURjyCaN0iATsG5pye1sqXSlHABZG1aB2aVEqZE1Qyuwr7z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jfAB4P/ZcttxvPO/eMWhcx3v+IRtgEzeMX2jD9fTpzDR2mYeePacOXqbhCyd5ijyX0HlNM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R7DzLGoXtncDzmOOSeSRgtA73NFESAPlv+3HTQpEBxT2Zj050RF/ghWVRrHoEAEbRsrj9x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JSsC42NLlPJ7S2exrgnN+2faP+MkNIByl+aIJiHuAgtjOkiZguoAfeLpMGEPO4JBSxHf3l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UsqnuLfWgobVTn2tfaKVogO/cmGP7lXzAMd9CbbKOJuCenJ8VLbR4ovZYC6V0AbGf+FkNG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dtxV+ZCvBrj72/EoLiWRDWoPeuVmPsSo2fQ/HT8Da/DBeItiE98RviGnosnQubMyC1fiAu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NXddOswutmhPbMZc/k8/QIzTzDb0IOhqMJuuh0dx1lCHRhpxbF3/0Zs9Ex5j8x3Dz0Jp0w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sroTEY9RpqZjkZrApeYcxJXiVnp2jCO4aeYTiOJevWbXD8X9zlPx0dIa9oddYMqcw6mz7j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xZ+unPTaaJ9tflnefiaQ2xv4OFg9g/aGuu0dGvo0TR6dWaxx5A/YmPkB+3/OveGBeLzH8O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jpx3JzNffNTyfrpxMC5r7zV3uYekoa6aJMvdOXXRm8qClN0Jf2+0pEtarKmF6DqNfpRpWU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EEtonjGfSLZKvS/LqJK2WQAvOpfesLO5EKEqLXSpNeCKYUGqfOP8AZu2aoO8cS4oKQwYad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omv4iPObPWbBsWc9XPmc+87TMfK/E2PSEZzLB2Co3C3/CZ6GEIhjQd5lMs5xYI8ndBYNcM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JVT8NvtFdu8tfMKx5VafMLcFqgH3Up4wb89GmoqOAxTMBc3+0okRE8B/EUJPb9FKvZcYj8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cVUKUpwn9zIatUPgjPhvD+GKpbDTYnvAgEjQAPYi+Fe7fW8oXPNab9cxO08u77wNi3vv+Y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tVPVINUZWwJQb/dD94fbIUoqz9YYM9KmJZbtHzQwwQVPt4LctO/nQAx7dtfaNCK3/AERjB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6P+oLpfRv1KeH/PJCMNEEETSL/ZjgMFWBNCZEg9K4r/CYxC8f5wR8JLbe2O77xNsKAqRZv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EF7lZyQHM4dFYjmPQtGNSGzq5eh0b6OnEN4hxXQ7dEzHAQ1dy9b6OYahz7n2YMy9PEePWN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dfefmQ2+sDozYjDoxm0fyeIVHaMx+Ib6n7zn6XU59XTtGMyc5n5r7zXrohxDrp4nKO49Hc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449R9ZsThMD8/zDBOZoyr83fip5OP2Q1HpuevQvJ26VNo0d6erNCO7sz5g+8n3YaIRjsS7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cOImut5mmPD3tOHTZ6Sy/9g7YV+PuTR9Zzu37MNHR1DHt0fSHiOZsPme0reEFx61/sC7YE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mmCxf/EGYNrYv1biIwlVLV9o5ohoHCjj9wnGrDIckMuQIiuEqE2hYo7VzKj5D0OIHCCjtR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DjDZ+4gYFLK7Jf7ir2It9l/sZWmG89OGZrInrHcNTP1j9/oG4lqIJmF2bhAGFK4COeLSOZ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zjt8y0anZi01vrT/In2ixo+X/AFKdE9X9Tgj1eaQjyr9wY72t35jYvYC6GaC9xMqOD7pwi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W8lTWA+rcXgh/HEP6ItRyU4ZlTooN0x2SOEXY4BaDyit5HMmqtv4lTp3neH8+Z3F9Yk94A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h7gv7ifdY/wCx/JbRugq8kH81YX9TOs+5+ot3eijYD6j/ACJ7f89ppkHpfuIbfU/JDCGHl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9DE+X8cQTFfm34JsLe1kbEA0B+Ipl4xM2Zv8AGF/b7QAxA7iOCBHNOsqBYqgAKPb1gdTYw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Mu+nCOkNdHoMPj9xf08TU6V0cvofQZtDodGOj0h/X0YxTL+OGb0qLrEWYtLRwgQq7/iIHV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llMrWfyQN1Tq/SAUvNXrR3hAqGrbj3McN3MFyUiTZ9YOiQ3HoY6jDn0n2D8E0YnMZ+s4Q3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epFOHTzOYzebH+LJqenXaLUQ110Zyj9GSnqfdFzP2T/enbosk1IavX+4az0dSi93+1zyV+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WPQ6bk16fjqaPt94Z879madE1KzPMyZ7H46sMPMf3DpV9JiDvJ05ekQDxxNn0JgncPxBn4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qm+oceZ6IQlvquBP89ZmUKDs2vvDSx6CX/jEOWzY7NsuxQvDWqiBup2XjeU+bllG9M9+8o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uWnmr+11OKUrZk1vzCtJFfOnb2qVtAYDnx8Q1S2reORuoDVNR6/nXGaM5nM8dHfkhPg/tP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zNQiCW8H9f+IkQCNjC5PiGWAFjRmihtgvkFY6H+IyWi1qUOa1sejhHqlpWssaw8xOWUraN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EBVfsfmEleCXeYvzUEIDki11jeUz3xOY60T4WDSO4U2yFdzXzr7HRY65P6/swMkOFDLkE5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5XA6py+yeWWBT2cUdk6kBYJ7R4DrwTeTv6wMZBQfIe8HUZvAZgh8OGYpfLdRV+2qFwEcly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Rqr1y2NTd2FjKCWmTUSMBVq4AEKel5mB4K4iGred5jrFB4a1Eqf8ApH9TUa7TVNX7kBqhV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Y7sq3saqVCef1Df8AKB+pzmcMUZcJ/ajOZreP3M/4cTIRmNzefoh36EdVUwTqdGOiHRjiF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EXengxEaw6bKa5TWfEzLRSxtWmyJoZGqgXw9N+GJAqFsK1w3i2lV1lyRoHHClXitrzS91A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OihjALjZC2RchfhVDjK+0cKdgJN4KFPKL4qKSwod7w88F3N1QBXOlajTOxAL9L3D3qYjUN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NsdB5PwQcdHTMz2n46XFnKu07/Q68w0hBxGUx8DHMNcxvXcEatY9KPacTGB+5M+hqcZsTS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A4DlhgEAxCWWOnOoszfTXR09MWHt+Uf31Whe0BnVy+fwxMKJeBBJcGBTzT8Q6ekx/gf3T0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jHiNlnUE14OHTXnc/aEeiOFC64awMe8sHk/eY/wBGT/ZqlTiOG+80OwdHBE6neoBavggK5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pz0ucYizuJ+IalxzKLLdnDTHT/IRTGps/KfaZBH0jOXrLxT0nHRxOUNGZdp9lptrGy68al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H/kREStNItY7uhLO4bAkGHvaD4zKgJjWxedcnaVazUp5uq8xf4FrCMUsStejX4gholHLWD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FqzySgqNhtxTl7yoUKss6/rmSIrPNiXr1lxjAPukMMU8/QuI/qBMwdj+WaT2j6Su2qne3P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RX+kIzVCf79YqHUBWgYzncD8sbrUIEs1o60OJ1a6+elzZ6RWTTb7fVwNl9oS7kjGyKwBj+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abth4/wCwsvcOo8hnDxcRWUFTtvAtov8AyldC7yniuJexfNY4gnS3mj5gCxQ228zRoGVXj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5g6AvM3ZQqrviISNfOMRA4AQEXH3iRS7PXcsuB9Eqi85l9B2PGGavaZm9v4pN7zDWWAmt+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Pn9Qp3g/bqmNRMEJx0cz8X8zFewn20UZU4T9E08xnPRv8y5UdeZibTQ9IRKLz6bgT9kqLq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CT2qocDsWGM0lYObsO8I1LVJWqKCnIfWWSVQpKnGqjgsY75gXdI6piJKI1u8Vaxlb7RGIf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QKnNuil4DR5iPcEqOdhocLiPAmAHJyBv2nM35B6jt94qxyxAHgGpcDZwHuZ3HN9CLxtGri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YS4kGQ0QN+kxfkTM2z0IuIw1tiThVrffJjzDftOKd9asJCkqOpp5nP66MY4Y7YR8dNJyes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YmcGQdeM0h0Gpkui+l9OL2D95g7f8vjpU4jWdVRRNpfaHCd4F2HmwoH0tmh0qObOz5BJp8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0dvWd4mbismyHrNJlfrO83PWDNBVTRyeZmnYH4Rmz4PwzXqbAdoa8W/lnr0cFIexMI/Mr0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qsV+y5rroRau7p8k1fW3JnemzjH6s9ao9NvzDT1nfo6iSBDfEasTu1mV73IbJaGLTFe8vM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OF2iW50XfairuBCMpswW4A9N3EQUNjV3j139pk8cjN6w9rKe4zyZtYtV8xe6sZQrEIy7U+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i1VgM6y7m8WChTyYilYgTXmv+TJXSHs/sjCDcN9HU7+84i34A/M06LMlzibdbMlifN/6hv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0/wDhcM3Lyv2fXl7N79EpuLARyIJ94kTYVTasbO0cYquJVqhf29ExqQI1nT/YdoUKC9+Ig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2Ft84jORVS3GYCi7O5jdXTWS/aWrI1VF7lCsGptvnzEhdDfmrjaVU95dxB2RtEfueUgx7k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3OmmLug/VhOGQaX6OMeMGRsiM/l/DC4mNkDmmcdPBNPWcZ6FINusHvPvj8wHVC79pgHjrs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voR56EHtFxBvodE9ZmMxsyAHzHFFE2wJQZMwTevQJ5BQCA5r1RNFLcFhba4Virg1QulwBw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bQtKLVHYqe8WzyglUs2CVgeLEqWf1oEtV6yY8JECoABU9rXrjusdXvydUglJn78RkGWUtq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YaSEgvt2Z7ktKuQLyZpv/ALqW9N3HG6e4vmLeudRbfdvPuRMJB8KGrPrxKoaRynqFKvs+3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mN7BxzjEEuioie0Hno+IKXR13oXDHsioMZtZ6JdnRnG5zCK3Nx9MTmGO846Opyes56cx1D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hCfvP2nL0rEaj9Y69pq5ualvkP3nt1vn/AInPv1xr1n7ze9z+WaHWv7f3MeX/ANCznpU/0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JmTVvxiO3qlkNHuo73sfupow6bZ7Tud2MYTadlmr0jvoamh3m61hNnrumia/H7pp6df8AS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KdoCuYA8h/NjM7bTHaHYU5nkP6YNkolHWdR7ge2azDtkqYSfPI0UPZ981ThGnkz70sYoWs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KNahGc87+PkStI7avDjmt1AtfcMp5Xg95RQEBamyxOEiCMBMSMKtg4HmU3gxrvY6DSGJzG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UWlN1DfMHc1xFCWWcczSbhmJlN46hxBq3Qwe4jIHl++YF4f8Axv4Hb9XaDwgJ3yxIlOzjd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syNSlLNB/fiC8G4Et4v8AmS9e/wDCVNRbX2QU4w0Ia8zJSbWDSg+PiKWrXwuJdbfMzcvm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cr4mSLeYgQOHeIZZD0Zg0vr/ksYAdh3ES4N2KP7n/AGaHofghpjFx6LzUodwx6do67hcR+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HRvXMfcQO0e9x0TTo3HahFCzGZgAYuh7w2dG8dl7XM9Qy9oPgm5WfMGIdDEDMNdDRV4iHc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Gk2vY4vUzFVFgTQYpO8ZU5xMkytjDpSbmc+qYX6yTvNnptwWx2ocoLFa5sBwu1cVFpgKlY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gWK1mzXAuyrgS33Sm8rCQCl4K+jXEeW0oYNJjIKXfjUc5JhA7gMcFfHzF66RuEqkrQrxz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kV2rOImhpA41wOR4s7eKmblvgMtjzkyMSGRASmL8WTNlBZ2N4viZrEsbxwlWrGnt477lUA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Lhbe5qNtG4wgtVY0e/rUN8odDV0Wrn7cQANCD3hO3TWob9p6X/CDjo6m+JydGOPme3TiMu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X+Irbx0Jqes095y9eEzMknB9DoX3nvQ+6O31nPRYMzWY+T92adeJ7ZUSdn60z1h0/FNPbo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/Sczjol3DI9w+zM+wX+ptOJxNE2eYPv04gya2zV09YTlNScI/eO30Gjtc+DT94c9Peffm3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uJV0uhWTbtWckR9K1/k/SASbsbxmh/EQkNxwghrzVsRdQaqtDXi1FPtXwpAB8KIuB6oBQ2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7YFtHZbfeI5dY7p0fGfaGjhRC1sdll/W5QBAeQkpvsbuNZ26lraK/veMRFgWVye/pCpYVs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mGnVjLOAsbRYVrcGYzLP9koA9+gXVsfxMTynlH26Df/ZLGD6+Hf8A8SG0FUy/BX1bKw9L9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pcUZXg3GZE8frn/ZcoYMBYs1n5PzHY2mgq1fk+/xCG397BDzGYW1RoeMCOD42EBvhjX4DJ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OnP8AFyhNCGWPAEVoO0aTGa8aga5/9jis6mvNcSmaw4ilWFxLrRmplqvEFpHtFXN6OPScv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f7M1zT+2O/QPxMVdS3Liahiqi9+X/ABeGLwn2BFQUV9Zprmd9xwHpDo5mjN99/wApQXd38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mcIb9kxw1D2n4mzOZtDPmEDptGJRVa8QQYbJT8B5aJTcqyssw1gxuXy3sLLQqi7zQreqrU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yoxu0CEq1ZBbp6VhrWTmJmlirQAA9bvPZ7xomWgMo09kfFdqiwINoTRWnnjKyoqJdWSlYy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Lsg04CuT2KhMOWSYMno0mPWFOlQFQDatNpvVmY/TYPa4Mm81p+qjqW0aZ88nrEPHoloHA2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FET2E15K8zOP3DKbol97gAnrAVycPqza+uVSPZ3OU49Lja18QAcKdZ0nO4zoc5is33HJvi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3N39DDZD+TtNOjqbx+m/x9DU5K7zz09ajgnM+4/iP4OjNZpqPRnE2J2+j8Uw4X4KfR4ppm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xiq3hPWo+T/keYdNfM0dHpsm/t9DM6e0cvyfYjfrtBI1OYahyMzPfpx0yGYN4M/eN2enV1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+bm704m5NE8fRmx7fDLZwoPU/5E87fsUn7R8UyS/xhJZ/0W1m5cL+Es4WW23hg1BaE1ax9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pTCPkT4jwRPMrtz6JXxCvT0BJX7lsDqtgjDtXDusBChXAENnOQ+JabtzGVbx2w/EtUJZc8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ij2DX3qOMQ0ekOjqaTaG5m3p+zqOOlzOUc6l5lNBfk1fmOA7QfxR3678P/qfRsX19pU4Y9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vY36usAc9y/zE8/yWFGgqoLusrGiYH1M2VxAHoBVCx2lcxLLKHLslGrEpmQonYLBTvhxKa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Y7CesBBiygQrhd1r3l3dKlYXdD2xjfPiDUpHgLUcFbmZg3hXk2esBoWk2Z/7FfghR7fqGL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fwH3/ADEewRzxd+bjBDv4iCtd+8ImoPf/AGFgtbhpN/jn2R+IEzYkg/70fJNPif8AdM8RgG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QpnuyxvcdHpMvPR4omjNPn80f9vEx9DpePabnrDb7Tl8Qdx3FhMjHU1KXb9422mK7f+oUq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aBMrZZRqHONOOO1cHr5WCyOZkAuTa8cO0NVZzkrspxq7i0kEWAwHcyO8WSlC2lliD1sFrz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p5CA8AJZeWsWOLPpRcQyGqBVpkv21zLw1Jrwsp60N+kCoB4UDZkOckG4KqvgXhNGu5Jipq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zGF+lxAPnaBrhR3ZfeGnPZu3RfsZTk1AFkHx2SqPQdlZxLGq1bRvxjYJe+3eX6rEvjTs8z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Xr07ROk1eHK+6OkPEzQKWK1ovq38uIKwNKrVud68PZq4iOW+3mM7xirwrpBOYs709ehle0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npzHt056O4+dQc3PsH8Tl9jrmpzjt7dOOmx6zfS+mj5KmP8oz06EGKmTD/ByTSblTb4Z/X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bk1IdGOmbkZfXH1D8wLPsD4ZRB8HQmhDKK3DV9CcJk15hrq6fSZj4ZtPHV8R2+sFmcr8R2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TceLh10J7/eMSJXQovDUpfkCU7yvpSQr+TS+7S/e468wPSEqVO2IHlYfvA0KpyF5zLSWgk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faogG1uG4fY+Y7IrkDlWfqKIM7wLLtRvqsNpj+rh8QN0nnHd94QK8DG85jCKt4I+6/vDR7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dHfRmCDHZbf8AKYB0wdTdDHTmCpwKH1F+1R36az6f6iv0n7H/AMwSAgJS+hFNnt9/GBfhv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QeXy3KGUYAC1ieLrkhvDjGkXWNH/Zk2Qh2tqvzKVWUZa8p2ltoWFym2349I6FBQSyrfzf9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aAMb1Z2gmaQDMq8bM+MR8h7iCWp2L8tyk56YfBqqVlvLArmumnNq8JW6YHE7O/ZgHlw0yl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llVz3h1XCtkvI+korPuJZdmrZaqls5qPues58ymsNSyjsVEHdSs5MeZRRwauEo0FB+1+pu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s2qiLv5g3gFn4+T/lGxyJ3xHBXHMqiOKOx04jNJ/S7zLyUfcmh6RjFhU7+3URmzKKx0Jx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aC19oyD8YIZFGALxq15qZAVoXQhtLxtjL0+4Vr1xfYY4/lvhY9rcX21DQXk5RQfAJ8xm/T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ZmIcJH5BtHsBn1qMYhQWwBayiJ2PWHRKa0Dm+B94HzChcm2ROcWBLzcPcy+0w6BdpRaad6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wS4gPXCRBZsixMFfCMuVrF2Z8DjEDb0UWeW/Dzw7gVdRFNoT5Yz2hVArAgNIOKl+aIaAJV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eZRIEvK1SxOSt+kALJClCUW9mqeOcQwBUF7271yl4d+tLRg9lQ+V4QwwDubxGVGG/bpmnS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57TFR3DR6Q66Q67hGPvDPsz8dd05TmfPVCPWOvf6P58Q15B9krB6SsdNGbc6gpvR+Oi+ne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wH/ZZuveLRcHHM3j9uj09ZwnbpcYL8oL7MIrSLhPyTnDXXUfPRz9FYPDHfow67JyOSe6qv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7zT5GEemp6y3/ANMrBFQwKciabr7yxSxtrcE4pG/W5lNPFmXTT5zM9gqF96v1D3qJpWYzY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EcA3GFWUHsLfeBtQBLKi15r7o9GpS6aw/8lJrHDeFPuN/5AsxAUvX/ENLlBW7rt+YpKgXn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EQKwhfoTiaW+/S/pDKHeZPef7w1DZNmbvWEZzPBkP59Jn6pLux/8AT/4iwuEv71+oo1FHw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mfbHY+4y5eJQJX5wWs2su9upUwqvNHJZc+8vtmFWV5cc+srRZKzjDjtrVQprtou154XMy8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PcpYAiJQrLC/1CrohRZxVlOu2CFWhM1ye/LHraHIVRA/uIG+aIqhPHrdQ7RCitqLa9eKh/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4/wA95ZHuAEAb5Ah+dQ0TQXDwl7Crq5QwtTl4GrHP6icy5kaf37RLMrmrcX7S62XvUQhKS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8y8b8ZhdZ1sxBulwGOyuIcT71iD53BF42YipuGYwe8wSCbs+8aYkSrPSaNwzX8kSCYujGi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d0cVOCEZo+k+zPvNDyfkmFEd5jMGHM+6GHo46iG4wadi9f6cAZWZHXdmm6E7uWvMHtnbm6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UtsihgX59uV9YLO6rbLGTF2lz6QBkOdu7ICztbVessVtOVaF9mNYKUy6AFv2A94Hunvyhp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60xdFVriolxRAnMrnN17VM4hFlLUOO2FJQS8Bw5Un5esFnNXrpzfsp8QowJTdrfYouXZKI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48ekvCEsRbWmtmc7gLYVCm7yE8Yv3lCwK1TQh8l+8dCW3BWSUxwUTwpMtQ98XK8WRZpyAV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s0osoYpwPejXeC1W2g4D44v1g0WrSEZaMebycdpYECfxVtfMzGGX2n40MnievTfzcTPRAA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Y76EOjzPScwhJHdLoiC4ILUzLtvxEK8quqn2p13TnGEroflOXpVdHRF9UB7IxwocY6do6m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xNOnE8e0xPWe+IaJkjmsTifEv6mnvOX6Nj1nbq6i0ofVL7iZeQfqMNz80eWGL6/knZ4juH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8cqVPHRfumKnYPv0Lm6an6D8JdR+tfc4dvMTTTDavZ6BERtcGluqtLPEZq4FTyXTZyW77x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a4m/Tg0C/+R5jNVLJA9xartUro893XDis+47TIUS9xxHdNEovJQd9sp5RjXIfxiZE0BreH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Weg4/EA5U3DeFqlBeG9FfuOuhHicOl+BczTunysYMXaU97NPM5jhIa+viFmqqsEtVRXYW3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+sigYBvfce97PiEips82C32UYjWdxd22tVhXWoG+IXwN5szmFwGAxU1/esMQAlisv3LRhK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srQUIogS/HzKI7DG794tti2b5JZlcC3h/qYiKlrwNjMYBTMpHPxr8kEXxQ3fHbMGzQNOaZ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YXBXYgi3yXwUVh9PmbyzYRcqd33u4AZQHI8XzWPzA5D4Fntt9oRBWtZAuBaKz4iXNJdXef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3jkUEV21BjD2aSvYgadwzXvLIWM2/H+/MxTXxA3W4Q8WvEx3Y/Cg494MneBjzDD0gNYWpg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UuPsH/sOV9Tx6TXRmj0Bm/R+SbF9uu5DKz7IdNJv7dPSHmbqXfg2BekBsBedX6RWdlKaMZ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PBJpegAdEoRGHY2Fa7NHsEO8NuRgFF+7fiao1zQ0t3glqK7oylH4XrFCkkEfzpLOxethdH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h9yp2+7dS+oUAMo1+G/aIHYENoU9i37SuIrh5d4vV7hluSqbyRvzn3nHqrdC97PwwQFzBV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9Ib7gEombPhSWMAE0LB/p+IeQb+CMHw3D8RJB34fDj4IKtpLhQ3l98Ta5aFliwPIl/EeBb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Ln1gw2NhVpaabyXi3tmWB6O4PAqrK7vtAWsrStr1tsnFRhhJ+NMD0iVFnFfMTMF0e5+ZS1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hort9DCd5UMtZNGtwAhIVl5e8wW2gLmbdGTc+067mYx39B+X0v7mC9x+1xxfrOOuj3m52/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mZvg+who66e855jt+g37x68dI4fL8kPt3OehziprvOX6JfKVHf0G03erqzEdpoXxMPU/7+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9fo2ekz3/ADMgMW3P7Jl2tcE18xdwmMRffU4SoJmUZQ1t/TMFYZTaHxxiCKGUZCGsJEqDd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bRbeNXHjcHgvErCuN006MLCuLIbrKHYD/AOIU9kTG34/yYgo107zr0ha86FC7sP8Ase6y6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HVSM2zKHDMk75ixYwaM4OiHb2EG+U5XpRXbopPY/+DYLQ5gLF8IHZX50wpbFgFN2tvZXtx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3yvf2JmAQM5WjABoGEK2a8v8AeYBLDOmufMAXYfDxECjpnWoTEur2ZrtGAGmuIIPLRea/5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GXqxbrF5mIAvKO/eZBSWsFzcIGs361BBRa5Ax9UUpBdhj1r3zLoUpEtTwpbeYkGkrwdmzX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Cbd8ZdTSCABt3jl47y+sjH8sO6ppzBwX8xqKculhkKaNWyi2a4xLG/OLuWvBd43iFHWO4Q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3gpL4ELZxzeoFZ48R0zv+iOj6w2i/ybVG78xqv+zefZ04jNGfwO84vH8w66Q5ns6umOmcd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G1FlE7cOinVsc1ylKlpoN8yuYKgLO63PiEAMoEy2EemfgmlZBvWAD248wDQuhwyWnwX0IC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fbNsetVVG8iPwRRBHYVVFx7p8RmNQMDS7d466CnaaF+mYhNJW+419rg1DaVSrKx+XEQS3B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FdbMvHxmAoGHtVhQn2gnICclYD3K3AspiKpUB9llNhLy6ta/ZPtMbRRwv+pgOQG8DavhS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Gw/v2SPITJFgWKu2z0SIEJB2wrPft45iJirTYWHFGsvERRLJFndtL3nvfRyQ+2dGok295t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N/npsTQhucdGc/wB46a6Cqn2JNw8zWddnQ8enQ6G1Th6OOjs9Z5BcHL6w6PT5uzfQ0Jkz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Ouyasd9Wac8MfpfnP+SY18j7vT2mz0gWGrU+09p3nMt7U3rrz04poM4t9HCae8fuj9ifPT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c9XTDXH2iNCEu96lWxDCGSAbsbdtu3zBhWKsr+QuZ3ZNFFpXEosRvYY1FJKDfLFBMgXQ0X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m/wC7zOKjZqn1gjhAMKfxFQ01GqQ2ekAUdjRtePaZwENxEdtFTEimrVYwPxT14jx0bsVN2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9GOwO99b8M8xg+0OLMCcv1MgIRoAtWJUmxUvDkrW6iMXg4gOxREKxSJxZsdnYJUDcziXOT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WwTfm4eKynbMNF8c3DbC9kJxK3wtXDRpcOR2PklpatxWVVYOFDygrf+w3YAKrSe07wAYKx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gf7C3GuTcYLE1VuvSApRnKwBjBHC6yYXjvEpUV2DlbnJ64/cO8cKZgfbmohk0aADNDj5GG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93fxGFDXB3+It3yu/WNheNvEQM5rD8wtu9znOo7secxOa/FzIufw5eMd8Sq3P+01xChzzF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c1RVtaqj1j6x19BeI3eZump8JoeP5lpeanPQflMjrpN4eOhAXmwdpNfGHZbS9DYXd1pLjo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6j6/DktvFvi7qZ8ovMNKv5WZZKag/X9SkWDQt4Bc9/wDsCipVL2732viC054kODm5V5Dle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KRdXYFXCuivmYxf2/EtdpbVWwX7alyNJQzgG/vAslFxEe3swECjFNAn9xI0qS1gEX5G44I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3mV4Fcv1DLnFfEsd1kDId3p+EsUzHgFX8PdlA5Bsyna+xL2ChaZwwff7Rsmtl3aS/g+8yE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mZzsxkS7umB2XAVzYcIj6zRGckPtH4g4u4ONxbg5esdwwFjRiKLKZdTYhr6DP86XCgpp8w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yes/d+Zx0dp64w6MdsvfR30WPePYcfnH7icQzOz0wy7z4KP3Jp0rtMiY959jNDHXdMviO3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9eJwmB8/j/wBTCn9WxemjLpPoOn0iqp2hKsvRimpVRxOj4GHXSbpXwKdPaMw3HfXtAK/7C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0w+JWMmWp7wu/EdEgnYFgijqCIqxZzBQuJUlch+GMg0soR9IIHvTfOtyidIUNeLPiEtjUz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SPQUJ/sqCVhk3CIWm0eR+5c97GT+zGMUcrd5/5GIvnLWZ+4w5j0LO/wCuKy8fihoPB1cQF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t0SIIyp+LB+J8G/JJqrLY+qKtaNmx6Fn5mJJahDk33tcxVJ+SINrt3jUMTR0Gh4oxiElJ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0KiAqg8Eo3fpnMuoCqePMwaQOOPWJXEr2zMWVT+YbrWt4iyc6N/qICVEpe6VNay77PWJ8v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pC74HpUrSJh5hrQ/sjq2rLkC8PfOoEtUBg1d5dw9oV0EIeRhxtqzJzHJAcp9XjvkgHRRgQr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7xv8AMsBvsalHgFd4dnviP73c2ZcyveWKdI37GEMWraPug0x+8WiveOip/wCZNXrHPgiZ+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RyzRn4c+w/mHMCM2h+U0T56tn0mKwb6EO8cjKUxGQDN0Zuy8sw7W62mXGcywys1iPY24AY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q8W0/fMMLULjamA/nEC1pAXN2f7+I6dFOJ2K/I+0UCtuBpzvHaEFQTfn8VmH0UBmkofn5l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+943sEwMY8nDkhJQboGgNK7intMQYUeQB7Xn4g+BdDC3Z8oCfExVxxjV2ov3lFNBkBy1PT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KwG+z90wIynBzFHm1PeCUWgVaFmlruQTVM+gGIq1Qpder3uDAl2PQF9T5lcCdJdLHXqUoF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V2ej6Q0mVPZDA24+8wlSssZQF6gwTg902Zmx6zQ+h46cQj0dzcmAl8pvz1ZgBnqdNkNziP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ITZ+gxXzB85nDr9pi/lrHNdd0efboddnyTZfj6NCW8r91c+4v76HTBvIWO8efz09IxZI9O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O4h0JrNH2mFu5/LDR1OZumPVWb+0WgJkIMOcc6glheoVgADEu4IC62h58RLWlqUyFTlw1n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1jZSqcazDpwoHyUfjcMFeReP7/ZntsO13f/kGrXXkPUhlAZH1C5aUAKK7vv8AeZ6sKHv6/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dKFbggK0bl0f/ADhx0Ix4jmPq4fjOjH94aPTozSQ7lXaDzLJmioe9/ErTcqPRnzufqG6jg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R5Su0u1S+4Xr14xDccmwCgd2gt1v4g1eG7eS6r2zAtYpfgiaq6JjlZkkaWrjkqslXEU4Pq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n/kCKRL+YW+t2HHvEXUthCC7fIkABBPEACluhIPqwtdN+kU7odC3cFuxADqWYxSYgvFOm7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Tk8gCbzh0zGldii62JxWLjVFgsK7N/Pi49zO3il/Odzz5MhHkNf8AYZPOZ3rj1hxr2mqrL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w33m3B2nruWqXmLA8/hf5Hk6Dnz1tX0dTkmjN/Q6MN9OPMOYflDU56t3qam0RApY0u69X/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H4mYlZcB/zmE9rrJGh4fMJWt5W1S6/cNysuzSlelXUXAWNOapjUGlIOzT/GGWIWUv7iOUK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x94dJXljF5XbmWZgXawPFnxcocFJXH39PE5Iq8wpCs/Md3ZStlu/WviKRds0Vb9MRUEq93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1BkSUA4eco9GANMXAUlf3zNkYBspx6WXHAUaGd2P5lCF9W2jj0b+YliXgGLrN5hZRyy3rK8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NKvTG0hRlW22FUwNYrieIzkj9hD2npGXl6M5hr3mxDX08w4g9OI76dD+L6O8Rm8dQ6u5s+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lL/Rzgx/1Uy8pODpunorfJH4F6cx17TJJ2r6Q09Po3CfhftMfE/Y6c9Dp0H4MLQXnr+Ic+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26bDDX1fmBjroz7Km13R9+ozk/QGbdzBPOCWBcPbxBK2UVV/0/Ec1swZ/E5aO+osLkvsTW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S14KAw6z3lQvADPpf+QSAVS0ukJYSy777E4ehXeSy7I3JUQOKpp/ZFwDRQ9mEUuku98v+w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M3/eJrxOOlxzeYe0+5LEF8x5m/wBobC9EeL6M8LhduE8xXutp9h+pl6R98rHNr6Y3YC2rV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QMUoVra5cRwbUICh39V4grQtpoLe69KgeiTJqvtMK3IZxPeWcd+WeTBiAuW/aWYDcUMODm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rYFekDiw9IMle5DVuPJHWtmZS7x3wf5LDR5xECFwZJaBQ6+0ZoPDBn2YiAVU/8H/IMRsli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/EQCLCi6JZvn8xRCuWoJ41R7RExg4li2rbhn3Y7zoYOKzc5F35h3Zl3ILNkPrL3cfsf8n9r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VE6sRoV2j0k+0Hpdx1nHTnzNk+0T7dNpzONzeGn1gYmOmk512jsM5voQZoNmGFLRtlXgrV5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1EwpfxUI/YKbpe3ts+YYaiiPkpz+o0Rg4v0/8iMHGLSVWnqV8RwthC5BzEOQb8VKSdhpfE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4yo50fzHBROdB7xFRFKuuILxXtH4qsu1ekM1gcViUk5cnpmVkqvFTQara9+P8+I8BCVoKc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AbujVX8QEjS4trOojTyPdIK7Nb8VL57R1DZmYjyf3NIxnKMCckubE094zjoznENHR5nmb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ddHrGHR7xhWR6uptdjTZh9HP1X4n25ODpo3OwH89MR8vV16xZI8dd9J4en0d8VL7fmMx8x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Rw2R2tcH7Eeg7jhan/PoFVLpPb8QnHR0nrHqbPo+xNCV05T7S9WXKggc+sQ2E8uPWNx9Cn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DP0sCS2ATtrmBEzCy7stNIv1iLSuc5R80W8sVoKoB2FTikgwZLK/ENe2hneAr+7RUgtUVX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R7luwq71DPSFbabL+WAFa/wCzM2ll1ALQuM5oqu/rMQ8kDUvEe8XE7pm+8+Yj7JqdLm8MM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574/qO/S/LHbu1Pu+nHuiqgIPcO/U14l5jDQALxkZCZJjD2M1vzBKGxaWt81+IAtC38RIY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8VqVb5jNcmoAAufMUAcu/E2LpfBM8j94tsJFCjD5njSxzqvvFDIeWF/d2qFT7CZ2QnaUrq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wL+RizJ6Mrgc7wHydyv0aAGO6jzj7Tc1bgVL2a01zEFQPIC6xWtQpg1qqlmAc3dXUP2Qwt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jIFDFYrGLURyExO3fo8kOLF1XE2ZxNpzqceJxGbvSfx+IsCH6TcdVMxDNw1NTkjjpTVxT+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YjD5LnZY/DxFY3kMla/Go5Fjk4JSBZNY3x85/qiWDFMMIwfXmYNP2hZVd3i5W9lQExURxW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WzJGax5luNQO1+8e2ZmbDjm5TK0LrI2zPl7YqYALTImeOIoyF6ncMn5ik4Ws1ZTZXiqqDv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1tTCYoAWBSrBu9jeKnf1mkNkw/jthro6jtGEejNPoYGcwcQ6cTYnODXq/ohrrt7x17wnmM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1DfgF+Yr74P2h9BtHcfxMvRI56DKY/wDH0O296ft1qbHrH6Nianq9Hx01m92X7z5iPv8A9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mHVzOUG/ocZtfQZvGns/IzT3nrO0H2z4j+jqxLbqIRLNFj4hwel2P4MCZI9IjyVAcAOe80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CnnHEoIVRpSQ46xgO9NzJFQ1vuJBwCKA7VAaNNgdpbFYx70v0Iy7Fa09f97wrLTUw1dVUu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9S792PJ7zg7jGvicy6pi0RzL4XMNQ2epDfYV97FabxJl5V+76dcjHYU0XgObx+YmjZgNDX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lp3Xt/wAgYe9Ud3v9vvGNyWhDLss3bhlLVuVXBLHuEXFgurgptp6y5K14jHm7N8RNN3FjF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UvlSGVW41cOwFF4siOCt3mI0Cjyp9fMAqGzmi/aFppHSagilH4RBYB2BhUBLNf8jgF0VRo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HalDzUrbayoYckUuUyZB9IDJm04gZ8XHBfY+JksUyt3GD2W/tAF1dXdz0YfjVHQ8pXzfoT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4zf1Nj1nFq4GUcGpt0cR1OcZjzn8HifjTDHRcTY8w59el4nM5T9Y/ffkh1t0qQC6cqmScm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la1bsV5ZSzka1flfz8w1oyo5FcvxCSGXK9omnM7e3HrLGV15ihgx65l2VHYXcdW+PSD2T/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aGzHDrmA8InhlKqq2UyxbZfiJuXeCbGvG5qdnrLQAuko1wvl/VGUjApr+b+YGiGUUDVL9p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sFImmrOYTYZvU7VwzBeFfnoYzl1Z7TScvWcw6/iaHR+hc+ufiEenPdOXr9G5NEetYfSGj6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gIdbwskxB2x1cj5gp9l+yfz4BDow/KP7+jhNPfqzY+Jc8Nvhn4T8Q105mDn2n9w6MY1+nR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kTL1Zses5exeria2cPp+P+T06sxWhtqHePPMDsgUOXnZUvSNEoU+lpXtLWr3dL62cQx1Ec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u8L0TyWyURIHeS+7ClRAo36YlScI5WrzLU4qBaav+9JhShxIaiU6gCehz8R2kT1GxfniKp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4hATXDNmKpjH26N/mYnv+1nCu3WihW6Yb1ELPLLj19yK3gv8AfGCbqg/eGVohKlpMwWnKE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IxjQqmlK89CmmNFjRage8ba0H/dA4WqrL35lhClfnHO4NIuTj1atf9homhxz9oYDs/X/Y0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zBQYoqLaCPWoMpas3TUwbU7BuKiLUZcyxYWNP7zgNh5lAtPdbYGrSezKVYF9m2IBo8lL7U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0lG/MyC7sNXGCrBoZqUbGPGaqWoGzBGFVY7uV0WIarjX9URnCs7BX4x+ZYdHI4b5/GYmoL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qvEUKet1B2v3Y5CmnHMzZOTeJtsyYQ1EmfP6f6nEqr/mbHH6nXMsBsH0yTh6x0nwwcMZse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uaM/p8TYeH7mr6cTYg4acLOOlTlPTsn3CEOhZEL5w2Ycx0cUrYpw28/FQFopELlw93LLS2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YFILN4lW3N1DCyiu0MTibDO/9hJRA4yS1sC5tSGh7+JffLjBLo2gDY/uBZWzbm4Ki8d4Fi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HgZE5lkr5IJDrgMUy+kJL49SuLSl5ScX8yyOfiNSGQhxcKsgVLcbbNJn1JQmJNRGDTKAFu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oca3Pu35huOGMeyXDUems08X0OvMDEJ26LN/E+z/CGrOjDbtOPo3Jo+hr2nkZx2O/4iG+v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qfl6ekTMNHbl8Nzka/wACHRnKOn16c9OM1fXqkTKff5mf0s6DpbXtLfL/ACHEdx1cMK6ev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7P3ju4S+hv3mfip+/W5mCT8H0Z8zNV5wyvSJoGDQD1GmoBirIe5Yyu2YLUrm8UswwTIivy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34uppw0gJXrDKZVoLsbRKfmV/6HnqcZ1ZfpOetcC98P194cpM5PTUagLIF8tRurxDkEvD3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9xUChV31PQx4b6ts5nd4jJdsPxDUixca+IoeggzH7R59I2wWxg4ipeI0dsX9MML2ftYLop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vZbnvBveiKVtCzVvRXl2ZHcTUuLxlVybbz3hiwAJS4fz+Y6bNsBccfiKDv3KJqL1fExHoe0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5hSgryr7zHGNXR9iZgvtLj1iuUPLQPaK8ob2yD3wcYiIQNeWPpcXAtfEEDA76feImfYop9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4PxB/Ro/RlJa92LD3lcmx3V+5nv0wRtVuzOvmIZUe+4IkPWnENUG+Xi7Phcqyah2eh4Xxcy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QoO+9eZdLA9IoValsFM33gshywwb078wd85PRMk5v+YZsFrPVLesFW8SKKdriGsao8OyAu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aOfzGe0ZqyldmKOcE1tY/hhlY76aoAEGLnE4lzlFH7iB94T8QwXPtCWftaJY9sVgo5y3L4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fMuoGh73/AJKjsOeW+0ykVwV21c7Mt39l/wB2mZCu/L7zCb60uavY2zNaTDIxBbuKDl/EE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pEtfEAQtL6pel97Wf7UTj0LG2j/Izk0bCmPN69oDvtIlv2L/cNEPJ5djiKDmqGZ8fO5Vti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73BBfs4QmTM6hehzRsose5iOPgJQLZTjJkvlhGFtGH4ekLvHQbPWcfu/MW/3LqPpFpTWMQ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+xroR6czT6P26R8D9xYJxHtOW5ygZ89aAKoJ+SbnHStw0q8UeVLwP1PTrtNSavn+elzmXV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mqhiajx4jtOH5+jUnP1j0Y6my7uK+2v8AavoHGLLe/wBHR6bk19+j02V2jt6R0ek46uFgs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7nTicXzPwQ11ryy7bXrfsTK5DRmkx9z7xA9We0oaxt5xiBQdPXmJRVpO8u5OdUMEKXbt74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E9igfVr8x2Iql7z/VKEgUB0px/cRU2lWBPIMa7ByLoaaWmG5bjba96G/fcdpzLd7jaPMyH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f9nhM3BK1Vx0d0j28x3DUzLzGrbU9bzOMcB8ONB3j9NuN2Jv0/wDf4lkLQtXtv5alMFAL7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znz/swDYoa7ywNd4oFXwpqn9yhrWzDauZTAH2UPiHQoYewK8lwBfMUJZrFgbxNloMgyHrc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+YI4bbyj/AMgdgPNYjGBdv08SvtVdUFQBVB4rPxG+QujVZ9SWU3HdQuDp63j2lztUqUmQS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s8NB4l32YfaUjyjcqF6N+yOrnPzHK6GDTu4ciisxzd95aXtG56I0rB76ipALG+yK18n7z7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Aac/eZK5pvun5Iqv5KDH4ic62eH21Bj44QtrLmeY6j0HLDJBcGJl777M2Yys3mOrYsTmOI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KmiTP4j/DzCEI7lTjy3Z2+DPt5gOO1FklJjOrcfMqoCKegE2b45eYFDAb+w9JeZFnJb84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9o+CN1kPtipTe7AkX4iVGDisV6Q7FVjDcJLUcKmYbFegaeYnzxUGjeXI7wEGKqt+s0Bbwz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bQA04sWQ/BAtePFXcYpVRgUqvSUsTBUEu1rWInLDrh8LdlEeLfHvA3eaYx0w49Z9i/knLo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09pjMWIFlLc6j1ZY0iV4hHXUT46fiaTab/R+4anEY7ZkL0elKyYi/MHdSupo9w+0dr2R92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JgXn15nidfaIr0/CkOu2H4fRpNmd6+gXXvZ9oNu9z4T6Y09X66cdOE5+vR30SxqoFo3hmT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Mz2/U7011MPDzD6Hbas4OaiWlVBhCv4l0M1vPjmO6QKb94GAKorDv/wBmGznDk1DSDbOa9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8F3/2JdFRANrdjnxhl2CMmmeajqAAWm1r99oEJSth3tv5ipF4eOamSTXhNn+EdtyS63yx2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cZt0Gp4f4ipe9zZCI3fmOR3g0Y9eiqYDVpN6W1Hl1l+U+yIP0kSFdKpoA7xdihsRuufJ9o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T2lgwrwQaVy1zAup6v7EtEb9P9htAhw94Du1a1+CLMue2BiKJKUNROqF4sBUUbaO+Y+Esz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cZmQtMU/siRWXCqv3FezoGk7+PMIhY4Sr2xuAWFDJkPZ/Myg7OTvKilkaZIwFIbYbair2e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fiX4LVOd385JgzFM51n3YUUU6lIBjw8u5thrkG5ne1d4tgG+OMxlaICUCN7iQ8L6Rtbbtc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VozV0RFWFDvOVshBWKu96p+5O4/bC894zaHEcR1GaT8r+INPd/ELLxBu6+ZZRMniNFouvY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SFx+3R17TSJke2Ibg4lxFdQ1B7uxKR+YNzefEIAe11xAN43eTmOkA3/2JdSjNrkmU/LYD1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Mdw7ZlaDePzL+pQvwEVuDFBwG4aAFQensnCQOVZkuBR54uZkXtmUIBu/MDeY42PeI8w1C5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8KW5WRG8xyNzoOwGy9owaO9qng/6lP9q7D7JuE5qAoqVDNmr7wwLpB71j7zOSTMrl0OxBW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2h/uxAbBTHPJ9mcoT7N/MOjiO4dK6AUOmMrTlbcQMChx0ejuEerzHlNf82w6XHaDb3ITjp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Jefoq2vX8THth907dGOlrQbhpGjilfmH3D8ECPB0q0dwfaPF3fGpdTmpc7PM0PT6NY7W+3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lXNMbDsj7zP3IT2nH1nI5u/zDoTS/M5nEds5nE410fownrGepHlQ0OxSc9Nk2P7U5daeLh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XUr0A8uOIAwPVaaiSCPDXuTE8s3Wf4ibX91ZCKK5LpxxBMShbTvcQQlpfDf8A2NBHYD2oP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78xC7RZ9iP9TKXVimXkh5R/S/38QgTI3Pdv3HR5Mdz2l1mMuEfTEd1Ok/Kf5DeIu+82TMt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UvbMxXk/Zg0mqX7p9gfUWwgBfCEH5SM4DOrZYWRXLVqvGn8MKTCVpTiMiALH/ACbAK8qsQ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vZv7wjSXnYe0ATNwNL93f2jAgpvDj2gggUaPTvKqiWy1VZiGC33gF1YceJsZOqZUt8F5Pm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zzAJY0ENDz+Jf3hWtD6EPhsS6H/Y8kJznYZ95US2MW3T2gpHP8feYNq0G7ykzOutDyVEHH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gv6lPsS9rFlasDIDZzB0ZunueINAjVXenlmSMjdRNNobuOE5AyflGouA5zoYn3SXEN7/eK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HHZv3+YeBbm1ioEvrVXbKamZ90w46HTqdR30vyfhBssmRhP64NnYh6hhfETFy4wVTqt5QD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4lY66TV9JyEN1DUPMKbQfAQ/cWIOkkz+zPMuZd6Vp+FbceF7wGqgNdoob7a/cWUlRsjEtx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q33MkVkRplQP5pb5qMTBjG/HkHaEmqRgWYGcIvxLDImMEehMvMwwLrn8x1QH99paaq8kE9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AYqDcoM6ar0ig89gX7xqKP0H4IKUGeKJQunqMSGdk2bCqyxNVCAtFWv4x6M4TcjgeX2qAZ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4Y9alZo5dTuuT94O5cdSlIbYWwMD6NIOzpzGXi4ssHeJSUlxeMwUfcuKtnh7wfEXEvHQ2e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KADUz8J+ZxGH5TDkB+5Pf6BCJANHAvD4zHBdwft/yGjowfND6t/lh11TU9Po08TOjyV0On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hx9k/maj46czUn4f39Gj1ub+3R6mFuY17KTmXjHTYjwhgK0v9hovfTdMEfMdiGpzPmKSwB6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uo8eLhAt3aIYS6DXbzAElq67f+xdAWsoJyGKIxacdm+1ef1Dbe3lW+0LNdEfnH3qXta57f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t4Yjub5muHPrMymgPvCAMmp2sx9ohrvKPlmhDcYuKm8sYekzL2H5Yajte85dpl7WXp2qcU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FmLUsavsH7ngl/hz7b6gUFdgaZI5hz45oN0+5HEKVMe7V/qAXNYY3M6n1FlRo3gAuFgiYB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dha+HBF3T2FU98SiWdHFQoNJk13g0zQYw57V9opwpbcZDTyZZcsrZu/zzN5rXiIhUK3GBq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UYRitgykljKRel0OB37Q4JxkK88QWKpRdTM60teULRmXFdtXNMFQVelrde8zd8M3mDWLNg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GpSGCU3ctVjIWlXCBVe9tQqLE+M4R/JhbRqBgmbBzxiVzEKLzUKLInMLbsoYLCFo8j8p+Y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msP4eJ9u/qG3o6hodypV+RftDXR3NGbvp0OJpPaabol6uuT3i2MlWsjf6mDFPGbSr5ontN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C6igcmKsYaq3WDvKrgQ4Y7au26OO0GsbMgVO8u72hliPftNDFun3WH2glFaP2VDmr3wnXo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I90wZfYP0Qw5TlDFR+gcuKjFCQbBZKmVa5x3gU7Dp7kdcb3U9NRi60fe4edPAK6LngNhVH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+0AgDRPUue/phi5qOuJdBOIOBXQKDMOn9mDsn6TkgcdGeEPPRcf50BTEKL7Mw9B/MPzEiY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cdHpYFu1zwNdOIwx7yYDyfpl5xx01NZgjirmPrFfeDGYz5io8JiPE/vEh1xRmA9evMdTRU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p9oL/AJSR35h+I49odJBbicp5lkZqzf1Ol76u0msvSVgI/ucJp6M+5H7E79HTC68y8EEsu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rj/I4ggWZt4vP6lwrSGcoKAY1vXZgRTTbU4AzldK1WSb/AHAZgk1EGgOTfpACzMm+68ViA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wFAW239/+y4ttJejDz8kpYbC+c6+0asVZJ5k0XaPH0ixj4juBa9Z/e8sM9NJur4m/0nEdR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bmTW0p7Jmv0+pAbtArxA6V4ZEhr9QKqNuBVht8RvKWAy9+0vqLazcVNF5/wAg2EGymPZjW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Fta5/SJEo5a16y9DGwzEiLax7xaqE4K/uZbiBWv2J3iGkWT+I8QBbcYjl+2mgnY55zMU9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qLi2beyKx81CtHWAX3rhv2iwKuShT1SoVQpyIPiAUxXva+3eYlSjZ+4Bk2NM0rHP4LjUZQ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lrxlBg3BJ4UyvmJW4zGvtAXiKuwtubqJtwymaL0vtMorh4YTm8YO9jfpG2FrgqUONlFc3M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4rHltNSuaip+5/dOSM4w6N1Hmaw+yp98/UAjHUGBo3l/KeXXAZnfp1DEqcnWpwFfAexZQ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s4LqXHYLO7/8AIoV2YjrLe4/lHvGvSMsVMQCCKBlfiDNe2yvteftDNXbC0+x9omotOZZns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0e7/kAC9lwQZ7I3+yDCJuvzB/UXA3Yb/UpMjvG0CpKEdihvteUBvZ+Lphs+Od/cMHAwth7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YwxewwLVjG2BX3WMD8X4lds7XYBfKq95mQA0BgOCctwyZm36zv0XoaENdNalqZ+vQnmM29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tQ+IrVu5t+HoSXNXpNDDXTmaswPaGi+3VjtmPaX+3/Ib6OuOgqNdmY+w+81jGYfCEpsUvc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H4j/M1h68Tc9f1HR9GO3EGPvb5Cc7sH2m+esgl3ln2SXm5WcR3zUzXeM9RqoaLnfpuO195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10vzOeJx+QftKnPQMJHNPjp6z2fg/2OM/Lojef+R66WAA55g5nAplvgdy2lC6sw1KoGrAP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21FoQFlKd/wB8xSLu6r8RUUF9Gzf7YoAChX2P8ZhUbBweT/kd0gXCNN1AWqZRYGm5VKqin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Vr5QrKWdql9mLavMdZ+ZueZt9Y5btT7RRYsMHwVicvTo8esYXs0jZTcX4u6fmva5ZphPYy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M+IkPkhbhSewv+TUoXn2f2oJlT4mSFKE5Ca9paQChT7rdyib96ketrnyRTcpbDIrsenHeF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q/wAwgerdIuWsZhSg+AHwa+3aNXr2ZjlK2KaTBEpQVsMxAFXi2HSbVKKNi8YzAgFosOxiF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IsxWdX+AlRUsWCtHMroBXf7Qaoy7Mvi12c/8AsFJBwPRIT4AtGroc+uiVEqAzjl+0G0OPO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JOHQ8MKVH8F77xJdDhTARZB7iGyBmtSuWACwpNcx8xa667e37m3qhNpbK+0LNmuPxBLYVw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zuQJbhrfSbT7DvF6GvrCdpeMTlPzQ+1H3b9QcM5jOE+9fzCPR4ZzfH0grWTpCk+Jdo7kM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aqHthCzHrVopzZK4TH5gomapexG4o0rJ86ihT+Sv8T7wWukRc1CwySUBfl3UzNy5XGMvnx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/iJjJGCs1SmPbmpn1bu5+2pQh4FJtnDdhHvuOl23i/nug/HYwXnXpHFXHm/G8NwIELt1G+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L+RlBxUuprsqRmmXYf0P2gbanNxPVVCsyhlJy8IvXaGw96bv+HpBPMsL9/wBPiOdzG4acT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xHSanSl8SvX3myfrL6O5fQyMQ31G7iYdan37/ABFiuuqHBCPTZFV3VIzRfboxjtmP9APQn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PJ+OhO9xJitTWt/PgOh8zQ9Z4zbU4j02uGbjqHTfIeYV7L+YmOhy9Jd+mfmyc53O04jqbk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x/H1roLfpcGD3P5YYJuM0vWZehDx09oNeBizKGmziCbNMqK0Xe3XaWEPIUVdDg2Wes0cRk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0xFYgo7zmM6pR02Nn/Y6AaYKy7mNKUVDN3EVvWFV4mmjRu9U/8ZZ0tWt3i2CRZtR1luC0x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osXETnAZ9OPXMoM46JE2ZoxbId5q9Vj/PwStS4qJv7CO3eMXFxV4/z5QgqvnwxWTvfdDR9N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TozKqRdBcLRX4x5mOuhzxlvHfcwjrgYV5XswFKzNWVAV77P2lkUmCRpKHuv1FS6DkGg9pa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Qas9D0lCY9ZSClmi3fF8SsBbrWUjmoPmi/FQNhtakJeghqzXvKksC6OPVY2jFG6YxZkFN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5o0dl3EiqTk+ILBYKjb9iREMTG6rHZ8ZiNF0Fx23CNKzlus8wXwNjmCt0vdZiBLtrV0xHs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C1nYDFLi9NYWg0U+buKUFFsjUIZXDrMARs0riGiEtLd3BfYS5b2cQeIw19ZtFjrEeellbD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M4StHl/M2BHoctxYc8TjodP6ItAgueXl+33hGUi8qOvRLIM9jVT2fR29TzE6qE03a0Ljtb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djBQUSo9iiZ5q22kur3ET1AGm+0uLDWH5FPbmG+qANLr7vvE8AGmpSU28xrZA7THONQPGG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IezOPl2Gr8S+trLbCegzFkW6kx6Ny8GaEoXquH8SjYr1foRyqWH9MUla4CKhRp5gQFGMCq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trVWVf4jz0aTeT8dcEmNQ1PbpqzPniBCPR34ixTuodWf5Fb83X2m3XYjwaM9amjAsOIKC+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x2npO/abvSbvpOXy/EeGcxSDNeJjxvzZ0Jb3n5uhywydXn1/cds5iX0xSYl7/gzBHZ/mf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FD7P9mmX69OIb97i/mVnrq9JQ5WibhqVjzGa3PwQZu6PvNJ23GOFMPR0ZZ3PmG3rUqLC8w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KTmy08xjdmCssTVKKiVoUQ3W0ISFSrBK0hWNvvMuYtRez3jsyrTa/5O8K28nGGVBojR8lf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dUfeIK7SFdQZUgEwh+8tFuJuqDH2qO1mqRbv/ANIlaplnZZn7w0bVkpW71Ocx3NncIa86J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Marpe9UJ+SL26P+nnGiAUtXis/aXgure9o/cNfSqY+MVuXeKD5AHwzIK4JeF17QXpQRz4m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Ph5Z94wCDbvXrLbLoNRICzVuAlpTi3GcjRlu4NjVHZKuQviUDReKzDVGkOYiiggArEO8It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c3Iv+945b04ApmEDdwEQMGtrO2B74SwbrzTAHLVvzF0Jq41nDT/kxbEOHBvj0+6MJ4ynfj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de0EIQYpVOSbIJUEonrUAKzeS37MWNM83CBF4bYRjD3rSfDja4r9IVQTtziBwl3AvZHzMQ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rnM4v9odzyTT6wnpHxOUms++T7l+oTmcahrF/HmGvotGHUnCa2AV2LZ9yHSboCm8JnQdzL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fueMZiU+EGBDQYwx47yhBsC7bnNHO5uHQLQyVRgxEDXEp8YxYSkAVoWj4hvqLoQDKX6k4X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iFg3lBUZVqAUQOSUMc+YFKHgdRNQ4u24PcApUYJRZxSiu4yzQd6YFpEqi/aD5o05NlvpBI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R9Z8bETMcnR+SHRzNyakOujNb1nbo7hMEmFOKfzDo7jDPxFw8H8PQ9OHrMK9fpPJLxE6M3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xiD7xwzIn2Ik3/wCYmrPE4m/sz2t+ynENl+oWpchV5EJs8TmeJeZXTjpPaHTicHzMV7hDX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4gjt2Bj6pTKqESPPeG3vGM4wMPXENHXZNU5eLSYHXb56ZiYi8CZxyyMmra9nxAigJcG9W+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JdlBeTKzmCyI2tLTW/WAAcrSF+KhzYaBZew5uGiWbNP20+Zi7V3caYNGcXx76q/7Es5EA4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RBOwoPKnFcRKWk2SLvTT4e0s9DYPJFBCQvnDJ4gQpSXzd0d4Riomkvps73v8AMy4sWGfeM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wavVAPHX6f+RrqqH5T/4ZlBCaV8eyxXfTNcZMSxLnRq4K6Y+8vW91fhiC3Hi38R1D7DEKz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1oDSP2RCqC4x2gg0WOSqe+pgBo3AW7I3QsN65m7nNBVQZRN0iuk71C8NL8opActYQEiKwUQ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lwLgccXEGhZe+0Bjg79mY+YGsvzj9R71t7Gw+ax8oliBYOcKfeNAs2C7FjBxFGbPSa8zR9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TcuyC3zBypLwUdSwRThgP+SlHF4Mvn8CDeU9alHWzGuYsKszthEZwPPa80+0dD3AfELnqb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U+5/mDvo6nAmEjXT0mrOXTPQ1MXPaKrekHxQQvAi2vWDWkK77F/m5Vdl7zDfKVWPWLqbk0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eV/kpy44vKZhPYS1aK6iCgLSA94+o+Sz7mI8OCrfq20HwynarWgv2MRWFtRXP6gliN5PxU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EYWDe4weL0Mm/clBQjCZPmPDXiZWH2JAoLSihnzVVAMmjli8EGjuWNQPLo7esdpxKEWhyY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CY+79Q67HSN3D+z00fSfmQwH0apVmKScdHGI5Jm+MyoelmhEUy9EEcn1ZoTH5+lses4nOK6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+SGA85hkn46CWTe8f3N+jPuRVg/2LhrHTNbZsxNvbodLE2jvPPR1NSbHlPkgryhmp0Nlam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BbqOu5PSOCmYfqbSaqypfmak4vF8sOYRI6fSafWbnj9J4uvv92DJoS+Ft9oiuiQ20Qr2E0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hje7eM6coe795nVUCnYhePWGKGmrPMtJBNbb7yi0Hg1a/yFtuYCng7xwxLWDhMHDrX2jByU8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Y94y0rAMgoLZoLXtBQELPLlz/AKihSI9uL9IaPPmk/mYRmkefvqGycr8Kv3YcxZrmZBG89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ICNfK4Jox/QiUHNfwRr67g4CiwID4tJc9MG7c4lAUWfbvFEIpaG3VShtssYYGm1miOghdI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QAaFitaDGMV/sWzVVejv6sfiApJRyV+Jifz2iuxZbfHaM0DQ7JY5SVewvmBkyFJS3Zlpun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BLufc1FuWchpMROZUH96xQFS+TMA5qsu0qIp9lZouG9hAQM/nhgeQqkTOb4jTH3Fr2lNfG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L8x7xRsAwVfuSJUafziwVPL/ukWgg2mHSBsl06gGHzKcBRZkKbgAvOaqQerW1c+Ccona/+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K2acS6zuLDC/Qu1R1bG1aV5QEsR5Jl6j8z7r+ScM9Iw6VmmaM9Mx9Om5+ITibzg1qJjspY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b1UbPir+PdW8WfMJZAyGnl64FUtFpZfpr0iC2Vo2e8OA9mlVDleFi9gP3LgegAXy8ey/WW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xovfuS3RA7puYwQLAvkWcFy8Cgld4tZ8kEYy7/wCiWtYfJ+YK5K4nrFpmOiFbb6rH3jmZ6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AE5IacM6aj5iNFQoijWYoLLRgexiLiL89Rfw7Q4jNThNfFwnt00Zue/4hqEYzcmhjp7R3G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D95oSs5hNZnc5ZxGJNveYqE9IzaMEvQnM0I8dGHum52/NPTGcTh6xfyOSsRhzNRNyu1Tkh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0ek1HOup3+B8zHzfivQ46OfrKUqGbJsdQUbwwNjmolKcY3DDLL4i+JrFQu0dvaE/MZp94P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eYmiNuOgc+bcdPXpXpQacAMfJ+0cGlW8QQ/MQo+qQBHxr3iog0bjSvgRLyUvOcd/SAFXpT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hntEWUp7FJZcZFqG0vv3hcvUx7SoYjT86mn6KwxkGvb8YqlRKs1YfqXdNKYWV7CBCeLp/c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vXxPsVH8M3Gaz7lmFEwLYCuS5m7eKvUb9QhHgvfaEFf8AwOJKBEGx7zJObWKrCIXumO/Y4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917glWi5uyZQBhk7zfWlpgNLyCxuUsDXCtY+WX6NF1eYItCqKQh9ZHmGyxVYnG0MZYiJ2Z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2X9sys4atinvjxFpGMLjcNLF4vOYHnjzmDZbjg/6jkRKZ+eI6DAKs6hroC1beczBx+Y7gj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lVyoy14R7y/I/WA59xSoqh6w3JscJRapJyDMR7vWDOP3Jfs+wjA3o7YvfE7ILHZQJeI1Yf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mP9npx9Zr9f5n3WcPRfM7E+wh9FznpDp77m3tNfEFlellOLo19i/EQg6NcwHGeEvrANCAp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CFN9WzyDEbDjJj5ZfxUJ1a1qzbyuWCXXsI1BM9iABSubmhPWrj1GmnD6wMzJxL1/iOjB6R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fSAi34JDKcnAwBDxtmyXrRRXv2NPpGTWnVTrxmPRL3HEWUn9HiDU5z04es194ddGbeqcdc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QgzGbTF+35JpFvUJiTM+JeWErHRo9Z79HpvGHeH5p5i8Rb4j3xPyz4CP3Ol3OOhXD/vxyu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YlAXzKunMo6lz4I8HxBlhUWagllW8wvXeOr2b7zB/U/cHGJdxaOgKq4blMyj5eLjVjbymx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j1ih3mVk9K+i2YV7xU7okLQAMnq9iUHuvZDRb6oS02gRFXZM+5f8AEevPTcwCpsfENdMkQ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zM6z+3GlUMZCoxt28zoUF2YqNWM8t1dyktaVmML/Y2cFyt7xv8TXTOO+n/YGbFzzZ/EAm2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kGED98/3BAdhje485PtM9gIqvH/iVKK7WzQ0v+QonCXnaC3b5nvHZNb4mgdovobfaYj2Et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b7KEhlLfG4fvSuDfMtYcdL2a6Fqg3nVIxqtsK9RVjDPF2t1B7SkPLK/M14PUP3NBT3m2vq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fqNsjz+mWsd4f9Ii/GX/xLF5a2TeV2+YJCWsDT5PmCjQKTb2mCKebXxBgNS4UXAHFB4hMB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5LcsLAxmprz3ihf0AAw+suBBhQv8A1HOVG1f+w0fGH6I7b3NmHZ1fnecxjeIZPx2gGoBie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rqpi0XSVk/ccblS+WJgC53X+xy3Ac94nUFQJT5mQ+ZX8QZoN9z/JzfyHaBTcOBW+Yoo+i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QH89OgGvUlcvUM83zNknqL72zCe7xAOXErC3ucL9I0b/d/wCJw08r+oY92m6i+0Fp8Ipz7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NNTUbtuoMKj3grF2mIkb1mMzDpPunVhrD8EqLAzNs0dX189NU0PTpXBmekxgdIRWyHJ2t7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S+eDbonGxmPG5ZUq/E1aN9t3NpYclYgUweK5lICq7Rtbw9IamDhJiItkDRKsUj4lwRndkU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KDyQNYU/Ey0rjVy7HHJUXGzp3aU+cetksZmaqAOFe51XPmZTdP7vE4deE/aHMrxPSOSK0m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u3sS3kzAorfr0nfeB6w1Hpgk99R+ZlHN4qG5r79PMMOIxbn7EdRWHeL01PEw8Y+SOGDLgI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PhjoU3Y9apiMPXDPvF2EWfM4fMNd5RfeOV7Tc9Yc4vgw7Dl8Sq67k0OjdHrLmc0SsM1ur7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F0rxsa4mBtfXru9JerMctRAxfwZjZ7kMwtFhwC7YvK0cXVw1yzMJi5OLlaIY4e0d/Scq7T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njmV+xCKTZZ6hKLBACgOCHI7lfaO/R6XPzzX6Q6YmmZMHEd+cTno4q+4TAYZ5unPYmGPeV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Zsvfj1nYF6cteWaiAwFnvDW1C+2jTW9QCFrwR379orwi3OdQzYd8KqPyMFOQVstF32M/eA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jtVe0dUCrhh+kNlw/tl4lRiamTmHjR9poD2l4uJu7jl1rQzUE41Fq4kZUhvjYW8GA5lfgQ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kmvBjyHIvmBZLcrD4gxY3wf8AYtDkip9i5RwN5c/EbKS9rld6iLCPQfAxf4d/rQoA51Sfg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k7xtzI4Le5L5lnvtKB0xW5YLEA4Yvd5K8y6UBszn7wThqr/yc3CmeE7wjSF7B7JUOArorM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SgeI5u4SBwbr4fWMCZap14+I2KBX7ieau6NwKzCWbojo4xYdpdtgrPzLA8WYrHr8Qz3b+q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w/wAIbVnur/soYD0suDm1o8y/QWrSl4qnuZ0x5ZqwVnZTx/lO6ThxgrT4sQpBeMAQLUFvB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ziollx3Fq69gRhXum3h6QVmAoDg7RPn5lAtcRSr4m/wBHo+7H4j5mVQKUc78RYyRQasvdR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pxOO82TWLUu4PTaaHTWSAqKZ1lt9eIN6mlAOOEvmtwBmNlCetV9452/1mfE3g9P8ACYNOd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phTuEv5hwBJXKnYwBZbeqirQFNWFTyQQKjZAnFvwISiOihrvljbAa3/j9orSbyPsp/EKzz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mSlKM2d5dC2spXFQ139GHGHfRmHr949okvXfAJfL4gpZsUvZEtae/ThmhPjmGenMdT80OL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zF1YLXl2o/uJ676cZ624QjDa2lKijZUa1sxCQ6JgLKeG49NnQ76X0TKYXU8Bs37XBm3RbE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01jpmKnYTjoZSgLTI2MCn6zM/L8SmIPbrlDHuB94aB79PeO5+SOfmJ5fQXHlj266M4fP8A2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pgHd9PxxpEWJ0CDH/AGGqnMe/6hOJWZWH0hqG/wAQ8w5wTIm3qTmmOOyn3+h0+ZtZ8THaE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pmveNTkqsRtxY7EcPaVWovFCmMX8y2O0UPzFyFLefgy9RrPrbpOKqNNqvZXZdemoDQA5vJ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sut/49YCK2pmy2HvzKC9QvV2vn7kJUVFStpy7F7xXZyihyp9rjiuLZy5XPYfw+lxckWM+8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ysTVx5fVlCgABeswB9I8n2RUQL2uBAuXZSLFB0qGIACJyi2AHAX3qCnJ8ReTE82F12uBZH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lPU8/vBAC+7oQfDftDHhW+x3/ABAE0N5SMmwXJiqiIBXs3bL2ATKsdHDdxUzC4f3aVhYQb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rcr2lKUznV++oFIhrEOGFeOPnmAq6MNUSl1tsWdn/AJCsOVsMLcrUFq9alrWvKqlCZLu+/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hqcxb8Bg+W33nBjtxE5kDqLlG8jZsdyw8VEAV5gpLvM5mjBf4oRY1nx3ltw6jmCwQfWcvb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2G/EK1hmjNlQnaXmOoGFBCychIPhDkVJdEoW0LNMptuESssgBmkl8Tt2nbpslW7shafC9Hul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onEdQcLDb7S14tuhTI9n3KiJGHYu4fei4FL8BemYJEdbT8yjO3wHpEFp93NRk1p/qOdjnx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vixqEAUvgDM5om36I4sXeW4X507cQWbx8lxVQpGXbzMpZ0r2TKwA0M159/wATZ61NjGMWG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6M0PXp7+J6S46n5IMk4cBpl2X1c1fVjChLi4gYQ6e6Kz6RhN03I7hDpsnHtLm+gymEIHyQ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D4r7R2vgnE5ZmrlqX/YmTbvMHvLjDHrTvKzKhNCbN95365VuqqpnTuj7RWnhfchOXtDzMR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BNSZ37Ssvr1ro+EyodMmyJtNV+pgHZ6lYlZhluZ5hNyvH5iszIWyAcm8N5lTKPXClavJaR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L/IjK+XxzBk7XvufxLPoKEdxK1UCS1NAJv/sbSzS0Yx7vMcqsMGHNor+7SsjYbGz/AMo2x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6yqMUUe4/b7xYvKy7R/qCkvRfZLl43MCOcKPx/wAz0zLl3N6x8w4PROLxDLFx0zL1lLXtU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sHJzDiEdTJ+j+JZZHofYRhmCSlNU9BX2iBbcDlXDXpDLD2N9pXBU252Swt4OYMyFgeY2lo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TiBWS8COBcAjQX1dQDBGlDZfMdLNP23aPCcrEHggQlLbWoyhUDJhfj8SqV5iBrPEWoAuzt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NXUba3i9VmMoU9yJeL0uLK+MeqSmYgXAS8dGCJShZAaxXiWaaWsHHD6xKMHdNEvMUZVUGA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pyygXA3qexlucviMGI4N9qmAzZ6Q68Tj6zlRz8H8w6MvCtop6RiLEjxfB4hKiYm6bNnELu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w0enS8wxamCKoUDe4B3LfUXxCpRpbbEci1srk/wCygUtYBEgls+Y7wLvMXrb5SBLCge6oT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OLhl6HdgXghVN+0HHjqW18yzFSlWr5heFDz90zLV1SUxY4HAyvioaCnA88X3fxOTn/pH6V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cpsuH7yDBOemh6zX6O0+4zhhg66y1Y7+sfovNeY5xcumem6bPpH6Mo0PjpxCcp4y19/onE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LVdo9N3pB6H4CS/5UDq6nupy6k0PWcn0jtjqVKqaz+1H+vWUu+/XcYfm4ZFE+J3mse+1R2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aPEVF8zjMFMrXwyh5qftLzxBvUckzDHNzmcEr0j5xlcC+MarI81FsUIWEKo3sQFIwgYxra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NHzj/AMjouuLf6ojIeOh0+3rKkrYc/wA7y9EN3XdxiKiCi9G0tCL2io8W1Ue0IG8v7z9Sx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Gd2X2gY53VzafmoiOpI7ZRMKsYH2IaxLjLG8eiZZ2OYdWTlKm7w4hcHvSdFlxWkxv2jpeM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44hs/7fQbJ0YsZitvDDRPWM+ERnxAn7RO+OO5+ww9Ls+7FA8Mbh7Sy+kQSkCq1tv/AJEdh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bbNPA6dSqMLu7VbxWWNZASwu9/EEVZzZpX6mwqWF1zuv1DeYBbKuQNONYxLkd5Cw9TmAFE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zQvhxBuvsfqbw88Q2qQtUifwjsBp6u326cdHRq7l6RI7sjHbAt+zUFBmK0cXnqGPrc4O3R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9SD+YxigynEuybvSGpzOem3v0k+1mnTiXmwMU1UPv9EzGtOK3DLNldd5wdp6wJqO7UPylM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yJFNDal/N+9vJ2gctlUs9fHqSjZJVC/I/yYRSYqHc+VlJX+SnG9EK+DE3MV3lk1G6TM7j6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XEQNpXdJRreJl9iE2uctB7uIYi3I2lUoZzn2/REQnCVdevdxHTwoIdsoiArVcziMffo2Z+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nBERA5lmWDT0j2l5U4ehK6aV076se7vDf0/U09dH0mEOjrvoWpfbp6dNGZeBI7R7lw6/gj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+/UQbLyfuTtWp9uneM3Yavow6HP0uO/oGr9mBi7QV4NrJWqmKgCTi5qesXsBHHTxBH5k88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y6Je+pZ9UxJWj7XKxj2l9/Sb95vO3SvRA85ViCPbSIMaLsUU9/wDEw0dYZhsyvCdocng4/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x7QgrBybSzmBkWsGtY/1isK4XXqr9RRgUZM5tf9jzvA3C2imxvx/iLzQEQuMYbONS0k1Fg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UiGuRbf8AkKlTpGkCC+jYdrMNGLmzN95sYqJ3nxvEf8O0PmLTWI51iaJv6iZ+tPVFziOmO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+Zu9Yxenb8fucMY6iy+Ql/oVI5Lv8QBsAGfCtyk6B2f7KDWsqZqVXmekOqivbj3lIFEqhh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mWKWHKUnPzHVNTbv4mcyXv/YIoinmzg8JeoUXlKHxUFNfnF+0DQLDdHEEsoe2o14K4hNCS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YOsxbj00YVOw16SoCl3afuHEDJ3mppPvppGd4mI490d34Y6xG0BrxBRb0d30+njU+1Ifaf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48E06LN83ekI/RVg9IiGfyyi/X3OGtywgW6ej0+fPiIgalr2PtK5RP5r/ACC8Vu6knI/ec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TD69mLHnP9TK9nFjz44faCWqnnVxcB7LL3J7bhYArWMxaKK0pEzz5d2T4UhQerCIE06+0o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XxCWHgP3CFeeczREXz3sx9vvKAANQjqbH0AI+08dAAhy5jzzLCu8dNYWVm5VI8zlO0OoYz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MfbNNzjo6nGOib665q9OnENzZ6QeiXPUTHwfRtMU9RMR7OeHRnm38cDvn4Ohcvpfhj13TZ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JxcOveZn4fxMKziDgwHQ/fF9x+QY7nE5hy/yaI8Pj6Hc7xe4ENTtH3Kms3b+Jg61bN+YbN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ChFm3E5ToqVEGyXXMqHKFw2sQPSmOgN52lnA44PiBCBjRTlTX9jtM6QvZXxLCtti7z3lKK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LXM4WmKtZDN3f3LjaCo2ewP3Gc6aBWz/2Cmtgvgy9sfMWS4Aq8XolDKTbBd8HF5mxgwGmn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PZmW5lsxS84WKxDC6g2D65mAanJ4nf4uax3fxDGUyruQcZmw8w2d9z7thvmLiLFfqE19rZ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rzFPvp+Zdj26ZUR548rv4l21d09dEUtsAupuAxi1i12Tm5gNaYK5x2iCVEVgw3+IgJiTRw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lpQspdXee2oHCqzVPeXBQxVip8+DnwSgSBioZBy8ygFZvjjH5iHFGsYzHyDjUFjAGXfJ/y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cRYtjHYXlYIPf+MI9P26Z6utzR6w0Yx6RmniYGYkZvo+nNJ9oQ/i8zTo6nPDAekVVOCJNs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puTAPsHn+zEcNAOW9412Lj9NF5phb0tnJABrZJ4t15uXKOUvRSIjIgCUscI8MMRgCV4+B5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NLJ4rmcsHyFwQ1ONQ9HZ7MJsXrNva9nuR+75bnfU8Uv5irSckz7CwFFeIU/7KUV03ljwtA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CDWNIdv8AsICC3vcra4q1/UNEKNdKBIPOGEnE9JWcxm6aE4R4nfPQxGGWeOmK6DlnB0/E0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50dummP0AenR1qbE4Ym9E5j6zETRA6un0hp+cdt5/ET16fmbQ0syEHw1f6nF5H7QcR3GeG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U+OjHzONpJmOnEubmL2VDic9CYvlEDsu2vtPeBUYbAXoAmQPcmz5mB96+yv1OZx0apm0cH0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H25u16zNnkf1BQ1rzFgW4IjNVrMui8UspbUSzS1LIFCqxRRx2hKoJg5LYeTUNaa5JQUOjP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uBxAqqjLS3E2j97/U/BDX3lJxdUB3ixHIWOEUwpwPL/fiCtETw2X9TPiTVHJ7hXzLqTQaL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g0bK9jD7RYpCHOqBecF58xpc6qamo/wAwXS5OyLGWc5+Ib7RYuJnf3mSrmFn8vR1HU2vbP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YN34ww5h1Fs8CNBWjtOZyes2tW+3mZjiz8gSp2dnqv/JQBhE9j/iWLTxnEDQs/sQGLRrfz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ojbZ5u7lZguWsPglgKegCa4RyFY9ICODBdQBs1gMsW/gIMPV1+Zg1VUZa1KYAC9d5zDsD0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2Uo+a5nEY1QagzfiHqBo9WKUCpeGEcJ0tR3ubk7dcCa/WadG2bfHaaveb+j6K7xFJ9qQ+A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S4cfRQlT3QVMRELOTepmL8YB0BX8fERW0rhq4HRQHa8RlA+hSNckVYS8VwyxivYuB/sHyD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LycPv6wClygqLYhw7H3iqbGww+8OcVk0UzAn5OWKXZ1jguGOirS3/ALLOF4PwcRA668hXy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EUu2grbAAsqlluNgBE7KA80BBalGXBZ/yaRTNnRm0ZOhNkxLdrjsI5MTPEHO8xUpxLtqth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K6O4+nSxt5mPoXqzV6zZ56czibk/JOIdTYklZ5qQ3OJ8+8GSaX5Ya8gP2hrpt5hs4NnyMe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xMYaPWMYbmybErEznr+KbvZmI+ER5B2IFY7Y6LLyD8srXp149Y6p7JKwdO8r+qaIZaTg6H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tzc7L+JYutTJR9uYQqeDiIZHRzAJW63K8xYunGRy/HmZ0PtuJS2NVC5zYaxeJeoUsCrjmM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MwAuqAf8ArqUHLpd73zFVIlAt36R3OFnffNmIqmhwOWv9EMRaraFra9z3IMUmCWdi81V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3vFQP9MaXGp0zYedkFHoI8Hk/f/kOZpca/SHH5/2aPWLg8sMd2JG5lZrMw9COzLABjHLFc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/AKTSK34P7pzjiXprnmp/CajKxAEX5YwIliDXFpcBRdSgHYY4juBK7xE+qOfSAZCueYq7o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7pZguSva4JwQsZB1Bl7HiBiQextF+duXuglLX3zCibbxKqhpl/wAmb5Zj03JbiGFg7uGNn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5qvNQXKxEl6OeXtDzHfTCp9vPTqHe6mfuhrEcauq+8HBbS8dBhrMTVwB1MPR5J+GQb9E/cN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9utuhucy1ZVGC7oDprHwOPMUEc569/fB6MUmcwC47dZcyGl2O/MVpxlrEXtqt7hYqG969J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/AOzMz7iQLeu1q/Xv7yyYAyXH3MfaWfLZB9rpgTNnkf7UUCbW0/i4PhM7LfnL8S2U8o/d/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4J3WWmOgjbPiEPA7OP8lqhn9ik/qYQs0u6Wd+7CEQbsV41+oELAJOH7PxCy7zU+qF+4rzN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cTZGSekJioVkJRi4DUdxM2VcNtWDfLLMQpzU46bJszTzC756OJvNocXkfeE58zUOc8z0jL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7EX56GozmBFyh9o7btX7vRvpx8R1hu02eTNJ9o9I/gDPT56cGavVqOpvb7s4nHRmiKq+P3M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C+9TX/s+0YaL4r7znqTPvc095XU5j5j0NdBYzAQ4LwY0FPclV92ccTk5qfF0LrCzIFPxV8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VKtNiMXQ0Nqu3WYDlQ7u2UlSbBp/qldkupezP8ywQ3Z4zKYVexnmWsBnpTDLvbNk3T31yx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JvQqHK7H1GmYisAYB/b7yw8UJnOpHy5U+8pUMXctC24s+q4c8diLFnH7MIsNYmvQn5jHXn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4rpn4z+ZqVF3iLH+y+JivSHHrWODQfJ8scC8fqCjIOoATyjIFxAWSob3V3+ZQFUBj2nImV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3dN3cp3anJmAzBujMVmcrDLulPZcsEAmXGdPEwgqPdb47S0BPBlZkLrzWyUFgrYRaCiu0ss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ZpSnHghHwXlCr+JsXCEoAHnD5nmmAFGGFq2aTq3KHks9KgsCOTkl+nTMHwsnCO89NSabj0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ATm8ysEprMbK7PTVlD8CE5nMZqiv1Sfak06aSxzVU+XG4GZFdCmGXAx02xYZwneLLxiFjM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+ZW6pq48rhFXrLScVtETgOPSEYUGXuXKWi5O+8Fapdc0wnd0dQ3QscBY2Ll34mTkK77ghy9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jwzGiaezMlKZ7y5pe15IgYa8xItA4/wCQXTkyygDHLDhdHeJULszbUfB947BlrAuw7H2gV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yd414YJZLA/yMdYPlH7Ixe2fug0+iMHBwZzPuy9ki9LeKm3gXL2WMeDkeGHEZzNs5Tz10R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Dlhq98Sl4lZ8zdNn0ho5jHq53Pu0OntOYQ+dxnJMTj6zn6/5PSV05joeH8RWPcPvDrpMMI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oRjFQeyQf0Rh0CZQ19XTjozBPWcX0e3Th8QV5T9I4PvT9pdzcZudDq8E4+jXwZw9foZiNbn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gziYPom6HEa5H2LmdsTjMyS8093/krXVDjF/HrDBG4jK+vpc0y7WqTvKwR0KzeuPMqF7Am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9C5RCdPtqZ7Ao0tLppLFcp0OzI/UawHHigv7hLKRHI0/iaHl+/AzL1XfqzbmKN9vWfkdBv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BMlffc21zM/QMVnlBhklYmBYTmZW7n7mPoVDoOeI6LnOYt3aavYX7zRuLZVAsywAKGk9g2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4i0pSlOWPgNNKespszjSmIhnDGSCOwjSF4G9+0vgXXlzBtafxGGj2uZaHlDfaHy/7Ecgq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e1M7sDPHrcMaOHX2OxBrCrXVaibMVqGij/wAmIrNYipO87Mrzrd6UzKzIEexKl70ifv4Y3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+IxLWkm4ibnE4k+0j04mnS1i6jrpujyOdw6OJxMWGopQKNeJ9qfiGoZJpCO3CUUJdwl/K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czbNGeHSzX4ihVdgfOaDy1CQ98+80PQH1iHXkvKf8Y81+QXGswgQeEDnXrv5gSwlqGquNc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MX5igNAcOpsUeHmKNbrOI9xHCGqlXS6pO7MzZnOeJgEVPS4C1SrfERKhvFsCwCc/5KJ9Sl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aDQF4oy8ykxQ4bywrWlNXzfioQ2YBrZ2xzFQapbZrTUyHsosHPUC8PcgI2mzOvETCzw3mF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NXmWtT5WPimEhVbxP5doH8ZA/EC/a4g5IcuIBGU2bt9UsoTUPE5nHiC3gcaZgHGIL0dzZ5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p5wx6n6hrox2PMNPabmoOJoU/E07w8R9526H5zedg+/X3mnMxPeYfw3NI9MF7T2u+QwzOZ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tHcY9Db6wt+jQmKeR9pv8n9w126bTD6K9o7xfYfQZ43uo1bG7VdztcbhvPeZh6orDN30Mm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Tpg/9Su3MVe5G6vb/AKmyfBv+8faYzBBXMNSAq7OT8kORyWpiqtOC8RzLRulMlWH8krULl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jtfXtFKqzR9A9EuMO33sBRZ6kC83i4t54qKsxZXx7XMdyPMUpIuWNEenmZD1YsTwGFBTXi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N/moaA4gbCcTjmX4cYisPNhFl7Qd7BUWwi1N/aOlsHJjSsz3O1xbsnM4PZAN5b0zHv6+RH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zwx8/1RWviEyjBi6eQHd+EXNb87hFBWbBx7Qqsz3bSd3XIS4oaxgcwlvLyDAAI97uUBdAu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mKRb0rXvRCzcZe71efSCkSsUAQtZrw7f9hoDW7nEMFT7bu5W2rKeGMC/SoRP5Wj/r+JW0l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2rmAwat8Zg3jhSD61LUHgo18D93A/uZfTvEAOJUfSbdHoOAQGVjf+R1HXTRn2R+YanMftN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3qEMxSD8T7gnGYFAE0uCtRAXxcKldADPaVAl5biF1DlFYntAD1WOJ2cfvDPsMuiGPzjt8k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74mMG8i24cmGzmr5Y3axs3mYQUAJnHmUAsq/ZFIK5PENw5ggFsDWA9b1AEK+Gv7EydjwT9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ZiUg7LJgBZMXWJjFa8P8AYwNvvVsdbVfLEoqF7z8RoBaOLmRmr1cDczs1MC1T1m3PvxUQQ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2lQqsElca/wCRgArIHERe3T7PMszdh3FxV6j4Wx21F52XiPhpslCjYhZ8Mq8LwzfaD0qVg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ZhBLXNBVRNnvBRrxD+xPmJiIKACoWheIAcwUB6Q105mQzc9IanMen6T9Jv1SDHieseI7es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npkTlL949T16TBnC/E5j0/BNXU3PCfc6Hoq+M9bfgix0NkcYWeI79enMY0KZK946PzBxPz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f7o+8NIRmydmfpK675q9JxGE3R2OK6H364LDId6RZPEYdNWPSEpll6U4BxCUVgbo70cCNJ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PXQP2cws0AKRe1P4jhKVq71vMtWjM8Z/7M0aAsv11FuxW0IqymcPaOjWyJu0xbU8wVn4Nn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sA9MveceWhWlNrz+479SZPR0/ScK7zUeWo7XgfYn58ysTMzPYVUXCxA6JshvHBCt3qUZvZ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YwxsOVWifOroi7FKutB6ENWGnl1KS7lnuEsW+0eKzCV2urY8JuPLPcIi6ZHfmE9zy1kji0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0QnuY9Ud5DulJMK7P5iqJpvDGFCrgjqygdnPxGAuNuSe3EKq9VdekK6u+3bvKk14/2XUrv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NVou9VExrUGzdYwyjo7MeFysFwDRG2myj8y3s4A32D+ZQby8aiXYFr2m4ZNQEk4M3UdE4L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ImDLaHtz7QZfobfFwQcKXiAawLvrqy+jHL36s0jszACcuUzbyfiaJzNGJYzds/ESD0Le0u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til5Aez0Sj3faCUZhVno0PYjpupRzfoRa884qZJ8FwMenzZP38SrdCtl4JYMqZDC//L+JR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tCArkpEiCO/WZFvHFRy2Vc5qq/mXbhaxUNOdwH+JWmJ2LJVXZ5hsv7txXk8EQGByFbhsFg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skqdGe4RTMGCwyOuNTIRyw0PvGZthQDk4hecuwoe87aXPpFZl1U+xszAau2ZHCrgurO+SG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+0NoXG4/KU9S9F6Jk9pWHad9uj7zVXvIp8HXwmRoQsRsfR5hoO8Aj0h9whqV46aTcnGItX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zQ9I4U04nE7VNkVnqEfM/P0hvmPTXuGYPANJzHnpuqLTurmK+X4mE1fTTfaGj/wCdDXTv3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QmBcegM4dGem5ulhJsDMPWE/J0SMjZ07xmPsixXMNRz0sieJZYdhfj+IrHp1/E3k7/iaBz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/SZ+yXme0ISQ4tz5InYf5MKcAeYNKceeblRPC6bzT+otY5raqpvvc3tllf3EABrkC6L3EP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4hcXtG0f8i7iiffxEqYR6XMjT2fen0GIsXknta/yHwFnvT/I7aPOH7nGixM95oe8WfzPxN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OV6T7eXFgi/6irvVDFoVyygFYGVY/MtoKvZ3lOdcZ4e0Cjou4VOWc80xDVpxePmaVBWXac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Ya+0zmcTN67mFXd6bnHWNygpFTT2jqvRWNMMArz+3tBeFqwWe8Yqt1ZzLaqt0ofkmKIc2j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bJmY5OfLzHGLK97+YGDLnecw7vMHgL7S4cXLrYFqsqNFQDJeA5jI4++7v/kDat2eCXxXVb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YocJbr9Ylm5huLlWzb3lgBX1lKYadTjVdmHrnmhxCFtGBlj17nncqwJCzIMZym/0ZcJygL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ewn+xix7RoenJ7BFgs/FcR36D8Q0TtNITTfMMFaAyrxDGvY0+Tx8XLDjyqHnd7VG6VlrV+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iLtBs5piqeCaivHH3m13unv2jgOTPfmVWKqvcIw/HymDJHY5faCo1xnN8wGwsWNZHviKyW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iMJp37v8Ad4LdYb78SnZryfaAsCGNZ+8N+a32/wCR3i43mINPasKGA6D0qUhk9iFRyX44l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asmk75jdo4o2vpEplVqQ9zi8fEuFecwvsbfaWN1i8PbJHllMoN7/P3imRtkm2z0geeMxTJ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bVnE1yufmFAEHHeWGTIag/OOYWaRfGj7x3P5cwhjXiMYWzUumfLS+o8vanzMAacb+U9WTz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9GHBjWJ89U30COY6104zT0TZ5+hs9JoenT46n6TfRjMY0uwft04ubmyPLNrkP4YtzvOOJs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c5mL9psipHe5xCP7m9k2wdu5iCIJ0rczc0/I/eZt4v2mvNTnpu+YazEYzVCZY3DVV0/sx1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14n4Y6Bhguyn5nP8AsFv0iyRxlzKHbT2qUbgqcjxnmoIg0nNUCKq4X4xFbJTFZ8C3AwQsa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DGxV77uo2gzQHwf8AsauQ94uNZ41LaFdhpErvoilFCMOKfEQ0Xy4quCJ5xRZYPk9GfOoyS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7lYpq1tv3jte6/M09u8vXrF983vIMOHwR2u7tPvBrLD0Xwtg90T5dfmXOEHPmYelBZXuzN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EVR7GkPnvEY1WVllrl58RG9lX3jWycQ3yP7tEo8Uu8XGbOQdiMwT5Xh5JiePVjvWauYtmH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5mKMRzeDyN4gxhkbyQKtR7zKGR4F/aY4QxwUlF0XeBCI0l/m40Ye89oWaFzyeDRKbbB7Ll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a9tT4NTIEt16d5Vq8hByMdg/AuPCIzKzuk4gFrF+v9qXITbK93+SlUnZbgbN3j+8RthV8L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/AEMa6fVi0e25QDaQDBEueT1DBBsPVevEOPCWPTCiGqj11qbR9o7iziZHwR7WVcEBzBLao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HUUccCquLYoa5q8f6+Jia/j8AwfEaswwc48uZbFvn9wtjbqNq4O9/mNu7udx/z+uU81e9Y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SubWNM0p+yxmYLdFVu/x4hsVVRlr2xETAKAVNxcoFvnNZnmV4tnk8RAFSjCfeMlODtLFd3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kq3xFbrPxKUapSYNnDw3BrgA8RVkwbD8xRAVatwi2v2ah9hfpFbL0iHlVz+JaONbj3jZU2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+Sr9obluRau6+D7S/LjZ3mP8AOJbmemIqwtO7iteHbJOChcdptXdulr/zcWuM7l2VVtu4I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VTzdXtlzr1bnkb5i6z83Khuv1HaOtFp3Th8M+sIER1h76h9zkhiycz1jqbkOj04ymo2geC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jt62p6S+l7m70m3qdHOI9MY1O9odO5NGbL7TU+D0u4anCXSdr8MOnM2RUO8HoxzPxTR6VG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u1HPuvvME7Ry6X0Mj5ho+if5gb694cE/Oz26aNTcmuHB5H7ENHR/mcIs4nzMzHnKZwLWIy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yPiEXKiMhzKCBZF9ub/yG12HlrtnvMywCVS+vaWpIiNmRWEc/EK6jTWGsS4AvOQ1STR5MG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2A8Ra5H5IS/h0+ykVgWIVQI1raHybohZvIsGK38xb/U2kwtfibHqQUnsEV37l+8WoOKi9W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lz1ilAA8rEiUDTh9niMBXm7G/MUxTzqGV1bEzaBrHeFuL12r4lxDkEL4GL2/4f1DIlLwrL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EOU/cABLLEzcVhgs2XAoXKDy41udoprDFjnBzOQYmG8uzqY2hvxFa6YeJYMILzb4lzQjwN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YMvt+IUMHz3hRd0+SBpu9S/NaPeXFo3lrAev6lQM1t2qC3uAYOVZv1g3tl4DhgL3xwL9D1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sTkPbgx6Tvd1xX4i7GXxMJVo1eSYUv3VBlA14cxK2DF48cEuYxKAvti4NQrXj/YnFngz3r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x945jOJrc0fXo7jOMTdrtB96ZN/cENMdCe1oj1P2TI8cPf4l4rXs2+3j0joLecBMufc/vW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tnke8y0utRY2OPPeV4xwE+z1hjN5r+/EywL4lrY0/Gf78S9gZw3X9/wCRFY57eBsfJcqFh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utOOUyI7rK3+omQv2liX/AGZbwI0KJ14HnXpLtC3I8vSIIWepEQJnRcLTC3rzHQgrOQAnd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7LBtNdqhhMpbUJtbm6rUtPirjtzKK5QAxbvftKD1OBVfSJUFXyy+JTxUGsR6goKbOLv2jh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93Esat2Ux1Rz5hRnbnTyTSbq++p3Wef8AYm1Au5ZRNd91MrHHG8y+e/5ihdactXmNsGHms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LjYFRwEL5fzE898TuPSYgtImaR7nZ8xljajk9qfuONx7xzHdNJ4gYhPx0/eEpulGO9f5Pk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whfmcdNWbE1WpzHb02JgPdfeaHp0+Jym3tM09k/JPLrovM9a/bxw66viaL79NevX4Y8Hqk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Q7qZX7A/cmzPW4uJt6jD4AqGvHXV6z/SOXofHTuesz90Nzv01jPLi02eTDRCdvSHPeePMU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NKBkTA3/yOB5q0Lrd8kuh1yLnzuX3AmFPNkUW8+RAnzuWXJKssn0+YcE8I7R7NXiNKLlJ7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RQCYGYKyaRORgYNgN2V581HqU2UUNQdL1pt1i4l7gnjRfmpnfmcMXmL/mZ3zKGMnwQUfiL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oDo3BMrggR9nBlf8AIyaluliEACuHLE1tmMC67ai2r9rZoFvZnNVaZ48QsUtVWv7cI0vkv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Mh3Z/algbqucviVaM27P/AJmYJZw7THLhlt375jFgr1jhxrvcaKKF4cbmQonejBPBV3bC9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tMlFc8wF6VeCVGq7qV9uYFaL5WrY2uGvX83AvTepfmUGWZqBqgWqI3OeXC5fBCzk8fT/fE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vMa5g89u8ZrktNHd9eIF1Y7i3/YNaJndbgg3qPODabJssHd1e5i36sRzdX5ltF4seYYltz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xx7s7lIFp/MqM+swJUNNlQHcP+pOPUiKqZbt9R5I+Yfef17z8s+8vt0aReWos3uob9bLmc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FiB4h2H7cx7YCiJd65wyg5rsEVxkz/fqCUYqpSqYya+JZV2Uf9hlqz+qZtfOPHP6mDy168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G5q90xt1ji5REhmKzrBDudv1LUVhu/r74gKNUKoKqXaqu7OP4jdoG6SyyosXnBpB9czCiF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9zHeH6K8mVfpl6Ux+sYKTzjfrFwHjhiWsq8bqOFq1c8y5pE57XLmle7Qf74ljaW72K6s7F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FUr3qV2+rRg/iCaKEuy5gwymF8wHoruVX9cAD1d+Lg1Zsfx/Zi4XyNwNsnvHeCuaJzo1xz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qzy6/yVb2ssjT4HJ4nAVd3n+1EK6KFrj2gMZXywU503faWHtu+JfBeHeo4nCviLZS9o5QB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xz5rk/wAlcRmj1lw6VeZwnN9NbE0ICsnRJymxPR6OYzYir+2noanM0mGcF+lfwzQ9JiHE1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NvrDTgj9pxFVPMdvbo56cI1PePmcdGcHeyOX/ADc09SPjoMw8MNaj08nM3fTpcI6x0S2Qm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m73pMrTjo49RjkjHH4QurIIhVONp+YkT6GuZ7a/tRaGFFVjjeCCw1czPYGoqxssyLJ+ZTy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MGloUvwqFlqHHn9zFCnAiNtCIP/sMRlxz6f8AYYj0TB2jQFFQ1/3mVYwyfaiycz9oOYguo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3D/EFH4jmHe8x5j4mr72/ea28ylMeeYYXfR/VEe7Etp5g88iKVeftcekcrnMjYx67uJy2D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cfuJwHi5ZhM06f3LtsOFuvf1lfcTI/qarYcNJT4hAbFSbt+oVSjTlcxGcczcKuuSq/szC2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MXQ4eYAyZ7hMnfjWIOcXXpKWha76IFuK55uNwo+FThbgdXiKCmFMTRfxFjeKZC+XglgHDj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qUNW50DntUYXwIi7efLj0IhLa5LbABxfNud8wqm1veGK23dfeZRBvi5QeLO1YiFoWoNOFO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dwiOU8LVEsSIZq61czyVnL2YskDPjJEy9zkZQVfbzMK0o6hGtlK9YoIxDx6Lh86iKnc195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cdTzewZXe8S2ZAe128TkP1weDsHBGZXcoLGq7RNtbrcW77ZiOG26z9/8AY7zRT8f1wECxd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YObg6pPWGDiqlFrTux3h47zDI/wBmd4cX7S1bDGVlqcP9uJs8nsrk9t/PaZQWWLIautrf4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PwHBGyBtWr95mWzyoOO6Dn/sMpkxZt94bbS79Qi9vk5PUalUr6UYjhTUZoiJvsIR3DNFX+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Tzqnu+JQFXfbfH3mWRa17RcqHHeDBRih4IeW6zn/sobYKq/EujZrD4/rgCZqnECniq279I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1KrFOOxG70WM8Yq+32nHBf5jtjfiVyry8yyo0+lZgHCzjT6ywred0DMTx47QliCX24l1VU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ZmIcTenZ96j6DTs7/AOkwrHqOQifMNK1cSepDMNkdQ1LFtZJw94unY/abE0O8NYOowT7iG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eZkFhjyB0Gcx8TA+suiVVo/gmFetSsz88x5QHyTdXnp6Rjh+GcsZ6z8zUuavrc105nMxHr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Iwmh6x0n3is67mfeJ2fBB5jPWbpvjk6E56CyPEwT1JrXRnuLhmBcray3j0zf5geyIYrMA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TJCo1y43R+Y4oei30a4P3ASSrQDhwDtpfdhgivIFlDTh8KlbfS3cgrFWj3isYlWjrZ2Fgq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EFd5iFWQ4rP2lS1MVJVUVc9oLUdS8xYB2qG08jUVP/Mw4DtGLWy3/AFEABZQCJmO3D7O8Y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g5z6xJdCKArV8QQAQDuxKoNJ34iRLb8uGIDA8wW9AccxsaC/C7/2Y25eZg3vdywFUdVUDi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lEEoZGD8zhkg1Z/ckYD12tZjtuHzGAtJ8P+xRwQc+JU/4XFotmDUvpuW5mvjUbhB25lq3X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ZNrfYQ0M34I4A5N68swNEKZfQCGoG/wDRwekvdo2V36xN8DfiBMzTJweSxKKrSraM67H5g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xwG9VBEyV+phFGT8yhq17iXoFy95X20VE0Ft8SgVXqNRyCckMIDDvmXLLcFdoNBybx57zL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oL0JlxBtV01e0AU0FEELTFX/cxWIQ5yRVrsyPdQejC7HMw904lx03Lte0zTkpgR6P9XrxP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mRnBmJT+NzKru/Op3MPac6Lt+Jd+vbv8A1w1bxX6l655xFw251j3jZk9yGFu6rVekS8rXj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/3pGgDntyxMnV3n5lgxSd+0be1qt1XaI1kUTnR9s/mOvxKEjaOwuGPolQrLGHFgYKRMYVr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Dr1/2JitbX+QxUHIaXw5i7pQU5exenwxtjF6K8PX9So5JxMH+y1hSpXe/tLVNbxm+3pGJY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V6uamHDnG4QXVp3JeAyNmfSFMFtjUpAsbNu3iNUM754Y5aRrVXC1Dzi4FOQa8xu92NYnZL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4s4YOLStifuHPJ6bguvJrWZdVMZLdxtikVsqXrTvk3HU5XhQwcU3RmqibS3JjwyhBDdrM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1Rijr7RA4Iabd4KnP1mnoQnv02eo/efvDl9FzzOEVXdXOZWJqJNHrNKjuceIsFBUwfuf2m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5j3YaesFs7iR3PU+SJlm+Yf3yo/mldMOm36MwhlJe4gswGb8TGnvKzNkejjPvNbyxV92Mz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xDE46bfToi6IzjEuppm/sy54nmbYvtm32/RjxOZ+JgvMz+2Y7faK38QIg98NQzoRMuFfla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PKgDWOfEb11++s1bMbdtlG3ZTdY1HTWzZkz2lnKYil7KxvHaWIzqjhfPLVe8uVaddBn4g2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BRxbu/MddbTnFAzKApW23/wCSgUGs7bf1LwuCDlOen72zPk0feY+hHAQKQiy+y7D5f1L0R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OsLfvG2I7zntFTq+1v9mZay+UTY3yG5VpyOL4m0bHpiXSivXVwQRy+eGJa0sxHARfwv4gO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dgtnF8QlFVxZhJQT/AMIOzBsUE3w+DtFuc1Z5maJc6p17w0p/CJ+zXEf9OZ/2HrxoX8GHT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VvvxDg0fSAWDJduqlhsK86jdiGLOEF20KPlIk5e636i69okcXK7YF5t4Nwdko7auCUAC6Y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m0pDNF1/76xsyvk1zLNcviMCGnC6gHDJr1hhzlgobFuqxGbBx7EtoFiFFNfeKhaPA4qZYW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hTtP3M4qncvUEFMl5zXpMXRdUajFkV+IVuy3zX3uKjJrOH4ldd35xKplG7dxLFmwaIlpiJ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dHk/6/M1+rOOjzm5pNn0hOU15be/3gq5x/al7Nf7KPbOIt+l/aW3Wm4t2i8O9ywvR6wUrP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FVVfM4rA8wtWGN6xKDGdW7/u8tCrHGvZlrYFiqXzivgiqdd9wa8ce8yLV79qjoqXWnsxLT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Sh81FGlEXNXyRArD9wKAPS410vY5l5SilMjjmURJdtXvxHRSvhTWmd5TtLHQ0aOAX+1AoL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AGV1VW45gVqXm6OPEDiqJSN1vBmKUt40b9f7zK6Ks3XM0cTYAyVO965eR4iRVryeScUrtG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d5QBdLyW4YllFW5M5hmqzZkqZ9e3Nzm8+XaBpMO5+5XFDOe0KqacgX/2LYtqvJk8yxC8ZO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nmPmvUGXKuSA99y/dByKzVj8wpFsyeSZPxc77k7vM0L7kOv4X5J3+Zqrgy43VTfE/EXGJq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G2MYJpfMIlYx1aHrLCUyBeskCirvLb3YMvJ0rXumLuavCzB+0d6huVXa0jGYb3Us6Op9tc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1iGGENsdajvLkhue/VUinBd8TPytxYrkX8zcJtAmmBywWlvo6lLetYS1W/iHT7zkeIsnhjx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WIOM/ie0vI945x4hXrjUezhGPNcx6DH0hihYcmaOZnvXtMwFK8G/Bz/kqHFlEYPyY6g2xg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urrNHUdjJ7Sy3XWmy89jK8druKK37+IHH1ze6qyWLXMS6n0toM8VzxUuQGgci4mViilaxW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Vx63uLiXIA/CoX7RQDZyd70KlXDUKmysHZ7zc1qaGaYc8x4rsy7HsxgjvLYCUjDi+YcHU0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o0tFcEdaqxLr8vmXl3mAqODtAhcpKLy+ksyjs1xADKLvG6sgbq/eGiwFVY4qDhFjuAX+xr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FfXMGR7qDV+sQ0uzvAjYF38f1S4MB04IdkahtgfuXdEnKZnqbH/Y4qb52mRjHCcxKMp1Xa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KjuwFpB2mdon0zMgfETNuPC4obF2s722exADaHb+uDMq8QgC/Q1fobYWQteD7DRLpFFje/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k2jtfmIqd9tV+IWBR3VVzC7vvCgC6r2Zlr5d5V2e5riBSur07hhRdXjzBA00feaGR8RWVe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dXFbGoFDIZrFf3aYFFr7zHlKrJv8AyFno853KIygN8xu/Og01/wBlrUYbWDj8MoDuezwfO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s4hmPMXExOPUZRos12Y61+454a/u0W4BdW+KlKyu/tLbCrPX0iAee8vvrm3P9mW9tJdeIK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6ZpvT55njZ6X3hfz2lqDVfdIu8NVzvmUveLjonWaPaZEcvepxhbavTuILHHtD7mvH6+Jk0GM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8lPtNCqxTE0UVzcwHDeT8x1zEoHJ2fv2YT5FWXnOocg4M0lgPtiCKqWsjYjrgxBAODN5zD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/AJcSUao8/eFjm9EoULVwIllvDiF3gyFZ/EC8qZfXwVz58TjBYYyp6zZX3wF0rzUUy55zA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cAchiUB4vm52xk8QXdUXnPEoBtL9sk57MNQZAtXguqlAJYbVczgthvZ8wjIchhd1MnFeql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8zgCz1ZjNAKW5LzUqThwmYsG3yOyBGsQMdW9PzOZfT7P9xe+YImlyzwajydDMB6ypDNZg5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PwwaeZfpLzHa5u3M+AV+0strvxF8essizV64gHwZm7zR9UV+hLsPSGBpOab4EBXuX7TXpG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kXx1HUPMfW/bpth4hB6LRmKsXiKvMDFRtx3TYeYtmDdFNC1uaFW04iZDIOwiX94vIjDeJT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PWKlav1jRao7ql5pbeuZzmo7or5hdyuhzdekzGuBuAmRPWBNK12JYiY9oTY80FsxgGDTZN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ULMYi2SnwXECYuSHyMVtbQ7q7VKsfYg4NZxRQA5r/AGNvwzNDZ9yZRILVuW3ss9rjcxjYh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s0k4KbDrLhfSPR1tAJQL3f8xElZgICzWKvuxkgMcCK0ZqjmIH9vy71EwtiigzV59SAtyG0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Eott5eZaPMK8hntnEYEaroFW3wPx7wvda8TKtzlHS3vtDzGp3H7f1Gzl007syJrOUOsIYD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9CnO5c1xq5TRWTxiGlYFxW0JWwJUIUKwFGpcS7fVKi1vFNkcDRcX/AJAmXDm4baxcsASnI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w1EDee38SxVauteY6v7Ea2OQYNmpTdKvmoAhRW1n5ix5vz+w3zAKBBjYPfUpRnhyP/IqCU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0i2d+pHJn5lVvPvCq1coOx3nFDsGP8jJNHBZ99EzR5iB6cEpa2J3ZIb2wc0occRu7XVVEp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vM8hTV5Md46FzVPrNc0A6XcsYh78fzEHHHCPeDLLoMrarwYt/UblveNblg1vsRwzeu8ctp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VEnAPfcDrn1imjwXu40aBfmXbLlPt3xESqbmuGq7O2KkWXXFckQpxi936E+8wghs7cj5vq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u/wDHKfEsJkE+2ZdwV3l5RrUADqnzHRGr8QGRcMtYvfCks25HAvZ+5vVPmoYKyOpecY5xZ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/f+xcZ36EcXYKUev9ULdJSfH9cdDgvM4xfjzEUT4z7TF3ZXpxLs+Mn+w3F05S/Rly2U3cr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muU9e7NjnwkwsbusbgBAfdcwEqkwvj/3mAT9ue0zItfRQVGm2sMe1j43cAu23aoQvCW68f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mBTRxV/P2lN8DR/kLc8/uBVXl2+IMYQ7gwUAvhwsIl2zn/YMYWXv/AHmWWLbBrksxcVJ2/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YyOTdShizNe0LGnfNvMINcbFwwOJri63DUYQx3jZyVYeHzDc6879ezMyKWl4wkFjbatq7S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vEfhGRz/do3nFGfEtsW057TFFfkqVOLk+O0b8ArXeHumktnx3mYJ/yZE5IyD4CIXtaynRK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R/ceSoz/bDDl3o/3infRoh83CmqDDdv5l0P8A13hn8/3lVnw/AZRCXevt5lIQUi5viJLSx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sbI7sm/aKEwXFmH4IZaBYO13xRKarHbpXxMpi/wBcQH3doewYUSDuNBue8ErVZEPVwg2+Z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I6HpFd+kOdz/pEqZv9U51Kc9FTMeJmcVFoidzHeMq8S8NnJL/AIzL8xVcRoFteuIgk+zuE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TJCSViZdyUypabP3MVXKMkNRcxpgkIrBdPeApQwXj3YUoC6vB/MWI1qq/2IUQ6AOPSYzls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f8jcswnI/5ouBx7/5we6oPE1jr8afiFUViw36hoMDtzc4izpaxMpzZrjuL88+hb9oLi0w8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QvVasD94U85i32VwTh1QQv0IqC6PMwsZby5fvaEFNhGn4ZRZWPYwXvpADEHbpcM5xj314l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aHjhgIG/EDNrTDKEAjNZ+NkeupVoa+ATLBR2t37zukeJkAxfmYo1XGctHY7/+RRbtdss4c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7JnMPBk1RyMrbaitgbp5S+2vSOkzC+/eVUx9oELItawj6feHr7nYK/mGmFwaYqy4umZU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c1Etyfia6p4cSy3OOef6oyikHNsyW79uIrtp4rj1gtmN2bl3gXta5hrllSLYVX3JqzgNWm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GfzM4pV1dX+PSNXVa1Q/iZ0lGkik8c3O5kNcTFgT0ZSoRKrJeIWK8y1U0bqOVPyTNRT0/1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/cL1lxwH+yhwz0P8AYW527ZPtBARB63yxalaeVcsFC12MXC2+YlYxVd4WBV+0FccO4F9gc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MgZeu4JRkRriK78mmoS3sExXHrLjm0KvUWays+YpXGM141MqA1n9xZAqviZMONSzvtzKGI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2LD8wpuvRiI7QJ0rxipZKWrJ2e9Ttsj3Xw/PxFQVd94qnLdxe/hmLW32B/osuviDFmypeA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r8QQ2FQuqWv3EllnS6iWL/wCzHZbVr4myixhuWYB7tfqKVxdCV+4KyDfOIroLW28/2JpWn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BX9xDDkx5zZ/MNl26f75iauq9CZwYTVn92gUUu+FySgWiX35/rjus+h7Sq38pKPLw0wX4t9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OKxiWLG+CziGlBvjZNuPaAq5fnMrcE78qjg1RYNgWfaFY2bcu5efk7iEih2S4awq63yDPE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+al2t4V5JY01Rt/vWFWD1r8SrVfgdQWW1kv8A9hV0s97+8Borv7kq6NYsSBWDcAJTSyNwM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y1Z8RsXo/ECJnPCMaQVF7XEQBU4mRYvIzn/yZULUV3M/qHe7Pcpz9omNvKFf8hUEwMjZRE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/ExgRClrIfplxeHyKuG5K1919vmAXWHjuztvkO5zKeMHCxoK+p6jHnJ2sa4w2LjFRr4H2g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wgFaAi/uZFzOEeDY5g2UXFBm/EGLTfc/whCzdwJVAsaxRm1U3vU4uRptXuSgbHiszQQvB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IWBQeDnSdvMMWjkhCfdwHB9+YqweCX7zK2wspqG7dqxefvKkSHAMa9VZwStKlPQhzQL7pE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wKsirEJU25ZYVvHBbVwwLx7VQi1XxIFgTXkgJaPAftJZQNcJSbuoOrAOYe9Qf7p/1N5RXv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5YVFcO8HBNlo3XuxAAnez9y3J/TJAOT2WVpWfzA4Ui6suGdhFH8pgwK6xRogONZ+0pNit2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f1LUZ6LiwZ05JrkVuUVt0GcBBcZN3Q55uDCLeRME2F1jofvAQbY2Cr9oy12OSv17zGpddD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4pshcMcW3n0gZoNUm5fTl2U594hRLOCr+YsULDKP7iO7iHGEqBidd4MZ3naPGFXQwLRT2O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3AQEFxe/WH7MuqIgWu2A/feGLMOBk8QNqqi1ThK9XvNIzMUGPJzNwHeUgEMcqLvFFRgLqx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9zNO96Z+CUawca1FypzNkBa4I9Gw4Im6jqCjiWRLmgbXL+IYcLD5QsyxsZxlUrDL2gZeMu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8w0DMe3Osi73dS6Murqxy0HkY8rRqX37ENvZoGqdv6l0F5F44jBSB3uWtDU5zBjMxnY7kV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Dx6XqWuFRLXXxC0lq369pRBRDnEsQwG+ZlqmSAcpQUZmjW3dIQKpxvUosV7/1xEKDVWGCU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PYn/biFrlRhuAZvWu8oXPfGY1VX6oMDeGYqtoh2pficncwa7d5Wc5mU3iA7W/QgL3+JWrN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VuviFvvArWe8rQLO8K7exzAUrHMTvj7ww3r3qaObrniGVw4L7QbRHJmnNRMB7kPI4twfmD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6UbqmrjEaPsyrMfE2btmAPJLo5Tc285J8WS8f5HSzRBVupriZU5ba43qIwDZatkYA5rLLA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wcu07PB8y9QvcUJyqT3BE5IAB7v8A6wJkqu6szT3hDfLWe9RuW22WWGrd+ah62ijm5QwJi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d2HDEOAwqs8f+QbbCuT+/rl1tpOMK/sTHGft/agHkHcgCYseXj+zM8qLxKQUo5lFqXjllG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47H+8xyF+sQ1lu3PvAFgVzh/USrGu0eHHxK7FHpKo+cEq+SnbXMobEteLySgV0aqvWMo35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nGG/jtDTWb71/M7EpeU/u0DG7tKL8xEqvUuVrZWoFvAXiVeUb+fWFBnR2/MCuAcSuAtS/9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TIrd+OZnjH/f8hXt314mDjF+YUlrn1liqfMHswNcdtyrItSwtsc/8m61K5uohKCVXeDfaR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o7P8AkqoIUG7un9etwl7uwLDzv5I5ZbU75Y6nVBs7TGy3lMwRuww5jMI25qpR4ZuW2Yb8f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n4qUwEcBtP5lq1qBHHHZf9qUImRk3/MRn4UaYU01cFH3gAFKNhyEN0A7zPpDE578TBBQcX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Xe2FzWNGS8YiAlB2CGDkNUekBeFytZPeCm5RxwP8AYlKIHC0/iJU22E/2FGUW00hyWkV2z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WIYvOdME+/ItXzG1xxTR5ZewrlCYPP/ZWzHivjtL2OeAbhSLY72hGa8eX9UQFd22yHpACy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2Wuy/xA9i3/VBLZetv3jcFmQCVOt+qZRf0/niH2124XXtMVLBerHziZrUtAi/vUy0u1mog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moKvLV57TFX8FWxBTZwGrg9bN6o4DUJTyDYXbHKEBwX94oUlALMsiVZIHNuYdGIXKZecSl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SIsyYc/OIT4o0VFsK8BiA61wchGUVF1Rd/wDILIAXeOIdvru8Slqck1FwLxfFGMIUShQY7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VVjmG5b4EzXeOhkFFOfeUuhVZXSOT5mxCm+/9xFpxhHQvb7/iMS9TJUGaBa3k7yycMJd6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zkDcNocreHXeLtotpuveIKN8FgUiAQI4pjx5hQWHdHMdc9H9+406jyZt8dZTXfN+YMipZp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VZAFD4irhsvzEebRqcw8lUvqMs4u41yE1V+MaqGWgFlaLPXBBYdC5Zvj+ojD8OvhuvIK/E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uFA5G+V99R7FwWrzMIBVuWgXjcSAUdgrUZVhM3R92U7UjePlGWB5qOG8mOPzLbrUfV/yC6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rR7xRYBRwQ2psvfXtCBxTdsaQtMbf73jeUA3QjHoWrn84IgUrBqrgLZlng8ZjHI04ptvn+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zEFmS2Vlzx6y1YKrviKpaX2e0V/yZb3XpBQx+Jk/6S9Z+0BGM1KQuLfn3lYefNyl7Mzary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Vxk8M59O7KAu8+0DNjZ2WvxBdps9rjYNieH+uOwKPf+1C82XYcSmlV94uHLxMs2L+ZYV2t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78RzSjEFOBDiJmARjCrXEb2L8l/uZekVoBjRxCNLOvLyx7Wwg+8fQmIs2iQSj8zLrSMc20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lj4mBuAMivWW6UBjgM58WErTyK9/6mAIpHdp2emZhWxZDFf8AqJYQ5F88/eCDditSrbssN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cHF6LojORDO8j/sycKnh47zDkoyBMCznlaiu6r0YnYl9iWAxWbx9v7vLG/XPMq8qqYvtE7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0ThYPz/amLLObq4JtQt4GonT73zVzRV3uILRyelxLrn14iYcNmkNzWas8wVoVoau5vYN2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bXgN7pc16QQFEoNxowff++8EXrV60RiQVdImsJuUay41Wcx0jdckVGLbLxGiq2d4jQ08Y+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f+zILQGV0esWi6lZstWxixFhJaRd0F6cEEs1iVAEzjbkxEB8cU+yx1pI2xhmwcPmXPwFq1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eYkEFTeHsN/aASDShX5ElKFhrAfbxAvTaYrmMzhHaTCw1hGNtGbzj/d+krUq4VpRr8VKqu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BXwOvHaG0MEHpWftNhBp/MTUcKi+axG0KLOKrNw2a5+YlWfIvBHhtnov/AGoN2uWbe8vWp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nu90OJR5xyPHDOLm/G4nEVa7R2htZrg8sJGA4E2RdK5jR7Q8Rw+DtmE1NF6K9JalosU9cx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mM9FYBd+8TNRlnT942Fkt0cHqSmSrzUvCai0GAPMU7LFvG/aPuPJoeI5MBLnvXeJVMcjmm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vV/aUER4Bd+kzlbCk0vZl9b4aYDHjNwVecdoYodjddjDKDYrb+UBgN68vWVogVgoj+5uZV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MGS/zDwDkvIa7swTsaoVDIEsxY1XaBup7mJW2bNuc78QScLWRN+zLygPYiPSO2WKgBzESm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SgC5vLzfModpayupVygXbJ7Q0UXYYxKApMEmXxCHmIOAvcLblqGSEFKpLm6iRprVF1bOD0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2bK1kxMVsWrJcJ2LWl03AgnNWK7QW3hu9ktgpmrcRTAuXOpamKoXRLqU5U3eHzEM0Pe6JR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uEFgI3j7QnKXln+bgstqXLggMVUCpSr894gwZaLX9qUhhybD2fhJUAKq62/UPIUHCmIwlu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et8d/ETCo1SMnEzzjHznt6RGAJuuMRGPugb4cQEexYGIrQJsioAcMhllmitl8MrYIqprSw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b/W4xFmttcm+8suVXvFBXAcQ7VxQpeL/7BxejDV+s7VdwLy67zAL9p5BeE32pgAZoDPA14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Ylk7Z5CqeA+8SLlJ2CPt5q+0ESstoL8b+9QeNE+uP8lvplQO4JYLW8t1EHu+RlTVDqhmAI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36zGmKt33Nym4pstumLfd9XcZUDtggqS7eNS9FDxeY7C1A1LSnbyXvKgocViILGjFGE7Nc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q8DzmojV8eIm+8csvmiZXtc45lp37XK83W8zF015ZYmD4JWLvTqUpjjmoFNcmY7zqJWHnz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yUA7BuZFWWveDWjjxGA795dtWtiVL109qagoC9KszHG8+CQSuQ+8bRQrQXQsUoJkcBxFtW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juTgZr7xqt73BVkwTBbYvZ6j/AJLoXqN7jnyHeAKmjzGl67TC1dR2m4M+XMvobjb4c/mIN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p7d4JT1AlRX+3IfnMZzlUiYGmHIzNLTvHfP7lKhttd+KmSNGuK196+YgS8DvprEB+jFQVd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FlzBKy5xAInPZqCqc1s/4gbPqCYLWr49v74gKbe+YFDavn+94MOc94s4tzr3JdoYUlcksO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yp+PtLFzfs4lq0m89/wCzErL/AOSxT9u8p3Vr++ZatJKErL/f9lY22d+J3UaOMviJNimig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LYFnhI5Fnlr/IQGLutgPWAHA3daYGoZGKB78ysWr5u8f3EHNV7mYUXrvUFYWvWdmPWt9/1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UCmUxZhpDE4VkmO5VFrhBIbprci1e64NlYllZVAa8kMDFWa5IG6jZBZ+iJQ0VjZfvBiWha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smh8NpobJQNSVs8H3SYiCGo5sLrCd4SDLJtEC3i+LxAOj2dwKBzshB7uSomKdzcDh9DUN3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/c0CCWDLntuVqrLPhiULWslbJfV0bJUBcE8g3MmgPFQwlF9d3Co4O7FnvBHxDuCp+0RWaL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FhiboLzwMAdAqkEdprq2jvcxskWs8mJYKBOPaUYxdljpGtNGBaG9kNyygnFb9XMpa6vUWd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lEwfJV+YYFKxvF8y2IHgVcJUG3IeJUpVdDt5hlBcABb88EMCBtmtwShtWuH7lsoFlljw47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Z5joGzLvxLKFkqNGSqoU1LRgN4AyTKlSn8Iw28sObmQTlWNH7grQooFgZ5gBVhTFYYWJso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dkt7t2FvxK9Tu6AJ7yutazBFquI2pSkwV2/qPE24cV7QntNO+ZZCWzeztEuWEIAfAkQbhX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w65II7B2yeYxmQwDHpD164wtIBFAGxV3vHaBoYBNY7Yhg67jMxY2IWntBc23Qv8R7JS8ZK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qCwmKiNAcuZUBAps2fEPWh2T/ADEb6HKzPpcxRPDR/ssBBN0zMp2H+oO4XenTu/EbaXbim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aYP8AU4SgObum8ZYK6QLbZ7bIppSca4joByS7cTaQ2pKpr98Q2KaQ0SkXiUBohLaFN5y77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2QdQHNntcdGxxV4v4944IG+T/AKlaMhYJX5gkIIssz+EP/pa7wkCwR4Kc45i28ti3mPeS3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lYYyBwcteY7TFPvFLMg8zlhTE5JakdgMxcq0lYvLr72GiqqHqId+lQFZ4NY7avlDqEYA0e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Bwe+GczL6xB0FK0bQ494k9Bfe1iGWmGNe9zJYTF+YkBkoPf8AsTKM6+8dAdGKjkG0NXB9e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F1UGmwp9ZimA0Y5l6Ys7/ANcqiyYpzNCtgwI3Aea3tr+uDQ2serOa8iuyKyih3OY1835Zh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MVZFYt3F5PSYzO7ZfpDB76Yb3We0UYtyaqomaIYOLvvHbhPzAtrP4lfzM1eX1hRvUpOxx5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Dics1OQ+5mah7bIbPHDf9iV4iZxxU2u/Fkv8A9uWssDtr+3O5pZgaiLVvvN1/ATgWuDEaE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vcxhSHJ5K0/cxnKgyypzuN67EdquuZsc1x6Ro8zEOrjlcEq2imeXKvi4EQVoWid/IROLSQK9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ULS2sw1frFxOI4zVsdGg0/X4ju+Qfz/7LGUpQppMj8y8Cm6IZBFaUVbWY9i4lBTbZwf1Qh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i2KMRkRWz+e0wjLXLAmRXd7/2ZS6M5v3hkC07znNhqoireC/+f3eUC/Zxn+xBZDNast/sE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vp7sWb58fqd+zO9f2JVLOPTcvulnf8Qo+8c71zUWjmJ+mIcUclOOM5mDLnXntA6YMxRK1f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RLTNAFM1td6gjV9lYRz/dmGvDEy18HbClus+NsOazfvGqwPvFkzmtd5hlq7LgvbZ/sHCit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tLOzgbINMBo24LoPDmvWcyP07AXs8G6YloQGsyOOBy/rhWvwxD1gaXms1CqM8dpp6CmcmR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QmgcW6TiLxzSFqj3KdzOMUTe6E1ShfiLUzLWKF6h10EbC+IAyvdGn7xJagEsDvUvUjUle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MvfcdINFB78TGjK++RgMVVnVe8QjKnmHRKFql+8XbDxb7wU6SY71/h+0aGEsUG/8AktQOa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zJGERBJbbcxQS6wv3gEqbu9PEPQYpEolYGuHrAqzOrLF7x7C5Dh1+oaA2F1l94WOIZV3Xa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JjzxFtJ2p59JYXXaeMQ5lTm+IGooJXEKrgqsG/WGqJoPX9xTUHF/qZtZ0o6RmK3AOObv7S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LybsuvtBgbLdj/UPMQyCWQXGMhpv2hQXNciY9IRe7OnGYcsF5VZFqzMWpjvHXJbSBK7Nam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uyFau9z6QJ3sPCnMB+RkP8RVaMNY/uYq6qOTYneBEIrzkO/iVYRz3JmIsxY4htgbLNfeOq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94Tmyw8MxckesLEVzXpEo0eHtcPNIFIUqWy599y9gc2UxAggCNMZJlRUxWS4UKmTdcQa8R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XIbx4jnZaFqMwit2DAKdOrXZVzHzPksiUsAu9Qlg7oeVPiIqLrL5hGhQtXgqXRKDsbuvSB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JUYFUsBazWWCzsOHPrA7jeg+/xAUVFKC6QjqOLhQwlS2vJ6TLkAldjL4gMK1nBLqIBUpfv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4mVi3U7L3/d5bVEO40gbBpdhR6yywuB0DnMG7Npker/soByX3m1NEDLTW3NFd7Yo2LOBFg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TsawsXsQKMoQ7mtzJrsFh+f3aI1cOD966PBUL6Wm5nbMVJX6TdN5pEqotdWa7vBLZQp/UN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GUuWKGaHPziI1Pwz/AKxgEGx6d5bZFia47xNtLY2VWOIzWzzxGto9JYxxk9orcl53Kas94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F2u8/8l6HQ7P2PtLBR1aar3i0ntUyjaqLzREMhb2tETnD1l9XV9giuItVXjedwzwnEyHni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vrHHl6Qqol3QvzFTaP6l2ZtZxuAq8tcTlX+zHNe8xirX0mQm3wyjrEN6pZTS7LeSNNB5mb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zmYKwn5jGlfwjuhb95XhQl2nN8xscKyslgOM6gLqmsAZiDa3EA+twumk1qUBW6OLlmzjxo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2h+/wBRFHbLA+PBHAKzDCHLHgGaRbF794Vir4AOP3LfZwrF3u/ghqYSoZymErtmJEqoHCjRj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8FtQKw5cd7gXTg5eJdeVOfERwcI1w8f5AOYLeRCEUq+c1KrXGq3LeQvW91zARWc0p8uoWA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uIqsC/FzC7dHz/YlLo8zDKpjdyh3XvLNpTnkP7iJAz7v2mV1r8/36g3auM4g+pffmJg7m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8QW5y71llNnrjxNXs7yhW9nHHtK4Bw53KgyeP7tDTqx4f74nJ2U0tZo/X4jGgcFSZl2BRK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NcKpTVANcXV15gbk2Xu/XtA5vHtMWDlvXEXYtOc0+8sF32UdTHID4/EAGm8b7TAlGf+Rhq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z8ymrBomnv6wXh5SprJZs/bEIhT1mGsi3st8a0p6VAMB7zEX9VyGUyM24lH4tdXuFvOXvL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MQEURS4+vW+MorVGxz5LiadNtcyK8D4fWVYCl095RscMvjxjEusFWZv4+32hVFBUJpzz5/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zjUQ4BVGFyQWQzf7MTh3zZr3nKKK+fCMoKBkF5h2i8FC/7EHcSPzUEa8J2d3HSLsFY5/Er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ja/IuypWS1qq5Qoy5DKIdvuq5Zlb0/wA8fuGmPRxUiYUlu94huhWvPbMVDCUZC+8FGomm9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w8sZ4Bolsf32irStFyJ7QNXXsCHrLdpD46txuUaoLrURs6Hg8iJFwG9+ZgVXwZ/Mcd1If6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5xnOV9JhRyUnuICWIfkiJ+ZYf7CNVY2+amOFjaDX9xKYctuUrWG1tXmNIpZwGI1/AF7hpG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RWs5ADswTVFPFHzMgo2Z7Dz4gDQFva9pxdg2MM0SrVreVOIIbNS8vE0pooq6+YNqIaDdRX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EoHDdyOOdVUY8y/gVbi3Ht5gTHW9t16yoC3ncpKB2DWBhasUt4liGT0yQEYnjiW5s8oZ3e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gyo/gIVwFj/ZdgV1k1jwwoNqI2N+PSOo7L2sslkBZ3lcK0Q70V5gtdqwNxb3h3tJaBuiqp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WuFt1XjbieMbcIkwmmbEK8HpEqS4+r1PMaskcQJrXEaEWe9rd94LIGFtUL2VZyukxLK8cl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u8QkYYILo4FxgL4eDw97zF1v35mPBQqrjnNbtkrxLDe/gV+DMDtcNfkOftOQfYfcYru95Z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MToZ7Sk0VE3yl+MQqAYmc0vXrCNdSSE2Di/PiMxMIRS80/iotKe4PBZPtxDG6gvylMdmIz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YEs1UPMg8uA0OzMHNoHb6KusoVv8AiE7sqfUiKxs1PLn/ACCUXWT/AORK+7xziIma2IqM0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TNXHbViuTlom6xOxM8tfKI6d1ZGsKkUC0zBoKXnEscB4ovMHG8reXtGoMDRwf5LOfWmYKv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RwhMeT2IMXZlgdh7wWhxBWW75gjw+YZTArvM+gauomHFELoSV2pB08xr+xN1czhU0Q0eI6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POIUz71cBewSsS2+3aLT1gRziXsr7Q1Jhi7+8dsU5IKwlBovGIV39neUCf8RkQ05tJQKce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0x7u4b8R2uLpnlF1+pXlxNdxBV/pBYHvGRrREuIe6tTMAvIedvvMRIuxTAJTzzE9CFaoLv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8hQ/cIC2pzbmFqpo5P7x+ZW1CAW6zf+TjJ2GrGME5d8UmHiAXKpBE/H3gUGE0eWpwAQc8u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db/uCW35V29ZSDWQ1KoNF2ItAaJmARwXvxCRu04dQVCzBo7S659e39/kLzU9Ks4qO27c55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9+Ippy3Q1cBvNY5gKyss8yr8PzL1TGBjhqWMPh5m8bqruMGJjHBfL7RFks32/8j6bm/B3F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RcXWMOfxBXJ2bzKrB8eP7EKIFPIV/cwqz7QNisVs/tQVYvQ1Kv1f74lkYWjEu92c1uotlN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4xr7RimS3NdntLCoL2jjQd3D2m8Q2WvjMHHtBUx4j0YTQXwupUtNJsDn1iCDTBy5feKSG2x5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pBHXw+y48RqOhjPYdfMAhmzhhFzhsQ3mWlgp1evWOm5wvkuMFm2t4/wBlaZB4xcVAN1VRw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UUqtW6DTj0qJuqT+3BMDdN3cbtx8+0xOOKvJEhS44NsRFm6sZZdQ8R5ZWXPB2iz0AUcj/A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g7hCYi+T3YL1HYmNQrTiXlrxEhBQaeZQAdlOpR06OUX07RsT8Fa/9iNAg7B8IDjDZy9ICk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+0CnYgq0P8hC6OwgRVu6d8e0b0pGrr/IwAS2w5caO0MlByUB6S0I4VF12iEV6D/z3iWtXC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QxmKeVrvF1CaAqnbufERVQ7U76lLM12ur9YQi8FFD3KjY0TkMaPvN0lFnVwWtHbDCoGgex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pqUcbriz4R0UBgDB4zGZV4HVUQEXiMPD/AFQNgcgOL7ShUWqNM3/YhCuJLwb5ohq8O84sm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VjRM100ziLRQ35z8QIzam82OfSNFZFHh8Rb2tNg4IDKAvmtdoZVkpCsNmYqrjeKLvxcpRq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q/JxOWCZoYfe44bwoFHq64xEAFtv3+ZY1GEBv1Z8RENkdi94dCjsalXZc4cf7AZfebZK/M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75j73N56r25mCCxxaagKAbS7PWYmNW5KJfSpYCkLwedxItizYL92VeiV2vymiMjOKtafXu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c21ibGlrDfuWpn/Y57zkfNa+0xWHA1HqJgCKo1pL989ouchotvLVe0wECi7RwHnUCIuXVV4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gvOOIhQxKEFM5rcD5pSAowc6oA5NRtNihuy0aQnVK/Kzg9UhFdAXeNTJl3wWM4jKjo+BBQ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5GWr1lSF4P3zHdbZfeZK+Mx3rPpLayt/pMHiEbu/V3HA9fvEYoh4N+Y4WoZq7uvaaVGSa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7jld4+mIWYu5w1d4dX+CBN47qwOC3yUQC8A9/eWtD5ljEIO7TxuVh8Esd5rzMN2/ebCvJx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ZM0HrM1dr3xcCslwwtbmrBHvj7RtZmDWPaEzQfEQxlnOIGjlOkuKtYb+RjWyl7hN1rxLmP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KvnPtMIqvhBT5ZWHB+IdgbOYbNGL94YzntZcuXS+ssBhJ4aJ5Ju4No8vb2jcC78R0nfMo2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bd7iLU32hwKxmtBpCvZfmAtaARmfVb/2dmAGyg4Pa4Nlmm1zwsIDta08n8sQAaVUIeYF2A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0NAFhGnvvXpHUFai1Q5/NwpD0t2INqWXreDP63As2q1vjz7wiAAGoOA15I2yu9++5TRvQ/3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8TYvxf93jZv3qJQq4zRt/syzd4Hbnm5dA/f3nFNePHrG6xfxKR4VhD7T1W3jhYVSuv7UbD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y0rDy9pXJpPOv79yll2f5BnLf9/ekVR0OfaDYAKL1eRUSabpaP19pbRsJq8+0Ju6X3g3sQ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q9qVxMLbNeZwGXM08POSFUGK4WA1mnh2QaQffPH/rODONnMKFaKOH2/yB21iqP7vE3WOah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Ti9EDN89zEpoT2mRKxeGuJV2Loy333ANI7ttfeLLTWdeZ5mKc3G5YAri+0vkvCcZrTn3Y6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rxbtuI4G8uPMNZyOt2Of+MVlVt3vmBQm+4+0uXXd9x6EpwVKdhbbj2uH4TvujS+YpSxoQ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a5NZ8xUbjN1XZuO0CVslu7v8Aqh2Ud2YdocQ7AHCzS+IsVcVQD7wfDK8tDXaVO4sAlna4r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Y3eI4WJXgfhEFbqAc+NZ+8cteyhXWW2JCBmgMrPihhjfEvlO29H+wjVcSdvTzCk1QFjR6R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V5ouMduBTdXFFRZAVfMOpaDWiveUJ0bEvp+7gKo0iWvGYRcbkQf47Rd5WKrJqxq+IdAUKg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abPSBSPYtH3mYQUrFi2IN2F6PtKQ4igo6mZsv0PtDmlL1uMtSzOIiqdypX3jdSmUlIoPUL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EbimAZBX+QGylIjWQvHhmVpYN5uU6ywAgV2+I7tfu94xGblu/H93l5YLmMQ9WBiXriXitt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mJUATbYM/O4lQ5u22tQSRjK/zzFOdrbL8xykTILpDA2GLzDKFhq12ysossV/5K7XvEy3+Y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4lhN0KJVQGNZaDh3I8p6OV3gkKe43YeZmsjYBeCcJlho+ZuiBqf8A1GJcjgpTzBzCtYGOM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0QRpGgLanD4hEprxeauZywC72S+qJWXDcDbtXhv8AP2imzDajY1YRqcWltLrHaLKQFXrxX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EQh+5hSRjCtlHsqaKhB3VeYsrULqq7vxKTnIJd6fmXaqCuhFT7RSrecQx0Jg5hrevEaBbK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LTX2ippkjD3z+4aVwQ4RxHujYF1WL9cwBh2cCzwvMpwjWtOIPdn2JcPfOYLyixXQ/4zmXA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h4hx/2WOs5r4am62rebgaGmJzfMd/6Hu/8g94wtabSFy+vJBY03nUode5NB7sNW3ebvRlm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eIAKMubq425XPlJarq+IblB48QDIDxuLlzLqpv05mgyduZhfESt+5VQxZqFZSDxnv3jR4f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WRRDQ6v1jzr7QyZFp1ctsp95a0GzyxwAYfXMDOiM4yOG/SAxo4qGIAL0NFKxjywwgr2sg2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Vdm/xG1RKN5KhYDGcyitFNjjfrAJC27xMDPowuNnaNCi/So4oUk0RiNPPMXuAy9ni7WCr4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t1xCiu/aKkRZXx3mH7Ad7X/sLpGKVZs8gYmecZ0Goiis3pYH+yhm8bc/3iKxdU4N71+YqU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WuFyl5yZjcAuPH9uAg5NXMQYCsWtPg+5KfUlUvHeA4cMHeXBYUWN6hQcdggMmnMbG1cEDC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AB/cOyA9u0LN5rnmLh5PW59vJu/78ysVzVYl09u/M01jB/f3mXeBmWtW03lzT/f3iBTW8b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DVu4NMhKEAU3B0f5LgclmYjShcUJff3nmHYvHn+YrgQVtnvMoXJUtTS/3NmSx8bjdBl/Zn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fIxu+/wDY+82oVt3+IG6POX+zuYvLnPEFu+dhEsxycRLmrfP/ALAyXdeuyJpljbX94i2y2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XpiGBW3frHF4KpL4igiWsRoa9OZSrTvgx/nmMQu+8fJiObpVS/bcsjAaPfbCVrlN7huo1h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Tnfwv/JxAZM7/AOzAAlGca9IwZteUgCCw2nEFWbzjIn5hPAHlBnZnXETiq6S1Wt4LOYhcg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CbBTOszNheTLZdeIgEqiULhnF7Y4XrDbVf+whqS1bdPFcsUQEBxQNOcxOJeDi1d3WYwbUd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uO28g78eY1y7Qr/fMEeghWHrDhloJR5y8SqKlB5VnWdd4bIHCR4LijZdGrdZhcfYjIF87p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yZ4OdQWh2LchQZzRVY3DiRui9zqJr3C9vXm/aZUVFAMPGZa79N96MEruv8h3vESW00pfkn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2OI2NhvG1eYBhd7iWhHSczQY+m4FmcdsQJpcyv/iEVWMDN9pTRgcC5huh8JX/AJLQIeeKl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zLugUZAQqIgkwrkw6/wAl6rWDRXDA0rk6z4f71hbK4haVwqKVCooVo7n9xFl1Fu1aLgZX1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0FzJjd1Z7QESKB2nvLzo0HA8vEQhgoYW7d+0qIMFB3d/glSUpqEX0733jctBxWtXrn7xcA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8ynIw4BYm1YmAPJVYMlanrHoJu6jbAGL1TGwmKXX1SNGvMH3aPmpYlAtVjxQ7IMx3EWoGF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8NbHaPKQZsB5W98xBcG7OCJMcbtblU9TmZd3iNQVSBrmJEAAqxDxfe4ljFhTY44ih2PxiX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BAc4Ew3xD7XCLuj2gLMA7LjA+qNsoga2KNOr/AK4u4sLRoPXxKf8AgA2QVKFTADJ4JSPAS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RawrL7xKSLTte8s8WYS1USKPeHQa2PKozQ8TzEZhtFCiziEMuF6oaxd8RLIol2Y58M2dUl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KQldsFEVudzer3Myg2btr+IljlZxHIlescKgsxvtLJuhiosr7wqYyAKkzJzCaOAFeCoACn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ZvzESlOzmpWS1G64O74mbHbHb/wA8RbXmX5ZW5N8EAQ9oa9oCtB5YZYB04isqLxr07TCAG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8wzdvtqBe3M2lZ7HxMdj0i8gexLu/xAEDI6zqBLw80zL3ve4FC4oZbRQvNQCttepA8W+kA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rrJjcCWxYLHBma8pQ3JkxplagAaoDLZaD0uIEA6XgLQs+ErGWHQ7eAhiS295WqKtmacJYQ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QzBK3GIOzGU8uq8yiFYGzBQxZSWGb8RYgcnK7xIFJzW/SKu2CBREycpjLyQckMFrcBRWnG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Jg2YlLT+2xUA5dzGhqaoN8zDbv8Sr294ceJQaFqKYoyxwzCm4kSYHtd4glHIlJi12xK23a7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tFEC07x2cFZGoAWKrCty5dEtKTdPwkRcA5DP9VSq1BrO2P3MdIId2yNu82orf9/sLJdhXE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5KDh4lji+O/8AfxHD27k0U16z1x7Zh214jrcDls/zNAao8sG//Z93Vd+0wMV3tzLSgqN64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JbxnvBbnPOOe8IjkcYvEqwMLd0H9ubgK5DXp/wBlwu4DC9mUtpgBIcMvlyFdknO6AdP97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N20p1iaTCfeOqsG+39U2/j+97miNLeTzDLmk8cf8AsMqFO2bhYux2zqFqSnwfiZwLFzn2Y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klcKKFjTaS8nDzoi3msjPNf37nlxVWf39cxHffEx0t7c/3MFrkEwFmrr1glZAc+mf9TVEU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uiv0ahAnIFeLhbHf++I7dA/cu1GQBlugk2xsuGb3dwHgDP5/UuF8ua3/XHaLpuvRv/IUWN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2aoVVVXa5WcABWFtrGb5i1Amkufdl1QogW+2/TGPEJE2e0e0GYwAY2nGHHHbmHCCFDZSxT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eCulQTFDkdy5x7RwjqQvNeF5ZegyGm7qzEUFiVfIPfURIAy+A5aIJlOCYx2ePEcPIFLdeB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WaBdXrNFRFRFQ2z6ahI5FyqGqS+4ygiD7qpdPmosW0RVTvBMhAmyxYx6vtB4Oz2CsFX9/M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oPMU1y7+Ygh55oF94XJnJ2f14iQ1KYVtRYBWLy4YqvxZfmKBpq8O/NxVshCCCn0iCAK0OA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mUFrjREGaAS84iCt3ed4lFkee8uS5S3QeWAIFVZtrw99RAUFHGc4gvO1JNuDI/GpidW8ZJ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iuKu/EUZqKrYcZ9IisGQLFZV3VcEwQOo3zij433gjbQJTG9+F9Bl1wZO8FYTwXXzAxGkbe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gNCtN5c4qPAwKWWfn8Epv9nmF8XmPYGoyuHAcvmLgL5Hk9pcGTMLw37mInKGm1Tu+ICSC2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MwrKmH3DNTGqhh6UUcPba+IKLMiqazrt7y8Sqr67M7zFniwYVMPctgSkgQQaVnfG9zITpV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8+sVQqNsU4DVXm2GjVGxxMPEetpC7S7Q1GqN3q2IUhXQ3sVrFHs94lKsBp4xzu4z6FJq58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ZZ+0UhSt+ElgJQwOG/W60cxCgFoM1QHO33lBc1OVi/DFA+AhQ5TemW/aAqJWi+Oe+YmiWg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C6tuPMvCO63LxUJyuwszCQBY6WwFmkivyqwqohsK7/wCfMIDVGh48e0SoxpxiMwABRtl08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q+UUSNtLXmbSxy9og4CtW+dzuMQl0yzfaBOqtmLbr9kAGZw7uVCvvDfpyy3eVuobFSpiIz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dHEN0UfVXb0IC/WHZfzxBWTjXrMzPfvAC7rmO7xTm4A78KxUcaKEw1E7K9Jld47swLhDCT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+/iIl4x4Ji2/a2NmbaMXPO0SmctHtMZtphT/5iORqUHBTm4AXGPXMwymJdmLNUwCDdusES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F+GOLAEyaWhp6kY4Sur6NNrTZgoheaW2o0zeexbvB91fCgWU0JYdiMunsWrhYua2XKtGjES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ljdvvGDy2COQrXAxXFty15iWIqLwenpCE0GkYJw2YDm8QCi/OxgXWe8uHla5zFynmFS2n5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Ipng42xBQJxbzzMnT3j5H5MxRaJxW4zc16wWQfb4sZhG5FUKF9pUXijI7lv5nCndf+w0UE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KpPPpBwLTk7wKoFr1K+6PiU7+TwXn+7zBqVRfdKChqFa0H+R1NKxvH9mDW1nmGii8QW9He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/szPC1+f7cTZV/EL033U5j2oa4uC1fDdsaGnUM+rzPLrmZHTfpmJk3huI041hlFs0Ex6/3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43Rvyf39iYHNXu3cAG/ZUC/8AY1pLYoeyo+dBYS3is+n3gGVvWl1jmEXgFaNOrLPRgNsBg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P3h4rxf4gbbHOLxLq1vfNfmYYXQ96IrYhfmLZfH9icnf0g5uheD+8QTXNcVLFGCtVWIlL7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c5Lrj8TByHtXaYBZTXj1/EpVLrWePvFxTUsu6PWv+yhIYXMdVLReByZ4ZdKqw1jt7MoRjH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ilu/7tCADd49IOg8F9IjQHH2dRYX/AFNx7+npHTpovb+5RvJHhHreVv4I99EFWC0D2v7ws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8/bMARrBOAi1ee2Ic5xmFOVw8/H9uGIlH5oCABQAtltPj2ijBO8vNX7y4p2lqeoMYvmeKm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BeMLDjD+pkRmEKtejuxAtyAUPY8S9W3pWDRgusQxWHJv24jFVKgChesfnzDYjlBXxdag7u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WNAJYsm/v8yrKZs+wv8HaBAPADyaPXdcxowKQC7c98whkCwClYCtBqo2AbW03BYnc/ldVm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9vSWglGXf29pTsNCg/eOYoBeOIwiQCiiZgp5VYF3vneu0shadtCAWPu4hMCDEKzlc1TLFU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g7O7CnXaNDZV0tjGIGcOPvCK1kReRxj1qJjHhDjk73Dkmaqw1HuwmqFo3X92gBwvwoMBet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roZArMNiEbwsgeb4jWwBwPLms4PmNWoCFqtvle2MQ8cbUUXN6+3rGnKpZw2ZoPaskdOZnG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EwqjZllpVFc+Jkbs5mK3V0BdnMolDIcqtS7wX4gYEl7Wypm781bxGXWUrDJpy/EaBYK1lx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hWparatxpjMreRrAnb2rH3mYINZum6PvGWi7Co8JpIkOyOxFZa1HRTVpCtX8RpUZGojR71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O/QuEduOYpKXdmN3yq3V/7B3QLibXnX2+11yAzIYDvRxfa5VWcMlel25emybCDuXY2OO0a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WcXzcaQzLW/Ach6xO1IXtoz/eJbMog0DXj37ywvwKOY3ze+cRe6sKjRF5OH4l6e0QLpRpf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um2jLccQpQYs27EkrfdgxPmEw4auniWIKL4b+/UIAVaDMTgJhdBf5hLX3Tge8XlxxNI06v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WVNQwAUyNRr2JIos6D1SHkVFnP5Bbhqx9o16JikdFmOLmjDfiLC0hnUAZ0J+ZYxu3eoWr4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q/wCDAWKN24l0FDQXolCEpQVdssL4PxnglLbZRvPpPVV7qGTWcJa0xVL2grs80RTHHmPPJ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QAVTvAUUz21cCUpLVl4j3pbgcZ7znN587g71W8zWama7FYZWFa9Yl8m4CdxgNlM21n0gnr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A5qtwYe6YBV3rWvMY5KOGK1OeO4vWnAOuYuQDKge329ZjcrY0DYK3/kYDhQ5IC+4K251LA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a9VL6lzRlIK2Wu2FUQEQkFQGULwd5ZerlpFE14mQICgVr0+sbIKGE7QwiiaiAspU/l7yuT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wFVofeZXYjeXvmNQG0wIcqwIcjMtk59WoBdpbGio5Eb4YQXN3sWPLDgs4Wu14c4ogSwSwv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omQa9XaXwHBj8f7OdONxVKlWN3x9lfER82JriBgFCxwF2wERzeGFbNd/3BDbqsVzA0Fjiu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4vExRxt/qmnGuxzMDWOftKsRsxdHMowV7cEUo1f8AcQN8BrONxOVXuuIvPPd1HMHkB/tTS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GsKQt/J3gK4rvLRZrw6IiFa0VEk7v4il69ZWeMj+Y3Glb0U41A9NOdiK6qkabPTB6QAWy2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lAFlJhrD6zy9X7gYsDHEMf+Qo2Fdj9RW977MKOQ5UhZq7zVe8vlpv/v8AeJY0UjfK4sNdr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z3mGG8+/fiLQ4dsdpQ1w1k2QzrXZxXuQtnSbAxLJU0bKgoTlaPEug1Ya5Gv8Ar2gdrTDtV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JGDpXP8/aLtWMlTHA348wDAtAZ5AKgV4MLfmXWoNPBlI1vJv9wK6jWvH65giHYL45gHNAd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XM2NHvyS5G2WG/s8QGG0IcO/rLtMN0lcG43JaITOgZu/sdppCQBDm659CJDihpvgWT4m+i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iALveF9n0iQGpiwINVWqgxZVYZQOZxtaqxv5lXldsqJMtKq157RLAhaCK9YuYLa5ZgxVFtt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bFsAa6dQuQVg7bq4htMYNI6/rltkhZYeWnirpmXdgYq3BmKlMGMnEGb2LrQECrS1TgKzAk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zxmEWlAxWvD5gbQJgsVa7HfvA5zeMivuT10S9bKrFnqK4x6Qzt6+JgO6Idt8wJqwivtLps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szheGSHD5zF/GLADu3lc1XvKQSWYMYr5gV/KFsOzyekpqVa0O5z92sQtVhUQuuNNnaG0uB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MgPqHI84IfV/QqNbTLzjeY+qpEKUVbgF48HpLB0mAeYU8lVoz7xnOL0GyGTQ62cQX6NLwJ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s66bDQ8lBdekPhCWXdLCFmblGpqBuFA06jqpF2oO9WvzLzLoC9oq5VJg++yuIXggfktUGD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DIc7OPWHn1vVvKX94gNQqtOzCE1+GWvgIA4WGtN5vdzLpyMrYVl96PxLsaqQZr+GASMg2t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MgwXRTtde0oDNALKy12qUcYCn0YrXpLsyhctLTkPmKhyNPjT6CQeLVWV/cTwcu3DfaEIQs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DVdC6FZ9fiClEVrGz39o97lkCaQrNtZbjbe3mbJFWtY98w034QYbQq0WurmJlK6LKNmBLM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ANWu2865ibGMLRf2ilVN715XAeluYQIuWj7+V7soKckH4GvdjVVFgeu2eYlOJfNJgqLsC/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mcuzlqwo3H3JG/MeaoAxieW+IaEVk43BwQomVhXgwBr7FvsRUEKu0T2qb3n3ZWfEPE0N/m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s+KuGlfeVfUDnjEybn8MyhjZb4wfuEzW1wtjL7qXowWv4yxV8z5uYUIr0iOFN3FFkirNTs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lyzuoDP8AxAorvWYN2CXjf/YNZop3bcDv940q73t1Gstl3FeeO8zyvxqPrb5IVZsfBDiVg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J2xrEExz7y1d2ucSlAMtX6QtoKt4JYbUM48QI1dInV4rjUFvTVq7rZs1qKzSQZm0KPzA9V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1Dg0ZHI270WyBvgDsar4Lb9SIWhVb8DoIo38kQnn7w+yEkap3LlQBkcf9j2iINjAeWPoeY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PgTI32PIyucAudQwXqHF/mLARAcwRpO6mY1TXVW7inDMboX5VQCu2QYTvfUOy84u4i/swT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frzFYFDkdNxRQuh/szo4cn+Qkw5ltGcfGYCcNdOQ0+5UvJzAXzXb5j1JUoomTycy2Ab8ZY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ZbRYDVN60lQ3RjwQImBHi8zWbwU/+xquK3fEtvHxmFFp/yImas4SLSlZ/ES7pzfeK1nHGY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/M9iXg47+Il/Ga3/fuOMn/AIwboBXbdw6uOrMMxDQdWcSrBB2Lf7EXl1hatG+9+P1KQz+NV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suy3ggbo5/wDP8m1JA3X/AJDVNj2/viU3VPre4HBaqreP/IK8LcDGzBTTzcfIvxWZkNYMF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vv/2UyNfnxHK1EvNH3/7AVdqOuzFtMCPDM0obNlf9ibNDjlGrd73Z1G8VTjUZizfxpqIux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LYtZXyTiGf7/sVhVX7ZiCcqq1/dpZmn5grCF/eW7TtXvBMnyHMTSVo541mNVLrN8u698nv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zihuK+lxsFDiGjAnTYzUG4AVs9SYxDLa06b95wypfEzmNACW7S3cH6IhFFE8QwVgqsf642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pEQHjC6L34jQizduxKHgAdqXm+8BUCWim1YXyedRdCIiy3qis+kCgKVsjbkVLgAxGSbvu+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jA2wBYIEwCU1zGSnChWgzfKYMdERg0zkPzGGxPswsDNXunX5YYwXpDTXfjHacVW81S15Bm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ihy5NXVzO0IKBCWW1VcQlyUzeWuF1yEG0orVhUF93VS8h0JdYC7a3KwzHRqtC3Bi5cjARE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g5GhcLX7iDnLd57TOPMkK8MEaHXTMvL7XAe6AKvRqGDEKP0eiJsOGivEOcxYFDxBFQ4fRw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8wxgYU2Tt+3MQqokzqbx43AcmLv3JlIru6xCKy44FUNiXWIsdk5bobMrdXbmXJRtbq8OnP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eXd+8M27rF7v+xxnYA0RWfTMYApZNCjfjmNxsmXj3tl8Ry0074iTAC0gK4zKvIy8lHPEe6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sGI7xJJy7pZsMKM6Glp9Y2gE33V/jGu2aixAU/P/ALFu8o3UrzuFI8DPDvCBXmTWM3wDJ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qA/EoKiLo79CNAnAX8Ul/Dek2/EvT7rFZPDqDMTeLOS+WX1GAYnOoWc9w2P8AxEApOEg9r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3/imKoAlW/MPKXaiTWaowFvXrAXkXx3jAWbdWbb5YvboQD114NStQBRutf7DDZXKs1/Etv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iVWsGKmpCsaIwDawAt8PfUIuhETdjkHwV7GMIQvOCbYNdp/VN/wBuIPbtM1SGbo12mSH0n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Bl4uV9l/YgtGgnvvPzKrAqqvByxlYON3Y59CKntM+Ywi3rfaGLKD7wKC0t9meYAhtJXrGV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j0iBU15mBZVerFphrO44Z9bnKuuQg7w36EqaU7wAWCedEae9d2JyXxepQHLmIDXBDtzEdV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rjedyitNd5k4vxUp1TjCdoB2o8E2oEpdQo0DHe5Zm8HOcEwXAR3ioNiU8UVFGys9mPmB3H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T1vmEacvPeUDd86iFsqvWKHfvLBszVy02OZfwAbOB/v5lquB2M4AxPc4f1HTTQMwPvj7wU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FVRAKLzfaUYPzNihWA4Md6iTQlOaJh2htX9S2XxNi70Pqy98kGzktN4czWc8LiYa/JdxW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+S5VC2tb/AK5RdUt9olgPTtO20HfPIljYKy+RJYwCoMP7xCQNiMyUpVwPEbzicQCOUe0dF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/aV8PBn7xzaAXjwQsDZvVY9oAtRH3zLvCKr5qpf20zZVWTbmzuJlpk7/f/IhV8cyw1FFxk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ncmj1zWYhaEGBFU7VqYKezpZi2fcg6BpcY3/xnoc95Yg13vn/ALDBzp5iYR9qcf3M7j6lx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jdl+q/T9kHjnEuuHOmuP7EuVtWeOJaUOUxjmU4saL7aiqXFesVcV2YP8AsQbs8l8y1pmti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M6JalQCrzBT3qsTHJl3dxxIIU3SC5cSsEPwIJZeb3eMQQTDfHEFHCZX43+Li3nCrTnMDTQ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vO7nc4O2ZvxXd17wFAya8RBzEWMjx95lAUNU2J2vGZebJNkeAq2+2okoRVQM2gUO7uowm8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3bBWJhepoVOIJiK3YALEMh5lBJkAoGfWNAXrzBuUouC8uVbfEv4AvJ2AeDGXzFhEreAWt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cOBKMu7cpI7AW5UfUfibAGo1O7j78THyMRG1s43vLGKyKt8k7YD/sq/BEiLxVfrbH9CBgP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TPGgKq1V86zVywbGT5I7wB2mDwkiWADVh8d4haJYILeAWtrvz3mY6ME3ljqu9tyiEzQ5y6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MCgiFJQOVrsXWDUAWiQgNHJrNc+8EYOgKjk23oxK+d45bGiUFLswsZRWcOMTCAYvJTG9ZN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GLGIgKu8WXMu2o9iXcdW5zGxO1ZzmH0iVFla2YbuncQroC0UkyNq/ZB5OfQ/Efbxs2gK0u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EZuG78ucQGacMm/DiEigATL6lYXiCbNQhV+W+INoOGwv2lsRO7B/GpSDB2M/mVwnYr4IGW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rAaGfEQxeVQA/ac9d8Kos4jVyAI1ZVTClSlgB+YBYndT9woWVS3Vn1zHbX4AfmODkqNmea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Q941LqrCnzFHAZEzfaJQPqWK+Qumh9iDf5g/9lBWQ0Wh+IAWvutS16alFCne6vH9caWsV7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gKytNIXV5D4faFaoFMownjvBNTRwqr4fMt1PDhJXy9YVORjoNsEwcLGReOe8deFCElc8a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gV5a/u0pmBuweMauAQFmHGlU/MENYuzFzNkPpLAeYawmH45lnaEN1VoV7GvEvDZWqvN79Y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ufEd92bINlLHthpcGcduPSEyXBs1Y3+olrWH8EoFsAfaUtVh3wf8AcTUlFyqCKrYBuK5Th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i/kavERFcFDB8hAgGqzcGh+CMb2doOSU61co2Aays8m71xECbM5zKtVqi2Kubu91AHX/n9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ePmw4hpzxiGdfiV65lPiceZR6u87i6xqUs7M7mmmPWeatQBsDHioFSj2gAbDnvEo1OfO4h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4xE4XXbMSovccOGvMRqhlgdysXvuwKwfzEeMPapTljGr0n2gsxJQOCRgNDajjnEK04USzw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J4IlW4vUC2bm3aXUMeDBN5vPYuPna9jMLm2j0Wn7S1CAzRsReX7x8iW6C4WACMdq0xsJks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OPt6eIaHa9kpVZ757Q4NUw3p4YxVCBfZr7S2mA0xD8rYTiUc9vmIEcBm1SwYRfDUHer8Z8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bXtzUC9caeJwG08amnbxWYohNM/8AYpm0s7u/7M5FWtwVi2+6xsYunBZHCsBv4nLS1WIWu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WTmIB8YzKoo9tnpKvXtzc4Y1ipiUvGL7wCrvWfSdi671M6SnmZNK08wuWGt/3xB9fiot6PX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LQ6/vX8zeG31/vWUmb4xcKWNb45hw3XnEx2+JkMtK+NxN5s37QkdLzTD/ANl2U5dv+xALS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5OcRsCVqmIN4547McWHEPbmAhCK7ACLz3PiGrjlgllXEXRMwU3C23Bf8AMWGBtVcVKwvL/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jAVw+L5+8DkPIpcC3XOGly5JYWhSc/JLiAlpV0d2xbzXiPSLLLsckqQp5WGGjDdAjcUMht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i5mDpW1KOAsvgrMw1yNUcLFULmsYrhmfU7tzsqqDFhtmvfKO6xt86GCbxJCKjJ3RnVLC0Y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KO0HV27RXjVbqUm6wAwOQqjMUCVozru1s+0AwDKNhyhas7lYYbg69WBHN3S/EorzNh7mKC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q+FKCJDZOmrl9bSXKCHGak0Xk0APSDM3LbSn3zPH3gG/uiSoxyg+QjABoePXmjEsbQeVH0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x3f2heBovuCq3NeHIh/MPwfQMEAjLlzIXTQw+xqXkWUICX6VBriX3qj2Iql0cEeJedfNpv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KvPrAVsoTtPluYggps2AeP+wtdzH+7jbWnJlbhV3LoQubDnMzdgFBM8RHllF0HqRg5lisf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a/iOAt20DFnEOKdSpg0trV5rdykFvgPjUB8x4vxEinVN8O2Je4ibyyrCw1KVIdqOP+zgAf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/AKuAEsM4GwjYpjYAD9oZGusYpELY05Ka8RRKPI0xssXteZdu1xY+0pO/0R2jU9UotFWgP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SI47vKP0x0OLSf7Lh51rCWeR6+njUWVzAogSsNRvY/RkSqPxESJWX2IrViesUzdzoBVHd1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rsHumegsPJKoaKIXTF5PF7Lig0LK2mtvMLIiwqG627PLUcuxVqx9IFa4d4eMbKU1y5nhEA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KKgM079YtjyXvtDTL1lgRs5iu9XqISwxDjxB0kGD6/M1OHEy6KM64ojir0e0EWpFlfHoPz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B7r8x9T1Znreoa95cDT+5hIlOsMBKVvtM+KPPMxM7LcLDoN+DUFTm/DxKgV13hZpxxUHKg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JhD8Erv8AKKUlKzDjR5i7VfY3PHPeXqgh3wfuO9bbzG95PMTGWwxDGrp7EyDZWXNzPJA3a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KzJilFV+4oCsBpKhYNb1E3hz6cRdKWviBySujDFLLfNQqt5Jmuz7RkueEuM+Hc1EGH77i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Ks7sQpmDWGk0/7N0bD44niWHtGBmO8uD4nABfeFqfaHqQra1BTQMSzYrm3ExbVmXv4mgLA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yg77urzbKBljh4x/5FDweH+8wVDSo8n9UMyGjLXb/AMnG3sUUDesYlnbarmXtwF5zZ/up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YModSd94m+YtvKvpz7S/NblBxlsxL4oHlv+zFI1ZxZ+0Vud3m4DpTGuMQVqLWWYPEsMud9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n9/YgWhdX2iUPBSP+xtbMDmC1Qu+e8WSF/mFLSrz/AHeNGEr1/vEsm0vs4i0EvxuA9V9r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dNeJ7oslt1zZcp12hQKaMcajQiNj2ftBzVLrIULLrFueKzqFXm8ssrD6zGjNf36iz54K37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x+Jl0me0SzBW+/wDb/cbpq7mDhtHCcMVGMuy3X/cwAb5acRw5bGoN2eFXZ/fiLhCDG2qip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RutkSiLg7A1iDAcYrMpxfrAeS+0z4QLH5mBqqaQ4iHN+inUOwL9GpQKgDjcFDm2Mb7QUoR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k+jnDDYGOIsqvGRbhAszSJ9oMQexAj7TH8pSXG7zBegplB2GDeAJmDYt8mZlMgWBK7I6Iu1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psiSnhhhzGN3tlBHkAF01AEOw4AgiwjIlFPXxLPWjtwNFd9MQkGTAr61xL1m7Al0RuDTNM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gD7x2jxoA36wCqHJikaAsv/eY3jHOqiggbwiWYnfNPXW5ngNFVZFGXA7D8TlS/MzIHGL/A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UraDnJEQFl8OZjhDxj7RF1e4CNQOOHzBrb6D+5UF4u0U8e9A7Ts4SUHO5PMdcQVcYf64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AO49Vj00u1C/nUVKS+ghxemX+5eqfFf8Aks5G+XEQE3NlFfP5gm1HjJKlWlOwQEUB2Q/9j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9ddrFW5W8Fy2sZ5X+47lHiCFk3UuvLUDbhQAfCwjCOGbSs2jHb24jfZ8Ro4ax8/GYahrpv1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8QEL924Pg3jJ/f8iHexyQgprcj93PERCaVlr99wRYfZfgEsAFYM1WuLhigShZRrHpxHUw5a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pNlAntiobb72h4Gt/EHFanK4usfJHmRZBZMBl7ekqB1jQbcIWuZWTYfuDeYDCkJOIauu0z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sfsjgrKJugwFmTmUIT2MEQYojPfXELQXLOpeYGwNWD7tHllRSh35aHipyLD2czKrffc4Xe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mppduxFeVyw4pqOwCaQcwewR6ZzMzpQv196jKttqN0HO1MEpPX4htQr0biFVb/twED0IyEB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KZtzKlMncOJsud1qAlOYylV6ZxD5aPMCtreAlAl3qIwqs8uZbVrjtKK2Tzi/Wdn/YvFUeJ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dsbpb96l+Wc8kT3GxmM2czTjtPJZWpXY1oVuWKCz1b+INO2b8EVq/PeYGGsURFY578QYHD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JYAS2s3mW1b8QRgZmgji7MRQN0ErCyBe5mfIuM0OYfKhufsyo8lXXZJsiqD6kBl7pYVaoK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auWaPxKCGO8VTQ4xUQG0wLeuOYsqkU5Ey9S/ZFkSU35b/AMlyl7ZF96uDVKBryxWmkDzh9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DBL5WsHEbAUPEHwceKich3s5BT0ftHA64r0zz8xRc4yuIAGijVdoK4LbGOYWtCuXUAQo9S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yXQtCtMMlfrZ/M2cvz/fzMFrVcmpqz4MVVrn54iqrz7RFLSt7v+vUa+HxOabz32yrrn9PH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DXgiWjCtVDQ2Vm9XHG086/vERrJrvFcgyeLlmtr5/f4lPIH3uCXmyaC25jDV/zDmlHf8Af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vOPaU7VsOC8TK1I8f8mlv0qWZbTHlFyrsi0bu93U1nSvf+IVxxxqCww/HE7F32ICuDHnER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bUdDDlcxAGlasMQTrj3cTBSD19BjH/Lb2y34GGMF47RM2P4jhV7aybY1YTOn8/iATYt3U0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AUyyl/m5SVSG6Wy0KJfBr3lZqWDzxHRCvIhXfzHUxgrXEAo9pbMaUU7v7S4sS6rUGoEOxm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9oA/R/wBj4NVrP8XA4iOR/wDVxXwmx/Ex9wBbb7alng8FEtf5uZtYAyHpUsUAR5b5+Ygux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X6qsviK+wCL+IjPDL/IYxW8QmCKu1B+oWphlbY+8GJf3a/uD5fW8cSsOUfiP9gvxkVAEEF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6Yh2I2Z3dG9bjUecRJs7UGMRUUWMo5eaqVPDIFfVwR61AVr5pLH1gJpPGssVXwtxK9/cyk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TyPX/ABgnR5xcXn48ztHddZha0AOa/uJain4Ig2nnLb8juNbQGapY3CiegbEdMxKoE08gx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wx9+YjeQDFrQRdfOpc/ES2pnWZZot8AZ9pgqnsiPxEQm8Kaxqx8y4iAzgIGbc67Xh4jxq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i0NTVyf1xRlgNxmQ6p737Qwhell403g4gwsS3FpWc68Qj+2gU7I0GHPiKF2gmG+7M6RLFC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45ShOWNIotAL2oq5dF4obwrbbscVxE7CIDButF2ZtqogQXurjIOVws+gQUylfXiCyaauin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c0WPyTnng17nejeoYDpVXB5/2lBV7RV+IGxHG9pa1ffzCqD1oqppLS6xqXntSoU8lcwKVP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N8743F4+YxJCuNUoEwrz9oHuLSMaqDw7xWuY229gApXxKKOQVyV6S6evIsr7zOCL2j27uZ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Rp2P4iFNmxo08ZmRrkyxjQV5YafPPfcLr+YacYqCx+LnvzM8zWjT5ml+IKalwo0yxmz+Bc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cA8sPOVt1W2MF7hioOb395bQxzUZKdeCIcr5nH0Ri7S0ubYse0qsPHDLboqsRMLe7VRFXX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GNLWeyxpkNeWJarEzU36Rqt57xp4nEUV3vGIXw0+kC3XmUuFXFz3/ALE9DfiecktMWhuiG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RvWZV8PBuOGOcRa2MYe1zKef99Y7RgxX97xQcV3l5kIUu1SwMbYz1Q059kGbX8zlCG1BS0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jHed2swji31hayuWDGIC7wOYwKyNTJ924xCX2gVKM5Ee0MARhoUET4w9oQKuVa4YQbDKXV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+sR0I9rMQ1Apf2l12YtVbg0pw+kCHF20kEICmrwhTjkwwRBOT43qCLzBCF+8W5Wo4nNqq3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AffHtEpkb8H4gmMP3OCFPzDANPr/fxL8mMudQrjCy1CywxXtmW0Y34jlvFRzy/n+f9j3x7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3f7+0brgfvEypjRC3JbneXx95Z4eLxBw5rJOEeIIN2HTz+J4RRVS1K+4esTN0TmuP7Eo4W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83KcV7X+ZRaAHQd4nPCcvxEHDXjECOLGqdMA1SqzNB+YYpk+VELypndE9GnnvBpd33gtg9T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X8Sqwodr8cSjamnzqCCK8Q7pHtuMNC8bvHmohaW/SV2uAYnnxeILhTzBjvPncNIPcRVC8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xZeWmKu1DtziUVBWMwk2Rc3+6gu82G/N+PSECjsvn0gEoRCHI3XnmOw3Vqs9PqIuBiiysv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/ANmfl0Jq/W5Xrk5/czwoq8RYpb7EJxJ0umLXWc0/yCvDoWZtpwvfr2lhjXVLfvErJOMtG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A63Va4gQSpkHuNuI4bliPA5aDXzmZt2cqxYr8ElCHLzglZL0GWRLfs9ZSNvzqKMVBTD1SJ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zrXfvAlGeH46L4uF0c0pu+WEBVvI78VmIpYN5XvVRTB0dBDWLvRFt1pakLyAO94SlTFW1H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ZYqv3o+7L7TJpA+W38RtFFbxa/LKRg7JVQcQINletX94goGuKjiUYOREYW+oX8EQHHkKe1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W/PMQJB5U/PvGxqZnIKu5YYhisIIUW2BR7ExvMKwOGBtLEtn2URoQ1TcWqWiwK7faLLn8r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NF9iEiH97g1IPZk0sS28vBcEoplAl4wVAG64P+8SAigjB9t4j5Qtgy+tZS+arVRXqmUsba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9x/llC2ezD7MlFmNUiZiiXhVgei1DtUuu8xSfiAMe0GYF9i/qIC181v2nlXDf9oZwOB+cZ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4H2nFiFF8KKr4hRXiqB96/cs84tHLqi29ca5j1Q42x7W/Mq5tqiivf4+8MzfgaGj+/iVpY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9FiNgUpV5y+Ykrw4280HF8S2aQcY3V6u6/ESANi1wwCUPl4jNRLLreOYRd7EVczMt7z4pa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RxAcgFX5XL7x27jVJkf3CKo2mpYwy/ecBO8Rw4zMLv4mmsXLxmLogrjF+sMqwoJa+O0ACK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ESioT3f34mZRjvAbveLWGpl8XACxqJzilxFM7Sy1kxmUCw5MVUXremqg0I0Oe8p3K9YNJk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UqzFRbeHzDVGL7wXWgrb+J3Vrmp7IHDuLYDepdG8hrEXvfrN/EC1/H+Takzqu0uqELxGzb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KfvnMTVmLlPfUt224r0m0Tl7zTVcUtygNS21OO+42W0+sGVtxt6SxDXi9y/B26y/yI5Cdy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AppcWIzKeJ7yl5gXVfiINriDnlKpRxWp+IIAHbMYW+xCQe0zgesDLYaSs6zzCuYM4H0e24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34jA4eMQtmUaHkjtw4FGJg+vHaPgp+8VCPbfvDK8lJcb9V136jMAWa3KsimvPn7QYN74Nf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+YWMg+Wz71HTtnPFxXSsVwfuZbY34hsK0d/1FKpPUhSWBDtGwXXaGRdvm4KaCuDOf+TBD8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eJ2mR95baGe53ihrBzl3AM4WybHfuzCZV+o2CtlmnEy3atXKex5xC8FqbySsL7V/yJS2nn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h+bY0r7LlCYvPJzLXTldjLWt1xr0h2r2N+YeWfWBsXte4FXw93fiDW7d5i0ODk9Its5O53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KuT/ZTItvvEuiu0wgsuBpb9okECv6mwHPqtxZDKTIO+NxqEFVwQAbqd9SoJZTsMtxAOLzA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S+aMH8wwXVxd1XEZjCsF49n7iBhZJ6N/LBwl5VgAPsv3iukxnIL5V7xhYVorqYv1ZiARcj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EW4wFk0Dv+YEdRWbKy3o9IsDfY3gcdorlZBc7L/mJnggL9W5RFKgIvnXHMVpWkA1n0iJKn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yIDAqN90t3VEo4cBBJDNV940vleHXjvfh13iaBtUoz6LB9Mu320GSS6QBWrbomAT1pWLf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a3pdwr1/i20+ZRHuufnVxmGS7ZHsVf3lVvoA3ypk8fCNFlbK3pQPVyveFOy1wjuk5eqDsy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eAcPBGlPIa94K7DeET2auPnWpUwd6H8wNnFytHFKHxHK/GQT0MZYSLsp/xFcbeeP8SHY/s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6D7ylL5uw/aFrUaA/i5bIyAfKdHyj4qXzGKoK/EHF4cf8IZtY8GMzD05pfuAAQHf98A/tR9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0/KwqhgzQD1qZwNzQfghNCA8dfBMois5MOXYd0fiNg0O/i2nDm9AF7YXPvqV7P8NnyxxAj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KrUcLzV1BZ67CnuRC+QDjcC4gD1wfiKtWurH7y5IPbfhgQgW5wHoV/wBnCY40H2/yCnb9+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qiKC5OsIfNwBF29o+SVdRozPRrvB1g6E/sURSBXQFMU/mBTjYAAavJkuVaXnZ/wBIC31ZQ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ogtrEv5lIW2Jt5w68QKuUQuGcvrNRWRLYsoQAOg7T/e8BVGDKDhMM/wAy2GV9rVbdHiHd1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uYjiDQu8TDrhGs83qOHobFv8A7Km/DDRwF09mONv2de8Y0XQ2OftC6Eo82wlvHlqojeOeN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WIIsSys1XrUG7Bx5ZYy+8fCXB27RWbolES1vgIZaQ4Nf1RxVhdqv4jaC1te2I2QoexOMy5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eE7RTQ1eNk0Fm/XUG74b7zFauuxzL0osMy8guTsXUbCxc+JdPN8yxl7RQ3uori9xNBmhjj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ZarNhiLq/zE7YrzE7/dldrXmOdX6T3xOy8RcaY5zaxOwhkxeDntLAu/8AkeKv2YWtKr6xb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AnHaF3jbP3ExzM2MkRmvecys8ypLa9YYyRkGLamAj7wYAQEDsqKpyjzFTmxzmpuvgz4Arn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LoPWIyQb7JzBBhXD3ZK9SYkKu885/viE5U59Pn7TkAJtDtCXVHm7uty9S6loImzF+srdZm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la88yuOIS+W/xBIs4VqibTe+dRW6VdiW7Wvg/e4c4QfQPSAtq7MPL/cTLLYHfn2lqNK95t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QYO/t/wBlKLj9/wB+4Cm68dvEdYV6Lr/st2h2JFys1y3/AObhahteK/vWLWfvf/sRvAi/5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z4jl5ahlp4zkUf9jltG/vGm9+YAePaPu9dxayVy1KmvnmA0tz5hnsO+/7vC2lCDZ2g8lJX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VQaMIV7/3/Yr++0sMDJwf3EsMi5suCE495a0ms+GZG619vMbzaabGN4F1p+NRQb0OT9xCl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8rv7QmkXzzxriAVLicY/9iIMsUL7o8b5zHaeH2xe4GBOXO/6oCCB5zMnjXfjNQTU6XEfSI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bcOYfkVvkCnzMUTJSrWQ+dSzoTbV48nx8xz4I4YBWM0rgx5ggUwAKNXgHBDvJ+hUK0azEr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h4zuabUDfcYDx/wBhWCuTf2JySb6ZAW+YPwWGpryBz4H3lMdwuj2UlsVNrfslKwWzYfK4J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GSy1WBh/Jdj9DVErJ4oFUbovH2jAbjIkPyY8RVbf/AHZoBafwJUZpqO/7ItnMMfkheB7iz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r7MVAZGyHq1gg7oq7ZvvUt0hoQF/LE8Huv22Ewkhm+L3SCzIvtTdAtwNsBxqfErL5Fy2pw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d3S2OwSsctAZYvgh/UH+I8DWOUeNfeUATbsB6QRJauke2qcwMuVu12MGPXNS3YWFBsavd0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Q/aQlCm02/wAQCi7tp0iHLWnyxpQwytB7VEAsJYo+tFkwWBzgr2suFA2vga700d4NZWkgU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CyWNnyupqHOwr3u4mCC2r/wAQzksQVXmWC6Zzo97RG7EGgIV39IeIGeVecuZYrpbaR3B74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Qm11iU5dgpR9c4+8sR+XINvsg2iHAR84JehQXKHHg8RaRTYEDGtj2gJS1DFvnLjyQZHQp8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jcBXGTjh741CQQuAQvtUaBZwzGMII/eHijpRDuc3mXcEqhlvNJpVcd5VNF00chlUugT3Qr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xW3zM3xu/hldpGE/JvDWmokKJDS97EIcHdaijgFPzBONax4nlVTJ0JXRW+I2rqlHO2O9Tb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bzrxKKgbMeUp7woU659csrwsqXS8l3Vqgy8ErF8g/9luN13jvNPGqlg6qqHlW1t495jfFz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r8yuG2IB+9PrOQu10faZLAN1WIBqTZYNyi0lpy+kV5/Mr4gu4m+I7/wAg0jb7ywK7/wBll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2nNXS79qjRMtzDqObamXGosw14oSpq/ftiMaUG6vfvKin0wfMzmqR4qUnOCZc0a/M8HXf8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KjuPeXZkL5iqbBLtalnt3qYZr3j5xxMHieXEPf5guqD2i49DmcuA8RbMFsusafEwIryVL4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a3ncwK57wcbzz4l9lrxLPl7y3xBaTjxL9ZYcvZiO1HrGkaf8AYq/iOebhOw+JsUe0oOT1g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I8SMG3I+WIIMvety5FWfgghWUNBqZqa7UFyqKmvwREYIO0Cr7JluwsHbNX6sRwadxk5eU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xjiUtsYvkmUMyUU7wFEWnbjEQEvAeGClAV212iMvDeIvqZQkrG4zRYE7dqigtt5u4GYrs1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UKxhuICwXydku5LpzwsjaGy7opgYMvZOb953Pf/svQBb/AKooVhE7Eymy7yX95dqzzQfqN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liNvp4itS2MOOP6tRQ233vGYs7TWLc5m7L433/wCQwL9vHQOSvd/f1w7U6+Y5NK7Zi1y7C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tOZZ2oMkG71jfc9psuztFbp2Z9Jha1+v7Erx/f1e0Wyid+5feGFHsMqmQfLgqZgs7VqpYS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w206+IDx2RsrxmWNrzu2z+3AuEyxS/eM0VjGIrUK9L5lWRQ28wpqLyxl10w9U/wA+0brRX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TVRx3zDuT6Uf7MTdbsL+8KIA4wWPYiEz2qB9z8whuWbp77fdi9cjIWGRupbeRbTDVt4WIW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PQj6m8NO5wrupcJ37L7AahxzK5VvAPlxEhX7tT7wNTczlr8M42+F/sVA3i/nwJK7Ad6X3Y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TmUb+28mo2V35+xdRZScAK+IwV8Sj8QdlnXF+2PTMBdBjK/YhJF72Zekv56HsjkTEO8TLk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wTxZlfTV7g5XXsGD7n7zmPN0B5usQ7zQ6Hy4hiHrYC+xTAys7Wh4sV6fMQgItytWhweIBt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/AMSvwubCNaNvpKBKKVDOTmvXGYgmijYF7A/7celIMor5FeGIlFYEvvRBD5/0AF4ya+eZk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h94Bk3NUlBb1QX4quYLThsepAyxkt5wEMABqHfGmTRh3hIFAMBFcDER29BUbq3CPpfaICy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riBaVWB0SUluveBGJEFeU2PsMTOmIIF5px7YnIxAxelfub0sMNWVSVxLXWKoPrPvDa8KLG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vjYFFbXGYfXV+hO6BzjxLGS2HJeCKDi+ZZFYVAK4vu99SsYcVZsVpbxDrYmePUullXwDvh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mYhFlzytfzuMkqKV5Yylc6uBggEUX1cj2+ZZ7OlFjgaz7xjlCWYFMNLx6S9fQFXNtM/E84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lUHW0xbtbXxuVIS0IBpNmf9l6HL3Be7DVneD3yKB0oGvS5kEO6Md4+M5koGBTRrcV6LeMw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mWD6RcYByPr3ls6INqOgq/vUfrKRoNd7M/EsAELI7sNr7VKNGoVBSRoPdz3l9cXJEHcr0P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V9wc88RKC3IsfsZxvzKwestq9FEgNVa9Z0f5DXjSirO8/GPEKSVrWIs+6qhY0UWBZftzqH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33qCivRah2LmHEkF6qWT+JWhkKvDnjj0hU4vGDRK+JdjaD1k4aLfYh21opMs+faIJGXHDX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LEREs8au44c4j7R5Yh31MHe5yG4OP8jypftLjW84uc5m3BxzQWrxLF95JfMegQGkaiXZTm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LPxUtZb3zFch7UZhWM1Tv/eZa3S57Mq1bfdMxTN547sukq11ZqcAt4XoW5WK877Qywy53O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H3uBkxO4ePM9Q/wBlNXTV9sQyvGO+Y40y81Hvj5lu3USrzzM32lYz2hvxFRnMU4puOIJ/s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5qa1G2uY2MfvPAx8fE8nPrFUNv1JgLWapfXMfWAJRdpuZoW9EBILttNNA8nwRoa0Uo+0p2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FVmmtVmOVLWnfNy1ChHVtm35mMQRtpxqGIaNXfEK61lL2lDaL1xqdnBrGow0aaYtl5rjEQ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81LM5q7uK2XgcpKOD2v8AyBoavgzE3jHbGI5S2Ly0jOwXyr9pdFprziDobcVkQl7DWsUVj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/uDa0D0z6+kcMjuZic3flcQmMDw7/ALxGwZLrfNfqGiXesH4/uYBoLDX994Gy1C6f9O8NV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xdVXMM4FFG+IojBIlUE2elRJ2u8zNqsN4fv6RMU6iNZutXxLfIn2lKxio4wd8i/3pEaazo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Wf71l7Cm15c+sbqBfrVS6LWzXP9/2XRdLKFf24stiPa8vNV27QJAIHIPO+24FMqyqcSwZK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FMCnFC5Jmbe9Z+JTQSivCIFk3y/qXst/rMzZo77q/uENPa6jsMvQL94ysDV5y+1QTw9i0I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8agD2Sn4RJtc88zFTbftDqV64nQnMtm28OeIUbdLJni9QLh+aB85zKLmJWD0BlQojlsXDF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EDqX+JCMl7FGnyr+IPMdFP2IMmR+iWlzKQZGEOA5HtKeABhB5Gk257QMlbuhPviUCtBm6V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4Qv3LS+rZbs4F7rm4qCdVKmCJgF63e5aBDgFHvnPLEZsWX4X61cyqh2cPAXjyzaKVSof3v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cv7iFdGHzR2i5QNtK0tDUOpmgszkO6uFw+YMwnIh/kEA5FQYcqheuJjMKiNHYieslFvwRm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GnF2/ESNWsDBhepuaWkrZhr2mNzTIHm2uYI28anFbYujHEYDxXTxCAvBCqnixctYtatjRU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+R9+WthTk651AabBr/da68EG1JR3tIMuDzUHoghxGwyXTupZzYsAFV3L894cGhMihVAs+1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ljXCcQMmm25jzkY9KDSAe9CiKFtFAZ7Nj/Y4CkFXN1ioguhqmU3UAZHLNPLdafFajIUqj9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z4sW+aU6r9xdrZSt1yzf6qDSJLYOcPGXBCwz4Z3unbziCUVKTZVaYXzB19qFgOAFxYEArY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D2Gk5soUmqxlcaPOth8FGyEIKb2U8uap1AMQqXIZovKeYm4U7CYdZrWLcwXnMCsUNCquZV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8kucSn2wA7LfrqU7ULCjLzn1ZSaqsmThzqHSjamqCVumn/YDhoHhG87g2dJSuGf3/AMlto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6xAwsEsAwj2PeCZHYAtilJQ4ywmdWCsD57vMWK3Eb02hmvxASix0rgncR7osG/TbYjUsfG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k1VBxcsQQ2IxiPGpopefEOV6kavi3kdekqHkuP0d4xKhRLMjw1WI2c7+Ebc1a4ObfCJoDW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BDciI4dRxsvec2QvMWsTPd5eZvMQ7n6nab57zwjYyzxiLbXaZyjOPWDF4fMam7FMrgfgNo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L5YxkWzHe11CyquvOoWbPtBOz1IFG3cccp8wMhVFX5hZwHvrECzqOGMYrcW7zftFboqW54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Fcfdl/HiG4t1WO9QM1ZjceKz5jyneWe01yXF7qvglgYuIyH3dxZt3FpfWGFfeNOP+xV8+0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zvPuzgvUfaLeqi43F3MmGLNdH3xMxHmPIzKBZDeYlAHFjcsLu6205j0lZzdzeFefxEhh5g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DzqXARA+k1E4x3B9YQxYAK35gViru6I3WpZVfpEboC3ku4/av3MxT3uG92ZmPGyIbwGX1t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SNcHc21iWXaW1WYBm9e0B3teLJha4VV7gNFpq6uGatJvatylaqnuMe9ZMWV9o+i89/wB+s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dtMH6+0N8/H97xsAGuEqv79wCuZeM/wC/2oYhVZx+fEyZd6v+1AqqvHF/2IMku3PaGq/E8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TnEBMO+T+/sygM2P49psW775+Y47Y95VOqTlzfp+IAa1u3+3H19mLYA2buOylL7JbpS+PM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kVz3x4jnWR8cRmkXfe4lhcXQPN1Kg4p4M1BvKjdP2glVvO+3rEKq1KYyetwVaArjPEKJSZ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JuDQbK72ofu4SztGecXmUFVFi22FGxMcsDXK2FMI9w4mVvCU+4NQUFKHKhfNQFDYGjRjmg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zSvG4V2c4p8VL1aK0NAfa4oKAt0QVgWVsMHrDImwKs9Hj1IdSR2jltbM99sxohtKvFyxBj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eVrt/XL+gX2h2DGwDfm5RcQaBfpzFEi4qwajmCd8K7FxOMjWUqhXeEvIt1WU+NxRsPiNJU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61qWlK5DncUEwjalyjXjscvUgcj7Cvv2lzSkxpzK3ZsVH5fqOkBlVbZ3l5mHkjSRoDoMDl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EaQzWBqALyraFkG3jNcxSmGmWvxmDQZKNh/yKsCeLEQbZjSrOXzEWKMuN1+Yobug9Pxslx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ocxzgTeV8XmJLj5Cp13jVoFeDCxcDDitEhZHrTB4gBUooqwQHuyI4HZBimTv48x0KFx7Qt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8whoeKQbURLs7QwuXN6zKs0F5e4KUN194qTZwFZ3jMGywMeJc8LfhMP8AzUwEEVSjtuIID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rLBsOTauWq7EO5lw0VZFXosGh287gIgVq7tNLTXvEMmZzhrxcoU9wQZxz3ziJQJRVo3lr1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SjPpBL7XOoIYe5c4bwd/T1hLWlNt+/eMoVGDQd5QW13rbuDwUKMVGyvYiZCUFwSzDhpctV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InQctFynCYjuU1cN0F+ba/wAnORrLHNrQAxlq/SFINWatcDAAXlM8QGAT8xdL0BiX0QWVk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eLo9G2NV0TKvOeSWkWhY/mFmmXVq5qXIBvJXjMZQDAVz7wdG/NI2PfeI2UvQmGyzz0NrTe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bgO5ToWLhdkG3k9YIWKLpvMG1FHc1FDmt9vvHIr5lGLvnDEdA4U7zOgzqqm11XAzCyqouY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2fiCgovtUbUccXAswbm2ccS/mHiCcTOa/MwY3zFW7dS1xdvBHkv1nE8Fjv/kr+Yjwh3j9p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b2T3+HoC9vfcTMXqRauOd1Aq8MVWXMQrXkH98TAoo+Ixi1tYgKDnsfmUIuFbZZ2Bgt5IAq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vFXUCyZ3d5xKqlNVcyFd1f+w0RK78xkQYw8AJ9vx3jDCDbeBYfZnM7XkIBR6/G+8QUq7Vo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Qs+Y/Qxtd94mcoHniBY0K5cfMGgI/rjL+JWvAPcr9QjGw+D7xAzeG5Z5Lsggbpun1f8mDK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7Bx2v+4gogNNcf5Es0Fi5feLBs7ZqKukWcYuaAlTiLtpe8u75KfXzBxy1j0mVLt+b9L9o0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creKWi888+cQM382b9YFWZ3aVLrlVXiAOLQM4luL5N3UFivj+8wWgCrGmLu+0AJVLxEKYl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hUEQyNnBBS1PWsMRWQb21UGa035gdC65i2pq70ntEC6cMguoKctq/riWlrkhqv4lXaVtRA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WpVoMEuwq78Yt/cxu9xIotCtwBTlLzmJYjdZn+3F2K3SiPqhNUNztenlID4gFfxED0Winy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0oiJ6D3jUJQ2MRq6Jalyj1ogmy2q5UXW5lWj5ZVuI6awnrEbiBVedVmZfwZUSppR3a5l9A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bgrEoFH0BmNdDym4W1jjj0IvaUHPKuGYKwWhEv4lsPLlTXsQFEIGg/MDFCB98QIiAUJo5+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1/u0V2WaC58RzY3sOIzALuarmzn/ksb2LUAq6TggWLC6C4XSmw1+NQ7I4MlHJKXDFdqIUq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cLZWhyfeJSlHCi7+012dLSntBQg4lg96PeWu3VVRR78Sic+CyVfaotayRHlbc+8tkVZIZ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Ra1RexjMSNgMF2eblrEGArLtHAF3maOb+3xEa2ZjHHzMTetpv1mFEWc544lWgpdCdekBl2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Mo5URkHZrt3zMkKHGdWy0PNWKUt83FVkqu7Imwoc06l1aFhPB3hHHEDKpqutYKPdgsAfdr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h5PGoBewAPvFFr2hgt8OMTd+Zmag6dDXbHbtKGinq9XxAEz2sEbxfMAWBTTt9fSUwRXQE9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MtayXXmMNvNXW/aFgA0ooly0KAJarN/1xtchOxBp4lE1aiHNaYs0oXFAKxUKNQu2nyxNGC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lgEI2ZuyhrJu4p03Q1r0RAhBoygU7s6gxKr8f2ZY+0s/vpY+6FG5gUMeYCLB3bhYK1eWab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SrEFDd8q7HpxA6OK7W+IWhUFNteu498qcqjZ8TGJr49o09I9YMVqHbD1IDmUPvqiUtR8Qk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8wIa+IYIO8Gfsv1Oca1U17egwUq3zdj4ghuvSK7F+JdG19oCXg85jTQWuYs5j2RpZeMwTv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iNePBe4HESyX8Qy+ZvyShs+WAOEHmpWWtZ4jrGnMw6tjQVTdTCGG3zBv8x+Zi8jUy4K89o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s1xDfB51MY18ziUKvZqAFGe8a94npMHpFLv1lxfMV0MEFWJdbrUAqNVnUHQZ7uZZANQ8WK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EWqW28/33l2Km8jx5mT2cmIQIKK7qGheWxeSIEAcxRF5sH3hqChELQTYnf/I2DmF4QTwjh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DvzSMqgO/Sz+oHu3yfvcwxWnNh+8QPse/n8y0o12aNVByYDMOD2zFoChfZP8AsJI1Sw7QO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ywmKj4LHFRVV2NYzHC9vpc3YF81X3hOAo7rJKF3V83U7VVjFRmkLRFP8AYGllVRiU2bWcf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HXte47U41u+ef7mA0s7NnyyptR2ZqUD3vt23A+PE1rDvFNFCuTEKcYI4Vpf8AXNhpdSxb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FS/yThTRvn57SjdnkqrgcVbOfWWpBXWufiIVzfmPKxSyquGEvn1RdWbN25Pb/AJECBnkvY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F4FN/99pXg8EmCvBbj89otbHHFFfPeUtRB7XiGkQrwb1/2GhofYiVl1oqqlfi3J4d/eKLA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1+cw7VqzWETaUPtiMga1b6QsHnfMUMu61xArycZYMmq8cxippggll3SMerFrlV7m/zDtZF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8waATeFhfeCIBaaQCEBLhd1+CArI1WQcQQZjFDtHNHPZv/wAiuShyma+0BD+1qV8oaMuDn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VfaZFN+MVL8sLumkBV7c3qIrFV3x/7DEAnGbIgCQu2PoAmFoPEdEau9R+aWgXFOLSgsp2r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nbxBC2vAYI3LQKViA20O8uGIK0N/2YrIObsu79YxLVDtVwVXgOO1fEs0F3ncS4Dvkh2pxQ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GX9RgyG+2mAVXeEZ1r/2BHJer3CcDAXeEe39UbiLQHPUrDhtbZM6x6SmFEB4XntHaa51+I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3/vMSrsiUKivOtwVC9u9/2I7A8DKfmbFdjli4KiDgKVEOITsB7S6jwBdJ33HSeqiiiviIM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ZpB4lAXWWJphMB7A3M048ZTLlmKt0cdpTtWtYceWXG3rTS/WCJfOgNGf+zde1xj+zFTGBn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g3ru9vTMGwrVYt1z9/tL39N942qzrHdO7hc718+YJjDJv2Vn5lBdrwSqFd/WK7KKQ4d8sD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fWK8QEXTzVxv2ETST7Q2BEHPEsIpwUXVnF3MRNrSPXxxA2EhrHeWp8Bf8qVGR8f8ACAUId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/bKXPpCfufaiRNnns/AQWmQ/pc5R9UL91idXzzd91gh4pW/qG7cqiLPUhaldmUfFnzDmsP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UaswQV3+JntcCuL9oljCVkhZkB8StrQ+ScJMe8LSMbMfaJ8vokGdLfaoAure0Km8/hJVt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fM1WkvW4rSsuZjS1fVDagxupUQhB9nd1H0Yie5L7ViP3mqz9ob/2H9me8PS54XUqoHzK4K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v+ZlaN9oGn8IlY9pS643G6qPq+tRwFWvLEaxdR1NLhvcC8V9pR4/U88ynJjmaN/eecdovE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gxDfpSV71jZ4gmOKDXMeRae1zHrm98wUQ3Qa3DXKlXFVKKrTy944YvdeYCs4zWZiWEr2Yu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5iTK5chCIapyZ+0DwIEFE4R5xy5xLdN1trslaGR2M16wTKBjGYzQdOb/4g+nxUPRZXKI5oF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6RW3OahSr5/1MFJitXKVMki71B0g0tj/d5lZnYIDTmMBVd4XBRmgu/WWKAnFlIcV94z28X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WWBybx3IAowVjsTIoaORNZlluMnPMTwpr1/yPS34dP/Ycl6Y1uGQELdNahkDee+JZOc+cw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3/mYi8jbB2q+ziZMf3zKVunzHfNIcfuZLtWcZ8xQOScX53Mt0D+/58QXux2XEUbw6Gn7kw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HAb5bYg8VuvVlB4znxKOVtOuYEFrT7EUSogwUF73/AFxZjB7NxQqrXzwTIXy1bcOPDHHmE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/AIRZAoFKV+ocWWUE1zFaNKmKqZJwv7x8jLyQHAuj4mWWt4V+IVEpePMDjG2UFBljWX2fE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d3xMG4rY6T0iozBRW3equVB4tyDBQVTOxW6gQhqjgfwlCbLqzye72+8cX3Nv78RdUHiG1y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lLAuvWGcCAonOD2zuWLkGbff7wEqmsg/7K5QXnaA1AK9y5hgnoHtzGUUF1eD4irjBhJRUQ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HCBR0brVue8pTu0v+PmE09Gga8+8TgbBcZrcchnRp/W/5NGipk14nbFKLlJQnfd5jVoMrp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Nhd37RUoFU5357Qc79fwiBVGFdesWUBJlQ/7BDYw4aHzCRCLmsq9ICTKWsnaoLYi4wb7QA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RCy3hNGcumlsVVX9nxCGMe2owCzZQW/XtNZZV4YYsxfuCUsqws5etxa4eS9MQMtrBXPeOQ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4b5nDMtwn96czF9PD/wAlEhQePWJKJYqjda94Is2sN2ykIfvd/Ee8P7zmGBEtsCCEUVlmG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g81q4EKFocmXsLKS0nBe/HaCXckNgrEKRIT7hhQjdhAfZXGtfeKKasF0L61Mpzokd47y8t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EvVhe9EcJLbBfZ6RJz5q49rqGkVtKXtcEChbW73n+7RcaQ24W818Qy3GVQ07PF39pyFXOa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4hwPIgr8pjvjSt+LgwE8p/dhcNVoVftFFFO36EgnQ5GI+P8JfAzWW5778H/Ykq15P8394L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XEth8N0fBN8wcVT1kfQDgPirm0sTxR8xsAul8+0IMqg0DkoMc/aaAlf8ASmoyCphtLACNu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+szp+Ir7jtAtDAcQ5ce8GdQFPeSzxfkl444qZpnLzBhgfF/uUNKX940YHrHpbVeKqWd3nP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1PmGPEBr/AGBjJn0h6/aUynyv9qB3YlJk77mM0GM71CxizsxH51faUaH3YtX5dx8Q3uvOp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QtKgLwtXzG2aXzKqx9GHdT1lf1R99RF92JYwvXzK8TzXMq9+sBzjiVevxE3CW/wAmT+SBR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cvVcqGeMP4lXxjzL5orimULU12eZlW49SBVbvbkJYCV3OYNLKzqWIZtRDGEB2dGEea3CCG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uUVnW9ThKR3UbZl3v+8w3gCjtPvWswNU6JVZWO9aliTWYrwUDpt+tRCUWuOfiGuO8W45nC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K+Vy5yHozCKFHjnH/AGZRY0OIMgikCtaMvgiNMaozv+xHtaeUtadpf+ekNIEbOf7tzHJaf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bz67uLIyWzZ+P8irU71ivaNGiuK/yNd4rOH33zCrAznNTksrl/vWGTZs4cTYXl7f+Sjl3X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n+8RLGx755/5C959JbWO2cP8AZgG8DsH/AGPLZv4uYCguu1PvHuopzZsrm/UjNG/XFFf+w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FsPj9feKs299Q6K844/sazKdpTiniKLAXzmvaJsDTemCNGOczIweqS7cvV8wbUVmztCZMm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zzEZnu4mKhM+ZiwW16QqgaTjO5kfZcygqjMqoWeU+JomCqKdyuKb60bVfyQABQND2zB4Cb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QV76ZRGQKFwD2DrC/am5U2AyGBAG1OASX4PbVl+8BhZ1csfREzBIXNs8AysBb4ayvMS4Ar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lAl0GK7n6gFTyh+YphOtqrO33laETzM4h0pHeB6RRCyrCNQjw0ugAZRZBdqzzTFIOawCkG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1zE4AFhQfTxDoRstzUy0jkofeK0Mlgmn9zM4Oll3n8xQSaU4XmFKZOjb/ACC5BFFV+SAOh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AcWt3LBTe2bqKABB1cCkD45g1LnVL9blGTpr1HaoJsgrlKYd9Iu38Ylqi2zbo73KgIgUK1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u6+ISmbewNe/abk2ptz/5DU5nJbApBbeteMykEB3wqUxA8M/1QsB3EUlUPKZi6lsFC5i0a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tKrrcFRT8oBcgZeMQ0KtVisSnBXv7VVvEpaTeyiAUW97/ALPiUpW0XrUvcjRC8d4XD2hQF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mKAstorH5gWy7yjB/aigsGcLvs/8AJeyBUfo3A0cLgMLvVWVFxaL4adwVAGVpatlV95hQq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uutpQ2vjmBVKW3vFfxDHC939CV0Iexn2C2IWE2ZfnUVYCjLf1XWYgRCs0qV8xYLeBx6xve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nnLczrnWLPnmLFxoAy4GCzxQaLbxB64G2hdcON+ZSUdn/AG8wrjFy/BnN4oxC0q18tRjGj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rdl7WXE7+8GWULKSu1SoAFdzn0ixTSh4RhQ9gQRSV7OJRMvhiOMvYhMgS+aiAtYg/5LKiP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PzcXu+0AmM6q4NQ2bs9pbupVlTbmBAxdNfMCC9fErNVKAbM+sptZ8ywXSXogFX2xL5iKuL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/ACDjOai3s0Y3Lzncx6TRvGJwZueDfMd0++Zwf7FL1nvU9OfvOf8Asb4PiLXrHN17S38zH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rlr5hTtKC41f+dNHMWjufmK67Xk7+JiUrZlvU0tN4IlAB83LyGmoguy+d6lKUFXVQFienN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GWXSXQ9KjSVZM7snaU2FKHFu3rCUHyjg8cR5QGqepJbWAUhb5ik41hF6YioUHGR/qZyB9G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opIJraPwe0RohyFGu9XAYTTrFw8ay5M6jeRizapPxGpdbzz6xdFt/34l4B8OZjECKf8gOi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Ir99Rcmgwo13TDIo44/tzJMjksqZhbzjDbAUhXpef9ja4RNr+2YI35Xh89iAAYutuJajhD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MXgcCtIs2F1vOvV9YLMnvzLRuinO5R+zUoKLTYI69I0BlMw7cD3Vn3qItGFU99RqrTXe8x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wt2V34+fvLKztzrcQTIiuf5qZttt84/jMWVXk2ZuG7Dd7S3uml3CxWkbrW/8AveCsu6Vy6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7B9oGlUNFxgC0zYeIBD5H+x2ZcHzDyb66jaOmIlIN2GfWpg3GX4P9ISC0HB7f3pGK4ax2m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L2nimr+IuTg/PtC3k5zjWIyMNbq6YAhWRvExWxyWBbeGX2lMlWsBeeeYJwIba77IivFFI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cg7lJvRB4eQuHtVLQd+7AW0LkvMbIEx7DLABqt8M6mCjKxIBFGgyMYVB+ViALo3ZhJkUDW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TdeANjx+JhBFec+xA0sSV6SwBs7QEBDRa7gcG4IYJckSmyo0z33SBeyGnZ3rPp8R0yNkbu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Ixs5WI2piduvSY9lNR5/swRNrOSr/ANinYWvCj1iktpwlRUhbxYzKyB939yyjbteojkuEL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HHpEjY8JewyW4zEIu1Nlgr3YkujsFqOYDkXmsn+RhvG6AgdhDuSzC21aMEKSkyaxHtINV/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csQC1pjWksDuNn8zKUr9xKrRT4594tgQ5UcwdCg+mZTsfJanmUFS5oBGONZjtdfeH/QlW7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8PhcYHOy0nslfmOaS9djV/wBTIW7Bl9phLzsY5PTDFvvc0Vl4FjUMVi6xgY2Rich2PMNLY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pbdITf+iFWg6u0SVI4Ni/WXtKHsCL8UM2OPQ94ErCWpi9ZRMpyhs9objHml83DFWChZlxG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mCHNbaW7QmZO0Sx4/ctlgbf8ApNQ2p012zMz6wH57wRQjpTNePEEBbdpb6XE5DNos7y/eB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VJ7zLKizDRdhnEtzifDVI4FZxftKJzRvCgaNy7gRFtuO0ON3+j+40TYVNdAfHmZt5e5UHb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V9pWNp4qdous4JQsLuygrH7l9aXjH9/ajoUcOc/EBS1Q+6JY+IrdGZdckvPFneDeqhdbxx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U013gHP2la/yBu99oF7lQM+/aVhka95bFlIBwXwczAIL7RLOU9bqB8ZlYGqvcWOF8auOWR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BEaWZmPD+5vB6Y5gl+I689qi0es3z8RDQbqb8fiUNcYxLmZP6lSpXEcvMfn3jEwT3yUWHI6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cXWT0gpoHYbxAwODBYRbrfpFRMvZcTJEq0mjxMEVVOc+O8IbDx2mcoWpaa7wDUle2YihRv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s23wm+fEUtrnHe/EsMTxXfmMjeXNPHrO0i+TbFqYN1Vcy8A/xjiWZIXoP5jUtWQQQxH7QgAZ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cG707949gU+YIiC1z/wCQg00ni/7crDMuaz33EYavB7MDQw4X7SooE3ez1may06r/ALxFe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XcFBbs3XDHJy+uMX/AHzLAUOXKYha9g/UF0UumXX/AHiVoEAwbx7xrRm8YfWEG8oaNVj8x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JKUBe9xGunqa9YCERXZXXmZ8rRm4UAHtZFCm/GtzILX3gbvFvfvFqjdDeMviUA3fGeY0hd5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FDK/LXECwLrn+94zZWmKutTjOfI2viZ6cbo9f/IGIb3+N+SYrnG7rUpc5pg3UewG9H6mwh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QzuhgWWsqXcGe8FNN5M3UICAoXW8U/MXByqu5iKhV1Ql8xKKVTgIsBsx33EE0Xq3LANhv1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YsLy68Q3kws9q3AJKIpgVvZ6zHfNeLcZhL38NjcM0Ys4Q84ihanJeZkpa5sqGIiqrQpB7S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ZcZFxQqkDMqmrQrFCBnAPTMpQu3L6afxMiuiylIxgTzAHP3ggkBbK4gm2WgtW9P8Ad4dBk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DygiGzEzRjN6/LBuFg0XmPaBebZr8YgrsdsF3Eg0sYunDAYQeUo+kW6KUmBlAMg7Zi8jzX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a44MBoGkhW+w3AbWOMVKaLRhQb94pK3m1p4iGsPTtENYF3nfaUG4rb/YAxWvaWWpZruyk6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tV3/P6mJMezyQb7rPB8RcCM4hzF45URuC7N5ilrcmGuJoCwVnmbxylcospA8VjdxdXb/yC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za3be5lznvaoMUYckGrd9/wCzMUwswm4ZdGOTb9pkAp6amLn1c/2JZLZ6CYAHCg16sHQVt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xWvSXmRd6hrdhao2jkQtVYf1EHCEEJMAFV3e0Q3S8ppPfMUY2MrEU+0GwVfAkchZmuF4+Y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h4M0vxEFZMEsw3SamHgsqxz2gQaGaUgCjByGEwIrXCY9Ymd3djcAIhY7G/eKFrToMo5Ue9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9y6CkvZXaUClOy8B6zV7haWn/AGFlAKOFKIaa5N4cbIozWnl4tDNe0B3YB3kofGu9ZmI2p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6TSvyWJd1WYNMCC6fFagsWg4piKtI4KcN7qUb8Y9IqzSpYbwXWr8xfUc9v1mc27GfRmyzF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uI3nDMOHniHyQKJtm6mas4xdRsQZ47xrViMtRiwgV7bnKuezL86mmQibrTMPOd3M7Cj0Iq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lL3bfG4UK6vgl203TENXd1v8AMuuxzKat4qFW4w+ZleLMSqCw+J7YxxPaJipXY/cyLKvKn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CNNqYiXi4HxUs9sx6a3TGN7/cfMWP1U9FJ/viVDPMI3XhvUsI2VRUZY3TsxiUq7r0maG1O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43zKo6b147wg2tFqK1CFoojUtwLvDf/kwqlWYe/eGNOTRM+kK8WB/BuWCc74Q7NjUNA+W5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zAcN1WKlNGc5zslkUdYxBSrvmgrvGncNcWyhYcNYd+ftAWBTLN3Y7+kuyB6n6lWXO3avzM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2JN1g/lTNdbzcueBv0z78zGd1+nxLLuuznEJww+WBbk9XJ7QjZ37/ADLtpQ1eOJcZOwvfp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Fi/iGhdHvT68w03nPJ43CRqxP7P8AcxG91xmr/wDJlrntD1PH/ks5rF1dc9vWU5VtO/7jh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By0c9sBF7qn4/5MYtolBdKXYVX3jSNHJwcxEvIXVlY7Y+JTVhxrTBrdvha92ELNNWoEthV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26NebCDJaTChn7x60X3fv/s3gAqr4hQTBzWv9I4LMnJqUY37GJdGAtoblZxdNcyqjSOW5S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zAU5zjmKBdjrQ/MY2RJd8wtg5w87idy7xzLjN2ZmYGzsxZEfvGI5Wj5RQi2QRd4l1i4bMP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o1SmCiOlpzRhWMLYl+ZYWkMOB+8xkc6bpz6QhNwVSl/vEAqre+H5g2k2Hl7RaoHrcWANF3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Dihw+sQrQpoA/MKiIm38fiYhpmrLYJd73Vf3xF4kTs4lvOvFf8gyADAariAXnbyQUBDwNX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AMv3UG12bb/UxJarvr0iAAS6yTBWl/n/kBYdoOiVMrVFBmCrZXzwl9jVt5WUal67xWbMbv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MeKmDyuOse9x3GIWl9u04Lly2TGoluLmC9IsyagLIqXCWDQHTWIXhncKBhhZth4mTR3uF7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d+e0oA12XHCyJWK4iA1AlauGrYNBzFw7neO85q4ZcRE0Fqrye0dgLXwKmFWU83MxUDgfiI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/ACXEg7OyE5VdXjX2mYALnNJMzvGEoO3vRBcVcybrJnDBbWa9dS5sUlc6+IDpUDG73M4N0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lC7OdwBS655hUZE7sApf24lC00BB3RZrzHgspLn/wEzwIYwZvMarRBZi6+SDtUqygZz4jV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dQF1ZUElA95f3iSnTmoMwUc7BfiBFwd6ut5JQAjwFa/UurLU7o1HYtfIb84jKQFWlp/YmE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zDgW9ni/swO5E+ES3jPiPNjK+UsXDmOrrfvHLm7+YVNEw5qHY/Dcpd0dNur/PE7Qo7GI6r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XGjMQaPvMdEvV0Ti+0BW8kRk53gY7qsX5iRacZxK7/m4BOartMELwRwEzAe9+8r3M7gKYA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Zv7S9YBDbuqLwXA7Alg2h2hpCi4vgS79Iq5b1FvjmHOaiU0Sq4mAuKjmr+0rTWGJuz4nPY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EHO5ag1n7yrqB9u8Fs7zK9+3eVU/yMfvHUVudd5QHVO/SJr5GY6zVVuKi2VjG2+LjoVnhp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OJrb2+0KlAa4MMuNVR3iXQM5NQUF5ebYKAq1gXuGueYs6im1Q88tRqUGYh24RwdveY4ji2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iVSpsCVXq18Qi1AADSGXi7uXgmcZ5YwLDXNZlZD4Mw0treoExV12/vMDAXeB+05AeuoVVF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H6l0rnvz8wKMvR+Itbzio2OAMuOJwVXsQgFHS8J/ekLXVZx6wFpN4tK57whQXdaAPvMBfu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8qx+oWSlPj/rMBbjfEBhzZ3q/8gFVk6+OPncMBrnF/wBmCkbr5f3/AGXRm12XxCy0e5XzG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LOmKyOf8AzUsKBdP1iAvL/MHi3nz/AGYrHe6b0+sbJRY81r3IWLvYfMyM7eazOSgkSxpR24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et3BGUxyxKSuV0FwQrbYWGyyUVQVvzrEBHGNl6faUBMcMvFse0QyAsyd4NhKdWsdZPZnEC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LDhgUmauHpG4RHF1i8RFCxxRXjea8xQHHGLD+zCgZu8G4eMlr9Geh3q4L18Q1275IAWwx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iDDgxoIeAiiUlY2IWWNkNt2DVCv7ljwOz96qBYTj/AKBUOy9EZvszV3yWtiKUHBajWe0vf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EYXfqRxJQCz0n+U2kXSLxltqGFbkY7IIsguwxA7UB7j94aUA1qs4mFkRzfHMVQbDGALFe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DLdV2RFUw5a5nAWXGHMPPw4C6ek2DLAcy00LRRxKANDjQe/2lVLTMub9sRHDveMYmfK+HF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pz2ibHemK945gWOIE5GRqEBnLQQtb8TIl7AKVhSXNegjKWW5DgcXClQu6pmBelKoElIAvW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D37ekrF2WePepZV0vBbGSTLZeq9olsZLxqFxYHKGpuNc7f3pFlKpRjJz2jUYDdYJVcWYxq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8Rq0paz/JeBzfkqAtuKvG0A0l43cUG2OYZCL5q09JyN26aLut1qJR5N1T4jN6PVhDI9Bdz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y/bWU4/EyAF71gjggmkpxFco0iguPj8RVoA1RRltJFYsp3KS+Dtz4gNBt4HL+oAVz1lmBT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Yc48MIla/Lp7S5izzl/ErS2sWav8AUo5lxdj+/wBnfu2EHYzqFBg9T2mYRJY18O0L6pwg0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m6zL5jWtWdwJxi2k/GI1xZxTGsxwkp7H+RVIDaBlw/wB7xdCIDgvHaKJDJz37xmQpVY3hP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PjFB5itpfiYudfaLRbvhlSJn2iWi33rmIiDa2QrWrNF/d+ZfpWsekdXfK8S2edPamLNe3v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bLvjtFvTDsolgtMS881tjKBrvqGcBmAvriBY01vcpM8wKE1WWKMWeEEyMbzEKh9iIFlO9T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pz0Us4D1jdu113hnOb6W6XDiYouXe/wAwZxe5xeK4xHRf/szzFzz29JXp1mKqgvxB9meiH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duO05xKjqC1LHL1oaPeMHt6zFD39b+ZWkzeKuWChaiF45VrEpjCDirG4QFjnkD7zabzddi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Wy2CNhuhYoFLvYFubRlgStKCvKr38RfZzQWvp2SYrT9iDHDmWIsWgFNYfD9psHn5hXGuzu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AfuC2dXv+4hVEw4sauOO29yxwr6FKpffcQM2U8sO90e3/AGBd53xNQFGrgkjwLd/uUGn0Z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ihvwCpx4gpZFazKggAdj9wqsLnPpLNhsGEv7R6Vw84PB3gpdBvLv/ANlnt5gAZOO39iAaK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/riUG68cRUyNY7/AN6zCU/e5Zkq/Vye/wAzJqxrTPIW+f3HC2gaanhfjm/ebZzfO42Dt5GUR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TJp2mCabM3bg9pgZHs7a/MGld32jYLRWqIuRY+NnmOqmmjNHpcFS8mPD6+dwdTY4HRGoC8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qPJWKI4GQH5lwDHrA9kk2rwst4UH/AD6JiOO9KH1gFwKFZcdpgMearmPSvFQYDAeJpWAxH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gnfUK9di8sEcTKBsDdc1DU2q8XzxELKFYKf7DmROKSHrqMmt2XgfO4wDl1VtYKwjIFtGm6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oBu8vYuOOOm2OG3EKqtFD8X/kd5YvRx/yXNUDTTKe8rkPNjX6ilPJFsPkmBDNXZXxcStey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FCNK95SiBhLh8w004sVtXnmLjQC6a/domaGFUPPtBwCAOVX8wHJPBfpBDpfLkEqfHPCEUo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hoC1gfOJSpOINMQbUrKoM93t6QG01b/fWWMKF3T+YCwFQlU+ssLzfHbnMUGtv1qCsh3Rj7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7Q0LO6mf+QKL1kq1wdpFve2LaXnF49YQci8rfp2mcthVUgVDDQtL4KJliF22AbhcY+cMCW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isrPmxLUITSTKFXOgalq0OMHPvFKqAcEQwWTqglhbFYPweISrFTC2PHMui9iMV1gtp3xBF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7M3LBTwOYpsC4eZdO1wIhbp7CJd79SVgJ0FrR6SuZLz4mXXxpyEGrDdZV/MbTj2zJTAPkY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RR0c57wSpoZG4/wCsOIIrAh8czGi54EsbaJwkTvXdgvblixo1E3j1KIBSrVwLiJYrCjVIc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nCvjUFsE2fohuRjC1ruqzmFQwXVrt4CIVARhSc+K/sQoXi0v389viUUtHI5pS9oItXLf8x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f+xTLbOTibBV28HunaADsFhLIrgUY8xgOG55fpBdy9/aY2DfeDur3J7e3MENUnuLI97wxu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FReMUxlCerEEEoAaq7j1pVT7MNIzjBBMjzwStHD21Eow5+0xbos5jsG658SvaDWe04Gsd2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8TBVr94gLF905lqtUOPEEbTOdfYjS8F9mZP8AmojynnM4bvvKACrOazLvNFcy+LlYK1EoX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bnHjcW67RnAH27znOoK4CbGgrxHDNQAc+gx23vAV39YBk/cV9nR8RceId4vLPiGXiYFwfM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flB94gqXOwhHhzMQ8uT47xijVaxiWtNZq8RYVNFnwRLQumtkBo5L+YwLZUA7e8YJVvlqnY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Mvmz9xeYEhQ+PSNsAFWYcU8c/MAlMgBK8eZgrMBqhxY3pNXGzjDmu0xVUfmMRWHBzMxXfL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UV69ppBS19kYq7YM92oAQUxnwVuVtcamFp1jEwpT4zqZTUvWSU2ws3X++kZ4Jwd4ygKL+f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F4+0AoNa8ojanj+5iWyoGahSWg6ET8yhmwpow1DQFcYzApSsZ3ZBQyl3/ADELtebvfz2g1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i0ar7S6cN83+vEXs4iWlvADiDFFXUKw58pn+7Qctnq/32lVdufLKK8hdnFRqbPr7wC4pE7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gwWsBR+/H9xFvi3NX7QENY8XhjRkWuf3M5QxkX+xLNbvAP+wqiUvFr8QzWRKxr/yBQWBws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FJ6Tmua9IAo8PpGrAEbOA7+onDDascxbhtasL9OPaDsWdH6QI2LqveYTs/d7w0CV75lAr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Pfj8xnAu5VNC/uvtKG8kVF93vKGoO4U7gG6e8MGFVwH0ZxzKUqhnJn1HcQme4t/H7mLfgL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3iF8bhbKLQPTxmBRHJMMvPEW6YmKF7VECo7K8/wBmZ4QrXHXruJKwU9iEZCqSjGITtsJGv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BRnHEaWKOC39kuFTuB/7EFeoZ4mAsoZuoFGHrEUOqbMv/AGOBSUG6gjdmShZUoCvAMW0pX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l1EMPRVQ5H5C5YVKK3/2ErW9PQ7NsxAikrFPMVDbzhriVLErO3HpHq8nPKfJogNU0VuBre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7jv7Rc0poqKtl3KX9rMygZru4hVyi8MzFJanNRCrXGLqopVlKy1f9qDWEU3aXKWGg0MvWC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9oUxeadXHVWXKmnjzN1w0b/1Tk90DFnmu0roIZGi37wrTX7fd6QNFFydj99zLiN3dQLVF3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8VlYmiIntLU7TIuZcer1zC4oDCYfMSxVJ47TRYy+PMbtZDFEQpHopjzC3hNBPtaiCZVGMv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HrFlIrSo0zlH93aAWHDZjHzX/ACDkxvWsxdpe3NnvzPLPRImSwPBRfPxGt5AwxmKjLeEXL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xX5mBJOl4e9f+SzA0tVLV7RngKz7HEEDe+wPTzKRFDgC+3p4JeJs4cCoANTdqK1XoPrBlE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gMgptGfPmLSlHIyx832vEci/gcuObU1HDpX3NR53p0XFyPGq7whU07IltNrxHBtu8PaFyw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TTfOGU2RRQWQyxxySw0evM0a48RRaPfmU5uo05d6qYYi5fWf1JTsjbs9Jpa/ULBa+zcBoS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I1evOvaUcLguNnGdxpv8ANyibrwTAbtrxPXJAFwjXiaaB8zPzHGZxWPmd63KtopjV4cXxA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sqxpInOoqt1iGKzEXi6j0fWUusxv3nboFkT6plMVzAK7bOEo/aFG6a7wbAK5b1M5edeogV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hLU0OM61GIcxpuEax7H4ioKYSz9Ss3wXOwt/vMozTkw35vMWgMvitMW0pW5tdS2pRKVV+s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iU55ld1K23iv/ACAAKvBXvCafeXWIq1XERXMYOHxCQhdrdx6x11C1V1S9fMF27NCTTPmNg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1QDyRAqaTFExJXcFLqO/X39pRQX9O+WFqvjT/ALHet4cyxOuaD+qcAb4wf3zB3a4iOEA5y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x7aJhQxbg4+0aTKV6b9IOlY9Pz5hXhCvz3ljXKZNVpz/f1TIKuD594uOPVNxs0t44r+3Hs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w1XbMoTHpEUKoHJjX+xsBy54zM0YL8lWSyqbW8oek7AVe23f/AH2i+Xs/397wSLbsoa7/A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JWte04CjWkzj/AHxMKqYNXf8AEAWgDOeIY0qqRNQKXHe+PaJVWqsGYwvV8YipLvdJEpZpM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ADrA/qLjmzv4hUyd37hUGQlp3gWUF2CVMVkeaZoVod1LUAu6uJiq1z5SCyIIZurD9wxmCw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M8OIV8uI9GWbbXvygrZytvG9Rhiv0KfePUF8vj2qmUuFVGCRlReFdnv6TahKYrT61AKCBS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y4UEQwtbVGnRLKGzC2YlWxvJW/iUwEZoFxL7Dt+WI58hjeWUBke+58zzaOF7doRgA0DKIZ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lCgCuCi6lCAAcLV7YirVVtvmImABjBf3iSkDmygf7tE7KeS7qYCqOVYRSHa2IFKozoP8As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8O81e+0CFG+1b/v8AY3NDZt9o2KFOT/EtYqwLMwNlrlaX98zIu51nWYAtxTf+S5YAMg4/5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tCrMMVNlO2lX5qDtoPm4m8eQtuoqyBIyesTIB6He8yklKt4xfMu3bGtzTKY4xBUC2dXzn/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pbw2xsxLAy20YIthVc+D1328QDRzHUO52ijq3WWX2I1zdRlsR7X+pw1f3idwdpkUDsCn7S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vAu0oCvSIsGRnATEFexVXE5qzg7QTp7A/UBbBpQX7TKjYqvJLqRytYz6wS+7N1/nvKQsEM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u1h3iBYpzrPOnvHSS8V+oCJUdCDW2n3ROuLQC96/EOArVuzkx+ZQ45VVg7Z/uZglUXkb/A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pSh6URozDORF+WGbUCx0851RLYWzkCDr04JhCxQxg7BMhbEG0ZBBq6YtWI33Y8d6hhNt2F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ZwXy7vS4GUlsKaPfNS8lGmh39JQVUbtFQ/MY6fVuKin4Jdi5Hj0i3ePJEjDn1iykvJkz+5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dy7lXGT5Yjv8AaiXja0Hj88y7+XMKX7t58wbY4zn/ACGnOXswoD7t5lRebizQ4Ilbh29sx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VmPMWjmvmLfZewMzGka9rzLa2hzUpWXmCyGaLcgy0HOamjxxEaXNJHil8wpusspmVwN8xX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3MyfLGs37TGv8j867xXzc2gKwKhuMf6pvn4hVx3hfxOdyoCF4jvhUPecHjtADWwDuhl7md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c5gSRka18R3sIaMmm7cQS77Y763N7edteJZ86aiy1rV7glkcjm8BLChKqbhwpUXeypeBV2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6OR2i/qVA59JhSsN7oUfhlkGktLMwlW7YtNR7dnOdQ7oA1tlJGSh8NwxFukp5WrmQunyRg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47QahM8f+RhCMXBWt5/vmGhz3Z3gZ1ae0HHkc3KTUXGf+EPlurbVff8woaGRVav8A5M3On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W0rWviiXl4Le/zLjC5xur/rmCvHeZLp0qhqJoWnvcdavccf5LGyBrF/4wKxrv/cx5MnrmB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aZ+Ir37Lx/kptcA3iq7zmbT0uoCYCvL/dpyt8XzFMKlaQ4MkTpSqZ1EM0oZU7h+f+wrd8Lr+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4rf8AMvnVsz/z0inYsxlqiWIOVN/2eJSCj1NEF4Hw3AWKfpAyxfVBSP6ny4IW2IBucGa3i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4KPPJOeIAlVnnzLoFwGM6mYBzmu8c7unLTMEsKxZxuJojtq0Y/fzBhqAqlv8AcMW04uV7x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tRKMrCgPYGJwhvKsL/twRxqWj0KuPRcUtE9ggbUPD2fMvgS+afveIWkrGVZ4oG4DDVtduO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QHlLgTm8K9tzEDXthH3iwo3eFzX3mYcK9zHzDOxpkNXcGbPVMRPgHHvUXY5Fo/wBzH5MLV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apFzfMd2m3gxK0va53vzE4X8yu1HXNyoKXdVqNoCcY2+sWigCsDfpEgW4CjE8FGiij6/3i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indwTK20tekpBcrQA9H3mKb7Vz/ZluzXDLDzR+4YRt8N+ZXhN8/ww2Hfg9JnbFvGOnaJKF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L2ifNVNknstX+wcIdpcPhiKrG6b5czAUpyRQ8FRNlPL+CoUlD7JL+CJg9qE/Etlkr3P8AI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rcv3A3/pE8hFqtUuUOXOyjvFtgFOnxdEuewFfuBVRTyOIP2PeCHA2f5AX5PLuUFFtl1/GA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MjTWiv6oiIkLqm5pB7XDiC82MxAlKtaDMhoByB+wlKopoaqJUAC6znxiYWf8ADUqny5dNR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UECQtd1mK5nYn7gNlRe0sup2sfWD4GRbTv5zG3oGKBj3vx94bFAOAu/b3gcVB9j+JVo1BR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wcg4P3ClIgyyepcaxN2GPz3iIbeqAZ8npEYFXVK12MQAI8AKO3JzEKh4u5w9WpsTCCdPpM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SrlXHpwk378MPYpTKrK/UdrknmFbG/BeYVPB3X9QM4z8VKbzfHpHeSXgQz8xNqyXOdETZZ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/5/fmMqnHHiYwWv5Ire8udTMcH4jwAxBretVHCmVbM3PMw2V949kHej5lW9ol5/EMOdzKd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WVfaoaQ1LQSvG4Vi7zuK7rt8xG313ULrFf8iUF+/iZGaupdb94S3YogBVl+JUBcZCZLiqq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DEeI5LqO5WMxfftPXcq8HpLmY+MdoGPWIQQAXR9tMdCWt5MXxdZgopXydjNObxWYO5kxLh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nLXll0G+DwsAzirpxevzOE0a9Yzd+ga7wYQjt0eMwFS7rVYQbhnJ1KPF3wRCUl39UE+8UQ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E+IVhasXOTEwmXs/MzRnHklsfhlltGjLp0U0HE3u9M+jCo5xFAWX4YbLAPBsgsto0a+XwQ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P9itjR9niE8C8hg++WaMOD1ekbjl65mgZ7cSjdX2Ml+IhkUt4b+XmFbNnJ/cQomCVWP1/s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U2Zzx65z6SrpFcM0KEOzZ/wCxLBGOL3KDSarURcWllZ16QADVFbZQ0ADWM4IWJq9Rq2LBW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94AGCva6/v8jGjjf9/bnJpO3B/Z+IIqkxvmJWznYf2Y6tE7Lj4gGNZ0uK3bA8gofbt/kOF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gNYz+JfNinnJABoE7Ov8Aksby152RSDtZWrjoTO7CBhwuG2sckpmBPcFagLlrjOwibtu+O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ou3Gpez2riAanqdQwQzjMp9jA5Ssvj/stoWCvQNjF+lwgu3LH/mD9vzvGIBw3IqrrxAwN0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csGy8csZ1vAg71cXKh3g9LjEX2vB83L7CKd1fCNR6Q6q3F3y/ki8EYsrHe7AmAhVuhPmJx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jlAQcvwELQsWKT4vMPElaC+YZlUsLk9LnbCXkP/JtrHNOfyRLIFmA2f76RUncGsv/ACPLH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WgYscGsnBfrMtRlca74/cBVBTGVHpNjqtuq9og1kxf/J3h9JQaxeIQNTK/wBoP7gsQyDF9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tg/EHx/c/hC0BV7c/zF1yrRk94rVbrnY6uDPtDNX44ipPtKh3JvaCBY5zFYQvZLFaA78yg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K9IdCjm8QaAm+1XNOH3hUKxWIqC1dyCPXtzFaKnc3B7v7UAHzTEMVOwC14eZSiTItv1XmI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lUGxTN39pcrl4Ss+Yjzh4FhCimua8doGFrC1qDYL6QE/ANxTL5DGwR2+6JyWXoYMKByAoc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6tGa4vUorhHNW+r+Y2KFeTbd/iK+mgtUJ+Yi1j3CZiqciP+ShQPPb3loLcgXPb9wC6XicP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mzHMMSx7mHsWl0KLsXfH6jwDKW7O/9/2URT9A+5EDdbjZftUKLKFpU4/vvEgE1ZaD/WcmV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0JcwFf1kTrWu8vMLPCHK+8QI4cNUf36mnLONte39iKrqDJ2+JaDDFlH9/sRoFdmD2IZSx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3yRG+M74/tQxlXW49ysvN69peAHScbiNgGmGILZxxwQCnA7z7xmxtu9V8xVYD3iVWO+3iv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Nw615zzFgLjfpKJ2MC/5HSymHIITNoQtUVGsyx3R3YKmGq3BjWVjjCK1WriUq8lTVZeINMF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tC8Xa97jy36wcr4m7S8d4hU5HO9rLr9E5c1q41RtQc3qF4uIvT6RZf/Ucmz5jaDxrvmYDH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WJnEfP3nPmVFjxHPz2gYgW9/1BjUuK/PEFyqxUv6BUsHlYdoC1nGH1gkwU1R5uKBnfibjC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Je88zB2Bb4jB4IFGxVFRZdyHiu8bVMMeggXylsXMSNDOy16YhN0wvdUT1lVGUjubtxVn/A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bS/TiWTzZfSE5Gjs5uK1ZdZ1iXhBvfMqI4OV+0u+N8ziVmmYShZPllBByVCls0cXLKZS+a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ee6zEBW+5/wCEykotl3cyDpQe8bGg0b1/2EPq00BMSW9Vq/8AJYHAaH8EoaQDfJ9oJm79H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jVfqWaMvX1/rl4O2jH2htgTjDUFd84nPdcalMmPX+f2Zfhz44jbez7RFYKDuXLcnLpmdph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O6eZYQV+Ydgni9RAqxPN6lC21PBmOSCrzXq/8gNF13yev/IorE2hWP7EMgGQlevMXYd2t/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LHZiLxekz8RQBdjgdSlwl3CtNb3xKJsSGSBzLq2VB7YnYAU8A/m4wQoF8+kxArDHa4NGWj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y8QKHdy3uMEaDukvBG+sff1/EuasOVPdUG5fIn2ZZEOdj2iJhVdoT2CZS2Ys/gk/EDvNZA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FK841KoKGgc29YByOpRfOWWp8FKkL9YYUjub/ALtEO7VS9L5CBFxOUD/fWI6x71r4Lzcq6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uUgBcM+93E4pqvjVDEVtLer3qyETRAh+AkNgN2HG6olIBHeb+WOFoYo/vxDtC+AU+5GuIZ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Cawaa3iPFpksR1kqZsEfb83E2sfQrXx7/ADLtUelfzEKMuc0EySLN0D7xJBMateMsGgZox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dprXgjFTf8PmDRKbJLXcv1ilO7li7YVwe+Igc0EEgn2g5isKPYzJsZZzBUYyZI0ePTmb7T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2uzFzBlYHbFXR4U/YhoSHbAd44I7m1ogpBGLsg5fAFf8AJeI2PFn7imip41+ol4cVVDOSG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htvMBY7oP5FRqpxog8ZMQgseUoefMIs/kPILgIu7loXwbIpy0Vmx7VUWtNdyma9LlrWQlN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IrJT07RdEKeODxEoYRybpi3JznkL5zAtTDymTtEiw3cKPzONL2HPb4x/stsRcrdPTEtZDg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Br+zn/sO1LZYbt3lzUGKUGroX6d4JHobya3zAGAaB149P8jqxJjBj4hkzaXNuLklc4Nj39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7vcHbvTY2Q+0KKAo2/HaKwc7Vqz6w2FvA+Rq5hhT6R7tvVSnBUoN0dvWaSwXnvHEAdw3KW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TI9S17fzL2Nnd9ZkX2ivmCfL/AMmXcGe0UmM+8tePUmxRg6Wp1n8RQqVf2iy1cb7wZgR75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nagD19oiC2q8a/wBgtd61wEpwoeI1q9PHEHbFRRdrfE32/wBmzF/3/k7NmcnaN0WYlIYvv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I25RKM4jpGveUt1FNmAXiK3biXjWjBAcficTb0lL8waiwl1Fz5hvLKhrf5ltb5iFlEwHXa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fxOLQBns7ljw+0WUV85Ywhd85xCMDnVZmbz6+I7YqxUNrbrcsUVNxTweHl9ZgQs71/cPMr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eTnmHjgW8MLwRosKveY5yFKlkFWWVBDBPMYNUbQt5/wCe0RsulNmqgGX4pJbt43BS1qj45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vzCZULcArbhhNwcyhziHmrHuCWK0g3VV9parR28+3tBkoTVb9MENOXXiFsR3uXAQVhvPqE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z0/7ChxW63T+4PNtWG9nhlEocnez7RQyMd91/2AfTs/32jy0N7si2bQ02/wB8S1FZK12/s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iFOCs3iIq2tvncpRsdYzr/J4x27f+TFFmnv8Ao/coel9uZ6MKTKax5lZvZt/sS3NVW5o71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76igc/DH8w2OMav0jV4U6z/cSq7AxioCuFpjP4g0bfDEGXFSwI6Ur999QLU78MRItOv8As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NOrl1pkH8QFu4a8Cf8YqLzb/VHgQcwuDeniXBvkx66gU2qvNXGKwOc1fZAOc8lfvcHUDs2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P1BTsl03zFs9vzKsHN8RMc57XHQKucWxC7Ryf+D8QTC1sD/kPSF2PbvUIMwDVDH2jfLkcg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xKjOrGge9w1bXOH5l7QWm7TQaZzXMpVSmsKJjEPjSNtQtGExKYZ17Ra3dbXcsqkr7sycL1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MU+lfiZ0gcM1s/MObAVdcRKzl4gkxdua/5LuWBQjGJ8nuxXDC9I7xUVA8jKmdzfz/ANius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t2ZwOa8/3mKqpxq2O6x8R3uDz0WI3Nj31DPD8R/job9IKybO+o8jxKOM3LE4+Iygbq8RHL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rk4YXeT3m+WuZthJfEVhYnmIHVOcFfiCg4TD5/szF1NyF1ncxLKbaq/jEz6Vtfu6icCZFh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/iDbGnf8At/EOADGLKx4xLBhDLv0xEaLF2YCJAZc4vMWxaukvU8Q74I3FtYDAHzO2h3kCr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PERylUrteqG4NBqhm/ecisvQ/GY0EDgWHrmWS8xuWf7coBEzhm6xZvtKeQHNjvm40g27j2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kZl0fncq0FtcmmcZ+PVJeAAKX7Nd8fMD2hLofl+oLbuSpfNaJVQ9SVfHxH1oAWtJ6BEAMD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WRkSc5A94gtourdxLrs+JquwZQuDxV7RuID2KGmOjInBbftFOjYPU/rgIxhPg7+8Ghgmct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cKCauiCt8jRftKtK++PHxKGimG8QgNIs5Yd3lhthq217kGC8WO9sfOYug18RNkC9K7l0FX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5mLvzcHItstRcNzQ44uWty+YFj29pzWfmAcjbpma4l7RSLm8/mF8lnmYCVdRe0Th51HfaY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xMhgcxXaVebPfmNLupimK7geYGM6ld4TR3Gmv9nFHnHmBd/5CAcZbl1aY9Xx/VOTw9pQou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cxFvdYuPbkrgisAO9OL8sZtp6fCaN+hXzLaltbao36rMYVeR8RdLDFF17Mu81C2sQC6VH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4GgHEzWtjwrMwIlk81K4aKaWnHn8xqXk9XcoSX473zMjZrZAwyZXfeYGqx13D/v3iE2NuC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gqJdZgjn3iYCb/s8SinHruFqaXha1FoFLvfMAxYXepcDgGt7iWeQ0/uUwMtX31+IolrRy8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hqv8Asumh+6IjIPG4APtDKqvOCruAWWJ1biFDaY9bmSfas/EyJXyd4DYX75gttt+BP9nfx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7+YUwMrkuJRmjrXFRDLWXBLMAIHaB4wPLFRad0gF8kTQoQxuGcXitznkWdRtsNYv7xtgFm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0FuL75jNVfscXFEVxy/uUiAl4IEurT0jgrkyurmT5eJurOEv2j2dfHZX6lMBecIa8SgWDe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ma2adRvAKrB3WESFMru94Zq2epABajUs5bioCuGiUcB6twuqt9gmgUU1VTOlLHiGg1Ypgp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xM0PFfmXcGz7SyFuzDVQV7w7S8UnF2IfaVzCjYH4jUga1husws1NPYMtUJjAKV7XAVQts0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/tFSgC4rAesqsCGC0YtQ3xUoEznVxleWSQ3YaGe9QUWvDZ+8MVsxWMSzOcbjCpWd67QRhZ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e+IzVjyZI0WFVOOYsQ5ym5jKMsfn/AGCrUntFw4lKVlpbiDpAJ8y1aLJFz5ZdT3gZM32nI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+NRAXx66lBlQ9JSm8uZgcWvmGylIVxCuo33bhRf3jz4gZt15l4n3XBB8r1MHg9J+Nwc8RT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WHzLQSuB+DcYAfFFA+HEHA1tg0nkuFqDJVBKgjYOfME2x3/yKmwc+jEmwWZLi7YD3iequ8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3iINNVV0Xj0lm2zhwXx955gemZUDODn917xtFtWx5Veq5jEwRVgAvV36RFhWW0P59Jas7mz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cABZ5ZtmMGr2ibBhVKc6YwFDYrAOuz+oc8sak99Z+YfdbQgD11DWj5yCz3tjRUW4q/wDJc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DYG4K5u30jCbbiXW/aCwDtMYNfqKYG6ctUnrFdl7xuUdnxOAXqtXE5BZdIZmBc8Xw/wC6j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xUVQttrPm+ZUqVVgKy/xLmn+pX6lmFF/eYlhhs4bgpqgO1czCnGUQ0WFGLjd1vEquwVrMN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KwfOaipk585mMjhebqVKDvYcQUBu2fuB4fMFDZiD07XHHIes4OKhVD8xpSw9OJ287hqs8w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15jXaq5lWXxG+ZmUWwa5IXUusHEW9r8SsaZqy8PBzDuj03FbyEqeVmA1nzD7Q94qIGTW4c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JxCDus3uOEApWDt/XBFTXeiXXVndrM9wcvYeZZKbrcdl4r+1OeNamjs8y8CIAGAOCUsIrs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BgrZK6P8AZbatOYRiRWhRfmE6mWabmVnUtv3QRYWjJVuZb5uMJMPzAhPETCU/eGMJdU9yJ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MHjUEoJhfbH9UqFLYMSmKq6b4hdoWXEVQ55K1x8TF22PB+434WNX7sR92ef3Kow5qCnKgl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YYc4v4rbBHAhevbMrEqdtmfeGRS+uYdghuzXr5g7b8V/VBKFK4GZll2ZdfxUtrDYl+P8Ay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5mnnMRTq92/vxLM5+/5lSqa/v6ozwepxNheE+JuhU8X+I+nqDOwIgWeWtQC6Vzjj7f3MCUFm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D8f8Aty9s96qFkKtZ1le39iF234aYIDV+u/MMtbv8eniMNOKxQ4PSYLXa7/JK5MPBxNC3P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8R23cGbKpM4jhS0D2N/ZTujTl4ly4HMyVp7jUscHOPMuuJmR5OeC/mXhCxmv6MCGwHPJAH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YDuFwUrPOcx4IzLU03miWWrHAbjJLBVl1UuVJ2Ar5JaGE2bt7wigFcbSIAAU7MQ1UhpYrj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DteCEYK1/XNoL70Q1kl7wDQnilXENgq4Qz3P/AJMG3jiPdvuFqWMZ97iaMCd4BXFwoElwB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NrtOwVTKssVOiEEor4IMlVKtApzBZoTZ6I7Zoa4lLQDij/Y7OG1yY8Ahu6zD7mAV34gVqp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HpHIKDizcUTAeNQsxamYMJzklEo03krMc7W92C1hWfmBSZdk17wuVPh/EZkJXh/DuHcpvD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ZQayeCZBZrOpkKiq3LL3k5ysSnEzFmqYYvvu6mMvheIZw9d6gmefeIrjvN9j2jB8lU2zj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pVeN/iDNLXTbZ6xFU1wig/DBYVGHT94NVfDdPzKrA+7coQVQeXEQBmreSLvT5efvEfU1WY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KVSL77ZRCfK5QYbzz+xEMPWEPY73AGla2COxz8wGqLDtfcSfniXy9ltD7FvaFDvbPyyGYh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MA2hBpdvjX6huWNqQh8dtPmXonye2Xqozu2Vdj494NTQeE17DuX4WMUgdt3KmJQAWHfHr3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a5rFwwoeR6uMaioQZdQnum2VmmyglPxFh07DPMPY4bqpa1VgZozEFT9iYlKHfzLwvTQPwy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NTGWzRZVZgo4q3j4/UwWRq13W8/eb37zFupeL/sxc4yPHf+JcQNVxzDAiHO4dysN6xEdCn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cYkX6P9luMJguuIpQVeN3HKx478xxzVd8TfG4jQ5faNXgA1OZ44Zo0B5P7cdXinFdpp527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zl8seC2YoaLdes8pXrNXq+26l8O1ekrBO+4FPHoyvSesN9pr0IVVFv3lVcrP6hgj+ZxUJt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KoO3vA1r2YAVqzrfaHjG77RNhaYXUYrBwBGuBXiU1BtuzmF8KiroG14IKyOaAW2/3iBcbW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a35iMYC2NY/2Lt2VtTs8U4hVWtm6avzqJgZ4NW+sHNTnIZxLU2Glb8kVI8FrNfiE0WbzRm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w/JT8wgscjINxGfS8S5g5J94IqbduPWONclArlZer0ypYQ4LfFkxw86lgyXd/eJkUO7G2D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9GPGf1FZE4c+vmYAK8cNdvEoXjH9+4qiKVxTPr3g029rWJYtpViqf+xIqzHKfd7szMYOZT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uc13/AHBb1bfv/eZm86re5SWrXbc+O0q+HqGfaUKCFd/sQH3vefn5i4aNt1cUjWuEic8bl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K/v7UqkUWbiKZRXEFvp41A0DLdlO/aBhty+8Auz5iBsLzW4gbXqIrc/H+MN1qlnH6hyZTz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xJpnl0yzY43qWzNYjx7Tw9t90x+pzAukvmyX5WuNwaNjl3A/sRjB5grUClVnzB2XomJg04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AnC7/AK54Ius0/uKg4uq1LUS+Sz9oguw8N/aG0hPOUdINMYe8WKoPOJhJR2zAtQrJeI2gU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uUXNYbG8LhYpG75+IeY81MVAJ7mDmYjvmRsV6qoUtLd9EANg/EcEo894qW21y7gk7HA4gl5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UvHqlcLQrK1qVotN82QwUMrrErqGFRYFlDuXGh1mz8dorw3ZLl+FYlCq2vkupQS7MoM/UC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d4kZpXVvujUWLlhhCcFXv1iOYBfAhePgcVEwYDFxBgA9MQdrs/EscUXzA6YJ6rxKg2/EyS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pYcLqV5B3dek2xR84i6Ns941qee0SFbr9wu5sGscTubpxABtVcTYkJVzZ5zFjJd+LgdN15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7wCMhfO42oK4eYAOAXizUFGLO+HvuNortpMDnJf4mJRJweMXOSqG2zMGGlq5z6S5nHrllQ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bZ7X9oCld8sCwxSY9I2prH5IAavTlxBC2PBVjClKWzIe1l+LjSNW2x5pd+IUhkZGU7Fbma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3dyk1FRDensx2KS0K5/cNBhVtyzuhwAvPEo7eSVgx33/yXwUrKnuinPqzB94+1PBYX8Qa7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+Y4N2FLj0jMm8Cz7cEyj9kvujIkVfSkv7S+FeT/kFXIC7eIYGLN/hMSH3KiGsEX6+/actu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Vji44VXBvHG5a14O9yku1DnttMh2xf2zBcVXvmA2GrWp+yKkMGS9fEziO243k78wut/LFG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Wn3uAKtCIQ1Xcf1y6pxdy1d1iLhvF45hbJx4l1k1wSpovuX/esDN5v0gYzr1lF5v09oHde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3MHOuIr0r7kHDu/WJ4i2a95XdwSrNNd5RfEDhfaBqj4gVrcxG7qNzlcWdCviErvcItR3Dz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Y81CX4COY4rjaxhUD3xNrt7l7Za8+lQlEVclLVoxzdxTSoU75h8H5lLVrs4gEKWKxv4gZA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Z864ilpouVbhopnndRmTgO8fEyMW6p18xWiC8h1ZjEcoVdUFe9MXcvVl68wgaHdwNF9yyL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WAG7jLXAfjxAU2B2vZK2YvB9YIRQuiCUCjng9ZcisducQioGdtzNHH9/szIiDwVArAXEtV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7Nbbt91htKZy3i/7M0A1i70+CZeHZd59Jg2JTGvt/2Chrjj/P9lG8MFwbe3nXxLVhuDRWh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mNGaPFEuqbpOXUoqCXqqu5hRfDbVsHR+c+sV2XskXDMts0uxf195VZvBySygtXrqWLvC9s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mt5fMtZQteJTyX7xFo9w1LJQEao/szGsNX5I3QL9IqB7E7wFHP9iWFgLpRMSdjBxFT47ko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tJWYBFVRePtUIUXXH+wK1S8GyYS3v1fL+pZWb8Rhmy5xUPI8oYP8AKgS0FOHIx2Es5g7W6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H7stFHg3SAcQVjNemoFzb5pIALL1yWxG8WdKUe6s+AIEvBd7V94rM5eXIlQATvjUqUs81P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43KF1hHTVzPsc4lymEBob9LuNVWJ5b9JWXwznEsABlGz+xFoVblWBe9lwbECjhip3BtZqW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W4bzlhQ2vmggCKp8uIBLprZTAL0radpQVCy3b2qHYmi+0NpfmJWL9zCqq1+C46YNLmq3C0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JkxXm7j/sWhtlocxgVUacwKspyUyhayXbSWHd2WLTS15jedMZshCsIeLgOAb2qDForrHaA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uOAeoyxdGs04mMinf5Cwp8gBGIBgLoDGpUrTy/gH7lrSCZTp8S7svBZ+sy9qInZmBCzPFE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LdAeMRC8Ahe6hZaPxMsGngxPNa+4/7KyIa/8ADEv5PWXf4JiNGtivNXByCjQ5mxSlw6lW8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m+MvxFnGWL74gQlB+Ownt5hfEbW+8KJsEODsWHbfpDcCNUrV9T87lEVqwIavRfQjFvLRof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8CjX38xJEeWVL9+dwG1tuDXHxHVjDtH3d8xCiWfgSkKWUZu2fMuxXtRg+KiHlLxv3Yqmgu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YDdkVvkfERSDyYbM6/EB4HjkgUzQu3O8yrCrK4YZSmwKleefSJYAVejFQYQbPWZvN9k3M1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mFV5zjG5eKXHpBSlIB4vzL4Yqk9YdetvrKMIlph4gF0a16+sswyfFylenGIwC7zqWBTDZh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I7L9cQRciw2Yx4iXN3jmDQmXGYFUBf+xycZ9Zmj/GFJfmJT3lFVh78zmi30luNwMbprETv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7ciz2md3g8E/8S/8Akunf3nBUfaL7vXnj5nMCfZDOC7+Idsam07esyFuWO4MG3n5ZaaAXB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gUIHt8QCVZV/eA0Kuqq5UwIohecnx0RiW/FvxL0IrdNQxqzhcTI49yy/tEpz6LWJi7rSq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gyRYBvEEBrQtQBTR71icQ5NjZ6QTsdh/MFIPI3h8Q64jMaWa9myM3i3CyieweysQm1GAvi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3VW8JUJVuV3nv4jVcWw8m6c2lY+1ywDYlUQDxjtEs2ND/AGYHHsLt/wAmc0r2zXp3h0YXp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G3Qf5M1Z82lwXLTnP9gh9w3f9qXM4St1x/kbYIG718x3a05N+8yDC+hf/ALADKuKGFo8ux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a0BGwQAM1LzVZP64bMnjE3HNux78kRG7+IUWhacBPRDhl4EceOZlqsdoKD2dv7zGzgz2l3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sRrgzKC0djr79oIlYDjdS1TNcwgui78fiU0Jle5uWAK8yo+wd8TIHbc2RQ4uApu7yRHBLX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IGbvNcdpQQGQDnMGXBq1A8zIVkrn/ALPbiNnZ7kRTS+hFVkrkzUq7v01mUC6vzMDdBe2WA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7nPT5T9w3hX+QHFK/mW6/MCpD3WpQHYmWYSyqR8V+ZsF1KtwU45l0XSnNQ3IijnEEChWVm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LqXLK1wn5Z3CbxhPg+0rCHsNQIJZB5DGdSqgPO7H2WecIngGLvy9YUrDjgvusr4ScVL/7A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FFLapsP3joQMKqQ3M8DLgeqLcjxcQKNk5B7xAoEc4buCxSncZbilN3ykERzQZvgg3kieYI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8IDacoA3m/MTwb+0Gqir7vzC5tLOVznzGg1au7cy7wKzKVJk4EoMBDyfiChOYZigIRRhzj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xm4VBdCghaXY595VWj7s/qUczLf7VMu16zD63v3lGBUi238KRAiTgCql4FNq6dxmU9Gb2h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LC2yvFDr0X/YXoObbGBQ2JfLcy7abyQlawrtNJRPKMpgLRzqKre++oA5sxonEi51UqnkMJ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Lo4EXpxLvF+YDBuoX4xFTFlAV3uIxx2x7HA/eAlsFjVc5ll32jUP648Deqm44YgWDfxjMz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4qx4GM9oLIoHuZ8fMLtppo37p4lDStNKXEN1pKx+YsqK8IZPeXBvHddnjT95hDt7QR5++o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Rs4VEUHrLqoYE47/3mGBafXvoiXCz3fMWRy8+f78R5WozdxKWl0Wanc5fiJk9SIgmVuHa7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XiPF77XcAaWF83hlzfxniByNmM/2JhIVuhbp/iB2W6bieziF6zbKAdnjc8PDIxu4S/JEtX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ot5K+I4Cr1iswLTC8WwowrxE0IF8JiDzj2jaaMcMbN3jvOG9+sX1M78esaw67Rq8Aobvmc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VnmpVt18zXpGs3uMq/wDIF+jMqzc/HPTy95x/creZbes+sO/efzMwY7Q7B9pcIRhvitxbg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oyK9oi4ua7of64jkBFrQGts9QwV/aXoD4BiPgLYCjcRYLksH7xcokXQ18qwFj56/aX3jd2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YEU2WeftiKrXBw0VMNmPjEsQ9nqzCKeXQh4igLF4lC9dmn5ggLyYx4NRHBSG+8K7MWN5xG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SHBbWLgsDtZ8QrWEM7lwYC8eyb4HhWswgXgvPpAq3Ha3MQ4e/F57xgU3ik16QAoAdoEcrw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7gjY+c6+efxGps8E/sylKPWsfE01R2LbIgrtjGP8AziKpqjG6/sSyNjG2ty8LVch/faZVu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cbuWBrG0PzL9E/L+53JRje4hHN+bjqvxrzGivyyntrPMXxl7TCUvpnMUoq+gfmNrNJhQ/U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kq7vcLYPmXHN4x5nH+8QUz6ek03e/iMdFfLDCVWgIlpT5JSCvhiNnfiKyaWvwn7lkulMdo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zCg097Kv2mtQqaCs5mcBDkIL1l8XFWFleIgYutdoFmzEQUcI8tQLKb3cAOBXZUqlvd1j43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j2sdavtHJZO4j6YlgF6b+cQTYu7xuLsKWl24+7GFTV3txKCx2HKJlKv7QU4v1fMNuPFXCL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gQPEBSqxvJ94KWJ9cSyRF2Z3Fxm9FLGN6i97KuH/0n4jmwPmBokSl5YlWXtcUzRhvUQWh3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jWnPvNi93v3l2KCb73G0ZAS8h7TEKK49ojkF8MccGM+kFpxerxHFvVdsf+yzku6ot+q4Io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MwZ7gT8Q+SzafnXEIWrCr9ocLaFU2+WVaMANKlwiZwazG12PdzANXQ4v/AJCGq8SvtmcXW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YLqGrWZalGXnUwDUyDF7cRFw6aX5xLiXTDQNVqObyBeLmgxXg0IuRpoDNRKCKXgUSspZnA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zQwV2zEmzzhKu4s3PsPtwr4iLgzT7wHB6ymUlm9Q1dFUVmEodOoDCwb3CrY8WyllA8YjtS0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LS1TK13dcJPUN6f8AYZ2kLvt4Jg4MjTr7XBG7AckI7HvL10mm2pRGXYyPXHiZgpEsCV8/E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5z8RQoVXQpWswyuZAujs1MNFFPR7Gp3yP5fMtQoKHA/2XuFc8FsYvB8SsviRusyyjjdr3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JE/EK1OzeNfdiiTqxR5P3HUUr23lx/d5kUbGvfcPco0Pr3qU1D1usxsgviAAAA78SqLp7d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/mZIu2t+fEwNa84/copVJLLlHfEcKzr3YF1ala73AHtDNnb2mDhu++6m7NnZnHsjaNqZ90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mEtCDyZZVXz5ZQhgXbLZaMvGUCK1uLYd13vcxZ3ruYirXPOWZNVb2jY5NEbyvHedwGV4rx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5NRsKcKTvLxi/B7TWeeYnF+19G6I+kujGPad/ESaC6ZVd8dp/Ygl51OcZj6Rx2juGKpb7y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3ir17JLMC2MA0xliFs1Wrzj5gJY1Wb1fiWKWpRlcS5ZRNW+B6H3hZh3tG7gDtuApbHJJ2K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292yUtgNmc+8cjRRbn37wlu96saitGxy7r4gVQorA/K58oyKEWrIUtCoM0rqpyPxqVgKNt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L/J47wlJEgcyu64+0uymmOXGYFw7+8YAUC7zCXIYrcdRZalE12xBhygVzxKLzZ2W4UHHtc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Led37wmlxTcJktXylrGGR34l4NcmsXFMgXz7zOl8bdzeXLm7wS1LWC60aX+/EQHYP75zcQ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5Y7c/3/Imq537fxCu+vNY9YPZSoBTLDBOXZN48S+MseLr7ZgOvtFu8Wd56Cn3JiXWHvmYq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5q3erivT3N7zBDJsvdb8+sKt2DwMLBd+Lhhp2djcCksr8Rwq2uzmVlLfCJDYPiJLWHMFoL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ynjZ9ql3Aynely+5FFN4SqzmUCqwq93yRYGJjA/EueNcLcVjYAynHvBcFb37x5OV0EsLN1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eyQeoVcLD4g1kzVE/MRQiI7/7BEl8tQiRhvX3mtVhkt/2CuAD3lrVkrvKOMvDTAtQOb/aM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rq5ZX+cNQbQt6xqqnmqVA1nsKwfEwOT4xG2IHFkqVAekACWM637QwwTL2TZB6lEesE2ybJ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2RvfKDhmDKeCZfiIlIx4/2aRwWifbmU4FP9/2KM8iFA0DF4iap35n/QAlKCrvOEAuvqziW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AGksckErWX2hJgvaFL05oOvEbP15LvhjNXWcBFt3dpyPpDIiKvEIvsgr5gAwrm9RAcXgr4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Vgv4HEt3B8EQmUd0d+YcFK+JQENIYLMzKpV3dR0WJq5WGseYlaVV32htFXrcLHLDm6iWoh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M99x0RLvLi/ibZvJXboFNMeYtHV3jS3LM9ql+csDRmLqyvHpGg9fmeufa5bbXyRFKGtPGo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tV57wEb4l9kHtLZUHhoNY1r5lzsHORuACdSIKPbIH/ktA1GVAvWOYndbC1WNutS1DhV25i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T3ihay8gTuN6CDCp+hBB1PDPkZt+IWp2bv9fEpOBbqkp5jwlTJwbcUGZjU3DS1/dxcyU2p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q/Q5h8lWNuT7Y/mNYw5tY8Fe801bApnuXzGm2VvfkjgyrqPAbd9v64mGy0zRB1lHzEXzLJ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rDIK73EqgXgo7S1rWD8w6pCtr4jhyboYmNo3Vnog5wVcLN0oJmISjPauYLBEN6i5BGleWD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zLAnBz3ne91zMW9/TxFhnmtQVkJy82xsE87DccGP/ACNXjPhikpVNtVmOKaQaDNO+8pKtw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eo5Hag8v9ccmy9pDR8Yi/+S7DOfEfH5me7Lw06m+ftL+Zsj2jL3c/yYvN7jquIzXmG59kow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G7/cPrzNUUVgvj/jAR283qj+/EF7mgm64+NzLdNh3LlAFY4dQykq9hBkPS1hcNZSojagPQ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1KqMlcu29fqKzht4dekzJ0bZTzcSoI3xRSTmSuUwVgQo3FRtA7fKXpSZ70TRYU75gKNFNW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o1473GKFltVzMCjcJQrR3e8U3+LUw2qur1/yOwNjfFkucq8xGgtaw1+YqsKnEsM44XUFM7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cdngjlE5YzXrOa0m7XcKceCJMg03fBFhdX55ll3de8zXQb9vEzSNhtvI/56SgXmlzz/ekL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Ac3/e8SYz2wy3cvcXZavtKHYGZd3pveWIPLn+z+IFNIn92lt8KcYYlDGD2EHFw74/Eohh2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D4hU5clogqRsLzi/7/IHkbrJFrlWY00LlzZTqNWbw67Skqu96pmMW3juwmxRHGJVJWftNI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QOLGt1n9TKKMJTl+agACjbFOJaAUcUEQCWL2fhGQtOyYy7b35fMwCh3X+CVcTLHL7wYBym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hamFEotdEupK9GCI1z+z2lC6zgtGYNuDh77lgqDuu/eIrR7BuKKG+GEgQzTn9QSAq+PxA2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McAIaAL+7NIMaf5mbDkriVQAHDWokpHkSoOtt328QoXI/rMwSn2AP23GqjnLmqGc29AqvS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9Y1xGG3N+5LmEb3+ZkSnH4lCyL4pqKiCM7/UR1WGq0zGQ3pqJ3xzZLSiBEoODP6hgFG+n8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VM9FM2C05lSK7neMqZ5GstSzfZDYVN5I+sV4vMm+UeSy54jKwNL39oCmLQV5moFyC3Bum/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asjYBirQWPICrFvn2ixYBZVo8U3iNNaA0175aipNmqeZwH4hTdmNxpbb8vpDMbADOoKsWc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MXQ4Pebd9rltgva7f7EU9R8y0JpW2UcykraiaZLSMWTQOHGJpqROSyIC1s74g2muY0lCjl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EyQuu3iYLAS13+IAEV7UQptB8f4iQgghsOsPpDCk2Cq/VKr0jIobWw/7uKlgj5N73fpEKV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3loDgXmnNsGZVt9jj7QRVIKc2vjcYAsMpT99plEFLeVv5mXhucWa9iZlbGssXwb/8lBUq9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FWFfqVJu2tX2hqEXdU/1MfKmRaPabZ4Fq/aMli9tnfMGAzFRD/IIApf2AzEKW7uG8WwcX9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vUvroAK7MAmmMnzN3lT3ll0peL3DF5NphOY4A44+YmFYFm4AVow0fuXkfsrGZZsAavcxhR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L1rVyz8MHWY0WqdqqVRmn9S65z4wxLed9mDa016RMB+fEBeXR2ihi4MF044iAfOfMvv8Ai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9DW5lclnxBXQ95u6pj3d+Y8YsnweYjerl82EdVZccltX0mu8cUyrZ7lsyhniekszHtfMZo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x63yQW1opcp4A4OyP79S7i1BwByjsSjlKrrK2r5YUmsQSrkOguOJByxqWoAspN/zCOC0di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0hylip0XhQePWCxZCqo9GcRJdwu6RUlZQfAjSSmx6dyV1ByK/EAJSti6tI0WExkfklBTRc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CoMsL3Ixh9t+0I6lg9H94ZULwZbqBS1g4CDIpR4rjXvCAB9mJY5SuYUnsMKbpxeSBZgtNZ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q0+5X2jthQ8rv++0WpFDEKpDW/wC+YO0aaL489oQWoHxiD4a58eswNN2cQozmvC/mUBq3m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cEBbFqrMojYO84iJV+rx5lA0WpqK1z7XN7fHvMjyyW8JirvXpLONH9/ekYrI7mNxELVG1Y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UcCkNZ1DZhSW5z6xdLq/3EypK7wBzZst894KboD2tKAt2b/TDbfPiWGZ7O0N8BvvG1Bj5I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RYdjkltmW2XseDE4cP5iQNLq/73i2AunyMm4usK8o+YI3V8ZJVWUp3wxi0HONesyClmbCf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U/iAWPdlcM2j3VBqX6KMKKF1mvdZegRRYt9XVzPEBm1X8kDADZpFvglVAPBIMMW0C7D8S2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7BlH8EXhWGzY+GBXFW3Y+Y+pdbBR+0awA4sSm0V4pVf3tKK9hkG5z5sb4ekvtud8PzKRRQ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SyTqjtGo4gvLZ7TSTRpEzFylfgvmJBEJTdmfMzLQHlb+JqlKXWBIqg7fEzVs2Jx/MyGL7a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LdS+SDzS9f9lj3HaUiiqrar+5hGMKwsQ7yKfEoluqdER2ISyNHeICla26SGq44uWa5FEff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xBKLEeGriF0zGWWk3W2rhOsriyWNnqOYIyd5bMvXMb7ODR/kUxLscShBrutBUwRZEKWXOS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VybltU/GJTi/G5qbbGAW4XnzLpSEAkFZjXvHNRcXmDW5bd1dQvs0KMMFaFArinvGmLYy63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7bglKC/FXG7zj3SoWrAbsYYciuGyoBdrxeWN7Agu5WjGExAu7CvAhhivu/UUUSHAg/wBX2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DjiNUCs0X9twYxLOHFa4zj7TLWUdgv2x+YVXbuwv8SgoKqqqx9264ghMW5Atuzd94kNlQR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mgHhnP+YhBCMQ8/zxEgPCzH+x0rvDScQVLQBeVTNnEqvWvxGAlaZB8yhigu7XdcYjaCCgl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NL9pQpJxzOG7SqtOzKZyGgevPaVBd1jdTOMU4sCe835i1F4D5m7a2+O/ieILpuOTY5baRH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qjbazhfaVW0W4o395c4K21BCVZx49pTUPbcGsE72Y9pkCnJDixcj/AMjJhb3rmYWdlai5s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omlI3yEcnCW03F4WgxxBvt8y++uMwSkBfduDXDlggijfbiWuRBYCetamlOQbqotlFVFRLs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7S8XHNT+dp5jjG+Y+0q+l61O8T1i4nE98MzcFwXWGqn3mQtrc3AVcvFCGUDJTNuD1WL7Rg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EsM5sCI8h4QjSD1cxiLdmU1GnPDbUZFcFXZjUNKwcMj6naGlovkETxE1Y0139JiEXmsP3m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uWqHi5SLRXcJ7y6jO1Xn4gbjwz8R7BPBZ6RAznS3LhDaVpd/YSXRHbMYPJvWG/MQVsuC42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Rwwnc1KqNrW9w7CB+JVpl7hmDRdGquowUDBe1xgXSlgShwM5wYllob4zm/iEAWq9neVorz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YF5z/AO+sEoCzPfcUCmW/T+8wgtakoMHXH4l21XfMXvS9n/fiCFjBvcSMl32K/MsoF1oYa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8xQS018S19OK1Mu3w2+Yq45DghBwXViRFinxKgWhw+kq3ZK12iXr2IpKWcrT94iI32wy18e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mNffpUViGl8xRrlgmzbFytALc5hZa0TizvVFeGq/UAnInyDCQCu8zHDmOBy43f/YpqDlV3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v5gairhZS6Vd8/wCEFARgQiKCwpdNxvAXugUrRdqCLaNwEavMaXIa2KY/h+594IKg4qJ6o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72zTQXCnyObv9IYBwzkH2vEGN7bi5gKAAP2YgNTXYpf1EFcMFFZ71FBm9qsWOTd5L/MGN8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u7sFflZyAaLX3NQmz4VFFnw3FDFLcDTF149opBRgSNmltzm6ljSiQ04AXXeNKsVqhAwglX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UWBbhBpzG3Yu5qXbstHiHlbFXPEOQBSw4rvKUuLUttdimadkuOx3TB+tafzF8ob6bjlXPB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A09Cv/JgU52IFSygd2z8XNdPdwfmO4r3RcQWm4IW7HnDECj5RY3hcbV6fMYWqZusN6ieFK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EvZQzTpLLii7gtiy2Vgi3EVpgVUyXjn4hKCt4GIXfbaYhthF3siKgu9t/qDTQiYLTHtKGV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VxCnZnvAGgeGcSzvcFt79mJCrK6dv3hF2P2iiug25PaUoYbrgzKGFHuj/AGXBY50Ws+n9+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1mNJ5+8IxIaxB5s74imwjIL7W4v2mAtqzSrgJiS21b2V2+8UWqSig+hJxZB7fIH+R5dCMt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y1EuAliE2PN7p8+0urdm7P9Vx1BeMj3PMLpAJKzZ69ooWI8s0Fb1DIGqMuVuo88JYoN99x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8wACoNFQ1kWLVKeIjqhlpKXB4BTd6/wBikNjIa8RCGgV9twqni5ezkthzRcTbu1XJLFaca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bvBbO04m1C2dzEogjR3fmO9qO/P8Af9gy0DOIUGixZncTSIK9XLVRY25it1bz6y2n9PMtc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T1ZxRtcpV1Kb594C+/YguxwxrmLpdSzWD3jrDZ4Ypz6blWW0+25znUuuUircJcuq7TCqys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v1jQIK45jttt7v+wLxFHU9ZxMe85i6m2LMdci1xDA6sb86lSSoK1l21HwVc2Une9sSVAWj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C7EVZNypu6uiv9g23agoxlqI2SxeaG5WMTSK0jqwtKW0QsVkVQ9qhjTOrvcFsrwc/MvS40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ec+INhrPx5mMa1ppCExDyWUMgtvw94gJAmwEJgqaoa/1ikc3a6rhiyzioVgavzcSzFOhbx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PiNZe+KJZWFrgOY0syJ94mQUU0cesXJZYG3fpFWVYs3/f+wIZwHeouilwVZDFjZlIQCw3o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w/wDIW8G6xRU5Dfp/fidnvhE/9jR3u85z/wCy5VzeotG0njBXaCZGfX9w0sN7x+a/Euuqr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v7yropy+0BW9GOTXeGXYcXVMQO7PG/iOe9Dzx/n/JS1TPZP0lsFt8f3xMCtPbH9UsAti/a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XN+0yVRvjVRQVw5z6RC4ZcwCTg7b9Jblgq8kzBZvd6jM7XdwsirxAx6cxWsY8RKw06MpYB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gFQoN+P4i0LYZxxCTKlg6D1/5Fh6LWPtCyI5aKm6gv+7zIjQ2aW5p2J1nHtNjB2VEBV4rt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MCnD2buI1bpLT75IQkq0B9QgHB90bk59pS6BoNezAtH7KfiNFtAelkLFpdZ7zS0+gf3KIK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ThWnOPnUxwPhZgi6vmu0CVkxI445CKAoTBmliY2++b9PMYqPXKNABPNB9iViU0qinrW4Zg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cGpbe2vEvdUPFSx4O4QMj6lyws8BY9YJRYi8MFn1FyXRtfeVs2GEjqkwub5mKr5LMxsDY4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bQUsBzBSjs45i+QjwxDJvbid0TRQSlFUPMP1AQl77cS9t3LOMy4LYuZQoc0/rEWUV2WOEE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eiP4ys1yhnLD6TI2NazCMed1QwwwocC/eKWhrtb+JZfK8V6xarDObMkoEKOaJkrIthRnMu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sAt2XqXDNrcBHvCl7iIIUN2TIDT3SOmVJiiagF8SmBHHpENr82MyCi80/Ubo5zxKmzdYxQ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RKYteSnHGriyspF0s72/2YxQWiwKL/wCx4BqFVXoMRcEVClfrcEWngCd8+81gWFSHvjMM2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JiLKkmVrDCKaxURPqcqE9sO4km+YDjz6QpHIFNc8V9oQrspwOcSw0JffPl9uYgDKBXK+sL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1lisaiVltB089/iGQpLmmfkVvvAC1OQydiqgFpkvHB4/8i1rxWBn2qXROzg09427DlpQea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KXd1niHYtEBVXaPNofuLLGDVSq90xWMxUDIGVLwfuG+aTOCcFFGXP93jysO1+kQxQbUenM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IAHJvBuLsu+8LUC3eiAUbNoXXiN7RVzdxs3WfmUqX3miOsFIu3MVvOWqhTucqmeG6dErNW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cBXFT0WAzv5+8LExfD3l2OfaN3b3i7Vc/TiGwWxSyo5rmZz4h3mszV7vo63M8MXPeacxxg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MN92CwaIFB2sIM+m4u2pr9mFFAQx4hY5A8QCBa12JoxXxuJWDNVV6gA2g97xCLDFYbo9Jt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QRNWe0XvDA1LlNdrSv9hGyhKKD92ABXMJietRLND3LLWODun9waNxqy2p4hHH+wYTSd6uG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M4A2W3j0nFtuUgHF95immspAYDWdBALN28QrYq+0uCV2zn2lYIGO9e8tyiZ4i24vcSjSlZ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2+r/f8hqnPe/77SwAnhnmZdUTv3mgsvf/AHzKjw5u61iExp5LjrSgdkdkHPkP72ih+YkTv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aaW5hku1+8EmL3Tf9iPg3AXml8Qpbl81cC0m9jv7xty3fjj+/yZ9/InMaLM3eKY6Las8VF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U8J6om647ynzXrvvDRd2+SDVN6pjRBPGe0Y3We66I2KYDdQWabvuQGjh2Y5MF/wDkdlXRD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J7D+viH1UDCmqMJ2vcQK6aH3sqe+cxBJquB/viXE+Jm5a9vouoBG4AqqNcbgrJR4rMLdzr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yDUZUhM22/OYyC5k4/sQ4b8gqqS8qDOqr9wBgoe4XBIFaXUtyHnTLgpDQAS2WZhz/AD4go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VKCdyFy7ob4mEQiGrwCgP1FIW3AZFy8HnLkTiXhY3WkZRlF9P8g4MOsbjjC4YgSAv1wjKw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1NeWYLMHVh/ELRhvdczESu1BFaujNLZ8OYZKtHdfjMKo9OTzECFvviEsXVzWIrbA+J3hZQ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UUplg7/8Akz6AVhEWXWzqnFw7XQvaz+4gkqlN5wYl4ZGKMehKBKlhTr2I2JN7Fc+koFeTV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7Qa5Lml58YY9wW3qOz9jGKjNVnqgGQWaX6QZJmC1sOYaixUUWn/2ZGlTaGH0iwVpbRNe0N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1S0Uvi5c0JQ2DntzKGglcIfMviDQ3/CN0S8AYY2bPcENBLdGcy0q2nbX9uctnnT8RllrtT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7loAVt4P1HQ0+p+ZdpU5auAIWjKSil34yYgWW4eSOiyjcrWtVytrvGpzDr+uVYUfEbBQHD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q6Qme96l0KOjUarPMumbpTL2zWolLihYXh7bzAsxoNrWB24uCLajVZHuhar0lgXEBUQvfv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gQ71bEhYgr97EamUyhY8/uNJiQUm3mr/UVasVWSedjF0K0o57QRmgNrcMLKiqFC/zGbIls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IS7Uw7ePvLsFRrSi+8VAcyujtmcspgRs7S4pj4PyajYyQgNIAuM1a8hmaKa/UKhRQB23ca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hRvAZ/mWNiGm3T6xXaw1X/I3m1Oc+ktqjfOOI0NmhWWYCc/PxNnAd4d1V4MdBwZ0cblGFr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vmAtsrDsmVYic+0Nq8a/5Dw+JVHTO/wC9ZgsrNJ6RSqVW3mNXwe0/9ll/dme+OZbV5bzku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tCpaCGSK+stVX/wBhnDVRriXU3hzOZfM8tR7zT5OhmWgoVFdL7SpS9h7wzURqw5c1xFKWd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N8cwxWIcYS4hCeEcQ0B9jEy8NVRL6C32IZFi3mOUvT7RcQt7Pb1hdt92O0xSshfdjzTI7v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DT7xrVsphvczQiuTMsALa14gXGzUKngUGGWJMvqAy+53iVFrPftEpt9oyguYLwv0gVVTV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IG8m5r2JihxviJRdOsS2kX45/qiZs04UwTDLnNCGLgGqL3TpE2rNPI4/2FZgVZBvGjnx/E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FyC68v/IgFtrtFgUc6f75lg3Zm/Fev+So9/W2N0tc4/uYeTv63/VCYOPmJLNjvvCpu0vkq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mYqTO3hhgtGnvz7zcMd/blmGVaxuAYQw7Lx7QBtVfuBSMee0aPDGPSN32diCMe2xLlEeR2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CmbuDQdwVUaO0oEe+Ig+vzCys1fEuFviAxBQS1hPMYd6lNUj7kEhu1WKTvwL3KFncuWItj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kDeC++ILdkp5QoCmDOPuiqCy6zMlFdjDxA+8qqjEo5EzeRAFgMoqzeyzfaYqX2x8R40vva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9wFKiq1zKlR2hf8wo6Qs0xcGPiAFZNF6qW6qtevxL4QkrNmIC7z1lj/kLQAOQ+6HEX3f8AY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1mOwGCqRCbrLNu24CxBtyHoc/9glFFuivtGVtawHp5IAIN3qj7ywqrq71940DTHLm+9MLm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kbWj0lMoVvFwTINcKn2iVmm1agOQjzyxiNihk+ICqDimmOQvvUcP1Fsp7u0yWsnMLJmuLA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mATTNjj0gL3mLdWf+wSlpkeSJ7WryDkIGMCuBQe7ADs5bJnFg+1VHOGbNiop9Sv0lWmBun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eX6IAclOEIo4YyuX7RUK7GOxGDvJPb5lVgj5L+8QIlbd4sibF7biDUbd8zMKHyLBBI9bYJ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sX2ur+JkrntcUCVHDpCl2i1cAi4XjmDKJgW9oXXYGyvvUNWz2OiKncb2/aANOFCpYx91G2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v2Yi1qV2Hnij1v2jm8sQNOeb2TJPZeyDeA7CDxqLn1QX0K7/aWQtbuw927hexYzofBKgS1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ai+8IUBbwLWamRI8v5iALNG9r/u8SggwCin+9IalmRoRLCFLtprzssmeM03bHCpmu7B7el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jMDoKGqNRFsBhk+6wUJhQnbQQMkwAQ/Fkty7tAUe0d3o9P9m7SUG90Zg5F84OWZDnjJyd/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QF7m98sBq7ozW6viCzJlBpTukNOL+JfbHCNZv5NRbXQq3rEchKHGfMELC1cFcxBMYri9ys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/i5dcBewTWkPfmYMhj8wtu98sduWOd8RqgMPJHlv1iYfWa8zl7XqOY/8As+54nJUK7vzHW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io21Fl4l2jifM0zucw4jhRrDDeNRtdjB8H/YO+5Zj3pPELo1PDLa04xv5xCmwDsrEtzgOx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Xdmcs0woq0GGytt3xGsMV95/HP9qBg35qGAqry/3aZB26h3JtMvFRvTBoYoIoZMiRJZKMu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C1UHPQYZQEBEy48QsKgwBWYFKZZncSvMFVXmVgGytbSkZmsb1EGzjF834mMN9q/s5j2v98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mcxGgO5K2g1sK+IlrG+9QRgdV71GyPyXiACsNc1uWLarx/alMWe6CGL863/sdMxreG/Jv+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MAAHR2qHMCG7H8yrKBTwYYYVWtPj3lpnPaj+xFHN5rFRaNviJFDDnxEkoOztL1pHAOSPZW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mMJm4LW/G9xDLGLznUWCm11v2hVYAVfmXFwBzUVhV3nzEigBvEHCwHTzEoVyXh7QS1Y2Pe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vT4ik2xsVfiN1Ap49ZcNwFolr4s9okxe56ywDzysu35Xu7hQtgdksYzfdcRs094sFcYSJl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gXuzLMoAoXergmMJHSs3ZdoqPiMvmLUoVnsnBA2L6QKn7A+8QKJQ9rjai9WInW8UlFfaDh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tsnOx64iJ9V+rMzRUZTD/wAhRU/e8RsVKLoF9SBVg36S3LWMdvEDVosu4igXYaP1GuxOB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ZFjyv4mFWkLVKRWwL7P2Q2oDDamWAFoaw/wDYQzLO9syCOVLX+EatTvq1VKehTOP93m0Ur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MldmnNe5EqIwOf8TjITVZ0EpGDiIYgrCIwhTADksdOOe8KCk7JUvXj8sVKQLM/nMEUz1hw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kKWk2+CFvde8ptNndm7PwHxmMbYVmZXfJXtGt0jyto74IHVpTANMbKmxSZ+ZZEAAGGYloF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mu32lKCW+xUbFVHxs7SlhyD28f9imAB6EpKLAdR2FjQDshpQj5lzhavLBW8V9khgvMrzeY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5lFqk5uI6J7OICuh7pCUpdt6igCM78wsKJ1lsmNbUHo/MLkOrvKPuYnKveRuvklJin5iGRE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RaWQCAxxklDSdgXWFc+xOdAWQ8H4iWpu8TtdaxHkswrLN3dc3jmM3IQ20efWMnbFoL2WD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/HMtWMgYrtQwOWHEqMEx88SgsNWtfXtGG94KNjBWjzjcVMynVyxYRY/lxS2t8vaIXZMGz/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X+xcOAOy4L8FGVuNUWDaOgCuCmYV2yJfDbA4CbEAG5d/aKhCzDjhP1ArcK5xWcwpVXwwgH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2vP2ggqBc2+8Um0q8bjGmnVAXL23TVUGohsNvLW8x0kPBzuUaEXOxMRQGrv8An6hnSpeQ0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iVeG69o1r7TC/jUUrFnGoaq2xLuuJ8an5iK3YcQe8MOS4jhv9ROxfpLaDG78T2Z2hq7zde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e3S+faLPX/wAjxcO5jtFPWXhgXR9pyNzn7ytlpl1E7Vm24YLmR/1TDCFBjP8AkMo0AsHMw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zAtcvENH8x05tzmJ0Ac+IHYPE4gDLxefOv8lI0b9ZfS2832jkpYNhXMssFpkcvzOKF7X/A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4ql7wUxUbD/d4sCghzAhycoMoDycDbH3ytHaJubgX09o5QUeGqlGLQbRxiACywb4orHNU1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Zzte0yj4Z1jxCBRTBTkhQqmjtGVQZ5dPtCxvThNx204NeCZOcjz3gLug/HzKS1e1cHvKOD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7RE5Z9uYLaA6+ILQ4Q3n/ALFF2bqm4ZdsxXGIzX8i/wAwC1YfOT+/2XVEBcndAoiZFgg49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XUya4KLrz9/iXZPfmE5zhGOGPEwuU8X/eY1DAo7Rg3hP1Chxi87qVNS4XZV3dfDHDRjml/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QFWXe6xjzH4Mwu7dXqKl2GO87svvUEab0u4CveOrGgW9MA7oAL72xVDxxe5QlC8tfaWLG+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Si7fnALGOcv5jxbecWQOo44Q+ZUMLsqXLRntVRjYu74x9o9oWdOyNw177l5UOCt+yytKBz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0DFQOmwbv4lVsZtf9i2CclL+GUPdt2W/vLyDiOU8F3AVIG0C/tBhY8K4H4gKdK7A37zHyB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M8LhCBEeB5jAE65C/aK+NhHdsBQAbyhzcWyVClWiKTYOcGYEQA78RUhLLd/EcgpaYWdcW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l9YKqLQpcv6osFsUwEfRiqG6y7IQAYljoD1iBo5Nl/VRtZHi+ffiC8muLRFXTDrRL1Bzsf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9yxGwDrge0MrEzBYCgzWK8Sh596/7GlLXasdypbSIxSN3MgjyC/jUU8qXeQhgwNlYdrzr2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EFmmkcKgWqGeDaAYBjCqjSgxhjSG1OIW5UxdsWvelrqaLKnBx8QPOUy01+YVwBOw/8gQ03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XYtjJbI6LwQ6W8GLI3yghwWfEoRWFy6gqFWbaV9twwZ5bfgloYpd9pmUo4vZMJVHgyV8RG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lnRtPxdRowAaLttBgEsBsRfMSkPuxfaACbQnO79GBTYBaO3jPj0gsFghyXgbfX0Ja0BgdH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SArRhpfTX3iKWVWWsB4z5lAYsFwfbf/kFeNEbJ5+XmOg4Qefxx7S1dutheKoKWAZSxRoLZ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9/wD0iY3FJkaN0qymEjg2Yhesuhcr4ZSjLDa0mZZ2vGe0uFgl7klivPmoW2s93D2xCBm1s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hNsrQwYddwWDHNCfd/kogyzYecQABlFZ8sKUFDikxMBhX7Eta7DF+/wDk531GLhoVdd/1F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T87il3lSL29IrL5jozUbd4/PpFYH2NY7wWwUxYOcyxdbzxCVVKO+pgun/AJClKXT4zL1zm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2nbYRwxY3ObLrssC6SclsSF+LvgnqlUFZ5eI4b1mWt8s+ZxUzfme3R1fRjmN7/Eu3zNoYP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DVWiyFpw3DIk1eYpQ8waTe3nh/wAhd0DOTFV7QSqVLqoVznl2qIXDb4mWAaLxUw3o9YYtO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cPa7iS73gBJQpQZ4lhLDgHMNY0bUZxL0CYuk2wa5KDbi48BKWIeMEJRQ2V6xwEgFgtV4hS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j4IFQ3hcNmNkRmdVR8a9462AZBU41+IlC1XhjGC3L2w5fiK/cvfOpnyPMN51zRuJVvra4I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Zi++L12gbX2upgcCVox8TJhTl1MZpvF3h9pSgpfkqAT3asi1tZ+ZeQYHQ3UUuaryhAMgX6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CmgbL+Y8pduGfb9kDk4Vf3tK4/MNYFc4iFAE3ncoFpXyx8Qs5C9nvC7KsTNGk5iuN+8UUq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nOqRo0KPk1Cgix31cZyVUqLcu+0BjDuzXrDKORxiUDZ6IeQlYLig4NPpBaOE7/iWEtV9IK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PLuPgyOZsWnpGGTPP7iC2sxV5MP6iBsG+DhxEEsb2xRsKrVTADa3jJCVT1mv8lyrYt0fmC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KKLq/S+8yCAby3Aq3TlQIetEHd9o0aFctUxUChgbfaWDPW/8AGJka1Ykvu1tpWfEUqCtXn5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HIlwgAd1LH4gQu2tkz8zPFquWPaLQ1HLUCIYvCmCV6W5nzHIYOKrfxqDCstcQgtVHFlJRi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VaEM3lfWCdlWyoH9/kRbnDb8O4MIcHYP4mEA+wzMZOu799RwHEhePSbU6pVbA7SxdqaR9l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zfdLY6SGUUi+n+xbcwOV/rgCqnCKmPAQaFp20XTevaIsIOAx/kuEC5VfmWCg7KU+nMa8as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bmN+aiRdijiWvL78xcKx7QKqijvAuBLrVbiEZLNXuWGsLDWpabRcKNxcIhw5mhNONRsWtt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qDTyP2jIRZUxICHIz62wMLDdw+YCvICq1DtApyKr1xKZll0Xfvcrja3CLV941AKW+A9oGX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VL3Zl7LV8QHYpruk02acYMQ0IpDuZJSgjS941q24Ar9zJcDvNIl3sUDS1fEQpRuLqfNfu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au7E0YoAC3i/MEYIdw/qEgXNJB9u0uWpFtRxLOVj3JkErQtn4838MBC3V4oh2cP8AXmAss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WLKriWOZCyyeUcHJYQ13zxZ8zeANhFfNYdQSAtZsJRrX9Ux2sqFeM1a5/XEsyDd5Ua9O0w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Pa+II0lUrCLvVXvMypkvLpxyYxAzKg0qUen/IYlW1oB83UVKdcOM321LxPAKKr5liIQ4Ex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WUY9fEe2TCiwL9yWYgLPvAZcUsQHef3DSAoum/U/uCgxLTQfMKysYU4yveZE0Fd5hM0Hzj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+MksothR3mSQOICudZMVf9+pgtdyv7+qKsX5FZ/szYsMdpwR73cWNnC30hdU34gLS2qzfB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cTYtt9/5h2hRQuY7AwcyphdcQQzfOrgWr8e82y64nePhIOq+8ziJ7zXMaHOpg8iSytftDh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cdpxM3M85j+sYjymp36ZzHcUp7w7e0cEpB2VrnzPSzgHWYheBNZ1KAnJ595ZpFcGG5UINX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uPW4WbHTY/qAS6S/DfeCcEN4zqNjdjzncda41qFNCGMYlLgHluKcC1KU9r9Y9mHYlGj5Ng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CVzLmaDCYRdGscUrEBkL2i1XnzLUJbAvaDAeAwuW5vlvceJYQUNwWMEeSf2I5aFXPjH+xc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HLAUgdZeJiUoEwS1Xb7wRKCVuDgsuOXrAMpALnbv+ZYKyGNle0W7+3aKx7auInNeOxBaKM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PmILsbuUnHaOUCr8ylG2xLw/2oZW7Lr2loIFbcME2qbqs17zB2e8Ip/8AI1sPEuU2Ba2D5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VqxKgvHJZTHxKrmAGdHv/AOQHVhRrtCZH5t1HK3Zxf2iqmDjMUzvwwR4H4ZYcbFZvHeO1S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zxNKl9pgNjugiVaxBujHEoOfGoRShWdl3w69SNzBd7RIAFa9G5fBb9Ytxc88TIVHKy/eVo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DC2xT9xInTCmntGJpN4i6Wo4qriddF0W+W4kpSChVQijorH57g0Gpxsb8EbZl3RY+0zJFW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DzdESrQrb/tHTo38feXTGfDi5aYLvTWZVDXnWWi0I7oxBKVDhWFbLQmagQtYMirn8QWoZW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jBsCNaJhZD3qFObOXhPT+1A0gYDBUA6Yd39ztq7ug/cFsBvhYrIWdq2DOvMZbC7lMBtTTx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UbAUuyK8I0mTCAAN4DT1ZQdbat2/vaKUAU8VuZrAco5PaZMoK4DcXQA6Rcp6QZyUmqfp6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/MUFJSmlLRm1Cm3tmVTZVrEQilLtvcokyTLtBXaIVZSnpAapaBQRQ5SNh/VKWKrDge9yuI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eYrA1rFED+4mVLQIO/aEVpL22LLBoqzGQqUgpU4qmvaNGlKKsQxErE0wAqoGhwu3uweXQ7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s6Vx5jyG2EVQtm39dpQcNqrQR/I5EzEi7pWHh+I1txLHULdBtssi6CGt8PGJbOrWAN7M4Y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Nplhqj6wj04Y4ms0M3bwVYeLlIJYvJH7Rcqo4T9zwH2YO3DwB2zo5sLxuKQ2+TJxu28cR6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i973BO7mrFTvn81AORwYJ3Ll2kQoBc9n9wqs5hYqqvlz+ZYBsTetnVDnvPZkK1o/u8VhOr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sC0LRwc8zFkAsGqrfpcKQhcBye/xEN1WXS6eXGjMV1FCN0K1Y3zAW6LQMk5vURl03F0Uvm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rN8VgfRmEptbqO1VjxEoXSCYcl/dF08MaL+M45gbHuUV/b0ipZ0RuqL4O0RSmbnv/AMYBZ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InBnfHtAiLvSjVRMNDSJV+0eDFZo58S4misZzX9cxjIPM2C6YLAFzupthY5KxG3AUkpXt7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cweDX2hSBprGZhhWPbEDRvfjU4AybzXENmhd0aYKRzdYNy8F/iD2p9EEKdzBd2swYmZrPa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wTbTr0meYKVfxcXK8saLF76jfvOZjN1Gdo5AzGe1T1iBxDIhPZuGHsd4rMxbn4gRbbQxTc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s2mh0xLDbsTlTD4lhxd+v8QOLsOOEsYadt7rvKnCK4qriCscKLzE0eJmgG7Q52s8CU7YqJ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gOF6GPeC6EK2S1ALhsVPiJ0hLxg/vSFtFFFK4XnmMZQXDA4cR0WVF7+HmMWDhSqq+O8Yar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CslLbX4jY03SJx4+38y+KNrRirghZh6w2AHecyoIQDVMQYKTh794nEAY1bLzke+GCqC65E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a952temudwAUGrvxDiDHJMoxnWMXMnjPeZMYrwUzQB7Y5/wDY1ub9s+2fvEim3+TvHi2mo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+kKh2C5JQZjXLwRWGQPqQF4Hhf9/yKq0e5Z9o4bbMD+o44V+kvoBN/wDsQq7N4sloQcPDz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I5Qh2oT8S0CLlGvzKM01YjEM6z2ZhSg0g3RmXqkHhNywuTeIdT22MO2b4/wBjUcFirVhrm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j5Sk9nt3gDQBVejj/ACUqthW6meUnhagMzldCX8QwvNlJR9ogDbfYHvKyieefmYb8jVRX3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RnOYmiLyfcuGsQI7QtW8D9yOrEd4cSI2SVpZYsCvDaxUgY5BhSkbLTT5I7kOY3UbRzbxFh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ynIO9RTd9zg94SXZfELa9Nbv2iqbm3UA52UOwDijuULUfVFqk58xxZh2VARGtq3x4mNdfk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VxuytXypMlE+iRWOcJmyBDacBhIBDtdwrstTBl7wFEGPcuVBRvZ5mHEA4n1iWMg8UVNBSL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Hd+kewaF7MtrQiwx8wPpdulxtjoeRiUkC1gZ9oEuI6txHH3Bb9PMMOdZKWStaHwkxwybpO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9ZPtUUkSC8Xn0la42tarx3mE5Hsp7Z3NuiqwuJThBWqg5igZor/JYHjDK8BUL7SrABC2rz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iZNFjShAXKtVpXmaEXOmAmk6wXK1J8MQC4cUGaJziwb+P7cVmi7vMtUXeMMtAhusPzFlhx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Nkssun1gwGfVj+fLOblsgucM+kWaXZDWDEKqF8h/2Lhd6DMaK+L4jOg3bVX2txWO0wBFKF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3niu8N4jlY9wM494oRZKqtd0q93L9pY0lNS8qHmi9wsCWsC4qgxV5axCuIFBt8Ovm5ZaYK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5KlRolrp9des4FLgCvd3lcNKCGLduJWn8iquzu/xiIOFeJycZeeCV5VirL27xff8AEEW6g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8UasA051zLitLaitQLA2F1Zxxt8wACjgVFey3mDA2vAs90M+8uWBjKwR8S2tLWRu/zxqHa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ZaTYux4JmZXO04l28efmYptAafxNwl1qFbXnGI/IUks2lY7Ovb7S7QIlRU36V+4oAH+IJS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e9DljMFuOTLFnO+J7U95eMWnZLhpzvvGqxaVWWFCViOOK9Ycf1QoZd9tzh22XDx+Y51KPN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+f8hiXPQv0idtJxMMPE2vmX/cy+x8dG3MdR1keixbC5VPpmDvaRt2x88QRqFHeWFjzSPXM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o7J3u4vmOWGlLiARHKX2ZaEFlwTIjLdb/AOSthPio7BdrQfdhRbdHJi4vUGl4bjUAH3mC0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B3d4hs4rdW/aWGXnJpMd/SDGY2RA/Zu4WIKChbe7/ACCiABaAq4zARRiKZbsb8zEMa4IA1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5uMQwXt2JWwDAMPvFSoLYBrH6mUassyc+IOhWNl/aFisDmbJ6Fv5jeuNsVr0hSmbHZFVpu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KTa04x8d4ugoHYL+8WwtofaOcVjyYhVm7zWInk/8AP7E9mPj+3CrscWxWVmoWY77uYATKV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WIsCWK9ohq91QmFscP9UJLbT1qLkCutrMuii+F/3/ALDktBxd18ytQIxhURSIO5khatHqP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gX5gWvJ7RYqI3O8W/eE0X7oJVxlyzHQw3W6Yqrhy+sNaX4qZzW3M3H6jlVNyoHLd6qZCsV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OcH98QhRYVdDp+5KQAbaa/uYYUrO+yBAOxQv/AKykWy5ppKOdihBQBRDTqLJRQy9/WI5Dm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OxWxLYDeomJc3ccBX3lO8XhCVBr8GILwpuzh+85CploiD0ZP+wtXINp/sREbXaGPvGq0Hl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O2Jap64zKKAz4Y3bVjBK8sPCEy2zF4I2Zt71fxDUh5xFNpz2xL3tM5gaRJhifHtLDlOG4a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iRsMHG5awPDAdmEVAt837wIqXaHMwoo06KxbW3hxuWQlESmsf2J2Zed3URmevLz+IgH/ab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K1cQVoUpuvMYZE8FfmNJay7rMpq+4ol80OO5DvC4CQEeRaNR+1ZHErUWj8yiaA7mN94EEL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TlsziUBxRsbYdEaraI83MCVrkvvMlOjjtMiBT0il095ajVaPEcBHGLuiPecaS2JBlXaHWK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b944vzAnYepU0Cw3kzUE0H1wkbqiSfzmNaA8x5Ae0sGC+M8QMPPapdFlaAPg4JalXN7xiD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DOD/ZVWV81+2W0jAott4t0ZzL0baUaHH6/MoDipkaOMeJrbZbFT1v/kty0VbYe7+dSitqN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zDZWgpRTwU9YF2FdXo2FbE/ULEFJSS17n8QoapsVHYPi4UWihtKprKyIXWEZrl17xGF9hY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xUCKArSnYd/1GMqDIKx7hu75uICaU3w+K5/2A2rgsWdvEvJjad7uOYMM0ijbozbm+PeDFq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tKsNi6EUPT2IOwqmXNPNwAUYdXVf7EWi8nHlmM4LWrxLd5il9v/ILSy0AVK4LFVdfqJHBV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6Dv8AaUoBKzzx/wCQpLW2vXMKHIl0KWuM7rzcdu9w/q1GjteP+x4Bqu8aDnOEhi++INlB7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slW+0p2HxFTe9TtA73Figb01GcRqu8d98wS/MvvO5Hfjt07ongxrUFgxKjRHPD/JrtF8I7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dw3HDMDMPP2mT34jtVdeJbJrurjcoEyrV3xHmjDnXlm/AGFKfeXmgZC+2IoJWGRx+WM5ML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WWItGgVUwL2rNPxKxJWFrecRBlhulE4IJwYCMomGnn3jzUG1NPmNqCBWABPV7wramEKHmF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7Pc8Slqnagw37ygmDYxWKrzLgaVYX3MvtFklANb3karxshKewekUlVR4ji3G1/wAivabq8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O0LpYxgYL32zKNOdJmBsVBz3lVwh3n/Y2ZRnvuGFuWKvmEGbPtvj7SiA2OT/IE6w8ViFuw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Y1x/eYOVrQxxGsCx3rcNFJfa9QYK9FzDJl7BX9zMBdHUUtXzwylGwIYmmxpirv9RiaOx5c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zmKoeeZZukuPe4F2X63/c/iJc4O7mUBVHo/3aIBZ5xllFBy4uvtBlWyOyn+RAEHCkUN0By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NJe6YrAExwjFl07TmEV2onNwbKQel1xqGbqmzmK1VRkFlg8RKvLsrBCoB1BulPMyNd6lKF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q9n/pKLB5Ec+bgl2HRn/sfvFlVT+oBiq1bDMGtVdokR3koa9ajoKpuqxQaLV2F+nMvlW9q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+viKwVRfMN7W0NmoAiFnMoS0LC/WZ8N+Jatp94NWjwhiZthjmmCApDqxuATJTiCAteq5wX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wJzGplbre5jv4LgsO5W1cC1m6yLLo2a3xODl2mA4PTKb1b6wprv44g2UbTV5/tRc2GOYS5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/cczADYGK5lehcrVUKoD7moLXjWVwR0gXL4PtCru2H5/9mFUL6wg0WSsR9ZkEPhuO6i1C5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NIYQRM/2oZ0HpBrgKyXmVaPcT7y2w2PMRaxRmruCUUB2HEusKr+4iwLdfmWHC75c/EyScB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EIBC73MlBgcfaeBv2QF2AeC4hnInbUKVbC24rmh6xRjd9iLgpXjf41CytTV954Udqi5BVb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cYXlgeWBpXjGH5mSmQ4MBB5LFRSgq7MywN636SuETHiOinTnFQlDburueD7pGLZFlFOTHh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47R63tRRUDmkxeyURgY4eN9psgsFbCJt/EuaAQLwExu8fqDuPcAb/AM/5G2l0jfjIzk794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5dVzKakTAE9+cWyogO6QXyVVEBWRwkjNaa/8AYGIlkWx7creJaYEwUjBVt7z6xVNLRS0vr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7OCq87dw8aDZEvHPeCK105Xui4AfeJZlQAb7hy8zcgKyIUff5gLRoI6vr7sK6hjLVjUAqx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HQGo2joGebf8AkusdtZf7xLqqW9JVdlft/Yl5qqdtVASxl97x/MseKpzl8ylNvbMyRePm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cBaz5lHw5aaJli0CsVzKOaLTRLu9VKNHpClBu8tYz/VBWxrbqNLddp2O1wzFcYj7fmAo1x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kmV0ztniFV6xwWb+IZPMRpz5g3fvGhaF8veGlXE95VXKrvKsntE9J90vOI6YG76Dk7wXRN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gSZC2hbnGO02WQj3gwCFa5uYq5XFFt/lOEG9mgmsFjLWXzDdNKyCfNwWBWqn/AJNMuxoP3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hn7wCoSODmoCwY7tuvaGeCWKZx7Ru7xZSXXzDdJip27xWEDd01G6Ws+D7QqoArQZoEngt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bL6kWwgpAG6cxkEe2KjGwS04uOBllFNDXPbtKoz94QKVwYziWUAuvEyswZJFueSNQ04jar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YZzibllubuLJdV9veFlYa7MYTk4pM1DpyeQgDkA33hmcZlCCr5JV4vfmmWpTfO6mV4h9PO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JEt5t2WWW6RKFdOv3AUVo58wJdpeL8636R1ZWsxE0AIEqF04vf9+o3dLMHhimhbiG4W3qs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RwiwWr02LnPf0/wCwkMFrtf8Aaje0B4SsDkzr+4gbBnVcQwgGLrLBBPSiXw1XaIXbuvvMS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WYpyxidK5xD/JnEBZubmsG4glOCAatrff/wBilKas2YJYwsquff8A7FX4t4fmI72VLbSmc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+T2GOYW+xsmfEFVT+4HXWsba+0uRlgoh9yb5LMh3ijQDDn8S85aa1Ue5RuFUWBcHEWG8dY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HLcZVQdii5S1wXmpdg794ACnnP5JYboZILPvEXe46/wDWZkxoGEPxEcrw4BqY07y8Nw1JO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en/yAMDhLXftCbtQrwZ/UwUv5RtgB4zMoVz0cZg4HjI+H0mOXzsDSd3cANFjvf2lJVi+4L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iWVzd5CrZZMu8gOPSMy0p3RHyRcYLiGcD2gkrHCowIK8PbzCtNau6a/8AYBOHJBkZr3E+7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FBaNNFxmowupYblB4p/Mo4rHBFfLXl5gFsp4llB6DiVS6hBvFmwN4lHAMWpyrEaxZDtORi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aWNtQvlx95WcYDUtai1i/9lrdmGMs5Rd1T8RUCL5Je1r/ALK1kgdmDMsCXiwL7TC6INFU1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Vsau670e8ALoTWcGIvULG3uX7fec5ARy6x71g7R02yOddOFHHeLYAYM73/PklEOyFdvu6T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OacZ7xBY5QHtrdX7V8wJYWHIBNG5aZpA0XtWuOI0FeoTSvef5hbLaxBZVpj+uUFINbwusc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LabrurC3FPOYfFd3cxLrbiEhOBDFWQ9xsmBLV2cHeWhVhZTVBXZJloVcrsxfx9ohVPlYov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vAb/rgO+ud4PEqWzRp8ZgY4tH2/7FY9tbjNKFsOJk01aX65iiBArDiIC0L+YjTaCZyZgIa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4qvtGW2sEvNnpUzmIcvK/qZNJwX/I7fPpD7ekAeaftM8Uwo8TQXfD29pzWbl2OOHmXbox7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al7ic0xKDgl1/al4yYl1cBZNlV7y7rvG65zKxeR5Js5gfDPWpWXg8QAdsrPiJj3j03qeHx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m7rB+IqjWLnfGdy9m6xGJSHJLLeXauVesusiTwYpcB5b/AFFQRW2bvzmZ4HHjMLw5OBr/A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bO0dNMcLf6ii2WN4YmtIFsVdeWMonu/2oudQGMf4xgBdbZvxADOrw59nMdRWsUBr0ia1dQ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C0KarGDzKfIabGfTMsBIUiWQbRppe8IlaFluMf1/MFL28QlGO+OYQkIBw6me0TgLhINYHk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3h6R4iVY6a/zzKXKLrVQUHh9/WITUTFj/AGYWCSJbNHVc+sQEoKvvCpjit1M3di5bjAhYe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ayXFC885/UTFynb5i7yeNxtlLGKua6fQcXzAVi3s/WfWpU0aLU5eYwFGQvmj5iCltfrX9U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8TEN1eKuBTA14KlirpwMQcqgXHm2rcW6GB1MHaK+T+xHXHu8ythS8ONf2oxti+O/9+INBW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ni4mX4ictww4p4is5LSfiBWB4SodHtIwrHCXdgYl02ZlLi6iuim4lEaKx8394XAYV7I/zB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lMXCvSMVc2mQh8ytHvst+8NaPJA+H5mxUHfaMdFLzQLFKn2rcF3NWq/8AssHw+PclFUKu6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gQDJ9LzGh0PcxwtsvHaogERnu/qXYSHGLzAGhl5O0cPK3Hn0msL2EtiDRfsMTV1nQWyzBl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TtZ6BEEUYBpG3S6BRxAMVLtb+ZtRAXdNXHRBF2AVLs+M2yogmW6uJtsZujCSyUPK4Gp1UY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9WUU1mS8zKG/gAjBt5M8+WCUsJ3X8xpGnF7SxDwwoSw9kzAQt2do1R3MmBqYSijnx6QAto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JgiLwGfEUSqTMsZWm9JV8S+CnWNMo7AV31BomfLHdGk8zURvUTA6bJvRk4imhIo7JTFmQt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iDyC5qBy36XLNCUwXzkjmxdEbZKzLWOXZArRScEG6FFmouTI13jWXN8RuAsSk1HtUtXDUt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MD37SrCw8zUNG+8Gmo5gKN5y8tXDhaZZwDhziHd2MQ4A5RBpN1C0CXeQD37MTKwuCltGP4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mu5mvMuK5qjRemw/5BbEIF3dZb36TLQ6ZZh03/alCpEylr4KzFOODYvRulDBALHC4ZDuHq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Dsb+00Z2K8sld7yescoJouHvW24226qrG8mjxL6UkGBcu09qjzcgowHGd8NX7xLKzNo7Vz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lPSIGVNFX7SgVYvClHiZBVLXVdqmbVNVMXR+5q3lFV50QWKVvTzBX4sUsZWhWt+8sqXJdV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I82gXfc7xqGiaEc/EeClu3cF93O5sOD13MFDtvbCJ2Pv/AJLO2nM5vc71ONynBj8ZgBw3i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yqu/iBd8vbcrs732jBy55iAzd8zBwM9fxA9nZA69pgZlsBVekXsw+ItD/AFwQzVp4lcXzz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7d0S58Tff1iSsd+NR4YPZlZ1rtAzuNW1jMCtGjtcxGTcBYErNXjmOZbe61EogNhO+4NZDD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NZLg+czPQ1BtRL4gVQLu+QgNVr2UXbErM5LEr9wmBpFK9+PvEW1Mu6dscQibMnX0HmJqir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VAc2YPaA1fdhmn1zLQUChNvPGfSDcYnoWv35jGkQCWhfA5YM9e3tXBXPqxd7KtUG+LN+8p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j0mPxB8HnH9USS7d+soA1cWbWO2oTYny0ymtRwZr7faIDrW5W4UGT2K3E3kbzxL1OXh16R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SbURu+8dAA+0BN45C/wBytBTW3iOHmuA/u8QLdOi4/wBThjA5IAROPH9cKwX/AGZaZX3x7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l3d2xZkFrGP7/AJK8EGlf1LAjjXd+8QpFR8ES70t5zvUINS6M3X9+JwF6/v8APeKW9PH98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oqFNDQ/qcXSYxqPgqbzuUI7Tt153CMpU5z/kzsqaBMxZV3Xm6jUNMcxqVHr3lgt5mgC+zG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GAa8MqlKrwwMYLHo/xKC617TF1q8NVDA4hTse0wpbTG/eXEbZtGnJFyjsLgCVc21IUM3en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r4jaAFYzGrbZDKbPUrHiI2nslVEqpPsXBAsNZsWSmdhisH2lUyL+EpFNI5lnKfL+3FAU+m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CDPuEKLNuLqyogXVnApl0wt7gN9oCqsq1URlArQ8qiREsWq6+8v8AVtBCUQWYzWXCWVAb8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KvsazNArTKC+/nE0yhoEr3riDXRMsAbMCtVFJVF6sZdSZMXiNQVdrPmEpToRagL3Mf64pF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0GAKIRmx3LgtpnpiEsYoQiUIiAqzcS6cY3ECxdXd7lTFAxnSBVO1pu5ytuKgwQzS+C6fiL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8rkBL7QXYuELaUDiLoFGF4DfvKBw7MQXaGNAlIcQQGqGWWaRtS3tBENguGZYO8bCsVFXMQ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Yd2F0V2BCc7Yk5HiNTTHedi5iltiOSBNVcN7gZGKiUULLFQKLvBKFoAwUIxELz8woDts0W3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bqAZa3fnzAI7hKAODtjg1CpAGQTtxUvBzKUvUA+fibwBSAKxq8BmvEMpcA9BV93NZv3jBV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AvEbYMaaEst/2LQFZs+TitV+IpVTWW6Vv2hQ0KAAR0I9ZShBADgc5u7ZmIlt2oC7/AFCQH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JsIKAtl7p7djP3huAXVYNG0sy/EMdMBWF7pLWLOzYZ86hZWjyHF51EIGYa8oO2VwwPiptn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g5UtuxDfo+0aLHPbEp7lX29IitALQVV1AAVrkr+8QDsDtuCxQu68zkECWNmoaCzPLKCCgN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Gncub0HaPs8TlcEBDNf8AIHDs5jTaag8IkSmOcHMzr87l3+u0xeKZSmMnma4l+rUqt+0of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cx+Gbtb+JiopxqXomGvvLbnKU7jgzH4zHUwtbI0dSpzeoFykzUu7JzwQrBT4qXsrd1M35y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UYUWVggDVrEoH2IPBa+dviZBUijjiBSsptmMCaKs2rEENN1dnnwQePlSk+CWuQpkM/NX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QMgQbvfFywqgLUZ7blAcqrg7SggU1RgsfSUgqSo9Ht+oYAEaDwHfPniVqLFh0LzeOfMJJZ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CxreDEIlgPj+uVLKkbbcQt0e2ageXQ1dUjC3G3OHPETLC76zM9fGfxAzNOTXaIKh9xc49O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aNnZjWIBh+TUbtCjwjFhOwbzmClAvkKhmATXMvhWCuL9Jj23k7ShzXPpBtWo+u4jA299eI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AVnDvmaC7NekQCCGEU+MxTEVkaxUNZVShMe0KbxVeTxMwgHcuXBWOK3KNromk4g+QO8cbV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srPtGGqcbP7tDYAdU/uOpGezZ64qIONrapMQWLntqNU0u6cQfM1qO28Z+8M2f+REmvMJQg8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uzOeIwYqaGIJCUkDVZNxK1Kq8Ya95aso+DMwWsyqbK+IMJZbyHpUL2W+KY5xBaUawWVfvM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XGa7XuDan2lGA54JV7kDECpN7q6gq7fnA37/5CIpbK7XKLZu0MRo1MthVwFKoOUqI2Uvsn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cwuv+k9YDtyOzb7wa7uFUtyoIsaNf3EAUBWLo+0BuPV3SoQ29gLMo+UWZ8H2gnFlm+/dUa2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CABbhLPEaUqcKB8ytEQ4Vf3uUR3bndSjgSGM3X+QSr7sXERCHZMRTOl3mXOTsEBbwd5ajk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qVRlR2agOoUP77QaKTf8AEcAgnNiqePaC5iVb2cCsr84hQg5Gy5mwRo76mAiLO1/2B02vT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wX+5YurvMsKPaTFXj4mRNDUAW56zBMsTDG2NHUJWKrmFK9phlnkhAN5dwLlNBl74WAHFXG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N6zLWpS+sAucdprWb+YFtVtEeTLmV6LFrFzDtdZsjwus83KLVvMrisRSemvMQ06uBQPNxd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8tAF42r4lGSmLyg8vHHMZTkCu3hTK4d6uFxIKyy9zFP1abd9tVKAqAgGvfzc7fG45KrW6E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yMiClGMx62hfA72WXGqBIDTYuNse+iApXdCxmsl/9igXMoCxG/fnzACHHY2vTTxNEWiml6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5ui4BwpXCr2o4jAOTBRR9P0xCiNyVmq7+rEA0BPHmZhvb0nwMwISy7Ry8Wyz8YA0V3l3xw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EUFRVuPEucLNLlwuztb/kNXeTtWVF2lOebfEoUrQZ4uUnllKfEuYHChj4ldFG3DqAdD4jq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Dh4fN90bUN3APtBeYnOWILXZ3uXuhehU+QYb9TDPPDH5nDnOyX66i3DmS4CwQQg9L8Qkp7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vjzDTknqEOZeMdopNe3Cz+J94v/KCPOIHmCTt7Q7VzLxNc3LRa+IOZzL8X6wRvU+widiiB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0iwBZoA96jLVMVzAyFnPMUoGbvb6QVtXqQoMzUd33VKWBRaZvWHT2rvFdlcPBhZabVgJXr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8/EG7kY5D7SwhU4WYhO+1tl95S0FNWvMTaymsCvmpxLwpVz4qwHpziC2totVf7AFQRSreP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rVrmv1FbZ8F79oibJwJWwdyxWVQwveMHrHW0W92LrkZEzGwVGLviEgM4HaVC2Yux+Iqjga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jwTFOkieCqxpjcveTXMvLE8spS3HrqACmsYIhQM5P73nrL7e0vtRjG/vHfC3thjts3v7xK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xx2lmm1d5kze82TWsJ2r4YHCyu2oFKN53mFG8q1mvzLZ3sp3FnJenM56FpDzuELKnNcf34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xDRRe2zvHBbZ1VXn/AD8TKI9doooKOSLkdl39oOAD61iCSj7WimM+lQLA7ExfrM4bGxOIe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GPtM0QBmdSVMfUDN/uCWLRQ9sysOLaTMXUEc2I+OAdrxA0xjvCBDEWdyElIvwDk/MUU1hb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z7TXhhaqAWZrUsCUK2wrF1WxqWiWDSuJZyJ3o/qIg0a3jf9iZlF3YiNDQUF2MfBSsMIqvj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+0SqllxiFWLPSZlBlyDzAvZY5FPvMAbF4SP2gaN3m/pBFFVFVdX2Jb0jMbrVWRrf4GivMw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mKbTsVhBkVqOvNxJWxLomfESr5wGR73A2E1yDPzcbUsZy1uVCl+2Ym1kxFQ5l2mL+YFqGx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3xulwwVimePbcMqLvnEo5YcVEKlTeSFX0XsS4FvKFUMKCAhq8wK+4MVAYBK9aigW5ZgBdr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A1nLcBsAcM1LWYT0z9o3sLRtiYNbzHauIVLBAQ0F3Eq6Xio8EXp3GgyBlDYX3I0cCFWM1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QX9Ia1Z7XF9Q6zDC5BKNNS6vmbVOcyqkae0xS2uPWWUgnA8SlVr3TCoIfaBbKoMgbi0S3V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+0BrUg55iLa14gvUoMHeb6CKM2S2qvMLFFDC23pF5+11mUhuBFqEb01brjfEPF5RNjz2z3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cqvy4I1MmQBVvmkwUzDIKKBsNa1VwkgLHsHD38zIxcbBOLPEDhZxDBVUc4W4II46FzMv0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YVXIiGlDeFi6R7OfiECSh4soyp3r7S2blHE7nDURJLAgOxkePaEBmYX6ke2OSL1AAlbe/l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Unu+0RRWBzWPAQqZ+LoV1puuZVNargBc+vEKj6Zts5yCWta66eO8Vfej4lmrRrITUUL5iq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ZjQzdQkuetf6PENE3AEaKOwJFFWYUfJXDCg6WgmRMQuyGOM/EuMVAUXyX2nZLFF+sfLBSF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PKOGCrgopHiKfGrcHg8yogzBJfBxCXYgBDtxVhT0dkV8zft90bd/DBVDD1wFrwZX1cwKhT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rvZuHO7R02mXetzFU8ZgLRdX34hDAeE5jewUuA4R+oPONBAjh72mpZCrCZV69pUcnrHCnH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VtmHFCKPz2IiZLpQrl2y6qzF5LxDJ6y+M+sc6ZnZiUkkAFqwfZKKw93zF8Kjo8JdVb8x4W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WPvuVqMCNPK+32lnhR1F57HiEw0Ts9XcbLKTOc+J8MZKelxQFKGSCyycx9ogFC+2bl5c2+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IMS5vXMUz5uKsnzEALo5WZu8uiCvIyktK4see8CzABBnxMDlhQZPW7vMpFKAGs9e0VFgyW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AZaCi8/4SxX3cE5jB94ytG1Zbj+pcu/2pnBrdF2zI4f7/AJAaGq+JS1BjtAtauMfiIWhFK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/AIg24s00SpUIrXeJiic6q4qKl2xWf7cxUws0xGKq35P7zLvy8f3EehswbgXCZ1UFeB8QG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ZQDVc8x9X3ltgnZITC5NiQGSVvGLIPhiymJhgRuyMW3gtWFf1xUUW7zyl8QWXnLnMYdWVq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YugpDzj+/yOlzUEuxvvAP8AGGv8xzBKt9cRVIrHlv8Av+xTCJxg/u0uiBb2gtA9nTFYBByJz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mRq6HtmU09v75m4g8TDCA8U/24LZjusVC+wpSm9RyI455lqI4cYjBwVe93/YiZDTBHl9s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O6/ritOfvb7RACwYVpKHxHXH4mK1XtEc1PL/MQp1T4lheK0Xft2gYBAoBVe8u7aA13KgsS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ykrHNGdd43vkg2Vb4xn4igA07ySX9Votw+JhGe2f8jVLJ6Y4dPKXddyU3LNgoYBijWBL1B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YV6V3aEoUNPbULEK1q4gVCqCMMZ0DnH3gJMFUi3vjUrVJjiv7tBUUbyKqKqFpnvFq8r7VK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TG2LWlXzuYFtDZTMdqdC7vPwRrTKlZcZ5jrKd2l/v3APIVu4wD0cMRVoJY7d7jdrPY78xK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atb13BKoQCsq+0DCwduv7cbAx2LrxEphoiQXk+IBkr5YFgu9y7BYZe8NqyN5mWY3xqRBWj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1ktEwmNAcxS6K5hRcOYrUcvmcAd2twwiu3M2OvzLWYBO5aubIWyB4Is92KQeTu3qWltPxG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EROU0TYVeEjBALLrtFmoJcEotX6xmT1dwc3nP/kpNLZc1TLiGMt64Exjzr4lMN2GxWvF5z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CwGP18+sqllUsMBV3QV+8Q0Oe5t3I5SHDe4Bq6C1qjfaNp/btWl7u+L4KzHD0GzgVQsSBc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WU+Kmyx025pQ7b8RdVgE9z2iCoVyHPvjt/VHFbBiMbCBOyPZWVUvWqRAKf8lt4g4dDt5jb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XivVsBOzcdrdDJlGYhAyCr9KiqxAbd3W4EoKyvHniFCD63v2mcCimsvSYB7V/feAAuxiE+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8ax7l+YwQCFBSnCRBKYDgIUapaQqbpLeXcEICY8tZfdlV+i92aA7v6lGSkovQ+IBhLRk7k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+lxIhdzIjiPtMo/8AdA7O2lSvGcS013GrZF4mWJpylhmni4vaqWbdksSXDaX0g1Z0FI7jK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ICLjeUS/1MQ+8KrJBd0PiCzOt42V71BBoKDsRsOcsPeeC8TRJiUcl+cwpSqe03s0K5GApf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sI5QnGWigEcsOw2+hx6xpo3ussSu+ZgYqB6DKwR7bQHd8wRhhbzLVc+y/hKix+Yjt1xBQi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SPaYtD7naKAgmlIjn+OZnbwhk+pEBW2mk/iMIud3TcKu/7vK2yHnljegZvguW0KCXSOLYi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j1hAUx2jAL8W6r5mgiUQ1bjtAKI7KafncpcUulDfx94pGarBKQeHp2o7+ZsiIXkx3xAqIx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1DaLW5xIDWO/zMq1seBiETli4wYFa0ee0paxw5qUBt8D7wNxBWsH2TEC3ZVfYmA4WVT+ox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2ysrKQLx2eIY5Hnr/AG5hgyZMQhQyKlFCoTnXjErQBflu4JZ06pv3/MD5s1RcAVb73M5LL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8hd6fMLEVfnGZexMGiHYII9JSqCPoD2lSYBJSaCUUrZs5GLUGXvVQOKl7tL4mWhx4Ri0gq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gOxGw7tq6l5AyGz+/mUU4b495RjQ88TZg1uvvBrbbjj0PeVjH1XMSiNU+D7wWYBxjfMFJK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Jc4DvEFK1/yJt00qUVCEyoUdMrzSKQKMxdqGrITelMXw2QKVS7qr1MqrvtCyNfBKy1Zle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2Oe8EBi9Uf81LmoHg/wBuNroB74qWjXPYitxqriBHCl1/hA5wpcXCzZeSoWqSlDh5zBooe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ZQr2hsUXqsjBLbaqZXsQVQy9YMwKAYZxL75ikVGsgf9lLsEc0c/2ZTdBfPKiA5MXAF169p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DyVOLOU7wiWILvn0gW3gVu/vFpOC/Ca74w01AoBzgTJLkzhMenpMI2xUMyrWZgqnMANka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aH2gLFcs1vieO2Avj3gUWF+Ripbp4rMVpPC0E7WLwKzORjWEOPRiNlxqotWqpWmf9howc5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rHBUJUxrsipZO5LGhslRGOARaEPaNU5gaDcocqvZcRiBc9papXdgQu678x9qLiF+QTnSKV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iFcRlIY7HDZLAAATFacvmX3mfeUHJ+0FQtb7pVvVdkpCKO8BoBccRAZjWYalZYLh4PniYA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vio47aBqEaV8XEVpZY5FZdPK9oWCBSzRyxXoX4maGhGnY4vvvRjiCqHKFGqLaaIoDKluhW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FF00auveGMChgKc+H2lQsNA0AvXhaz3g0SXgVWvXDKvoslBV45KvXcGAE17sIthkzjzFtI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07+I1a6i2wd/zHLGDDF87uMKBCc/fi9ecwerUNLHp2gmKJ/5iPuwWv9JzMbSHKaWPiCnQf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q3xzAAsTwz8dpua0hRYNLMwKrgblTdRrP/YyFCLy3iJDodsQlpW1u14r1m6vIVmUKcD2mx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oTSvDFwJ2WuOxNRnLNfgip0gncYehfOk5LI/L9sLyx+I2LqYc1Af9w5iIGTX3SZn6qJ4z2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quHEq7I+OJeEvKewoGjfpDHMAcCKO14eMy7GqZ9FHvtiPdbY4LbB3EegNg08ouHO0Fzjkw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1sTN/8xAqBiHecekaqG0zkLb8PJH7+e3/AAifIK3YYIE+zfhHWMEpdO3OZddgutcmFNJNw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3s/cqDfDsiyb202Pb0lXfaK37pfDCmpoCU4vUU7Ke3+S6Wz2jwJjm895QyDhvDBchsUa47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D6ylKU1juV27wbWKdY+/2imcLbTK68soGsqtaQqoBYQY3+7ZhemOTljvWl77lH4lf3LWMw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QwOaKf6pgrtFjChHdV3/fzDk2PaUKsfRDYqy7QIGgnYXmJwcuMxoArhZUyJ86mw2W64iwt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+xpl0HJxwQNvBxTHZ38VN2s1bggDF8P5joKzxogzFVyYY4DxqLakB3MRNlxWwe8dFG30md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LQiUL/fpEgtl3lz3/AFNJBGrjFBMMswcXbwlSoKFvNRhK77c2QAt2dskMrLWv73jptlO9R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8ywjQ9mFYbY98RUGw+nP9cSvGtdv/AGNKWmn7lQ2prIRBi3yRrlHnmU5Ee+ybgNOIOMI+Z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fmM5n7gMzOZ0Wx942Jt5yj/YZ9JlSFe8MChNEbffvAdMTnFQIls8KLYQ9RxKMG+1Fn2jTg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PB3EtUuhsHmDrULe1QC2yXaPRKeyMUYx34mpgrbMzizsbi7FhzdR27Ral2dhDK7GgD71Ci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JCYIeAZlsaduQbfqWOym8l5IsXZzRy9eIpdUO5ouJhDZurnhbcmkWqe0ySuBZfejUNvkLe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C5a0qh5/M2ODtUBAKuOzfaHPBMNwRKslfkgCrnxjEsIRboxLHMk9B9o8AbRb/AHtLCxZe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rWqdQNj0IkG8zsjKRIDlv9oIKSuqvPb5iQzg8lW/eCzYdUUHzGLQ2raWmYLaF6El00LZNh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U7Zbh7xGLXkwZFFpK4lrVZlUz6hbRB3nMrII5KgkFDPqg7Alqd4hFFeswjcpaaDpebhXOz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YhUA7qUAR5qX9i5AbhoAL3UvS4QcSpK4teIJaWMtkXoCeNy+Bou+7NZj5jbhSZgXvDEiWo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8RgdLpbOsX7xEJa2Gtd/xAGYLGQq83yWpEHYME2Ppm5U7SGS+94L9oDbkUKvtmvEeDLKoK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LAaLKzbgLKO2fvC0LmWAOLP8AhDLAIjQFNIa3FTBUjMhDg4uACosDx7QDBs3nCAIawgaKP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JAKyvYl+u1jE81viPDRb8rnHpGNApQNF+X7wgNBoo9BjcgFFDNMxSrKPxMwy1VQsgFrAYi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4qbvuiuApfLnMsauXcP3GNExTFsf7EApiXsRkLFfyxMqCnX5sR/FLEtX/AHgoCbjobdBLD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QXnXBBZXOIpikn2eEDyFB4ZZgYzzMUF+0aGseJW4QgZyzWlT2KlnNYjvpBjRTuOFi3M0Mo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opI47VfcHQiDN19JcrS8zb8ErtBa2nB8xkxEK2zeXvHEMbIfeLBHJ5HuMyL1Lx9+iYmIIU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tJ9m/CJXiL5l6JNH5fglMQbW04fMcF6O3ZSvMaOK6H1YNCS7gg73iyXWLFVAPs+8sZa4SH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sfDgPvKQVlVTjx+YBQ3JR/MtMgC6DS+kAgiHOdTSpxYNVDa3jhX4iMuzK2+SPUpTuIPguX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DcLl6qLV3kKC8sFV0G3OZgaByU3sjkAxFODR5hVXIyn/I2sTWS4qGtXVXFWzGKvzFmwri8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IpWj+4yyZvFfExqy6zvmCgW8KgwhebKHzDQod2xfiJZ7Hbx/yKQWGKvP9uAtp72ekvAEEI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bNm1dQobDziZ37OIk0h9bqFzeXklApHOCLTnB6aqHcj7SiqxdYrEZHAW8oIokvIKlxvKZM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ReOIAHTeWx/tQ2nniG0Yzvj+uUwC3OsS+g12W6/v1Fytq3HtEsEGG1z7QcCXWNiWefjz/A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a2CU6b+/4jsKG9amaZbfmC5wXD3jtyLJgGxvnX9qITatpUccnrccrR6szri/RgpIuazjUy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dzVRYAAoFH9p+YygDOM69ajkMlsrXecxA7/8ASFLw3d+JTZjXLMFoHyD/AMiKyw8QPA9jn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u6+8TvDGCUBCu6J4v7yxWK8ZP6jWZQ+GntMwKNXT7spyRQGa8MfSeEcwqrYjg2/3vEJF1m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iK3BaKSntVy1Kt2VkPtO8oMpZhB7o2ghtfkc+7B9W28PeOrDeBcQZ8ga3X/hEQa5e1RUAh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ZBTSegSihK16QAeYq+ZkTkkOWWxVvaG2beLYMGjN93mILE9DX9mJrCyzuCF3Rw1UwBY9gy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Z8R8qgVu67YidpbDdJzqoZLdLrkfEppctZdh4zFcm9UjP2hBYoLwM2NnaIojPftCaK5aal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MPMSqS3tDVQdIuoBxe4BmOxcJUQdtwNAoHdcQDBjyefpBhOOy+3ZUqP7kKuWCwl4QcUE3m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KMm+0alU9kVYaOqb94cPge0TZI3ZCjlTkTBNTt7MpEgTxuAPSNcxIjlMGYoeRiGmeOyDEL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wwMJAUcf37gtzIcygzq6iwrI1eux96lzYeR+5khQ7aiteF0e/EJUQWl4eX7bgAiopn25ds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8c8ekBChaNdtGLcWFWeJzcNOGMYO0IMDbFr3lVH45+EcXg4RfCTbgGr0PNwzRXk7/AFLuG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VscN8m9N5h04ytbzRBSwuhyR6TRjExkaBpuDxKDVltyuKqGl0S6JXl2geBp6cRtZr0uIg3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F53HB6R7Rr7S4AX0ErRVW7Dg+JUxwQ5p2kLgrxe5QbKa/cn2DCB7vvE1LYUB3IAWLX+IqD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CbSmA8e8I0BAeCYQ9acOy/XtBR/2VyYRe5XG4irzEwnb0z8wY77NAS68I51bBHSgfiNV/D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zYLjOjd4wOZdE/s9KpFWC5TzPL4AqJ2Mx0IiQrVN9ZyfqWns+YzAv5JWU+IjW3a5R2Ista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HB/CfYvwhwbuPg755mEi1fAEbAZl0K5lpGkdc8zAPKzY9mGRvcsrZ8S+LqqLfeI5EKwEXn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OAfzEWF8Da+8JApgrb5IwhTFsD4I2oDm3eIuiB4P+S1pcl2sxxmFJncHvDwFlwY+0U33J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w1jOYUQS8IgZVGQDY7Ri+kZhzgmJh1RFgYwxKaEznOYBfBMTAO3ce7/5KMJZVLClizgLim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cAwenMrTdXVzLkw6rMurOLXjzLabF0pgh1Etou6j8jcrUdjzrkhAK8HaNKmtmP9ihdDuT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XW2sMQqsHWJfG+Gn/AAl1C18d/WWLYuNajc0YcHMXLYX41/XAzwmyi/7tEIrDvW5opV9vH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NcZd18y7QrAn4jfSAUrHvEUWTjDmLCy3iv7+JizFF4/veCTYPj+uC7QvSveL3Z3VmA6RvZ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q/wCuIDR5v+8bnEUc+8ocVd+voxncedygGLxKXl8DESKm82RFLFXhupSnIe0bR5d40cUes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eJQUr79v8+0uAAOHiA5ounufuADV23np/qhUu7Mrb7RwIsn+JK5BGXI+/djbMeRfzHM0Jy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m4LsgebMRCismQ/yBS6Jy5i6ADeOEQAUKFrK8hQXyQAl7u0rfrKMDCqExLCAd3+IrZd44z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cV3hmwMUAf9m4pSsnLKLFa4KsllXN8+soUFYM1pmuQpixj2h7IHYKllUInYtj/wBlWlDRj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ksi0q6uq+ICuCr+ybGMN0VEA14hT/AGU9+3j3O8xYy/ozLayHJU2mTkKv1ZZFrlku8S2Yt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LDTSDfxGAbI7TEaRbd7TmAGwxExtwtbhCNPVogXJ6BLB4DaBAFllXQNPtLeUDNEJEiJcIy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zQF8wBoUZsmkqWAWGoUGJZCWHBphAWHdnHaWASjlqozXoulcEA+ZMW1LGg8Q+LZxpRLoCW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EViMmgua7Slhw0YxGIfeKqn7kFJV2m2LmI01E2te61CVnydj3ghLLY1KXQXFRDVhepeAcg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psmylo3r0ruy2XhZ43n++JQYA0LxnNcYuAEm543R54DMATI4UFHfv79iVCqVHDej57wKWX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MfmPiGFWmtZ9H8yi7bGbnlwGU9oIgBlrcZdzj+XEkXu4jsYvXiJUAqJywzVP/ADc4GusaO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A4ovFQjbQyAtXk0R1bAL5Kdu2YALSsHBcPP6lIXcBsF7R4g0x2bJV0up2Mvj5V19o0FZCm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tkY6y2lXdwAllq9HpAsyPuD39T4gJZN2P+RAILMYOYotEnCNQBhQvgJequ7a8v92mIW/GY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/AOJkiM4BVz6zg15722y2Ng+0YNNA9AmIcEszUcBbaE7mEvBO+M/cAIpzMrP1LVlrNlbuB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uuC4Q9PeGD37hO2YdMtd/9JQlnvG6JtzvUslcShxPSMfGEUkt+zLhu2pXhavg7I9Fc1H3J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+wILOSElssR3fgckMK1I9SoRChvikfqLxKlNrNCs5N336Jn6D8IzLz3mZfdhDbLvrEFVAU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p3jRm/eYSaRsI3+oW4Je8Q5wou0tMxOLUNkWO0Vlg09x6RZ2YFqe2SNbDzaVPJJyw9yb4m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7gxYrGYxuBVzn4l+2htFPvcQFXSuwe0QoUeuu9S1YHnDia2u13j1qUVkLMCtMhebzxHK7w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uG7K/2IwCzDKWFsC1DFCq9+8DOztMV25hM16JcQA7YI4HoppPfvM3eftz/eY2uPfzWsxII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lluf7xBaoKMVxZ2ipVONMQluBT2BP7zAaw7kXQXw3NdmYsbAHXaIXWDi5V3ZWMy14WOcfz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5gFVMqz/blFRS78SiyPiv/YwB9Gvj5jAKQ1yzx5hACmkcReHhcMbTBvWSVKW7bQxDPHx9p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Tu4Kl2aDHJ/eJQtAsuN/37lNdFx3uU4DXOf7mVq7Rz7f+xtR0Z/u0DD9u5bZq+5iUoTsLg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EzsfHxEL4uTUuAmG/EQHKvf8AtyinSYG9Twgw/EVLwtXGh/0l6tD4GFjm2VCRBeMX8XqNQ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xiAWcZz3lygLfP9/VKFgnJeJYlI1zh/E1pNMvaDVdRN3q4KwC7OIQl2GsVwNkgsymXBPFH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dZ7fqy8pOWqHyy5UWm8v8gDvWL/D1jlFbatmW1ai9l7hl4PcaqDZUpvPH9+4bbVb8RW3vR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rZ5mi1t8VGrF0z/mf1FQc2MLEy6JnLcVC+WiaKp2MvoK0JY+Z7FW468oaH/YMyJxq2UGNE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UwbQiWc86xUrElpW4Y1spQ4bsrZzLAIdXr0uMQXc1hXMUH4EEYFgGx8whMyU4YELQWZdek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mCl3BZGIqO9jqoaNiyFu6h5asWsK4FT6JgmkGKmmd2cy8VGTG4ALKc9oAxB4IEbnAeYmJq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qWgucIGE6ZeIAADr1hMttmp48zkA1do6IAwUE8AuyBrlNnfpHosOUymVWsgjZBPDJDsmyO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IJuW0zyxt6qcGiIg7gOIqTuY8RhTQe1iEXGmoXngLGw8WuIW4FF5W204xcDo3Wl27e0CW7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NZ16Skj4ryrn71GZSyDGRc/r1lRa7MVANpnlK17QoFq7lbQFAz6DzuAsMId+r5gIbCgvV4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5a5iQAEuAadVriXdsgBotxlqEQwQGyb5UBs+IKc26d+buzBqAgDvUTCrzzMSFEiUjSi5Vs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iK256tteFxSVN7WlsVpmLhi16pwafLWajAWVAbtbzySgdrfHpL0FFCPl5jRsRnvcdUYFvF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04/vzE3UCPPMMMfWruGVrcXPK+stHl2veYYlaC7eHpVOq0rd7mCUUF9oBNBB6EM8m41sPx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iAfKWY4T0lkoCuAEZTan3cxiYK/coFUHoy4XNZuNgpICAgjNFyuAjDlmbHAHtBj+qGhcWI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awt8MVsMh7o/5BR/2CoyKinwoQSYdE0UmfdIoFdGWAspTdxUS+GwPCFSvcaK4Vv2lANkeT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DQ0lvgLhZANe4phSnm12oacexRgk/AgrbovbKYf7SBSN0/CKMuNL2mQ2HJL6WEnhCX/qzw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wrQK3Qedajr941Vkqr59oGEDL2IJ2tmDSynDHJuO4RgWuy/xKriBbncQartgbnzFQpuAVY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RAeMGo2Dcd1f9lEtDQHfkvtEQfgoo1LwBvmoPiWrF+HHzNCxE+f3FzGmlc/aPCBS6Wpxu4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jZc0nSd2CMCs8aiIAPJb7fmNwnKFxyKzDERMYqUqkznOo1Zys+kvUX2z8R8jYORl0fMD23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uP7xEFuuYtLac+sCWI8jOYhxzEoWBb7y0FWjBf9mGXwmggZThneH+/wCy6hHlKZlaBrWCd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TtuNnCj3hQrfOTUbsioYO0aOB7arvDvuDpKlg4w88pAm2OU9KiCAWqRcO4c1pych5hdDIp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GQFZveLH7QVwh44eIG9s/3+S6lUuuxNEDw8yozfpcEKFbuj+/9gCw42XLYYXHMVQ7VOvb4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oG3d9sTbDvEE7thIxzlT/ACCLPJAQjJxCxMu4r493/Yoqs0CqSPN7+O7/AOE1y+Lo1BAib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jWnY+8uhUGsNv89+8Ky0vDLnvoMyjbBlisRBhRtuZKFaFdMyiHkbuvaZ6oGEaoe9wZal05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9tb6XBFmUd3x5lJljq0fiF0irI4/uYGmnsbjg2le3eKMQGqZ9IKKYGcb/ABBCbzkvbLwBr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QEhp6ZPeU+4Ch+o4eF6KuMpQcGn4lBoXxhzWJdMB7D/uphV7jiNXR3VqpQBsdsy0AUZ2Pu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jbHVBNWFMYi2TM/O4XOqjdE/bFoKOEzz4I2Ep2GfFYgTlswtl62RQCwABgeTRovCMSxNIt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jdb8SiwtOtPSHMhzy981ARZcfwx6gDdAfGYcrROEMEtNB13jCAIcQyCrmalos3VDAkFDmM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WmB2OY21nVLxBxfseIbsKvI3AgWgO0QXg7KIJg7u801A8VAdkftbM2txuAT32wEPApCSAS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qbZzcdXsBHcAZ8syG7Xcy6psoDiWHNMg8xGvkol3CF1jlPNbdOplfyZqFKb1CAKCqc98u/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vALj3lF1i5xKGvs/D2maAFppA911GdphlrnTH3gcGMF2/d4KnLKWEKNmzVVqIgBA3grXms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Dgvs4Hl3x7SvBGyiw7mjUCzLGXWc/ncQrrvDgc5wNzAw+CDXzn3iTaCmgfETSqsr2KqgcZ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o1zxqu8RmZCLV2V51DmAEUClY4tIVBJoW4DVwZQVkWL3hyivyITVYBbwMvbbQGPX5llIwc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nI0dzCFPI68TBYWNjtqtw0bRcHz+sbWUEsHvFUTYQHgDRAqIXGUZXSNRr6I3kbhIygcOH7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h8QHccuV5fWO0K5oonMpvgMH2i3GQto2/EHvTXyuVinToe2rog+Ge82zlPhiBdCC/WWBhu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hCSgFAHEArnAr1LlhGIamjuQZB+5aux37sJTGgW6294wkZVXd++ottCB3WPsYENTFiMVVB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4NB+a7HiHcPXtSJqVyXNsqeMLoH7IXJbGRIhN1C58QfNDkzuwbx1nNO3pUpGrH5MC7cAW6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mDzO9VEIOTUsO0V3EygYS26r9RhhmKmrmAKwg2VU1mvMJwSiuA6/LBpLYLEZYgC0tk3iW4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AUMuZrl+IQ6gu2EWjFo7czaJlirjmlVkKl037JzCGxw5c2+sQq5WqaNdokUlc9ohKTyf1Q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1LBZbvp94Qe6Im4nBEfzceQluGzcYwWBY8vBMuqW5gLxwrkhFDHz5htKQb8wwUVt74i+yn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uDGSDQdG2E4ii3Y1KZYVuzxOEqs3ivaX0BdvdlBZ651O8f8hYWK5z+YdSN8veCnKnaGZBT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XzcNDRHZmUtTkcxeVG0rxA6oEe9s7cYl1+vH95iWBx4lhWUPUJbFn2agWqPBt7Swy3/kyy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WesKF18r6xwEUaOYnUB3b44lq34EgQY4gn4hBqfWURE74/wCTPeXPrKmNvKXyB4zmODxoK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wVaGqarz+YCD89SwAYgtRn4jzZmZL5imRX9uAd6GkJE4BO7h9YLqQc16+j2g4RTdfqIV4z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VwItXdV5yShUN8JqAuV8XF/EBbOt2U/aaFhcp49YONijiCAHrwJaiFOOfWMFhbbWWWg05t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KiHZeH2IVgdpz9peDXWrQ+5Mgu9WI+qzeRAfj/YylHSoOMfiHmuLtfDMbmh5Df+Tbts8Zi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bgD7/AOy3XI3mBUqL2YMCw5OBMynEjAimMjd25P8AscgLF6HvM3CDClO4dYDXQwe8x3Y6x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gq/WBoWP8CPa6pVjLz6xhXVnl7xjU87xENWLdCftig2cAWXfMsg6qQuC+uYhQQPjtw7jyl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/AM5gFZ9oJUAdCDT8jOSDbaj5z/kODuFUCuO8VaEb3XK7Jdggq6KEyKHAPhfeBfIuwSxiX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AKbdS8W/abLnGVGbtp42ibO4CYz3iI7Q37pjk52ZkrvhDFzAZ5Ul3AWlRuuYqOwUEU5ntX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GQL4su2OihHxDC1Zc40S5Wzra4aqaGKxCVxXi5iVXJS8yu7QJSCAGwaYlAEHNjARU8OcSv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84bY1BN9yUSgxzmWrRfeol3thVbuJTRv9y5Y2kaD5/NTFgjS9sAt4xn5isVVFDY93/mswB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R8BLVLZdFo1/MP5Ou9pogJTpXYKqUtUWXeLJFsENr9PiYIB0UHF6q2FEjKUt/ds3hy4lqr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Eg/aAGiVFw+whU07MtmtOA9JQXoh5evaUZDUUA21yurlN6uaZnhvwFR39pv4g9GsVEuTSh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LV3nEDiQFPFwARs77lf34jFBYYLyX8wlZDSnwxWZ6YwWsRWVgtWt4pYlK2vzGQKeIA5OzE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/a4azkNXjNRKs7Lfc/xDNFw7GITkVpSJ7iK/wAUGDERf0IF9qKRbpHzmOgABNrK7tO8SagC+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Ahkct+IzxsyPEL6XIIGyoAawtXNB4gqjrtD6F/wAPueIsTF3AfFzmR9qvyuoF3o0Xz3YSA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OGAsnaU8P3D7XVoBPtLJGa8nlc/aLJXAewCYE0glQ7KQsQNlQoHQeqtV4ywiFw3GH0NcRU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gGWsWYBWTLQF5IQ4h2arHiBhITuusMdtwZZzSJ9pZAjRl8rn7QYuxolxgIB5VfXEZSwGg+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T+4IYFcOcnPiES1mim2XigAbJuDSNm6bzE3bRw1ROBveP8hLAD5ahS0NrsV7RXLJvcZGLU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DDfZXxHvLHCGyVqCsrPvcLpa8jXErFpbusXDJEVq4BVdc1qF5YhpiMpPAxKNp5GdyyFvjj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NH8wC0Q1zLS8qds/PrAOl77xNClGjiO1TSqhQt8d5iVXvO6vZKW9+WJbB/sPtFQGqQeGiM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g/YslVRHtV/qHMc96f16y5V+9RopQ4CH/AIUEAg+gwvUs9mv7/sMbQ8L/AFQxRaGbxAoZf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NRdvbNpBRQb0Dt3AKi1jH7iRfWkfZiAmSuFz8QwAszn/JigLsyE1sga396lKxdh21KQOc+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Z+0FVQ0M4TH/JgsJbbiDYOWZaXke0KVT0sv4htDH4TAZtMDz9+Y830oTXEJAw5Gbh1UOO0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Y6fSBSv8ACWgUUtGEUQbRy3DxZqlBx3isQuQZ/OIdqC9drVEKOEWvw2y9Acliy+KhzV38z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7E0KW9A/qIArFLg/EF1VHWYqmF4BxLKIG6uzMMqrMFmIOW6syPtCq6UxVs/eVy33OIMKNs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wasFSg5otjzE6Sq+0wl7aB59e0oYZxQufL4hRAjGC1/sThEzQB4zLlOkUiDFivClfEzJDg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vXiUQxyprQ2BlvmIAxwpZN1uUAovdxEplbckv17wLVbkto8NbjpgUMq9WN+Y54Q0Xt9tRN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KT8A3NMLZZ0M1Ve+YlEnJw8biUxVsc7v9+YDQtbpe64LK4oVr1dX/AMlxS5ZZ7QcJDxd/e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K2UMR1LZ2gqIPhFSDJs5igu3rMZ7iwHtMMAyRGge2qiFgSqdkasGfeNWG7kqUVMzbHzQe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xd5l5UQ3mGAKqkNwuAj3aitQT4QNRLurqN7icMLSZEoGgOZQ2PBLFeN5IIC8mYYLeGKylr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dxbDhZekxd159ISJYUmfGPON+sLd6oKEp4xEGMx+we35liWjsnsfiPNU/714mICGlaVwEx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TwuPlSm1cTCI9osmu65XMZ53tUD0xGkKjijCvLFqAqvIYW+D6RFLdVLKvaoJfl5MvZxjZ8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x34GOx5Es01eGtQFkbGW9ShzNBO9EBzlty4PMWKorgqWXRxt373LEXurPMOBRenUShI8R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5ogRm79Ll4NeWoVapxc1tZ4M1x/estFdmWmareolpZ4mzr1lNubxHXjfeVvlnRC2GWiBez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MOwbjgpE3E74lCyHtdRVZtOyQFAtDxiAtVmIUu+/aJkVE2r2lKoRGHzKaHFQQtS3tG28Qe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jd4mWSWs4JgAa8S+xN6JtC5QCVVwXjOnmOVR98RhDgR7PzmARsAH89ZYyhqhfLBvUe4NeQ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q0EoctZjX+LJ7sVZjdGSCQy36/wB2ltBwN2updQQ2F4PSZKBTOeCCMvD476l5F5WoGJqea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PpKZnIKNjx/EaCWOQoPnVRFvJ6zAi9gLTnxz7QGqaB8zKB3PeDLCONj6douDR2FYgIFOXH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RfvAXF3ve/MDcZQ/Q3FI8O5ZUKGAcy89goTmNBm7zHdR9/j7yusrsJj2+8SUEfz5jRLxpq3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2hqPJS4BUSzPaCjWXZdzStUyJUDu144UzGZNPe1iVEvkSwwhnb/f1wI18+e0JpbKzVwtB6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iQxsYtqDRJ5PPiAMoPa4rvOI27UGrNw7Ad13uXtFyW41G5KO3PtL0vBRf/iXlcGzvDkQ/b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+uMNG/N58ykAq4N6iYtXI9pfuyjviEsYOIk53K3NpS/G4JizWFdZlJdkwoXjxKwCXnO5e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AhxYP9UIggYVWPaEB1m2DQLSueS/yMZb0u2NZe1i1k+YwWB8vqYhpcDez3lgQp65ihDZUL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JHyhBUh7BmJ4NWDtlLaWrGVoDfDEVwu7cRyXTDi/vhiZSu68/ZqLFEdlftHIdDZX4geDQ1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r7RYyDhs9yGovu18kdLTsFVvURW5hpE/7ArWnAtmoZq5oPm3LEABSeH2ivBsuT7RnmWaQD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ImBr4xLpR4VX5iVdDRcp6/wBuCcxb00T5ja2T2zN8zlrPepeXF4T37wvY8pfHnXmWgXbCK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WLryQtYdN2tRWg7BRm+yalLVpdGrLzHMG/N285MxfNQ0Avdpm6QoevN1FA1GaQ19viCB5A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5QhX3guqcqqyvWNZcwrjy7i+ajtzGIsvh4iAuL3KZVIHxndcR0iLVK7j3B23qLtyF51GYJ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RNxBB5gh7haEwS2eoKhgOcBoIMAdrzGFlbk0hYwcg6I9wZmowKqzZC1bM13gK0joS7D5e8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I0GowbAcqBJYNa5qOlMDldwNMu3MRLKGBlwKK6zL8oQqpgANXc5BhrUkH3h8/mBQG7PrdB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6Xe6hbVKKxina/wA+YhdgcYL2nzCsZXYA7++/6pbOFEN1hUy0A8QagnaKhTn3EqmEoXCHG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RQl0/bmJoxdggV4+nMxTynZeO24SoHvQBrfpBUDKAwnB94EwF+IPHrLWxs59oK5kV+CLtC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lKqkNWLiUq0bqtWGZTIWgMwiq2q6r9pwDW++IcD4qsS5NnGIkvA2NxRZi63C/C/NREqwu3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LdP6hZQKveURQrDmMFWO2CBolobv+oN0WqLAIXY7OYgF1hNze/wAXM35lF6mtUHaUJnUQa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J4xBSto+x3NCv3NrowagBBGaxvzKWvwwS09u8BkWmsSymseJSt/mULtiol9jtFBpuDbqpi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vFQs0GXR3gA8nUWopWZuNmyhgvX9mFmhkrJxmcxNF4p3DhUUvMVosdi/7MPACwRorHEKsU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CCj3YgxtfUQ+Y28GGclSpsu+WgJYc+HVf37l2XmmaFIhRA4THzcrKrtqL8RSlPU1ZAotga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ON5uAM9+5/kOFseVq48RnJX++kwEMHNbiZDbvqpaDphSVMCNVWIKUxm/ZwxpcRxecRKscA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RWwHQsf8AkFVIsdlbmS4ZM6+Jfarxr8ysBs2Lz7ekEsANO5a2P4f0cbjaBWtWbjEKuyv12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PmUDZTkgnhwd1/Ygtpej4iiNmLRv8exKWhtdxDgOL+IFNtvXD/YgorDw+sBXTyar5hZH6p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ZwqvdxC+Vw7/PpE5PsiWPx+YSABCwv/I5HDvW4fTPeAO9OOa/v1CAuR/sRXpD2hcmTbFyg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/9jsMDA1EalislwuuWYzsi89OQ216+kQ7wdblgRRi6Kv8ArmIP6iG207CJC6Xr/YKQvVw/a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ZVoAHGH/JazZfEFNO096mQ3i4aq7YNNAkK1V6grvmVxVLZazD8oZLe4VuSdDeN+IqkK+Fy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mNJo1mz8OxMpr6sK/aUoWYVt/2UIVNluWC7oSy2FS1bCaOLlxLUuyMK0ZvI/UT0u2r7e8v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M36Yu1xi43sAZI2oo3SGIUti+SzEE45TXuf8AIlo10KL8QHSAuPzMLZtAuXzMikeLP1KKN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Tec6iCU1zVEEClcpw+sLAEcUfqD7oGLq/i5cte5bqC1Yhw/yWJU97x7w1m1q5mohhBWbuj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m/IkUquVP+XFtGNUD4lgG0u3muO8EVN21Lf1HSR9rZiirYLWsehJkfL1/yCSAWkrLG4NwB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8fKRyNwaZhVoxLgN08og13N/7EwVdIBnuJbnxLyuLlM4ayp94Ihkq0IXqtDh6ysQoNDiCJd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pdQxvoLyMuCy0m5deRp4RIUL2jysB3UYgudPeGnnhILoPh2Ib8HiVMj6U0wvBwrmIHKnd4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Fw8V2gIVENNzQIPlgkkD5TDXIMSteCcpTUJBQGlfEV94QlCPFVvz31FAAG2Vx5jFNCniq3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XflmbyN3VlfY5lEUKG6KoA5olgpaA17RyFrNXTW6lGUqLlvfNY3VkveU25bJVeL7/AGlWj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VkxeaiAiszIVdXjcDEKxOqFADvMol2MNP6jd3oBr+dxiGvSGBkb21ONsY6t36wAiqFnmHb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7+I7iyNFXSPNdu0yKFuC80fuHBxH0ggD48nrEVWyziWuzjFMyaJ7wQMJ8dvEMUmMZ5mEAtxk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x6SmU6l0Vbe/eUGwvHbmKKh5svM2GmYIxx9viWleNR3vyMx9Wqi8Cn+xDW/EMuxU1xxLeM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fTzC104yjDKl+0xnv6TeCl3LGMxqUfXtAcrOaqNwf+zPulLDA59Ya5nk/EoocQBzAXrEO7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kMqXzBpKoziW4ZC8x0qTah3BOSbbq4YIQpUviGyixebLT9TIRik4vmKwg0KV4e8PL3VbfH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MICgCB9buHm7p4AqB7piCjSc5CLRVdOPtCCRJfZvkZoSZCFHHmJyR4rfnt3iVzoGbFajyG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7QrQGBVvOjMbBYjGQ68Ov/JZUqqozTCwPAAvp6f7FHCQs2gV5yMZIRbhqIVWbS9pSuQfxm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Dy4u9H2hyDxpL+8QoPUqDdFm7KTMqne4gJaXuruJYbz2g1pVa+JZExowQXU2eqoULN1kuN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KjnxSUQdKF7CONAvFvz+5QkTG7Iv2OSKGi7d5XiV6qnEoKb9eIKh4v/ImEq+Llbt2KTMYF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opvmobtdGK5gqrUFUv8yiVVvGPeUneE5ZiFxqrv8Au0dnc5vDK41ardcQKaQuxUbujm73A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LFD/Ik/BkQdoZTOA12gHi0wq+6JnamLHOoJCrcePWPqD9n25jlYKdaP3Eaw6Kzia8vvvEJ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lTGA5P70l6Tm/Ee6suMIUSsw7JOdngHLKza3Iqvk3frLRvgI4q1e6NxYBWuwu+wYlXoZE2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wre/8QZiAcCu0v4CrLwRXa8CLDzByW4LvyZjw2XbbM8eM216xIYE3VxTML6Ma7VLJzXyCN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sZWh53FhTUKH3iVHBdGoso0bE37xE1YZbqDalNK3/AFy+jkGkX7ekxZBu70Svsh1h8swVG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29edLIxQDOKPvMY3W6CGJAq74hsps7sasUmLa/UaAWZQP9qIkEjdU1f4+8vY7rDAUUDnBb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D2gSaS5HA+Jdru18sxilbvAPRiwFQq2uDn0g91S7K+f8AIMWIY2czbFw+mfM4VRXi4EoRW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zahvzn8RYtVO+7A5lJcBaqnmJOjAtvy/m5SSo6GoqAE76llC0US1URpzIlxKFUlFdDh4lT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4L0yuovX1h4UXwLmJ8Gc7lG1bmkEY148koSD5MKkNhKJZoAXQzGhG7IAuLttiKRKWsPUHI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CMrCq2y2zT5gjRcsJC6wvaUFFu1U8ypgX2lAT6I1QxWPMY6HTLAyrKjAHk5efvKbV6ab71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jXvLRrDwqW1nyqMf7FKnQPCx27xHxxWi8/wBiPbA+YV3/AORqBRZ0kw3b8ih4jVDYpclmx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kFsAGV7/7NAollyg4tMhqYW3dW783BCV9SVlMik1iJ5JyjlCGVoF1ljzESahQgvqdGYCHB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GUyMNbSkO7UWvN7S0LcqVoaWzl9PiMHyb/v7MFsjAHm8QqHYaRV16bgjdWt48RSc96MMNM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s2+YoXg7GWN20HNblZRW7MxYnN55nqK5io4Qhjdles2/uAmt6XcWinD5mGnEaHlN8kA2Mw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sYFcekRajJqjUUhX3lo8GYbUHUufHaZzWKJaefEFwHrE8owbQ0blChvhlAqLkr11DRM2Jl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mZ0YIBZdMtZW/WWd4rb9o2BXrVSzHBwBGDzr0iFS7BqWEVgOx/wCwqUxVPYt0/EcvApsh+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yBjn8EYtUq1KB94SNUARSFhV9oaXKst37do2N+HJqIFlCdXd9oFGnjVLAEO+xx+opyhwWx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01x+ZSgCnTdwCYqjVlkrFlLQC78esu6bwmi7y+solSES9+N7luAV2DB3ziGLhoqDQNNhf8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L5fqOBVuDxHErG0yIYc0wIAp7q/tsuC76q9f7BoPRpnGErfaJjRQ5R+P+Q7YPYRZihW7o8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oGVGcCpoRYU7I6yjxFPKecMARoGM2J/fqBWPQvMu75NZZSlaSs7iJdc0n96S9pB95TbJ4C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I0AjkhYvIto7R6YNezN8sXxAPY0+3+wItJ3ox/doYsmXfbX98wQoTP3mCkd85qVgE8XMFu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MdLup/bhbbPk+NxUr+J4i+VPOpVINDdVKdUM3WZkiyit5a7y8XUMcwoWtt2KlY93bS/aAL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Qy70rzBhyo1jXtLWQ7aRd6HmYTfq4hyOcru4ReLbzexzK+Wsooe0EfPLExitfbtECoV10D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7TgYhhZduS/iokihN3e+/7jSG1bB4fPzLEuSFWPScq3v5gcHAeAniDbDSqFeMXGp37S/jM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eaLKwY9Jlx9O/moIBuZ7fELaho2uz7x0AFdgxKgDQzRALCmUAviZgqXWwe7zENpKGQuZwO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7LUa+Y1CU1uYlukZu3mZSnLTABwTVfqCWSu16L7yyxSGvaZQGHQALdplbT5DiWjZZ3Fx8T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TuCLx9pTYFqlzdwbofai77XGxOWN7j0FjCnLC8po0CIeWWYKDm7t+Yjs0Np2jhF0wSyY5a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mwNLjvG2XSHi5kYpeXzTKa5b0N/eFAXIjZ+YrgwtumMYQi01BYfpprUSzs2W2wDBasJFG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CVTEg6mtE+InbDDRWZV4C7SwlHkzqHZKeL3AbSwzwxYHIp7pQIMpU3EDm52YS1patFpta6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i/EtG25VUleTcciKueISmyb7whJbzxMQc1xCBKO0oylvMQbIjZUMgXzEUVfoSi8X5iAN33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SkzFehVWdj2/tw22Smnk9NGIq5pRjKji2uJxo0DFKX5wEDhpsuU17QAvUExoeX0jdiALi7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NqhFFevPswUUAFbQdXK+qLHxmcChmA6rPm9wAZmaKo7XXOY4cY1opd5TwygNRHJa8U/ESe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N+svZkme3BTqzOpfG48AuqeI1S4VVFB6VqWGKvI+xFhYgBx3gugGXdlF2t1MYVOsgOI9ou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FqUCZjUoN698bg4eLAOZYPJ2qarDeLlYA86g/YYJQQ0U5lSERpXH/ACEtFAaf70nMZ9pdu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TxAvGQ7kBQEzmApSZ5XEst5y3DsU8XUG5pnEqBXPEM4gXjHfMT1SOVwo3muGWuiXT+MS/b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mAU8/mMCNDmpvcBWjEybeld/zKAAL5lt96xUotwBaGov9fT2TtjHrEtNBDWSviMWUEsOQh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H/Ya5CXH2MISLqDS8nwTSqagXhVoFiIkAtvvZjLHak0llUd71h9JRoVy0GObhXji9seGIq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IMjmsPtBFirw5x3iRMrWv7UvShwtd0S42aDhfdv2gWEKWtmXrKfYRbv4zFPmE734KiiQoL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yiwWJ/sOqogMPCxMsoJaw9rx+KlOYhmzFv8Q+n8ZVHh4lqB9R3yfuG4Row+0CZLLghtyBb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GTTuljGryceN+8vove/8AP+xe2DtzE0jN/wB+5VFCfRcPIZMczKPRFPMTcLurf1DFjqmqh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jdZdy4xCQujN/2Y2Wgrt95QVZOx/eIBcYvz6xasgvi4UGQdlsoaOfv6xxoWUzuILPXFQU1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t5dwRx7FRuwQzn93NRK7feOBkHeFimlOuSALceqwpIiIBenNVFLOAZvPyXCmDg8/5EAVFH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HLBUUG8CPxdxRQlONTcUek1AvLlzxECbcW4jZkIaFjDK/kZc0o+QKyiz8HEZLjLYt91Nxz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mR3tSWNkBDmgPAzE97sGGOM6f65ohrVpZ7u3pcZ9KzWPIVsgACcLbKlUNlXvvmWzV9eR6w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dhQMdzbHIAXLXMc7tbGPvM+4O10+Ri3lBkUe0WUdFpdVKII4uk/PrHAcDpUCIzCN4GYJYF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uGrC/mZlOaaoEtkLN6BlHKYN2eXMDLICwi92SCll5Juq8RWqFYXR8x9kBaJXdGKpPTEWsN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4LZBJdNeI1RSzwMBThGmw9NxlBQBk6K9/EcBUt0tIUXBd5xzXrAjUXnF/Mt0UhbtM/EQKp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G7GmAbLvTH5ipKtIA7LZTHnKsRKYmVLPi5ZjCUXl8xhVNXpUzzBolxQi3xGy0X8qsxEBo3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Wpyw+P/IDSlxiqPp7screLFRRIvOW2NBIl5aqFNiA0aPeNnaN7jKwrMFbgENdv+S0NaAdo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gYCY90oEwbPEuJBw4EOh3Edw4Jdd9HzH9J0QlTQNtQGv/ANiPEXqoMErXCOuOTjiK7lh0O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0QlpDFANYWF4Gm+/iXAsOkLgixwXKa53e6i0xRinHmYAClZS8uQDTqve/evaNBtXkFY8Abu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6Bp8OM4v9wq7KLDArRjP/ACKhCERsCzn+5mQw1ODFvi/B2hPbscFVj2/6yz8MTwV+8+IuQ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qwxd49PvMf3U4OwHcC1hvmgb439oWLJmy2zsxwEBGasWd97/swSjlNbLr/ntAoEuUqN3nl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fF/1RQpDogvaw/tQdFygmiU4By8qwfeWT1oZbK4+VgasZd9sCllXbj47YlUoeDDLIBZVYv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X27sJBi8xdoP6pYHsd0UV4g1ZMgZUYYwoDQ27qAg1Wkipw8YLzMuzMTANeriCMsBKVvntL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ee84/1iZsyEXkNeIZJxqpQ38xdX+Iessb1Lvv5zA5WFXqGXcre3KC1a91slZYlQrm9RDr7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zAG348S8YNTllNFcROV4hdh+JVjz6TmBV35lGCOxRviOV3fkhXRXsRi4vH4q4KYYA6vTEX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nxGNT5cVnFsRVZnkVee0NfReq6OYt7WtF3iI2F4ocMs0JzvtBT2CgIs9HBVyvEER0NcL9o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X57Q9ykKWhfaEhfart48PQlCNUXlHFtfG4wBeVCug0c5YiixLyFGW38XE8m00AJeeConOQ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lVM5x6wNA3tLNqYfm/aLejYOH1IB1vX9rUaG+hP3aiwK2m4uKhn3Lm/qKJvNbiG9K4dQiW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XfAGdSoXeR9vEbKB5b9ockL61qArDRC6YV1k36S2VqNQmsXlP7glkBTgQgSD2gEZnF1eVJ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D+yLOBWott43kZ7Z2Jgp/TMtCVIylCYpzBizwpHWo1kGAeX0P8mKITgP4mo3ePSGBXR7v7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DX/ZpkTeJ6tzen+/c20LzXMo5MjysSaqucczJgpwWRFOTF4gavR4qYhSri4GdF6GvTca89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SlqnRjjzEjs7ZsUFqH3ii1lliJkl409PHPEAjyNKV28S87k4Kvf8A5FTjDC3Xm/78pboLu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Iy0FKz4lmgopxuAcDeRuJgbOaw3Fbns549JgarylvMWBN5BjmKjxgl0SmGAmYYYpVPiUBF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DuQTkADHPvFib2037RRg0JGMAVjCnvCnLsF/0nBbMAjHpPKIpc3PZ6bL+IoDAZtmAVDXLd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QkthOdUX3jcKKVvMHZaFP73jAyLffmATIvg+jUKwdSCr8RpLflG88bjRBqlsP4dQzXsqni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WcDfaIZaNzRX39oItYV62Qm6yLV5PJCkCsc/IvtOdCGxgmefP+TJgGABXmWngSlxEoJ2MW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IPcp+9pfEqDkzt/CKAVGiT2cy0qusgt9vE4lglBKPjXvMAUewPmd4AjAxRaFRfeUvkhpgt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lCx6QWotuosKdy4AWPoMzKiHBMC7SjMcocLs58QVOJo5gRc287JUt4yxqM4SbFlGqV4e0a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ti3TEAogl1epYuLWrzuHVsVTZEXVsjIui3LAQ6XBDYU3yiEoZEizVsq7wSrxu+YUAsu+08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cABd84HEYlohVAlWq8r24zDEDXaHN795QFihoNlfuZ6Dsbtj7bgu6bBaExYHffzFFsGxpa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m3IMm1fY+8scRK5pcW0K3W07QioykUDUbEO8ljEokDY7BAa6o47935i+Be13fYPEpRLXNp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9/wAiqGYMgFV6RBACYXVXu5vQNDCHEZYvO0VlqNqxx96YAA5ZPBOAVNiUQwOFbH8RCjt7p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ja2zPg/viKW1nJLhE+0BIC3yOb1HCLiJk9ILP6RT940SHAUr/AMjcLpp9uZtzfeDzb5jxY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gLnE5QPG4kqrftHBr0HeADT3alHVRb1D7esAaO1QPeCWrzKDYvrLtmph4u9x9MVmAtgqsy3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Xy3BrQw0ZmQ443HGLsmDAsAVaAuDbOq4ly0+MxCFLEhPWoj7ywp7Thd1oHuRMunVtvkjxg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dTaVSAsdnhXCip90ZtnEjR3gU+Ddqh7yy5e5P9fiD5HfIjeZurA7O+v8AZfctxVa9/EqpF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iUKaay7+szsJl7f8AkdrYw08cS5g4Ord9prsUtgIet1fMDKLAUaS2l7QFWM3jC+Jaqbjss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kvLtFMbYOCu9ytQyazvxT8wlbtrwwvZun4mAlAHHMLXb94l0LljJgGOOZprPmOXcNXEGQP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iKDe+XfFV6wcEbSw7sn5lFdOQBfiUsU3qNlHpfaU2qiu0CWt12NkMJyNcbx57R0u15xKOW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wSgpvlc5M+xTUSliuHiJrdX5uCuELi9TStjOv+wE1a8aQBpppFCke+JXhwLvF/Mcxo8O3/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qBHCOmkVx7DJUTVUtpI/nTiv4lr6b6Y84mSZmwEWbLW8AP7M0zjlqXtN1zRChkX7fiGXL8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y61QDIekMMK5twd4ZFbQvFbx/aiQWcGl6mvjic2R7PQnrCmKQzT04rvGtkzTzZpJxEWg7T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JXfChTAnp6fmZk0to1uvzXxBaBDH3u41TKp1Y9oRUltEu8Ydb/wDY1nyEUatJXCf5F4KJo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eBHNMZpmC0oAixZX8MwATTKb9D9xUZsdWFHmmbRfkx1B9wilIozekbgoCB2gCqBtLmMlcX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VTCQzS0xi7Q3ZdxwtOlTjGdzaAip3/Ebt1VWwGJlpLqWU1qCMfaV0cy4sMY4jkZ3V28zYc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Mis8XTB8xqFFOa5jbsL9SBSs3eCJXFpo4jkAlF2FxWgO3/kJhm7MJnVsTClBu6e2fSXaCF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6xmAhLRk5+IYEFkR5Vrcs5W1LW3E0ZkU3+S7irKlQbNpBXzbFjWdavP5gBQ5WyPbUIR2oA0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6l+HYOMHZgCo5QbepM+8Q8sIqlt4slOI1aF4yGIlEIAmq3izcahoUv9Q/K41YRTRWKVKq6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QUH3neJURC9HcDWyy8iKKlZBkiBlY1z7yyOEGLqMwhz2j8h47R02btGYi12LImymbvEQIJ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eIV1aqs8wl0ofZHo22gEa+/Eu1deJZhQxVGhOYAWWVGwBXpiFFBxKYC+SeF+IGZCgLg4w+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pkUr1e02IswzgDnPxGo05v14IYVFGjR4PXb7S6gdADBdK9s5zxG28GMLeWYeAATCvOHsq3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IzGnKeMMy7yXamG/WBpm0V/sQpqp5BgDDYeR7TA7usWcViILAWd8wNkK7TBzTC3UtoIQsb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aojFeAg21aX8RBRQOq3kzzqYkMX9v/YWwWhrfHEsmbODt/wCxNtuWNci1WDxMga09r+0EX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1G82Db9pQtUXCgxiDlEuAt0FQ5pAFIyiTy0PDWY5nIXD7TWR/rtG29TUnZI+kHQUNyzin9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sfqgGvii2+5zO7DAqXMd+fMAwkqhWkj/F/if2v6mS8388T+1/Uw/3/EoNARUtjE5F2Tw47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11LdAe08ZuG89+ZkPDiYr/MWuyE0fBPWK7xuz8GP8WOO451PH4Qw0FYj0Si6NpT8L/ITDn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vFNdWFXKMK/SiElXH7yaSxFin2aR4jyBRlZjCVjR4jLGjdAoO9ajW9rNNfgmB5gKMP+yik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0F2vCU95Ubv1lSXWNU/2ExcK1+eYBLECxy+kQZl5IvxyxjzoGVC3pwNsJxx4gKoC8k7Hrq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prVXuZl1eZiy9sR2XjB7MJlwG+023jcHOXz5jTg8Fm5Rcts5ignYb5BlS0x/CMDKZVBT7n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afIXOXNhBfxcSKY20Y9mE5R3Lf7Uez3AqXAsvdP8AyWdBrVMKpq7F/wBuKJW1ytyljDz+Y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FBU/v9g2tn/IZYFZfIIONJuPEF16zJurw1MgKFvKwrWT4dRawvdx8/eAsEFYe8BRTK6hQK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vZFU4HcInm8pr8QyqXIqo73/sRQZkBa9hYGpPvvvqUSmZUnvX4uAQJyNPVuX800akEKHdX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n5gOBvR5lBVY49fEwtfuyg0B2p5hX+WvGLl0LuMlenH4l3YeF1R+I8Ci1vHmHHAca3/2Wy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PziUVG0bC+fvxBTGSZkA9mh34gtaKLbJ69/wgGEAlAe0G2qrjBErb0KrcOBbBlx28QEqur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UOkvZXnEWe69P3gM112lowRi2I2geRHu5iHh7P7QQrLV2n2IzKKwBb5gOA+EXUKUDAVxf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Jk5OrqvXcsC9A8PvEIOGkb/HpGKN3qpBCyoVdMalBfrG9h27C57ygoxexYiELKpGDsauQ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O7RUlzJVyzBaxqwaDr5jGBOHkF/czDMO2Bpv1YoQ0FgcXVw5FvAVrm+3bvBY3CqvbfiYJQ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xqIWMr5Kxw/8AYUs5g2RfnB9omcxCCPtkjC1TAZ89wtyh5iBm4YUky4oazWP9lgNhbC77p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oLzS2y4CsgUeHvAtLUZbeZZYfaHa9sjD3mQFTtqATFy0RCtV6Lgn3AnBzFVQwncruyBl8S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rClMXFwQEDQu4ZYuXRhYsBvY5YiCybU1EsFb7RyoHnhmAy8QVVd2pcAfeGo3ZFCMrxFGjI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rbA4e8IkoYjxFaMkWcrXPiaex1wxJAPVGorD0WBBvEOJmCu+GFhNy1Qc/bB3g7IabdOCze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DG3JnxefeAW3KY8G9uXEK0grNtjftANiq9mzsvbxL7QsDeLO1uY8KbQ0DwHlohrL+mKyeb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T7fiDK1gV8GfTdRPuCVLxi/ePdQXRup3gkFYlchBhXJ6138Q9xxX2GrfEVkpVDnOcaIfqg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QdDHRb2gBfeACFwMQMFfzMAFvVZ55mPCwr27feLGpHKehDRbiI7UON16w8nK71nvMQuqu5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/AMI5pu81hcvtMktp8HrAzlaLEl1JLCmvERDzSQfLDU3arEjgGsOPaXyvi9o4wk0sEmNnw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Xtevj/sFBr74/7B7sWqgdnaDBTbCN5uBCb/bN278T+52ZdBjxpwaz6xLl5V2vmHN/V5n9l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+uqWKnP5aIC4No1uKGn0iCZlHGibr8ROz7T7ENwawzXeMNICvXDCfJ/HCsWjBJIEQR15mz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zLvB7QrBU3nrzrmNpp3vv8QgLg8677ylBWXVbgGIjw+qLDcUsFGJmtd8qHbUusu1SreUtz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K2rQrYsKqpXV1qJkNDYGZbO3dI+SNa/YILYHo88CNErUZXGGjQH+x7mCzsf6oEAQLSnnUGW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feHUjZwc1pz5gbCYYxgBN+tyyuJjXuJwy5EW0+JdigO20W67GJbVTLJ3XXlBf3n9fmGvOH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o+0HYvWf7xEtzdfP5gpXRzvxKXBK51O9+agfALchj+uf7ZdyjINOcRJUrMZq1QEBxvDhzC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diqx9NyucloBHTY7HHnEqaL5MEB51QjeLVjH9uCsoRvsh6Rr3eaP7zLe6Bu3McogPvATD4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oGVvMBNBHPEZV05UwSs9rh1hDVz8R9b4gw/MXRGsJT7Zg9OZtLfmMC9imv2lmecZcXtk8x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blqsqpbRiAul5zKUM5HJFaDXBAORO+Lhld6ttgIQt2t96KhBExnDfrO2ANgYqml7xpQMnK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ywW/LET3uBodWOPa4bDSszGc/hIXZJYOXF5r4iLUZxHtcjfLfmOyw8rPaG3F5cRpBwzrJj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k4pO8yQLysKQ5IUQgXQwqwsIg0Tj8TywKsmILb2iy5pGW3JmCwPCzH2i1sYAqmpgzobYU5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DbgnVfj9x97nGhC0TW+alxTMwuxXa7w+ktVgN6XcQQncIw+Ss8xWFgcAz39d1cAuAeS6iz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kdb4f+wioeV4Bf3iU9I2G/KtVmOBqitaeMfmOxDcE2FtdTnW3iBBqy2yvvEcRdEFV7M4fW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/WIW3wKAS9VHMoQlIfN39pTctOKRee+IstwBZE2WYi4H8nCeoqS4IbWW3xMCkHJgXVOGOH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FyFdns6gehLSYtd0TSJSiS/35jt4OhSlN+e8CswUqqYoDIJA1o1Dty2jD96buBEhYxz2mz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ArCIxVsjcR09VFPiCnIS1mpkdmyPAwc3qCRYOuyUOI8VKVe8EipdnmGkO4WC18pkKpcxPE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OO6CCYpnL9TLbe7zSFRb5EQSE5myI6QdtZl/D421LGIwStQgGp4GfSMapzu4YrXZrHr/YZ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/TvphmvvE8nsFw+koVLQtdq36OIBylqALH/jCrVpitep6SgIWixBg83Kf+bHkrNOJTAuCt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pdc2tqHLqFChkIuW2FiNk1QUOR76hJ0DyDNLcHaG38QeBMnbbP657yssua5Xolxw1tZHac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ZXVsXHDs1UJEs8PLf3lJUGgzce2cmBXx8Suh6Lw+0uFdjJZsiWGEuqvcwlqXQ3AKjZaCql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DYo7uUKlgIu9xT/zsmNRQWbsal2+ResE8JYWQiP6eJh/dglsQG+u4TEfkGaMnlH3mCY73o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Hqxqdp3gAgdQZEB28saKfwxwiXFj9TL1RtJbQWxQVg05/7P8A13+y04vX/sBWDedn93lL1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eozasb9WFUXhnbpP7MbbzfacWpcygBVaKmwW+qV7jJCDVpafvRa6DFJ2mrJiopaEPI4KzA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Gq92VOwgtUmqTvC2AgsFe7FYotDYHMW4Wr8oisZ2lO4vcctSGCVdaVGGfumIEjdK78rgiX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8giDCH86jigSzbPPmHm2EtQXl3xCdwLTfIwnaXBk7PtMMBQTN2JDqlDS1HP4iTFiuwbJcr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TYRzSt94IC8VmHJ95f/mTu/CSsx8JEClbXoGD+I2Nb7JzdV/Mt3buvmdht/DFvyHNxFWsj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/mVq7gqxS+KuJls9pTDF1/a9IaTAB5OGUpN2cYlksL9SJK+Om+0OBzETfXYB6NTyYwZod6Q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F5tLGoNmsBrR4EPN9ZMNe6H9Su+AMy2i0bPtKY21l/t2jwrTSrE85t8wgC+yDdcwZ5G2zU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FajDcq0UUxviVObOKPxF2s8FblgAUxVu5RbQb7MRNVZMvCS6IVckpKTn9RMsAGms5ixNoX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9DcVKNiWxM0cOaykUQdpKQiqEsNLu4N+LhZZNZmlDGU6+jF/EQ38tSlO8KaLdImYQaAclsZ+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FWtlRwYLrbd+0oxbbFN+sKEOWl/scLA00j/xCsIj2GX4gGVoacYhS0fZMg7nb6wURDVGQm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xha2+AWcSrNIvPDHKOU8MLMGW7q1C0Hko9+/EqKnE2+SAoOK7NpLwpZQoRSaLsAKuOxo0H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oimN9iXt3ZUCj6xNKlYveN2sWILhKI+6y6OntBVlmPMpkLcP8SWCRuAp72FQZZtCqq/O/m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d0r7QjSHIyvPe8yxk7QPbLlr3meKKETbrOPYmTTu8xXx336RtL0HyhUvPfzDrusDpHvbx6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K6GrIUogrXZ9U71MBcrbZ4U8q6lDknWg7X3m5vL7u3eBZbN0nEqNMuosTtFYGcpKyUb1l9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SEOo0U3FU8YZ3M9FN0d3KiY73KUAwN+qVTBZ31AzAsNaHpLBJ1ELX2icuDaVL4G7bYoQIc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i015Go9jweYhjSVxWohjbyMWxjYrVkaHVxA72RkSiBoTa4bgCFjBQlO1bfiVRRd3FxGh+S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fLhXcWgXILiFX+D7zAUwCpctGhxXgYF1neIrudtETRgNYvOq3gPx4gEXQ4bR237fEKaQoB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djVOFdcsZT3pKOFHmIVsKEUOz+IW5YKP6fESlpTWI01huGoQ8Sr0KX5fzLZJQ7LnwNThrE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AjmFNbkj7wNGgPMpU7MarxLJtPXbEIWXbQqvH2mTNlGOKITMAlHOP+ykUAVlu/wCqHYLK6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D6fmMXNumd+IitlGgvcpVtVphBwe6QAMAKCOTyj8EF5YPgJpaA6si5kSxZW81UBckFi59o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m9CNnFQt/9UQ2Z/BEKh7evA7kG0e6BCIMpth4PQgMyB2j+ZlJueL1iB3+GVTLMTq/0MeBw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IW50QueEoCU2NRV/XaABakjoVXywWg8wYLfd1D/8AgqtRbfwpRfitEFJH0mV39CUima7Iv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WkE8NQGt50jTCQ0UbEYaQj3UkWq9GApxN5Mm6I4pcK5+SVkm9W8RsRR7G3zALq12eHsyxB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RXDCV/Oo+sUoCKa4Z2bKAPyy88AWVDBjX/ZkcCoDtb39niFAD3Vq8oeJl4w7k/CyiDYDQG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FKA8x7yY7rDmjmYRIEmw4HjvEHtY7EhADC4/8IqaymVAN7lCB5ULNGNy4noJHLndvpGmVE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GDNt7kOggCKLrAxoQpnKd6fa/zBEzTumOXBfoRtjPBcVrl2WxGeODFQFMHlRKpy1tZYFha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I6azzFFYHgROwO9dv/Ylvetw6RZW+0p6XmIShBWGKgMm8ysX8xJy9K+gX3MyArbLsz94Bf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FXjzEbX9/7+qVqKDZocH/AJBYXjtAAxoitXzKhLGaceJSnB1TXJGgrNtf+z4TMp7n3uEBd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D3zNgqBk6uMcUoJ/2IQCsM4NOLi9pUXWbqUQAWZty1uWJXQYapzGlhVBLrft2lYsNrW0XX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ygLbzdfeBQmrSPizcatAlmR3hCgRuwEQlxDbzBgfBaNPmC2lVOaU1erjtE2BhxdcxspqYr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o0VEZAsVVvK8mn2iqxxkuIgkabX9oxYLcXa5/u0vw8qCLgZMDgY8wDTe7q8XL8qhjOLl0G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FNf1ARuwaox+ZdKxXgv5jjUXJw8ax6RwVlqLXXOpdU7AMO+Kl0eCUiB+4jFA9y5gLqx7fi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+yesaqKJBEPcxeO0uEvlpictqZrEqraler2UFPK39oaDTTdHd4/MCIoK5yPGM/wDZRRS6X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MiiqZgOQZ+Zap0WJvywXiWbWaMHKtP5m/1rAew5itUquD9yUoCwFPRV/9ll5De4d7b8bgD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HaGD3zta4HTALa3oXAekVBhfPiJVard489OW47UBvkTG0lMLYNbUfEqMgxbAxsXVFyyFbq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vVq0HmUS0ZljSqkygEOzccMA2MEAl1pKC7Mq5wkXI6QAWTbzFVBzA8PaNcBssxmw3TcAsR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TGElh+SYYFMvCCwTUOJWKl0x2WMbzLeVtuyeieNh5otmtVMVgZB8npFLFB0rRxrmoAwaKL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rT1wRlFnaza8enMEkYFRaBxQ/mZJbA3v+xFRzoGcVnfp5iPTSFG40TAKy7Uc7Ix5husD3P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UjvAVhyiFsE5yMXOFitVirceUoLw39pTgdq/UYTdrCoMrNfLBqK84HxX96TGYWWtNxslV0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qhVe8ewTi6/HpBDBrNph/5LvBha/nMpt2ehfygnf8YJwQ6yZhgitosX1YF4GDOGNOIHses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xSuavSOm/ipYvzQAy+JSHLkm4jiVAeSbipOr4ruUwf0wWf83FaKVcUFqwEMRTCqZ2NH7yC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OWbFdCSvY5Df1hIuXRnl2iJmtXW+YrAt8RfExDWquozDbzvOZcKN5RYFbiaLqUOwaTDMv8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zhFRgTcAFCOkcR+IbRGedHISKAo6qL+YYqZaqeyZe3o3hLzcIXXqHZfLEKb1dQfaHS8TqH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lg4uoSeQLqa6FevH2QztrINhq0HnvRACmYWlQC7BU6WGZW6bec8yhHwlU8Hi4VPAkbDlja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4mQLBWeDEXbCNl9z51NT3TfuJyREzpRIC3pbxrG4AqAlqob7EM8NllJtq0Fn2lXHEK44W8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7Z9r/ADDSJddoF1nUyOzYzRim+CNBZo8wq7M44NTTes+kLNg1iDZVbPvMwrsXvEaxKO3iL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2OIHStQM9onPMrdRxjiDTfvAoUqjcBUiHhmLTFNZol+fxPRxzENhURWquWiVN/QgW1fe4F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jmG6ghdDDfcOSfapTy2HaPvZDmqK8Yna5+zpWJ+IY9ZUSvvBgigaa4nuLtqOsGV3dVBRsD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iluI9omTg7wqBGkzkr+9p3GSNHP8AMLg+TnBxiAKGXcHJ+4VHaY3UbIsVBePb3mZ1M0lF1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t3toL9SVxQUvT+ItPBr1eaidlWysA8Sq+fWXNq5DnmKmgCyshho1WCMQvaMVp3Zb2jlV64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N3FzCnWZ7EIGDw7uALlC8JWULR23AiCJwT/IYbadxc8DBmhekuhyAuNRA4PFY9ahw40Grz7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A7lKnMrFgW88HrK4KaxdfEREIVYunnkjViw0T2FSyVrQDnmOWC2C7evn4lR+wWr6s3BUjy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kAjoWKWP84lmgbnSbeTmEJg+SLB/UddK4NaspRPXJD3XgtKvG7nqbEfU6IsVVQFrwlnV+Z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QYPiNhtq4JhzTPt7RNVGmDldfu4n4runFbKAXC6SKbnQUyL6zEQ4hK/SXz3ILbBhaXjNxO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uPURgEKZGRxZr/wAiCTkBt+Kaw78YiQ6VfNia3lFDLEYTYfMZqww412iCNUdRZFPNPM0a1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GKOZRiLg5lan+wyziq7QRxObYuDhom3UaiAZCZTaOz9omDdbmBUx1QTGk6IZrJ4Y6rBdEd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qtIMzjw1uNkArUFWqG3mUbHkhyizCkVhUEp5gUNe6nzAHM8S+WMIabVAPGu24MIZWOK1/k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p31EoLOAz7v6otlF1t1BwFcNo/Fd5otg3iJRvCu7siwMhMvL/ADFpoc6Aj1esBd437fEpC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fiLixi8BuCFZEbxx2jvQANp8yrk8uXrBwNhfp/ZiJDC11j+YCjiFsDtuPWAA0A5X0g2Yv5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TjHeAUW83vfMdO7FeisS1YK2CtaYlaELdlVnki+Heb8RUSUIVcDY87iWGcQ5ukH/zICgwN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ItygcXI2zPP8AZC1FoVzvm5YQ9z0IVAKtAcxhxwXUALgKszxBKbGQGDt+pAXCvY9j4YXF/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/rGnq7IFYuIaaSAgZYALcKf1J4r4gYHa9CSyu7StLQ2iPJYymWWw8G6gbrfxKv0vvBWs1p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M7oe2XBsJUXAA065lg7jtdrmfHj8IbJ1AbdELvGFs18Ew15Uqox+o+u7ZW4Mk2LeSXQFyF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SsPOpjUtA0CPFKwrt9IxGKBI33uBUgq8iKju7AVlePWDlHqm1Kzcok4qAb9cQZbdoUGX2I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ajyV2lB6VoAb5y6yYgXhYOwEOK0GZutL9u/EaU4KoI7v9qKEwdRb5a5lUCxeBHOVHqwksI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+JkwtGrctjwkMPhOf3mV/RpegXXOpczd7u7tgB8W65/U7sf8APtn9fmfzO4BoMQKILd2eJ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6AfxNGT6eY7opiu39uC7as5VEvdUxV4rmvMoo7t3iBd5zv++8xdANeLiWZxcrJKUDcALee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7X3mFu/NTIYv2git1C2GA2rHfELX41/e0a+PRjvjXMt3n44DVL4x944Kv07TCGvcilVrii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kcmS/vLHz5hxzfrADAPrVfeLHsVD59YZS/SHH4nAFOKw7/mbVnEovCir5ii1WUa8v/sNlH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0VUatwN8ZzEDAP/UxaZ453v0mLZHHa+JkoZWbxb/ssUqLhrZHGrI9/PiNlbHVrhxfxKuQC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5j/iWVrjy0EuhaLXdHse8zca0OlczwLVYV6HtK5d1qxfmIRLOctniEANFA2qr3itj5aMJ39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VQsUoX/MT2lYqCD8QKhLbzrGAgM4to+I9tg0d4mraMjXm5mqAbS8QIOa0VBHCcmP8i2kN6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FEWWMHGCdsFRSB6tvMTQWy8WhBF2M7fyS2B0D+7zDkCxFXnNYPSI0OOKyh99s3IWl4cc7l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4mEqoTkPFah2p1OYeP+x7ItpPcFsufEZVVYw7AlXyzqHmlgzNjV3OawF1tnQ8XzcHcAbKj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ByHxhrOob2O0Ci7OLp1fHpRnUNoRK8Wx37yhUcyd4WWY081LYkbbLyi+HvqBcMcg7xd5TH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5e6lnHeHxlUMu3OLuXK0TIqhrIW1CtkDBpazYv4lUgko/JGAIKL6YRzWWQaE26BiBTwy0N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mUCVwEqF9uUMFzXMCtnyvtA0YXmCwLYtg5cdpdA1ySWrWGfKBuyGHvE5QBBZPKy1IzeIaz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VS7WLncG4ygZVek2Ce+IsbNIsehReHxLUvR942B7gjZJcCprVRswiUWDBQI8DRavNeM5gM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PxHdgu3xXnziBRodBXY/8houLFiq3u++o4VtFGc33lCfLV5Kr9xBpFS49e8ZOKCu9yxoK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KfzvAMA4Ir5fMTnAUXcbcsumA8LbChnGBl4Crgh+4oACBzRjG4ivFOfntLFQvaXxHoiM2C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1de25Q97K5UjecnaGCWFZbd7hVI5w1iGDZQNL+ZjKZO1w/UPn8yx2X25hguz37QxGrGfwu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A2/5LQFU+AomTR291GCKuNWEWrHcvJxmWnUVfQY3Nz+AmhMkvBK6wOuzAO8ZlTXH3PWD/A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ERsGw8ymqoKG9wcP83KKTBpHMqEUwD3DGgWtr3HeFJWUDngJmJZZA4A8EU4zEW7V3YHPCs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trskzCmotWMKPi2a5pneZbxFFKZe0pkUXxK5aTsQeKluDLKRom1xHVFRbNxYcEWgYexTEN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vfiU/3uXnC+xcC3Myr3uVLN2gILwXFJxD114OalsiC2sO3zD3gWKPY3BH8dsT+kFZRa2LZ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MM7KSXGcamVFEWJnIquZVqmT3XPG4CIlVUbuqSUroXSt4Y1sBhXkZfGNY5td5+YiKuqmbn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Ml8McWM0FQt4c9+8cJcwFvfC1XtHwKncLLpwdmCpwkFFbXll7FKy3sxN38PmFVQFbSZVfw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/24LaNcdo2V3mUugcYD7QL1T47xsM4DFbYpSAO7OFoent2i2gZ9JdlhfOXMqK1Y5yVMHJl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NxUFp8CXBKCgNCGXUa7lR7v4j5zLz5qb/APYtt3uV6a4fERVy2Kahmct98yh26K1OQPvE9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Ab34xLCruFRbaMn8wsge/95ho2JnPxDXIC6q6lAdGvQ1cN5c8CNmItcsVquI7RyqzmcWwc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LiaMi/vMm9jhiWPABv+9ot28vdRN1frKp7jniyJbTmziXk1jW62cy5DAH/P7vFVrIL1XEV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/AGLysG/+RPACzrNVqvMdl2wjSBd09/MfpLeVAyHoo9oCSpANi4WVBzRffEuTClD/AElYA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WZGhkH0lagMtxNu4O7b/GJaOy0kNxt59njmZKI5CoXcOuBi0l+cO5YHaGn5N37xZu/dYi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t+JatWsq8+kWWKMYIhdOAVZ4gOgtSvxEAXbuox7RBBXF1feYgsK7YfR5mFbfKE8SmGIF1L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LTpanm9P4jxLjeDukNLs8wU5UW/zAPtHqD0z4J9sx/Y9jFfsZHXeoNXFoi7YZrGe8VBpQq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OdRc3lX+1Lo5NGPxdGv8AkERWtRbp3yGPDDQgsQamKx57YqGCrBKrXk0Ll3LmtcoZtjx3l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sFD6XvvK865RPXZ68RUGOVFb6IYUdgq5bJVoceI4JFUWfGb7wdIDAFPi4oJJs5Ltv8e8vG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MIy2lAOzF+8swo7quPRKptaKbLhpqKAL3nECoFMMHJcPNS4FRsZS1pQjU9yVCnYcBHT8u0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GMWwPviNspqvRBPLUupai8m5kKq/EAxbacVEbjBs7MFSx2RkKs6lR3ALilbuLblBXDRjmZ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sLREMmRqBgX7x4EVs7wIwPJWola4Wxh4+JRvCoVarAxX+QbC0qlTnvLBKnDuxz94CDDS+f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QKXmi1urmQ/LfiKVUpi6rJBbCzXAx6w7mwtwesKxeFuV1mr7Sm0JWFVeSvaCfRwRm2Jp2y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UPKDNbDb24nJSrfQ1cQmcaBV5rwEQBBFFvl65lzm9rOLxr+Yh6hYLrig8P+ywiYMLQJR2M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0iYvzCMBADHBEdCjKyjSLtzdVcJdhotHC+0FjUkRcaA0ZYNrOLmV2PEyahGtPH+owRX+6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rKHbs+rDCzqmhwS2XX6iYJ/FSxxTKp6QDEW+0SgZlSwqMqDYDZZjmIqIxbo4xCtD472tlT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l41ioQnBVVZ6Cfl2WMAiwXD8QAAAYC4BAFIy/8jZUuwvIyxbwDMUsoO/vFmAgPTx4iJy5z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1wd2WdABXRfF+I7twvQCGCFVlB/TM44m+yGahyYHhHgj6A75fmIxCwVe9DBh4jpDur1EaY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HKjicOfWOkMsGfw7+WWJLI5TBjtcDSuA6BeID2JRg0tduSbLu+Lvef70igA39/Yl+IlUpt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LMXYzdnY0RlDhvJhKRvH36BR8oQUg3BH2IlSVXkmI9cKCKwnNqezj0iosALwtjuU8mTM2E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jbzxCRiqqp6xAymHIYFl3iWCqP64gtghXBzxFbfwtlmQ8wslaOy10V5hHCgLtf/Ie4JzeJ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vxMhkXV5+0xtmztOX6xEC6w444lmrbMFxaFuK26X44zElh+o3epeN49YN7N8xOTdrZ5hQ8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ayTR2njmOCN6vPrOFwcNy6LveMcS8ADVQzrfguYvJhl92M/392jVgx6ahKjpE7bEmCgr8w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JmFGLpgs2KY7faWM3YzGijXAypw82Rvt57xO7K/HnqPmAPF12hsuveDXoe9RA2mvP6jMmg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CqzmIKVh5vmPCxb2jxWKa392Ip0ImfvCLyaG2sb8faJl0WGK47Vn/AJAoU5S7/u2oADQrh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5COPYiILVCZxZmPcJaa0c9vyuLKqNErfjiC8WOFh6sSSJg2D2hImhQLjxuAmAERsz8SrGU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Et7JVUt8n5jQ7NF8RQqmxNV5YCb49bD5iVTh5K/b8RzBKOqJjJ/2JsQHur8xATd4vH8xoG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EbrCDe4NwS3z2ilAlMOXfMf0KxZlgZfIN4OKqtfMbK0AtBnCoKIm2zZ8A6jMKjK1+2c+nE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aGE9e0GFaKsdmjB4ZQ9fAq8Gdmd0xQSLLj4Wtr+8Rtq3uldsYm5/uozHf+1Mbd6pgfiEMg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f9iKshiNWwK/v5lDMW7xU7NZ/EPOBsgqewQQHQDZT4SvMsAcgc67m/eXWDiJOTguVpd2qm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vrXq8MNQwTWxLnxcKJLZVWq+HiVAGYtBepWUVfjZKyidLd+8uNtmVH/NEFoaUVzBiQjlio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ccLiKGA8plYlWB08xMqNCQKSqdiUxDfJ9oGWLuCtVmctS3kGe0pIYOJTefDVx3GG7cwSv3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xDAwfEwmI5cQSB7i1tjjZLzRuKKVXFmo9zrkjQAA5H8xhVY2YYQRwPCNMEc1MwGNnuxHNo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KMgAkHczwSUYM+7Kxrqq1tjC9wkziArZdrvbb7wKS4D17TeMsWKO9d4Y215DfgX3auYVBi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Mh4tGnnmNCqQqcjVngQY3sl1nF/dSiSVQAn8I2trm02qNqxwNXxKC/FDvwf7DGDN5x/MZv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DoDI0LtwfMurWi1KHtl94hq6eRR/fmO+F1xdqT44x3IkusuihC9/P81DKEVHeHNY9yXuMC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ubx0jsFtO+L+IUru+H+R6ZtZxUGyylortEC1WtDW9Q6o04KqDG/OYLQoeIxSl9suLc9tZV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y2f8AYcXRVVEwKz6RBYML64i7mR8kSq2tvL2lJefvAja1XmO6WbK3cASyilhqGPPxwH4l54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8yrHE0k1kr07xBz9nLG/ac5YI3x9XBKZGzOLlSyZa/nzG4NWreZjKRV26I6CJ7J8Zl7Ka7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YxeDQdlSxFXFgptwQsZHlmciiPG4+SikU117IjTWRb/4hKnqjYeHiYBE7WRQ/I/yGWk93x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/yHfL27a7ksSJ2WnNvKMPa42UN3wc+d48QuzKLAblF0QQYTlwXnvYRGS5FoWqx9gj6GlFe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pclVTzzMRFqgg4SzVAmXICunsU475l20ml5B2OZcKKUAq2NcPrGEzRRu2cBzcuQ/m9Lrl1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GkLdnASt+iRWHDxt/sZHYyrxunnjtGXdCGl72p65IxFTDSuztDTou7FHVOQ0MPvCvCVbRu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Zdvb9ztOIr2immBQ1Xaouv5APxC4QXXL5XlxC23i9LxmKoYJTX3uLlRzXpCqq6o5mGbHmj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Y4jRvKzfMNlubxj+7y1lNPMFvxojlko4YKzn3Q+fMPFDMgCUJyVcxRjJicYUS77oFrFY1D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HrA4zOBhTWRe3MxjFeI7LXlMRbqjr+zK4z2mQA5ocVCxuHYXBSqjx/GEArE7YiyIFOU4ls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Fb5QKiWpaq8w1gChrvvpUDtPiobLWcNhd4g2ZPIwIcNU5T0gAuxzRc05vwrklWhefH6lC+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ah3coFWCjk+8MAG7KM+nrFbWm6O3t95RiWLk5Ihu7wLFUr+7TMpyvQf8AkciFCV2RM+/5j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6GUFx3QbDhXBcSn9djsM5lAKyS8+9S620VSviEzrgG+3DMyFrytN4upWhXVKi0CDaQH7eN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e0VxAmL882RjfqGg+SAK1te7XtdTHluZpjKJqtZlQiRWXNdrP34jZY0o461uFImsZRqlGo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vD5ghWblgPx6ekYF2pW7txfxFLaAlg+2I9jgkFdxpYyUHinFxvPaGpRQCY72YHxEIo7UAv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CrTvmrT0g9NpRFbhHXpMkOIbIccFIypUypVLozv8AMI0Ld3N9sfsmOE5UfwvvGA3ZCPpvx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yVevWOKJddx4lq2loyniuTz3Jgqmw0/BH2uQ5beSWIZLXtGA2c6U+f3Lhua0PkgIuBxmw9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P/CKGx5Ux6oyFAmhhPU8yuspAIU+9wmAOPSOjaeSVDT3ktF0d1qCIg8s4iRbR6QdjGnaD8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iK0bTg5uZwcNdoWQ2FjFEnkkXutGWo3dJmLh6m03Gji7oNUmy9VNqA0uUQhMC8bY6+M8xu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G/FwAdxmWVGRiBoq7dx1jR4ZdWD5iUN3eziCSc5XvNAlMaImMgcO8e/3gohQe4Dl4F3BGB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FZyX4+fWWYclUbdfdXrKOBgAbGvDqWJUx1VZewQuuiFTgHaaiItsGwBzrmKTCApSvJUuhK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VR+5cQvOrCj2gCBbKdBzXFxou5UZqu0XiHcFXM0E7zC6lS8Ck0eERc6ILk7tRz4ooPLtPf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i8reX9zGPmntTgzmULFoqh+f/ACC1KpdqigF+MPzDAboym/JGwFqlcV2xF9LFpjcuJMAoa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UMBXTWDn0JiZq54g/CnP/ACLkKKz6/EathrGUBKPdbJSZCeIEcF2HMBgx4lUbfuHFXgY1G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9QWvxRbivrNWPgzK2mh+JZsH0/cxgege/M59h2av3gRa/CuAMjvgfvFWEHj/iCGXqagAW+x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w0cd4LIs71vMsU2Gs6uIW6zvvGo7eZZYWeIy7FMr0IoMYq7t+/HtG4VnawWc1jD3lOQnas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cPEEU4AvLxCbKoMAMZexmYo4MeO1h8OY06wc4FrN9/wDsUoM2l7rF5vOfv3hFoDbujTXo5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IUFKwwmscetxwLbacGD1gAM2AQTd5eSGY2oAcDAvDvxMAPtcq9A+FlWgoDgHWsx/JEhbsx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G00AyOnzioks1agELyrVV5hKUhYp0wDxarW4kCXKoGrG2OwrG8bBDHkz2lNsRVT0+0oXaV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zKDQWCKVh7qmZRUa2mpR65JTqICFkdOLr/ZSiIoQyYL2CIeJkF2/LcFCqcUstsaCtza1uA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tu8URvYst1cKoq/b+uLXennEu1ed1EJR3w94Ouz4mwuvT4hTbsziLW7faNr9wCJhrviA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1cqkoO9fiNluWnK8f36hheKZfcDz4gq8O+Z2wdszjmJXffMpuuZRmty3d/OYZ244Vjd7sd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nOsxtByC/eC03zZf9qZUu0aDxxrUvUit1j7RxtLr/AJLKHJtrUoUFF08x9Bwj/eZS9sbDt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Hw6PmG6/UM1DfvDBvfIzOsZNtQBwUOOYlUCdh8w0t5ay/aItMamKdq15gW6OL78y2wNZpi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uMmb5zulL+JkC/lxNGlhS9vPpxLGzfmK7j3Fg2rT+MsoBFsaB6GY4UBw0UlRsS8rQ9mLvM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jbbnv2lgFmYwvGFhAgbYoNj51BLB4Q+X3gXblp2e1ekeoBkXB9YOWgODCipgw4NeNxdwzh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ytAG3qv8Assky0BaPX57xrnRw2fm4Jo24qjt9o5arosonnySw4F7EOy/aD5rYdxDKOitR9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Wp7XqoWx07E67K2e8BAttAKZpR9oQIBSF7ZsfydpdPkTAHvVMe4F0whL5e1YO8PbGrZrVZ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xUAuBA7WAcujXmBZdQAVHFE2uHwMERDSDIgntKqIjQVb19IM2QKUlIuWw0VaHxnXrLSA1s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wKkh3HbTx2hopPfYe8EBBXRn+uNnR8g3fmIAHeDWvH5m1WqWpvx5hlMhVeTPvMgFGQ7+e8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WC3DNZlYADUJkpM7JHClqaKzWF5yxAFvLepYwROzP9qGYXKzIfaOygo0XZxEW0IJiu0xqo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BP7DiKqAVvsyxFEvfZcTMU2HaJeSgxV7amEZFDXEVS2mmj7RZVLC6KgKlbVQQqrSJH3iWp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IBeF/qJYmNCigXgZQKnZsLgx8y9SyLqrIgTVeIocgLt+0x8JLxfrAgjcJiWKaGsiFVBoVX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gRUK2xdB3/uY0soFBb3Xv9Q5qPJoTIs/MUhpQM7w8d4aF5xcbM+WUKBBU4OP+y8CA3gfzD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P/I1JZ2CrvUYa6ANBf/kGDs90y8H3gLJFSwvffe4KACwDB9ICgC0tvjMXSmhoM6+8z/BBt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XAGAOh39axGO1scAHHxGywqDVrnj1hEgyGsXV37xIhY8nK/gRw6ug5XhPtKVN0o7agxeit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Vv3SihSAFV+f3M2hm23t29Y7BpR+6IlC7ZiC2TgX8S6sNvaAGQO0PDlmcGQz59oCw2du8x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8+/iW3R23cQ5F52RzlgxE0vbjJbFwt4AXgjVSxVXmcKK5N58TKQOLtiu6LqlWvmNzgxjiZtvO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luWJYDusFkCq2zuJC7COvEE4K1uGWKSOMTPiCrTTLxKGG3G44pPNuiU/yw/5DaWsOJxKMA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EJtWGtwW0uOZd4Wy7G378XKFAyzwiMqzz5pQ57QlvvBuwxlf5qXUUBUY5Cqrb6ZNQ6qtTN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GpYpgFtDGD0477NTO8I4Lxmy1NdoUU1eFemQrTzC/EWWeQNPbLBTBzzS/p+Y4eWAFeQ1tJ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ZyXfxiUDvUSqGguAu2ZtHADawiON3uMADmKsE91u/3NQFzjkabXJcbfG7gql7cQtwOqLu+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RiSmWjRlbviECUCzCnYLesO5eMhe2QS/ySprhJYLt5DG++IHbBk0GLycaxHYkqLEPqvWfi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ScVXBL50znH94gl4EruXDOLk01mKixfFdoUGTvv7zJjdSxzRUODAez8/qDvV17VFrFldk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26YuaLTiWN5MU9eMQq81kzBfb8QVvMulvZvmpwDt8yraPvqUFyrrnPzPB3qYC1WNxC6wxK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bC6enrEtnjncDBx77ZQo0cmR3MEOcBz2hZDT3GYu7YbXnP/INrF096xcQYBKwTmpjmWbKn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8VGSuMX/f9649HiV9/E2bnoWTUY4MDnPOIr2Gb/7MorPpWXzOWhVUnMxx8zNjYph5zErtx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ZS4JXJfiBWUL7M/wwbLNrSm4bA9HHvqOlDsyjR59JWA0DbSsGYABGiptC/nEsAMuis/uLd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X8qQNF94YRxxUfApXPMP0jpWPN4ItCW+oP3CRdKqHAm75hN7BQVjtFvEZc1MwY1FNV8ypR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AshtHX5lQbdbX7Fwgkik4cjy+ZYAOoiK+GAL7ATw94As7WDXqRDuUhz3mZcZDD3oA45g0l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WsDBciQ3nhWzjRF6clnk7+/xG4AbOTvqNW1tBh2UO5i7OSoDdb1iCcktBH8X8xiMnDMG+K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Z33IjJypk2znMNDYON3XrMt1jmqIcPHA5ehDbIquzcNS25xx6/wDJRlCMtRmqiCDi6qQrL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Sdu5fO4RHVAZB8PmVXBAszaU3d0TJWMLVsWPpLFBVSCjqgKVLLauM4QKxVRNsFsCs6BCqu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UKO6tTMMC8LO9rPXMue9pysNmefSEYi1FWbB5lu/mNaxld8WcblE9mMUc0l3TxqIEgAUpy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iJoOLnmv3h2C5SFq040bjwGBDVWkXiAJlFKurTIclU+8NNts4xRVX47xAI0jVonfSR/KtH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0Yq6spU/6kBUOpllHnhIjJGxYeS8B3lOYlxVnDzrtKCzmwrAEfZ8aKe1lSktCFpQXYo71L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4LcJfxLhoJrNgIMvMJNteyzzX76i/VEVQtWmzAbYCANFbXmrxr7wrXOao91NfEs8vNsxsTu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RXoxjChJqbwsQ0sKaf39UXsV2lwYHKNcnq+mo15IxWXV3448xZVv3FMVY7uZmGAH6svFv7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2zARmNjdesCZnN8FPepjcAqsWdoi9Kb7tX/k01EYdGm+dsQ2sDsttqplDnS+f/JeW2eOIl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0feG2PRPkXzFo6aSkrRzXmW/Fs4Kty/giddvqvPdjvLKN6y8cRTgFJlZiv3FOoBainf1WI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nzTfiO3CEbqNX4t84jVKUGqkw+7+NwXZpDjseDxBu6xo5aN3xKYQGEar394+JF5BgL1Tgl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eNrXupvH95hTHC9WfJBoInjVygXA7ZuMpbaZMfmJdmPv8znSrjqA4F7qVdjySMh4QtuG+5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JaGCFGbllp18Et5v2hbK26QTQ32gJXTuGIV5M+lx7YN8YPeFjQygxGzlOMw+h/FKuGEEzh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wLPRZlmHKXUEpcOlhQLF3ldSgIUKac4f7cKlCO6qxe5l2vwX+IJlPkUskAM1/aV5FBZXsV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K84KG5w1VHAeDsoqIw1LxA6TZjzpxqKTEZBdg44px5xcbFKsuR36P98RzVBjBV2TPtZ8O0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NBXlv33BR10NuLjixv1h1UTfSgdlH6Jk1Q2qG0Znm1oABRmhgh5C8VsLz89oMUrtAF3vy3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kGFto8sXwCKEk5VePvFdvCfWl5uGv3DRqByzVL2Ywxe2VuAzlzdc4znURVGAAXvuehtJnr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rNAZXE4BvdlU1zecXM3obS2MOvIq+Ih8YhSYav7TQsD4iFXZeBlJMu1yFjnnIjFgodFfaZ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wdNnmNWCA16fH9mKw4X2YK2r9oZINYa9J3gP+SltM2vLxmYyYeLupWCwwndb3lN195XBze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al2WjEowmTuTYWoebgoly3zm5sPzE6MXjG5tLd8XDslLsjTbX7ZVjYeIb24OfH9UFoHa4F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Qe5Ll7aYoBpwisSx3qAYqvOpaBYBZUfospsqKhq7sYZtal94atlq6cfzKi52v3hM1z3l/3e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4zUvEoHGZYhM8Vj+7xbSAjI5peX/ZgFLhqcK+p7f1w09sDYTsgq7JcnQfI155+0BCiIuzr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d/eOziliUz7b4ifhCHnMr51c9jFxQLfI1DWavilXcFBhWdU+/KQ6h+6DNa0NB5jpsWAF+jn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chhXfVwNLyNcv51LoWU0f+IagSm3MMTClPGfEvs9tOH2lzYruz/VAbGG9cR6goKd3XBCSd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fxGwBTJb6q1Gjri1KtVzBFyojUl1aGvWEr5Cgcd7tInirYC14CXFzLQX24jJV9XwFd4sgs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6y85yItGSCoCkCha+O0CoOlgOfPiGWxW1y48RwoA4vWNevMWCjiGwdpRZEuqxV8y3irjdV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wvCzjKi+fzAFjRQucR0hz1uwV60e0xXAjXzIBCARDPAziUlgKGLFL5DHvBPYVJVt7Hv5hl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jMa0VmK5Kdw90+VY7XFqHvB8dJBai/l7woLPuQNjum68yh+K+uRQbz5mDQucq2PhMPrA5j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ShD2L22vwX4jSKGxgt0vF8JvEY7V0K9VvGZh/LJRTePSVxKoKWBbXun4uYSaDBuWztNyYE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gk5YgvstsCl4aVHSk0yBI+5KGg0mEOPl17RDriOA/YJ8w1TVrOOV6d9RoZ2MpWVgjY8NW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w2gK0eXMev/BzdIQ3kDzAfMcgavIM+nPvAC/QFGXNekSpojKEM590/FzLS52PEULFBYZSP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NiL7TY0fFi849YJogoUCGb9YJPwysp5L/AFGVVKcVLqW6zZWslFx5h5I1jR5m+hSxBqZHg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v/IQYnolwGhBX7Rz4M8+ajoZNtY8RxQukG+PjvHe4WoG1UN3+4RryRXZWr7sCtYqigPBKU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8wWICnT2SyQRY2+jzLmFF0v4rgqAPiNy2+/AR0ZVUBoYvwZ5iXmJv6UFHaNukFG+XtDUDf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GAamMC6oXmnMHYuiiZilhQGoUBbV0v37h+ZZCgygsTK9sSpKwyGF7/iFHEuys3eOP7mGEa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W8Awd8YlAtZe18bSZOTVrvvntKrxG3z2+Z3AzdiVa5jK2uAQfEpcu+QzFot8qShrB7aZuL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QtWcXx6SyzS9XuDbAyhVzOi0GsBUZCscm2DoL2G4TTPCoYjVj3JUPyu4Izg34QdjXz/ZjV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AAW2C1jUZtj3d55i1F18pexbRo/vSZF3PE4P6oBSsniB3v2jjTrGLv7QurpYKc7/9jEUDg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QVqzk4r/2YlELAWObFL7fiKFQNq1Ztr4+8DU5WFE32/qjyhFJYU2YP64GYGr2kXArhPvF8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/AK52S2vM1kFPB218+GXLXCzbu7HK/wD0jWgD3B5F9C30e8AkimLe8pjON8PeX/UBta6NR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oC69fmMaXbbCzu1XHMau9sj8HeGETDB2C+VqVDYPpVxaVnGTri5ym97vLhrwMLUyB7AyOb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gaNC3ePxUIbUtdtxkAvbvnxFCgABLbdjoKNHYTiiATd8lZ5zzuAnDY3QcguKVpBisINBYc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q4EWvJ74PeUFlwdhexq4E2hBXY23kbE+IZMb4UeC/SsY1NI9qfmZA4osqOGzvVTZ62Rbz3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rfvFpUJeAwYZhRWrhe3LiKeO8GqtxMvIR7+eJgfyRVOa8zCKrukgcA39/aJZeR0tTFbHMU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djb23cG8H0ziBk4axWpw9thzHaGc5qYN4qufTf5jTrRn/AN+0VDPG+dfmUKot3d3BaNodu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eApYfHfPNTOTK1QZ/iXQ49/8AYwK+wy4m2qxrUeJedZIgKBzyTPw3RNh4Lf3DL/2Xv/I7/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WJVXxTUqjWsalPzEK1Pn3l6Xnm4mDwGfDHI/p61AFl4eYSwFfJMkDwYy+8p1DQwc75+ISK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xfazae/b4maNeXmjxGAobu9f7mpeREFPIXfuQMQtQsKZarv5lK6gD2N3KQzihx61KgXAUse9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CLXei8LAVdRRwe0A7WN232vxBhgGzOfSBvF6LwZwEO0Uo0wKWpk5nzEh2a9faoRUHZzUfg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K0Pl+x/s1AFACvZbfSIBEXAdmBSi0tPAwNS/IfRDKg9ONY1DUrkxxnMGSy5Kq/fmAxBNse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/h3lgVa233izORpc7zAotlKnw3/2N6AS6Z+OY4EcOdB29YElLO9vtf3iqjM3bjxC2hhRQZ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9sOdNwTJovH75IXafGsmNYwxP2+IrV5SlYX9UqLtVnpUUfi/dNf8AZaQT2VifeaQJ4UoAz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JFF1fC/iLBYt942wRqvGA9w+JvRR7v91D7wGQF6uTDxE3Cf2OMC5esaFhAANXoePYohekR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KDI/qGneU4N0HLHs6PvC2l5Sqw9HYKjIC6h3WH/B9+8sxIXCTcgvN2c/d2eblizX0Winc2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wsbLE9bjeTzFEAA42l3TRosKCsaTT64ENpz5GMaXVBZlw5imY4FmTWfQQzBRRQkUqxwjiI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zk7Rll3sq7PUuI4Byc3u8mvaUQPQun4wO9I5mh/wffvGep66AJimeCi1rRzmAzGLTLI8W1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dFvHvHqQym6v9S4IFWmFZwcoElwHJGKOXzmUQzAGYZBB2a8fEDIVbHf1jmAKjejvEquQGu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WsPMBZLBNSjkZ7JGZC/N+IQjYHYB/ECay8nbEQboa/wBizRrBt3OwSiKAY7RUWazXfxcAG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p/kC6sqiZ9v3ALS6gG2KCNmTiGdTIprOb/wBjxQNHNVjUtKStt8Jmv7tFJNQFty1WLgQR4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/AGMdwNYG8vx+YwLKkfK+eD4lNiF5VrL7+vzDBbc5y8Q0Ml4/2M2Loor+7wbrKjunzMcNI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OUeMLzZTDBeN7vghlsAWnddfEDazlZ3MJWYsEuolavOTJPMU4XokSNAdjTXcivClXj4mON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EXJW8n98TK7y3CsXXiOLyNSzSlmcY4fxGx225/M4srFu/eZPK1WZpVhR4czCrstxmaE0e8e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bTHrKUbKmoZVeTmt/1R6KCm6CipYMhbju3iEtlLXq/iPVOQEuje9sbwSqovBdHi9fMEACx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3kVTbI038fiWTYZAC/b9RACiLgEv5TvVNLgi+PSop7iFrZzvvivm4ImRBBWaz6ZP3OYMgR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eKfNXxGJYUK2rbZrz+ezCtSqVTW8LDkP+RzlMsLCYTaHzEFuxC2iXZRrs+mZgWQB4Bo4/8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sQxAJizC3mxleFzxWcRGYQb4rSUuR3zVx3iMchaIGf7MGGEJkZTFaPMXXUcGxRQaMezC5f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3XceI9XxUhMoW/QBGJig1DmhYXo78xw66FhVrGHBcAc3MoLFyK381ce2eneFpsYKhlbAAl2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CCQLDZYg+LjD7FQbH4+8oGkeyeYOO55dSjyU28RyB0e0usucTRXGpauLf3PC8Rxsx6YgUf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HbEzkWjxLBrVujEw1wa3AK0O6e0ptrvAuwHPrPJftFRr8RpXN7dTbWfmocMGkc8YxEA2K8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alWo9e14YAfuPq9LgjOMn9mB6jZAtffjj2mIC1qs4m2GyheIS7YLzMUrnNanOHm8XDkpvY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4m004zcshr0hioPlCXnzKvwTtu+IcurglZrEaGeNx2KXeMwQ4TsTcEEUUHvn++5LxrJVXm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doCrWMH2+8C+JMWR1JZTaHB6Rg0K/Sg/5MWOAPSAlatYrxqoPKLzd5uJcIIo5uMSotAWet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H5CvtLIhKtUnrz6RYqezIRESyhysgCgKFCsfqCKrdzsqq7v8AMzmTqmp+PTiMgnjERvmmk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yPtxBWAZJYEGWKNrqBnN/qVqpcdr5i9yDZQf3pE03AaJg8WVcuZt0U4q8eksiQZaV5g0Wl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wNipfCKVK6JyDbglWsLU1Rwzqv3Ahgyea9PSMPMAP8EC4HwRX1zW4pgFgUT9EAsVmFa3tX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HxHJzFSYMc9sxstzvSX3o9ZTnWsZpT8wXtVeioWyhswxCLi92zyfeNZZFTaecVHk3860tD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KMoVkur7ROk5CgCgv2lY1QuYCvbGT0lDHkSlduTm+O0uosY2d843n7TVtUouDlIKtq1X83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KbOe0WNgMLKJ+H1aHvqDuL4KwQRHtpZw40jFqF7DlEdgi0ODNQEJ7HHtHQ4OFmGda3mWC94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W2qK4ii3NSkZnbgImmJhgEluw+twCroJgaLfeNdcDdGSuCMW4DhzdGZn5OrIcsb6G/XlZf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mp1oRy3uHAgwins6lvdlpU2Jen2mdgZQL1fqwTwchlzbjW5Wjaprlf3ZmfF7m+zcUuxkL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mkzCiHgx8y1aLDTuJqIRNiwP8psvM+WboXcdBrbm9S6tPOT+4WAK4KH4YILyBclyhCs4eo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+YDZL22IgwLrxj1iVwAS28+hMtFGkZ8sSxMuKT2lRrAADkf8AycZTYtY5UBl7YLMZ1/7Mi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76i2ZbbjOhSKMVT0isbpz7P7Eui26YaesHgJpKxTv5iTQQgLV9y+lQ0VAGju8fLAI07a9X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pezLV89oDQjNgtHhpxCQAAXstlcP6looMDhQZ05zn2j8UUe1Txvtgg5EVqD/PRhuBKL0/39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d4+0BUBQX/JdXAXRWLM8ebhcaFLW7uCy6Uq2alwhZg2VfH4gKBLP7/wAmoHvrFyl2x78Yi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8SlUYbyxsTkoH5lwGj1TdSpyoqdhit4lwyEph/wCXmOsc9KawNfcmBTjj5/csrOSuaf8Av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4bqOnAOdrTUGducA6IWN5NsZgIhngJbwVS794dg4y/wBqKqAJ2ligYa7wi5FbyfzzAVRre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M17PB94BzDHpmVSA8lO5pLxjREJM0Z4mgpQrLFX+QiK7Vis+ZSBouyk36/uGoBaeUy5O8p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pf/fJ3l+otUSmqefbfaFFsNLZKxeDTnPr5moy0TsZr2X5cmwnAW4RMXdVy/4dMB72AIN8h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4IxWCmxZRztnf4mIYcBd4LFxu3y83Lro/umyGfeKWSqDyOLcMd5wDZPPCZ5zO3CwLN5ewn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7O8nB3I0IIg/FE5DjvCcEFjhbwoL7rCJSQUOhDS9hyD2gWzkFUyl3cs4srUoF4CjPYd7du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KjRcuefniY7uoMKsHQ77fMQvKmYA2EUZsz2I2CLCJwwZ4lm3ADH7x7SpYFUFkPnWYFYNRs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t3lTq6e1wM2brV/3MGxceY81miqPz9vvK5O/3iVS8f+wz5TNRaMYdu0C2g3+YZMZ17ysrN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5hZwmtH93gu6eq5fGKrEMHPHbEveb7XxFKIHnvENVXtAF/qUUfqV5K8zN5w3TidhbezMrO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/aHrjmWDk1umohTC8Xz/fiXbhrbcsjSt4R/vMRQlV5NR5Obq17wzktpxNUuotPI54Mnqx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jPMa7W8USlBRyyescU4JxD3gbCoBnB6DOM4lY4qI4cvpDRrf9+YWJe59ga8y1UBda7QaOw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gQHFDeIXd+ba+ZYosOb1X/kV1YLi3GeL/ALmCoqdunHiOyqDRZj4isrozi88yrtJQGc517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1sYVFWgtWhM/cqYb1jIu61TkgcqQuVE9okBeZaHfMERV21zxHxVmDY7tbYIicnGq++8EQa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HUTF/cbHUxbQr2hYVTasLe7HQeVSqfpl7ubui/wBypNEoF1jiYRAOLV/twnQKwYdRHDB7Q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4qCNarD3gD8lQY9Y4sPm6R96j2eIZCva44NMAYOw4HJnFxANCw21d/wDblS/dHVuEZXeGE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4ERjcFKrtGphRlLuG5GKjTZxZCC7ZLWyBiyxoX86lRQQG27LwfaO0hjIu3hvNwh2EM0Cb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Tj2lWsmLZ7sZmd8DOhWN5qUNwLzy1F2FDjWdd4iQBow2YjwSi6bLwfNQ9nGbVZ7eYGO0ZX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bAAUcXfmUINOWU2RtqgwUhn0lcbOM0bdfMLKVGEU25YG0qwV5RcdOF55KGt/5LhqbLCk8I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9v7UBOlWyuP7cagHSVFbx5hLLtw5ZgHYq06+YhaBL+IQpyYLaBv4lwqjhCzxmEsA3mv71j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JlK4rJ4IghuEtV/8ATtHr8FVhdb8bzERa1oabHeTczdbbbMu9vpLQZlmSv7EUY82kR90Hr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xKWPXjmE4UY5PTxmEUFtsFx5hEH5QXiWNfgYY4TdlpdYuH5iGEuq9IUS2W445hdllLiU5K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C5P3KgBQoIYMqVloLHtR/sUagpXGaiVlUwAuw5i06zAHyQG8K4mqliFULwyhf5iSulD8GP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ekr8jktpyyz22gfeWbpYfLX7j9Q/zM60213swFyhFco+YB7VQtmF+2IgcLXGBm8AVrO7b7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ZoioQtOedxgLug59oBph47a/2KUvc15uM2LaC7R2ztN0fcjNkRCVJlq/t2iLFdaeUiaVve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COKePjj0hzdwfj/Y1QBWuPBMYNYPmpRihTl9v9icryg9sxq7VtDPkXDf1Pxb+orADbZKri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+IRdv5Ya9rhvHi2CvTh4yhcAKAIvWs1ABU1SfLFb8rfmXD3H2ahKoWjWfeDgorLXiCcDk6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MNe2LitOFULWiAlafL8wgyyj0z/yO2cL9RSxod8uP+wO5q/kgGkt9mIENWf4al1FoUBgKL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AhVwNa+fsS27NPClcO9Y+7CNQAdGzk40/YiDUAALWpE7b+fSVIEaI5uh+c36kVDqcFNYn3+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verbPmXWRcZ2tPwRBoV60f+Pv6RQzhnNEV2GfsTchWqDRma7kaGn1mvEuUD0CcDtX2jYJa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EG9dd9d4lJ4lboGqvHzMqyNFl1vF5rxBUKOAANZRhy+PEQBCtaOe7H7oNBUU6UbcdpUkAs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lPT6nUx2a+WCoKkvqoNBHAD4wI7hnZF0xRTa8cyuq2itDOWWV0XzbLDZr/Bi2hRsfvL2LV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mq4i4o4faO0MYGBQPchryxUqjwxDI4zWPaXp/aP8AYjLkCY16sCy3vUHB8QXnT4g7XX8S6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8fv8AyBVDv+0huGbOfaPCwzjEC9kMq95hjdVVy+w2mu01KHBuOjsLfvC6cuHU3Xh/sbgq4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T71AEdgz8RbX0V6IRVjZKz9T71FZ4TD7s3pwfqZs1g/z/AGO3xiU+0vXmZp5xFpYMQOe1I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GXUq7csoOSvF+X/Iqw/sQgCDJ8/8AIqAUXA1MHK/waIDMBRdkD4lvfmVaDpT6VWo5pwL5d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1qDkwbv8AP+R1G918twgaoU9hdSne0GMQJkLN7DfHxHFCsgBcyqClFMOYDtSI93/1giSlF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PA0xHZoBRhzxGqDbY5xqAQghkr3gVdzsN8ek/KwABJErGImPB9wtuJQ5ZEW3KviAVh+YFX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gaazecxNBVDxZbXxDA03fdP8AZYYKVBg3NyGIlEHNWQErS9tYhUwA4CMKWHb+8xVqewdv+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+vrGRFOBoeM94vJau/UjoGR5Avsx+EoEADKRlQwleMX6xnQNF+/eC2EH1JW+xbte3iFhQL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WQt5KmTBFgw+0QIJK6fErFtFXnmZRbUwxdLSMO0pA/NysBl8xYaYfIP7vL1XiESgaF8/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CDQbDzuu0a7sHq3/kHaE0HBdjXxGuGhVdtXFhUrC8N+pxGTbRS8X/ABDBl3OFKftGADX5q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7ZgJQ0wsVQPKvz/VEhAAqqtr9s1AwXVeIK2e8BpMFYfD/AJFY2itBmhfolqgVQ5GGAhoTh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V5DIVVzKihdu+IYpfl6y4KAQ3VOvvANqIocNi2yoQGRQeYoYgRXDVbOrgFpAgcMVM3ws8D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