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美精密钢管（广州）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70823861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4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38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金属加工机械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029429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经济开发区永和经济区永和大道</w:t>
      </w:r>
      <w:r>
        <w:rPr/>
        <w:t>40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高亮、钟智润、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5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5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高亮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5-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高亮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78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7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78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784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2840a32-8a23-4a6f-9f4f-c931e43c84a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785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9573994-8dc1-4be0-b4eb-b53dceec55a3/524323a4-efdd-4456-b161-9e143b6c837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78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4f8ce7e-9a5c-406d-a644-49e9368b53f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2840a32-8a23-4a6f-9f4f-c931e43c84a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AECAwQFBgcI/8QAVxAAAQMCBAMDBwcFDAYK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wQRBRIhMQZBURNhcRQiMlKBkaEHI0JyscHRFSQzYpIWNENTgpOissLS4fAXJTVEY4MmR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js+LxNmR0hGX/xAAaAQEBAQEBAQEAAAAAAAAAAAAAAQIDBAUG/8QAMBEBAQACAQMDBAEE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ECEQMSITEEE1EUIjJBUgUVI2EzQmJxgaFDweH/2gAMAwEAAhEDEQA/APUFqLKdkZVGV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XWY0z4Tmgdb9U7LZZIhNDOyqF8szOzd8PetFwRuoOja4WcAVT2EkRvC/T1TsmhqsjLdUR1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N3fsVoFjqEEcqLKVkWQQsiykQiymlRsi3cp2RZBC2iCFOyVtUELaKMkTXtLXAEEbK2yLJo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YDnj5xnl4LTBURzjzTZw3adwrS1Z5qRshDwS142cNwg0WRa6zMqHxHJOL9Hjb2rUCCAQbh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lBGyLKSSKjZFlJJAkj4KSEEUEJo5IKpYmTRlj2hwO4KxMM2GOsc0lKduZj/wXSUXBpFjZ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D2ODmnYhSXMkjfQvM1OQYzq+L8Fsp62CoYHMeB1B3CovIQodszk4I7ZnU+wIJpKPai/ou/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d+yglZChmdyjKM7/4s+8IJWQQo3efogeJS+cPJnvP4IJWQoWk9Zo9iC2Q/wAIP2f8UElXN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3jkphjubz7Ajsr/TcgjFNnHZyfpW7/rDqrLKiWkDhmYTnGodfVTZGySFsjS4jZwJPmnogs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zofeU+zZ6jfcmgyR1UTIwbvA9qYYwfQb7lK1ttE0IGVnrj3oLhyDj4AqRv1Qghm/Uf+yUX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kkES51tI/iEBzyNm+9SsEAJpEPnCfoj2kpWfzcLfV/wAVYUimlc7EYXAMqBq6E5tBuOa2x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OjhfRN7czC081mw+8XaUzv4M3b9Upoacne73oLGnkfeVNG6aEOzZ0P7RRkaNmj26qSRTQi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hAaG7NA8AmhNA16pG/VCE0EQlZMpJpAkQE0roInZYcIAAqSP437lvcsOGAB9Tb+MTSt+y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5oQhAWSKaSBITSQJCaE0BCSE0BQhber7YtBbA24JH0joLHqFJxs0nopsZ2dKxpFnSntHfY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HmhNCKSEIKmkJHJNJNKEISTSBCLoVCskmldAFZKuV5IpoCO1kG/qjmVbUTiGIvOttgOZ6K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pJLGWTVxHLoE0JwQMp4REzYc+p6qxBSTQEWQldAIKLpJoCEXSRAjRBKV1Q0JZgkXgDUqIZ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7OMXf15BUyVge/s43eb9J/wCCsjkjYMrGn3boqyKER3NyXHcncqwKvtbjRrvcjOfUch3WJ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U7u9VDVWcklC7/V+KV39AgsukVGz99EWceYUHokJZ29Us4VErJWSz+KiXnk0oqaRCjmd6p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QJ8bHtyuaCFSI5ID8067fVKuPaHkEssnVqKiypDjleMju9X3VDoc4Ic74Kl0FRG0dlMSOj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HG/O4NfM5juhC0CM83uKosuhR7P8AWKXZD1ne9QWXSuFHsh3+9Ajb/koHcIzN6hIxt6I7N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9QkXt9ZSyt9Ue5FgOSCpzmEWOqpdmh86EOd+ryWtB1UFEdWx5y2c13qkaq3MfVKrlgZINR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Swm0l3s5OG4RV93W9FLM71fim17Xi7TcJ81UR87oErP7lZZJRULP9Ye5LK6/p/BTQghkPr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cfarEkEezb0PvRkb0CkhBEsb6o9yyzUrmSdvT2bJ05OWtB2V0KaarbP5p8yVvpMO4WhZK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kkb6LhyRT1Zz9hUDJKNjyd4KDUhCFdIEkX1TRSQmUuSBIshAQCaSEDuqw8wPLw27HCz29e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hBLQgFpu07FCqjPZuLT6DvgVdaxsVRFCaLIhFLknZCgg4EuBBsmmQlZUJFk0FBFCdkiECK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cw2vkd4H/ABWkqLmNeMrtjpfogmUKLHmRgJFnDRw6HmpIEhCSAKRTuldAkJIQBQi6W6gS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hws+p/wDEWwrJQi0tTb10G0FIpXQUDSSuEXHVA0JFwHMJZ2+sPegdkKBe3qEdo3qgmko9o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qu9yCaSjn/VKWc+qiJBhmljhH03WN+nNWzSCSVzmizdmjoOXwUI45GsdUtcBpkF73F9/gq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W3RdV2fzf8EZXev8ABRU7ouoZXev8EZT6xRE7ouoFv6xRkHMlBK6V1HIO/wB6MgVErpFw6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W2QGcW3US8dUyB0UZWtc3sBa7h86fVHq+J59yCiKRk8xmLhkjJEY6n1vwV/ajvTygbADoi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8j7k899gUW6p2REcx6JAu6KVkiECu7uSu7qFKyEEdeqWvVSRbRNCNieZQRomoSPbGwuebA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STYDqs4a6sNhdlONzsX+HcptiNRZ8oIj3DOvitKCDY2MAaxoAGwAUwiyaoW6CE0FAgmdkb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00IBLZF0FQegACdlD5xhsRmHcpNeD3HoVFOyLJoKKiQlZTSKCKE7IsgjbVCdkIK5ImSNs5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fWM9oz1XHULVZKyiq4qmOQ21a71SrlTLBHIPObr1Vbe3g/wCKzodwqNaSrinjl0abOG7To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PcosgiQjkpJIIoTtqi2iCKRAIspJWQUmEtOaM5SpNl1yu0KsKg5gcNQgndPkqLuj7wrGPa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kpIREShMhJAkJpckAkmhAlVUU7KhmVw1GxG4VySDHFUSUzxDVG7To2Xr4rdoRoqpImytLX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JRHK8l8HI82f4IrYhDXB7Q5pBB2ITKqBIhO6V0UkJkjqolzeoRBzQkXt6hLO3qipIUe0CX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wBClHdzcp3Gyhm8U2FxNwMtuqCSL6KUgcWdq1oI52KqzP9Qe9ESuluoku9UJef+qgnskon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pOb/ggmhV2f659yC1xGr3IJpKvs+rnH2pGJp3BPtQWHbdQL2gauaPal2TB9EIMbPVCCLZW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4ve/NWGVg3cq3R3aQALjUeIUwWubcDQoDtGet8EjK2259yllSsgiZB0PuS7T9V3uUyErII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vcD6N/apWRbVBDO/1R70Zn9AFIpWQQzSfqo8+249gU7JIIEO9b4LNTQvbNMM5AuD4rWVCm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g7M63e73pGP8AWd71cRolZFUGJnME+JR2UfqBWkJZVNCvIwaBoTsBsApZUWTRtGw6BCdkW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QUkApxRullbG3UuNgoLfhcZa6SpLMzY22ve1rjX4X9tlRCrIYGQNOjBc95P8AhZZlOR5kk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JUEAhCECQhCAQhBQJJNFkCKRUkMYHXLjZrRcn7lRAyBgu2xkJ81vTvPcFFjAxuUG/UnmVL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7f7gkoGkgoVQISQigpFO6V9EAkUJEohpqKrlmEYsAXPPotHNA5ZWxNudTyA3KrZA6QiSoA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f8VOKIsPaSkOlPub3BWE63RDugJZgi45IqXNHNQzIDkRPmhQv4p5u4oJIUdeiPOQT8FFKz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GruQCCd7KGcv0Zt6yQhe+xkcPqhWdn3oPSqLmNduE7jqjMBzCyqGRzT5puOhRn5OBBUjIz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0I3kYPaipjxSVBmgGrZ2D+UEjXQM9KVniCg0W0RZJsjXtu1wI7k7hFFkindK4QJNFx1RmC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5IzDofcgqlgjkNyLHkRuoB08PpDtWd3pLRf8AVKV3H6BUCjmZKLtPiDuFNUvgz6huV3JwN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NkyuHJ3NBekkC482oyv6j3IGkjK71vgjIfWKBFCOz/WKXZDqfegEijsh3oMbeiCJI5kKp7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cOYV2QdAnkF72CChtSIyBLcX2cBoru0aRcXI8EFgcNQq8skJvHq31SgsMgH0XH2KJkP8AF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tfps7oVKyCrO4/wAG722Rmf6nxVtgiyCnM/1B707yeqFbZKyCo9p1HuRZ5Grh7lZZFkFeR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os4s5xIV1kWQYmU3kr7tLzEfSYHHTvC1dk0tDg4uadjdSsogGJxLRdp9JvX/FFHZN6I7Jv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zb79x0I8VK2iCrs2j6IRkF9lZZFtURXlHRPKLbBTISsqIZU7BSslZBFCdkHZA4pnRPvu06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z2axu1H4Kmy00rs58nc4NY87kXsfegzosrpoH08xjeNeR6hVnvQRsolTSQRsiylZKyCNk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IIpEKdlE72REDyTERiuBcsOrTlIFjy9huPYmQt9A8S0c1K4X+kD0/zp8VVYAjmmWkEg6EJ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IhHZJNJUFlGykdQlzQKySel0kCOihTD5yY8tPvU7jmQq4Zoo5Zmue0ZrWuUF5CRCA+Mi4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pXQFkrJ52/wCQl2je/wByBZUi3RPtG9D7k849UoI5Ui0p5/1SjMfVQRtZFkXcR6I96Xn9Q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8kwqOECz5dXeGh/u+4rJQQeUVbIizONyBvYa6d6licrpaxwEgIZ5t2jQnmfabqjPZLmo5X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h5vd71BIp2UOz/Wd70uzHV3vQTKV1Hsm95R2bbbIJXSLm9Qo9m3oEZB0HuQPM08wjM3qjK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GLOOVupWcuBmJDH2Ggv8AaulLB5LSgPbaSXXexA6WWOyIqMh9Uo7Q+oVbpsokIqsvd6hQ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kkELvvsi7+5TslZBC7+oS87qp2RayCFndUZe8qSqe97n9lCAX21cdmeP4IiEhcT2cd3SEX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5ShpGRauJfId3nmrY42xMytJJOrnHdx6lSsUCyN6IyDopc0/FDaOQdE8oCCUIgsEraqQQg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gLIuACSbKLnhpDR5zjsAgRFxzS69GjYfiiIhzpfQGVvrHn4KxkbWCwHiTuVKyL2QRIRz1U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/J2nUsJ8VAxQg6tC69h0WGsYO0BtuFlpl7GE/wbfcn2EP8W33JFhGxsqy57DqEXa4RR39B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6o9yzCfvVgnHVF2k+lieb2yuHMaIDZI+QeO7QqQfcKQcik17HbaHoVZYdFU4NedQgB7PRd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oRl7lBswBAeC0q0EHY3QRsnZSRZBFFlKyEELILbqdkWQUOiB1Gh7lG74z5wzDqFosiyCtr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F8DXHMCWu6gqLXSRm0gzN6hBOyRCbXtd6JTsgjlSyqyyLIK8qRCnYosgrsiynZJBVJC141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ac2kaXs9Zu48QtNki1A2PZI0OY4OB5hBCzOhyPMkTwx3PofFEddGHiOYhjztrofBBpslZP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RzCAsiyWdqZe3qgRCRCM7eqC8d6ARZIyDkD7kjIbegUEHxXcHNOV42IUo58xySDK8cuvgg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5GPkb+jF+RJ2QaeSFkZPOxwjma252dfQq+8nRvvQWEJWUPnOZajz+o9yCSFGz/WHuRld6+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AkWO9cpZP1ne9BK2iRCXZD1nH2o7Jvf7yg6MEjMQp/J5XgTx+g48wsT2ljix4yuBsQVWIm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XQlhixCl7aKMCeMWe0fSHVBg0HNBcBzCgY29AjI3oFUMvbqMw96WdnrBGUdEsqigyN6pZ2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IIREC8X0BPsQZP1CVK3NIhUQMjvU95UopXMla8NAsdRm3HMFGVGVBZVNmbO4uLDruOem/t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OYW93z+HN0GaM7/57vsWL2IK7vtuPcg5vW+CsKja6CFnesUrH1irCkQghY23KRbpufepoQ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9FMpII5G22UIbdtKLDQBWXUIv00vgERZYdEWCaaKilyUrCyCEEeSSllSsqEgp2QiEkmgAk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dCgaKajmrXEgjzGDkTy+NiPqlc/U6ldHEndhBBRD+Dbmdbry9m5H1lz0CshF0Ejqikkncd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JZmjmpAXFwCR1sm4aRISsrOzk5Md7kjFKP4J/7KnVDVQW2ihaxpq5h82z0QfpFZ2QuLx2j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1qqzLUkMhhyxM2G1+9OrH5NVjnnfUSmR9tdgNgFVdafIqg/Q+KBQTncAe1Trx+V6azJELX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aUxhs3NzPYp7mPydNY7JLeMLkvq8ewKuTC6i47N7Lc8109zH5OmsaCui3CzbzpNe4IbhWv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T3cTprmlC6hwqMiwe4HqpfkyG1jm96e7ivRXDc90jjHFpb0n8m/4qxjGxtytFh8T3ldb8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L2juOybcKga3Kc7u8u1U93E6a5SfJdcYbTAWyE/yikcMpiLZD+0U96HQ5WiWi7AoKZoA7F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UsI2iYP5IU96fB0OIbbpNIeLt1C7whY3ZgHgE8o6Ke9/o6I4YjedmE+xTNPNb9G73LtZQ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ojjeSyn+DKHUVSfRZlHW67NghPeyXojjQ0M7R+jsTvc3KsbRTk+cGj2rq2Rbms+7kdMc0U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gfrdw9y6dkrJ7mR0xwKsvhrYqWNuZ0jC6/S3cr20VQWi7mNvy3siYF/EkVhoynPxcutbRP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JVjz2nuWtZqoeiV6XJkIVbgrrXSLFUZjE124UDTkeiVrLR0SsgzZnMPnKxsoOxVhbfQhU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F2+BRrbQ03KsCphpj3m3etDae290UEAjVQ7K2rDlVogA6p9kByUVDO5vpC/eFJr2O2Kl2Y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qqh6dUXHUKJhsbt17imA0ekyygMwHNGdvUKYa08gnkA2AVFRkb1SL29/uV2UIsoqnN0B9y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VKyDOWFxuGEHqnmkGhj9t1fZBCCoEnojz+5ScwHdLzm94QRIeeiRa/r8FY0hw0TIQUljz9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yr7IyoMxgDt3O96iaaM75j/KK1EKJagzmmhO8YPjqomipiP0Ef7IWkhKyDEIX0pvGO0j9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SKVt2gX5gjUK211TJTBxztOV42IQWZQeSRaFW2Z0ZDJxY8nDYq+1wCEEMosjLop2RZBXZF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jZJTIulayCD42yNLXC4VTXOhIa/Vh2d08Vosk5gc2zhdAck7KlpMBs43Z19VX2QRtqi2qk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VlO7eoUbtI9Ie9AJWTLm8iguaBe+ibholOKV8Eoezcb96qbMx2xJ9ikXaXyuPgE3DVXVET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XHzh0KosraeV0cmV0bjG70hZRd+mc1kb8nJxU6p8mqglZMCUn9EQOtwoltSfRhaPFynXj8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FYIJr+cG+wp+Ty20Lbp14r01TZK2qk2lqy4EyR25gAq7yZ3VT3MTprMlzBWryUXPnJeSfr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OS0ro76SC3t5KqRmV5byGytFBaQPbNI0gg2vorJKRsriXPfqb6FT3cTorGUrLYaKI6EuP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rFpI+sU92L0MaWi3ijiDcgZpa26baWFnosCnvQ6HNzNvuPeje9tV0/J4htG33KQiaNmgex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5JNjlsb9E8ridGn3LrZAOSMoU96/B0uPleXZRE/xtolFDKJJHGF9iBbRdrKEWT3qvTHKMM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+CkKeblH8V1LIsp72R0xzPJZzs0e9M0cv6q6VkWU93I6Y53kMvrNT8gdzkHuXQslZT3Mjp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ffWW/dlUxQtA1JJW6yLJ7mXyuo5kmFGRx/OZGNts0D7VZHhvZyMe2eUFhBBuNx7FvsknXl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bZZM73uJ8UCihtYtPvWpCnVl8moyigpx/B/EqXkcBFjE0jvF1oQp1X5VQKWEbRM07gp9jH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Kboh2bfVCYY0bABSQgjlCLDomiyBZUWTQgVkWTQgLIQhAIQhArITQgSE0kAkmhAkJpIBCE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hCOaASTQgSE0kAkmgoOUwZ+IJ3epC1vxJXSXOpCXY1XHoWN+H+K6SJXUVFSPM9q0KqcXYV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ynZFlUVluqRarbJWVFQb1TDdVOyWZodbML9LqKupgLm60ZAs0T4g45ntHtVvlETXZe2Ze1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zJ3JFncqzXU7DZ8gB96H4hSxxmR8oDQLkkFTcXVTyJZVii4gw2okbHTz9q99y0BpF7eIWj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b9LqXKQ1VuVGXuVHljj/A/wBJI1T+TB71OvFemrTGNxojzm7i/eFT5VL6jUeUSnk1T3MTp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yrFmmcTmcDfbTZSY+Zv09PBPcxOlrypZVmc+Y7Pt7EEy75yp7uK9NaMqWXuVF5PXd71AQn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3LNop7sOlqLVAgX3CpbC0A7696i6khc0tLAQd1Pdh0rXGM7vbfxSLw3d7SPFVR0VPCSY4m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aOQT3f9L0pB7HC4Oij20dyM2o7lLKEWCnunSgZo7E3OncoipjcbDN+yVZZFk92nTEDKPVd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lTsiynu06YqzOvowoJf8AxfxV1kKe7kvTGcte8FrohbxUIoJonaOHZ+qVrsnZPcyNRANKe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7mRqKnMcWnLYFSya6gKaadeRqKWxuDQHEOPW1lNoy/RafEXU0J15fJqIZN9Br3JdkL7qxC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SiQglzgByB0UYadoL25nENdYC+2l/vWtUwn56ovykH9VqdVUhTMBJsbnQ6pNp42EkN1O+q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Kexbb0QgQMboGAexXWSspsQ7Nt/RCeUBSQgjlHRFlJJQKyLJoQFkWsU0Kg3SsmhAIshCBW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IEhNCBWQmhQJCEIBCOSECQmkgEWTSVDQhCASTQgEIQgEIQgSE0IEhNJAITSQCEIQCEIQCE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AhCEAhNJAIQhAJJpIBCaSASTQgSEIQCSaECQhCASTQoEhNCoSLIQiBJNJFczDgDXV7v8Aj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tVzcHOfyqT1qh+vXVdNGa6ihL6BVig8XaV7XFmsiydtU1REhIhTsiyorI7lldAwyklut1t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ceTw3gq7Fl9kjTxk3LBfqrghebbqq7MdFCSmjlble3MOhWhJNjlzU0cOJUcjQG2Lm2A6j/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Ru2aiI51LQfcV0AFRGyLKdkWUEMqdlKyLIEAmAnZCASsmmgVkWTshAckITsgVkJpIBKyaE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WQmUkAhCEAhNCAQnZCAQmhAIQhAIQiyAVUQtJMerx/VCt2Cg3R7x1sf8APuQTQhFkCQmkg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CEAkmhAIshCoaEIQFkEIQgLIQkgaSaSAQhCBITSQCEIUAhCECTQhUCEIQCEIQCEIQCEIQ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CSaSAQmEIBJNJA0IQgSdkIQJNJNAIQhAkJpIBJNIoBCEIBCV07oBCNyhE2SEEgb6Kp9TB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rOATRtbzSWV+K4dH+kr6Zn1pmj71SeIMFB1xehB//AKWfirqm46CFzf3RYINfyvReyob+K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PfFKc/Vdm+xXpvwbjroXCPGvDw/6xafCJ5/sqH7uOHv8AtxP/ACJP7qvt539J1R6BJecfx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s0n1YnffZUP8AlEwhu1PWu8I2/e5anDyfxqdeL1SROl15F3yi4byoq32taP7Szz/KPCIz2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0pA37ir7HJ/FOvH5ejwMA0BeDo+R5/pFdJcrhl5lwCklc3KZIw4jx1XWXGzTXl1EnbKSR2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LJ807KhWRZNFlQrLPKLSLTZUTD5weC5cnhvHygEJosvK6hJSsiyDBiWgpnH6NQ0/b+K6C5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f6sjP6wC6CoEc0IUAhCaAQhCAshNCBJ2QhAITSVAhCFAIQhAIQkgEIQgEIQgEJoQCaSaAQ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CAQhCAVLXfnkkfIRtPvLvwVyztH+sJT/wo/teg0JJpIBJNJQCSEIBCSEDS1QhA0JJoGhJF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Rg3e0e1IzQjeVg/lBBO6FSaqnbvPGPFwVT8Vw9npVsDfGQJqjWhc13EWCsNnYrSg98oUD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KtMfCQK9N+E3HVSXGfxdgMe+IxH6tyqHcc8Pt/wB8cfCFx+5Xoy+DcegKF5x3HeAi+WeZ3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/j/B2eiyof4R2+1anFnf0nVPl6hJeSd8omGg2FFVu77NH3qDvlFoh6OH1R8S38VfY5f41O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vEv8AlGbf5vC3n60gCpPyj1HLCGe2o/8AitT03Nf+qe5h8veIXgT8otWdsLiHjMT/AGVS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ehR0zfFzir9JzfxPdw+X0RNfNf3e45c2ZRjnrG42+KR47x0jekHhEf7y1PR83wnvYfL6Wh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+/QVMTPqwj71S7i3iE/8AWZHhEz8Fv6Hm+E9/D5fVSQOaMw6r5E/iXiB3/Wkn7DR9ypdju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aj2Ot9ifQ8p7+D7GCOqZK+KHEsUdMA/E6s+bf9O4ferm4hX2t+UKs+M7j961PQclZvqMY+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ZvrD3r4u+oqJPTqZnfWkJ+9UuY13pDN4rf9uz+U+px+H2szRNGsrB/KCrfiFHH6dXC3xkA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0G+5S7Jnqt9y1P6dl/JPqZ8PrzsdwiP08Uo2+M7fxVR4kwMf9bUfsmb+K+Tho2DR7kWHRa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n6n/AE+rO4pwJgucUpz4Pv8AYqH8acPM3xAH6sTz9gXzBP2LX9ux/kfU/wCn0r93PD/Ks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Crdx7gY9GSd3hA77wvnCArP6dh8s/U34fQXfKHhDdoKx3hEPvKh/pGwzlQV3tYz+8vA2Rz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NPqcvh7t3yi0QPm4fVHxyD71S/wCUho/R4TI760wH3FeKIQQtf2/i/wBp9Rk9h/pIn/7mZ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R+UaqI0wqIeM5P8AZXj7J3Wp6Hh+E+ozeqd8oeJkeZQ0rfFzj+CpPygY6T5sFAB3sef7S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h+E9/N6CX5QMdY0OyUWpA0id/eUZOOcff6MtNH9WH8SV5yf0Gjq4farNknpOHfhbzZ/Lsu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Ra36sDPvCgeLOIjviz/ZDGP7K5KCun0vD/Fn3s/l1HcUY+4WOKy+xjB/ZVMmPY1L6WLVY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wWT5K/T8X8Yz7ufy0OxPFXG5xfED/AP6X/io/lDEXeliVa7xqH/iqELXs8f8AGHuZ/Kx9V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ocO+Zx+9UuYHekXO8XEqSSe1h8J15fKvsIr/ox7k+xi/i2+5TQtTDH4Tqy+UOyjGzG+5Ps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JLXTj8J1UsrbbBM26BCE1E3RslsmUldKdkrJoQ2VkiLgp2QdGk9yzfBPL6zgEXYYFRRnQt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ZZ8PaGUMDejAPgtC/MZ37q+nj4dZI7JpL1Oam2pRZSI1KSoEWTRZArKmcatWiyoqB6Kxn4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JryuwQhNQc7HW5sIm7iw+5wW9pu0HqFlxYf6pqiRfLE51vAXXn4/lAwdsLBaoJDRf5s7r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Nyk8vVpryD/lFw1vo0tS72AKl3ylUt7MwypP8poWvY5f4p14/L2ia8P8A6SYjthkw8XhRd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GG/60i19Ny/xT3Mfl7pNfPX/KRW/QwyH2yFR/0jYkRb8nU4/5hWvpOb+Ke7h8voia+df6Q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nB+sVU7j/ABk+jHTN/kkq/R83wnvYfL6ShfMjx3jx2fTN/wCVf71WeN+ID/vEHsi/xWvou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l9SQvlbuM8fdp5WxveIwqncWY+7/rFw8GBWeh5j38H1hBXyR3E2PPP+1Zh4W/BQ/dBjR3x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K/QcqfUYPr6S+POxrFnXzYlUG/wCuqJcSxDzfz+p1dYntSr/b+T5h9Ri+zlGZvNw96+LCq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xmd+KPKqjY1M58ZXfitf2/k+U+pxfZzNGP4Rv7SiamnG88Q/lhfFzJId5ZCT1eVAsDvSF/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/KfU4/D7Sa6kG9VCP5YUHYpQN3rIB/LC+MiOPbKPcjI31R7lf7df5H1M+H2J2OYWz0q+nH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2CN9LFKYW/XXyPI31R7kBo6D3LX9u/wDJn6n/AE+tfupwL/vSn/bUDxbgQ/6xiPgV8qAHI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z+R9T/p9SdxngLBfy4H6rSVWeOcAA/fMh8InFfMt0tVr+3Y/yT6m/D6YeO8CG0sx/5LlH9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n/lFfN7Isr/buP5qfVZfD6K/j/CQPNjqHH6llU75RMPHo0VS79kfevn6OSv8Ab+P5qfU5f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jOgw+p9pb+KzM+USn8okl/J82UtDQMzb3Bdf7QvFWVUJzCTukI+Kv0HEv1GT3knyjxgfN4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VR+UiY+jhjfbL/gvGZU8qv0HEz9Rk9cflGrOWGQ/zx/BVu+UTECPNoYGnveT9y8rlRbuWp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ozejdx/jR2ipR/JJ+9V/u7x086UD/AMI/iuBZKyv0fD8Hv5vQHjjHXD06ceEX+Kg7jTHXA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H/iuEktfScP8AFPez+XYdxZjzv+sHDwY38FD91GPHfE5f2W/guWhX6Xh/inu5/LpO4jxpw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YfcqX4xir9XYlU69JCPsWNC1PT8X8Ynu5/LQa+vcda+q/n3fio+W1vOtqT4zO/FUoWvZ45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8pOllf6csjvrPJUCxp1LQfHVS9iAr7eHwnXl8q+zjv6DfcoRRtDpPNHpdO4K5VRenJ9b7g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V+VgaBqAEW7kwmVrUZ3UbIspJK6TZJWUkFDZITtoiyG0UJ2RzQ2Sdk7IsgihSRZUJFk7Is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FJF6kdzVYFG35x/JVgCkWkna6LJ7LSFayE7ICBWReyChAIQi1kBzQjdHcgXNNA3RogSEIA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CGyRTtdFkFM+8f1wrbqqb0ovrhXKTy0XJCZCSrIQhBQCSfwQQgXJATS5oApWTQECQE9EkQ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kUk0c0BdF0JIGpxM7SRrepAUAr6IA11ODzlaPiFnP8a1j5fXqcWgYP1QrEmaMaO5SK/L3y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STXrc1Z3RZB3TRSsiyadlQrKqoHmjxV1lVUD5seKzl4WMwTSCa8jsaEIUGbEm58Mqm9YX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cot0X22RofG5h2cCF8WmAErwOTj9q+r/TvOTyeoV2QhPkvr6ePZWRbVNCmkFkITuqEhCaA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B8roRyQECT5p2SQJRl0YD0cFMhQmHzR7iPtSrEkICaJRZFkc00C5oTRbRADdCEwiEnuhMI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cphAIQhUFkJpIAqmn0MwPKQ/crlVFpLKB6wPwCzfKzwssnsEtUKoaV0IKASRzRyQCLBCCo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QhBQNCAhVAhCECVcX6SUfrfcrFXFbtpbDmPsWa1PC1A1QhaZCEIQCSEKAQmkqDmgoSOiin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RdJCIaYUbphUCLpIUEP8AeB9VWKv/AHj+SrEjVAQgIVZO/RHJLknyQJCaXNAI3TKXNAA6o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hCAQiyRQCEk0BdJPdJFVyX7SP633FWqqQ/Oxjlc/YrVItCSaSrJ7oSCaKSLo2QgEkJoEN0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NJAWST5IQJKye6SAQhCAWnDm5sTpB/wAdn2hZjut+BMz47RN/4o/Fc+X8K6Yfk+tN2CaG7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0o6qEk17HJA7oTO6EUJoCaoFVUD5kq0KFQPmXKZeFjGEICF466mhCEUL4vWRdjWzx+rI4a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DjzQzHa5o5TuHxX0v6dfvry+o8OekndC+y8IQiyEQI1QB3o8UAnzSTugE0honyQCSaLoEj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3Vc36J3LRTCUo+af9UqVYbdgmot9EeCkhRogWRyRuiBCEIDkml4JoBCEIHdAKQ1TB0VQ7o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0BG6BtugFTGbzzDoR9gVyojJFVN/JPwWa1FxISugoVQXRskmEBzQknyRSui6OaR0UDQi+g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AJpIVQ0kAo8EBdVxfppfZ9imq4j+cS+xZrUWhCELTJ3SQhAXRuhAQCSZSQB2QkhFNCSLoG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yjmmgSE0kVXb843+irVV/vJ+qrbqRaOaNkHdF1WQhCNUDS2TQddECQjuQd0AhBQEByRdCL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QFkIugoC6XNHNF0FMn74iHj9iuvdVPH5xGegP3K0LMaoQmkVpkIRdNBGyE0ibIDmhCLoGh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5RdAckkIQBSQhADZCEIEurww3NxLQj9cn+iVy12+DmZuI4P1WuK4+ouuLL/06cf5Pp4CE0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UQhC9bkid00FAVUwmkE1QAKMw+ad4KYSl1id9UqXwsc5NJNeS+XUIQhRQvk3EsZj4jrh60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Xy7jJmTiWpA5hp94Xv/p9/wAt/wDTzeo/Fw0exF0L7jwBCNihECEJlFJNJAKIaOaElQ+aC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JbIBRk/Rv8CpIOoKlIiw3jaR0UlXB+hb4KxItPwQhFkQEo3RyTCBJoKLaIBHJCLWVQDQpp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yd0AkgoQCpGlS/va371dzVR/fLvqD7Ss1qJpoRyVQJJpID2ouUFCgEbhF0ckUu5CL6IQF0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NCWyEDSCEXVAd1TGfziUdwVxVLP08ngPvWasXoukDZC0h3STSRDQdkroKKaSEKBIQldA0B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IhoSubJqgQhCKqB/OT9UK1VA/nLvqq1Zi0JjZJMErTIRzRdCBlHNCSAQQjmglAJbFNG+6B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LouhLmgE0JIA7pKSjZBWbduz6p+5Wqon84A/UP2hWhSNUIKEKsjmjuQkgLI5poQCVtUIRQ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NCAS5I5oQFrpJ3SQCOSL3SKKey9DwQ0P4jb+rC4/ELzq9TwDGH4zO/myG3vP+C83qr/irr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JpL87X0HVQhC9jkRTSKaKaaQTCoYQ4XaR3IT5KVY5aaXOyYXkvl1gTSTUUl8x42aRxRUHk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9OXznj2IMx1jx9OEE+zRe30N/zPPzz7Xl0JoX3nzgkmkN0akPRehwXg7EMWYJ32pqc6h7x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DHC1mxYhXsBz2MUR6dSvYYni9FgtIJaqURtAs1g3PcAvBzeqsvTh5enDimt5ONTfJ7hcbR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eoaD7FZPwJgz2EMZLGerXriVnyjzl5FFRtazk6U3PuWdvyiYmwjtqaF48C264dPqb323/A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wDUR5n4dUCUD+Dk0PsK8pUQTUdQ6CpidFK02LXBfRsG4zw/EpBFLemlcbBrzofaujjeBUW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GyAXjlbu0/gtYep5OO65Ey4scp9r5LdG6uxHD6nCK6Sjq22ezZ3Jw5ELOCvpY5TKbjyZY3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W6Fpk0JXTQiqH9E3qrFXCfMPcSrEi00xskEIg3NkIvqhA+SErougYRfVCCiBO6Sd0Ai6RQ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yfLvUUlVf87N/UH2q5UH99jvYftUqxbdF0JKoaChCAKSL3SUU0dySLoC+qN1E73TBRTuhL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pBF0DRfVK6EDJVTb9u/wH3qZUG/pX+A+9StRamo+1O6rJoSReyofNK6SFA7oSQgEgndJA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oGE1FColZCQKLqIe6EkXVVW398u+qFaqW/vl31QrVmLTvqhCLrSGEXSCd0Q0FLdCB8kJIu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ABCNkDZAISumgEJJ8kAi+qXNBRVX+9Wtsz71aqhc1f8j71dZSLQEHZJCqBB6JhIog5ITSI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QiBGgRukgaSEIBNIIQCRTKSARdCRRT3Xrfk+jIxCtceUbPtK8kF7X5P2edWSfVavH6y/4q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JFNJfAe91UJJr2ORFMJFMIphSSTVDTSTUWOY8WkcOhKScv6d/1ikvJl5dZ4CaSaihfPPlC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n/tFfQ14T5RI7T0cvVrm+43+9ev0d1zRx5vxeLTQUrWX6B80LscL4WMWxuGCQfMs8+W3qj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2/AEAjgqqogXe4MaedhqR8QuHqM+jjtdeKbyevxmtpsLwuWsns2OFugA3PIBfOMOw/EuM8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mQg2Ljs0eq0LrcdzTV9VhmDwuv28mYtB57D7fguvi1bBwnw8yOnaM4HZwgjd3Mn7V8vjvT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SUeH8O8PRN7fsI3W1dL5zj7En4twxXkQdtTOJPNlvjZfM5556ud09TI6WV5uXOKrtZer6S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y92TtI99i3A9HWxOqMHeIpbXDQbsd+CjwjxDUR1ZwLFszahhLYi/fT6J+5cLhniifBqlsU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zmnXL3hd/jnD45KaDHqBwFVTkOLm/TZyPsP3rhyY5Yfbn3jpjZe8beNcGZiWEuqI2DymmG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hfNI3XaLr69QV0eJYTBV/RniDiOhI1HvXynEabyLFqqmAs1khyju5fBdfR52Xpc+bHc2rS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N5AEXQe5CIriPpfWP2qzmqojq8dHFWaqRaaY0SQqg53TQhAAIQkEQxumkjmihCaOSISaSA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KFW4fPs+qfuVl1U82qI/qu+5StRYhNJECEkIBBSSQO6EkKLo90kJDRFNHJASRDui6V0XVD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BVtPz7vqj71Yq2n5931Qs1qLLphJMLTJhCEIEU7hIoQNK6OSEAldCSB80JXRdRUkKN7p3V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0NBNK+qEIraPzl57grVKioKquqJ/JYHzdk0OflHojqhzSxxa4WI0IKxjlN6aylRTS5oW2D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ATSurKaLyiqjgztZ2jg0OdsEtkWTavdNa8SwuswqfsayIscdje4PgVkCTKWbiWWeQkmUrK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T3UXbL1/CmEUOKcK4hLWsDPJ5QWyj0jpsuXJydE3W8cOp5FF1KQsEj8h8zMct+irDm9Quk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LIFuSZ0VNKh++j9QfaVbyU6KiqsQrXxUlPJO4MBIYL233WmPCMRlqZKWOjldPG3M6O3nAb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Z+2rjaxBNdKnwhnlUceIVkVI1zspAOdw9g0C6PE3C0eARtkbViVrrZNNXeCnv4dXTtfbyk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bLs5jmhCRdqOWu6l7EmzshdbF+HavCI4ZnvjqKeZuZk8JzMPtXJUxymU3FuNnkkKVtUtlp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l8mdIW1j5Y28nRgH7VnLLpm2pjtC9lKKN87wyJhe48mi63F+CU5BjiqKxw5ynIPcN1ZDxH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OCGLm0N1I8Vwy5s9fbi6Tjn7rnSRPheWSMLHDcEKsr2XHTqZsdIIYrdu0Stc7fKRf7wvHF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PVYznjMaSEJWXVhIL3Hyea0la7/igf0QvDjZe8+T2PLhdS+3pT/cF4fXX/E78Hl65JNIr4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mvY4kUwkmEVIJpBNVTTSTQc6oFqh/ioXVlVpUu77KpeTLy6zwaOaELKheL+UYDssPPPM/7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yiRF1BRy62ZKR7x/gvT6W65sXLl/F4JCEL9E+bSuvecCWdhcovqJifgPwXg16zgOqy1NTT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PDf7V4/WTfFXXhusm2vgc75RqAubdogLm36i6x/KJI44hRxEnK2NxtyvddvHB5JiWHYuAP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ya/S/vXJ4/ppp6enrxHpDdjyDyPNfO9PnJnNvXnN49njE1Fpu24Ul9yPn0WX0bhyJuK8It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QOPdrb4FfOQvo/D98H4M8rlAaWxPqCCdxqW+8WXi9Zroj0cO9o8FtDuE6Mm5F3/13Lx/Fb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dACz+o1fQ8Aww4VgFJRvBD447vBN7OPnOHvJXzXHagVXENfKLW7UtBHPL5v3Lzel78jry/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cOwyoxObJCLNHpPOwX1sspjN14pLbqMaF7KHhbCqOFxxOoDXHZ0sojHs1H2rRFwdhNbTuk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ZIZswHxIXkvrON1nBk8Cz05PrfcrEVdJJh2JzUkpBLTo71hyK91hfCVBPgtNUSx9pM+MSO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e4reXqcMcZl8ntW3Twt0Ls8WUFNh1RRspoOxztdmsSb2t1T4ZwZuJzySVDSYIxoNRmd0/z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h1s3ju9OKbIXt6/BcIocOnqTRAmKMu9I3+JXn8C/I3kDfL5I+3LzfPfQclznqpZuStezfl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KTDsFq4RLBTwSsuRmDeayTzcMU0z4ZG07JYzZw7E6HxssfWS3Uxp7P+3jiU1pxioo58S/M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AFjS3MdySPh7FlC9eGXVN6cssdGUAoO2qVwdltnRoQgoC6V0E2Vck0cfpPAUtkWTawKuUf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G1cbnWDgu/iNNgeF1VIx7qqqlnjEjYxIyNjMxIs55B6dPauHJzY4u2HHaVPw9UVuBy4rST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dURXs+MC5v3iwv7Vhgw6uqoHz01HPNFGLufHGXADxC7NFjFXguLeQQ0MdCJnNbMAO1e9ju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0Wvi391NJJXR1FXVuwprmsbI/LCyUEDQNFgbE20B2XDHnz6tOl4sdbeQvcXTuUhsi69u3n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Wu4gC62Yxg9XgtUIKtlg9odG9urXjqCsLQS4Bt819Lbr0Uddj2MYMcIfhUmIBhHYzOhe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vFceTLLGzXhvHGVh4ewZuM1cscs3k8EMTpJJz6MfS/iudVRxQ1MkUNQ2ojabCVoIDvYV3p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Z1LVz0WGQ9pnn7eqHaSnYDI27rAcrb3Ph5ptgLCxHXqsYZ3LK3fZvLGSeEk2i7gL2ubXUS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KbCaXE7tkp6i4zN+g4EixXXLKRzxx2sxnBarBJo2VGVzJgXRSNOjx1+KowunhrMRipp3OY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Inb2L01TRv4irsKppZXthiw3OXj6Ngd79SAvN4MKM1MU1XWOgyyts2OIve7XfkAPb7FwnL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9vueM4Y/B8UmoHytldEfSbsVhXseJ6umjxTEHwYCayW3zlXM572MBFgQ1tg0+JK8aCunDy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YTGmdUxsku/Nw9QUmC4biOIYq+mfWBzjCyLtCW30I1FtDzut58mOHljHC5eGbAcJosZnNJ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5tDcDI7uJ5Ln4lh0mE43U0EsscroDlL2HRy71HWcN4dIZMPwvEMVniGds1RJ2bWH1srAdA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iLEuI+IBTYfhuE0dTMHPL/Jg4uIBOpdfovJly59W54eiYY608u6GVkYkdG8MOzi0296hde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g89LjEUWIV5kdEYTE1jIWjS5LQLm9xYFeJe4Pkc9rAxpJIaNmjovRxcuWfmacc8Jj4ouu5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LVmLCZ4mppAwRWHn3tt7CuCvST4jWYDw5Q0VLUPgmqj5TIWEtIB9Ee5ObLKSdPleOS+Xnn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BG4OlkL0MOMUONSVddxEIzJTUo7Isf2RmcCdHdSbjbouE/iyFrmto6GhpAPpNg7Rx9smYj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drO7XtS+KhkdlzZTl620UCvVcMcXS4lVVOH4nWxVFKad7gJQ1oGUG1tvH2LyhfmJdYC5vY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527jGeHT4C6GDYNU45UvgpHRB7GZz2jrC3uXNK9VSTN4Vwdpnu2sxMDOwNaXxQdbOBFzyu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3k48N3u81JC9skrG/OCIkOcy5GnPwXdbgEX7moKotca+c3jiErW3bf0iHHp0V8lLVVBqWQ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pgJnQRSNaXi1xmaOQ2JCw4fVxYnVTDEsMnrmy6tfSNIkiIFg1vLLtpyXnvLnlO3Z29uRjr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sk89LncbdlHO17x3kNvZYb6Lo13DuLYbTiqq8PnghcbBzxt49Fzw1zyGMaXOccrQNySvVh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OWPfw6GCYRUY3iDaWHzWDzpZbaRt6lV4pLTvrXRUTctLCckX63Vx7zv7ui9ZjDG8I8HRYZ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/busR9YDwGhBH0hrovDLHFleS3L9fpcpMZoybBdocMYj2MU8rqaCCVocyaaoaxpB6XNz7A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HiJcFwCjlqGQtFOXmSTMQ3X9UE/BObPLHXSceMvlDCY8KwDFI8Qk4gZNNE65go4XPBHQud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tVYVg9THXDBaeqdVkzMlfUFzSD0bYWU6vD6DE8Kw2ripq/GnMBhc6lZ2IJbuXktJA7zZU4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R4VgkMGaKBrctKBUSMPqB9iTbnZeGXqy3/wDx6b2nZ5nEK2Ovq3Tx0kVK0/wcV7fErMumO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mE1jbNznPEQbdbHVcxfTwuOtYvHlLvuCdF6LGaHD3cN4fjNKwwyznspIm+hmaNSPG1/auN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VTLTwueyli7WUj6Lbgff9q7fkdVW8H4fS08TpZHVczmMB1IDAT9hXPkynVO7WE7Odg+Dux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csDO0DH6BwvrqubIMjyLglp3GoXoeDQ3tsSJAv5E+y4E8E0LWmWJ8eduZudpFx1F0mVuV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eOHufXUYJvalZ9gXl3HRei4xfmxCmPWlj0/khecO63wzWEYz8u7g0NDjNL+S5ctPXsuaaU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39CuTU08tLO+CZhZIw2cDyVLXujcJGOLXMNwQbEFez4jhjx7AqbiKnjDJcuSpaNfOAFz7i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nJfFbmMzxeM2C00+GV9W1rqahqJmvNmuZE4gnxssx3XSpeI8YoaE0VLiE8MB+ix5FvDpv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rnjJvuY4bxUEtqKdlHyvVSti+03XqjQQ8O8FeQ1teyN1dJnMsLc4ItoANPevH4TRVWPY3F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rySON8reZK7fF3ldbi3ZzGOkpKRohhFRIGnKBa+XV2vgV4uS5ZZTHLJ6cZJNyOdHLwvSuu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4x4jafYFdFxPSU7ssGBU0UV9QPOcR4uurMN4UgxPDKmsp8Wic6m9NhjI5b6m9vYF5+w1A1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cfHyfu1nLLLH9L8TrYa+t7empPJmWsW5gSddzYD7Fv4TfEOJqOGoiZNBUPEMkbwCCHG3Md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MRul4pwtrRf8AOoyR3BwJ+AXbPGTjscsbvLbr8PV81JjuLVjn9lQYU2RwhhaGMe9xLGNIH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wzFqrEuNKGsnmLXyTsYcpsAwnbw1K0YDhVfiVXjtP5JUilq43ls5jPZ9rG7M0F219CPauT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D4nebepYDm5a815OPDG45X9vRlbuNuI4RTQYjUitxJjJHTPDIYWmR9ydL7Abjmt/HL3x1F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pmAjobBUYrT4bFxRUTYniDy81Be6OliJya3ALnW5W2BSx6ObH6yuxmiHaUcTwwHK4FwtuL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798tqZzt2edJQNUhrqmF9F5Adl3sO4WkxHhiXGIprOimdGWOGlg0Hf2rgWc5waxpe9xAa1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F6vGKp3D3DsHDUUrXVD7y1hadGud9H3ae/qF5+XLLcxx8uuEmt1Rwxj0MOfBsUIdh1WbXd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TvXPx7Bp8ExSSllHm3vG7k5vIhcoi4XtcCq6fi7BxgeIENr6Vv5rMTq5vqlZy/wAd6p4/b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SW7E8Jq8JndFUxFoBsHW0Kw3XoxymU3HG42eScbC66TeH6x0DJnzUjGPFwXVDTp7LrnNb2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7g0FxsBfqeS6lZwvjFD+mp25NxIJBkI6g3XLly126tN4Y7/QhwrC45PzzGGZekMZd8Vy6o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zogTkLhYkd63w4MHTRRzYjSMdM4MYyN/auuTYAgbe9aOI+GpOHgBLVRyuc7KGtFiRa9/89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dXLddOm/DXxe5zocGLtB+T4rD+Q1eb5L1PGbMsGDDpQsH9ELy668H/HHLk8khCa7uYtovo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5vWlf9q+eDZfRuBmFvDUVwfOkefivnevv+OPT6fy9GkmkviPa6gTSQva4hNuySbUVJNIKS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MNYPnr9yoWit0mHe1Z15M/Lpj4NCSFlo15bj8f6hide1qhv2FepXm+Oo+04dcbehK132j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x/wDbnyfjXzYpXTKS/SvmU1qwuvfhuIRVTb2afOA5g7rIhZyxmU1TG6u31htEzFKEFz2yU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0o8kdhte0SNy5WuO0jeXtXj+FuKnYQ4UtUS+lcdOsZ/Be+FTTVkObMHxOFwQvg83DlxZa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yj5pinCtbh8rnUkbqmnvcZdXN8QuS2GYy9l2Mme9suU39y+tFrY3ZSbdLrfFrE0kakarvx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NsZcONr59w/wbU1crKjEo3QU7TfsnaOk9nIL2FbTnEJIqMD82je2SfQEOLTdrPeAT4Aa3N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5HgoVFTTUFK+eoe2KGMXc46ALlycufLlut44zCdnPx7FG4Ngk9U4jtAMsQP0nnb8fAL5HG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V2OJuIJeIK4FoLKSEkQsO5/WPeuQwG6+j6XiuE3Xn5c99l0MLqidkTPSe4AL3FSYOHcFaK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GMEWGbm4ryWD5BiURfyNx48l0+JnTCkikaCWNcQ7uuFj1OW+THC+E4+024IZWYrWON31FQ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rvYNFxDgpmbTUbT2zQHCV4yjvtmGq5GE4kMNmdK2BsrnNs27rWX0TB458QwmGeqhEcrrm3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YTUnZvCb7vnVXHWVvEnk9e9one5jXdmBZoPh0C+k4xiEdLT0MEIIdPWQQtLdgM4Jv4tBH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FbxpVVYLyxhc9p5DWwHuJ9y6eOTmXibB6FhILJWyu10N3AD3WPvXmztz1HSdk/lBp3yYhh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vaNa1o1Ju232rZSkYLHR4bTFhmnNnX+kBq93u0HsXalwtkmKUmIVb85pI5MjbaAuy6+wA+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ZjHFFdiDT+bwtEMDbcifSHjY+9Z6rcOn9RdTe2bjStMeFNpvpTvA3sQBqvGtHm7L0vHs7J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tTMtpvd2pv7h71x8IpDW4rS0wNi+QBfQ9POnj24Z98tPaUQGG4HGXBt4oc510JtdfPcxle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cbm+6+i8atbQ8PPa2wMzhGB3c14Kip/KKiKAA+e4NNunNc/Td951c/wBRoq8IqqDDoq+XJ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OuRfUW7lfDgFfNgMmNMawUsZdfM6xdlFyR16eK3cZSuElFQtDy3KZNNnch7dD712eJ5Bg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CzZpy1sjM1yPpvt/KsPByX1Gepr9k45+1XA1Fnopqzs7umdkiu3Ugb27iT/RWZ3yecQzwV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OkkijcQbkkkC4t7LroYjBW4TwQ1mHsex8LWNlfETdt9XuB8SfC/ctfycVb8A4fxTE69z4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7OIvc23vcgd64+5n1XkldJhjrTxODYLXY5W+SUcV3AXe52jYx1JXrKj5MmxUr5Py9D2rGZ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3XN8bLtcCTQw8LYnjksDn1FTPI+RkPpFu9m9Nyvl3FfEVBUvdTYLRvo4nE9s5zyXy67OuT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LdTsThwcSsr5GyOjYfRJBIXPfI55u5xJQAXFXRUckx80Llly5ZflXXHCTxFDCQdCQpvnle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iwub2HRdBmEykeibhYqmlfC6zm2XPqlbvHlPL0WC8Y1UNXSsrZ8sUYDHVDKeN82UaAZnWI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u5ikWG4litRX13EMWeokLyyCOSfswTo3NYA2HRfOgvZ8A47R0lZJh+LspnUMkb3AzRNuHg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ta/Nbxy6buOdm4sxSDBoaeF2GYjPVSuJ7RkkGQNHjfVc0lMvbLI6RrQ0OcSABYC/JJfX49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bDXOY4OY4tcNiDYhe04TrKl1aTVcQvqadtO9zqbtJXEC172cANPFePgdAyUGoifJHzDH5T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H0s+NCLDcKzzGJ9zVVdmhttb2b0Xn9R3nh04nnqr8j9k/yR9dLMTo6VjGNGvQEk8+axjZd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Io+HsN5gHI9xHtzLjimnEWfsZMg3dlNgtcN1NU5JuoFdGhxXEYsNqsJhaJ6eqFjG5hcWn1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5Y9r22u0gi4uPdzXbgnxvHIqllE5sMdPH2j46dojJ1AOo1O+17K8t7eE446GMYbilPhdJU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hDJO0laxz9ScoB1J20C5GEDEY2vZS4dTy3IJlqKdruzt0c7QLpVmFVmNVeHQ0rw6pZhzHt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nb2arNSULsXp8SqMVlrJ6nD25uxz6nWxGoNtea8synTZ2dtd2ji6tp8RxJklRjDXxRxMHY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bzrWsz4rn0k/DZpp46mDEhMWfMzNLCM3e3p7Su5wmynmxAUVVw3EKWcW7WTMXg+J09wC8n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iiETO0cGxgkhovtqt8M39sqcnbuqO2i9FiJq+LHVFdTBsNFhVIwZJCG2NvRaBe5Ls1vAXt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B5q98FTh1BAZXVhZmI+iGknw3I36L0cs7bnmOOFW0rzTYVTYphl2VMEhgqmtJOcON2OI6H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5o8FZO5kbIsTxBh7SOM2bSxk6t+sTuOW3ULRRV9HwhHN5K9mJYpKwNdkJMEDb33HpO0G2g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z1rparC5nSv1d2VTlB16Fp+1eTLdy3rs9E1I00WH00FUygxphpRUsa+KrDj5gIuDvYjquZ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Y8SNa4gPA9IdV2ce4kixekpaOHDmQQ0rMrHPcXSDuv0Xn55hBCXn2Benjtk6snHLVuoJKu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TI0EEsBsXDpfl4rBjGNVOMYjJVyBsQfbLGz0WAbBYppHSyFztyq7FePl5bnk7YYaiT5HSG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gphhOwT7J3RcNumkGkg6Gy0xV80dhfMB1WdzC02RZaxzuPhLjL5e64Rp6HEabEK3EHdnTU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9rjsWjmqqRlPX13YUOGVVfO+5Hbz2zd5DQD/SXjI5JInXjcWnnY7r1nA9eHcT0IcbOMlif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dyrHTrw6MNVjWFB7KeKmwntBlfmysc4eMhLvco4zBxBS0cFXW4nJNBVC8ZZUkhw8NNPYs1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k7aiunlPauzCCG/Pa5IV3EuMUuL1NOaKKeGnghEbY5LDbmADZb48erLx/9JldR1W8dz4bh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VVDFGGSS1Qc4SGwvYXBAvtc7W0CwcGUbcT4spmytbka4yOblFum3iQuAuxwpiP5Lx+CoNg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Pi0D2rtnxTDjvS5TkuV7t3H9a6r4nfGSclPGGNBO5Opd46gewLzR3Xf44jcziuqcbWkyva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124JrjjGf5JsYZXsjboXED3r1vFL8GbiDKWqkrHz0VOyHsqYMDLga+eSSNf1SuPwvTxTYy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1IDPKXDzSBsD4mwW7h/F56jieoLntYcSLmGRzfOjJ9EgjUEabLjzbt7fp04+0OgoMSqIiK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MdoJa95eLEautIRGfENW2kdjOMF2G0fEcJka0/m1GXxMIG/oMDCPaocPtohiuIhr8RxKub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mVj9gRe5cfgtXCplw2rqsRqcDiooKeB7hKBIHX5NBc63wXkmXxHezs8i59ZhtZPEJ5oJgT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5EEjcLPqp1E76qplqJHFz5XlxJ5kqF19XGajxZXu9bwtPFhnC2NV9TMGsnLaeOO187w1zr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h+S6DhqR1w1sj5n26Z8v2LzcMUlRMyGJhfJI4Na0C5JOwXc4xkZHikWGxOa5mHQMgzNFg5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eXPilz/8AbtjnrFtwuSJlZxJU0+sDYHhj2nQ3dy6hcxmLUj+FJcNqmudUxSB1M63I7i/Jd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bG5+by1i8o7YqY8cy3v8ARcrHp+NGZayiuNTSM+xeaI1XqON3iSpw94sQaNliPBeXO69PD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o25L3/BRbPwpXwSedHG8Wbyub3+5eBIuvdcClsPC2MyPdZokY6x7h/n3Lh6ufZHTieGdoS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2xxsL3uNmtA1JTaHvsA0uc7YAXJK6MUzMFjJiLZMTeLZtxSj73/Z47ei5WTU8sTHd3XQbU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YHXxiqc0VEjDfsG39AH1uttlPijDXy49Uzy1NNTtdl1llGYmw+iLu+C4eE07qzHaOFxLnS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V2uJKGlfxFWTVOKU8IfKbMa1z3AW5ho0Xjs6M/Pd6Jd4reGYY46fF4YsQZI+SjcckbXAOA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jHmC69hwbDQXxQRVJlk8lcGh8ZbpzsvIaB5aORK6+nv3ZOfL4GxXd4HjbJxlQNcAReQ68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uEV6PgSHPxBJUAkGlpZZB4kZf7S7ct1hXLDy5OGY5X4Ri9XV0U5b2ziHxu1Y8HkR7VfgEj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eBd9WxzumrrlcWn1Mh/X+4L0PB1P2/EtO6xywh0pPTKCR8Vz6cceO103bk7kFHhPF1ZV0E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d74pI2AGdl9Wcru6Erz2J4rXB5oG56Knp7xtpmEtt1zdSeZUTTVVPPNjBkdStjmc6B9tZH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9DXVeAcV0EdXPUNoMVDbTXHmvPVcMenCy3vHS7s1HidkHu1vstlXQeT3LKqnmaObJBf3Kq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ljiY+UCzHvF8h6gdei9vX1TeLz61e7u0UDeE6ZuJVsYOKzN/NaZ4/QA/wjhyPQf5HEp4ps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8j5aqZrXOAu7zjYmyonmkmkdLNI6SRxu5zjcld/AcnD1Kcdq4i6qkaW0EJ3OljIe7Ww9vc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+a6Y9728NfH1JhNDiUcOHxCOW3nsZbKANNh339y83h+IVWFVjayil7OZoIBtfQixC6mDMx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NBmb2l531Fmsex2jgS7TYkLXxZw5T0IZieGOElDU+czKbgDuKxhnj/wAeXdrLG/lEpeMn1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ZL3fnfma72EfeuNX4jS1ceWPDIIJL/pY3O19l7LnWTsuuHBhhdxyvJb2qLtl6id9TjHA1D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mdC4NFzl3b7gV5m3VdCmxiWjwKbDYWua6WftDIHWsLAW+CcuFurFwyk8tnDuBztxukq69r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yvdM4NvlNwAD1IVXGVY6s4gqKjtWSMdYsyOBAb009q4j3vc7M9znO6k3XTm4exAeTGGITx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O+XXqeXfdcrLjerOuky32jvcdtLPyU0jXyRt/cF5Jes+UOQfliKAG/YsyjuGn4FeSuuvp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eTKSEBehzS+ivp3CLcvDdJ3tuvmJ2X1HhYW4aoe+IFfM/qH4x6vT+XYSQhfHex1EITXscS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U1JRTCoaaSagx1w85hWVa6+/mHxWQLzcnl1x8GhCFzaNcPjFt+F6w+qGn+kF21yeKo+24a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7iD9y6cd1nKzn4fKSkgoX6h8q+QgoSRDC6GG41XYW75iS7L6sdqFz01nLGZTVi45WXce0o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pr4JGFvNmouusOO8DP8JL4dkV8zIRYLyX0XHa7Tnye8rPlFpowRR0UkjuRkOUfivH4rje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pLB6MTdGN9iyaIsF1w9Nx4d5GcuXKk0WTTsmvRpy2cUroZWys0cw3C9xhnEWBVVI6Gtj7B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Zp9q8NZBC4cvBjy+XTDkuL3X/AERoacup30kkp+kTcj2LDXcc9jTPpsOYXOcLCV4sG+AXk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xno8d7t237zrcP47SYMJ+3pZJppyDma4WAH+JKoqMY7XiUYsInBrXNLY762AsuY8Dtmd4P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enw3tLyV6bGuOH4hhstHS0zoe1blL3HW3P37e1ZOHuI4sFoDA6me95eXlwI6D8Fw8qdgrP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uS2tqZMQxCesl9KV+bwHL4LVguItwnEmVjozJkaQAOp5rC3vUl26J09P6Y67vbrcScRPx5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GQku87ckrl080lNOyaI2ew3CjoiymHFjhj0wudvd3ZeMKhxjIooc8bgQ5xv426LFjeOzY1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QCA5mRg5hmuLnXwC5xCRCxPT8cu5GvdyekwzjvGcOkcbxTRvblMb2aePiudjXEOJY5YVU1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b7ua5htyQnsccu5CcmV7baqXivFMAoJaWimaI573a5t8t9yF5GR7pJHPe4uc43JPMrXWyZ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WO93L5nNZc7p7OOXXdroqYyu2uvU4VhGaBhtqdSsPDdAZoHTEekbBerwmKSP5ki+U6HuXz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0+HCSbJuFtDNW37lwMZwm+Ytbs2+i972B7PbVcXEIQHHNazhZcccrK9GUlmny2WIxvI6FV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H2Mxfl0JXEeCDqvoYZbj5fJjquzh1R2sWUnzmrYCMwLgSL62XBop+xnB5HQrus84tFxrzK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LwcmOq6prsApmRllBPVPOr2yS5Gt7rgarp0OOTUOC1+I0tHSUme0EGRt3EnV2rr3AH2rlR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xDEYImN1LYznefABV4zisNe6GnoojBR07csbDuepPeVyywmd1N10xyuM3XdrTj+GYPTYv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0GQx08fzbumjVib8oHETYZInSwSMkFiHwNI8VlwTiKowhr6dw7ejm0lgfq0/goYvRUGU1u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gGJ/mvjJubW5jQ69ymPHMb05Qyytm5XLbnmltbM97tmjcnoAutiEzMJwl+D08jJKmoIdWv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g9RzXJY98Tw+Nxa9uzgbEFV5QF6M8Oqa/Tnjlp6mpxZ2CY9g1ZHmPYUUWdo3LTe49yuwyt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LZRQtmhuyVzyOz87TUc1w8frqfEKynlpr2ZSRxOuLWc0G6hDiDabAqqiYLyVUjcx9Vo1+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b/bpM+7bgjsPj4ioZ34jPUz9sBnEZseWpcbrHjkLabH6+BuzJ3Ae9a+EMOpq7FoTPXR0pg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zxfket1m4hmZUcQ10zNnzOPitcU1yaTO7x2551XRw+LEMdrYsKgnbH2ocGsuGMOVpdrbfb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GzUtPxFHU1k5hjhje4OAvqRltbwcV35e2Nrlh502cDE0PF5oaiFj87ZIZI3gOGZoJ+1q5m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I5ZII3NM7g6JzAWi7rEW9q30uL4DgmItrqKKrxCsjfma+V2Rl7m/eVlq+MKmWsdJR4fR0J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jzPNzr5x968eXVe8j0TpnmtnH9JSUfExjooGwxmFji1uxOtyvC4lNnm7MHRn2r0/FuLQ4n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dG2FjATzIGpXjw188wa0FznFTkzuPHJTHHeW4GR5uS2xYbNNbKwm5tsvRYdw0DTNMps7de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a0MGvgvm5cvw+jx+n35eNjwKV12tYfFdCPhosaG2848zyXsG0waLBo07lMwW1IXG8mT0zh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EW4i2PdttSFlrsIfC0uA6r6HLTQmS5AzdVjqqOOWNzbDbRanLWMuHGvmRBaS07hdDh6uGG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hzYpmkgm2ipxWEwV8jHNtYrHdevG7j5+U1dPZzYvTNrp5YsKpXkyOLTKXPvrvuF6PGZ4Gc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UQqqpt4nMjyCMexeNoMYqW0sbYGwRZBbM2IEnxvdaa7GcSxOKOKtrJJ44jdjXWs33L34cV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NlnJ2Y0C4sQbEIQvbZ2ed3sen/K2F4di4sXtj8kqAOT2+ifaPsXBsSQALk7LfhVQ0Cow+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ovs2Qasd79PArLBK+mnbKywew3FxexXPCXGdMaur3dWtkGEYWMJj/AH1PaSscLeb6rL/Er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Rvhv2jXAssLm99FBxc9znvcXOcbkk6kro0eIxYdAH0kH544EOnkscn1B17ylxsnzVmUtdb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+mg/KE7K97c1VTwhrGNJ65QNe43WPC6emr6PyKLFnwVVS4dpBM20byNvO9vNcFrnPnlc5x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6kqfMEGxHNYx4bMe3lq8ndqr6CpwyrfS1UZjkYdQftWcrTW4jVYlJG+rk7R0UYjaedh171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u43W+ztYQ8YNSjGZWtM7rtomO1u7YyEdG8u+3RciSR80r5ZHZnvcXOceZO5USS61yTYWFz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rbVuX6amYhUx4bJh7H2p5ZBI8Dckfdqs1gXNubAnVJBGivTP0kyer43aGNwppBa/yRtwen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VeIVNcyBtQ/P2EYjYedgsynFh0YzFcrug2XtXzuwf5N4Ii1sc2IE8tXNcSQT3ZfuXkKOld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wYZXAF52YObj3AXPsXV4oxxmMYi0UzBHR0rOyp2DbKOfuA9y58mPXnMf1O7eF1HIjlfBIJ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2cw2I06qqwbsE0Lvpy3XouCKYflSfFJbCCghdIS7QZiLAX6rg1k3lFXNPqe0eXD3rQMSmZ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bifJ2kpadZDyv3D71ktfVcpheq5V0uU1p7Xg7BK+idUYhUQ2pX0pyyNcCHX6FeLNu0fp9I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FM2F4RXYbMXyQzxnsgD6D/wAFwGg5dd1nhwymWVyXkylk0Oa9BwnjFLg8eKuqGjPLSERHm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v8FwEl1zwmU1XPG6qilH6T65XteAsTosKOKzVWVrm0uZhcfSsR5vfc29y8ZT/AE/rlWndZ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1qZ9N26OOYzPjmIGplAYwDLGwaBrfBcy2qkiwXTHGYzUYuVt2QaN0WQmFpnbbgjqGPGqW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kAF7gbac9bLr8QcYPxGudJRU0dO1t2skLbuy9Ndl5oo0XHPhxzy3k6TkuM1E6ionqnZ6i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XXRh4hqmcPvwd7Wywl143u3j6gLlo2Wvbw+E66EA6oKV10YO6EJIEQCvS8K8RU+F0tTRV7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Ja2+V4Oo8CF5tJc+Tjxzmq3jncbt0ccxJuKYnJURgiOway41sP8lc5CFrHGYzUZyu7sJhJ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2afBfVeHY+zwChYdxC1fKZLCJ3gvr2FtDMMpmjlE37F8r+oXtHr9O1oQhfIet1EIQva4h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mmEkwqGmEgmgzV36Jp71hW+uF4B3OWALzcnl1xSQkhcmjWLGW58Frhb/d3/1Stl1TVs7Wj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feFrG6qZeHxq2gQpyANcQORVa/Uy7j5OXkItqhCrJoS1Qge6LckIQJMIQVQc00krqCQNkJ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PuJ4+moVirkHnxn9b7irFI1fBoRzQFWTQEiUc0Ekc0kXQB1KE0kBZQkdljJ6BTtdZqx+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ZdONreE3XFkzSTnKLklasJw52I1XZjQDdU0DRLiMTCfTdbVfQMGwOOmqZaqBnmEZQBrYjd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r8XHtbT4XT0VGyE1HYgDe4C2YbTxU8meKpdKCbm7rhRnwplcJWy3Be3LfoqaTDDhjGQxuu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vHbt9CTT0jpAIc+64OIUtNUNDqp9mjUXdZbnzuFARrey5ktN5fGWuILXx5DcbHmQsxqzs5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UxZBKHW5h+ZeWxfD/ACaAOA1adV7NvD0VHExsJcS0k3PO+6wYlhRrnRw+iC4Bx6BdsMtV5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GgizjoDsu7SP7SnaSdbWXNxKBlPUiNlw3LcA8luw79AF9b0uXd8rmx00mNMNAUkFfTePaF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mlRKCmkgSCjmkopxySQyCSN5a4bEJXJ3Nz3pICmou6kEiE0XWmSAUP4f+SrOSgf0zfArNW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NtybKfC8AmxQOIvkFx4qrEIy+K/q8l1uBYBJUTvP0QAvl+s3t7/SyWvURU9Q/6eQ8tFvpm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47wsMz6t80jILtDWnK4C93clHD34oxrvyhk7rL5Vj608u60tPnrPPCJdXvIHcbKEcxFPY7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5tnaA6jqsx0vhcKaJpIaT77qt9MRcg6Ln0+B1kDXu/KMkjyRbNyXWpxL2WWaxI5jmrWI8F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mtrzXljuvonFsAkoHuA1avCUuHVdc5wpoHSZRc25L1cV7PD6jH7uzdh4/NgVrus1HGY6cA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vvcX4R8nP8qaYSTXRgEJoSREkBGqFRXHpJJ4q0KqL9JJ4q1SLQmhNaZJNMBBCBI8UJ2QCE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jcEg7XBSA0spJWQCE0EIEmlZPmiAJpJXRUigWtqldO9xqlIrg9F31j9qsOqqgPmfyj9qtU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6ZQtIVk0IugEk0kAhCEAjmi4QgSEFF9EAhCEAkmhAkxukpNQKW/ZOtzC+xUWlFB/4bfsXy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1nAfFfYaduWnjaOTQPgvkf1C949np1qEIXynqdRNJNexxCQ3TS5qqmEwkE1RJCSYQU1g/N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6VVrTvXNXm5fLpiaSELk2dki3M0t6hNF7G6sS+HxeUWc4HkSq1sxKPsa+oiP0JXD4rGv0/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5+QgpIubro5mEIQqBPdK6FA9bpFCEDRZLmgoGhIJoBNIovoqISelH9b7irLKqT6J6OCsvZ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XTVZCEIQF0xZIIQSSKAC4gNFyTYAc114+GqomMVNVS0bpSA1s8lt+vIe1Yz5McPyreOFy8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7Mt1XZrsKrsLr20VdD2Mj7Fjibte07OB5hcrG6SakqX084s9m4C8fqeXG4al8vRwcd6t1x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QGxa4FfZ/k8xCKVsoe9rmSjM2/I818UduvoXyVQVM09XKXuFNCABtbOeXXZfOmPVXrvJ0Y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yMF443ewKp+H4b9Klp/2QsbHOY0WOiHTF2m66+1Hm+pq+WjofJntEEIaejQqqagwzJpS09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TOHOy5gkAO9inswvqbHWfTULW2EEI8GheQ4wq6emw+RsBYJXeaLDa+/wXddO8sAXhOMqGo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ZHiWnkzEN083Y/A/BW8U0Y+p+6SvmdfL2tY8h2YA2BXRw03h8FxRvquxh2kS36e6z06cve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wPhqbHKaqqhVRU8FJbtHvBcdegC5+HUDsRxWKgZJldLJkDiPuX0Pdx7zfh5OisvJJdTiTA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kfO2dr4xIyRosCDofiCFLEcDjpsAosZpKk1EFQ4xytMeUwvA2OpuN093G6vydFce6LrZhO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eiY8M7Z9i4/RG5PsAKz1wpY66WOikklgYbNfI0Au77DZXrm9HTVSS0YdBTVdayGrrG0cLr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vsC6zeHKCdkr6PHoaoRNzObHTyZg3rYhZz5ccPLWPHll4cBC6MtFhbMPkqIsbilmaRlpxA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tx3Bo8H8kyVRn8oiEhuzLlvy3N1MebDLtC8eUcpFl0sJwqPEabEJn1DovI4DKGhmbPYHS9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kT8HpsUq8SjpIKlzmNL4XPs4E6ebfp0+xMubDG6tJx5Xw5HJQP6Zv1Su/+5g1OGS12F4hH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OOJzXDQnnubAmw5BZMGwRuLx1M7q+GkbSsuTK0kOB7x4Ke9hZva+3ltzHsD2lp5rucFUxg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H2JUeDYXWSZGcTYfGR/HRyxj3uaAvU8PYdh8FUaOOtjrOx1e+MgNffobnReL1WWPJjJi9X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mqlo56h5EUReeZGw8SurDw2CQ+tm/kM0Hv3K68JbEwCNrWgbAC1lCSUF2+n2ryYcEnl15P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lbMKw1keXyVpHUi5+Krfw7h0useaNx9V1vgbhbY5GOaQToFHNkPmnze9dPax+HCeozn7cy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HU3bbQPZ94WOfCamnaXGPMBzZqvSxyZvRNvAqqUuuSb3XO+nx/Tvj6zKee751jFOamF8DR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wahgpMKyMc1zw/wA4tXcxqpY+qmEQdmd5rnusDboLLgMe6ggmmcHdkDfNb4BeazXaPo4Zb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MbsRnMXoZzZZ16riXCqMYZBWUNG2B7ADOGyF2bNs7XbVc3hGnhrOJqWnqYYpon5szZL22P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x9vc/T4PJheuuQi67lFgLcVxmva2VlLQ0jnOllcbBjbm26tqOIMCo5Ww4dgUcsLDlMs7iX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G3etXnk/GbZnF815+4tZPmvSYph+Fwsw/iChgMmHyTNFTS575T6RbfoRpr1XNGMYf2pecC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Afenv7m5jT2/9ucEL2da/CIuE21z8ApqOqrQW07cznuGts/naWP3Ll8XRMhqqNrYI4SaVh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fYph6jry6dGXFqb283EfnJPFXLo8HMbLxXTxvhjlY+QgtewOGxOxW/D8HpauuxCur88eHU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puvo0dFq88xuqe3a8/mHVSB0XqJOPIoCIMP4cwuOjYfNbNEXvc3vdcfYseMUlJXYdDjWGM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pp2aiKQ87EbH/ADdT37Pyx0e1P1XDDgRcG4SLgNzZeo+UF7X8Rsy3/ese/tP3rBwg98fFd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LbHoQQV0937OvTHR30yYRhpxau8kZM2N5Y5zMwvmIF7e1ZHtLHFpFiDYjoulNiElFxTLWs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7A5WcUU7IMcnfE20U9pmDoHC6Y525aq3GSOSNEJd5XRwDCRjFc9skhipoGGSeQW81o5a8y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rEx6rpzt9Ecl6iLHeFoJmwP4a7WnacplM3zhHXbfdZeLcEpcKngqsOe6Sgq2Z4nO1y91/8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urNOl4r+q4NwgEHmvSQ0VFw3hcGIYnS+V19X50FM8WZEwWN3d+o05adVqoeJ8Kxd5occwi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k9MxrDEeu2vvCl575mPZfan7ryBIQe4r1lJgb8B49p6KYR1ELruY57A5r2Eb2KxVHFMsVd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rHloApwNinv237Zs9rXmuByRcdV6ueOg4h4bqcRp6dlNWURHaRMG7Tzv0VtZjM+F8N4Mxt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uXzRBzrX0F1PqbbqY919mfuvIaHmonTmvccLYzT8QYgMGxPD6RjaoFsckUQaQ61xfrssOE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TxXFLGiw2V0bYif0rxsDbxHiSBon1Ou2U1T2vivL0VHVzQNdHTTOaRe+Q2ITeHRuLHtLXD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k4xxqrmbUip7FgPmQMaOzYOgbsu3iApuJuEH4rHGyPEqF1qpjbAOadnAdPvUnNnj3ynYvH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w+umjZJFRVD43+i9sRId4FN+H10eslHO3xjK9FVYlX0PBODGjq5YLvkaezcRpe6wUXGGLR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5TCCA4StBNuZvvdWcvLZuSaPbw8WuKdN9DzunDFJUVEcEIzSSvDGjqSbBeh43oIKPGGy0z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Gi45+Cp4KoxVcQtnfYR0cbpnE7aDT7b+xdLy/4+uMTD7tMGLYNW4LK2Kujax7hcZXXVtJw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VcEcfZSglhdK1t7EjYnqCvQ8YVEGO8N4fjUAPaCR8EzQb5SLWv3leJc9/Zhpe7KNhfQLn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e7Vxxxuq7E/C2MU7WPmhjYyQEscZW2d4G6y1uFVNBAyaZ0Ra92UBkmY39i7eKzmf5OcAD3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56ZnABeX5WubK8WXLl3tTKYR0KjCJafBqXFHSsMdUSGtG4tff3Lnta57wxjS5zjYAc16fG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tG4Mn9Zyt4Uoaegweq4lqmh5hJZTsOoLuZSc16N/va9E2544VqY2MNbVwUj5NWxvN3e3os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XYzNDoztIzUFZK6rmxCskqqh5dJI65JXreD6h+O4fWcOVjw9jYDLTFwuW5d236a6KXLlwn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dRw6Th2rrMFdisUkRjZmuy5zabrkk2XvuF6imw7hqGOvDgybEHwkg+iSAB4/4ryPEOGuwn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N4z1adlOLnuVspnxSeE6zA6yiweixSbs+wrbmMNdci19/cuaCvTYwHQ8D4BC+17PeCOjnE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cWdyx3XLOSXsFIDZRUgujmug1qYB1lYPiF9gYLMA7l8fpgXVtKBuZ2f1gvsA2Xx/6hfuj2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F8x6XUTSTXtcQjmhI7hFWBCSaoaYSBTQQqNYH/VK5i6kovE8dxXKC8/K6YmhAQuLZhIoRy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/ALcrx0qHj4lc5dfiePsuIa1tvSkze/VchfpuC748f/T5nJ+QQEboXZzCd0kIhoSCZQF9E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ChAKSoaCUc0KACaV0IIS6Mvp6Q+1TVcpPZnxH2qwHmp+1/QT2QkqgzJ3Ubp3QSQUr6oQdv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8QkiMkeHwOnLdDdw9EEdLriVNTPiFU+rqpHSSyEuJJJ3XawB2bD8ZpWgmSeiOQN3OVwd9g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OoY+rhMsOuZjTYnTT42Xlurndzw9E7YzTsVGNx4lwrT4ZWZn1VFOHU0hFz2ZvmbfkNvcOi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JzOaQWuta3SwXap5cMqcKrXQYU6OaPJaUyl2QE9PYBfvXnsUk7ad7+v8A9L5fPZ16k09/F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jzivRcK8ZVfC4liip4pqed4dI1wObQW0K4D2+cVWVMbpjPGZdq/QmDYvR4zh8dXSyHI8bX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FxD7XuF8P4L4knwPEexJzUs589h2B6r7FTVTKuETQO1ty5L045dT5/Jx3Cun2jgTcmy5U0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XXYLV2ziByXKq5ndu57nkNHQ6LpHOtD5Y4hd0rjb6N7lfO+KuOZb1mEUVPF5PKwskkkuXa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uvxNxC3D8OcYwA5/msad5D+A5+5fLHvdJI6R7i5ziSSeZXLkz12j0cPFv7qGjVdahPmLmR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RZ6SaQPaDGW+aTq65touOGXTlt7bjuPo/AzhSeQUz4pGivMssjs1g9jRYC3jqvP8ADuWHE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KSGV9n8ybgW79V1MBkZHxtQ0jM7W01CYyHnZxbc2WDCMLNdw9igE1PA+adobJPLkFmk3AP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/AG56+FWKukxPg7DsTkJdLBK6CRxuXO5gk+z4q3g+qiroqzhmrcBFiLD2DnbRygXafeB7l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4VxWgfWUtS97RJE2nmDyHDYe0gD2rw8E0lPNHPE4sljcHNcORGy68essLjP0xl2u67dA2b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mb2dQ5zqJjXC+v8Jpz5N0N/OJ5LgN7zc9V6bjnFH4jX0jGtyRCnbKQNA57hdzrdbk69680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ZeXPOz9Bei4NfHFPiJfoDRvHwXnbrtcNPEZxBxLQBSv8ASF7rfN+FZw8uFGBlGnJeo4zd8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aRm/PReXj9AeC9LxnIZJsLJ5UQHuJCzlPuxb+VPDMmuJ04LgZ6J7Q0fS5W+KnVZncAUFzo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LggB2OvaRcOp3A/tNWgVVXhnAFFWUsoaZKx8TmSRMew6uIIuDqPvXn5dzk7RvH8WfgqS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abQQQOfMXOygchqdL3Nh4lR4cIdhmOhnm5qN1h7VpwjiubEmOwTFY4RS1g7My08Qje1x2O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8+BYpjFMxschhhfGTLGHBwDhY2PvUytu9zVWSfqvPBotoF67gQMGIsZc5i8XBGwWSm44qI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ykfSNLYn3GyWCY1LNxY2sltGaiQXA1DensXTPrzx1cdJLjjfL6o9x9Bt29TzTZTxtHmjzj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MMwzh7gD00VtO7L5jtehK5PNO97tMTAG2spEN52UW6H0gR4qEl3u3sFl0/RuyAaED4KT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U8bjq25705OygZyDuQCaZeJxXSunAG8rvtK8Hi1TVy4xLEaiV9Ix4DG3IYbb6eK+i40I6a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bua0dV5TG3UuIYBS11HEYxDIWSlxuSXa3968vHhJn3fU5OTqwmnSfVR/uhiw+oN6eto44n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+y53DcEuGcbQ08wDZIZHMdfwIWTiYujxCkla45hSxEHwC7+GhuJYhhWOtGZzj2NT9cbE+I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vxXk81XXu8k4HnfE4NfW17hL5x1bra3TYXC8xSYXX10TpaSjmnY12Vzo2F1j00XerHflDg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S1lntH0WkWufEheepK6soH9pSVD4H3vmYbEeB5Lrw7nH28sZ6t7t724ph2CS0lRQOhpqiV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uzDWwPs6I4ewd2MYmI3BzaaEdpUSAXDGDfmF28fdXv4GwcYhPNUVU9Q6UOlcXOyub5ouVR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x4PHYV1WBJWPsLtHJgIWpnbjqeaXHV25uPYuMWxfPC0RUsREcEbRYNaNAu7xJgGMYjNSVN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pmjOxtwLLx0YtKz6wXqOI8WxKklpoqPEqynh7K4ZHO5oHsBTLG45SYEsvlfwbwvjtJxCyr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mYukc3TbbxUMWqDR8Hx0rXEGsqnykhx1AJ0P+eQWfhDHcYn4kghnxWsmjJc0xyzuc12nQ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4TFQxl/yfVvidYfROtz7Vxky92XNu66ezy5C9JwtEKvA8boyNXdhID0Ifb71507L0+E9ng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rKjEpYuwJOvZh4vccgRcg9wXo9T+Dlx+UeOSRxRNFckxxtZr4LLwh/8AluH3JAEl9PBX8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VUN9CcMljPVrmgg/FU8HROk4lgkaAexDpDfbQJ/8Ag/8AhP8Au52JkOxSrI1+ffb9orq4/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HnPoyHexxXHrpGyV1RINnSuI95Xa4jAiw/BqXPmdFSXcD9HMbhdP+2KXxXAK9Hgbn0fCeL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ssbZOdtiPt96844r0eADy3hnF6FrvnmNbLGzqAfOV5vE/9s8bzhGi3R4pV1cNDhVTIJKKG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LXdr5wF/pHmsR2K7TcKpKfhODGnumFU6oAja63ZkB21t9gTdTmuMx7tYS7XcdzPk4rqonW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GgAB+0ledtovR8bsa/iSWviJMNe1tRGSOTmj/D3rzrgT5o1J0WuPXtxMt9T6FhjTNT8LV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Yru1JAzWC8zU8K48+qle3Cqiz5CWnLvcr1dJlw+TAMKks6aCCSWQeoSCbHv1C8HV4hXvqJ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EACV1hr4rxcPX1ZdD0ZdOpt6NlN+5bhqtjr4nR4jXWY2Pk1g68lHE8MxPE8EwY0lFNOyOm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qogqnYtwXWtq/nJsPc0xykalpOxKu4ps3h3h0xEtvSedlPNXGZdf+0utI4HgdTg1czFsaY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Y1zvPldbQAA7Dc/4rTjdb5VwPHUxOIFbiMj3M6DM4gHrsF4xxc70nE+JuvVQsOI/Jo5jLF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G6uLXC4J7vT9y3nx5TKZ51McpZqPJU4tAzwXruBJGu/LFJK49nNQu82+hcCLH7V5OLSnZ9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KcKwHEcdqGlokiMNOD9PqfsHtK681ntueEvUH4fNiHCGExtlgha18hzyyBodr/is+E8LxS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qQxMcHOZFIHueBysnjDcvA2BDcF0h+JXBw6qdQYlT1cbWOdFIHAPbcH2LjhhyXDcrpcser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OxHGpXdkYmRfNsYbaAeC6GDl2GcF19a0Hta5/YNsPojf71l44jb+6eXsmWMrWOyjmSAurj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H4ZhdFI0SRw5pXOja7U+IVy3ccccYkmruqeH4H13A2OUJzM7B7KloLTqdrfBeRfsvacHYz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DEaoZZ4HiJrY2sDpNwDlA5XXkq2DyesmgP8G8t9xXTi6pbMmc9XVj0mPtbFwXw7HHmAdC5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/xK8qdl6ziyJ9Pw1wzE4AZqISX8dR8CF5PkunD+DGf5PTY5Y8D4ActtHn+kVYXud8mLcoL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qXEbMnBPDrLWcGPJ9rijhTssTwDFMDLrTvtNDc6aaEDvXCamMv+3T/TyRXpfk7zfuquAbC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BcCrpZ6Sd0M8TmSN0IIXsMEo/3KcPVOM15bHV1ceSmhd6Qb19v3Lpz5zo1P2zx42Zd2fGs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0D8RlcOtruH3J49biLhOjxqINNRTN7GpDdwRzI+PgljUJh+T/AAUO1MhdJ+05x+9YOCq17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zU+ItLC07ZwCW+/Ue0Lz4Y2cfVPLtb3008RucOGOHY3BovSB9h05fBeYXrONo44KTB6WL0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0Jy2Xk16/Tf8AHHm5fyCYSUgvQ4teEs7TGaJnWZq+tjZfKcBF+IcPb1m+4r6vZfF9ffvj3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EWQvnPQ6yEIXscQou5KSi/ZUTCag06KQRUlJRTVARdpC5K6/Jcg6OI6FcOVvEJpIXB0NIp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xFuJqq3Rh/ohcJei43jLOIXuO0kbT8LfcvOr9H6a74sXzOX8qSaSF6XI0IuhAbckIQiC+i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F9U1HmmCgLIui6XNBJJCEEJReJ/cFMbBRk/RP+qVIbBT9r+jskmkqg2QmkgaEroRW7CcSk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Nof2Z85h2cOYPcutWcMsxF7q/AZ4ZKaVwPk7nhr4Sb+aQeQ6rzu4Sa57D5j3NNrXabLhyc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uuGc8V2pXQ4NQVVHHO2eedmSVzD5o85pAHW2X4rzda4ZGuBubajotEpDWhoCwVTvNsvjck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NTDs59rkqp485XcyoEXRzqVICKqM/rL6vg1TJSU8R84tItcbhfL8Pjz1sbe9fUqGMeSMad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uN3Ho4uPHPGzKO4J3PZmbO039bRcrE6tgHZ37WTkALNHeTzW2PSK1gVycQPZNc+13ck+r5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S7eA4nmfPWOL3ZiBYdy4Fl6LHKVzXOmfqXuXnzuu2F3HLkx1VsPom67HDPk8mMww1cjmQu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jey40RsU8xZIHDktftj9Pf4FVPr+Nquqa7K6Rs2Qk7ebYLFjUclLgWFUhd5rs8srDuJCbG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cM0Tyx1rGxsVa673l73FzjuSble/Dh3ZdvLlnrs6fC1U2ix6B5yhsgMbi7YX5rBiUIpsTq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LcvQ6j4FVWtsoka33J6rt7estxz6/luxp4e6geHB2ajjvY7EAC3wXOQRqhdMMemaZt2S63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gtd9O4C/Wy5N0Jnj1TRLpGP8ARjwXpnU54lwyB0D4xX012Ojc7LnZuLX6arzYFtE7keiSC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ZNeY1Mp+3pKCE8N0dRiFZKyOqezs6aFrg517gkuHIaBSDGVvAtFSurqencKp0gEz8oOrgb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fUkk96RaDuuV4c7333b9zF6rCsBosPy4tXYpRywQ3cxkL8xdILWB6b39hWfCpmYri+KTz1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aSWwsLgNzd9gLrzuQBPzhfK8hpFnAHRw71MuHKzve5M5+o9BQcIzV4+YxTDnC9ie3C52J0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tqoqh8RBMkJu2/S6wZB0RYdF0xwznms243xH1zAsYZiWGx1EJ5Wew7grtQvbJsfYvj2D45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mYD2xafOG1l9Aw/GG1VNHLKwwyFoJttdeXk1he5jx5Zd8XpyWg96MzQ25NguMKov1E4PtT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vrLn1Y/J0Z/DoyVVwQw2HVZ5JI2tLnuDWjUuK58uIRs82O8ju7ZY5O2qnZpnaDZo2C48n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i9Lll3y7Ri4hq3V9LJGxuWFjTlvu49SvK4RVUpwSuw+pljiMrbxmQ6Bw1B+5errorxFtl4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M0Xok2t0WeDkxy3M7p6OXiuMnTBjtZBWeRuheHFlO1jgORC28HY+MGrHxTyBlPNbNmbcX+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KrKN5EsDrD6QFwVlsvqzixyw6dvn3Ky7dPCMcfhFTUnsG1FPUtLZYnHcXW2Ct4Wp5PKm0l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wSFuS9wd+i4ACYCXgn6uj3XsRxhDXT4bW4rA2QUs8j+wjI8xnm5LA7m5dp+ChWz8I4pXy1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fJqfmQbHpp/nVeSCkG3WZ6aS7lW82/Md/EYuFIaIyYdW1k9UHDK2SPK0a6lZserqevdSyQ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h0N1ybWQumPFq72zc9/pt4arIqDH4aqeTs4o3kuda9hbotWD8RSYPXTkxCqoahzu1p36B4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YsX/WKsS8Uy8k5LHqpKrgWJ/lcVJiE773FI5wawHvPRcPG8XnxyuNTKwRMaMkULfRiYNmh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OCS9+5eW16enxPAcawulpMblnoaykYI2VUcfaCRg2BHcnLjeE4JQTUfDplnnqNJq6ZmU5d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q8xYIyjknsT57fB7jRh1K6vxKmpGWvNI1uviunxRVR1WPz9iGCKG0LMm1miy5mH1kuHVYq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4NLh6JItfxCp1JJJJJ1JK3Mb17rNy7Gd1uwPF5MCxaOtjYHtALZIzs9p3Cw2StcreeMymq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qo+D66oGIx4q+nhk86SkyWe08wFy+JuIG4u+KlpGGLD6VoZBETsALX/z1XEyosCuWPBJd2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enwrF8JxPBmYPj73wGmv5NWMbmIHqlQjdw9gZ8riqHYpVsN4WFmWNh5F3XwXm8qLJ7Hfz2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AYyDxQ7EsUlDs8b8znnS5bYLhzkGeQsN25zY9RdRsiy6YcUxvZjLktdnBK+jpsGxWkq5Cw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SbkElSxjEaOqwLB6Snkc+WliImu0ixOunVcXRFlJwyZ9S+7daKy6OCY5UYBVOniY2WGRuW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/EciueVGX9A/6p+xbzxmU1WMcrK9C3FuGJPzg4JM6R1nCMS5WfBZMbx+rxt7Q8Nhp42hsc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Cy5MQtCwfqhTXLD0+M73u6XlrrYjjEFZw/hmGxQva+jDs73Ws4kk6e9cmPKJmOeCWhwLgN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Wcck059d3t28Qx6mreIoMVFG8shLbxPfYuy7aj2LFjOLTY1iL62doa5wsGjYLDZK6mPFjj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mvCsQkwnFafEImB7oH5spNgeo9yhiVY7Eax9SYmxufa4ab62VKCQtdE3tOuunjOPz4zTUN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BC2GOzrkgNA191/auVY38Exumkwkmolytu3RxTHanFKSmpZY42RUrA2MMHvPtXNglkpahs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uHBCSe3jrS9ddg8VYo4DM6MkbFzASubW11XiM3a1c75n9XG9lUjmsY8OGPiLeTKujW49VV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MjbDSNAYQPONr/iudFLLTVEdRC7JJE4PY4ciDcJcklqceOtJ111sdx+XHqgSyQMhDXuc0N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+K5Vkk1rHGYzUS5W+QmDZK6BuqzHV4bZn4moP1Xk/Ar6ovmXB4DuJYNLkMcV9MXwvXf8AI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KEivC7ushCF7XEKEnoqag/wBAopt2Uwq2bBWBBJNRTCoa5Uo+df8AWK6q5dQMs7x3rjy+G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6a87oaDshCD55x9pjcHfTg/0nLyy9d8oERGIUs3J0Rb7iT968kv0PpLvhj53NPuJCCbIXr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BdCEFAIGu6E0C5oRdCBoKSLoho3KNLJX1UCk9BwHRDDdjT3JnUKEP6Jt+iftr9LUuaLoVQ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kAmNEkXQSun3pAEkAak/Fe44a4EfUsbWYs10cZ1ZBsXePTwXLk5McJuumGFyvZ4KoDiQQL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ovqHGWBxx0UhpIGsbExrmtYLaXIPwK+XVl2uDTyXxM8urK19bHHWDH1SGyV1JmyjDpYHGH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9MpQ3s2WO4XG4O4TpcYwVlSXOjnDiA9v4L1EPBeLsjaGVkMgHI3avPy4ZXw9fDnjjNWk0E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Xaau9EarrnhzGorXiZIP1Xqh/DuM1PmGnETbfSeFw6Mvh368Pl834gcJGt5N1IXlXCxK+m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RdrNVMa1rCbNu5fOa2Dyed0fNpIPjde3jlk7vDy2W9lANrFWxOHaC4uL7dVTyTY4seHDcG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D8Mwaoj7WSSogkG7Awk+xaX4DWSh0lBTzzQgaGRmUlex4QLqzDIakUcM2do85rra94XsI4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OIeqDm/Bbw5MsfFXLDGzu+GPZJE8xysLHt3a4WIUCvqnFXC0GJ07pI2hlU0XY8aXPQ9y+V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cjS17TZwPIr6HDy9fl4uTj6UCkmVFelxCEii6gaaimqBCXNdDDMHqcUk+bGWIelIRoO7vU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2wck2RTSytZDG5+bQhouvb0/DlBTtsYe1d6z9VvjpoobNYxrPAWXlz9TP1HbHjv7eTp+F6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bF+ruV06Phykhc10gMpJ3dsu81oFwdimyLdntC8+XNnl+3SYYxxX4LC2tmmDbue6+vJdWj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QK5zC7fR7finG6xsRZfM5cct7r6PDljrUXiAEXCfk4vsFdCRYK+0d781xdmZlO1utkSgNb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IsAssxDdSgxSx5r5lkbTNfMHkeaw38Stjs0h6NSyZtBoF6OLivmvNy8s8RU5geSSNNlhqM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nbfqBZdRzdLKBavbLZ4eOyVwJ+GKR7fmnPjd43C5NRw7XQk9mBK3kWnVe0czRIRErtjz54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9LTTwG0sTmeIVYK+ivpWSNLXsDmnkQvP4tw2LGaiFiN4+XsXpw9RMu1ccuOzw82Uk3Ncxx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CkF6XNCPUu+sVYq493fWKmVIU0BJNaQ0wopgohqWyiDqhA7oSTQAN0wkhA+aXJCYVCQmUu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QXUZv3u/6pUr3UZ9IH/VKlIbBZgHcpc0m7JpCmkg2RyVQW6oQUkDQldNAI2QUroAlJNCAF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QkjkgEICEAmEkwoO9wWL8UR6bQv8AuX0sL51wOzNxA51vRhOviV9EXwPWXfLX0OH8Qgi6E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IQvY4hRf6J8FJRd6JQKPVoVipjPmhWjZUSCEgndAwVzar98v/AM8l0QsFWLVB8Fz5PDeKh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LoSTQeK+UMAHDzzPaf2V4u6938oMWajo5vUkc33gfgvBlfe9Dd8MfP5vyIo1Qgr2uARdA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gfNCV0IBNJCB3RySQgE0kIGoRG8LfAKR2UIj80B00U/bX6WISui6rJoSJRyUDCLI5Jsa5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E2AAuSUWR7T5OMEir6+WvqIs7KawjuPNLz94Fvevp0rLN0C5vCmCtwXAqemLR2pGeUjm87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NBbZfH5s+vO19Djx6Y49ZSsqLtkZdtspBG+n+K+DcVUsdFj9XTxXyMeQL8uf3r9DVIsHEN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ExcSVgccxzC7upsLleevRL2ebvqUwbBQunuVWX2n5Lnn9zjWix+cJK+hwuFiLWXz35KY/+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svfx3a43CpWjM1Re5oBOqSg7UEIjz3E4DsPmBbcWAPgdPvXwbGrvrqiW2jpXEe0kr9DYpB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NJewixXwniaFkMzwNCXE+y5A+xF/TziYSTaLkBRmPp/yR4tlknw2Z2h8+K596+s2BbdfFe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6mqA1wc8BwINrjmPcvtEZvB4hI3ZpnxCnvTdqwejuF8m48w1tJisdUxoa2qaSbesNz8Qvs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TzFl4jjXCvLuHZiG3lpHdozrYbj3fcu/Dl05OPJNx8mKRKd1Er6jxaCClfVCqHdNRCtp4J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bmfI4NAUt0sjdg2ESYrVZdWws1kf9w7176mpoqaBsMLAxjBYAJ0GHw4fRR0sTdGjU83HmS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vn8vJc69OGOoWQXt11CT4w4bahTaczQeilb4rg6M2Qg2O6mArC0JZbIAtDgDsQoOaDqd1Y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Vl14RjkMfK6sNUObVUWlRtrYixXK8OLpObOLTUnZosq3PLzd2qA1Ta1XHixiZcuWSGS4ud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SK6OaNrpZdE0BEIBTDQgN1UjsqIECyg5twVMuGwUHOACI8zxLhmZgrIm6t0kt06rzK+jS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drhYgrwFdSmjrJYHfRdp4cl7uDk3NVw5MdXbLH9L6xUyq4z6X1irF6Y5Utk0kAqolshCNl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IBO6SEDRuEIQF0780kKh3uhJMIgQgbpoEoVH73d4Kfeq6n97uUvhZ5XDZLmjZCsShCEW71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QCEEaJWQO6V0+dkj4oC6L3QhAXQkhA0IQgEIIRuoBMJICD1XAGuL1fdC37V79eA+T8XxOt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vfL8/6v8A5a+jxfiLoCXNNeR1ddCSF7HE0iNE0FFVReirAq26FTCqJBO6imipBYK39OPqr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Rp6hY5PDWPlnSKEFeV1ATSGyag8xx+P8AUUR6VLf6rl87X0L5Qb/kCHTaqZf9ly+fXX3PQ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w88+4kk0l9B5j5o5JJogCOSLaI5IDcIQhAG290IQgEWQhVQEk0IgUIgA0gbZj9qmqoj6X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TwsQhF73JOqqGhIkoQPder+T7BTiePNqJGgwUnnuuLgu+iPv9i8oF9t4Hwn8l8N07HMyyy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ueq83qM+nF24sd16ECyOaZ2SB1Xy3uVytGUk7BfB/lHpfJ8XMhteYudb/AD4r7vUvAYei+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Ypik1Zkd2bBZjAP8AOt1mtx83VsLC7Meik6iqGzCN0bg4m1rL0nDvC9RXvF2ODO0Db/f7E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kdT8L0rpBYuBdY+K9gTbVc2gjFJSxwN0DGhugtyWtrjfXVa0zavBuhyrzd6C9NJtnqcoZc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gfFD+3xCRkY0a4sHeATr8V90xQPkpnMZ9IWK+d4twuRQ1dW3SR8ZDCRy/z9yjc7vlYaTsF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YlHE1mfmQei9HgvCTpcMdU1DXNdJmDBbkAtHAuFOHEccjmEMLHWuN+9RdPoeEYMyKipPNs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ZeojFow0dFTSQhkYA5LS30rKwtSgO46Fc+thDvKAWghw2IW+Dd3iqalnpfrKxivgGK0wo8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I5XNaD6t9PhZYivW/KJhpouIBOG2ZUxh3tGh+Fl5Ir6vHlvGV4spqkmEk10ZC9XwRhwlq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wjKzb0jv8PtXlWguIaASSbADmvqOD0Iw7CYKYekG3eepOpXDmz1jpvCbrWBe6TxZucctwr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PMFeB6FcfpuHK+itsqowGzBo5gWV5CKhZGVTskVERsghSSIVEcqMoKdkwEEcoRZSskUEdl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NkAIOiV0E0iUr6ocQgzl/n28VF7rN3VBfepew8tPiid/otHMojU3VoXleK6bLPFUAekMrj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sAubj9IanDJA30m+cO+y6ceWsmMpuPBxa5vrFWWVcX0vrFWL6WPh5r5IhAGqd0LSJJIQVQ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LJgJoEAnayaECskpWStZAWTCEIBCAUc1Q9FTU/oD7PtVqqn/R7X1H2hZvgi0IsmNkirEpI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+S0hXQhCBhB1STQRT3SKEAmgoQCSEWugNk0kIGkhB3QBTHggoCivYfJ7Ge2rZfqtXuAvGf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P/FaPgvZhfnfU3fLX0eP8QRoolTUSvM6OuhCF7HEIQhBU30j4qwKGzypBUNNJF0Elkrt2e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5rT3rGfhrHyyhCEl5XY0XSQoONxi0O4YqyRfLkI/bC+XlfVuJo+14drW9I83uIP3L5SV9n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i9R5JCEL6byhNJF0Dui6QQgaEkIGEXSQiGhRundAIQhA7qqPQvH6ysKrZ6bx3/cFm+WliS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hCiupw7QHFMdo6QAEPlGa40sNTdffGNEbA1osALAL5T8llA6XGqitIOWCLKDbQl3/ANL6u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8tPZwzUDnaaqBuASESbJRm7bLyu6pzQ8WWaahZOLOYCO8K+pLoiHt2V97sug8pUcI0L6ps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2GxO63UGFU9CwMjjAA125rrOF7qIgLj0VjFtqkAXVoD7aAqcUTC82cHZTY26quqxBkF2tY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rUm2MspjN0+zk3sUZHjcFco1dXNKLPdmOgDVfSVE0srLyvc/OBltpl5rVwsjljz45XUbJI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XUPlVOYT6LtD4LfiFQaeEvaQHcrrkQ4lUy1rASMriAWgKdFs26Xlxxuk34ZF2PZxsAAFgP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2iqIpWtDckZaR7V3AQHFWhl2XXOx6JlUoR82EXs66cZDY9eSrkOWmc89EFtJq26dQLeceq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89U6jUC+10Hj/AJQcHGIcOSTtZealPat62HpfD7F8cX6KmjE8crHC4Iy2XwHF6J2G4tVUb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4cvhZe30+XbTzcsYkIQvW4OvwzQeXYzEHC8cRzu9m3xX0rcrzPBOHdjQPrHAh05sPqhep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9GE1EHizFW05t1ZLpGVVAb3uuLaJFpmHustFuaof6fg5Xt1F0BZIhSKSBLLXYhTYfG19T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XWvmvM8Zm0FKDsXO+wKybHRbxFhTv97aPHRXwYvh9RK2KGrjfI7ZoOpXzm3cupw3/ALfpb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6XDUHvjsouReyi4rkC6iSkXKBcgkSLKN1EuVhEdPCKirJbGT5rB6Unh3d6sm/AbYnmF8x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Gw8B1VecObcG4XOr8Rlr5AXARxMFo4m7NH496hTVBiOUnzT8F2vDZNsdc2DJbEZ2+H2XTz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bdxWSaQNxaV192g/AD7itVC4Oc6Y89G+C4tOgHJvaHsIOxFlAOB5qwG4UHziqp3UldUQu+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6XiqhHzdYxuvovI+C80vp8WW8XlzmqYOiaimNV1YO9kboKAEDCegUboQSuShF00QJpI5Kh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GoTKSDqgafJRsndUNVT7NHV4+1WXVU5/R39cLNIuGyEBC1ECCEXQUQkJJ8lQJe1CEU+SSa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BNLmgoC+qaQTQGyClfVCgOaYSTSq9zwBEW4ZVP9ef7AvXtFgvNcBj/o/m6zP+1emX5rnu+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FEqSS4tushCF7HEIQhBUfTKkFF3pphUSQkmgaz1msY8VeqKzSnJAuRyWcvDU8sYTUWm4BT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oQVBixoXwSu//AJpP6pXyIr7DiUZmwyqiG8kD2+9pC+PlfW/p17ZR5PUIoQjVfVeQIQmQg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7BK6V0XQNCSEDQkndAIuhCAvdVM/Syez7FaFBo+fkHcCs1qJIugjVJVDun3qKk0EkAC5KV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RGn4ekqTf85mJsRsBovbLm8P0baDAaKmabhkLdSOouuiV8bky6srXvwmoi/0SqonbhWnUK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No1rXvp3CM2dyU2n5oeCchFrdVBujLHkhQ0AvWHE6yaOoETHFjQ0G45rWHW1CbxDLlMsYd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rhyY3Kal05+HVfZOcx7rB/wBLvRXxPaxsmfMwk6X0BWmqw+KSIvgblcOQ5rkOc4XaSdORX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+S5YY9OTQJXyOdO0BsjALEG1raLRhhbTxy1Mps30R3lc5uoTuSA3W19lqxxxz1dramWXE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W9FsgpYqUljQHSDdy04dQ+Tx9q8fOOG3QLIJD281zrmXLLL9R7uLj/wC2XlabgrTC/wA0A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5pAljlyr1RZP5rdOaoxGQRUTWk2zuDVfN50d77LHXBsrqFjxcduD7mlRp04SQxjbW01UZt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JTkFyEFYbaOw3XyD5TKDyXiBlQ0ANnj17yNz7iPcvsdrBeH+UrDPK8FdO0DPTkPv3c/gu3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JNx8iW7CMNkxTEI6ZlwHG73dBzWHnZfRuF8Fbh2Hsmc0eUTjM53QcgvZyZ9MebHHddqlgj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ZsbcoCv5JC4G11Ey23C8Fr0aKYAxFYoH6u1Wxz2lpBuFzI3ZXub3oqztY/K5mD0wxhPvK6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2Rw4tyX0fSDTwf/8Aa9E1+iCZOiincFHXuUCOgXmeMh2kdK3o5x+xekL22JzCw312XlOLp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Z3+K3j5Hnci6nDUd8cicBcMa4n3EfeuaXtsuxwnri0hP8Q4/0mrrlexHv2UcTomuJNy0F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43WhYP1QovcOq/FZ+s9R13WdfTx4sNeHLrI2wzZWk2tfVZibmw5q+vJkqsrRckclinrmUj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OjpeTe4fiv1Ho5nycWNvnT53LrHKtcs8GGsDpWiaqIu2L6LO934LiTzy1MplmeXvPMqtzi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JQvrYccweXLLYQCkmujDLVQPe7tYb5yA0ju6rrUlPI5jWQxueGi2gusYNivScPYk1tOKJr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9Yc/avJzceu8dsLvtXOcx8Tsr2lruhFlYx3JdjGAwYKZHN+diflaXaEi/4LznlFRlu1jV4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nFlfDTVQMqad8L23a8WK8HiFDLh9SYZR3tPUL1c1TiBYckjWHl5o0XmcQxGpqGeTVZa+SN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6vS8vVlqOPNxXGbrCi6Sey+i8iQRcJXQiHZCSaoYTSTQNCSaINkIuldUCaSL6IAJqPgnfR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/APECtVM2pj+uFMvCxoBsgpXRdWMhCSaoEimUiqBCEIBCRTRAmkgFRRdCOaEAlzTS5oGhC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VqPo/AzcvDUXfI8/FeiXF4SaG8NUdh6TL/FdoL8zyfnX0sfASSe9sbS517DoLp7hc2nWQh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gzvefKMuU2y3uphRkDu3acwy22UlQ07pIVElTVG0JHVWqE9jA7wWcvCxz0JXQvHXc7pqN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LHnovB0HAjK3D6erOISMM0bZLBg0uLr3iyYU0MwunjFvm2Bnu0+5dcOTLD8azcZfLyo+Tp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5sI/0df8A/Td/ND8V7VF1v6nl/kz7ePw8Ofk6fr/rQ/zX+KB8nUv/AHqP5n/Fe4TCv1XN/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hD8nNRyxVvth/xS/0cVNv9qsv/wCB/wDJe9TT6rm/ke1h8PAf6OKvnisf8wf7yP8ARzWf9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vL34Qn1fN/I9rD4fP/wDRzW20xSL+ZP4pH5Oa7liUP80fxX0FCv1fN/I9rD4fPj8ndeP+s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/il/o8xG5/Pqf9gr6EhPq+b5Paw+Hzs/J7inKspj4tKj/AKPsWH+90v8ASX0ZIq/Wc3yns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AcYG09Ifa78FlbwbjH5QlpmupXSMiZIbyOAs4uA5fqlfUCudEGt4jqerqOH+vKr9Xy39r7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gfHifRpPZKf7qX7hcev6NL/On+6vpoST63m+U9nD4fMjwRjo/g6Y/80/gteE8EYw/FqUVD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vc1+YgA32svoK34TDnnMvJugWsfWc2XbZ7OMdloDWgDQAaJKSiUbRvZUSHJKDyKuKoqNW3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Zl72Uojnbfqsk8l4u9XUL89M0nvQWO0BSOwTkTcNAtRyqyBc3FIGvqmNY0NJbdzuS3xOyu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WA82bJHlv01W8fLlzSXBlibCXtijidK4m1ybfYpz07IpwxhtLuGg3Hh4rRAW01K4QZZJnf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1kb8zJ28kgfKDcAOvr1JXTu8upNO/G8SRNeNA4Ari1TeyrXHk/VdmnBbSxNO4YB8FzcRjz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B9CeF8BuwIlZpcKilk8wLX6Qso3FAdeNwVIeHSMHqBFTKKeNxO52HVY6CR5Ls5u/Nqo07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ZInXIWsIBczG6VlVQzRPF2vaQQunzVVQzPGR1Tek1t+dKyjnpKqWB8Mvzbi2+Q696so8Vx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pm25WNvcvq9VEI6uRhbsdFTlb6o9y1l6vKdrGJxTbgYRxHiFZRiSRjN7ajddNtXWynMXMa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gM737C6okxaVnmxQ5rfrWXgz5crez6WHDj0947TqmQNOcNPgsBnb25cw77jouc7F6ojz6f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ib43mWPzSdCHDddOPly8Vz5ODHW461NNDPxRJJ2rQ+OnEbWnckkk28NPevSMGi+ainmbid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0ImII2Bc4D4AH2r21DUviY1rnlzehK9Uu3i06dTAKqlkgMjo87SA9u7e9cM1dTiU8WDTsL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4GhY3Yg8sy7TKlj9llEDhxFNWBvzb6SOPNfdwJJCDlVpB/LUDiWMfWsi83kCBssde2TssQ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KhLQ/1x2jMrvaCujX0NTO7E3MiPz2IwzxecNWN9I7rm8U1gfJMyOQRziMRO0v2sbiHEd1i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cSfF2FBG9xHZwO275HH7Ct/C9TDRT1lc8l8NNTFzwSQHaizbja5AF+9czEnRmqj7NwewU0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zD33WrC6IVsDaRrnNE8med7LXjY0HKL/rOJ0I+g0rV8LPL2mAyV9HXSUWJVUk81RTsq29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9zrKviGorKqsZRYfVmA08LqmZzTa/JjL8iddD3KiqoJcLrqLEBiFXWdnIY3MnkBIY5puR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lmmf2tVPPqDO/M65uTYWaD4DRfK9L6L3+X3v1Z/8Af7d+Tm6MdfttrcSdOS2Idm0izjzd/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/ScXHjx4zHHxHzcsrld0ISunfRdWAlfVARZA02Pcx4c11nDUEKPcjklGyrxCqr+zbK8uYz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uQDRc1ryw3Ci6aoZOAC0Rna+6+R6vhuP3Tw+l6XkmX23y3TgDULyWOwiOt7QbSC/tXqS4u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h9HiNXHDWxl7Lm1nFtj7CvN6bm9rPdd/UcXXhp4wFO6+h/uKwM7QSj/nP/FQdwNg24bO3w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h8Pl/T18/TXvXcC4Qfp1I8Jf8FE8BYVymqx/zB+CfX8fwfT5PCAqV17f9wOF8qmsHhI38F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/AG2uH8tv91X6/j+E+nyeJumCvbf6PcO/7dXfts/upj5PsPA/f1d+0z+6r9fxn0+TxF9U1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YeNq6t9rmf3UH5PqK2lfV+3J/dV+u4k9jJ4gIXtv9H1LbTEan2tb+Cifk9g5YlP8AsNV+u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pC9kfk86Yq/8AmR+Kifk7f9HFyPGnB/tK/XcSexk8gEXXrh8nU/8A3wP/AC3/AMkf6Oqj/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/AJJ9dw/J7GbyKrl9KOx+l9y9kPk6qP8Avhn/AJX/AOSzVHAc8VXSRHE2O7eQsv2Ho2Y51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KX1vFf2TgyebGoQvYD5Opgf8Aa7P/AC3/AM0f6O6i/wDtZh//AM3/AMlZ63h+U9jN5AhK+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qv+9I/wDy5/vIPye1fLE4j/yD/eV+t4flPYzeQRuvW/6Pq4f9YwHxiP4qDuAMUHo1lKfEO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nsZvKp2Xpv3A4xyqqL3v/AAUDwDjnKooD4uf/AHU+s4fk9jN5tAXozwFjv8dh/wDOP/uo/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1B/OP/uq/WcPyezn8POINivR/uCxznLQfzr/7qX7gscA/SUJ/5j/7qfV8Pyns5/DzqCvRf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6L+dd/dSPAmN3/wB0/nXf3VfquH+R7Ofw88lZegPBGOjZlMfCU/gongrHtfmIP50fgn1XD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cK6F2TwbxANRRxnwmaoHhHiIbYaD4Ts/FX6rh/ke1n8OSok2BXWHCnEXPCz/Px/3lGXhnH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shrWkk9tHoP2lL6ni1+Sziz34fQOFQRwzQA79iF11z8Dj7LBaSMaWiat6+Bl+Ve7HwaEuS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ndexxCEkIqEm4KScmwUQVUO6ajdMFUHJKQXicO5NBNwR3LN8LHNQlzTuvJXeFzT5JJrIOS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SX2FTO0eAlcPuW1YsMaI4p2dKmU+95P3qjbdCDqkoGpBRUggaEk7oBNJNAISQgZQki6BlJ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CC3idpubPoiP2Xj+8umVzpgRxHRnkaSf+vErB0QkUIUAt1BiEdLGY3sJBN7hYEKy6HoG4n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gpmspTtOz3rzxSXX3amnbOLYbt5dT/wA4FRNiuHAG9dB/OBeCqouyxCVhFhmuPBSfE3Jss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rH08s3t6Gs4hwuK4FU15PJoJuuzhZ+YLehXyyVrYsVpi/9GZmh3hdfUMJ17QeC6Yclyrjy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w2SITduE2jM4BemPLfKpxyBzyNGi5XHq6uSqeC+wDdgOS34tVSU9oowAHDV1lzIGiWaNhG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fCdt14ufK29MRbqFdA1r542v9FzgD4LqVVBSRUz3gZC0aG+5XLpo3TVMbAN3C/gtdUscbx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vNmrJO3OwhaJToAqXajVeZ9NzYj2byw8itsT7rJUsLX5woictUrpEK13aVJadA3ZYKgupq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jK4cjZb3fOuvbdcXiaubhtFBUuYX2nDCB0IP4LO2pHooJwQNFujkuLWXncNx3DqmJh8oYw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24rhsbC99bTtaBqTIFOqLcb8N4ueSHNuFifjtA1gcyUSggFpj1BHiudVcRSvBbTxBg9Z2p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Y7AGyMeCA6+o5kLj1Di2B7h0V8s0k0hfI8uceZWaqP5u7wXnzy23h5cV0WbQ7JimAGysbu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9fSnhhdTA6kLJVUEcrC10dwV3A0FVvhaSpKWSvL4jBPJUwysja1kMDYQ1vRpNvt+C6WHVb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tlZo4HddF9K08lBtCy98uq9GPPqd3lz9PL4NshZzV7KrTdSjomnfVWCiYNQ1b+onwxPS39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BK582HQT1TqqeEPc6w11GncuwIWhDm3bYBc8ubKuuPBji4b6LCbkPpomnplsqWMionOfQU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gGxt3+1d9tHfVwBuiZtPTxEyvZG0cybLOPJlK6XjxscYnEa2Qve1oPPMdvAK6DDKiY2FSA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jtFC9zKd4md1bt71X5VNU3JeGA62avfxfUZSTGajyZT0+H5d6m0uEkkbyC6N2UluxUgoMa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19XHeu75mWt9jRdK+iOa2wY1SKLpWuRqfBVDTQRohTQFJtj6Wo5qKazljMpqtTK43cXmF0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bOH2KLXZJWP5tcCp005Y10TyTE/0h0PUIkgcyojZ6TXkZXDZwXwvUenvFlueH1uLnnJjq+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UlFosAOgUhsuDjQUITCAshPmmFAuaYSsmNEEk1EFNA0IQqGmAkpDVAwg30t7boQgdlz663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1ef8A03fiugudV641h4ts2V3waPvVHST2UWlSugLJ2QEIBJNHJEJCaSinZJMIQKwRZNJAJ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VkWQSbaAXQihFk0kCIWXEbNw6pcRtE77FrKwY2/JgtW7/AIZVTSzDm5cOpx/wm/YFqVFGM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0fBXohWR7U0uag6yEiU17HEIQhFRk9FVqyT0VSCqiSYSBTQNFt0gU0qxzHaOI70JyD5x3i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7TwCUwUiEBZUysNC4mrxFt/QqAB3XjYfvW5YaJuSvxG/05mv/APTYP7Ko2gJoBTUAE0k0D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Gi6V0IHdNJF0DQkhA0kXSJQO651QbY/QnrTzt+MR+5dC65tacuLYa7q6RnvZf+yqOldK6i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i7VK6BoSukSVB5/HInR1zZhs9o17wqYpu0ZlO67GK03lNIbDz2ecF5+I2NljJ7uHLeKnEK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2XtuD8SGIUT3H9KyzZPHqvJPY6d7Yo2lz3mzQOZXt8Ew1mE0jKeMAuteRw+k5d+CW1y9Rr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9lAKfJe585XIGTNLZWBw71npsNaysErX+Y3UNO602UQbOV3WbhjbuxLEKd9RT5YzqDmt1X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8MLdXAtPdz+5dVrzcG6m0RB5kDAHnc2VmXbSZccuUySl9JUu0Cm51ySoO2WXVmnaCNVlkj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vyp5QRYrNajIyS2hXmuOXZ8IblF7TsPwK9PLB0Oq51ZStmjMcrA5pGoOxWbNx1xurt86d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lkoqQ1tdFTj+FfqRyG5+F1s4gw52GVxjbfsn+dGe7otvCNLnkmrHDRo7Nvjufu968lmnqy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sAAAABoB0SKZUSVHlpKuVvaRuZfcKZSKEurtxn3Y4gixG4VsUoI3W2eljn9K4PULHJQSxm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dYuL2Yc0vlaHKVwVhL5YzZ7S1SE5Kxp3llaypNWUTEJipAOqht0I7KbnALJDVRE2LwD3q1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B8FdVNw3PHJRzc1S425pBzrdVdLtqbMDoFzMVwWmxXL5Q6SzTcBrrC62ReFlCogqJP3vUN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y2XsWSuH+5mijflZJKL/rK92AMhZmZUSe9Vz0uPGW8VTTvA/UsVmk/dAx2WYhwPJtgvVhn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efLDCf9W38n1McJlZL2jW6kO6KDHB7A4cwqo5Kprck/aMDup0KtaA0WC+x6eZ9P3Xb5nqe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31QgL0vICUwUjsjnogmEFIIQCaXLVNAxsuhhlXEyRkFUAYs12uP0HdfBc66thikqH5I2Fx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xsy8N4Wy9nrHsLHZSQeluaQWekifBTMje7MWjdXg9F+ey1Mrp7p4SQldF1hUgU1AFSBVEk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JBNUNNIbpoGEwohO6B3TukEXQO659R/8AkFDr/u85/pRfit/JYJj/ANIqMf8A6tR/WhVHR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oJJhRspIGEBJCBpISvYoGmkCmgEIQgEIQgSEIQCEIQHJc7HRfBalpO4A+IXRXL4idlwlw9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Vg6EbQ1jW9BZTSCaIEiUIUNuo4FPkhC9jgLppIuik/wBAqlWvN2lUhESCaiBrdMusqGmqn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6Aosc6bSVw71BWVJ+ff4qtePLy7TwaEJFZUErDFJbGqqL/gRP95eP7K2LCxhGOVEnrU0Tf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0BqphVtOildA00rouoGEFK6LoGi+iOSEDuhJF0DQldCBoS3RogCuZiRtiGFEH/enf+zIu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WVWFP2tWge+N4+9WDrIOyQ2TUEUimVEqB370FRRfRA157E6Xyaqzt0jk1HcV6FZa+l8rpH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eKa26YZ9NbeGsLiZA2pmYDPIMzSfot5e/f2r0LWBo2WWKNtM9kUejGNDW+A0C2t19i9mEk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tW4WKOSm5t1HKu0cLEFB+6sIUHBVEmFWKlu6tF1FMoQptbdFYJGFkpJ2SL1ulhDmLA6MjR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pWB7Uy1w8FDORyUVwuLsIbV4RnDfnGDM0gcwNvaFhwii8gwyKEiz7Zn/AFjqfwXpcRnBp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Lkclw5G5aiVEqRSIXERSKkoohJKRSQRLGu0cAfFUuoIHG+Wx7itACNVVmVnhjkoY2xkguu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dmd5zie5b5v0firIGaL0cWM14Zy5Mr+2VmHReqrPI2DYWW0NTyrvqOe65xpnD0dfFVPje3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TuUHRg8lzy4ca6482eLlCVrSGvdbxVU8T8pdBU2J+i4XW2roWztII15FcKSCanlcx0j75r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0nV+NdZ6zX5Q741A4uZFBIDzLiEn1tcJGtqoGMLgcpabgp9tUHTtSogOc673FxG1+S68Xo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M/WY9P2+Upp5aiNrJCLA3sAogaKWia+nhhjhNYvm8meWd3kghSUToujmBqi2qLIKmwJpI5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VukDLX3OgA3J6Ba6bBp60h9WXQQ/xTT5zvE8vALlyc2PHO7WOFyZabPX1nk1KC4t/SS28x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q4KdlPEGMGw1PVYsBjZHg8AYABY7eJXSXyOfny5Lr9PXhxzEIRdF15nQwmkCmoBSCimgmg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CEKBglNRuglFTBCAVXm1Us1lUTuhQDlK6BrBKf+klKOlHN/Xi/Bb7rmk34ojHq0Tj73t/B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J3QSQldCCQQldF0DQd0rougLJgpZkAoJXQhCBoSQgEkJoEhCEAuVj7e0pIGX9KpjHxXUXL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P0qtnwurB0whCEQJbppKI6qFi/LFH/GH9k/goHGqJp/SE/wAg/gvY5OgmsIxiiP8AC/0T+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xsJfgUNNJBsVSEeXUzvRlCxVWK01L6b9eiLpvCUj2NF3ODQOZK83V8TOIy0zQP1iuTLidV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NkxepqsXpKfmXu7guZU8RTPHzPmjovPF7nOuSk6cM0c4DS+qlrUj1WHVMlVAZJDdxda61r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iJYbgPK6gXly8tpXSJQkVlRfRY3Oy4rG3S0kLif5Lm/3lrOixStP5bpXfRFPMPbmi/AoNz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EkJIQNNRJQgldCSLoGToldBSQSQlyQCgldRJQSlugCVy8ZNvIHdK2L43H3rplc7Gv3rAbX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daPvVg6SClfRIlQMpFK+iFAJFF0roHdASutNBGH1IJAIYC6y1jN0dSAPdTwveLOAsb/Ba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ZmgddVfkFrL2SMAi4ukG3CbdNCns7uWk0gWJGO6uSdors0ymMteArgzRMi51U02aV5VMaI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nc9FBY94a0krCTmKsOeU3Og6KbY7ckVT2ZO+iz4g+GmpTI93nDa3NX1k5p4xkbne7YLiVF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X5j05BFc6Gonqc0tRZry42jBvkby8VNaoaZj25XNs9vNZnAgkHkbLzcmOq1ESolSSXJUSk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idFIqJVAFLklZMIKpvRHitEHoqiXRo8VfDoV6uLw55LwEwFFTHJdmQRookBSKCFRUWrDiF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54+K6J0USFcbq7SzbyhaWkoXWxKgOYzxDl5zfvXKIsvdhlMo4ZTRBIkAaouoyMEjC0g2O6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0kEojfM0OPK6mKqKRuZrwQuBXcN1T6iSaCZjsx0a66dPh1S6RsEsNSx/J0Ja6594suGXLl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MrqV3HVQjc0PDm5tiRoVYJczgxozOdsBzW+spY8TwoR5C1zW+aSNQbabc1zsHo2yYcHTtL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NtiR7NivNfWzV7d3s+ivVO/YSVPYOtNG+MHZxFx70parzB2Le0c7boO8ldLD66llLqWdzW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aE946hWVMEQN42AEkaBcL63OzWnS+iwl3ttwzDqeCNlR+llcL53cu4dF0OihCzs4mM9UAK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u656k7RkwXTCYPB39YresGCH/AFRB4H+sV0FmgUVIhROhUDCaimCoJBMFJCCYTUAVIHRBJ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0r6oNkgOiKZKhnspkXUC0oJNfdWg6KtjLbqwCyolyXLYc3Fcv6tCzXxe78F1CdFzYR/0mq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f05VYjqphRBTUDTUbphA0IRzQNJwQhBGymAkhFSuhIJohoukhAIQhUBUSDfdSSKgQJXJxg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/AOwXe5q6xXNr/OxXDRpo6Q/0VYOiNkJIQO+iRQldRHkzL+t8U2zkOBzLi+U1BIvA9SdPM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qYdrtzycUxMQPSI9q4jKqUj9G9T8rf6j/AHIOyJ3tOZryD4rJJI6SRznm5JXPGIOLstnXH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aSTl8UVcToqy8gjKM2uwU2CN5vmLu4LQyF5HmNDVNoziKV29mhSbRRFwc5ud3Urc2ntvqV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psX4LEIopABYEjQLp3WOkjMN+9a73XHLy3EkikjksKCstQ4R11I4jV7nxg+Lc39habrFXg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lqST/ADUg+9Ub01BTuoHdF0JIGhJCB3RdJF0ErjZAKhzTQSui6SSCSV0XSugZXMxz94xm1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1mLokrmY84swp7wfQlif7pGn7kg6YKRSB0SJQSuhVkov1UE7pJXRdALoYXH2gqCDZ2TKD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wU3mmZf0mXXTj8pXZbo66vWdvnNDhz1VmcAar2MpkXQRoodq1Lt29CgtB0ScLqntugT7VB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thzSkeXMs0+KCM09vNZq5EcNhmdqVUAGnZXdqCEEiWtGtgqH1BJtG2/emWZjdxTsANEGZ8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ss8rS0+botznABZnR5ySisB0qNBuufUi1Q8DTVdGEF07nO5bLmzuD53uGxcVx5fCxWkhC8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SKqESo80FJBIaphRCYKBSi7farINySq5PQU6c6Er1cXhzyXDVytCqZq4qwLuyaCgFCIiUj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juXFxGiibKJWtBv3eiu3ZVyRtcCHAFbwy6azZt5t5c513Oc42tdxuoLXWU5gksB5p2WYhe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9ndAjVQsWuD2+kOatDS5wDQSTpYc104MNjp2iWu1eRdtON/5R5KZ5Yyd2sd73Gehdlb2hv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ijrC8EBs24/W/+lfNecjNYAaNa0WDR0AVQo43G7wX63FzsviZ8O8rrw+rh6mSfcwY7gNNi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dnovG/t6hcdvC2Oy0wMWJFzWnzWOlc33cl61kPaOylxA5hbmgNaGtFgNgsd8eyZ8mOXeM2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BjnVvbBgEgneyVpdbWzrg7+K2HZJDz5p8Fne3FlwTXCKfwP8AWK6IXMwM3wam+qftK6Q8V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NF1ArITSUEghIFNADdNK6EErouknbRAIBTQgLhNLkgIqYNk7qF0XVE1ghd/0hqx0pYP68q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x+tP/AOvCPjJ+KsR1EXUbpqCQTSCaBppIRTQkShEPZCEIC6aimEEkJEpXCCSFG6LoGkSld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NY8niLD4xyjkcfdZdMlcuYZuJad3qUzz8QFYOqhRzIugkVEnVBKgRcWWUebFO22yYpmc2g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IMYOgXpcWDsIxplAQKdrhsFt8nCkKfvQc8UcTTfICe9IwRXuWN8AF0DFZVmAZtkVljp4W+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QNt6JCuEQaNLJjQWQRbG0cirGPtsSom5US4N0Qa4HkvtdagudSkma/Ky33XLPy6YpEpXS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SsWKOyQQSA2LamEftPDT8HFbLrDip/MLn6EsUn7MjXfcqOhsmCoXupAqCd0XUboBQSuhRK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ldBKgd07qNwi6Cd0rpXSugle6LqN0roJLm8QC+AVx9WFzvcL/AHLffVc/HvO4fxEf/qS/1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FG6jmvqjMgCldBci6gldCjfvSzIJ3uujgh/Pj9Q/aFzQ5dHA3N8tc07lht7wunH5Su+1mX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JPuPvTB5HdexlHM3mEfNnkFOw6KJYCgOzjOyOyYomPoUsrxzQWZGDkoO7LnZRs7nqg2DbW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yVeZquyNPJLsm9EFfaAJZy7QBXCNg5INhtZBRlceSJW9lA7m5wsFY6Rreaple540bsg59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nO37guLe+q6uJuEFLI97vOI1PQLjhwLQ5pBBFwRzXHlaiSErouuDQJUd0JFAioplJEMKSi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ClC7LHsovHmFRYdLL1cXhzya4vRup31SYLAKVl3YCaVwne4QIpAa7JpIEou1UikdkGaogE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KOYPytbfvXdcdFAMvqVvHkuPhmyVkpIW0kYLGEznd5+j4J9m5ziTck7krYWgKBFnLOWVyu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YDdlEBXzbKrksKI9HhaAVnG6uBXl5fLpisBQ/Vh8Ehuh1rFco2yYH/sam+qftK6LTZc7Az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9pXRCXyJc00kKA2Sui6RQO6LqKLqCwJqAOiLlBYCndVg3UroJJqF0XQSuldK6LoDMUByRS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onF2N4hfYNib8CfvW4HRc7DTfGcVPISRj/wBNv4rUR10woAqQUEwVIKAUhqEEkJIRTQldF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hA0XSQgd1E7p3SJQBKMySCgd0KBdZGZAFc4uBx9v6tMf6wXQvdcpvncRzn1Kdo95uqOte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ZkEroUbouoMOQndxspBltig6IzL0OAyk80ZCPpJZkF2iqoua7a4UC199wpl6gZOmqgYYe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aojM7Vx9iaCDru5WCQAHIqdwkXdAqLINJRZbeS58Tj2jfFb76Ljm3iaiSi6g4rm2d1gxsl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yne4expP3LZdZsVZ22EVkQF89PI23i0oN4TCqieHsa6/pC6ndBNO6rBTugmSldRundQSBQ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JX1Sui6CV0rqOqEErqJKLqN9Ugd1jxazsHrmnnTyD+iVrJVFSwTU0sR+mwt94ViJwSdpT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pXWLCJM+DUT/Wp4z/AEQtZKVQSndQJQCoJXTCgmCgldcLizGarA6KkrqOQMnjqmkA/SGV1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VeG+UiYF9DAD5zQ95HjYfcV04/LNr6lwtxphfE9I0wytiqgPnKd584Hu6hehLbjTUL8rQz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ZHRyNNw5psQve8P8AytYrh+SHEmCthbpn2eB4817GdvtBc9h084fFTD8y4WCcbYDj8bfJ6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SnK+/hz9i72QHVpRSJS7QKRDhyuonLzafcgRlb1VbntO5J7lMlnJRJaFRHOOlki89LKWv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QQLidkspcrxE1u5VVVWUlBF2tVURQM9aR4aD71AhDfcJOblavH418quBYeHMoi+vl5ZBlb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1j3yj49jQfE2YUlO7Ts4dLjvO6D1fyicYUtLTS4VQytmqZm5ZXNNxE07jxKfCdS+q4YopH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ktH2L5K4lxJJuTzK+ocDzMfwtTsY67o3va8dDmJ+whcuTwsr0KRTUSV5mwldCSAKV0FCqB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Ak0YUqduaQDoozE6BXUrbOuvXxTs55NJ0QmTogC/JdmCsnqnbVPRBE7IIQdUIEQlbRMm6S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BSsi3MIIO0UXNUnanVMDQojNL06Kpws0FWTb6KL9GLIrCuBsFRfVWg3Xm5nTBYCh/6N3gU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P+qVxdGXAP9i031T9pXSC5nD5/wBR0v1T9pXSS+RJNJF9FAIKV0rqASRdJBIFSVYKldBIK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CaFG6LoJISumgCNErJpAoHdY8PZlxDE3H6U7P/aYtZWahN6quPScD/wBNio3gqQKgm0oLQ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Sui6iSlfVFSQShCIWayldQ5qSCSaiE0AUtE7qJKAKFG6RKBmxSOiLpEoFey5kOuOVrukcY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5tI7Pi9fY+j2Y+BVHQui6LJIJJg6KIOqZKgylLmmWRg7n3qBGulwF6XAz3qOpTyDe5ugg+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+qCAEiD6yR0+l8EUyVG6jc9UtbqiV9UtSl53clntpa57kFkYs8LXmIWFpeXAkWHcVsDrhc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uKL2SJuuTQUXtD2OYdnCxTRZBlwiR0mD0T76up4yf2Qt11gwgZMJpGepE1h8QLfctyCdw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TQo3TugaEroQNK6FElBK6V0rpFAyUrqJSLkDLtd1Eu1USbqJOqoyYG7/UOHg7+Sxf1AtxK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JRi/owtb7hb7l0L96tEilmSJCjeyyLMyd1TmTD1dC26+T8UYx+WMWdO0WiYOzj65QTr8Sv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hFY5pLXCCQgjkcpXx2QkuXfhn7YyRQhNellJri03aSCOYK7+E8c8RYOA2lxKQxj6Ennt9x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g+l4f8tWIRANr8NgqLc4nFhP2hehpflmwCVg8ppayB3MNa14HtuPsXxFJF2++xfKtwpMCX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T911M/Kjwk1pIrnm3IQu1+C+AX0Svoobfb5/li4cZ+jgrpP8AltA/rLl1Xy1wAObR4K8n6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+9fJEAqm3tMT+VLiXEQWxTx0TCNRTtsfebn4rylVXVVZIZKmolle7Ul7ySVnBQibCSZUUC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gcLqoLasmzn2tA/sr56vb/Jze+I9Pmv7a55+Fj3N0iVElIleV1O6d1G6LohoQmEBZMJIJs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F2eSw5aLbC3zbkLLCwE3W1l7Be3GajlU8otoUxso3J0KANdLraJgXUsqGqSorLOiRFwrDY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2skQpFQc4DdArJgFIHmpt9FRFDxZ6lezdkOHnapO0CCiQXN1U/bVaSMwVMrbCygo5qxmoV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ON+5ceWbjeLQBZQqLiCQj1T9ik06KuqP5tLbfIfsXldWbh/8A2DSX9T7yunfRcjhx5OBUg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glEgnfRRBRfRQF1ElMlQJsoJXRdQui6Cd0wVXdSBQTTuoXRm70VMHZSuqQ5SDkRZdO6qDj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CpKsFSBUA7RYsLfmqcQ7qm3/psW0rBhA+drydzVO+wBVXU0Kk3RRCY3RFgTCiFJAFFk0IA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qEXRfVENIlK6iSgd0FR5IvYIC6V0iUiUDJUS5IlRJQMkrl4W4/lLEndZgPc1dEnRYMOt21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39wVHTD7oKrBTuoJFF7hLkgFBTYBK6iXKOYr0OCZKgXdUi9Qc66CRcoucoFyrc/pqUVbe6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FWATudOimGgbCyoPOdvp3JgdykAsOMiobhU5pXFsobcEb2529iDcHNvbML9LrJi2Nw4PAH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Ywc/HuXzkTzMmE3aPEgN819b+Ktr8UqsQyOqJM7mDKDZcsu5Mnr+G8enxCvnhqX3LxnYBs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XheCKaSWvkqjcMiZl23JXubrnXTG7SulfRK6Dso0yYQb0ThybPM0eyVw+5bw5c/DHDsp2A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tcXf2ltBQW3SPco5k7oGCealmULouoLAU7qsFO6CRKiSlfRRugprq1lBSuqHtLgCBYd6lB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YXhzXBcbiirMVMynaL9ocx8AvNx4tV0wIgdkDtDYbrHU53PVfQMwI3SJ0Xn+FXvNLPmcXD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t1uNy7MqslNzrKouWlY8DIbhUbWiwa+Rtjys9w+5bKipbT00kznZQxpN1gwtwbSSC+gqZ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vEPEMNbH5FSSEsJ+cdte3LwV0zbqOxw3jf5QpXMqJQahrjodCR1XbzXXzGGKSN7ZI35XDY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ExhtSzyaaQGdvP1gozjlt3boDlXn0Uc2qOiOKG+EVo608n9Ur5E8ar6zXNdPh9TCz0pInN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8jSDY7gr0cLGSAQhC7sGjkhIoFdRTSRT5KJOqku7h+EUtTwjX4g9hNRDKAx1zoBlv/WUtH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PQJqKYVQFQUzsooEvbfJydcR/5X9teJXsOA6qGkZiUk8rYmARXc42H0lzz8NR7wlRK5zOI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bnkXWWuKphmAMcrHg9HXXl1XRdeyd1BF0ErqQKqupByC2+ii4t0aTa5sldYcRmAyR8z53g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vDqNhsQQr2scBuvNsr6qEeZKSOjtVrj4gmaMskDXd4Nl7emuO3ZLrFNsq4j8fcX+bTXHe6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m00Dmd4N1dUdoPPJTBKxRYjRTC7ZmjuOi0sfE4XY8EdxQWboI5peBS57/ABQB2VbmgqbvF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ntHiUB6OiYkACofiNFGPPqYwfrLNJjFAwaSl3gCURuzhRc7S1lhbjNI4XBd+yq5cbpwPNj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bs55BRdmdrZcs42+/mUx9rlCTE6yQeaGMv0GqaGitnio4zNM6zW+1SpZxU08c7QQ14uAeS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YWyyOcSOZ2K6mFOth0TbWLRa3tXDmmo3j5dFpVVWfzaUfqH7E2v1UKlwNLL9R32LyOrPw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r/B/euqFx+HSRgdEP+H9664Kt8id7JXukdQok2UEiVAlIuuoOKgkSlmULp3QTundVg6qYK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jdIlR2KItBBKL2VVidQbFSBuNQirM4UTIAlZQcCEF7XhWh2iwhxBV8btNURousWEDzKl3W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fctYN1lwfSnm//qn/APdciuiFMKAUgiJhMbKIUwgYQkhUSQSo3SJQO6LqN1F1ntLTsd0VZ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yiXG6IeZBKii6gCUIukUCsghMIKogRoubhLxI2qeP+0vH2LplcnAh+ZSH1p5D/SQdO6WYh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2qmFTZSa4gqJtlzdyTnHkFEkqJePavS4pZknPaN7+CgST3JA2UU73N3AgdE7stYBK5JQqJ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VVhSA1QWZh1TuDooaJ6dEHjuJcC8mk8qpGXif6TR9E/gvNZSNwvqzo43sLXtBB3BXjOIcE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REwPe0a7nkudjOmTB8bnwgFsbWuje672nmvd4fXxYjSMqItnbg8j0Xytjyxxa5en4PxB0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m5Rdo6OCzY3jXtSnfRIlK6w6seHnLVYiDpepBHh2Uf33W7MOoXHfhdNW4lUuldKHeYfMkL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keHKS4Inq226TlXsOwHBSBXHbgcTRYVlX/OqX5Hc30MQqm/y7/cmp8jrEpZlyHYTWfQxep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FYk3bGZXfWjCmjbtAp3XJNHirfRxFp+tEqzT4+CMtdSkd8RTX+x2bqEsjYo3SPcGtaLknk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0ufUUZAHqELhYpX41XUr4TTHsWnznxtNnJpm0sYxSLEJjMPNiZ5oJ3PeuO+pa4EtFwNkRO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XB40WN5I1bp3LMwcL5e9wXJBh1M8EDtB5+vNdbMvDR8TubRsp2UkbcrQM33rZh3EdfPOWe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ljFiFdV1xyj1T3KpzrLjux2pJI/JFVcd4Kyu4hklb2cVK4TE2yu1+xXVa22U0rXUFTHf0q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aOJ+F14KSJzB5wIsvU4dijKV0zq2OSI53O9HQlxufD/FcnFqpmI1TpImBkY0bYanvK1N7c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lzW5SdFOKofDO2aJxDmm4KugipJIHxTHspRqyTr3FZJYuxdbtGu8FrW2Y+h4biLK6jZM06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edeFwPFm0M5jkcOzk3tyK9U3EqQ7VEf7S52adca6OdeE4swjyKp8riHzM7tQPou6L1za6n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guHxhPHLhcTWSNcRMDYEHkV047ZVyeLRZNC9bAUSpKJQRKSkVBBPkvY4FFfgHFB6zpHj2N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9G4XpWVHBjYL5fKGytcfEuaueSx85KAm9pa4gjUaFILc8IYUlEKSqE5RTKiUAtNPBK+GWZ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Z3AaNvsswXr+DqeWow+sjDWiKZ2R7zry2A9qxldLHmwrI3vjcHse5jhsWmxXoq/hCeHM+j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HQ2XPpeHsRqKkQmB0Yv5znbBctxdV6XhKorKqlllqZ3yMaQ1mb4/cvQXWXD6OPD6NlNFsw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5Nlyvl0iV0X0VZdZLPdQWdoQsOKMdmjmG3onuWsaqFVY0cgIuunHdZM5eHObf2J6XVTHOt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zqvoxwBbc6KWUZUwpW0QUlovso5XNHmkjwKvshw83ZBpwcSyVMjTJIQ2FzrZj1H4rn1M85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coy2BcdNOi7fCUgbxJFG9oIlic2x9/wBywY9AIuNMRaBYENNh3tafvWP23+mQumO8sh/lF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d7m6uyo2C2wpdTxg5rapiJuXZMXe652CsbrqEAIwBoEFtlO4CiDd23JAgwaKWx8Exsk8qC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qodICB6xWKZwzDmtVAXGnJPrFefm/FvDy2ZlXUuPksxv/AAbvsRdV1R/M5/8Aw3fYvHHZV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/wAMLtNeCLrgYDrw9RHn2QXUhl8yzjayt8jcoFQZKHNve47kF4tooESol1ki5QJQTulmV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DlMO6KgE+xWA6IJlyV7qPNSugdyEs2l1yRxJhxmMfaEC9s5Gi6bXh7Q5pBadQQUTcTbKNl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BnLg0DmTZRiqGPByPa62hsbqK0kKQNt1U2TRBeLqjS19uaz4O8eTyg/9pm/9xym1zeaqw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maU/03Kq6wKkCqWu5KwOsoi0FBJ5GygDdB1QWZtU7qsCyd1VSJUSkSkSgaRKRKiXIJFwSu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mRE76oUQUZrIJI0UC5AJQWXSJUQ5BKBu2XPwdobh7bc3PP9IrXK/LG49ASsGCOLsJhJ3Nz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Cle26qqaqKlhMsrrNChJbdRMjVCz0uI0taPmZQ4828wtChcbLqsJzO7lGwGwUjdZMQroqG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I81t9SV6NvO0FVtmjdM6Jpu5oubclgp8WFRhZkbrP6OX9bktWHUYo6eznZpXnM9x5lSXat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VUgFIJXQXBouTZUSUXytZvqeiQJf6PmjqpNiY03IuepUEQXvvfQdFXh4a6uqiQAWZW+IWg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FlwhweyaS+pkIv1tt9qxn4XFixfhOjxCQzRHsJTuWjQ+xefGB4pgdbHVNjMzI3g5o9SRz0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XaLn1VvpRY8SRteNnC6Cgmw0SJUaZYSfyvU9Owi/rSLbm0WMODcQ75I/g0/8AyWm6Cd1IF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ndNRui6CV0iVG6V0EyAdDqvN8R4/BBTy0dPJmnPmuLdm9fas3EvETmyOw+jfYt0lkG9/VH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xLjqd7rUjncminlyRvYG5s6kI2taS61yFCBzQ3bVRleXEgLWnGqTI1jrcl0qOvdSUr46Yh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NwOgXJ7JznbK2NkjHCwKlix6rhtzi+ozOLr2JJPPVbo6Knpax8kTPnXai59EFc/hwdnTTz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t/wDayYhxE6mqainjju6xYXk287/DksadZrXcuIaeolpo6pri6NxJeB/RPusvPMeWG/Lov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h8LqkWdKzWMC/d7tFxcVpqbsGVVFEcjycxBuG+zktxixjY4h7ZYzZzTexU6zFqiZpa5kbe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RI592C5V1XSvmgfONDGBmZbXxWp5SMcFTJTvzx5Se8XXrcIgbWUzamqgiu8aAN3714xi6M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jZNZo2FlqzfhuV7L8l4e460kfuXM4iwqkhwl89PAyN0bmkkcwTa3xCtwjGBXRWks2Vm4vv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8GqWfqZvdr9yxNyt3w+flMIdukvXHM0FAQVRAqKkVFQSC+hcO0tezh+l7CtEbS0uDTGCBc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XwFgZgFCBzgY73i658l01HzPFKZ9JidRA/dkhF7Wv3rKvQcbU/Y4+6T+Oja/+z9y8+tY3s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NbAVAqRUSogXseEaiemwt4bSvkY+YuDmkdAPuXjl9C4ciNPgNM11ruBf7CSR8CufJdRvF0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Uc48ACpflC29JU/sD8U2v1VoIsvPttR+VGjemqB/I/wAVF2KxWuWStHfGVquEiU7KxuxOm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bvwUfypS/xlv5J/BazqoFg6BOyIx4lSH+HYPHRTqKynkpnsjnjc82s0OFzqhsUZOrGn2Kc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CJgcBuG6rWGupL4c8ekQmL3BSsNU2b2uvox51jXXOqsUApKgKRdYXQ7xUCO8oNnD0obxVQ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D2lpH3rRxXEYeK6yZ20zIy3wDQPtC5lM/yasgqbXMUjX262N7LXxdi8GJYo2emJyMga0ki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b5a/TEJWpSO2HULLHKD5trkq9xL3M681WU2mwNlIPyNtZMAWsqS+8luiotD824Ux1VTNVY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bz1TJUX7IKXi8osNTpZdBkT6UuikGV4Oo9izUeX8pU+YXHaNvfxVuKVhgr3t7CaWzW3cxt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l5+bw3gvBuoVZ/M5//Dd9iwtxiO2tNVN8YlGpxWF9PIwMmDnMIAMTungvHI7LeH3gYFRj/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va64OFYpT0uFwQzZ43xtyuBjP4LZ+XsOI/fAHi0/grZdjRXvlpqSaoo35HsGYtOrSBvp4L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/ARH3rrPxXDaiJ8XlkeV7S06238V4d9g4tuDY20W8Yza9NBxtJe1RSNI/UcutR8S4fWODB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W+K8AgK3GJt9RLwRcFV5yvC4fjlXQvDS8yRc2OP2L1eH4rS1zfm5AH+oTYrncdNSupG42s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yWdlKtD1lV+ZRMwBsqw66i4XKDyWMYHJQtfUwPzU99juwHbxWaix+uoIjDG8FnIOF8vgvR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h7Q0uzkNJ9Udf89V4lx1Wo4Zdr2diTGJa8BtTI619gdF2eG3RieSNrrhzb2XjQ4g6Lu8Ly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ZkbWtI882vdZuKS3b2xZ0SsQVYDcJW1R6EQSFRhEkgoGFw1cXH3klXuaq8Ib/AKsptNOza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kJVzXGyoaLKwFRGhrlIOCzhykHoq/MlmVedMOVEiUrqJclmQMu6KJKjzXHxfiagwu7C/t5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xPJXSbdglK6+dV3G+JzS/m+Wnj9UC5966vC3FFXiNb5FV5XktLmvAsRZXpqdUexui6qL1A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Zh1RnCzZzdSD0GjMi6oDyVLMgVSfzaX6h+xZ8IYY8LpmncRhW1BIppT+ofsUcP/eFP/4Tf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GPIn9lHFneBc32C5dfijMUpBSi0cxcHAk2afatWN0rhIJwPMcLE9CvOzwjOTmHgs6fb9N6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nlN0VXhM8U5LTc3a5jrg9Qva087Z4GSs9F7QQvAva4PA1y7gXXqOG6jtKF0LiCY3aDoD/A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vsmf7ivFMagw8Fg+cmI0YOXivIVNVNWTmWZ+Zx+CokmfLKXucXOcbknmuxgGE+XTdtKPmG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rdr8+2YFhPzXlFSHDN6AvbTqu22mpx9G56k3WgNDQAALBRcQOQXSTTSsxMGzy3wcokuHo1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cXsBc9yiynznM8exVCNVKCWtEb++9lFtUwG84c09TqPgsOJ4lTUEwh7PM/QutplC5Hl0uI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CEOF8t9QNys7NvXsqYntuyRrh3HZV1FdHS2klcBFazjbY/gufNhheAYz2TjsQdfaV5upro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Oqmbdod/Z1C0r0uO4pEMJl7GZju0blBa4HdXYFOHYcyS/p+d933LwGJVFC5kYoo5WECzw8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IUtMIIZrMG1wDZZuO24+n9uCdE+2C+aDHMV/7S9XUvEeJUz/Ok7RpNyHi9/buse3W30XtQ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UZUxZw4b2V/ljPWWNaFr3f63gI2FPL/WjWwP71xpKwNrYHCxuHN+w/ctPlg6IOkHqQeuaK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39oFLOFhE/VS7cINZcq5JAxjnuOjQSVT24sk6Vj2ljrEOFiOqFfN88j3uk1c5xu5x5lT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mQtjcC4jcW0PP3LW2kbRYw2ineeyMoF77t5fArbjGKRVM3ZULA0AZHStFi4dB3Lo5aVY1h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aeRz8zTmuQbLk53ROzDdbqmgloYYjO/M6QXt6vcufLe91IxfJCQtFgtdO1zsoAuXEALHqR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DDGRdhB9yVl1ZsVGGvjhgZdtg57Xetsf89VzcTnp8QrBVRtLC4DtGnr3KOJyMqKt9RH6L3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tGt0ka2lLr7BZFI/LVRtL3NYXWJB5IcLorHR9rF2TgSGNzW0s5aI3VkUEE4EQDRbVveqSC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HvCfkNRI3tmlsoOpLXXU4aOocR824eOiwarmzUrofOt5t1ABd2XC53MAbIx3UOVLOH6h5J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EldJn8tSOZFI6J4exxa4cwum3GaueF1MWtl7VpZbLqbiyvh4b1+en06NH3rrUWG01HrFGM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Ua08G8WKitWIxiKvqI2jzWyuA8L6LKvTO8ZNIpoOyogSoplRUEhsvq+CPH5JpYSC18ULGu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ycL6wyWkrA1tJVRmeNvmljgbDv6hceRqPMcfOhfPSta4GZjXZwOQNrfevHroV9TJWVMs8r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/wXPO63h4SmFMKCk0rYHKBU3KCIF9No4ewoKeL+Lia3XuC+eYZSGuxKnpuT36+A1PwBX0t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C4ctdMUMwvur2yCyykWcpNdZcG2jOgOvuqQ9Gexsg0CyThooxv01UrhERB1U5nHyaTwVem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Pt3fat4flEvhz9bjw1UmhA2Hcnz0X0486YtZS+iqxoVZysgRskSAk61kAEoInVZqmG8byS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3BQkacp5iyg4uHTOlnyuNshsbrvNaNXLxVbTzMxN4YSIi4X13Jv8AgV6einkEIZJqW6XSV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m6yw3cS5RnmL7MA3KujbZoCqJtvfbRMG6R0G6AgkNDqhxBCOSCbhQFO5sdbDI42a14J8Lr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Rs9xI96wSm1/BaaGQGAN5t0K83P4bwaC0jVF7qWYWVZ0XjdgQ07ge5REUYv5jde5LMpByo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b7l5vHcFlmq2z0UGYPHntaQLHqvTm1lzsVrjQUb5Wjzz5rPrH8N1ZbGcninQva5zXAAtNi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apglF11clgAGwW/CsJkrpO3ZL2QjcLkb+xc0P9i6tHjjqOnEMMLbbku5lc7snl6L8lstpU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+S38sRqxb/iX+5V4VizcQBY5mSRova+hVPEVS6KhETCQZXWNugWdutuo2soJ2jzcTqD45T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+jiTr98TPwXkKKvqsPnD43uy385hOjl6ZmP0klOXtdll2bG/S5TdSZSoS0VfWufBJXMkjY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rbadLhcqs4anpos0dQ2aTcRtZYkc+a7TcWoadop46hss22hsHOO5J2Guq2xMELHSzPBedX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gCbSyV8+A5+8KRkc0BgGhXTxqOEVpqaa7oZfS8wgArBLH5uYG4C1K561XdwLiGoiDKKRgm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y27r2K9A+sxCM/wCzw76s4+8BfPQSDcHVe9wDEG4jQM7RwM8Ys8cz3q5R1xq5lfWO9LDJh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NBW4hTUkUMmGTXiYGkte03sPFdYAN2UgQVjbbKMYkDRmwysvbk1p/tKB4ga30sNxAf8i/2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scDum4OY3HoXX/Na1tvWp3KwY5SWu4VDR307/AMF0dDyRlHROw5h4lwpnp1Lm+MT/AMFIc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zB4tcPuW9zW+qPckGtOmUe5XsM7Mdwt/o18HtkAUjjGGgE+X02n/Fb+KyY3itNhVPrGx87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cvA1tVJX1BmncC47WFgFqSVm5aehxvizyrNTUBc2I+lJsXeHQLz1o3gtLDc81S1oHK6ta5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Yt2yTUz49xdp5r1fA+GNjilxCQAuccjO4c1559Q21iMyyuma0/o/cbKVI+rueAN1WXgrye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eUxNke29ns7Q52EdLaELrx0MErbw1M4sdbSG47iuVdpZXTzaqQf3rjyYO57rjEq5g6Nmt9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m4xSuP1pAftCs18nZ2Q62ymH3XKNHWW+bxKVp6uY133KryLGcwtjTfbSt/FXX+x1a+QsoJ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Yy0kI2swD4Lh4izE4MPkdJWxTNNg4djlNr8iCu5E6zGjoEFs3ZmB/atuwNJcD0Xh8XppcP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kou0Dcdy9dXOzQtiv+lcGezmvD8X1Pa4u6JrrshaGgdOqjtxepz4O+JU1TFUxlmf5wbNKv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c59R2ADb2LSc1uWi83G50cokYbEc1qneZ8rnOBI6K6d8v6h7nFccvLp4Pg02JS5jdkDT5z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7aGGOmgbDC0MYwWACTQyGMMa0MY3YAWAUD2jz5ug6lbk0+Wk+UDTmohkkh181vxU2RBuvP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tm7HyiPtPVzC60qchp6SIySuZG0fScbKiXE6VtG+qjlZIxg+ib3PRcvi2mnq8OY+G7hES5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FUSMGUOOU7i+izdpa3zyS1VQ+V5u57rlexwHBm0FN2kjR28ou7q0dFzMAw0ljK5zI5AdWX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L1RJ86No5aErOMv7GLiaqNHg0hj0fKRGHdL7/AABXzqSRrdSV7viOjnqsKeTKZHxuDmtAs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bqecyOHZXLd9F1jUm2d0mY6BNpdcDZaIaaR0uV0fJWvoZm9m6waHKtdNZHyPBsDtzTZUOH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tU3DvlMfbF9wTyVzsHgppGnQ9ym4MVG2pki8xzgL62NlsENaRftX/ALS10zAxrrC1zdX3C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Z1jXskMrnFt8uu11b5TXN0DrnlotTvOIsFYGtHLVTZtnjqMRa30xfwV7K+vbvkPiFIAKp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vmHfoptdrDjFazQxsPsKf7oJho6Ae9VvbfUC6pdE530QnY21jiHTz4CPByR4hi37KQe5ZT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4GQwF19ToAmoXJVV4hFWVjpZGvAyZGW5Dn9pThfQxSiRzXutqA4ae5ZXNjMQ084HVOJ7HO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rEu3SqsSpKyRpmDiGggcly5i3OABo7ZXPiAB80jvWY267KSM5GWag2VNTozxV3aCyz1Bzu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rjnykMe45Ty71pFiuXZ8kmgW+EuADXbhasXS4uEfnkA25FZnHtZC91hmNzZW1Tg3I089Sq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5RzxRQNbCAG/H2rSau/ivNRlwOjiPAq67xs93vUuLrK77arXUq5tUOq82O35Ocph1VuJCp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SCL7q1tQLLy7Kisbs+/sVzcRrm+ofEKdI5uMNy4rU97y736rAtmIPfLVulkAzPAvb3LHsV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QUckHZaRW7dRKkVFQTiF5AF2aGqkoKqOoiPnMN/EcwuTSi8oPRb1zyGeUgyOsCBfQFZXek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cLLJvdXFUVJu6iptWwOUFJygg7vCMbXYz2jwLRxktJ5E2H2XXt3yty3uF47hdsTY55JMpz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7XVnlZGy8Mpb3XuF5s+9dI6T5gXEgpNkO5sOmq4f5RyWMmneFdHXMeMzXX9q56Xbsh/emJ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TNPTEx+mdBdZcNxaV8pindmvqHJ006o9S2UDmrGy35rkCqbtdWMqwDe6iusNSrHszxFhO4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6OWhtUOq1O1Sq7aHqN0HYLHS4lFXzVHZm3ZvLRrfMOvtWtx80G6+ljdx572HxVrdWjRUA6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P9iL6bqDiBuUg7XRAOFzuovIDd903lVyHTdQcDFx2VfE8Gwd/n711aZzezznay5ePC7Y3W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wo44idcuqzPIvpmmQmR3XRbRZUQMyNsrgthosU7pX1UAc1ikCdii5J2TJtqUFcpsVqj82N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Od4HILQJeq8nPXTBpDxsmXXWYSi6YlHVeV1XE6oCp7TvT7TvQXXXmuKJfnaeEHYFxHjoPs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K8RuLsRbflGLe8rePlnJzM2iiXFoui6rkdc2XVxRNyblWxkhuyrC7mF00bKNs88TZI3O87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OSybSwKqpqWd3lJMcjh5hcNLLbjkjXPhNwQQdllx6iEsDKqBo8wWOXmFxoJnlvZlxLRqAe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nhpN1XJFnGgTvdboIr205Iw50ULiQ9ovqvasvW5A4Awstmvrmd/guFTUwbM9g2cdl6WFjY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Qs1vFZJCyaJ0UjQ5rhYgheOxKgdTPfCT+jOh5uadl7MFVS0cM8wlkYHHKWkEbhSN3Hb54W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allEkUjmPGxabLt4vw9JTEzUoMkW5bzavPyMIOm67yyxnw+gYBibsUw4PkIMsZyvtpfvXV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Ys/B67O8EwSaSADlyPsX0SCeOoibLE8PY8XDgd1yymm5drxsgaJByfJYaTa+ytabhZ7Kbb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pmbTQOkdqRsOquBQQHEXAVHzPFKmaqrZJpiS4nbkB0CwAA7r6fW0dFLC99VAx7Wi5Jbc2+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PWVT3wwCkpyfNEjrm3hutzKOdjznom10ZhsvWfuJZb9/Ov/4f+KqHBskdQxwmZNEDdzXXa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onTXlJCAFCON88jYo2F73GwAG69TJwfWTTkmSnhiJ0awk2Ht3XSjw/DuGaF9U5vaSgWzu3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Q0owh9JguF9nVSiGUHNI14sb93X2KJ4hwmechsj4n7CXJYH/PevL4hXz4nVGed31WjZo6B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FTp2u9Po8NQS4RS2DnC7XDZ47vwWjZcWjrKGmwmmpa2dhdkbfW+U8ttl0GzmCwmeHRO9Cb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WLNNytgcmHBcl+O0TZ+yzOOts4Gi6Ebw5oc03BFweqybZsdky4Y7W13tHxC6jSuLjxJw6w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C6fadnGXO2aLlaGavreyrY42APkawua0nmevgvBYjK6orpZXOzFziSbWuu3+6OE4nPL2Bz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OreQXAqWBlRI1r89j6XVWRzzql3QK2MnKAFURpdWQC9wtOT6i2GxuTmKeWynmaOYVbn3dY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7qXC55GXzBtgRyXzlxc517m/VfT54WVED4ZBdrwQQvnOIUMtBVvgkBFj5p6jqogZX1royw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Zisbm2eVc0gNsoyecLjkg9PwhXHLJROJ9dn3/AHL0xcvB8OylmMQa2zXB9y9xe6RRJZ8bm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4Y3SOdENdSV0iQDZcXiMyMwp5jda7gHeF0rcaI6ejmcDGGOIGtrXC4fFUXZtpnxMyxBpaT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1JOJYZC145grbiGMzYpAyOVjW5De7eZU7lyjHT109N+jkcG8230K70FRHVU4kbvzHQrzhb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5hqMpNg/Qq2MzJ3IjoVPLfW65stc6CfKLEc1tElw030cA4LFdF5IaBqEy7os0lO+ZwPaFo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wsCVBMFB0URcc0EnmsiQKCRZK4A3WCqrSJOyj1d16IrW+YDzRq7ouXPI6WU9o6+XTuV7Hd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jdY8j3kgA6qxjJHWR+Rgv4K1jBTWkkHncgho8maXt1fa3gsr3ve/M4klVnw0OrC8lrhYF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C5cbBTZA5+qug8ypiJ5PF/eiLsVwp2HYdTyyC00jyCAuW/wBElfQsSoI66aiztvHG4uI5H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D5aWeZpaSxr7ZgNO5bhpym2APVSa4jVWOpnNe5jtC02ISyWVFz8kjLuAJsAO5QIy6IAs1W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EeyDMp6q1sYvdJxzu8FaLEKbahi2yeiVrKdgihuW3JBAQGc1IA7aKbVz8Tis1kg62K5rt1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Vw5jULguGq74XcZpjZB2QkV0RWUlIpKK0Ug84lahus1Jpdad1zorrRaKPlmbfx1KyuHmhe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0DcpAkj2XErKWSjeYZBZwVxozKQ0UQpDZbEXKKk5RQdjDor0ocHWuSr3RPto74qGGj8yZ4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8+V7tObUh7HgO6KDJHMPmkgFbKyMviDgNW/YsF1YzVskrpLBziQOqgxxa8EaEFRBUoxmka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qPWKYmqAN1e1oJ1CtETdis7dNs7KuoGgKubiFSAQefNWCnZe4FlMRgIbZ6B7Ya6MtjDMzg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kNw3e64Ya0OB6FdxhJ05FenhrnmbSCFaNQqSHMdtorGOuLL0MIyGygxwvdSmVbbKCT3BVP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quSQNHVBxMcks+NneSV2IHNfEHj6QBC85ishdWC5vpf4rqYPUGSlDTuw29i5437h14ibKZ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m6sBPNdUTBBT5qB80ghMu0UVNpsd1VK61+l085KrkPmqU2olnbFHnJtc2CzflNjXWN/cs2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jHWaG39v+QueJJgSA9ePk712x8O3+U4L2MjR4obisF/0jfeuE58ztwD7FX5/qN9y59DW3p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2+9RdicQP6QD2rz2YgaxhRzi/6IJ0G3pGYnFIbNkBI6LkY49ss8UgJJLS0+z/AO1lbP2br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lM2UkEWVmOqzleym9gqr3KsdsqiujkmNBcrvYPXsfEKbJlDRv1Xn73WiCR0cRa0WJNw5Zs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pjSAhtnwu5H6H+C4FSWMrHBkfZ66i9x7FQ6pqWy3Mjj3E6FBmfIfOaLDbuWdFu2tli5o6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jQH5xt11e1DWA3tdZrDZRR9vVPebhjed+i202KU01U+mbJaRhtY8/BcGWrzxdhFIWFpuD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BPmBs9pve/NJjt0nZ7nEqx9JQSSxAF4Gl+S83T49XwSF/bdpfdrhoofuhfPSOp5Y8znCzn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qsx+Vtr22G49T19o3/NS+qdj4JYhgFJWkvYOykPNo0PsXjmm2oNiF26DiCaKMRzgyW2cN1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q5+GK1hyxhkre42+1dLAaDF8NeWEs8nOpY517Hu6LRHikjgHdg+xVrcRfa/ZOWbbW5i64c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K7G2R6Pjkb/Juou4gpgbEv/ZKzqtO+1wU7rzreIKX1nD+StlPi8Exs1xuBexCDr5lLMsAr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Uwj0lRrJB3QSFl8pZ1TFQ07EKjRcKOdVCYEbhLtB1CInPPHBC6WVwYxouSeS8Hj+MtxWQZ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3r3lX8T4y6qnNHC+0MZs630nLzut10xxYuSQBKtgk8nmjkNnZHh1vAqq4aL3VT5Mx7lthd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pmtyskeXBvS671PiAbwy2nD7yh+UtO4aSSLd3JcGhp3VdXHAwHz3WJHIcyvQcQNhpxTRRs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tFjJXKddb4ccqoIWQtLbMFrkarlh3NMG+qzpndekbiQr6WFjyBIZmgj2rq4nOafC55G2J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F8xR0sxa0P8ou1zua6fENYx+CAsdYykWt8VK6S9nkpWOa/XQjXRRabm5XUxPDuwMRhBc10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dcshdZdxzqRbfwVkDfOKgx1tCr4rZhbms3sw+kGNvRQLApuNlW59lttF1h1XOxHDoK+Itk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C3uOZVkIPBV1HJQ1LoXm9tiOYVIdpZe2xDDYq6EtcAH/RcOS8lW4fPQylkjdOR5FRFVA4x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EjdfavdvleG3DwPEL56TYgr2dJKamkjnc6+doNhsEWTbTA6qqqhscTS8k6ADUq2upBW0Ut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4rEMTdhs4kYSCQWkjcAiyiaudz3OpJmzNOtiVMq6zHbxMkbo5Hsd6TXFp8QrNAwDmuniuG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Q2Djd2XkVytb6qy7crNUEWT13CZ1SaiLoQBeac+aOXNyvhqHzTdoRlHIDkFmijEjteS6EV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usrcypYW6nVWNnjP0llZbdXWZbYLCrzJHb0h71U6eNouXgBZJ2xtub2KzspZJ3XBIamlXT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EgDm5KOJreYJ5pjD7bGyRpHN2eipll3A9FMRjkqOwlB9NSGdm7lE0tdECFU6ED6PwT7Vw5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IEWIGwVcps7MOSTpCDqmwCerZDycbK6YuLVFxBiUc4kMuZo0yHayrr8XqK8uDrNa43LQN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ba3cqg0qsVpxVjBWRzRC0dREHgdDsfiFjc1ezloKAYZRPqZoWupoCHDMNXOA/x968hK0Zj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Rbc2TJy2UiQBa2vVEsZEYcdiiIiRrRclXMeHC4KxWvvsrmFrRoU03Gq99FMaKlr29Vc1wd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NSoXHVTbY81kTAvoQvPVMfZ1EjLWsdF6IaLj4rHlqs3ri66cd7pXPKE0DZehlWUk3bpKK1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Gi7h3lUU/orXAwl2bkFyyI9Tw4wOgladbOH2Ll8aUQikhqWjR4LXHv3H2ldThYuL5xY5fN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AwiC/OYf1Ss4+XS+Hg1IKPNMLu5ou3STO6SDs4e4+StHitQuVhoJA2FrV0G2dZefLy0hLo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c8ZilLT7F2GjNNc6hv2rNiNOXgStGo0KkqVzQrqYfnDPFUbGy14c3PVtB6ErVYjpBt1YCB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6CxvRc3RWX8roDiUnNHJRNwqJXuu1FcZeltCuIBzK61FL2kDbnVuhXo4b3Yybna6qsA5tN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G69LBVHoXVEZuVZUXMRtssscmUqC2R9hposlRKGRnW3VXSyX0G64+LyHshG025lZyuhyqi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InTwW/BpslQ6Mn0xp4hcu6nFKYJmSA6tN1xl7tPZQgF1ytF7FYqd4ewPadHAFaS8ZV6WUi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AFFurlLKS8c0E2NGS/NZpruNhstEj8jCswdpdyzRysRf+dlh+iAPv+9ZWt+et1ClM4zzvk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WFePK93aNHZgDkoG3RWOeCNFAWWditzL8gq3RC22q0WFlW+/JNijswN1TO2xb3rVrzVU50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Kp7S3Q7rayE3D3eICyTEmRxPVajCDRmKvboowNuCrbWCzahOY1xDyQLDbqosAe/bQKRaiM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d7FaJKnzGjnZZ8pG6TkFmbtBe+qyuJN2u5K9j8osqHgiQ3FjdWKoka+F4JFldHJmAKmWuk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zLDZa2u1wJVjZLIgi7Tcq11K6xLNQFm2ErRDis7PMZYtA0urxi9SB6DVzoYJQ8ODSui2Fr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ZunSWn+V53fwYUTiMpOsIU2wsB71a2EE3U7NbZ/yiWnzoQVNmLEOuIiFOWlDm7ajUJwRRy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Qp2XaxuLtJGaNyvbjUexa4KkwxtG3wT8kYdbKdk2uONQ8y/3KTcZg9c+5ZhSR+qk6ji6K9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ntftgoVeMxMpZHRygvtYAdVz/ACNt9VlrqXJCDGC43TUS1yy4uJJN7lRLrK19PO3Tsne5A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tXXcc6zk3KsEQK0eQ5Ii9z9RyCpBsrtltwafyTFGZbWeC036f5C28RVDZnwtbq5gJPtt+C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A2I5qFRO65Ga5PMrOl32TZK03BFinLK2JuuhOyyMeWvBG6srpJHZe1ttpYJpJCkrnyQCB7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oVZHiEs1K2me7MyN1235Ln6a31uoMe5j7g2Wrj2behpMQ8lrGSTHtGlpaR3KFeylLjLTPs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YS9uYp2us60xcjGpVrDlWdhc2UN3BWm1grWX0glVu1Q435qJNlWgTZQuhzlDtBfKN+iETJ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TappZIwFh6hWgX9LVSCi6cOp4appbmJ743cuYWygo3UVC2nc4OLSdbd91vO6iQg59VQNnY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W6KTzHOae4r079AufMR2h0Utblcktqw3KamQtOlsy59RSOj85tz1XckcOSzyAELGyzbhDf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pWvNwcpWZ1M9t7are453GnSjMXLdGBZZqONzb3Fl0GRXFysWuk8K720UXzCNtr3dyCU07Q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totFJRhrc8t3OPVRVcFKZSJJvY1bWgAWAsFYALWClkKlqqiFAx33WjLZQIFlkjM5tiqnNC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wAorMWA8lW5jeivcFAgWV2Mr4235qkt7Mh7XEEG41Wt1joqXgLUoulroatjC5uWcDzncnq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sTCA5+gJNgsZjyuuCm9z5I7N662V052d3Tl4cqC28lZA1vUv2WaeijpIwxtVHOeeTksgje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IHKb2K01e6b5QyItEYLnH0jyVb5XdiGkaBWue0tbZpDud1EguFjZGbioAuFExm9wtQjaNA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1k0ztabbqQbfYq4xAIbHfZNioRv8AXKmGSWtnVwiKsbE7optVDWTa+es1c14DS91+i6YjI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zUOts661he6Vx+aEjugFelhB26Sk9QUV06SFz4WvA0XQp9XMiDQ3M4C55XVeHMMdEza7hf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Pb3akdrAarJjdZTuOVjDkY3pY2VnHn+yKf/8AoH9Vy5tJGMQnEzKhtNXt5u9GXx71ox6PE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Ut+yIeJGOu0W3PuVnlq+HjOad0joUBd3Mikm5RSjp0jQYWjmug11obX85Z6KIGFgtbS5W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o1Xny8tRKF7AACRcK85HtIuCOaYhjI1aPcl2EfQBYHBqoHU85adRyPVbMLbq9/sC01FNFK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SqjpuyYAHm45re+zOm8HzVFzjdZAJB/ClO0rdpFnTS83ukS5VXkGpkF+iZc8nUhNCwuutl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R+wXOzP6groULy+MB4BLXLtxTuzk6v3pNJuQoNfcaEFT7163M3tHZm65hOV5C6RdosFUyz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ciciorzFfR3m+Gi6M0jY4nOPTSy48LstU17t8wK48l7N4zbC9pa8hwsQbEdEnG4XYxrDi2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/AE7cj19q51DQzV1XHTxNJc91vBcpV07uDSPfh7S4HzXFoK6RIAV9bRMw+CmgiHmMZa/U9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vVh3jF7NEDSQSrwLWVEEob5p5qyWURtuTZaRnrJC54Y32qNjtyISIv57jqUw7M5oAWKRwp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7TZVPl85p6FW1+d1dKXixzWt3cvgsrxovJlO7vPDU2VSMixh5tZTDzZZ0NIk70ZgVnBKmH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B0Yc8E7DkkHglPOiGVyZT57vFdXOFypv0jvFaiVfSDMHDmFoMZ0VFE0gl17X0WwjzdDqsZ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NozFXtYTYDUnQBdqkwMGkkz/AKV40/VUhHn3HVVu0srHgskc1wsQbEFQkGgW4It3UK2qN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sLac1LbVUmyo2MA7Np6hBhzO1cAlAwthBJ32UibC6xfKG20Y0Kvgkc42CzuGl1ow9wEhad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Wtry3QhXMdfdQMYI71C5YbHVR10vyNvm5qwKhswPNWB+2oRVwB3uszz5NU5/4OTQ9xWhru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i0+xBcLKYKxUU5c0xSem3qtd+iCW26VkiSBuq3SkDa6KmWqNgVUah7rgDUIjkD+ZvzBCM1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UiRzKgRzCqMlaLwuNguVsuzURl0LhbkuOd9VvFmhpJUHtzeKvijztcbgWVZFlplmy2K6Hk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1tusjwSRpqunC10BFtRzCbajhz0U0JN2EgcwqcpA21XtqaOGcEEC55KyXhinqWAtGQnotS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SC06LSANl6mm4LHklS7tHdoB83ppdeaMbopXMkaWuabEEJXPKBjGg5jug3KrLzn0Tdci6x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U94aCXGwSmmZGco853JoWfs3SODpje2zeQXTTaTnOlPm+a3r1U2tDRopWFkXssqAgmyjmS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90ibKGbkEF2iBPcFzphd5J5roEXF1ilHn7rNWMboiSovjs3a612Ci5otcLC7c50JtdIw3G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lXLI2Ft3EJoRZEGHMdlE9pVPMUAys5v8AwVTM9bNYkiMcuq6sTREwNaLAIK6ehhphcau5k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N9ykDYKIkxuqnZRBTJNllScqXKxwdbxUACBqFFR5KslN5sVW6TRVVT9CVnfJ52itkN7qm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kjVRdrqrXtWV7jI/s2b81uITrvdlb7Sr44TlFhopxwdk226vZa2oV2M0jXNVRDui3OAJ2V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xmyEmxUxECFobHcglXNjFtk2jIItNlLs7LWWC2gUSzRTYyhtzstMUTeYSZES/Ramx5dCpt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l2YBV4aBzsouAcUFZYLrDi2RtG4X85xFh7VulkbDGXO5Ln10T/wAnSzyekbWB5C66YeUcA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F6mVb1EbpvOqiN1B6fDh2tDE61rC3u0Vj2akBV4NI12HMAHokg+K22Xly8txzzC4FFdW1r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eY3AAgm+l1uIB3CxYsAMOfbmR9q1je5a8+7koqTtLJcl6GBuFEtsmNFIm4QdmjePIo335W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VzoXalcfDZC8RwjYEkldntAV58vLUTLhsDqoa87p523PXmjNosCBbpdQIupkqJKCsiyiVY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XY3TCmASmGqogQfeunQNtTfylgsujh5+YI55l14vLOXhY5jw4ljwD0srmSPyjOBfuV3Yi2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vWwAQ7VUzsDhqrNjdVTOdbQKaRzamBz3AH0QuZXtEc7QwaNGq7z2BzdVyK5n5wfALlyeH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qpoIbPZ2tM7Q6XHt6LrYLLh9D2jogC95vf6QHTwXm6aeakfnheW33HIrpxYtTSgCroI39X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O8sdfG611TTsZTxh2ty47hciGSYts9vNb6cU8rO0pGOZGdC17r2KsMVuQXs45rF587uqYm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kaZpwDctZutMbCbjZWZWgZWtW2Wbsi7U3sodm5rrgrWGv2ASjicbkqWI85iweyqufpNBXM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uxjpIqmgnQM095XGm1avLl5dp4QbK5ysEhVUYVzW6LDSbZlIvunGwEahNzADsoIZ7G4UhM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iWdyCwyNtusr2ZtSrMtkaWU255EJOztlC3NIcy42KwEK/OfJcjfSIsFLNsurhckLp22ILm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BlmhfM6aoloqlsrNC06g817Oh4soJQ1swdC4DW4uFuTTpIy8TUPYVrahrbMnFz9Yb/cuI8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HHMOfA2djg4XaQdWu5LwTxY2PIozlGeYZGAcyqLK6oOYg3UWNBCqRsp2Xia3uUZGFhsVOB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h7GTAC+oXOtWMg1bZOE5JmkdU3tyusFACzgow63ast6Sqc8E3CpDrna6lc+qVNO88E53N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SNlQXWV0reyex9JWdqSPSXND7cypia3NNInM4xyiRpN+a6EFQJGggrlPlzixRSztiksSQE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o2tpyWdtZF/GBWCohdtIFBN/UBRJso9qwmwePek54voQURPMOt1Eutsqy4qL396CbnG1t1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w6FdDObrLUg6lajNihjrRkDmbKJCY81ntTJutsE03e2/IrpQPa92husMMPaPy8jqbq6gbG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eZKjpi7dNTh5BF2nuXYpRPFz7Qd6yUURIC7ELLDZWR0DKydmmQZDu0heb4noI5vz+CIsd/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65sd22sovpo5GlrmAgixFlLKlkr5SW5SmDyXZ4iwd2G1RfG09g83aencuJdVws09w+pgg0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rmO1zWWiQRk6hVBkR5BVohWR21eFNtUx2zh70vJozplHuT8ljvfIPcin2w5EIdKBuQFE0s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jPpXt4qC7tG21cFEzMLsocue+maScr3j2qEdA1x/SPB8UHUMgy3BusFQ4g3Uvye4ejUPCy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tQT4hTQmJzspumvH0CxsoanNftfglNFOxwaJMx8FNRdwT1bIW6auOwWPJLPJ2kx05BXeQy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epNp6kc2lEaKXzTYBas9gsMbKlrtMqtzVTXawX7wVmxWkPDjbmrGhY+1nbqad1x0UhVSX1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a03DRSGi5/wCUCDrG4exMYkzmHDxCmqabydFW6yynEYrbqPl0TtM4U7otl1WV5AVhqY3aZ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V00zOku4hRDvYrnhhubarJNIXyCKIXcenJWQRkmdI/s2DU7rXTUzIWXOryrKWhbAzMTd53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K2iOQHVRdYJ+dzUXAk7KIqe+5sEMaSdQptbc7KxrdVdITWX0VzWAaKIBupd6aFmUWQ1ock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uRcqaTZBjQdEzroncIzgJoK19DdJxyNuVMOvqsdS51TOKaPfd56BXRsMAq5e0I+bYfNHrH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w4t9ZwC2th7JoAFhyC52PG9Ewfr/cV0w8pXnEEoUXL0oidSgboQoPS4Fk/J+m+c3XS3XK4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9f7guqXW5LzZeViDgb2XMxp2WiDfWcAum463XLxwg0kfXtPuKuPla4RNyhI7p8l6GQgBHJ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sHZyP77LoN0Kw4U3LSk+s4lbQVwy8rE7i+nNMmwVZte4TuSsKd+aSN0wAoIgkpkdFIBSto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JlK6IRW3D3HK8c7rHe600JDXuF++y68f5JfDrMu61ymQAotN2AhSJ2XtclTwVEtJGqtO6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Bq5NXFmkJ5rsy2vZc2UXld0uuPL4bxYewJQIDfotmW50U2sGq8zrtpwwGKnA6ldC1xdYqQ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uZ6Nivdh+Lhl5DWi6ta3NuoaAqxuy0hCwKpe8tBAO5VwbqblZZBYnW+qlHAxwg1LeuQfaVx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jY/OmG/0B9pXJcF48vLtPCuPYLQ0XCpjHmhaG7LFrSceikW3KTFaAFlVeWyjYhXEKs6IKn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xsr3ahVuCMZRW8WUHFw20VrvSsgt0Wokgjkp5fNqWG/rtWmPBBVDNSVMb/wBVxsViyXKsj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aeoVbjYMDxWB12QPv1Y5Qnp6mmaG1ETo3EaZhupMrq+MWjq5BbvulNWVlVZtTMZANr8kSx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FFouFbyOiIGXJKMxZA2y1CwUGRjdWtYOqxW0HMEmgGqzuaWusRrddBjQCpPp2zDXQjms7Y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SDYg6hXhrSOSQjNgOnNWsisFG52Z3wAnQbql1Lrsuj2eqbotNVdrtyvJrbhHkthddExDon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cx1KLXssc0RY4rvOiusdRTg30VmSubAMzrFa/JmEdFmLTDJcjRbmEFu6tqspp9dHI7J2we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Oim00pEMg2kKiWTDXNdaLoJBCbNM95r6lDs7hZ2quI71A3urtNKiAAAjs768lJzA/cqQ80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Vm7GQOIu3Y+Ctpw2mqWyg5o3bFQkGZuqKadsYMMrc0RPtaq1HtMPLZI2uYQQV1mNvZeVw1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soliOtuYXoKTEGPsJBkKdTfT8OoxgtdSyqMUrHjzXAq0bK7RkrqKGupXwTszMcPceoXzfG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b7ujJux9tHBfUnWsuZitPBVUropwCw8+nepazcduQ9pJ1VZbYrVI250VZjVZRY62hKtbq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bSQgt5brJK4ucddFe8+as+W5WaIFgCAMuqk7RINLt1BbESQpiAO3SjjLdToAp5nTWDDZnM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NALY/aeixujAJI1PMroTgMZYLIBupaM5jQG3Vx3SA1UQRRi6vyaIjFlI35LLUVkIDbBTtZ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DkoFjSdWhW2uk4WCCkxMcNWj3LO6jYXElo1WpzuVkiAgyGjiA9AKl9K36II8Ctruiy1E9i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Dom1059Qxwd2cTjnPfsroMNkb5/aODzuVtpqIR6u1cdSeq3MjBGq1tHKNJVW0qHHxVT4a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i7ZYLaBUyRA7JsclrqpvQqYnnG8YW8Rhp2R2QPJDbCKmT+Jv4KYrLfwDgVq7BvRQdGByRK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T/crW1kNvQcPYmGXGyQBvqNEEhWQczb2KYqqcj9IFARtJ2HuVnYxkeiPcqKpJWa2eLeKIs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03U8Z3YNFVIyKNpcWgAILKqoZBDZpBedAO9WUNP2MWZ5vI7VxWChpG1MjqiVpDPoNuuh2U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irpAS3RcTH7imjHLN9y6ha03s9wv3ri463IyIGRzrk7lbw8s1xSoOUyqyvQgQiyEHoOHwP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cuo42Oy4+CTOjpnhsRcM+4K6Xldt4H3Xny8tQ3uNlzcXJdSs7n3W51bEdHRPB8FgxKaOS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zCuPlK4h3TCDqUBd0OyCmouQdvDR+Ytd3n7VqBWTDHA0LQTzP2rUCDsbrhl5aSugEKJG1l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EwEZCBcpjqpoF07qBdfcJAklBPVRvrZFjZQOhtdBImy00bh2tuoWO4urInlsjSOq6Y+Su9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tlVGVeLZV7Z4cUSLp2ATuLWQdkVme27iVypCHPJ711qs5Kdz9dAuG11xcnmuPL4axXNOtr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occw6FWsdYHVeV0bqQksNuRW9hu1c2hdd7m30IXSjFhZe7j/Fyy8nuVa1LLYpt0utsm6wa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tzz5hWGQHL3rOXhXAxU56wj1QB/n3rC5ui1VJzzyOvu4qjLe68WV7u0UQi9x3q8tsNFVTj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a0ELFaVMbqFaBZAHnWU8t1FVnZQcBZWkKDggockArTGTqohtiFWbFZZqkWlaXgZtNlEs0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1c1vJLKpAEJttdHGLXtdRfEN7WUmOA0OisJDtLhEZXC5y81KmZZm3NOZuSzha4WqENdGC3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YPcpGMBTayysLcw0UFTW673VwJBSZHY6qeQE3UVNtiVYN1UBYqY05qC0JnZVBysDggRGij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I6IhOGiqc3SxV50CrcEiudUU+cGyzQlzHZHbhdUt1WOugLQJWDVu/etLEH7KLXWTY8SN0Q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bboAvspWDgo5fYrsBCgVZlcok20KbFe+yQJ5qZdroEi0k3uqI5gdlDLrqrcltVF261tnS+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SCQsPPoutTY5ezayAO/XZoVyYtVpbDmTa709FBiFDNYR1RjdyD9FrZPKRaKoa4dzl5U0th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0cWjuNlNRuZ6er7SrDSO1v3krk4lUWjd21SPAG5XHlhkHnslffmLlDYI3jNqTzup0w63rX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gHVbnN0KyyxldXBQW96gWpuBadTohwOXmVk2g9w0F1SXm+gUjZ2xQY7C5CzV2r1LtVfGG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ilqQx2RnnPPILRBE82kkuTyHIJoWhrqhwc/zGcmcz4q+4a2wUe+6Q6g3RNqKh2oVTWFx0C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waGyKzubZQsrZAS5INueaiGzXRTdcJNvbQJkkju6rCo7hJrdVIjS17KN/gimouF082tro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UXEWTJOY81hq6vs7MZ50jjYNQhVNQWkRxjNI7YK6joezGeTznnUlRoqPITJKQZHaldFo5B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kEack9B7UgLHTmkQiUiLpqBPRVBlSa3WykHDa6OaBlqrdGrgCQg6DVBn7NBjVhN9kwLhB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1KTKNL2KyTTEXtqFROWXKCei5odLiFSI237Mb9FXUVLnnIDuujh8XYw6DzjqStK1ta2Ng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uixtrunYhZES1cLiDR8Q7ivQgC2u685xC4msa3kGX+K6cflHGJUU9ymvQhIQgojtYE8djI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O2q4+BE9rIADawXYdcHVcM/LSD7Fc/Em5KbfcrcT3rBipvA3Xmpj5HGTCSY0XoRLkoO3U1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8UbqNpLdTdamwxjYOHgVRQjLSMF+V1qbquF8qOybyc8e1WNisP0rvao3HVGYgKCRa7+NN/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KCO8KDnFNjjdQSLZbek0nwUR221mqd78ks1r3VEHSSjdg9hVDnvN/MIWo6hRLMx3RWMzOG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iRt72vqtDogq+yyOvbYrWOto9PGSCNFfayzxPzRsfbcAlamnS/Ve2eHKom4UmMLzc7KLrk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KeEuPJVGDGZ8kYhB31K4bpBGBfS+y3PZJVzlxuVhxOnd5mXlouXJOzcpCYXuHj3qbagnYh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jogQzNNw6x8V59Oj0WFEuqCSeS7uUtbdebwBs2eXO64y6L0kT80QB8F6ePw5ZeQHaqTSll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RkpXWZbqsU7iGOy720WqU30WJ4ubLGXhY8+G3QWWF1WZix5a5jgQbbJmpbbn7QvFZ3doqh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cBZq58Dmtne52x6raJ47XzhZrRkaoBsgSxP0zAe1GW50IKhsXuiwsjJpdLKRrfRRNggWSY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psBBVXZZLHZDm3Gyu20I1SLr6BTZtQAFJrdNkyNeisjb11Q2jkukWaWV4ATMYOypthkBI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shNrbK2WPKVle7sZQ7vQdZp0UxJlPcqIyXMDuqkCbKM1eZGlSzAarPsRfZT5KKsLxdWBwI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0NaQglzUgNEg032T52RD+ihosnZLUIbDgoEaKRKR2vdBndvundsjSx2twozN581W3Q396K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t9BxV7mgi9lZM1s0Tg0X5X71RBOADHIDnCqxJreSk5ml9EWcfOGgRYEb3WVVF5vYBSMWf0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G4IVsdnC9wgo7PKgNWojTbc2CgY9CQL23tyV2KHNKpcDm2W0MJBFrWVBYc5FrlXaWosu0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WVotur4rHzm6gdFdptvz3aLqOiQtkveyRcBuqmzOUG1lVJH2bu0YLjmFM7A9VAvsAQQht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9573994-8dc1-4be0-b4eb-b53dceec55a3/524323a4-efdd-4456-b161-9e143b6c837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Ak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AgABAwQFBgcI/8QAThAAAQQBAwEEBwQGBwYDC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xEEBRIhMQYTQVEUIjJhcYGRFaGxwSNCUmJy0QcWM0OCkuEkNERTc/Alg/E1RVRjk6Ky0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/xAAZAQEBAQEBAQAAAAAAAAAAAAAAAQIDBAX/xAAiEQEBAQEBAAMBAQACAwAAAAAAARECE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BIjJC8PH/2gAMAwEAAhEDEQA/AOzDUticEIrWWgCMoqITgp7QDwPBNSNOOUAUD4p6R7Qmo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VhINPmkYygHxtN43afbSQaEET2PJtqTWm7KnBpPVhBHuT2mMN9E4aW8XaAgkQopYu9YWkk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MjDS4urxKB6o2nCdrD4m0iKQK0Esmws68upSN5NqKYbnsAF061BO265RIA8btt89UYQMRa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SPJWFWlOwzyN9prOEAAsOcWk80CPertKhpmRGYRG936QknnxWiEDUnCcBPSBjwLKV2hk3O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BAxCQHCdJo4tUKk1I0yCMttR92AegU9Ia5QCAkbR0mpAPKdJJAxQPNVxdqRA6wOEDdEzha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YjhCnJTWUCTVyl4pEoFaYmkQQuFkIhAoAKKImkNoEaKbb5J0XwQBtTEKQhDV+CICkxBUhb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JHoiIKYjhBEVG4cqUcmlE8esgVJi1G0cJ6QQkIS21MQhpURbU2xS0kQmCER2eUZG0UEQC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aUdhOBwjQA0p9pRp0EYCIIkqQMSlYSLUO1Ae7jhPZTNbwiDaQMmLU5SDC7lAIYVI1tdUPI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tBSPRDZCAtqQFJC0+0qB6TEWlRCekAUltv3I9pS2lBG4AHcALTsdzSctJ8E4YQgdw6UoZI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7dvRWAClR8kGWzT5IpYnxndtPPFLTBcOKRgIqQC0m+iIJ6SpUDXJThLxSpA6QHCSfogVJF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yIobQJMeiJC5AwSINJh1RoAQk3wjITUAgjooXcKQlC4XygjKQRUhPHRAqsoqCYFK0AuHPC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GU4KCNw45UbJATRaR8VI/m0+wFoHuQAQ48gJ+ntcFEbA4RZAYGhzuqCJxdt9XqmaXE0Qj4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O0pUj3JWEQFIXBSGkDkMQuZ4jqon9VYUDxbkQ7eicogOExQCUxRUkQtAKTEKTamLUER4CE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ooNEe9ECltSAKy0e0rSAT0gcFPaYABPwgZPScBOgcBIpJqtA/CK+ENJbb8aQItCGjaNCeq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88o+EAgIqSsBKwoGTpcJcICtK0KcIC4SsJUlSBWE4TUn6IHKSQ5TgKhAJJwnQBSek6SBqS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XWjSpBGlVo6SpAFJiKRpkEdcp0RCakA3SCzfuUhCVcIIj1SKMtCRaKQRlCUTgUDgfBA4T0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EtxQGaQ8JbkBJB6IHrlEOij3Jw6+EDjl1WnkAIoi0I6pOdxwgHkdEiEzHE9VJwUEfRMpC0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M7opNqBwQRFREG1MQfJC0cogQjDbSoeSMKgNtJUpCOU1KiOkgEdJ2hEMAK6JixvkpAEqCC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SiBWWjEcpwEqsotqAaKcNKfolfKBAFPRpHxSbhAItPyEh1TkWga0QQkJ+iByLTEUlvTXaB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romDiUEhAKVBNSYgoH4S2+IKEAoxagQtGEG73IgQUBJWmSKAgUkyRQECnQhEEBJJrTqhJJ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QMknTFAkydJAKSdJAJTcoqSpA1JqRFDSASmPREQhdYQROKcJybHIQ9CgPamLB5JwnsIA7s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T5Jtw8UEfdApd2AFJwkUEXde9LugiSv3oAMYCAnapCSUBZaAdxcnBI6p9lJUUCtC4okLgq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OPBUbXnxCImpOAg3cImuVDkchPtSvlEeiAKRBqbxRhEMGqOWaOGt72tvpZUpPBWdnYsWRI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FKNHcEQco0wPKjSwCCi4UTUYKB9qW1K09oFXCHlHYSJCAQitME6BrKfr1S6J7CBqCE0EZr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NeJTUj2e9LaAgEWUQtIN8kQCBC056JdEviFABJtECnoFKgEDpBIFPwgcJEJAp/FUIIgmCc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QMUydJA6SSSBJJJIGKQSKblA6SSSBkxRJigZDaIoSECtMUimKASEJCMoSUCApIttOmJN9E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uUxKCN27wCb1/JTBJBDRCEmlKSPFMa8kEQeUVkowB5J6CCPhMSjITUgBMQpKQG0ELmpNjB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lUNsThhR2CEggDabR0nrlOqIvFEnNIXHyQOehCrSj9Iwe9TB3mq2RKGyB3UAKVFqyUQaia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BEEtqekDgJUl4IbKAkkwKeigQRIOb6IuUDONJgUiCU4bXVA4JBTlybkpq55QPu56ouqClI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OE9hNwgdK7TdUwbXigIBLanCe1AG1EKSTeKAgAnTBIoCCcJgiVDhOmToEmTpIEkkE6Bkk6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BinTUkgSYpymQJJK6TIGKZIpiUDFCUVpigYIrTWkgRKDdyiITbUDbk24+SINSIQASUhx1K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WkUBJTtJKBiaTg2nITBA6EoqQlBE/qjaOED+tqRvRAtqLaEyMKoDbyn2ovFPSIjLUDmqar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ct4VV7AZ6V11Uqu3dkHlSi6nCfYltUU4KVptqQBRRJbUhaIIBLAnARJUgYIqSAT0gXFdEJ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baAhoFEUBNcIHoJJCvJK0DhLwSCVIF80uUhRRUEDAp7QkIQSoJhSfhRByIOVB0lScBPSBA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0wToGTpikgdIElJOECTJ0xQMmtOlSBJk6akCSpJJAxCYhEUJQNSFwTpFABCYpOJTD3oFac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Sa0rT2ga0jSbxT2EDIHC0ZFptqAGjlF0TbSn2lAkyeilRQPXCB3VEhd1QQyFEwEtQvFqSM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kQuk99E6qBHVH0CYe0UTuAqA3ABQSPso3cqNwtVA8lBG25XFTtj4soIW3JJ8Vmi00+ackU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NaVpi4FMASii3gJ94QbLRBiAwUQQhlJ6KAgntDRSQEaSQpIHIBTbAm3eSbcUBUEgAEJKQJ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olIe9EHBAIakNyIlN40gaiU1V1CMJ0AbR4Ig2kqpOgK6T2gtOEBBOmCdAQSTJ0CKSSSBJ0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pkDJJJIFSak6SASCkAnSQMmKIpigjIQ35o3ID1QMU1FOn6oG5QcqSrTbSgVJqRUUqQBtSr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8EBJWowSSn5pA5JSJNISSmcaQFZS3IWm09G0D2gcpFG8oI7UrOWhQlSRn1QqJKT+KVhK0Q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wmtI9FRHScNso2stEWgIgJKDFBj+08+9TS8MUOP0d7ys0T7bT92PNM13KMFFB3YCcCkRSC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kVBFSAbT2knQCSntKwlYQOkmtEEA7QmICkQOCAaCcEBNRS6c0gIFIFqHcEkBlLhNXCYA8o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dw6BL1vJQOAUSYWiFKhk4CVJWgMJIbTgoCCdMOUkDpJikgJJME6BJFJJAKSdNaBJJJiaKB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CtJJK0DEICjJTEIIyeEwdyicAhPVAYJJRFA3hOSgRKAupOQgeCgcEkp6QtB8SjpA1BIjhK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LbTokAbaSRFNSAXKE3anLbQObSCIhJu7aCE9G0cY9UIB9dECQjPBCYqxAgo7QtHKmDRSoT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hd1REMotiggPqH4qzLwwqvA0GO1kZzdVeDzE5TN1lg9pjh8lROkOHTKmH+JC7SpgOMuX50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WsU+0XD4hSN1fDd/ej6LnH4WTHL60zpQejdtKCTE1GGQyRhndnqDyg65upYZ/v2ojqGNVi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NyS/9I9lEcBraRBkl1d+4BB0ztXgHDTuKik1N5YXNcxgCwHNnbWyL6lRSd7KQwxE+YDkGs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SvkPkw2l3+Y69rXiv2n19yywJGH1YHD37k5nc11GOW6+qDVOVnRFvjfk4FWI9YyYYwcjGc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Pewhzm5AI6GuicaoSfamBHThB1+HqWPnD9E/1vFp4IVkglcKJwJO/ikc2Qc3VLTg1vIMQ3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OQg6faU5C5s63lNrbPG6zXQKVusZn7UTvkg3gL8EW0LCGs5Q6xRn4FENclHXHB+DkG3QTk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8eOO75FG3XoyeYnj5INYNPCINWaNcxfEPH+FSN1rDPV5HxCC8Gp6VQarhu/vh9CpG5+If7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mpAMvGPSaP/MEYmiPSRp+aBw1PtSDmnoQi4QMOE6SSBEJUnQt3BvrOBPuQOE6QKSBBIpBJ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AbS6p0qQLwTeKdKkDUhIRJUgFMSnIQkcoGd0QeKIg0hAKAwEJKQBS2oFuTEhIgjwSHwQKx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4JrQOSQh3FPaYoHuglvQUSUjwgcvSDwUw5KLaED2gceUVe9RO4cgV8FKMnaEIKe6QGTZCV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VDNUw9kKNvRSeCoe0BPKJC7qiIpj+jKHG/sQnyOIj8EGP/YtCyMrB1AZrHOa0t2miCrRlD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8XGZjRbGD4nzVfUsmNsL4OSXtINeARpHPn8l30AVN2W+U2400KkXBoA6NHAHilvs8/IKC0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B43K7FtDaafmskv6E+BV2CcAUqLznAMsmhXW0OPGK3uol3PPl5KLf3zmtaeB6x/kp3SVQa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eWjgC3O6BB3IBHQvcRZ/kkwBoJcbcepUbcjfI5zATRoHwQWXMj2m+qERNeR3bAAT1IQt5N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CMSF0hEZFtHJ8rQM3Ha8lrWh3jyKvom03Cxp8qWJ8bX+q11EdFMHCOMNb0HTn5/yQ6W8HX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3r5IJM/RcNsbHNx233g6BSf1ewCLEIHwWs8bhVpw2kGKezmL0bvb8HlN/VyHwllH+Mrbp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8R7ORJ9QhOiZDR6uU8fEArfT8IOdOk51erlj5sUUul6nEwuEkchHhs5/FdPx5JFod1CDkm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sj5bd0RSf0PVgf7KB3xtdZsCWwIONfBqkTt7saMgkcAn+aKN2eWhx09/Pk6vxK6uSHeAKH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ugfBBywysqEc42Qy/2TaNuqysHJy2/wCBxXSuiH7IPyS7hlctH0Qc7/WF7BffvFftsr8V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Rn4rSzscHHIZAJCSPVq0bNPh7todE2wOeEGeO0jD1fGfg5TM7QxV65b8irR0rDd1gZ/lCr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RV420IJY9exHf3gCsM1TGf7MrT81mO7O6fIOIG/4eFCezOEH7Q1zSRYqR380G4M5hPBB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3Rc0ezrYyC3IyGnw/SlCcCWF+0Zst+RI/kg6sPQulYDtLgD5WuZOPqjDceYf8QVCfO1aDJ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Aci0HZvlYxluPH1QMzIHna14vyPBXOM1TVQxveY7eU51TKaSTjiz1ppKDp+8b5p9481zEe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Gc737CpBr0ziP9jf8mkIOj3DzVXU5XR6ZkyRuLXticQQeQaWFkdoJmTQRnDIEhINnnoocz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7mQboyC0dOQUHSYEhl07Gkc4lzomkknqaCnK5fF1t0OHDGcOYljA2xfgPgnf2jDXAHHnB8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U0lwuVf2paDyyQfEH+STe1rL4afmg6pOuZZ2rDv1Wn6qZvacE0Im3/Fwg6CrTbVit7Rjxh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u1MLXBpxzZ8ngoNktpNSyv6ywfrQPHzCmi17BkbbpBGfJ5pBeQbhd3arjVsFx4yGke7lEd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/AGH+SCa7NJy0HwULc3Hd0lb8+FJ3zCAQ4H4FAW1PRTgiuoTij4oGVdwNkqzwon0EELQSV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h49VICEEYBtHzSQ9pFYpAw6I74QtPCPqFWQkqMuNqUNJPIFJi3lBVyX/oj8EMVmJtGkWaK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5b8FBk5WQWDYw+sfHyWTlykN2gBzr8VPvc9zjfPifJVYXNmkLq4bw0n8UaUJQTLvF0fNGD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2CNwIWbIHwylpQSvdTD8E0eYBGCQqU07n8Dp+KjbaDcws0EFgAsnqrByw14axu956mlg49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VgcAAUgnme90YDqJc6hXQKxG0NaBdAe5VYLlkMhPqjhv5lWNpdbGEk+JvogJ0nJja6j4ny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2h3JNmvFCxsMDQTTBfLj5onPLqsFkYPt1z1HTy6n6oJpZ2QA7/BpcaH1/AoOzrS/LkmfZc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PwVKWwW4m9p6Oe8c8c8fPhb+jY7YsZ0oH9qbHwHQfig0h0SsAWSAPMpc1x1TBpIt3J946I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2kNwdy2/eEaCMt56lLaegR1ZtP8kEe0pco/ikQoB5TkFPScIA2nxRJ0igEmkJcR4H6KQBF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sn6J9xq6IUyEiwfyVFPP1CHTsbv8AIcWsJq/L/ulnw9qdKlAEeZGTfi5Y39JGUYtMgxx1l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iRCJrDGHECrpQepQ5+NKB3U0chJ/VIU7pWbj6hNDqKXlLcaJvsufGR+y4hWI5c+H+x1Kdv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TNOGYzpKtvhxSzRI6fUKAAbX6rb4XHRdodXx8uHGfkCVsl/q9F0889zxCJ/rgHc7oDwE1q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eYaJLf1lL6NDv7zYN3S1m4ef6rpZo7kaBZAHHnyrDMtjXmdziIy6m2evyTTFo4zSbr5KNu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qyfopfSWSN/RetxdjoEMUkTgGtkYXHkjzVDeixNZt2igPFZkUYbrUsABDDEHAHp18Fsvc1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cc9VykuoyRdujj8vYGhjWj+EH8SqibXZYMbPwN/qkPJ/L81Jr7RjaNkTsbTvVF/4gPzWN2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Dhbdt7h5G2roO07Wy9nJ3A+o4so+7eERF2YHpuiRSyVu3EfetJ+E3eHbQSOizOxwDdBaGm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it1nAou3EIKpwg79QFANPhJO6Nl+8LQb6xNN48UDmHvLHCCr9j4JJPo8dnqdvVQHR8B0ha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1abTzSiyC8NsA8GyB4oM53Z3BeSe6IPucQqmR2bhD4+6MzTu5p54C6FjraDVX5orCDA/q/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+IH8UJ0Gcn/fXn+JjT+S3nnhJu2zRtBgjQ8lvSeM/GIIDpObXEkBr9wj810W2x0tOGho4A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FvRkB/wATmpvRNTb/AMO0/Cc/yXS7QURAAQctepteWnFnquokBH3pd7nMP9hkj/KV1BY27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toOe+0MtnVuSP8F/goZtWzANzGyOcPB0Tl03cg/qhV3xND6pBzP29ns/tGxt/i3D8lI3tN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wl/mFvtxWSvIcBQUnoWI0U6NnzQYTO1Dz/cgn3PBUrO0u1ob6O+vkVqnTcJ5/sYz8gopNE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Rg/BBXi7Rscdphkv+FWP6wwtb60cjfi0qNmgYRo93XwKT9AwjzTgfc8j81WUkev4pdzKSf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AZaHsV1vm1Td2fx3ey+Uf4yoz2eaDYyZh8x/JA+dqTsmVvdNc1o4NnqruLlNY0Ne75krMf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Rr3sCEaVl0B37HD95p/moKeQ4YmI47w5wFfxErMjml2XyGjxS1eYOye5iO6jyQfaKvxtjg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qi/f/AN2jSkzMeAQHEt96gyJzK8n5JiRJIWQMJvwSMBje0P8AaPVBBt55CMCkb2ndQN15p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APigOGxKKWjvNBoHLlWbDFGwvEoJ4oK1GwhrXPFBwpp9yC5EPU2ROoN4LvJSMka093AAbN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eqjnNraDuo8Rt6V70bcmShtjAoV6x8P5ILccTb3SHc4nmxdden/fKebIjhad3V7b23du6D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bpZI43PlfYaLsCufBNhwNna2eQFx6MYL/AO7QWcHCOQ9rLMj5XW5w8B4j6Lr2RtZG1jQA1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DT8P0SLc9v6R3UDo0eQWiDwgcBKk9pBAxBSpFSYhAgnSASPRAJTJeCfwUDJWknRTcpcpeK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iNhvpXKdBK4NZf50iAikBcWi+B8lMHgsDhyCqYBdM17XbeKcD4pR5O3u4twtrtrvG+OqDz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7Qw45JcGvsC+gUAa4GxYKta9F3naGbLgyHMmikIa8AGvkVF9p6qPbfh5AH/Mxmgn5iiqIx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JI4HCJmskA+k6LjyHzgmdH+NpS6nhOaS3Ay4iBwNzXi/lSmCtgtGT2hJ6tx21810LpWh7Q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Z3HeYsmeVpa+Vx69aK1HwktaL9kLFdOV6OVzWuDXEX196sOwc3q6B/HPKz8YODPWJK7GM9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9g+8Katc7HmbInMDOSOXDqf8ARFgzBuQXOaDfifBZjO/h7wGjV7bNlQQ5GW11sdZ3eI+5W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HvquaoetdfJcZmTPj7eGYgA2HDnj2BS1cbIeYnOkYYnkEGjVrCzX4zNVOe+UiKMBrj13u8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ajvc6bHLGBzyXEmwPEefwW5ruqwHSBhmnOfR2k3YBu/qFzwGdqDjPjVy4tj3GtrfP48LQ0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1D9M6M7WbjuDR14tXUWuympsErNNEZaxxcRRodL/JdfTWP3BpsiqBWW7HhizGOEbLDeCQh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PLHRNdR96qN1m1ooKtJNGxztzxd9C5QYGc3JZ3Y3bmjklUdZZU0b/ABI596auNLGyW5Dn7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orcX7eOfEeCpDJi+z3PjaGlg3bfeqWNqchyHSPHFHjwuk0xsz5MWO5rXhxLhxQRNyMdwA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7/ScZ2Rkz04AhgCDHIfjRm+gU0btNcOOU4YAbAonqqcOW3dtJs0AGhWHSOe4siftc3rbbV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VaR8hilcX8BpqvAqLEnEmO0GRwLBbifFVMSicd7tdE4HwPgVYIDgCCFn52QI5IS0mutjxC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3kdQbQSVQ5Q2LpO66q0NGqtA9+KrOFuJTvDmMeTIX2bUEsrhA544oWPigISBjhY5NrIyje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fA6gLSn3SYIlBo1fRY0jTHNiyE8OJapRs4sjY4jdNA5KsMeHx7mmweiz2U5jmE8EI8Fssc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5SC+LHACYG+CCiafVsiii6+C0yE+qFGbKlI4QA8c8IIntoIA21YcAQmDBVKK82a9rMj0h5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U0TcnUn+rbIh+sRwrWn6cyXF3yxh/eGwSaoeCvO/QtDIw1vkAOAiqpjhxGFkQG8jr4n4qj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1nxKvuxgT67i51WTf/fvVPLhYHtFUOQR8D/ogCMueCQwnxVgY7wCSAPPiz/3wrUUJePVGx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gpg1rhQPqnq4+KCoMZpbKAz9IfYI4qv8AsImMkZisLng0PVaR0+acPIYHAkHo3jwUMRfIS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K3NJeNzCKFX1RNnjAcS6x14Rd2AA2vkEcOCHkNDfWPShz8kEeOHTPEkjKaDbI66nwJXUaV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gAyn2W+DB/NDp2ktx6lnovA9Vvg3/AFWoBXTlA4RUaTDhM5xtAYKXQ2gF3ypB0QECntCEr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U9pi4AqAbStOSmtFK0rS4SsKB012l1TVSB7SNHgpxymewuAG4t+CaB2gEFlVfNLE1PVIsA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c7cAOaFItY1c487NNwGl2W/imjpYWdJoUmLjTZWU4STFtkkcN+CM65mdz3yvkcDbiSTXiV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MeKXSniSJj7lJ9YA+AWF2jwu5eHGFke5xraAPwV1Nc/uRNKuDQ8847cgQkxu5DrCBum5jJ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ANTV1rY0fd4zQRXAtE4C7HAPRVt+XEP0kbm/xMpRnKduDnVYulyrU7kXo3W0mqtdZhO3af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GGdXgFpY/aZ+PAyLuGuDRwdyi+4bLBblztqqkd+KijLW3x1UGTqjZ53ymLaX80Darx5Ve0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uNNzWzMLSCbHgVUGk4r5RFNGHxxR2L8yeT+H0Rw5rOQ2xYoq2/l7gP1mAfVahbqDToRA50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HgKViD/fHj3/khxxWXJxxx+ClgZ/tkjq4/wBFqI0M4/p2ULsedeCozymYturAo0rufbjGW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FBpoj9IJkYXEC2/FWkWrjxMg90wta1g31zygL2TZ8Z2vLdpoPF+asOyGvPLNhPW+bRZFw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o6gUGXI5s7AA2nk/VMWBk7Rt3gAcLQkxm7RI5oAYzp71Syu9aQ9zNrSKHiVF0pJCXMjjY0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iHEN4/wACVA/cYwXAjjhT6Y3fBIP2XKWokMroInPYBuJrcfBaWJk/ooxI4b3Dn3qn6N30E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UFoHCBhjDaY9lG6WoBzA1mLK4DaSKsKLBBfgNoWKII81dcxj4XB5JaeqAQMjgbHFw0dOVp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sRaG7Wnm/JWW0Geq2vIKN4pntfMqQH1RZ5pERyucCKsjxACie6QbqdwBwpyCqzhI+UhtgD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c+Vri9xO0kV5octzo8V2yvI2FZgh7phF2TyT71FlMDoHA31QKBzPR2w3bg0Gll6rEWYUT6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sZ7X+qxrgT4kKDW4g7TJSByAD96lAYp9b4hSYr3vuO+GGgq+C/cI3eYC0mQsjtzTy42VIV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wiAFJEBaShtACT1R2gA6qoGiOLuk4KFhuz5lG0jyWRzp2saGRi/AAeCDu9jXOJ5N2SPcii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pUhi38us+7wVaUTvc54Y3jn1j06n+aqzQ09kxcTb/AB8FryMDGO8OFQy2742O6NDhQPUoR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DPxUc55ELW1x6w8grJc1jOgA+fCqtlAe4tDpHHqAOB7rRSdE1wsfPnogxonMc+qq73KxDB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vowLTw9Jke/fL+jb5eJURUxcCXIftjb8XFdBhafFhttvrSHq8qVsbIWhrG0B5Jyb6FAZol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U4d4IqQkHhKxdoAeUxd70Eu4WiDxdKsXgFISgOrxKgthwpLcod6cOTRIHABMXAoCUgUUdg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ErCArS6oKO674RV71NBdEJKRNjgqM8clEDJn4sD+7lnYx3WiUvTsKVpb6TEQRRG8LOfHHJ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Bg6OF+KKHDxZsnI3Y8Ra1wAG3oiVnQCF/bUujI2sZQIPHsLZ1tw+yZ+fAfiue0/Egyu0uV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HU0GuhA8FparpmJjafLLExzXCq9ckdfeUZTaA4x6Y09AXk9LWZ2leJiymtsONuabvhXNM0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+kTxuN8MfQ6/BUdZxTjtA718jd3Be4G+EK3MLu/sOESODW9yASfDhZGTlwxkNheZCD1qgs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Y6Q7GCgL4Cz8rVsbHFNf3j/Jv81m1nWpNO+Z1uKpZB2171izanmZnqxgsafBv81pta70WF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xTxm3cqdrQ7wH0UMLf0wCuMZRUIiMTD+qPohMDf2QrYaEi0KukVooQ11haIDjlMaOlWfkq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OL8svvjaQPuVjcTRs2ZF/tNB+8j8kzLGbJ5UEbnD0xoHhG2/8zkTK9KkHHO0/iuitJ8e6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wTF4xSHOjbyD0+NJ8umRROc7aODZQuzMB4Z3jmHYOOTwqao5HetmcAXdVfjzGuDItx3AUW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gbeCa4IaTSrxyYkT3OPePJ6eoeENaZeDIGl45F0oMynBzLomqJPCgOfECCI3GhxbUn6gJG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GmmZM+EBzG7Wck+aDTjvnyms6ENICTs1zhQxn1VVYCihndjPc+LEcC4USXj+azZprXxhKJ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XV19yutvxIWB9rZNU1jG/4lH6dn/qmMc37Z/ktSYlro2vBsA9DSHdYPFeSwW5edXBjHn1T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F+5pWkaxLnP8AWA2goy7jqsTvMp3WQj/CozHlEk+lOH+AIN4Hjkptw/aCwjFP+tlyfIBNs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bgg3nSNA6hV3ztLa3Am+lrHMO406eQ/40bcSP/wCY4/EoNZuSxnG67UGXKJsaSO2ne0gc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HfNN6OPFl/JDUeH/s8DGyvYHDj2lfOo4wFd8we61T9Gh/Whb9ETYYgeImBQ1d+1Mbwkafm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V/AFQbGe76pbWDptKqJPtOI9GvP8AhKf7QYekcn+VRhzP3fkEQfGB0BQI5w8I3oDqJb0he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IJcyCGt7w2+lqWjHw9Ux5Y+HhgbwA7qVYdqGMOs7b9ytjQ8ARtY2AN29COqD7GiYfVe73c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mdHK6mslePBrW18/BVsmWVzNvdBgBsWbIW07Djx43OL3EAWViTZcL3Fu3j4prXPNqeHGky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6tHRamNp0m0CRwY39lvVR6XlsdAGsPs8LTY+00swcMEMPsMAPn4qyx4Cqhyq6nqL9Pxe/Z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266qI1t4KVglcjidpJImkCAFpNi39PuVxvad3/wAKP8/+iuGuhe9sbS5xAHmUhRXOZGvnJ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6ndfH0UsOvbG7XRWB0Nphrdddpisj+sDPGB3+ZL+sEXjA8fMJhrWrlI3wsr7fh8Yn/coX6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DbHXxCYa3QisrHHaDF8WyfRNL2hh2foWu3/vDgKYa2wU9rEh1+F197bfgFMNcw/8AmH/KU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tZg1vC/51fFpTjWsP/nj6FMNaW6k5csTK12JgIgc158z0UzNZxCwF+QxprkWphrT3IHEkc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J/wB5j/zIhqmGf+Ij/wAwRdMeNciPnCfxU+MR6VlAD9Yfgs2XOx/tOGVszC0RuBO5SQ50D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2vAo7giKmg27XM+Ue8fV3+i1NbfelyDzI/FY3Z7JijnzJJJGtL3irNea0NWyopcEsZI1x3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dENabED7/AMVS7UEejxH95TaZkRswYml7QQPNU+0czJcSMNINO8FEv44vVHSyUwPcGVyAe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l5dzRV3LabF+/8VPpcI2OJ81muaWLFa0ABqnkZtawK01oaOAsvWdUh09jN4Lnu6NCi4sQ0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Vcg3tO8Sh/o7ePDcrTO14B9fEoe5/+iYsjqKSI4Wdp+tY2ov7uMlsn7LloOcQKb9VGpEM0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O4FqXGnER/SPDQLs3Q8E0sLaA5c8j6LNyceBsY75xLR+27hG1t+uwRZxbDH352jc5l31Vh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ghMb3DguIJCwW6rixyMxccCR7jTWxi+fkmm1ZjXbDucQapoWtYtaupa5n42O10jnTt3Bu1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1UnpQxZMSRj759Ycfcs+PMORb2Rv6+JV/Fgmmp5YNvUFzuq1CV1UTe8Y1w76yPMI+4k8BI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r4+XI2INc4WB+q0lGcq+sknwEa2onQAdYrPvkKdkL/wBmIDysoGys/wCXM7/DSMTN8I3j4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xXLYgfgShdA0dXNH+FQOyPl8ZFA7KYOXSM+b0Fwlo4EgH+AJAk9JD9As86hAP73HHxKgfr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jt+DbRG40RgetKT80Es2PGQC4bj0snlc8/tJgtH/ALTYfc2NVJ9YxcoDZM57qO0Ggs2jo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YXECQeDrH4qy3Zf8AZj6Lk2Tx5IEeSzcKoPHDm/A/kr+I6XExyZssZMN0xosPHxU0dB3jR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M39kfcuey9RfA1roNOmyWu/5ZJI+IWZN2myITR0bIb/EwrUo690w8wB8UAyGDrM0f4lxh7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pEh8v0RKca12hdyzRpfj3RH5Kjs/TIuneA/UpekNI4JP+ErkBm9rp2gw6bsv9otH4kImx9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F/wCY38iUHVuf4kO+iiM8bfCT7lwusZvaDS5GR5mXRkbY2OtZZ1TUH8uypD80HqHpbAPYd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dLY34yBefaVLk500kMmS6+7JaHc2VmT96HG5H2Peg9Ok1BjBfpEA+L1AdbgsNGTjFx8BZK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9x+au6Kwu1WEPG4WeD8EHfSa/DG4tdmRAjwDOR96rzZnpbA7vTIPPbQXDyRn7Ue02SZD1+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wNPgsdM16S124WOlJyVWwpC+FoI5AU7nABHVBksEkTmno4UVxWoabm4pkMfrRdbB8F3Lhu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TGkbXVpR056xj9nIJG4Ykdfrm10LAQFn6MLwIq6AUtNw4CJ1dpWs/XZXQaXJMwAujIcARx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mMSxhjhYL22PmFYw5nAxWz4mPdgOaLr4LdwezuLkP2udL/mWfpYAigAH64H30u3w4gyMGu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hg/tTf5k47I4X7cv+ZdE0WEe0KjmXdkMU9Jph8wo3dj4K4yZvu/kuq2hMWBUcFq+gSafi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8HALR7LYsE+Qe/gjkBhunsB5sea2deiD9MmHkLXP6XM7Ghe5t2IRVfEKK637L07/4DG/+i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Tv/8An4v/ANFv8k+m5DsrCbM7gknj5qXJa52PI1nUtIUFc6Vpp/8Ad+N8omj8kDtE0x3Bw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CJRlnfZaRQJHjx/qos/Nfi5UMQ6Se73hAB7PaSeuDH9T/ADQ/1b0g/wDAs/zO/mtUNT7VR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Hwn4jsFroO8Dw5rTYNVzz8VnaX2U1HU4jKzKYxo6byefoPcur7ZRbvQz5b/8A/Kt9mBen7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fzUNcuewGpf8AxsJ+Z/km/qDqV/71Cfmf5L0TaltTE15rP2Rz4ZYMMzRF+QXbCDwNos+Cd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l5ng2tFnnw+i7XPb/AOO6V8Zf/wAFZ1X1NIzHjq3HkI/ylRNeSsgdJbh5q7i4bxivyh/Zh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tPZvgJrq5aJb3egOb55I//EqKUPZXUMyFmRG6PZILFuUGo6DmaRA2TJLC17to2utd5ozK0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27lY3FxYb9dzy6vcB/qpiVwecOWfwqXTPYd8UOYxzu72gn1VJprSGusEcrFZxJqee3TsF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HmVwefnTZ03ezOt3h7l1Pa/8A9ksN9JR+BXFF1la5jcgtycO5UW7mlfx9LypBG90TgyTo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bmiae+QMz4aaWeHvC0m6xlTZBAa3YwFxv3K3p+G3D04Qg+HJVGYtwWObQLSOSDySfBcm+u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XNLjIxrnH2QClLhukiByZnzDrtPshA6UOaxzG1ZV6i5jR4Uo5VVgwoYIt8MTWOb0c0cj5q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MBuwd1LZA2RkeCq5gaYmkAXarFBhwyxukYzYDscTvPhXPzWhjfbzdPZLhxY74Te0GUB3U+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NjfuDi8AmvD3K1pGo4m98OY/u+fVeDx81qJDz632jik7t0DGu9xB/BVZNa7Qk057Wkrpsb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IZe9BLQHtbYq+R9FX1bVcDLyY3xMfTf2mrcrTCce1EvJ74D3NKrzwdoA0vfJkeqL4BXpUP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No2bNQobWHn6Aqjr3ajObpcrHaPlYAnHdieVp4J8BbRyRa0jzL0rO3ATZMzdwsW4iwlkZE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R7zyu3yIc/O13SsWXSQ/KwMffHBIR+kb03OJPmOiduj5mp5+Yx+j4zpGxlzmPdTWdORR6o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Gy931URY7xJK2JGYbTxE76qs+THY6hAPqVBRYDYsLosKMMLZP1gsVzi7lkNV5BWcbK1CR2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3YyT9yzR0UuVI6AtJFefisiXIlbdOcKPmpq12WHufsieru+5cPvpC7R9cmaL08tHvcB+ay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cdg2ZM4r9l5/mtzDz8nUYQ6fPe1x6NkJ5+drKboXomIN7wX167a8Vjx4uQzN2hku0O8jVK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zseUxsMDg3obsV9UzNZ1F/AZAfgCuk0LUuz2l4bXSx7sh7R3jnNBHyWp/XPQIvZMbT8Wj8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V9SijLnQxta0cuLHUEeLr2RN0hEv/AEmFdHrHbPSNQ02fCdI1rZRtsPB4+C5nAz9G06PZD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/AETUDqenO1t0b59NlJjB2nftVGXszEyMB+J3P7zpuT963D2nwQPVN/VU8vVWam3bE2g09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+m42NMMgtMew1ZfaytUycJubL3eO2Rt3us8rWe0ukEdkgnots4zWD9C3GYK/5Yv8ABa1HB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MFh+VrotIxII4mZcsTRI421oFUFv6beO6V2XJC7cRsEba2j6KjnlgzxI23NPCarmdc0bO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lbKd1xsPqnytBBo/abbbYXtH7zmj8SujznagAwYZaB+tuVYRa08U7LY34cfgFi1HW4eTsc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kZILaQVxGP2nhJqXHkb/CQV0WlahDPH3jCdr+likbl1rmlHK243fBMJgfFO542Hx4VdIzd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LXELVCw+z8l+ktoipD1W3fCFPSimcGM3fskH6FSWockboHjzaVWWTpLNksTHfqT0fk9d7G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nt9PyizoMuSv85XdMPC0xUo4RBAE4KqCSTWlaKo6uL06YfurmtNbvimaP+S77ufyXUamLw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0YX33/Ql/AqLHR9n+dM+DytPbys/QBWAR+/8AkFqUqlDtWHrwrPwT+8fxC36WF2h4zME/v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2pbUY6J6RHN9rYrwoJP2ZK+oP8k/Zcf7FIf3/AMlL2u40uL/rj/8AFyi7MO/2ORvk+/uCD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M1H1dW0x/lI9v1YUu0cpi7PZrh1MRb9ePzXM6t2mOfIWwM7v0ad2yVruoFi1y8mq95nSy5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XuLlmjRwjFHiQ04OcbLgOaO4ivoArD5TJh+j7CB3m+791fmsDI7T4eMfVjkkI91BZuR20y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z3u5KyrunatqLoY4RP3UcbQ0Nj93vXL9qs/OZGJIch757aLIDjt5vg/JczkdotSnu53C/L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LfIXX1DuhVHX6XnSvwo3ZcjTLXNgBXxksLbErB58hcP6IycbopQx37Djx8j/ADUEuFkRC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8D81MHU9oXxZGkSt7xr3spworhnE2rRid5lXdN0VuYC+STY0Gq81qfTfM1nYMYky42kWL5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mQgVtAArpSrYmjYuG7c0bneZ8FcIbFyBVrn1de34+fMXI5a4rhZGoNj7+QsNtDmK56W1kZ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kua5zQBTiHfRZY+ath+KGtv38KQcMARRyiXHa7xLQUDnWFHkPI8beFQkNjk+KnfILVCaQE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kZuiYSaAWRPG907nNB6rWlNYzfMkUs2dxbZ963Ejo9EnxWYsbMnNMIabcwAHcunytf0vJe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zTF5niSMkyo45XFjXGifJdZiQejQyxMYJmu4tzSePkmtOyP8ASNgMFNica+KyNc7Yadrcc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wTCZoZ4kdL9yxH42HAwvfEGgftX+aql2PO3djsYQDVgJ6Z2Ooxu1Tc7tA3Ox8QuzDD3LS7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Wjn6hDNLKyFjXztLXltmx+S41j543XHJ3ZPFt4VzCfO3c6bMkN9OSU9GxtP0hoidJHg4W8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/FLT8eUbxn4uJDXslgYqW9pHMj3fL/VO0M83KejUmr5M+O5kenFo4tzm7fosp2VrcnXJ2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bE40Q76pjHEDxEHfElNTWXs1V/taht+MjvyCb7Pz3+3ngj3OcVrANA4hZ95/NPvcBw1o/w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0kgo577/hP81D/V1hPrZMjj7gFruyZrrd9AEDsmfb/bOHuBRNUoezcQN75nf9/BWhoEAHL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m76U/3jj80JLieSpqekg0XDFb4mA/9Q/zUv2dhxcBkI+JtV7IKncLeOPAfghom4mN1aYR8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IIuN9+4NUUTCTwETmxNlPeyNYB155VNPJBEQ2QWCXXdeSffH4l/1QS5uNZPeihwAqz87F6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Gi0xFvEbjXm5R5BZ3ZIZyPes/7cxYba5sgJ6erShl1/CEbjbnHwaPFFakc5LAS1t14hOZ3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8bWTkO2RQEn4q22bKf/cV8ipUY1beQOQup0p4GMzb03GlzAXQaQ68Zv8AF+SrXDoY3kjqp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0p933o7xS0TjLzR/81bYKw9McI9Ryo/Fzty22nhUouUMoth+CMJn+yfgjLCxgWzyFxsufv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a7yF9sBXAsm35Mx/Z2t+jGj8l2eHlRFjWd43eGg7b5W2K0QU9qrFmQTSSRxTMe+I08A2Wn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pARE1pWow4HoUSqoc7nDmH7h/BcjhzSQub3ZoufsPF2HGj+K67M5xZB5tP4LjsfiVnumaf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gSA4z2c2CCtOSZsTC952taLJPgszQRta8EEeqD+Kv6g0O07IB/wCU78FYX9Rs1TFlmEMb3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XJs1DK1F0TsqTvDHJwdoHX4fBW9NyRHrETS1xMrWAV/Cs7Dbt9UiiJG/gVcWR2rs7Gic2O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t8bPRSwTsnYXsDgASORS53Uj/AOKki/VdCePitnSpRNiOcAR+kcCD5oy5XV9UyM2bLw5aM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1wCW8/VXeyzjtmHgKWVmsLNW1exVkn/8AsatPsuaE/wAvzUV0dqtqGT6Lp+RPZHdxOdY9w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wsdRa5ztZquOdGyMWGXdM9wjIHhzz8ehHzSsouxkTcbQJ8yQD9I5ziSeCGj/1Qf0fwf7Hm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avkOfzR5TxpXYEtaW7nwBg9+/g/OiVo9ksU4nZrFa4EOkBkPzNj7qWRn9q42S5kDZGh7XM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XO4vYPStaE9F+LI0+q6PkfMFdJ2o/3uD+H80/Zg/pZx8EVwWrf0X6xgtMmGY86PyYdrx8j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snCl7rJx5IX/ALMjS0r6PCjy8HE1CHuczGinj/ZkaHBXGdfN7g5jQQSFPjZc7AQHmvLwK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JpOsmLDhEUTuQ0HgcBYGm4jsmRw6MHUos+0geyXiXFa/95nqn+St+m4hLWuwpGtHHqSjj7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d3GOAq5aFucvRzMWo3sc0uxsohw6RzCt3wPT60rWnSM1XJZiyuMLxfeAUTQF8C+VX0/Abl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jQi5H/kPerH2q3ElJ0vGixeK7wt3SOHvJ/BZvLp6q1mYOmtxHNwcmeeS6d3kYaB95WPqGm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E9jSOCW8FbcWvZboy4ybnCvVrqm1rPnzcSJjmHmyR5ALlY5dVUgc1kLYwT6opRTSObdBUm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FLf8ACrcsrHMhIB/SiwpjmqPmlo0FV9chxcObV+QNY1ziLoKnDktyGvc2MgM6pjNTZERGJ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eqEsbuY9revJpamY49xCxrSS0bfvKyMjJkimc0MafeUY/1PjR90QWtAPnXKvPllc0DvHfV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1GQHHxjK0H1tg6fNbU2nZELA30ORrwLc58jfwCVtkSMcWm7NhFpzu6hez961fmZ/sgcGgG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zifXcPgaWccq1gW3ZcpmSxsZZcB81z7WDaDI87vG04ZETW5MJK6aLIjPWaM34ByJ2pYMY9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a52FrYZQ8HopHnCLSXwij1I4KuNyNb7e01pN5H0af5JM7QYT3BrBI8noQ0fmVzT4sQPLWM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o5caHlsTy4eRACYuOjGsM3UMd9e8hM/V/AQAfFywoNQcHHvY+8a7oB4IjIxmQHvhO3rsd4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F0jqa1gPxRl0jhb5Gj4BUJc/BkLRHhCF4cLLfLxXYYXa3s+14hxezOPJJQoyMY3oPOitTl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R/vIHzCo5mc6h3WUL9xXoeqNzM/Q8zKibomPEMd36CJu57QRyL4px6LgNK0bIz8uOBuOWl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gxmjKyJZGh2U5o8SStXGyiyEvfll4HBIC9E7RdiNA03QXy4+CGyt6yOeXHp8Vwum6fHlZE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ud8FLziyKrs7GeLfJI4e9pKbv8UMDhBPR6ER8Fd42CFkYjbGwNH6tcIwweSy1jz2TNxGks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AqH0iAY7+4bLuAuiLr4qTtQzb2hyB72/gFd7Ita7UZWPAc10RsEcHlakGIZu8jBebI8yq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0rNzb5C0O1742a9JHA1jGsY0ENaALpYjSXfEqjRhz+6mccd5a0+G2ytsa06PT2ROgkGQ9t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4ICg1fs9j6NBjZET5C6ZvrsfzRoXSye8c5257ieKWajZ7iX9lbWkhzMcNcOQ9QABWsU8ED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DWYUU2R3OO+SrLWkgefCjYeEUjd7CPNV2jCh1iT0nv+4q3X1XXwyd4wOHIIXPt0oGUvJ68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XbccMJ5Z6v0QtaAPvQySMYPWcG2PE0lYWdrGmx6lC1j3lu3oR1VZrIGXjw5UwdMxoLupcE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j5mZDXDa2NoHlVn77WN9jwHUJ8eSSQiM8esqWp4keBlNjxy4tcxrjuN8rUYra03WJNM1KW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IA3sJ6H8112Br0Oa0ESbq4o8LzADJI4I+inhny8dhDXubfJrxVR7Rg5LXQNpwI8wVohzS0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bC0jDZiOZHbQHnbu2CuobYvlRYjsjUIxPlatlRzO9pjr2j4AHomq9IyHs7h5PQA2uPhkxX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BJK1oI5Nn/vqsHPi1dsZGJn5MsYPIeSGn4Dcb+iraNkanHqEeHA+Fs08rWb3jkEmuT18V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tFF2fZczDI1wIFdSQen3rNy/6TIJMSSOLBcJHgtG51tojqf5LldYy9We/0XKc2YEloLPWN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jZUZhmDZYzAf2HAg/etyld9ga1Pj9oMb7QbAzu42+vCdzS0jg8E+B+5WfTWS6jNLH7Bn3j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GbBDkPhws1suOdjiZSGEurng+RJXQYMU2x8/dP7ou4ftNdfNXSNU9psbIzcqRrNrYpogdz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qrU07tFgR40sksndh05oHycV5fnYeZ9p5mTjtf3TZnkPurp1H7ytSKec6btc1t7ml1jxoo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ydZy5IXWyVjWtNda2n8lf7OShkkoJobbJ+C5SKTdOCfJvT4BbOHMYsPMe2t3clovpZICxa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7R/TsjFj7xzHTOd0dzbva6rnNUMeFDpOA/vpZ8hu58Tn2GONeB6ck/RS9ptdkbhfZunNDc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WSKoBo/MrldMynwarDkv3POPVbrJ6+Pn4qay6HtNjZWNFjYzo4oWTyUGQvO01Xh08Qu7g2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DY2BoHwFLhNa1Aah2gwZIgXRwRtfR6Xdn8AjyO0+fMS2OERj3AkrF6Xma6PV8eHMmZI+Ug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TCyMbAnuJ3quNOJNrl5c3NmNyukd7iq/p0rRQBas+nXzHqscoewOBsHkFSh3C4DTe1Aw4o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2uY48AeBH8l12HqTMmPcXAHytd/8AHn3bXm/9KTf/ABiM+78gufxnNx8JjWHlw3H5rc/pK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NhoA+5c441G0e5J+uvxwRk3FRvkNoS8BNjAT50ELvZfI1p+ZpdXdpavkei42LprBt7tgll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4D8VlCc11UmuZPe61luv+9I+nCznS+r1UTV5ua8Otp6eK1INa7yJsUsduAIBHiuda6grOJ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Bocas9As9Rmr7sqUu2scxsjj6od4BXXDvWwOBHqc35rHm2vzXSs6NbJR+DTS2cMD7OxyOp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KDIZQc7zHRZ8epjFaWY7GAu9sbb+Vq7qE0wYI449xdxur2QqOmQbdUh3NoB3APirjBzqT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3t8VJiYp1bK7mNodIWlxJocAWfwXRu0zGl03H3Ma0vkAL65AJVHGix9K7V5MOKd0McT2sc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lZsZxpaPLnadjGLFwGva2ud4v8UptZyTmME2GWPJ4DjQKkgz24zfWPtBQzTY+dlMY8BwJ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THOxzWQtj56NPCydjS8Bztrb5dV0FezmMgzpYmH1QaCiwyDnQ8NNSDh3Tr4qMLcGP2XncG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6udicO+HrcKmYdI9Ll7jNmfA0u2EQkkgdLXUaFpMEObmSZ2mQNfNLccmTGHQRsJ6tscn6f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xsPG1qaJ0LYmMc3cCACSTVUtukcLhTxF43YU+RHR3Bjeg87VTKxZGnZJE6M9QHBdBo7g9w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1xrwJPRB2xymNnwooGNsMI+XgisvN0fLh0lue3HYYb5kbe43XX3D802mafFO0d80ixYO7q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h6PJJlZ+0tIDYGWQbI/7+SxsPMbh5AcZC4AH1SUG9FpeLAdwaxp8wOfqVPHjRSvLY43PdX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uUMrByp3NJLSAxzTw3zXX/wBHuQGOnY4mnxn1h7Q581dkVxMuhapHOScKURvd+jtvLr6ce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V25pdJpmYK3AHuHdR18F6Q6LFhzYsaPDmYBMHMe8FxNDqB9Bx4FW8LWMLGn9GByHljnbnv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tdWLft51P6RjbjlYs0LWmnd7GWj7wtDs9lGTU43YUbHy2A0XQJWv271jGn0LLZBG0ggDeP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2U1P7MzoMgt3bXg15qaO+7Z5+vHRXw5Glshhc6nSxyB9+4DqPiQuX0aEwDGkcxzXZAfwT0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LW4tS0SRkTHtLXetuHuNLHDGtwMJ1CwXc1z0WempE7VIFC1yPeFhp5/2sbXaKX3hp+4Kz2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TKj7Wi9cJ82NKDR5hi5L5bqonH7lqMsDW8j0nWMuUGw6V1H3A0PuUWnxskzYGSu2xmRu8+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c8uPiVZgj2tsjkqjZ13V3arllw4hj4jb7vNVdM06XU8xuPEOvLnVw0eagiifPK2KNpc95o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haWzSsQMoGZ/MjvyWaywZZmx+Is+Cs6bOJHyAHoAfvVZ+hZrnXTB7y5WdO02bClkfPLEGu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JMbTFKCqZzsWP2shnHvUZ1rBZ1yGfIqta129FHA7u8mRv7VOH/fyWX/WXT2/3wUZ7Sab3v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uGlNTXSB5KjleVgHtZht9kSO+Sif2tgd0gefjSams/Ke5vaDKokdCqM4dLlgv58AtI69id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89XE8lM7tBHdsw4gfNNZM2NlCmGx14TTY73tO2J3yCf8ArJOPYiiHyTO7S5xHqmNvwar6A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zGlLgKtzTSu4umauXsc6VrGAjc0NINfRZ7tf1F3/EkfBo/ko3axnO65cn+ZTTXUS4+W6SP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PJWbkaPmnO7+AtYLu91G/BYrtQyX+1kSH/EUBy5Xe1K8/ElNNdPBgywxjdJDC4eLTXKhzc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qcRcHbg5zgSPcub733pd570010kONokeO+HImhl3Gw8bg5vwIP4oY5NOxDWJq2ZE3xa1x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favo120Pa3Fjhjgn/ANqjiduDXwhtnzJFX+d82lk9tMWZ9t0+IMqiwQtp35rjWxTScsie7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Pzn+ziym/3CnpNa79eg3l0eHV/vUhf2keWbGwNDbBou8Vnt0bVHdMKX5ilIOz+qHrjho/e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Z2vTO5MUfzCjOtT3YbGPg1EOzubXrS47P4pEQ7Okj9JqWMz4ElTRWfreX0Egb8AFE7Vct3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dOg4cYuXVWf4YyUw0zR2+3qEz/wCGOlm01QGbOeHTPPxcVq4WnT5cAlDyQfeomY2hMkHOZ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sOp4un4Djh4zi3fyJHe7/AEU1dZ8EkOnyTCfCfkPa/a07qAKvfbDnua44XdmuB3lrJztX9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x12aPVZz9WnjJ2NYL8+VfSeo6LK1eQMMjsOGSh1eLK5yeTcSSK3c0o5NWypW7C4UeOGqMv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Vrt8ddeboXO4T6e7/AMWxf+uz8QoXnqo4ZzBlRTDrG8O+htd27T6uS3Vsy/8Anv8AxKpNk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tH6uvZgqh3hKy2H11U1ba5TsFsIHXwVVnJVvHFupZol0r9J6Q13NNJ+4j810OI0DTscj9g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OzHV7MZW3iPA0/HBP6i4X9ZoXAWfgq2HjGbVjJdCFgcffZpXNtkqvhyFmryM8HsaD9SrqY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cdgNF7mi/iVGzQ3YWJIQ8OoFxJ6p5Je60PGf+yWlVJtefIwx+DhRUrNmpG4npNH9kJ4cNs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RZfcj4p25gMwefBZS8s/VHf8Aik/Wg4qPS3XqmOPAyt/FDmTCXMmPm4ocJ3d50L+ga8H71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7s5otwshzaK4LJl2ak8Dhp3/gVqO1dgafWXL6llEZLHtPtblvXbmNDR27nAE16v5rO1asr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WOYz77P4qfTsnu2Bw/ZpYuDO77djB/VkJQro+2tM0yFoPrOl+4ArhS67+K6jtTlnJ7iO+G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G/FVHVaPDs7JzSXe+Un8P5LoOyIABe4uDWjktF+Kw8Y9z2XjjH61n6lXtDzmYUYL8iSDc3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wrJpuPRda1CNmTE30cStYywS5zNpPvCzGzYrhQg7tjye8DZnO3E9TybXNO1puTjAzuinY9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M569P5qbCzsGXUB3WSYoxW0mTqfdX+i6uVZfaBjMfR8iFsYY227fXJ/WHgsLSv7aAfvj8V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TvydMk7h0UUxAe1g3GvM+KqaIN2djDnmRvQe9ZrUeia5kuk0aibogXage4fZ2EPEWpu0Mj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aAdXPBPIVPUgWaZhFnUbSefC1iuydosIq5QsPCK+VBxfa5tauw+cQ/ErIkkLInbT7TSD8C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xGF3nF+ZWDMNzaVjFUxELBUgKctoUtTs9p3puohz27oovWffQ+QVEmmYMuNqeE6YV3jmvA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LmM2WM9pILIAY1vN+9dGHgjhZqx5k7Pyn+1kyn/GVEZnuNl5PxKssxcR3XM+jCpW4un/rT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UZ+8+aW4+a1W42mDwmd8SApmQaaOmM538T1Bh7yiEhW81mCPZwovnZViOeKP2MWBv/lqaj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Wy/RsYN30XEuNAALbb2K1Y0N+PZ6Deb/BbHZ3IdPnPY5rAAwnhoHiF0RdPDIyaGRrHsNgu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X9cOOxGquAImxq/jd/JF/UnU2kbsnEbfm938l3bHSykvmkD3uNkgUFT1DBORIx3pAjoVRF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G9g9SIs5WL/md/JRHsfOzJGO/UcVshFhvrc/cu/giEcLWbi6hVrOyNLilzxkOeA8e7lTU8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TWF78+ENAs00oMTslFlO2jUaINf2a7lzN0RAPhSpYuFHDkFzdu73BNbnPGXf1ix9gsfjdm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l2b0zSRH3zZpd91T66f+q7aMLB7b0zT8eUmgJS2/iP8ARXXPrmRzbI9JDgG4DiT03SFbc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odOxCCOCZLXJDLjDwd46r1DTRGzEikYwBzoxZ8+EYk1ht7NZw9nBwm+8AFG/RdQx2gvyML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8l0hkeTxazdQwJcqXvWUTVU5G/KjFoGqTstmrYZHjtcf5KR3ZXUxXe6xA0HgeseUeLpuVH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02aNkq1mtM7O7eSRzxfupDzGa7su8Td1LrUZf02gm+eiqns3C5pd9rxEAWTtJ4Ww3ClfOy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cA14fyCm+wsiiW4YO9pa4F3gTz4oeWHH2Wx5Gvc3VWOEftERnhLJ7LY2MW99qJaXdKhJXU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TvGsYJRTxd396vS6MzIDe+c15YbaeRz9UPMcO7srhmYwu1Fxc0AkCLzv+RUcPZ3R3tkPpm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r6fULuX6Ex0veDYHjx+o/Mqo7s5HE14jbG0PbtcG8AhZp5jkx2Y0pgbMcyZ4JoNoCz5KYd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ZJL3bwHDkLffpWwbaZQN/PzRMwXBgY0tDQKAUXxHLS9ksExkAPHvBNrgNQhOLnT45N91I5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bFp73mi8ALyXt3hSab2oyYT7MhEjTVWCP52tSMdcxit3NIftNAqwZTMx7iAOnHySYAdMBH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D3LvwnP1UTnKF5o2jf7RChea4K7uq52iL36mJnijNDG/420X99rKjLRJbui1dccXt09x6+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x3WCiNWDHJAdQpS+kPhP6OFtjoSliktg3h/FJ4gS8u5odVztVZZmPkxZA7ujI+Pc8sB4HQ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hOc7Cg8gKWWIyyB76rdER961cF3/hsS5MrW7ivcqMJP20D+6PzVoyMj9Z5oV1UMRhkzTMx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5oNfIY5+hwRjgmlyvf3K0e9ddIP8AwzG+S5fIxI4pbYHkgqUW8ibbt58FCMnnqrDcZ04Bd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7NFX6Oa8+VnSqDXgyOPmjY8iQEeCgf6kzm1VEhSwU+Vrauz0WNea/qzJP6vVVtQfboPgVo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U/wCQqpk6bnTSMLMWQhvX1VqV6YbBfUSyjI6LPfNGBuBJFrcx9OzIY/WxpP8AKs3T8OXNf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vhXC1KzVLIzZcl+6UgkChQUBPKTmkOII6JvFaYaeHl5EsYhdITEwChXRdfoWkfaUDiJWsM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Bu1yeNE/HYYHRnvCQ5wrkLo+zjRmtmHpDYRGQOb5+gWpVxvu7J5DoTG7LYIy4O9TCa3p8x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LGBZ6dbXcEHFjv6l3CH7MYePtUNHua7/9VXzdMxIoXyu1CSUMaXENBHQfALp6jHmuE1aBu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xc2OYtBNWforehsbJnYzHPMbXPALgQCOfemzcbBk0x2oY8kwkdPsdG+iBxd2n0QMdnYzXk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rNpJj0DWceKHT4+7ypMjfJy6SQPPh4hDqkV4eLGR1jH4ojHguxxCZZS0O3CmAc/X3Js/KZ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o27efFYtdYjhO6Np9yPxUUTqDh5FHusqLXL9rv95gd+6fxXOveCui7XcyY/wK5gglajNJz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wNIFe3I3e4+8hcPCDLksYP1nAL0SVhbhuYwW4MoAfBSo4gxPdgzZe/kSBtV1tdrpkpdpu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ej55acDunDvCH7C3k14rrtPjfBgQRyNpzWAEHwWbWo89YaKnY9UNzh4qxhuLsuJruQXC1c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CtRRyH9R3PuXV4eDC2Bm2Jg9Ufqq43Ha3o0D5LOLjkWYmQ4+rDIfg0qzHpea7/h3fNdWyM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ph5ZfZrDmx82YSs2nuxX1/wBFv5EXeNALgFFhxgSuf41SlnjdKAA4D4rNdOUmPHsYBd+9D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eG/FSQRFkYBdZCiyoe8cP0gb5WFG1pgDWcKs+FrsgEy0fLxVmNm1gF371C7CL5u87wj3Ug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WKKNsx/SW4eCvBnFKuzADJe83uPuQTsIC5/t+3f2Z3fsTNP4j81pQOyDqL2GzEOnH5qt2z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sXs2u/wDuCsY6/Hk4NFe1aHJ3+k4xAP8AZ9fhwvEz1XsfYqUz9n476scW/n+atc+W1spMW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3MJWXXWPqernAlbG2HvNwuy6vyVeDXpGybvQd58PWP8kHaOKjFJ76XR6VI2fFge0A7mC+P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LrnczVdYzZrx5ZcZlV3cbL+d1aULu0ezaJcyTxsxErvYwAB0UwWvDF7x5hlaLreVOZnP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cB+C1MbU9W0bAhx5oJO7Z6okmjcC7x6ld2svtJijJ0WcAW6OpB8uv3WpeT3arwZzJo2zbX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R5mpsxoTIS4AeSzdGlEmn7SeWEhSZYjfC8PaHNrofFca6yaODUmZjN7DYuihyc/0SF0rgS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ZsIm9GjgaxvJIaOnxW3JFHNC7e0FgFkEKN3nBaZnszYhKw8Hhcl/SngwtxMPVJIxIWEwvc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/qtjRM8v1FuGzHaxhYXO2Cu7P58/itPtJpbdY7OZuA4bjJGSz3OHLfvAVjn8nOPF2yRz6Y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lfOlUa7a+q68KzjRGHR5GkURN+QUul7WSzzhrXSwwufGHCxu45r3Cyu3NeefrNkje11uY5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QbI4K3YdYmc5zNSd6RjP9prgNw94Pgs3UcKVmqDDjO5riO6dXtNPQr0R102sivQW7vWbi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/mslwI6rR1R8cmfIWkbGUxvPg0V+SznFp8yriNDTAZWFgcLB8VdmkbEWxNLXV1rxKzcHHE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DVE9FeixXNO55Bpc+osaDgZsRzRy4t4ACHHmLMSJp8k0chaQR0HkhyGG42x2bPFDzXGlaG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FjSauz5qhkOkAb3bhEfNoq1eyI48eCJkrxGS31rKw5c+YSOaHlzAaHkVIib0nUjM3dqLzG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oumx9ehZitdKNxHDi1nAXJDPIAHcsPvpW4srKcwxtijDT1tqVXYY2r4+S3dHZHnsICN2qY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kImuawbqFjwKaRzBZLgK96xUpsxwflyPabDnkj6qzpP8A7Tg/jCz2vt6v6Ob1SD4/ks15v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gotycuWo9MR58nc4E8gNFsbiPouf7HtAhyXnxcAtPW5Nmj5Bvq2ln9mP0WkSSHxe4/IALU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p+QWAAd46q+KfSIxLquOwixvBIPu5Ub4p8lzjHE+Qk2drSVo9n8OeLVGSzwvjaxpNvaRz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YcTX55Q0O4Ar5BT9mJCH5X8QP4oNW02KaV+RFMO9cRbS4UrmnwYentdtyAXPA3W4Jq42O9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zHZU8Il/Rbi3bQ6Le9PxW9Zm/VYmdi6fJ3skGSGyuN+seLQxhzPIaWjgE2QpcPNGLNHKW7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TS4EJgZty2OlJ9YUa+SkxtLgje2TKfvj8WAEX81WcbcXaaJwswOHwcCpma9jOeHFrwPgse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yUH91xVN+TgM4YZyL9yjUdWzXMIyH9IWgjxaVO3V8EmvSWD4mlyUhEMEczsebZJ7DnOHKt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bNE+EteLAJN/gqJe1GVDN3Jje19A9DayI4g6AOrkhPqenZeExrsljGtcaBabtA6TbgCut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dThkkjOxjt1/BdqzOjcQKIXI6BLvjk3uJcK6larJ3FxFUL4Qi47KYe0bIQ3nuiLv5rTPVc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j+7F//kLpSsVXl0jdsjh5GlJjHbkxu8nBFl16ZNQ43ur6oY+JGn3hbrD1LC5w4T+4PwVgF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6A/uBWgstwTQi8EIKe1Kq1iNsOKWVjSzgCMDjzNI8IfoyferrBxysVqIIIpGRgPNkDwUGX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HgUtEAIuFhpXijLGgHnhTAJyPJMSB1VBBPwmFJ6BQCGMBsALP7SxiXszqDav9A4/Tn8lp8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0vKiPR8L2/VpVjHTw7xXq/wDRxLv0qWO/ZeDXy/0XlB6r0n+jCcb8qHzYHfQ/6rdc+f16D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S0xIWHTXOdpYKwS6vZcCotB13Dw8FsOTIWuaTVNJ46ra1PDZnYkkG/ZvFbh4LmR2LkvnVZ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Jb578q6iPtVpIq53/wD0ypj2t0kD+1ef8BXKDsUD7Wq5R/hDR+SIdh4D/wC884/4m/yV/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9stMb0ZkO+DR+ZUM/bHTZYJIzDk+s0jlrf5rDHYnFB5y853/mf6KZnYfCf+tkO+Mzk9p5i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Jogeo3ALYlb3jHDzUul9j8TTpzNE1wcRVueXfitY6VHXUrnjc6kcS1+NhaqyB28SSjh1cH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a3jkEKTL7PiScSAjgpziiNu1xUa9MJuTj6XqsbhC8ulG0vaLA9xXTsn71gI8VjZGHBLO1z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jOaxlBGerryntVg/Z2oZ0IbtY+YSMHudz+NrnsaaWLLjdDW6+h6EeIK9C/pKxN2HFmsHIO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5rgcDEmnfJOxlsgY57yfDg8Lry4/6iycXHlmJx3OAPJaf1T5KPNmyIDHM2T142d211XQqv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MLC4NDvElWNZx2xw7Q4O8bC9kn0Oea50jqc5TGEAWbKrs4erjQ7uWvo7HEtB8yKv8Quvxy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xTCjQPVaneHbzfyWU8KfDybd3biPdaz8vH+rK0sZzSSCDXxVtuQ29rWix+seoWeHuAugB5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OS7qvD02LVJC1kZ3bib4Pgs5kZlPHVakOIM2QsJazYLuvBU4wGTEA8A9VkJmG4SgPHA5RS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8qVrvGu3yO6ey0eapR47nvdNkD1CfUZ5/6Ii5AC/C9IPDXeyD1KrSMLjuI6o5MprARe6vA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aAI340T29LqiPmoVW7steFoaQQzUoSTXJ/BSHNxeD6HG4gfrOKYapHC8Pjw4GOHQ0T+aw4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5py8FcZNrsxyDII47Ionnp9VWyNRbIC4vyYj+5KSPvWpHbXSdppgzSHNv23Afn+Sx9P1R2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c8FYjXyztt8z3c8BxtX4tNx3wA96/vPeRS3hqxJqbw8bHCr8BSUmoudXrVXkVnT4giNGd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LALT6RnbD4bRaqaOfKD5i4HqhGRz1A+ar5EeKz+wy2ze7aQUm4GRJHva0Fv8AEFTV30xle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UburwFnmBzTTnNHzTFjR1lb96GtOGeFrwTIOFen1WAYjmsJLvDhYLGgdHB3wUz2juTd/JE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Wh7WnrblJkQCJoPesc7xAKouY8bXNa7keSmbFkvALIXnjrtRYndlzSRsZJI5zIxTQTwF0u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Ccd+5grcKo/euWMGY32mOHxap4suRjdlU4cIrV7RZsmTC1jtm1psUCD87WS3nFDfcnmkmc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4I8XbI0jcAR4KsoMI5GPIXxROcDwQB1VuTVpY62RFrwf1woHQucbGa6P4cqvLjZB6ZzpR5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y2am/NY8NmcKJ2ivorbu0uquHOVXwY0fks1uPtfukId5jaUb2YxBprg7wropgjJJNlG2uq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ESSTyCoxwFay9L0R27SYD+6r4WT2cdu0aFaqy6QSSa0rUGlhcQ/NW2rk8zWszBm7mIs21Y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2onpM0fBgUxddwE90uEPaPUj/AMTXwaEDtf1N3/GPHwAU8mu+tMeTa8/OtaieubL9UDtVz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+oU8rr0IupIPs1fRecuzsp3tZU5+MhULp5D7Uj3fFyvk16YXtA5cB80Mk8HduD5mAEVy4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93jSeUtc3kANyJGjoHEfeuw/o6yxj6wWuIDXxuBs17/yXIZlDMlH75U2G+iQlcdx7j9rYQ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xBlbY+9V5e0GktNHUsYH/AKgXkAe9ziA4NA/dv80VH/m//Z/qsVP6PVX9pNIA/wDacHyda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EnUwfhG8/kvM7YPac8/CglcXX9I0e9wP5LKzu16cztloYPrZ/wD/AEv/AP1Uo7b6C3/i3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LzRuM/wD5ZP1R+hyOqoj/AN/NZvbpnT0j/wDkPQ2cBuS+vERj8ymZ/STo7S4uhyyL4qJoo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Al8WD7v5o/s+T91T+kXx27939KOnAnZgZDh4W5oUMv9KeNX6LTJCf3pAPyXD/AGe+urAf+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f3oHwBWv6n8+nWv8A6UZHWBpLPd+mP8lnzf0ialISY8HFaP3g4/mFyuYZIZ+63WKu1BvJ8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vP06V/bbVHuvuMZvwY7+ajd211gdHxN9wjC53ehc8nxVY91vjtBl61IMHUpWPx5SS5oYG2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bObDounZOPA5xbI0kE9eRSx4Ju6mElXtKDVdQdkQFpjoV1tdOXTmsiJ+3IDrqytHOzopIt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G3xWRdpjGHL2y/SohTpOOQtCKdjcKSIsLjuDmm/ZPiqgYG9FMwOLBtjtpNOdSs6wJxtqhb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bhSfbza72+oLdvc2g3r5q7h4c/tlpLQOtcK/oOPjZEbXSs3lv6tLq8WDvwYRi7IyKshfM+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weRP3DHMZHtc48vs39EOM3e4Vyt7P0IMyzHKDtZ0NVu96yxCMOR28bQXEMHn71y0opQ3vA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qtPIS8km+KCc5DN55P0UUpvlWMqz+hUMbyXAWjmdVqLGBdKD71sWmteR7bvqiETjyZK97r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jGc+KZphdtf4FYYk+1H0N5Nia/gxx/JI4bz1713wiK28qTOjh7x85+VLHk1PI9n0h3Pk5a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OPR5XD+Ckfo8x9jGlHzAVF2ZOTzkSEfxlP6X+05zloxcd6Q07ZIXEeTiCFFLBBIKdhxNPm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ZILaZahEz+gCpi2zEx2+EQ+L3KwxsDOk0TfgHFZohyH8tikPwaUQw8px/3eX/AClBrel47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5FqF2Vp231IQ0+dX+KzTgZgFmCQAeYUfo8o6iviVRamy4Hn1Y6ryACEZoYP0Yc0+YKjGI8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vCNuEw9cuFv+b+SIf7QmPWR5/wARSOcCOWX8XFI4kA/41h+DCm9GxR1ynH4R/wCqAfS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w+EbB8k5hwwf7eU/CMfzUjfswN9ZmU4+57R+RQQ+mSA8AfRP6dO32aafgpe805vs40rv4p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CF1hNP8UjighdnZDush+qA5Ux6vJ+asDMxxw3Cg+e4/mhObH4Y8A/wWqK/ev6kpb3HxVn7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/AMpv8k/2nOBTXBo/daB+SIq1Ix9uaWg80fJWQLCs6rE2OOAge3Cz+X5IGspoWdR3PZZ16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XPdmsiOLTXB7w0h10fKlofbWLfUrLcaFp7Wd9tYl13gB95CrZOv4sbTtk3nyB4+qANdI9K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rKb6t8k2bT5eeczIa+gBs6A34lRb1qCXcn3KAyUoXTvfxC+PcD7LnAEoLu5LcslmfNHM6L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VYUpz4wPaH1QaG9NvWDmZ0rnbmSlrRxQPVT4OoOkpkh3OJoeZQa5d5J9/CYY+SQP0D+fcn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zSRkNb1vqpRh5v+9PPnX4J8Q/pQEcbmytEji0DxJFlE2TFbIHXJu9wACzXPqJgae4IrQCn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1zcLDlA/2SitC/wBh3wKzW+P10UYsWfFSdP8A1UUJuFh82hSdV56+pz+GN+dBIX4m05QrL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F/APHCjGZEPM/JRak7bA2/wBpZ3eXVBaiUWpuDspjwOrFVtSZ7iZYSR+ooL4Xfn8fO+b/A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WhcaW3AD/AFPbO0XfKDJEuRiSSxx/oW8Xt6IZ5CHF4okDoQCFFJqua7Efjd60QuHLWxtH4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njoiB5UL3eqKTxvtemVpI4q1jve3HLQ8hvWr8VSeeeqnkDWadHK2Zpe97mmMdW1XJ9xv7i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ujdBkujdR8bHRSkeqVUD3uO97i49OT4K40XHYXfi/TFdL2Qy4GyNge4Nkc41fiF6Fi90Gt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Pge2WPh7HAgr0+HMDoI5A7aHtBA+K8Xyz7dOa0tex4cnTZHNcGyMG4EePmF5ply+kSl3l0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Ml5sdKPiuFZhZD5XNhjMjdxALepANXXVee/TV+wiMOaHUoZm80tBmDkxxu3x7fEWQFF9nZ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bSdQ81jZDCosVrm5TPitibQ8yXloZ9UsXs3nsmbK9sYa3r6y17h5qsHcn4qWGdkEoke1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WTpGTuPDfqpYezuVlcb2Mb4k2se4k4qllazDkRmL0aUiqFyV+Soh+MGCsJl+bnldA7se1o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YifzUcnZdkX989590f+q1O434rCa9jB/u8Pzs/mphmuAoQ4oH/QafxC3Y+y25m5jnOH8AB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3ZoNfd9HBX3DxWazNyS39GYm/9OFo/AITkalIfVfO7+EFbbGuwW26G2gcBppWcAvzRfdiN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tny5wR6o/gDJPxsJvQNTd7Uch+Lx/Nd53WHgs3zSBpI6E3azZc7TpJHDc4eRApX2mOVZpG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ReFXycXIxmOMsRbs624Ldzc2XGlD4RuiHiFm6llek4sji5znO8x09y1OjGdBE+dheBwFIz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TzXkCrWmxyR4pppD74sK8Z9UZHb5SB7gFdTGQcdw60rOPoudlMD4IS9p8QQpvRZXx7+Bfn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JZZKWuaegKagZtCzsePvJoHtb4nrX0VIwNurP0XY6f2jhyGiPKbXgXeBWo7R9Mzm742saT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5wYgP1XfRAYSejHfRenRdl9Lc0CR8wd5gj+SGbs5HiPD8KBmYwj1my1fyTR5mMZ/hGUYx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+a9FLNCaazdOfjP8AIhw/NVMuDQC0uhkcyv2fWTRw7cKUn2FMzBkv1gKXVYWBHlucdNlfL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v32r7+zubmO7zIkbDQoNeFLUxxboJ8mfHib69jcBfQBXRp+cTXd18XBZuBM4Svls8DY3nw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9SqmpW4Oa7igPi5DLhyxEb3t58bUBzpvAgfJRPyppPaf9yyatsxHudXeMBI49bqhkxpWOp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Xua7cDR80n5Ep6yO+qLp8iaeN+0Pc2hQA4VV2TN4yv+quQ50cTCx8DJCern9UByMT/wCCY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tqqGeQ9XuPzQOe4m/FWjk4wPGPCPqfzUsWTAY5DsiBDbHqhBmvdI8glznUPE9FLE0kE/RX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vTrsCYZsm1zWk2TXHCCq6KaRlNjPyU+BFNDOx8kTwA4GyK8U5y5v23fVQ+kSSXbj8yg7h+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eJv8AE+lUzNSxZcSVjZ43FzSPVNrlnFhxYxfrhzrHkOK/NM2QMikbVlwFHy5UqRIMhsXql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3vezNO0NF1QVaYEAORwu9ZqzU6/Gk07JOPJS7gVC72/kkLBXOuFTWmf7B+BTApz0PwWavP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CP+EfgpB1VfEfeNEf3B+CmDjXReevqS/Qy6k28eSEknwTc+QUxditqXrQNrj1lm2SOa48l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te8NF3wVW7jBjPrTtv3vC1Etihn+3jHzYVCAp9RlhkyIRC9rw0EGjdKFdufx8/wCa/wDIi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9FtxVJh6j1TdG8scQ1xFc0FpwvMeQ1zQXEPBAAslXptaa9r4Xsk5BaQQAunLry5ItHmorI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6KVzCKpRx4ss8gjhifK89GsaST8gvRK2jawvF7kYjA5cVY+x9ThjfJNp2VGxosudC4AD6K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730fcrGNMXREfJVJAQOifHfsf7it89DQhLGOPeBxHkPFdHm63GzumQSAgDmvBc00ByLYuP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fXmiNoDi89a96sacx+Fo8bsf18/U3bI/3Gjqfz/8ARcztVvD1mfTckSta2VzYjGwv/UHuX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6b5rqo8eGTVThRve+HFivKndIfa+v/fPkr+naVouo4bctmTJDG55YO+eWhxuuCSsfFx58n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9rc9zpMrId5A8i/f/AN9VYDoNRz+SGaRpQ8eGveB9/wD35rx9Tqfv/v8A9d5W2dN7P6e98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Gn1mSTM3D6m1G7J7NMHralAf4ZGfkV5fqmV6XqeTkNsCWVzgD4AlVNx816+fg2fdXXqf2h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r37lKzVeykf8A7y48g4/yXk+4pbitT4JE9PWft3so13+/bm+Y3X+CR7R9kWvsZcxP7rHfy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Jocrf8oa9UPbHsqz2cjLd/wCVf4qpL2y7Nb7jGW7zHcgX/wDcvNNyDeVr+UT09Hm7adnX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72N//ZZze2umQSkw6QQPBwkDSflVLiC4prT+UZtdfkdpsDPyd32dKxzuL7+/upaE+DFDW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0lcPi2Z4wOu4L2WPBGRBDl5GOJ5mx7dpo7R+FrHf/ABb559OIliaGnY4OBHh0Ky82OsZ1D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tIinaNmDDBZ5c87R86UEuFqONiD7OhxN7HWDFQca4PLuSrGv5uXxNMy5cZksePO9pAohpp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0DJY6K+m8Vf1WvM+XFnMGTlyOk273gNIa3zSzMaLVu7Ayw/cAxoI469R15Wmr8fOfTmn5U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OTQTZuhZ8Ujj6O+Rv7TBYXV4PY/Fw8+Pvcq5xy1j4yG+7ldngaeMdv6QMksc8JrzXnHiQj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uvCvaXqkoyGNgmIcSBVr1/N7PaPqDD6ThRu94FLm5f6ONExstmbhzzwujcHiPcHNNfHn70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F+SIFzTwUbm8oaVDSZkgAa5jXj95oKgfmNbX+ywHn/lBPN1UDkRYj1AxEmPHhYT12sATya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O+IWJna1jafMI5mSO3C7ZXCbF1fF1AOOOXgMNHeKUo4TD4hr3lTEqu/8ARaY17eH98QT7q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Q9Xlbc2gShtTaPhHUWSNElSN5F+KjmgkgkMcjS1w6grIG+FG4hOVGSikeqJ3RBaI+ytRpT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dsXrWVKGqs6liZu8WgeZKKYsY3azaT4kIWjgHohk5H80ULnWFE2w8hS1wga0mYNHjwoiW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HGC5zjwF0P2LiY+nSGRveTiNx3WeDXgj0zCjworIDpXD1neXuCtTOJheCOoKxrUjl8ZjHz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PB+BVrUI42MwzHG1lxC6HU+ar4LS7JjaB1sfcp8mJ5xMZ7r4bwh1+F+sPgiI6Jm8ub8E5d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TtRnoomOvlTMY95prXO+AtSpBszMpkbY2SBoaKFNCc5mW7rkO+QAQGN7PaY4fEUhWPLp76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2RIf8SE73e1I8/FxTdErTyz/To3dN/ZCWxvkEVprTE90toHQJJWla0zbpOBHVRuRkoCtCE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dfFdbV06HkT4gyQSJi47o38E+8KrDJ3WUyT9l4K0Hao6XPZG121rvPwWo7c/jG1lhizG2O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dFm4sU79r4mSFpB6bhysrU8R+dntaw01rLc/wC7HFxYnYcIDWkNYBZHuXXdi+sq3l4eZqG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Rm31nE+CydG7CfZuoY+bJm73xP3BgjFH6rqcN+3HaGgeqK4RCSYy7XMIvxWNx1n2HUNL07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YpuKBI5HwPULn2/0UaX3jpH5mWIifVa3bY+dFdjBinhzhx960mFrWtCnurjzLW+xWHiYbf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Itr3A39AFy+Zo+oYLA/JxXsaRe7qB8a6L1/V9MjmlbLDI1tG3NKxddz/s/BEL8M5Uc7TG5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3b+s3l5ZSGSHdG6TcOHBtePKvnT8rwxpP8pVfJwMqNveOjpg68i1IzP1raXr8mJHDiytPc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zZN+7qh7T5szTHiRB8MEkYc9lABxvqsOKSRp9X1vxXq2RiY+bpWzJgZK0R2A4XRr7lrzL+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bKBdFM3Re7I9BmDz4iboudPUrpDStOhThU12Wm9ntFyez2Jn5czscuc5krwTy4mm+YCsYG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XygTSk05+91e17j0pceM/KGF6F37xjl2/u74tEzUcyOMRsy52sb0a2QgD5Ia7JmjaAyGSS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4Fr37TxfHJXAnqp3ZEr27XSvLelFxpQHqgQFp9qZECgs6eQ3PgJ6CRt/VezR9oMR7XRtbJ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C/lwvGtPZ3mdAwGi6QD716I7SM4QAwBjGdXNojcfPouHyR6PiSz6ziM1Jsb2lzY3Dexx4N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0TQHthLh7ndR7j4LGx8DRoMZ+PI2pn8vLh0PkPcp2a/jYmZFgkPcXhrWPHsn5rPNdOoq5s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GR6PGHi4cpt8Ag1uHhY8ljza5PouYYceHFIh5Y4Mv5gq/rPbXfHNh4GNIJw7Z3vgOeeFzG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+aSNsjm+vz4ro896ei6BrWJreLiu1KZgy9ziC5pAHPFHotvOyvRSDHK2WM8W1wNfFedYem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VdvLehhAFnqASVe0eHFxnyY00+S2c+0JCBfw4WcZ66mOrzu0UGn4rXSSXfDWBYv8AXHUHt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c7i01XxUkumadkFrpw+Tb0DnlXxlRNYGtoNAoAJjlpaZqePq8JfGNkjfab5K+McBpc48B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OcciAd3uFOY08H5K9NmGd21hpnkqmik2ueabwoXuhDSNnPxREFrTtNur6rKd9oyH/AHPYP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7TRE5LHx8+r0VbScaeCKyOJDZ9y3MvQps15kfKISRXXcpINHjxsQxelgyXYfXRKa4jLlEu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4WffRWbS6DC7P6hPprxJEIA5zXB0prgX/ADQ/YGKwfptXga7yY0u/Na1jC7MOLch4Hkt3O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ADh0d4hVdE0aOGYyw58MzSKr2Stl0LmdVmtSOKzcOXEk2yDjwI6FUyu5yceHIiMcrQ4Fcr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lzfWj8D5fFIYz0R6BCQl4LWn+JAnpMEQ6K6xTger0QEX4f9/RSM9koHBFgo4nyvbHG0uc4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XohwsbHle65HShr66C1d7LNi75xLGmVwprneHwWx2jgf9hzvDQTGWv49zgVi1rGdjRy483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PmFo+jNMbi7jhXcjCbkwNoU6ra7yXPanqE+I7uJm0Wj6+9RWbpGPLHqmO18bmkuPUV5q5q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fXvZR9HlQYWugZsTpGW0O5PkE2XqD8ySSOMB0TZXPZxyNxtEv2rOcGMaP1iE8cbpTTfqou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uJJ8kcseY8tggx5qv1nNYVHGxfDsHTHsEze/kHJY3n6qb+tWeBeJiQwNHQO6/dSoxaTksN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UkcqwNJzj/cH5kKEHJ2n1SW/SYopQeobYKOHJ07UD3bmuxZj0scFC3Q853920fFwTO7N5k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HcouIcjHfjv2u+RHQqFbMOkZhxjBlSMcR7DgSSPuSZ2blPtZDQPcES8sdMt8dnsdnt5D3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w9thrj7y5MTyyGaZK+MP76BoIvmQKKPCyJt3cROlDTRLBazJgWzPaPAkLsdBeY9Ihc2Mbi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G/MY0WkZ80ojGNIy/1ntIA+aj+ydQJAGHMb/cK7OHKmn3RDHeXtbd+BVyDByCd0rgAR7DU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dm9V2lxxwwebnj+aGDsrqTj3hmhYRwCXEr0duJAAWSA2eaJS7iONndtjYGDwAVakxxjtFk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sbn8OeG3wtGKaPFxWQjJiJZQJcasfVTZsrZsp7Q2gOAqEmnk2WTOb9/4rU6xPMbuiZbMqF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cLbY4BpXJ6LLHpzXxTPJL3bg4gV9y6GLIa8cG1Nbg5NQliAG4lRtz53uoO4+Ko5uZHBQM0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wOPgqORrWLjRNc+R4s9Wxnn6pi+m+JXSE2Tapa0LxmHycs7TO0EefqJhjhka0tJ3PPl7lq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YAXEuHAUsN1g9y5/QE35KvlaMchhtrm/LhdzjDT8OHY+MyOA52svlZmr6xhxQkDGlZu4Bc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J9PPMrs3JE+4ZPfS2MTtVLBC7F1HH9YtLWyR/DxCeZmZO8uxe9IPNktA+HKpP0/NLi7MbZ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rcpeow/QsjIl2RNDj/EAhj7Ha1IbOMxgPiZW/zW3k5ONKGh5LZGD1XAVfxV3TtY7zGDXn1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2AOw2qVZMI/8AMU0fYjMAG/Jx2n5n8l0D9VcDQIpVpNTe8kb1WfbmNX7OZumNDyGzR9N0X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eRztvdvvy2m13A1J8Qu78rT+nY2TLHPOAHt8QaKNzpxLsSWMW+GVo8ywhA2DceGvI9zV3G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Pgdbm+BNgp29oYwPVa0X5BTWtcL6O8mmRvcPgjbp+Y/2MWZ3wYV2h7SY8Y/s2g/whRu7XA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rrn8DRtXZkRzxYMlscHDcK5HxXf6fqmry6fumxnNmY/a6J7KBHmCVzUnbGavV6Ku7tdlnx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2O1JM7XNyNNYS7q8OF/ioMvQNPzMYQve+JocHAtcNw+a5D+s2dJwN3yCM52syD1cXKdf/A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a6+XqzHSDQ9NwoQ3Gnp7TYMtOBPv4UE+nafO8yZeTEXEc92C381yebNq0Q/TRTRg+LhVqh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/Mrcjha7SUYeLF/suQ5xA9ku4I+Cx8zU5jMwueXNjPq34Bc+ciUH1nFL0okFpskrXlmutG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eFBH2gkANuvyXLPyCXHnhMJXHzTEdZ9uueRTufG0UnacwVsduNeBXJlzgLtbOhZmk6bO3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erGIxtafOyeUwi6O12c/+zjLvgLQSdpNaezc2CUN/a2Faj+32DGP9n0xx/iIb+FqrN2/nk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yc4n+SY0yJO0OquB3OcB8FWfrWoP4MrhaPUtdm1D24II6/YZRWach/uHyVxGvk6lqWpslm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CWNNCrr81UjwppY+85onr5ruo9JwomuazHYA4URXVGzEgY0NbEwNHQALlrTjNLxZjnCISv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XTYo1bHcGzmOWP9ovAKvSQRiN7msAO080uHmlkMx3PcaPiUV27HQzm2u3c0dpsAqf0OBzS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sXs3O0Yj2u6h/5Lda9rh/NQczqvZt3e78Bpc1x5YT0VMdmNTcB+iYPi8LtNoPinpNHIt7K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xcf5KRvZbJ/WnjHwsrqaCTm2OE1nHORdmA0kPywb8A3/VTDstCRZnf8gtcQPDid3X3KZrX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4oYmkQYTWBjjuYb3cWVpThuVjPgm5jkbtcOlhMWpnHwtRUnePDQ1p4ApUdQ077SjLHhoJ6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8ke6m8lBjYXZ2PBc9zXB5d+00GlOMbNgJ7tmO4HrQLT+auyZTGGiQPiVGc+BvtSNHzQRxz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afHaQQjE0Vbjx8Qh9MxXniVo+aiyNQw4DtLy4n9kWoiczRvNMcCfJGxrurhXutZ4zWyU6P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dVJC+ObJEToZo3EXdkD6hDIvW4HgcKVjv2gVU9Cf1jzMhh+Th94KonM1sSmJkIIHAkkaOf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Yc8F1bTXmpK4WE/M1+I/2eE/6j80zdQ1l7gJvRYm+O03/ADTE+l/LynwRksiEkng0u22gx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uZseDTm30KoZGeGOLXu3AcgrMj1ON2XK5gIaa6qyJW1LpGBlTGaQOBd12mrWrE6GKNsbaD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1Xb0KF2sA8bj8lcY9Oq9OETSGv2/BFja7LDK1khEkfifFcj9qNrl9oJNZbENwG6vBMWdPQ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gNY0h7hQJVp4btIdVleZR6+Q4ODi35pO7UvB9o38VMb9OyzcPHjaTDJskPje78VkS4mQ7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YFzsvaaWToSqcmvTu/WKYzeq6h+NBVSahOT7qUeBLlafMXM1Iyx/sSN4r6rk3arkSGmlxP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D1hIL8wVcTa7TJyocqWSR2QY97aIaPzUD58drGs9Lrb+t3bXE/N1rkI352VIGQse95NU0L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Ui4WsB8XSt/mqfbabqONjzCU5eTLX6jpKZ/lAAU57aSRt2xkMHuAWMzsVqhI7zKxmj3OcT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I4vPYT4+of5ouVal7ZZBNnId8uFSn7UOm9txfXIs2pv6jge1nH5MS/qfp8PM+ouA95a1XE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h6FRO7Qynjcfqr0+jaBE0gZ7L8+8tYOZFiwSEQzNlb5tWpE81O/M72Qu80+NmlhdXS1lue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cWilcPLZdqRPioDqLt3VZpeUNlMPLSdqDj1Kgky3OcQxyqAhp9ZWYJW+yWAsPXjlG5EuLj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Mv+C0otA1R5/3Zzfe40rmk4uJLtdiZZjn/ZcaK25c/VsWohhjIJHttBWK0x9L0DBypTBlZ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bjx8bC0ptK7LYL9mSxoePB0j/AOaZrtffIZIdNghc7q/bz+KOfR9Z1JojzciLuvEBjbHwN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k8cU3GhdXQ9zu+8hOe1Ogwj9Fh7q6VC0LG1TslqOCC+FhyovOP2h8QuafkbHFrmEEGiCKp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MIH6HBP8AicB+Cqydtp3exixt+JJXGnJPgEJyHreDpsntVmzNI2Qhp8Cy1iT5ss7y51An9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fFMHPJoLUZWC9zuptEW7Rwmx8eeV4ayJ73HoGiyVZmgkgf3crCx7erSOQmriq1hJUzYrSr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NhitM8Qu2nkqL0j3JZNmZyjDLKamD9Jd5Jd88rSwezOrahhvzMbBkfjs6yGgPlfVVpdPyM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PvCbDFXc8pw1581pY2mZTwCzDmkvoRGSteLQs2KIyDCkklrhpbwFL1DHZGKQ9AmbjvB9Y/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FMMo37QXLGfSy6J20ttoHvXPZPZQSzue3KaxrjdVa135NAkvVOXPAunJh6HgYUOnhuO1we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aOxrguZyNReJwY3kUFai1QtjDd6Y3K3d8UQpzw3+IqE6pgAkelw8fvBYbo9PzZDLlsL3nx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D0Ro/3Rp+Lipha0pdd0yIW7KZ8G+t+ClxtSx8xhfjuMgHB46LLbLpeMd0WJjtI8doJSdru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PIBMTWw3Ic6QjuyAPEkKQykC7Z9Vys2vb5CQ7hQv1ske0ria65s4c0kvYK60VXyJ5OO4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LkhrJBItA7WXeBTDXTuyMw8el4zPe2Mkj71UyXZM0JifqRIJ6tjAXPP1dzvFQu1KUnglMW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KNofFvcBRcT1TvzsBw5x2kDwK430nKk5a15+AKJjdQk9iCZ3wYUxp2TdVxR0ijbXTjomk1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yjcLVXjjHf/iICTdK1KQkOaGfE/yTGa6Y9oI2dXBVZu1Dd5LVlRdm82UG542/VXIuxz5G/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sd/mriYT+1DvP71Xf2llPRXh2Ow2ipc2Qu91N/mjb2Z0eIVLPu/ikpDGO/tBM7xCru1iVx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Ds3CP0gxuP37/ADTtzuzWK39FFBY8Ww2frSpjl3ZzniybJUQm2PPPUK5ruThZmScjFc4ON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Y5LupK1ILpynDxQHKPmqZcU3KuMeVo5TvNRmZzuptRUSpYI9xJPh0Q8tDT9JzczMijdjys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tBrfE2fcuuHZ3s3AB3jg4jqZJ+T8aIXFl7/1nk/EoXPFWXLNjcjtizslBxWJY9+5Ru1jsx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iP2cf+YXEGaMdCEPpEY/WCYrtH9sNMZxFiSn/AAgD8VXf2wxurNMBP7xH8lyJyY/Mn5IXZ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R1x7bT/3eFE3ytxKgl7Zao+9jIGD3MJ/ErlvTP3PvTHNf4NAV8rroHdpdYk65VfBgH5IHa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JefJ1LA9Ml8CB8AmOVMf1ymDYlyZ5eJJ5HD955KrPPm61nGWR3V7j803J6m0wWnubfUKMv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iEZK0YkY4buFOGA8lWcDQM3Kb3wYI4hzvfwPl5omabmvvZizOryYVPUMVAwIto8loxaDqc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xODfxKtM7L6g5oLjCz3Off4KelxzWUaeAPAKNkr2HgrqHdippH7n50Tb600mlYh7C424GX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sYH32U9QxzMWZyLO0+a6XSu02ZjNAlk7+P9lx5+qszdhNO4fDmZDWt9sOAcT8KAr71Zxey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PPmI8CRX3NWLYY29O1/BzwGsk2SfsP4K0iXHlotZeP2awGizgbf43k/mtRkTYGCNpDWt6C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kiyKVHUtC03VQTl4rHuqt44cPmFZLmg+tLQ9xT95ABy6/iU0cDqn9H2RDuk06ds7fCN/qu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sdjdbJF4gF+JlZx969Qdm4rB+qqEvaHEjkDAQL8lr0lcM3sNqhIBdB9XH8Gq9h9g8wSN75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fzpaz+2DQ5wDrF8Uq7u2Exd6g4Pmm1nWqOz0+PEIcF7cRpHrSbQ5zvnaz/wCpTJpXGfUJH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n70ndqJDjSOcbLa4CqjtNkP8A7KN7z7mlTW40W9htMLakysk/wlo/IqP+rmj4oIMc0oaer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ftrU7v0Ocg+TSqU0usZc/eejvaenPH4qauOlh0Ls9k7ScJlgeLjz96t/YGgxU5uDBY822u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t0lRNb4ukb/NVXdpJwaMjnfNa+0em99C7HZD3gbGwU1gApo+CFroGimyAfABeZt7UTNNW7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kTv2NfRKI9H7yH/nH6pi6CuZiuOxjlz8un2u8LaaPzVqHPnxnbM3Hbt8JG8hSprHdq1Dry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UsA5BPiozN7yu3lwx0DtWd+3ahk1QvHVYhl96bvSmLI1PTW7rJUZzjfVZpdacX5pjpF85k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+Cnjx9VyK2Y05B8dpA+qDS82DCcXvDi4iuAtj+tscbAGY7nV5mlmwUPsbWHDmEj4vH80Mm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JHRgAcjfyrEnazIk4ZAxt++1pugnMbZZz6jQHOCzaY5xmm5r+kTvopxpElczxB54DN1m10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I4JD8gFn+nMdP3seC4uu7J/0U1cVB2azCNxIHuVqHTdKELe+a7vGj1rcevirzNR1SUVHhg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3aVLJLHskMZJ+NKauK0MfZyBgLhjl37x3fcp2avoOOD3QibfXZFV/cuJuvFOHNHVy3jOu2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stkdXk1Qv7XYwB24sh+JAXH99GP1kvSYwnk10j+1rue7wmN/iff5BQv7T5bh6scbT7mrn3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0ujw1XyrdOu6g7+9Dfg0KJ2r5zrvKk58nUsZ2W8+AQekyeYTyrTkyZ5Tb5nu+Lioy+/G1n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Q73/tH6q+RoF48SPqo3TNB6hUbSVxFvv2eaNjhIDXKpUreHDK5r3NjcWtFuIHART7AnoBE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YVKKSV7HU00pg1zugJ+S6CDsrBm4Ecomkimc23W2xanqGOUdLI7q8n5oLJ6krayOyupQy7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prwB96jHZzNBp5iaP47T1DGSmXbaZ2a0ubDEs0RfI3h47w1fypXG6fo+KPUwYD/GN/wCNq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0T0ClZi5EhAZBI4npTCV6CzKxohtighYPJrAFINSeRTQfgAp7Xy4OLRtSmeGMwp7P7TC0f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1iQ+tDHH73St/Ildmw5sotmLM6/ERlSjE1R44xHj3kgLPtfLj2dic88yZGPH8yfyU0fYrj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92O/zC6x2janIBWxh8dz0UfZvMd/aZkTP4QXfyU91fMc5B2T02JwM0s03nRDQrf8AVbSIi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LaXSdQtp3Z4tFOznvvyaG/wA050yFmOMeSV7mtduaSeQs3qr5jH+zNGxxYwoiR+0SfuJTN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iQMP7sYC6CDD0uEBxgY8+biXfilJkYbDUMcUbfHa0BNqYy2ZWRLxFC93waUYGoyA1jub/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jqsETq38/FUcjVomOdJ3gN9AqzUsenZ0vWWFnxcrEWjFx/S6iy/Jjb/Nc5JqudlSFkHPuC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pWv2FvPi8Ix6dK3ScCP25ZX/F1KRsOnQ+zG0n942shuDq7/aljb8Xk/gEX2NmPFyZzWnx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Wyc6GMUxrGj3AKrLrUcZrvAAqB0FprfmTu86IFqtldmYZmER5M8b/AAcXbh9ENWcnX4Wcm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aqIE08fVY+s9m8vT4RMzIdkxj26bRb8rPCwO7L/DotyGumn7Wb+Afoqz+0854ZdfFc8WbT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CuRnW/jajl6i/uxKxhd03nqtSHsrmzHdJlMAPXaFy8Ac3ij8lu6XqWsYgAxo5Z479gsLh/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4exeOP7WZ7vhwjf2Qw2cx7r83Faen5s2XGHT4ssD/ABDhQVxxaW048LIyodGMTK7wPIFdK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MTJm7yI7C4uDh4rpmvijbTSAPeVG+aOyTJx5JjWudlznNcRVAKplasyBltBfIejQtvLGE8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QatVA7SYjuGLGXDoXDdX1SRfTnX6XrWrvEjoxt8A57RXyu0Y7G6gGFz5YGkdBuJv7lpZ+q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acD6wB6hH9thzeXLeMXpgN7M6o9xDMS6PtF4H4lauB2cyMMCSYxtf1sGyPcpXa5tHDyq0m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qa0mam/Gl9Hnfub4FVMzJeNzWSExvHTyWPNnOnduPBHKiOW8n2jXkmMsjlPRUoaEW0Lq3i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eglSGINlJ7A8U8oJHCgIKi4m3AeKYvHmoqKSC1iDvcyGMc75Gj716qcaJ8exzbBFELzPs5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/syb/AKc/kvULoXRPwC49rFdunYrT6uPGP8IUoghYaaxo+ARteXE+o4DzKMMA5A6rmoQ0D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dhTNb1LD+CuUo5GhzXCjyKVg8eeSCRaFaruz2rSyu7vAmI3GjtpTx9jtbkI/2QMB8XPaPz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l1sH9HupScy5OPGPdbj+CvRf0cN/vdRJ/hj/1T1FnLhKSpekRf0eaW3+1ysl59xa38ir0P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B2IZSP1nyu/IgKe4vl5TSVFewx6FocNbNOxhXiWX+KtxQYUBuKCGM+bYwFPbXl49jaTqGZ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pWNNEsYSrMfZjWpRY02Yfxjb+K9Znmia0vc72RfBVTCkw3RCUMe0v5O95J/FT+i+XncfYz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GP3pArMfYrIB/T5uOwfubnH8AvRO9xfFjT8U3pWG3pHH9As+6vlxEHZLAheDPmPmAPRse2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JgmibFFj5TYmitkQIB+PHK6E6pCwertFeSidrMX/Mb9VPVXHPt7ORN5ZpEjiP23H8yrLdH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hbtHG4N4Wi/Xoga3j5KB/aGMH2x9U2iOPR9Vr1W40Pxd/IKRug6g7+11CJn8DS78aVd3ae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y9q4+gdaZRpnsy15ubU5HH91gCcdltO/vMrIf8HAfkuff2qdusPv3BM3X8yc/oo3uvyCuV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TiMLGte4O5O6Q8/RTNxNJi6YsX+Ln8VxWTrmdjmpYnMJ6blUd2hynfrKYr0IS4EQ9SCFvw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g9UNb8AvPIs3UcsOMILtosm6AVZ+fmk0XkfNMV6O/XIW9XKrL2kgZ+uF567IyndXlRvZNL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u3f2qhs261Xm7XwsFb+fcuOGK5L0U+SYmujf2vDrpzvoq8naOSbhu48eKxm4j3uprC4+QF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XjbiTdPFhCYeltmdmubtaA0e8picmT25q+AtTQ6TqFG4S0fvOAVpulZIj9bYPnaYnqMuKC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OLB+sDS1cbTYJfZa1zh+29Swaaz+8lI8w0IJxBibHQE8cOJNk+9Mc+uollwsWIBs8PdOd0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afnGOU4znl4b7LndSFSyMwTw14jkKm+Xu5mTA14Faxy9OvGWK6pHMAXOenGmlrvmnOcT+s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l+HCB+Y1o68rAdn7R7VoG5wdwT9Srie2lk6mIAHvbcZNO9wVAaZpOpPMoL4xfLWU0FVsvI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oWd6W/Gj3NPxRqda6KPs9oLG+vA6X3vld+VKwzH0XGoR4OOK6Ets/UrkDrMh8VXfqkp/XP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HUcOIW2ONtdC1oCry63EDw+lwrs+Q/rlRPzHXySrg7d/aGNv97Z9yqydpLBG771x3fveVK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R8k8joJe0LieJKVeTX5HCg4/VZbY2Ec8++1NB3cLw/u2urwcLCYuJn6zM8VarPzpTzZV2X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7I3fuilVdjbjbeQhis7Je88lF3zjwCVp4kcDXBuRAK86W3jadpz27o2MJ/BS0xzeDjSZ2Q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V0zuwxkwnOhnd39W3d7J9yCbHyoXk4jYwzyAFrV0zUcjGx2jJeGuHUErOjhtQ03O0s1l47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g/NUw4rte2Gdi6hpQax7TNG8OAB+RXCguB4WpQojYUi7dnY3TIowHPmNdSCBf3KzD2Y0fw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z7dcefAl3IBRAHyXpcXZ/SYG8YcVe8Eq1FhafAbixoWHzbGAntMeZYLJnZG2OJzwetNta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8E83+5S6/J1OLHkLABwqb9daehCnqjmz2Syp/YxnMPvICTOweoud60kLG+8kn8F1GPrTbO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NHW/mp6pilo/ZnH0eQS7w+SqLyOfl5LXM0LOC8rEn19szXtbbSOhWbJqExH9pfzU/UrrDm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KMdK+q405st+tKB80Ts6GgDN068pjO11btXjaeSFFJrkTR7QXJSZsTvYc4n3Wqr3SyG2sk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ud2iHg4KN/aVzOrlw8s8sby02CPAqJ2TI7q4reJNekQ9o2S4xcOHAdPNBH2gIiHeUHePK8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ta6gkcvIf+uVLy6yvQXdpIx+uoX9pmdA5cZHg6jPCZ2Y8zohyXhpr6rpOzmi6bl4feZcbp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fcs+WvSw/tOwcA381E7tP4Afet6PQ9Gj6YERP7wv8VahxsTHdux8WGI+bIw0/cpjPty32x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aV4P7LCUcLtXc0BmDOR4W2l1nfH9pMZgB1TD+jnWYmuSmjE2Ieb3j8rVTMx9VxXASSxUfF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6ceaydakLsfexxBabsJh7Yfd5jz62RV+QRjAkd7WW75BbELY5QDI3dx1WZqEWcLZhwOff6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KOYMTDZT55JJP2Q5Y8uS+R1tto8BdrQZ2d1bJkt0FFxsue8BW2djc4+3PC34En8l0kZvTn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Dmucbs/VdXF2LHBmzwPMNZ/qrbOymkxEd5JNJ5gvAH3BaT04iy3xW3pWYSwC6c1dGzRdDg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jcSpovszG5gxMeMjxbGL+qlT0zJmDUoDC9hLv1XAWQqWL2VzT3kk7CGN9lreS8/kF0rtV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a1G39f71MX2yhouquaI48dsTPe8Afipoey2TZ7+eAe9pJ/IKV+vsB4cPqoJe0QHRyYntab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lfRqlboWmM5e+R/usAfgsh/aBxBp1Ks/XnEcuPyTD1XSjA0mM2MZp/icSnDtPj9jGgHxYC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jQc4KB2pSHo40rjPqu5dq8MTdraA8gKCpza2PB3C452oSftkKF2c+vatXyn265+uNa32uT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vAgfNc02V7+bKZ7nVy5MhlbkmtuIrd9FUl1N0o29FnxRl/FpnDuzTuquGND06mkc2fekdQ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/NZjX25HuqzfRaxnGk3MIHVL0y/ErK733pd8fNMYsaZzCVGcp18FZ/fHzTd8UxJy63QtRg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ZXX1IugtSbVdLyGlr8NrgfAsC5XEbLDj/AKVhYXCxYqwVJ3lUsvRzzkU9XZBDnO9Hj2RuF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GwrOqSF2V/hCpblqBEqRkfejnwUQ5Kuxs2tAHiquIu728BN0VkiuEjDuHIpFxXDyFNDK0n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3xOFquSQVBfkYWu80UM7o3Ag9FHC4uY0vNUpZHxOZTI6dd7r/ACUGvi6ljSgRZLa9/grLs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izyBuXMFxU+JqM+HIHRvIHl4LNjLoG6Tq0ntTUPLejHZqeQXLkkHy6ocLtOxxDcgbf3gFt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jw4eYWKKOL2dgge173mRzTfPRPmdmsHKBdG0wyebOn0WqJ2AJCZnwWdVXytRjmhczeBfkq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BofdKL+rEjva1AD4M/wBVIzsriD+1y5X/AAACmN+kUnaRo4BVObtEf1XLUPZnSm9Wyv8Ai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UQ4w4yf3iXfiria5g6tJK48FxKB0mUR6sJA966DNwoJcqHGhijiabc4sYAaQZmDHBtjicX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c4+TIAJJr5qtLkzNHt2tHLaNjll90ZCQTQCqtHSNLzNXjfIyXaxrtt+9bUXY93BmyXH4FW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K4FbpCVvGRo6rNRgR9kMMPBcXOHkSVci7M6dEbEIPx5Wl6QweKE5jB1UREzS8SIUyFo+SI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v0Sbmse4tsBSHIYR7SH0857R4vda3OAKBIIr4LL7pd5qehY+oZpyX5RYCANobf32q7Ozml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4kBdJUcWIbWvoGkwZuU70nd3bB0Bqyuh+zNGgF9xurxc8oTk48QDMeNkYHUNFWrqatS5Ax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E0bQ3yCr6VKyKSRjGhreOAoRM2Tcb8VTxcsR5D781nEtdW2cUn79p4tYY1AX1QTagOA1yY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PueAD0QPydrtt3Sy48xgG5z+fAKJ2Xbj61pieq1vSRVkrP1DMbJjvbfgVTlz27DThazp8z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Wueq2cLNY7TA8vG5raq+eEmaw1g6181yTJT5p3zuoUVfLptdg3XGk3dlA/XCbINLkO+k8y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K4v26WTX32Rf3qvJrsh8eVj4ePkZ0wjiHxJ6BdbpHYWTUJmxkve53gOFLZFnNYTtVkd1co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K9di/o90PScYOmw45pgPWMhLh9DwsrLZg4hLMfEgj9zIwPwWfTfh5m/KnaLcHC/MdUAfkS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HC/OxtwYDs6UOQuTjmMdtPULUPJO7xvtGlE6ajRso5JS8klVpFpMSiazSkhx35Eu3oPEqp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qSt+CIRRNaetclZtx0541Pi4GAyLa+ISPPi4qjl6bEHHuyWfeFoxtDhbUGYQ0NJ8VnXS8R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k5UgZFIKcwfEKWY8pgwDnzV1nydodCNlF8R93RUslpY/3LoMCFpFu5WgcLClIMkDHEeYU9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5OS8DHhfIf3RwPmtt/ZnLyYxuDY3V4m6+i34HxxNDY2taB4AUFYbP71n1THHZPZTJwMSTK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lrbvqsSUUSAvQdWyYTp00T5GtLmEDc4Befy9V15rl1ECekbWOcaaCT5BXIdF1Ocju8Cch3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rWueKG1T4mP6RlRRftuAK1o+yOsSdcdrP4nhaOndkszFymTzzQANvgEk39Fm9RZEmqQNMT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QPcsc7roBbmbEcabuw8yCrNilly5TWy8Qttp8Ss63awc173TneKI4ryVZd4zs5g61hNyXu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uabF/Bcvq3Z/N0h9zN3xE+rIzof5LcqM6LmQLQHVUIhUgWiyJ7yAxjnH3BL01CA5NdUYsA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9SlPqYco/ibt/FXY+y+pyVbI47/af/JY9NMV3LSVHBgmUGR3AvhdXF2Me5o77Ma0+TGX+Y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42BrnyPA94Fp7HCOjLfBNtPgCV6NHoemsr/ZWuP7xJVqPDxohUePEwfusAU9jzJuHky+xj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MNC1F3JgLB5uIXpL4gRwFXkgDhVKemccG7RMiNgduBIHICijkycKS2ucwrt5cK7IWdk6c2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6SxRwu0DAQ3JYf4gt3Hlx8todE8Ee5ctlaO9hLojY8lSjmycN9se5hHkoy7z0sIPSL8VmG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eKuMemq6f3oDk+9Zgymk0X0oZcogcOVxdT5mQ704Fp/UQsnILnE+s4USqTJd09uNnahyMg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6vx4EEwt8xF+FImaPp4PrySu+YCxxqRaTTuE/2q7zJVxfTrMSbFwoBDCCGt6WbUWVqo6A8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D48KCTUJH9TwnlPVdMdRB/WQO1Fg/XHzK5g5z6UZynlXym1vyawY5uoLfMI/t1gHiVzD5X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aZ22NpJTIfboZNcLjQFBQO1faOqy5cLMibufGefLmlSe54PKuLlbE+rOeKtQDOJPVZgtx6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2rhlaTNSfDZbRJPioGZTnTOeTy42qdkIQ87iriWNQZTr6qXHPpGTHFvDS9wFnoFkiWlYw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4gmMTl6Lh6BpcMYLh3zv2nu/IKLVMHS48ZxaxjH16paebXNGeYvfT37b45UnfOEBJJJ95W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eYCRwHgaVeSXgqDIee/f/EU0I7yVrT0JW3OcEw+racGhytGeBndktaBSjwtKlzPWaCR4g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2NkneGRNLnFb+n9lJJ2NkneXE/qt6D5q9o+hGKepBQK7nEwY4YW7QuV7bnLJ0bs7HA5oLQ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BhR21oDvNcz3rYjx1CtQTzZju6MpjjPWvFY1vFrtBqwm3RQHcBwSFw2dKIyXOPK2c/Lhgc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AVxOsZ1SHc75K8xU0ufuNd41jR1JXNaoyISNmh6O9oe9RZGW57ibVd8xc0grtIxS3ghRvN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61plo6Rj95KZSOG9FoyF0k3dsPA6p9Mh7rTmu8XcqfHxyY3PuifFcOq78fUNhO/SObd0o9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OJB3Y3eLlQy2PzdSbBH4cH3BSL1QYWDPqM2yIU0e089GroDoWJFGGgulcBy4mh9EMO3DiG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P5oxDNe4yutNYVZ4fRG+oKHkqZzXni1q5LTJjkO5IC5uUlkhARW1Bn0Q1XmZNtWJhY887N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1WkrUx9Pz3cGFwH73CiOd1fClindM0l7CevWlnuO5oK7w6LkSDa8sAI58VTk7IwF5LpXAe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c+ozuzGdHhFwdGCXn2q5Xb487JWAtIIXH5ejnT6dA0mMDkk2UWn6nJjSAOcdvkrbrn+O1J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eLGY+C9wfZI8ldw82LJYNrhasOhbICCLBWVcgdX7yvSIQSPEcKIyaQ95fKyWz1AK6HK7O4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5tKou7JxuPqzuHyV1n7Dia3jwiPHxYnBoNDculdFHNEWSMa9rhRa4WCsfA7NwYkolc4yO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wCgpWooR6LpsHMWDA337BanEbIx6jGtHkBSsGq6qCQce0s/baMupISFM0tkJo3SfZSii7w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OeUtoPVFJ0pHQWk2Rx6pbB4BFwgMJnDyQ2fApjIGjlEIi/BQSxbuoUjZ2G/ipA9jvEIMyX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PpjZgRJHXvXSOY13ik6Brh0TUxwJzXHiyUJyjXHVZ/elN3pPivVjzLpynIfSHHqVSMnvTG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n5Zjk3A+Cjlynym3KsXbqtF1HCY3IRD+o6IQ4lwbfUoy6go4xuyGAdS4KVrGocCNjOJS55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Id+qVo4GI5+dH3gNWulGKwdAud6McbHo07iBXVXZOzD4og5+RFZ/VC3syAuxnMjO1x6FZs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lmBAN9VNqK8PZtoFvcXIMrA+z9ro2incLoe/ghb+lmY34lUM7Ix8pzGRSB5vwU1Yx5cqeG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x4rK1DMOWWF8cbXDguY2t3xXQ6tiCPAc8DpS5SQ29b5rZhwVaiFqtYtWoD0W6shsjHkIBY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Yk0UYfIwtB6WtiN9dEGa0y4x93KzqXlicqTHdtnY7yKYhPGwueGjqTS1rnjbZknYW+BRid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BRegvhjADi811ATRYLn7u9tjPElQtxjzU+Vzh0JUmIB3wLugV9vZ7UZ3E4+O57CfVeSAD9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kiw3R5cLN73XwbIHxUvUWRkPlY1tvPHkr/ZnLiZn90/iOThpPgVS1jQcrEPegl8XgfJU8E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jkFYt+nWPSxG1hvyV6DN3t2NWFomf9oYIc99yN4cr8bu4cS1cml6R+31nFVJc8sBG8tHuK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dvcASOAubzdUL7DTwirmqamwEiPgfHlcjqE7pHlxPVTzzPkfxZtQHTs7J/ssSZ/wYV05yM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tbcXZLWZqPovdg+L3gfddq9D2Ez3/ANrkQx/Cyt+ozjlSnaLcB713MHYDGFekZ0j/AHRtD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7G6JDW6GSQjxe8/kpe4YxII6xI214KePEleA1ocWeIaOq6yPBwomhrMeMAdPVtTGNnBrp0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Wbp+Y5vqY7/dxSLSuz2ZEJZp2sjlkPG510Pkup3BLePJEtZEWjGFpLnguPJPmpGYbCObV/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s457z7MVImpG4eOTzFfnakjwcSJwczGiDh0OwWPmpI7ewPqrRCyfJDTEkcVaJo8wiHRJpC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iBUybqgz8iBz2bRQ/iFhYOfoj7dKx25x5Iqh8l1jmAqF8XKusWa4jFyZcGe+QR1BXS4Otx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VFqejsyQXs9V/uHVcvPFNjPLHAtIW/wBc/wAd79p45HthA7VMZvLngfErgBPKP13fVCZJX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7jI17FiZbZLPgBzaz3dqNoprXfFy5yODKPLYZD/hKsx6Tn5BsQED940mJtaM3aKd5tr9o+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SdJ3/AFU7OzOa8cuYPmrUXZNxP6SY/wCEJ9L9puzWQ6UTh7i42KtbwPuVTTtHi09rtlku6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YrrDA2UiQhIeLoUoxvvnooqa0xPNBDuPRK0BIHtsIrS3e5BSLHh58ijY11+Ks1Z6JwB5IE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I8UBtMd3SkHlHeeZQ94VHZVvS8RubqEWPISGvdRI8AvZrhivvS3re7Q6Jh6fCyTEe9xBp2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cTwDvZA2ifcFblwp7uOB9fwlXOz2PCAch/LwaA8lvF7T0WL06TlxkkUsftsLfiFPpMXfan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sZkTJd1gFV+z+IHa8AOjGl35fmpevpcbs7zhRd+Gglp4Cov7QZ8hqNrR/C210xwmSCntBH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GKbE0fJctZsce7M1TINBrz8G0nGn6rkOt24E+bl2Yx4x0YPojEVeSaY5CPs9mPI3von5rS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glfKXOHQVQW+GAcpEBTVkY2sYu/TpG+a4nI0yZhLgLHwXoOqt3YE4HXYfwXCs1CaPgPNeR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U5rmOpwoqeJ/CWW8Sybg0DzpBCumja0zCn1CQshaDXLiTQC3G9mS9m2XJq+u1tqDsg8XMz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52jBj7G6azl7pn/FwH4BHNoel4sTu6xW7wOHOJJC2i4rms/U3x5kkbxbA7oOElYtxjzmUP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ix8fKyXhga93xWiNXxmnd3AvzoJ3doGMH6OEX4LblbtbmA12PixskPLRRV0UVy+NnZOfkN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9F0zAQFyrryaeFssTmOFhwohctJospz9keMTF+s7pX1XW/JCWua63Djosusc/puh52Dm74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uXQmAllbqPmjCIKarPfocE7t0z5H34bqCOPQ8CM2Mdp/i9b8Vf3eCfk+CmqijxYom0yNjR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gKWvCkjtV1EJafPhOBSM1fThMa8E0OGghCE4JpCSVA5d5JByYBOgV30Tt5KQFFG0cc8K6h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mBrD7A+iOqTH4IFvN2BXlwnujRIv3JroIHOJVQRe3oG7r8+FGC0k8VR80DgXHoUHd34kFE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Qoom92bLj8E78lo4cKKCQlAeVE6UAbt3HuUfpTRR5+aCcsBVXJ0yDKFSMB+IU8c3eXSlB8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ZnEu9p+FqzBosEXstAWm4bm0ChYwg2X2mpkRx4TGDp0Uhia0cNUtgBA6RoNkikMiJrgDQ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ofSoq9pQSapGx1VfzRV6/JAVmS6u48MYgx9RlfksZI0gOPBUGk5pKicyup4VgdFC8B44BQ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vCaj5kIJR15Sv3oHMJHBKTIgOpNoJA8Jbk/djwKW3mrQLcfJIuPmE5aozR4KDzTP9ElfeP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EOEXYk4nby5vQLtW6Rpzf+GYfjyrEWFiR+xjxN+DQun9Gccbl52Tlxlj4/VPkFniONh9d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rAKDQuP15jPT3FoA45panWriODPEcYa2INHkFcbmBzPIlY/qtbyRwkJiT6vQKVqNV0wIPK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Up5f2WV96xo2TSttjHO+AXR9k8WWD0h8rCwu21fzWbSulHRNfrJc+CbbzysIMFIGyUgAOq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5wCIm/BCavoggym78d7SOrSuKZoGRLLQkjAPna7iUbmke5ZEPE3wKu4MlnZIdZskn3NarE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JMj68C6h9y3XC2oKpXaKGnxRYeoiOJgYHCuFv8FYM36LOik6crdZy0EKITmrJz9IZlOLjb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BSc5oHrEBajN+3LHs1KT6kgI94RxdlXFw7ybj3BdGZY2+IUbsuEcmSvgqxkBg6ZBgs2xjk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0LPm1vGj4BJPv4VKbtBG0X1UytSyNkyc8KKWYNb18VzknaEuPqGgq0uqyTuA3FTy17dlC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5qwIHOBLXBwH7LlmafLuhZfiAtKP1ehXOx1lJjCOqkbYvpSYmkJdSiiN3dITd+SYu8kNqo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X5IA6k5duJs2UCA96Y/BEOExI3IGHKID3pkiCOEBdE9oQE6BrIcnKSagrEDZBQlwv3qTgp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1Qggm0W0eKYt8UQQN9Ak5jJBThSZpoJwb5KCtJA2M2CaUL6a62C76hXyWkUqk7A2y00gT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wDvJM/Nivqudy8fUXZznQMJD+nKswaPkygek5ZYf2WD81Uab9UjZ4j6qMatuvZ63wFo4dI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+JfyVfjx42NAAFBBnd9nSexG6ijZiZknLyB7lqCh4I+EGWzSwPbkcfcp26djt57sE+/lW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Wu3IAZDGwcRtHwCZzWn9UEjojJUEsoaCgMuJbRFJMPFG1QEjy6g+/d1VmOSQmjG6vMqCZz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B53FM4lw54SDiOAgl2gAlRNO6yUi5w/W+qEXzZtUR5OQMZu6ifgoIcpkr7bJz5KeaMPYQR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Y3lzehKg33lzo6DqJ8VFHDIx+5zrCzsKbIaQ15tvvK1Y3kjlEZuLKXxMJ6kK0xpPVDj4w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b7sUsNYrS0yNxvoFy5x483KkdJdA8UV02c5jMWTmuFiYTP0Rd4uNrcqJsXQ9PLNzscOP7x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EAI8aNo9zQpoGkRhG4HxTVQ920dAArOCCA8kVZUdBPDMWNIb5qaL7T4FGKVDvpHc2pY3vP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qCBjq8bTueK4RBcBCSD4qBxc51l1e4KGScxGgCUFl4sFYgcW5TmkVTuFsRyOkZuIq1j5BD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8m2oRRNJ46dGD7kttIqjqnqsa4Dkcqi3tHNG3aa4WlqEZfjmuoXKTNDXGwbW+XLpqv7QTP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Wcl3WU/VZW1zj6oJ+CljwcqU+pC75ilv6c9q27V5+neOPwKgk1Kd4rea+Kmi0LMkq2hv3r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ZXknyHCbD7YTpnuNklMHvvqV1UXZ/GbX6Ld8eVo4+kwMH9i0H3BT1F81xDIZpPZjcb8grm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NGO6z4nil28eFGD7KmbCxvQKXpqcKOFiOhgjZIeWgDhaI4S2i7roo5JXNdQba5usGXFIWe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KvwRcAWi6ENRABMyTeL2lvPiE5IUNIkJwAUht8eUXXoimICDoeBaMhMGgKKbk+CIJWE3zQ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mJA8VGZGjqaVEm71uqYXZNkqLvWuPAd061QTcgUCiJrAHVLcKUAaSeXFFx8fiqlOQPNNuc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doi3cEQG8DwS3km+QlRb4BG3bXs0ghIc7jeR8E7YGjkkuPvKIubvoKQNHVAPd34BA+DcEU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UUYIbz1QVTIYzTzx4JNz2lwbtKlmY2QU5pUDcaEmi9/4Ii33zKslAcrwa0lJsMTBw35lGC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Om/u6+aOKHugQOB53akL9osoRMHGggcMaTy8lCceEEuLbPvKMvaOaUMjg49bVSnAr2apFu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jkDQOPJT+kh3GwImi3A+CYOYehCimkIb6rCq8BcZDYIUWLrm7qpRljmHjkJBwJoFEXEdDa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ujZI0tc3qpOSn46lEU/s+NovcVJFG5nR1hTuoigQmaK4QEGgdEncBYU/aVt1GxUZ+0czmn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o0NbmDYu7aeSVDjRbQxnuWPBPJmZbe8cTZ5XR4zLkCtmEurjQGtQvCmA4UTmAOvlYUBoBR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OQhsZPuWU7WIYwRXT5LUmmtlnPKnYuZPaOhxHQ+Khl7RzkVFbfeVvzWb06552DmlEcljR6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RLq2ZK63TPPzUDsqZ3V5VnLN6dxJqeJGLMzfqq0mv4TAT7R8guMc57uSSbSEb3dASr5T1X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9WCD5uKDDy/TQ6Vzada58wP8AEfetzRcScbt7C1vWypY1zXQ44uIceCk7onhKFpawBSW4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xWuFFQP0qB/Lomn4hXhYS3cqpYpN0zHj6MaPgFJ3ETBwFJZe5w5CTYwDdkpqZBsiuugUoj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O6HJQOGKEtydxADAPA2jM7G+IUT8+No8SVFWAC0CzadZztUp1BoUf2mXOprh8gg1kxc0eI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tsA0fMoQzNeLbXzQ1pPmY0VuUXpsQ4JVEafmP9qYBRz6JkPB25XPhxSo2WSNlYHNPCegSq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HbHJJvcOpVoMAdfUqKegE9geNIqHkmdx0CKYWeqfoOUEYNkuPwRuNKVQlpdzuoJgwHi3Ef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o8VFRljIzYbyfE8p3ezTRVo3AHzTDogjMdtpRMto2nwVmh1KglYZKLaBHQqxDWDfghq+Ut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qlWQgPv3InAubQKVO8EgX1ygRNBRvl20A0mz4DopNwAtyj3h/QIHbsHINlM4OJ9ogedp9g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oPCCQd4OjrCla8+Ki9gAdUBmHslpCIldO0u2gchONp6qFm0km+VI5oIVCla5zdrfFPFH3b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6sh48ipB3gby4FAbnuHG0FRX617aTPe4JBxIUCfZHVVHPO7kqy5zaIvlUX2HcqsVKCSbBs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fooWv2nhTslaKL2oizG8OaC7hFtaeQRaFhjkbwEW1jOapRqBDKN0keClus8FI8jqiocjKG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nHV3yPO0Bo8AotfndG6JvgbKyo8gdei3Odc+unQR5pd1VqKQSdHUVzjcsDxV3GzWg8HlW8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4pwxzugJXUs0WBv8Adgq3DpkTaPdgfJPUaysLRsKTvu9e0gAcWumxoQ0X4qRmOxnQUpmgD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gaQObypiEDiBwstKWRu7qQVxXVcZMHGVwAs2u8kh7xpHmqn2Rj3e3lb5uJY4z0eVw9kqWL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fgF2I02PwH3KaPEYzjaFr2nlyUekZBPs7VO3QJnm7v7l1YhjB6Iw0eAT0eXO4/Z5oH6T6B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rF1eS26HkmLVPR5jNj0jEiIIiFjz5VxrGt6ClMW8Ie7JTVkIUiA6JwwgIuB4qKYglOGULK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IICCCbJYx3BBpQHO4L+A0dSqUum500xPeBrCbVlmht43zOcPLoEZ0x1YD2fWTyapLI3ayB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TNKxmVTOfirQY2MAABEZDY8+b+57tp8SeVJ9mTSEl0tDwC1dycG0MZjdGF26Z3yVzHwIIW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wXtHWk2++hCLgmwsHQBOaCAyEBA+Qlvkipbopi4qDfbTzyq4dK2T1n+qg0A4HxRgqmx4c6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y1toqQk+aDeS4gHoomvO63HhStewIDaL5KW/ngcJt18Apw2lGhUCOiRO0JrPvQFxIUIYyJ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DdXUIqVx3eKEccIeXCqT1tFlVKZ7XdW1fvTNfQtxCTXgmyVDN7Vg9fBVlIJrKPe2uSqrbc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vItBFI5znU1JjH8HlStAJ5CMDm0AOto5PKASOvwKHIeSSAeiijLt3JRF0U4KuX7pC0DgIg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kkIwOQeUTQcBwrqFLK5xipospjDfQ0UgyVvQh3xVTQxeo0X18UZlo1tNJAOPtgApPLWAcW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Q4+KQ8lKBbeiAtUSo5GNJ68lB3A+IRODt90pWupvIREBgaATSAY73i7VlxBHIpFGBXBRMQ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RuDjSlc2woQ47qvhFwd0OUDpNtnwSc9QzOO3gorI7RN76BsjDbmHke5c42UjgldJmTbGu3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NslJAoFduHPqLAnrxUrMwNWZ3hVjFgkyX0DQ8ytuePQ9vuT0qv2jEf1kbMpsjqDrXjelYR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HWjR75T0mqzaRQPwlYQdR1UTpCOAUFi0rULHE9Udm+TSoNoHknLgOFHvA8UO4ONt595QSO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Q6chPasASbzGQ3j3poy6uvRO4Of1NBG0BreAqAeXOBDXkOTRMcyy924lS7m+SYuaBZU0Jz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pNdaej4JqHPkm3UUiCon8ceKoMyC6tBvt3JUXcud7IKliicOXIgg4304RhyAh18Ig2hdWo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nkeSaIFgoWfeU5eB1anaQRaqH2PJSLG+JROcSeBQQgeJFoEGC+EQY0c0E9c8cIXO28lFEP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KBkjnWSa9ylEgrogLg/BO2vFAXWOE7BRRUu0eCK6HKjLyPBOJAeopRoLnuJ44QiQ+JUlAh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5YQCrsgIC0hBI8tb1VTVkv44KryzucCzaPiFA+RxaKKiuTraqJg2Q8gFIvcyg4IY3vaebR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3J8EDtl2u9ngqZpMh44AULo3t6tJTNfIw8tPKCw9pHQpg53QhFuptlMxwc7jooFTH8UkY2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VHkPqMgdSqlU5QN5AHRKN7gfaoI2tDBZF2mc5oHRGUxmGzrypYnWznxVEkHoaUrXuaOqC2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e0OINqpZ63SIPeOiGrjXCuExa8mwRSiil/aSfO8kbSAETUtbeXDhRySNNbeUL5Hub14Qt2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kchOWgCxwqbpNzztJT95KP1kFh7uCFCKINIWSlzqcLUoaweYRUD5Aw060Di1/Qqd8bXqHu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kYgmaQQsifSXE9LC6Tu3UkWDbyFqVK5B2ivuwFaxdPMAFDlbzmAlN3Y8Vr1UxWhxi9hBFA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CXHopAXqWMUbI6+K4OkiUuJ4ARsBrlM0p3X0CN4I2D1RAWLsoAyk+4jjwQwe1qA1fqhNuv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cQBQ80EwAHJTkgjhVdznHgElTwxvaLfVlEIx2UQZt6J+QU5Hn4qiJ73bkbHOPhwnIaBz1T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FuDW88J2uLj04UQO91lSWQOFUHTUMha0dFEPUeXEclH3jTz4qB2BxNnp5I3SNbwUAdfN0F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KuGpi8EcFA1/Pmq4bfiQpGnb1VRYJ8kLpHN6IGuJPKk2hyAQ8u8EYcAK8UqAHCZvHXqgim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8ud0UkzN/S0o2V7kQOQ90jhGHbQeteKla0NAAI4ScwFCYyeHOoe5FF3oBpC71uTyk9gLaA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SAargeKcRudyHI30wWnhaQyz4oEzcBRF0pPegicC9wHgVK6/BFgS8bgKRdeqdsY6nqiMZH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+KdxodCgNuUAvcP1lDLtdw09FO9vCgcxvWlURMtrrUrpGAct5TBgB6ppY9wodVQHeN8Cpo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Vxjke8ojDuA8Cgu+k2Rwo5bc2/FVo2SRuFnhTbgOpu0NC3dIKvhWAGs6BVt4aRt8VI2XcK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qo7c48tQSSODab1TseQ0ElAzwK54CgfQ5Uksm4gVaYsMouuiMoWkOPRSk+SCwzikwkBKId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DQmJb1tIEfFAQf4dCm6dCmoIS03YVYqzG4EUgIooGcDlRyyWdqYzqUS0aoKYNDxZVI2PFS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i6lADZgD0VpxaB1WWZiZLc6gEE+rY8Ip8jfhaYvpoSEV6pUUbyX0eKXOTdo3CQ91GC3zKg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SG02/ELU4p6dc+ZkbS5zhQVCXXMJoI32R5LkpdQyZhUkziPK1WLjfUrU4PTo8jtDGCREw/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RIKbwPcsrcEi7hXwz6ehCKuqI+zTSk1xJT7Ta8b1nbwFIOUFJEm6VVJY6ISQhIIaaQOftF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qpq3fBC3kKRjSOpRBNLWhFvBUdtPF2mIoWFUS9Ui4VVdFRfLMHUOnmiZK8kNHiiLJSMm3q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Zu6krUBOeCLHCTZHHooTG75KSM7TyiDLr6hDuA5ROkaeKUEjieAqmpNxe7rwk5tJo2lHta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SE+y3KNz2s4A5RhxAsoDDUiD4FRvn4ppQte6+Shqbc5IOA5KDe3xIQvkHQIasNk3Hhqc8+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O/o9EWJuB1TEBxCiMocR4KRpsIouAEDnt6WAjPRQPaC6wiCIbYN3SKyW+5RtiHW6SyJ2wx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WMxwLjXBKtWB1dSgxLEDb6kWpK3GwixKHg9Ezn0ENUEJ8lFOXkqNz9p5KM2PBQye9AJfv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EqLkO9yIEeKBENHLTZKiJcHWVNbPAKJ9kKofvRXWlCXOBsFCXEpA2fciJo5z0ItNJNfACE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RGXkOCkNt9br5qJjebcehU+8AHiwiIxJbueim3trqqZJtO2/FBO5xHijZkBo5Cq7yXAKQi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wgujynDwOCoDJbybVxE92pWhgj3bxu8lU71jRy4BQv1HHbx3gCuJq+ZB0RiVrPaXPzawxp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r5DyQ3gLU4Y6rrZM7GaOXgKhkarixPLg6wuVkyHP5c/lR960Hxct+GNdBP2hYPYaXLNl1j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aPILPdKCfZACYutanKatS508pt0hUBle7hxtBaZanJoy5LcUNprVw05PvQkpWlSuBWntDR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SRJb1RiikY2kgnwXzXvM2tu48JeqebSlI2qo9pkNbiAqynMgJoG0dAjlVgGxDqrLHtcOoV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ghL3S8CwEb27qCcN4oIgWBrB1Um4EdVHK2m+9Vw2XwNoJpGl7qHRGxm0igo4zJfrIjNTto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gfNBuNox0F9UwFu6cKofqOAo3No8qRztvDVCXbj6yoXCMNa4Jmxt62jbGGm7RkxYQaBSDK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mI3IoDsuzyUi7cKTOjI6Jg0jqUQtg6qtJO4uLWdB4o8yUY+O4k8u4Cyxk14rUjFq93leKG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Tdk8jlDJkg2SQriemnjziR2wu5VxrQB1JK5bGzHDLY6+rl04eAFK68pAB1pEZA1qBkjSOq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Wvf6zzwpbaByQErFUmcwPFEIhOvb6hF2q+XGCA7yUndkG28IJO9LPWooLMBuJvwR2Rar4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5JJRYW8+IT9TwmHvTF1HgfNRRuICRAPUKNgdyT4oi4DgoIntvkKB5I4VkuHmoSBuulUOxv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fAUoCjfH1IREEln1QhADUZBB5UbjaqU5kI6JCUjqFC54aOSmEzQPWIVxnYke4HkcJmOJ6l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ucKVSXVcYHiQAePimGrzpGEkD6qA5Bbx0KzptYxm33Zc8+4UqEmsyOPqsA+K1OUtdDBKNx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KGNvtCwuVfqE7+N5HwUDpHv8AaJK1OGL03pNdiNgNPxVGXWJCTt4CzLochMeVucM+ll+oT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z3myUFpWtTlPRbjdpy5x8UyRWsZ01JiE6SYhvFPaZMiiTobStUwVJkrS8FFMlaZKwqHtJM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xJ0wA4UXDuhQvafBfNe89d46z0UjY2hRA7RRKaSR5G2P5lVkM1OdtCjbE9ptpU0UfieV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EN9YoTlNBpnJQOa+U7OgtTNx2MHRALA5/LipQ3aEHeBvACRJd1KAZXuedkfA8SjhiDB058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GBSB2j3JnHyCV+AS5VDUoZmEC1YHA5QSeuKVREw+r15Sa57jVomwjxUgYG9AjJDokX10TE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qic+hajMl9FG97i6h0RCgOVWWbrUju6YfAFZIm962tUaJcdzQVyz3uY4jouvLl0vuk3Hqo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jKfByi7xxPVbZjQxHGTNYB+0upbKKC5zSYtpMrutUFrxOL30Oi49PRz+NNluUzQQoISBSn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uhaFr3uN8AKvJIXGvBTRycBBM33pSj1ChLj4FIyEgghFUMd23Lo9CtPeAa8lkzepLuar0T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CR01FIS8ccn4JNhB5KNscbTZKjQ2vDiB4lGIC9CJmDjoqeVqrce6e0NHv6oLb8YnpSrvYY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SQUQXrOyu0TX3tHzWpzWbY3jM1vVyikzoh+suUm1qVwppr3qjJmzvPrSuPzXScOd7dbNqs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M/aCEW1o59y5x0zndSSoy610nDne2tLrL3H1RXxVSTUciTq6vgqiRBHVa8sekxle/l0hPz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CZxJKuGnJTWEKXRXDTk8ptx80kyrNJOmStVDFJJJAk9N8eqZLwQKwmJSSQJNafqhJRo9pb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B2mtBaK0MOmStMgJJMClaD0lpDGoXPsIQ/jlOHNK+Y9oGtc8kkqRgpqReBwAkX0y1UECRz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Gzaqgku5UrZCAdvVVEvToKQOd5lA4vJonkomNt3KAwwUn2J+bToE0gX7k24uKaiSnrhAQI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ow6uAOAiB4tUETu8Ux46JcFOAOpRCG6kt3mlvtI9FWTA+KheLJJNBTOprST4LOmkc99A8K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UceacvCFgpiBx5VRTy39RaxMuHebA5W1kC3Kv3Ad4LfNSzXPugf5FS4+I9zr28LbbiNJ5a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LV6Jyr4sRY2vNaccewCh81HFsBHqq7QDOi52tgbusUVLuePaNqNrtprxUpIA5WFDdlTtb0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EMuZDDGdzkVd3NB68qQOZXJC5uTXIQTtJPkqM/aB5PqA0rhro8uaGI2RuKrN1SJpO9wa1c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JcQqpme48uJW5wnp2T9fx2Dh6oy9pzREcfzK5s7ndSmdbR1W/EZvbWk1/KkJJkr3ALPmyp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lV73ISK6rc5jF7o99nqaTFyFJakYtpySUySS0zpwkaTJKpRA0kSSeUNpWiDpC4pweExQCS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BGj2laZIolPaSEFPdIhFMlaSBWklaZUOmSKa1Fg6AbdqOxdpEoCUbkSxM7x3PRX2YAkbw1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wn2AsWtYxsrEkxn08Gj0KgXXT4keZAWOHPgfJcxmYr8SYxv8AkfNJdRBaVpkltDqWKCSU+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hYDpqkfw3wHmthkTI201tUsWo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4f8ce7e-9a5c-406d-a644-49e9368b53f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Ak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AQACAwQFBgcI/8QASBAAAQMCBAQCBwUGBAUE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wQRBRIhMQYTQVEiYRQyQlJxgZEVI2KhsQczQ3KSwSSC0eEWNFOi8CVjg/FEVBcmc7L/x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AAAAAAAAAAAAAAAQIDBAX/xAAjEQEBAQEAAwEAAgIDAQAAAAAAARECAxIhMUFRE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y/9oADAMBAAIRAxEAPwC0zGq3flt17OKmGO1o3jPyesZlXG1rW5tgnmsiPtLA2mcRVY9h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ieoZo4Sj6FYLKqMH1gnTVMT7WcEHQjiuXS5f/AEhSN4sPtPt8WLmeazL6wTc7CLGyYOvZx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5FO/4hhk0dy9fNcvC9gZuE/OwuAsFMV08WK0XtRxu+YVpmKYef/xx8rLkHBhB0Cis0C6Ya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v4FvknCsw53sW+RXCtcLaE/VESvzaSvH+Yphru+fQOOjy35lOD6T2atw/zLgn1czCA2eS5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cdiJ3FMNehCRnsV31sVIyRx0FZGT5gLzluKVdricn5BOdi9ZHa0gdf8KYmvQ3GcmwmhKjc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/By4WDGap77OLbfBSSY1Uskytawgb3Vw12JMw/htPwcmc6QH9yfkVyUeP1DnEcppt2cVM3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+T1MHVNmudY3BTtnaN43/AEXJN4hlb/Bff+ZSDiaS9jHL+SYOtbPGd2uH+UpxlhtqfqCuU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JfoE8cXOG7ZP6Qrg6Xm059sJkj4gNHt+q54cWNcbEO+bAl/xJTP8AWbb/AONMF2ryuJNws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pDitBKdXgf5SE98MU0eZmoOospgsUAcWFzRYeau2k8kKCnc6AZRpsrnoknZQV4g8yNFhv3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Bzz0CY5jaRvMnHh2WLjuIw+j5YHEE9itwZdVXPnnc4G2qpTTv2zXUOY3uSUXyR8vXNddIx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8/C6rSVJuQDoo5ZQTZqjsLXJWmT89+qWa6izBLMqykSTMyOdBPHopeYqgkTuYirgkSMt9F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M1QW84tZEPAKq8xOD7qK1Keci1itmicZiAd1zUMltV0OCPzztWa1GoKOTskaSTsugiha5g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dgsNOb9GkHspvIePZK6T0ZvYIGkb7qg5vkv8AdQ5bh7K6Q0bfdTTRNPsoOdyu7FKzuxW/6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s91Bzfi5539VCLNnfqd1ttoW+mvFtmhCnoGl0untoMSPNzH69UH3NQ3yC2IMPa6SbTZ9kw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bZl0Gab91G/MRuVtuwwdFC/DbC6DF+9DxZ5stCkaRIwk31TKinbTkF5sEacPlqIyGuEY3J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NKd1uymbpEPgsg4hJG0xsAIPUqUYjMW5Qxp0UZZVRWSNqH2JHiPVNGJTt2kd9UZKSR7y62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DoqJ24vUD+KVM3G6ge2D8QqBpZOyHo7x0RGq3G5uoYfkpm42beKIfIrE5Lx0KOR/miuCEM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70aEjb81D6HUj2vzQNPVDS5RVhtJCTrf6qB8UYmLBdARVY7/VIQ1Idmya90ExpG5bhxTOS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NG9UBYsUb45XG7mFBK2nuLtlS5EoOkijY+SNtuWU/0l49goHmOot+8NvimvbUAC77hL0o2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sWlALzgaFAGoJuLpxqWW2KTKpjL7ogcyfQ5b28k108rtCFIKlgAuonytLrhahQzSXvZPbI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6ItGoVRbZdrA5QOqHEm/VWW1ETW/eDVV5JI5ZPCMrUEkVVGxtrFPbWR3ub/RNHKDdgkeUe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H3SZUM3LlGyOJ3QKTkQ9vzQSipYfaCRqGHqFC6CEC+w+KiLIi8BhumC1zGnqFIJGNZbS6r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iaZo9opglY5rrnRbuDzcwGM+yNFzzaX8a2MBiMVS4Zr3as1XYYU0cg36FaYYNCs7Cf3bh5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/EJcLkB9nVcDUua026Lv8dkDMLmv1avNqmQHcrcDmzx3JcNAqdTU89+jbNTZZCRYaBR3sF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9FE6S5si83USrJ+ZLMUy6V1USBxSzKO6N0EmZLMo7pXQSh6WdRXSugmz+aTZdVDdAHVBoR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mjheHyWt8VyULtQt2icOWM2yzW47qPGMPtYkg+TlKMUw8/wAZ4+ZXFgQnoEcsA7fVZxXbN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x8U8YhT9KwfNq4YNh6OP1SIYNnuH+ZTDXdiui6VcfzakKxp2qYfmuAe8tByzPv/MohVzja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mvRhM87TwH5pwkl7wn4OXnAxCqG0zk8YrVt/i/knqa71jpPTZPAw+AbPRpHv+9PJJ8Z2cF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8uD9SNVPDidUxpIk3N0xddlSyHNMTC/8AeHomskHp8p5T9GgequOjxeuZmLH7m51KTMdrY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t/EVMHcGVnVjx8WlRvmits7+krlafiKqfK0Skhh3IcdFsGpnflEcpN9d1LFihir+dWNaPV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sBtbRQOp5KirAebvtdWp6aohiu5ot5KN01gzOzHbor9NHHkuXC581QkPo0PNJBY36qE8R0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dPdTGK3OXGeo+qBhZ5LF/4loTvGz6FPHEWHHdrR81cTWt6O3yTTTN7BZwx3DT7Vvg9OGM4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09U1eNK3smmkb2CrDFqE7TP8A6k8YlSnad6Ya89tqllun3CWYLDaPIiGqQEIjKqIixLKpS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QR5R2QyC+wUundKwughLG39UfRNMbPdH0UzgLpuVUQGJh9kfRAQRe4FYyBAsQVpKeIt0YA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26vuYoXMKsRVMbMpICEOouSnysPQFARuDbALSGua1xuSnMpw46kgJ7Ie+6kDSFAz0RvvlL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CngFFQCkI2kKd6I//AKinAKcAUFY0spFjJcJoppA4W+quJwCIrCGoGzkeTU3uTf5q2E4Iq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wAyittJtlVVX8J0rWrNV12FnWQea0wsrDDaSQLUvosjD4pmLMOcAbXXnUhLnarueMJQykt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crcKa86qB7jtdOLiTcoHQLoxUeqBTw5oTHlVDSUk26N0QUkLpKgpXQKSIckgCldAUkL3RC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uFs0kbXQjNdY9M47BbMLHGEZTZZrcSimj99yb6M07SFM5EvvlRubLH7RUFj0a20hUJLgSM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NXlMDidzdaiJMx94oglNaCTopREQLn6KoABJ0UgiPVNu9uzUuZJ7qgkyuAJA2TRI8eymmW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7Ip3Mdr4SmZjdIyHsmZ/JRUonI6LrsCjz0bHm5JXG8zyXfYFFkwuE923Wa1BaWsxLxkN8O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G3Cx/R2z4oS4aMsVsnUnyWGqo4xSczDJY4WDO61rLjcQwSqo4RO4BzANSOi7Gvro4pLSOL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fU4zhroXxyTCzhYggrXLFcMXhNzhCbKJnhhu2+hTLrtHKn5ksyaiAmJo5j3Tg5/vEJt0Cf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ohy1a5Y2Q5IPVeR6FcR+aPK81Y5A7pCG2xVVWMVuqaWK0Yet0zk36qivkKWQ9lYMRHVIwu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KbkKtclx6hL0d/kiKvLKGQq36O/yQdC7awVFJzT5ppCtmme7so3wObuEFXJmcB3UhpXdwn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ZAAUGcWuDiLpwa7unhpc7QXKlbBIfZKaiJrX908Nf3U4p3+6pBTv91FVw13dOyu7qf0d46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IMrkbOVkQvPsoiF3VpTRXAd2TsruysCIj2SiGH3UFcNd2V3DiW1jLhR5T2U1ILVMdx1UpH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PmFs5dFk0OlSPgtjootcRxvKRkZfquMc7RddxsD6RGei5FwW4iu82KaXXFk6XfRRhbZNO6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sqgJJWQRBuldBJVBuldBJA66V026SBwKIOqYiDqqLtN6wXQ0w+6C52j1kaumgb92FmtQ7K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KQVE8kGyyqjJE4us1pKMdO4nxCy0I48wug6Ox3V1ETIg0aJ+VODSllKaYZZKyflKWQoISB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SZdSmtb4UDGgJrQC3ZOA8JSY05BogGVvZd/hjcuGwD8AXBhpuNF6BRjLQxD8AWa1EdLrXS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K1xVGi1qpj5q8WZwW9ystVz/FNYW4a0jfOFxM87p35iAPguw4uhy0sbOheuQMOUrfLn0h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ThGU8MK6axhojCIiBG6eG6J1k1MRGLzTTDfqpyEE0xNzCkZD3VcSXRzrzO6fmnulzyoAUc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pc23RQZrI51VTc252Ti+zdFW5iPMugl5jgiZioswSuL7oiYSE9UM56lMBRQPD+6bI64sC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M0+atGNrh6oVV5s8fFaDW3boURkMGV6sskKicLSuHmnsConDndCiHOG5TWpwCgOcnqjclI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IG6Iee6ACIagOdOD0A1ENQHP5J8TrSNPmm5UWizgVKsdLSG07CtfOLarEpXeOMqxilQ6GK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k1znGj2SOjDTcgrkXsNltYlUc6fxG/wAVC6kY+PM11yeisrV4YErbFRgLQqqYsKpFtl0lc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rFNcNFWcRlBEjVBUwkTZBBEFJKyNlQLJIpIAEQNUgiN0Rcox941dVBH903XouWov3rfiu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rUguaoHtu5WSFE4eMKauG6tGiQF9097QE5rLBNMMDEsqlASsmiLKgRZS5U1zCRYDVNEIAu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KWkJjuJWnUE7hRRQuvqNk6R7qdjpANhqE0xX5IZCTI63YKR0DW0zJIySCNfJZk2KB1OGgC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GPhezO14sNdj3VRO3V4Hmu+pxakjH4QuGiZ96z+YLu2C0Lf5VmtRDh4vNKfxLSYP1Wfhou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NUHNcYuDYoPMlcgTc3XV8aEl1MzyJXK5CtRmkAE8AJoaQnWK0zg2CGUIpXQwMoQICRdYKE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THDGgaVY+gVd+H1fMIjqIi3pfdV/TJeqIrHg3suTriYYfX9ZYPqU4YfXe/B9SofT39W3R+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iQ0lde2aD6lD0Wv2yw/1KN1e9xvl1TXVjyLWRUpo67tF/UkaauHsxn/MoW1jx0TvSzfNbV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KZ/UnilxA6iOP+tQ+nX0IKPpl9MpQWBTV/uR/1pzKesLrObG0d8yqipANw0omrv7KC96JP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oc/8A1Yf6lnmqPuhJtUTs1BbfRzOI+9iB+KnZHUj+JEfms8VOtywJwqvwILRoJ3PLuZHqe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6Oj+qqelf+2kKzJ7CDQFBU29aL6pwoar/ANv+pZ/pxPsFE17iLZERoGhqh/0z/mS9Dqx7L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d7pT211t2H6orQFHVdmf1Jwo6r3Wf1LObX63yu08044gTs0/VBoeiVQ9hp/zJejVX/Tb/A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ts76pvpz+jn/VBo+jVPuN/qRFNUDdg+qz24g4G2Z/1TxiBvu76qUdPTXBivvoruLU/NpCR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zIYX73W7MA6lP8qlajzKtb9+Qe6lp5GsZYlDEm2qn+TiqzDYELGvTiWqjEjSR1WTLDlK24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VUIOwWpXLrlkO0Kie5WJoi0qs4G66SuN5NSsnMbmKm5PYK6nqrFIKR8Zb0TQFdTAskiQgQ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NkLq6YV0QdU26cwZtldTF6luCHBbmGYi+OYB5u3sVjwsy04PVWKW5kC59V355+OoqHMfZ8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k5wcpt8E6KtEDA0qT7VA6fkpGLELnh2tj9E7nRt0LgPipPtYe6Poo310Mhu+Jp+IVZPje2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mMJ5Ze17Htb62VwNlmy1ET5mtawNZu63VTGpihyyRRBovZ1uoQS81nvD6qWEB5uNQohVUg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PN2MDWeSVYlcxo62Kz8SlEVK+7b3Fvgr8gDnh4OgCycblLKBzju7RSFc651ObjO5WaKWI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bqsgnQrUwNrBVtfILtGpuujDpoLGZg/EF2+0I+C5GmqKR1RGGsZcuFl1z/wB18litRHhnq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YKhhn7v5lX27BBy/F2tTAOzSudIC6Did8f2pEJBcBmxKy70h/hj+pWCjZAq8DRk+p/wByO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VRmkpgfckArVMVD7p/qTDTYde+U3/mQxlvJtZJtlpPp8PsbB1/iq/o9IToXfVSiF1Phf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ei4bf9+3+pROw4H1WpNw031auetrAo8OP8dv9SRoKHO3LM3L18SDKBoAu1Ssom+6mqjnw6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e46p4w2htrMP6lOKNpHqomhaR6qamq3oGHjeoH9SXoWHf/sN/qSkw8E+qovs8e6mh5w+iL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viT/s+gH/AOQ36hNbh9x6qc2g19UpoPoFDb9+PqoWUNKXvzTiwOmquDDwR6qX2d+FXVVXU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mmxUdE0HmT/mr4w+w9UpHDgfZTRU9Gw3/wDY1+KfHh9LNrC9zx3CdJh7WPHh3VvCoMpew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w+kgbmmc5gJtcqGanoDGRFUeO2lytfFafNSHNsCFlQ0jHH1U1DqekonQtzz2dbVSihoD/A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A0j1VMMPHupoqjD6DrN+aP2fh3/W/NW/s8e6kMPF/VQU2YdQm95xvpqhLhlGAMk/UX16LQ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2c33UFMYdh43n/NPGHYcdpv8AuVn7OHupfZ34UFUYZQB9+dpbunfZ2Hf9b/uVj7P/AAofZ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GhbG2GNsbszWnQrdOtKf5VgULOU1rNrOWzKx0tK1rXWUWPPsWGWrk/mKoMdqVpY7GYqt7S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XN7ZPi7Ty3cW9lO6LOVl08hFU4HYlbcYu0IxYzZ6IOVGSkDTsugfHcKnUQaaBXXO8sVlOc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nxw6+atNgsE9j1Zk8F9gqToi0rffCLKnJTglX2S8MosKHLK0TAOyXIHZX2Z9GeIkx7cui0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c1gtezF5VA0k6K1TwEm6dT05e8aK/y2sIaAnsvPH0Q20YarFDEDMAVA5wz2WjhdOZ5/CL2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QNDTuAJmsfih6BSnae/zV37Le4erb4pgw6OIgyTNHkNVZ089iAYVEdQ9yczBmzP5cbyX9l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LeLzLlA/EeW5/ojow62rh/ql7xMRYfglK+qeKmWSzdLNbufir7sOw2nD3S5HNHqsLtVjMx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SXAa22VejqHTVDmuNwGlZvkxfVqSUtBK4ZquBg7NKMkFLDZtNOJGu6DouUragvNmHKA7Sy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pmEgBzNSVfb7IY0CQAG9lzvFE5AjiB8yt+Qhryd1yWLVLaitcTpbSy3yz0ytSbLquHcLgq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ynXsBkJuubaxhf4Tqu6w6mlpcPpxla1xF721Wu+sjPM+rVNglNFOyUVbnBhv+6K3ziVG9p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QrGEEriDI9zh1BOi06JoGGXAGxXL2reLeGPY+MmJ2ZovY2tdaDdh8Fm4QLUY87labf7LcY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9TiYIIAawalZ4wOUR5ua3ZdFizA+dw72UU0f+Fc38K0ObOFPA/eNQGFvt+8arT6YM3dZL0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W+y5P+o1A4XLf12q16I/zTHUzx1P1QVH0EjXZcwKaMOkOzgrXIIOrjf4o+iP7lBc9Eaj6K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kvsubSv6ED1CIo7bEKfIQnAIIfRrdQj6MD7Smsh1FkEBomn2khQN95WLIgaoK4omj2vyTx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PZGyoiEA7hHkjuFJZFQQ8jzCXI8x9FOhqqKFTBq06bptCzJO8dwrdQ3w381BTgiq+IRRxC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2oVGnpQD635LWqWXp3/BZ0TrOsiLkNPYesrLYh3QhF2hTBoQM5YREQ7p4ajZA3lhLlhPy+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42QARDulyx3T2kO2N7I2QRmMd0DECpbW1KYXsvbMLoRC1obKAtaLWELMIAmC06fWJRXG8U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jtFy4baVeoYrQR1tMWvHwK4Grw2aGoLGsLgDuFmx7PH3LMZYbae/mtymN2BZT4HMks4W7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ZpUxbdRPizFWOiVrqMqraYA3speVYKy1o3TJLBQUZQBdUpNCrk5VF51Ro0lNukSmgrSYlD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P2V2FtwpOSL3sqxYrwwtjaLDVQyO++J6BXXjKFQfsT3TWuYYx2Z911GAx5YzIbi56LnKWI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ldpSQMp4WMvbQXXO9N9/ixNyyBo+/mVUqGgNNuyuzgGMFuovusavqniSWMaBrU15sMlhjG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3Kx8NcWU87Gi4Dd+6lFVJLSSxOdoxuihw92SGb+VLflTAwovHOc/TwqbBWWmkcTfwqCkNm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No95/Cp3f1WbU2fIWs3BWjUSOhfSbWIs64WaR/infFXsT0jgPZq6W/Yy1KiZscTn30DVx8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3JuugpnOqYnMkOYBqy2Urm1QzN8N10nTNVcPjD8RiaRdpeLj5r0icACJoHVcsylhhqYCxo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upbZ0HmVnrrYkiY6MPwVmm0wgfykqtOC2Fx8lYi0wZv8AIpGlzDW5aNv8qvtVKiFqVvwCu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sitAdVOTZm2hPwUlQL1LvihOPuSqOZqyc5+K04GfcsuOizKoXkI/EtuJgELPgi4jyDsoZm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552XomVAtGSppjKk1mYPNaOQAbLPAzVTB5rUtomoACcNt0/KkAOyy0aQhon5STskI7FAxA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8ZQigAnD4IgaI2siFZEBEXsiEAypWTg1ODUEeVLKpMoSsgrTs+6KrxDLUMPdXpB4D8FSOk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yszROHcLn3ScuUAm2q6bLdqkw7C6GakD5qaOR+Y3LhfqrIijSeKIEKyGlTz0jKaa0TcrHC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AyyVlJlSsoI8qgqos0YubWKuZUjGHbgFBUpQQCbix6KxZPEYGwATsqCvO0mJwAJJVVkYFQ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lfiTKGRjXgWd7RNgEsOr48RidLG3KGusjRz2/egrRpv3ZVKQeNXqUZoyEShO8GNwC5ecf4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6iisdXfVc7XQ5KhxG10sXm/XP1sP3xKdALNCs1bAXqNjLLlXolPAupA1NaFK0XUULWCgmN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c7kypsUp3bqi86qzPPC295WfC6oSVdOD+9C16U94c86JjT4lGaynP8QJoradupeFqcVL5I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3NFlhMxumiPVytM4gpJfCQWq+lY94tSAu0ULsPmdYAD5lWqN8dRKHNNxupKmctrQ1uwNly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mE4a2AudJZzw248ltloDGm24VFjZGtMsYuA3xBaB/5aJ3dq8061bdKfSkv5rmcVeW1dRb3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EnsuTxJ4krai3uLowoUhLo579QpKQfdTDyTKEfdzfBS037uX+VW/yI6X1Kj+VWMJ0kd/Ko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yqfCxZ7j+FS/yikLekPPmrWKepD/ACqlmtO4dyreKnSH+VW3/aCzhAbzbHaylqG07Kkix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hLOZIWDd1gn1obHVGI2uwWW+b+s0DrXUzfMLqarSaALk3yNixCne42a0gldRiMgdyXNOhF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s1jgKSQg+ypj4cHYPwBZ8jicPkJ7LQn0wqMeQXSI0KXSnb8ArTTqVWhb/AIcD4KYNOpGi7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87vihO20ZUh1m+aVQPuiqOVnF5f8AMt9osxo8lhyC87fNy6DL4QoqHlNBzAaqtWC0DldcL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FBl04vWNWtbRZlEL1l/Ja3RQobbhEWPRTmMEJoYG6AKKjslZSEXTDHc3N0UNE069E8s00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BM1aDZG3kkwaWCfYjogYRYaC6LWnqLKQfBEaoG2AR0Rt5JX8kCsErI/JHVBG5pIOioPjAs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VKUEFw7FUXmC7AfJUmV1RSzyRRus297WurbJGR0okkcGta25JOgWDWYnSjEM0c7XMcNSCr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lU0GR1yFYAWFQ4pSMkcHVDAL6arUixShlIDamMkmwF0FmyNk+ybmHMyW1tdALI2Tsq4ziP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fFHI4McARrt8EHZWSsm0zuZTRv3u0FSWQcvxky1NE7zS4NfmpJm32cCrPF8ZOFh3ZyzuCn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o06WS1yb9VZp3Hlvy+tbRcnDUSf8AEUsReS0OIsSusofXPwRKnJJgvrmssOtbd5XQv9Qrl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HexVSMysblcFG21lJUy+kR5g21lUkqGQU7pHnRoWLztdp18TukZEzNI8NHcmypzcQUVMCG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p9VzGI4jLVS5nOOUbDssySZxJ1Xbnxf259eT+nQ1nFM8gIha2Id9ysSpxSaYnPK51+5VJz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s0n5LrOJHK9VK6qeeqiMzid0ORKfYd9EuTJ1ariaXMd3SzuPVDlv90oZH3tlJTE0cx7ote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yC7KaV3wYU8YZiBFxRz/0FMXV7DcVfTSDxaLoY6ttVI2RpGu65D7Orm6mlmH+Qq1RzVdHK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2lcfJxOo1z1j1ehez0WS/uKW96OE+S5uixb0mhtGCHOAaR2XQMe1tDDmIABtqvnXj1+O8u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Q36LiiS6qqMxvdq6pkzKqmli5lsgJt3XLyvY2tlZfxZL2TVRUlskv8qdTG8Uv8qrUNQHtm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0TqF88jZWimkHhNiW2uraJKY/cT/yqxhZ9fyaqlHS4g6Cdr6YsLm2bc7q1hlDW0weakMAI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fUZoN6o/FW8VdZ0P8qkGDSCTMZmDW6nq8ObUFpdO1oaLJ7z2lEWHS2je8dAm1Di6oLyb3V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fGakeLqmilpAburL281rnuTWbYEkXpNbDADYusLrpsRiEIgiGzWWXOuNDzmy+kEObsWlXZ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vkLsosLBSW+uYntP7ash/9Of8lq1WmHxj4Llft2nMRi1LT5Kw7iZszBG42aPwrrzt/hPaO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VONiqWHVAqaGKW1s3dXHm0LyOxXojCmG3kJQqRaF3wWZQYi701tK5pcXXOYlNq66pOIzU4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jNaCaqMfjC6Loufgu6rj/AJlapaqaXFKiJziWM2CirFfVmAtZGzmOPTssyepmmOWRhjHZK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RE5xoFQZNNISZXlzgbXKC1TtldPaAjOrklLiQjc5z7AC+gVXD2OknIYSHdCCp6qjxAOke6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QbbdQg4AFURVgH1vzT31bHtHiCy0tAa7pxbYKg2sY3rdTemxvFgdwgMdXTzSuhjmY6RnrN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2y5LBXuixh5uS5+YG/wAV1HMedwR8kErRqU4+EFxOgUAfI25yk/Jc9j+LVTXyUZsxhaHAj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6nr2OdTPzhhsdCNVaDTdczw5NIwPZG0OzAOK3hLUe4PqqLYCp1eJU9I9jH3cXnTLrZZ2L4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K1jnWPW65llQ702RzjqSSi49BDgRdLMuIdxNiLDlD22GnqpjuJ8Sd/GA+DQi+rt5ZooW5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2WVW4iyCobGIy8SahwOi5WpxasqYxHLMXNJvYpQ1k0zw17y7K2zb9EX1dnWjm4BUNG5idZ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idfFRMdkdJfxEaBPdiday7PSJAO11FDW1FPLz4ZXRy7ZmmxViY1ajhiSAudDXQ1DY9Hllx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6CqiJPtA/mrmD4zHTx1MFQ4/fgEHrcKtOA8skztA7kqs16JG9rmizgdOhVSnrYanEZYoyc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NcTh/FsOGVdQ0wyStIGUg9VHgnFZPEpe+ECOqflsDq2+yM67amr5pcUmpnhoYy+W265Xjq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eYugGSLinKXACRtwL+SyePo2ZqdzSNiDYqK26bFI6PA6KeQFwexo0+C0KictoXzRkA5MwX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kkA1YR+tl0EpaMED8oOaL+yEYeI1vpuAyMkfmmBudOix+Ga40VZ6txJ4T5K41odFO3vFdY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L9JB+qjpPxtPPL4qcejn/AKrsqP1z8FyOLN5XE0TgLZspXX0vrowqTV0jZjHmNr2uqEwa2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CsVbWiod8dUYY2uuSQbiwCsWz4yKiqjkJDyD5LkcYqHPkMTD4QdgtatOSeVpOXK46rPZBJ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B60rzlaPmdF6OeY47WL6DLJq4ZR5pegRx6kFx81o1MlFCD6VWhxHsQAn8zb+6z58Zom3bB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f0suiIzG1uwa34BRPdbcmybJi1VMMrWsjHZjQ39N1DaaTVz3G/YJgTpW/iURlYT1UopxuW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A2iHzTBWMjfNISWN2kq1y/wADQmOi/CFMMPir6mBodHO9vldXI+Ja1gs4tf8AELNMR91MM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1jxTV5v3cVvgf9Vbp+Lo9p6Y/FpXNOicN2lRuaQpYrv6HifB3yBsjXMJ6ln+i2JKqjlaC2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dF5Nnc0rSw3FKiGQNDnGO+oXn78U6anWPQ21dNCDka7XfVQuq6YOLxTszEWuVz9Xi7Wwtf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anDMdJjjpG1T+S5uoyjdc/wDBz/KXvr+Fh2JNZ6jI2qJ+LO6PaPgF0beFMJA8VU8/IJ3/A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JT8wtTw8T+HO9d/25N2LSn1Xu+ihkxOdrCcz9F2Q4ewBu7pXf50TgfDlrOje4echWv8fH9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52KOdqS4/NRmvv7JK9DbgvC0e1Gw/FxKkbRcMx7YfAfi26vryz615sa13ufmkKt7nWy7r0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cPph/kCcK/BmerRU4/wAgVyHo5/DODa6tpRO97Yg4Asv1Vmfgp9HTGaera4j2Wjdbw4lpo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bAKN/FMJ3DT8VMb9YqYTwxQSDmSxudYbOKt1eB0UeTk0rR4ugUTuLIm7ZR8FG7jBncJjUx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oYqfwtB1sNlpRt+5DX66WPmuPPGTdg5Ru4zGozWRddiKaCI544GBwGhA1UYs4nPT+tub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DJxi/UB5Q12bcKomODxGA4ag3WT9k1UGJzzw5DHJsXOXO/wDGElvXKjPF8pPrFMNb8eD4j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QD/xJjOG5w456iIFxusE8WTH2itOhxqKopjJO6TMNrHZRdaUGAVNPKHsqWedli8T1j6V7a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YrTHFEIpnFpzvaNOl1xddza6sfUSv1eblZrclr0Lkxj2R9ERGz3R9FdGHyX1I+qHoMnMLb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q4mq4YC0iwQELd7BXG4e7Nq8WUnoPh0fr8Ew1xMcIp+JiA7+LqPj/APa6kxHosjF8KfDxD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h7QTbYg2XTGkylpDri4uCExdZ5Y7KRZcjxTA9lRHKQbOaW/Rei8mMeyFi8VYbHU4Q57Wg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ria5XhOozYhyHDeM2XY8tcnwdTM+3hzOkbrfFd/yI818v5q4uuX4mpc2EF/VjwVxNVmbPm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isoIayjlp3NFntIB7HoVw1DR0/pWeqgbNExpbZxtrdTCdOZuXak6pWXdj7CjbcUEHzbdBt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cf/GFca93DOd4QSpmQuFG6qa8+F2Wy7U4nhjPVpacf/GEhj1HG2zIomjsGhMT3eehtRUTk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7BXjS1B/c08srbDVrCbrszxLA3bKPgE13FTB7QTE93I1PD+LmJkkdHNmvcNa0khGTBMdkg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A2y2XUnixvvhRP4uA9tMZvTnqDhrFmVokmwuYRGMteLjf5lUxwTjrps0VKG2Nx960Efmuo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SfivKTKxwDv1RhDBwvxK2XM8hxaBle6YXCsu4Uxuoic2ofDmJuCZLpn/F9wDzN1G7i0k6S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LYvHQvpH1VNkJu28jiG/Ky6OjpJhhfodbVRFwaGh0Y/1XEu4sd75+qidxY/3j9Uw9nVUfD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r2vD2Fujdr/NVoeEKWGTOcSJN76M/3XMu4qkPtFRu4pmPtH6qYvu7uswiiq6yOqkq3BzA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bU00OokuvMDxPMepV/C8bkqJTmGaw9U9VfU12zJqad7nuYC4nXXdR4hiFNh1K6d4DQ3YDd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I6Xm2EenqtTZ5nzkcw5su1+i1zw1rIqKuoqp3TspM7nEkczRjfl1VSopauqP+LrHEe4zQB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NXokZxjOwilHsFx7lxUZoKdh0iC1XAdVWlC0KhjY0eFoHyUbgFM9QuQRlMJCkKYUDCUzIS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NTNhaU0FSNdZARStcmvwtsmw1VljlZY5MRiS4JJa7dVFSQSUdUOY3Q6FdMLdU2WnjlbZwC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llrntjj5jWHNa1/yXZmkrGwNno6UOuNcgF1n8OzDCKp0jGMeH6ODm308l11RxLTMpxNFDn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PouVmGOTmrcUiaXSU0zGjcuYQAqbsbqb+sV2lPicVdmLo7Nd7J1WPi/Ckb6aSsomuaRdxY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AOM1B9sphxac+2VnuaQbHohqrjnesXzic59sppxCY+2VSuimM+y0a2U+2UDVy++VXAJRyO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amQ+0U0zv94pvJkOzSfkl6PKTbluufJTF0jM7uU0yu7lWW4VXv9Wlk+ib9nVIlERjIeTa3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+6GZ3ddJFwJjMzA7lxMv7z1VxPhetwrJ6SY/HtlddBjB57pFxPVW24ZUPIyscb9bLoKDgW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VshJ2ba5QcnmKQcV1VRwZyaxkLKoPjdbNJb1VnYtgsGH1hgiqOcANXBS3G+OOu7kZAdqtW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K7eyfh/D8tbHzL5Wg2U1XhzcNqGMYXEO11Qsz9U3t5ZdkDg2+91C556kkdrqapqS9jYhc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ibrNizux7emka3Rug5zWtLnGwG62pHQhV24hSukdGZmte0kFrjbZQVWJQsaAy7zdcZjdXT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c182bOdLjqD81qTUtx0fEtTE1lJNHI1z45bizh/50W/cFmYG4tdeVVNc6QxNaSGg63Xp2H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/vRN/Ra759U569lhQ1kXOopo7XzMIUw2CSw04LAiKbiKG/Vxb9QQu+XC1pFDxC149iYH81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vN+Kab0eUvBLSJH7L0dcbx1C1tOJAOoJRK4B2KVA0zlQ/aU4Fs5VeU+IqEkK45WrhxKc6F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fKqEpXRPZZNbKfbKb6VKfbKguldE1Mah59ooGV/vFRXSuhqTmO7lMe92U6oXTXu0IQ09jy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uoWGzVILlMaOzHumklEMe7ZpPwCf6PNcDlP128JTBESULkq5T4bVVL8rIXXvrcWAW/h/D8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srxs23hH+qsiyVk4bglRWWkkvFF3I1PwC6Wmo4KKPJCy3cncqdzrKB8wGy6Tl0kPc+yifI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/mt40nfIq733UTplC6ZUPe5V3uSdKFC+RA15UJKL3qEv1RDiUwppeml/kgkSuo83klm8kE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OTs6Cy11lMyWyoh6eJbINJkqmbJdZbZyp450GpG8A3urLJfNZDagd1KypHdSwbdPV8hwc3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17JoxYgg7hcC2ov1WhhmKGkqBcnI7dcrylX+J+HI4XmupY/unnxtHslcrUxMjhc4DUL1Cn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+z45BYhcFxPhjsNllZa8btWHyWcefuXXMmd1tCmiZ991pw01IMMMjv3tr6lZjYy91hqSjm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dwqp5dYHyXc0DbdCqwauoqVlTUQZYn7OuCrHDz2R1TnPaw6aZipWuf1sjFacerTvPwahzh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C+xC1qV0c+jcmm4Ckkw+nc/mOfr/MAFl06TwgysABy+ZUDoaZk93ZTI03zW3KL6qSAZYXU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q6yqbLmdyJC4+wDYI6OjOMVDBb0mwA6ALAxisfVzMMsxeL2BPRWqelqZGZxJFqNi0qnVUs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PJdu3YIli/FPBG0DU6dApDiEI9l3zKMFBC0feAOHYOUzqKiA9RoPm5FkVnYnEGkiPYd1z5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q+V1gtDFBDC0MiY0F25CZgEbTjMD3bA6BcervWPoeKf4/He2nVSfY7m0kY0a0X06qjWsdW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DYEbrbxVsXpTpZHPa3v0WRVytqZG5J2BrNmX3XV8/q7XNzMfnJyqGQ5BckLTro7grElFgd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IR76acXNRFIGv1AXk54kkNvHr8VrcPY86au5TnaPIH10/urjrrqqvEgyjEvr2Nr/2XOGvf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ymwJFu+q1i2OCldzZLsaHOeLbWXMxVDJTPKHEt6aWXXxTenPu/E8spbFcnUG667hviwUmE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lusyx2HZcRIfCzMfZ3T6WvFLBLcZtQQF180Y8VelQcZQOb95Svab6WcpHcYUwGlO75uC82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xFDSsJc4NAzdVPXsxmjYJ5qRjGg29a687u08axYVVc+YDKSb27LcouLsQnhijbDE+Rws22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gpK/Hqt8dOxnMa3M4F1hZdFwdgk80s1ZKSJaR5ZGwPsQ4b6KDoXY5jETmMmgjjdJo0Oba6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WEy88DmNaLgdFo49CWNgq3l7ZIDdhGuqzcSzT0M2bUuYSmpXnEtNLnBy2D9RfqoHxuYSCC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mEVdNSOkdLC+KMD7po1+N1LNSYNNh7KYvqMsT8+cNF7+ausWODfC+NwbI0sJ94WU2IUTaC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5mB14jcDyK7HFoMHr5o5Kt9WHtYGDK1ouFXhwnhsHWCumPY/7ImOaoMMkry4ROF2i+qbNQ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SwfnyG50BXeU1Pg9KwiHDKuMOFs7mEfmm1XDNLXSmR1BiNyb6ABVMcPimGyYTWejTFj3ZQ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pgYeaBYHYE7ru2cGQuJJwqpk0/jTgX+iki4Znh0gwGmHnLLmQxxvDFPRV+MMpqyMujcCLA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w9hlNi0EcdE7kkeNoJN1uU2C4tFK0spaCmF9XMaLj8lo1eFzAte7EXtaB4jYKLjmq/h6no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onbAsuQpHtwf7OcI6YMnLdsgFitvGqyCWkjhExJBucvXRc21kUfdx7uKsjU5U8HaYq8uEd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tmolZJlzNF2m4sqZnDRZtgPJRmYd1uct4sPlvtYfBROkA6qu6oCqy1PmukjSzJOqr5rdVW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J/NXBZkqFC6o81UkmUDpdd1RcdUeaiM6pumITDN5qC4Zimukv1VTnJGbTQoJnP7qEv1UZl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EucJZ1BnSzoJs6WZQZkcyCbMjnUOZLOgnzoh6r5kcyCyJFIyWypZ0RJZBoCVOEqoslJUoc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VTNqD1KzRJZPEvmoO44bxbMBTvdqPVuVu4vQx4xhj4XeuBdp7LzOirXQTte06gr0TCMSbU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ahYsZs157WYXWURIkY7J3GoU9NBFT0kUjo80kr7XJ2C7TG4208gny3hlNnabFYdbRMnbHy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0KzjleENTVuqmiiteL3SeqZSYCQ4817Gttp4tVXnhlikcS0jsVXo6l4kdzHvPzWOpb+MW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k+9bUh/TKE+mquVKHObnA6FVQ/mNBubeaDaqnhnbHM17s22WySWfryd+S9d7GtLiM5GaHD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b+yuQUOMVcHMyU0dx4QCsuSSKTKHOlawbNB3Vl9bUMjaIpXsbba9lceqeX59Sf8OcQON5M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zEaKqwiiM09eJ7dLEf3VGorqxzHXne49PEsOp+0qskSOe4di5MX/NGzhWKzV8xjLGgDXw3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tzOqacntdcbg9LWwVbWsdyy/S62XS1TC8TyuJHhsSsd3Jrt4N8nc5iOtlE9U9zBlbfQBO+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5xHbUWNiqznZRdRyOlaNXfmuPim32r2/8/wAs8cniidnphlEEkz5XE2tnJutKPD+TmfKQH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QVTqOsZUAXcw3sVoemfaGImoczK8g31XofH57RVo8BXOzmxI810VcbRlc1ObyFSumuXzK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+KTMdHA/Q3WaLqemaXzsbe2ZwC09L0vHWSiirDFcg66e6Rcrl2u5OGg29Z113zeGpsX4dm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hjRc2a21v1VKXgfEOU2KRjCGAWym/x6Lt4upP1x7lrmw30iKKNrbyONgB8FpwcG1tZN6C8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2lB2BWvQcI1cFXHPPCJGteXFly2+mmq2DBURYxEY+VE8xm3MeXADzJTy9y/icSxQw/wDZ6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IRhweHaM6j5rfrsDw+rp3RVVU4MO9iBZOijnaTJLXQOcRq1jRZMc57Qbej/PMVwdlTD8Po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bmyB4DnPfZzh87JDFzTXaYI+ZncC8AAlSsc41bS5zDdpFmMIWbibA2ebT2mu+oss1V84m2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6I7hVpAHNI6KtCBoeysE6IKdHi9DQUUMU9FG9zC5jnuaDstCDiChlcI4KSAl3s5QuPxluW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Tb4gFZ9PLkmY7XQhajNemHGJW/wD48LfioX8QTNOgg+QVJklO4Aiji293/dSEwW/5eMf5P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clqacRukitmBs3fdSO4hqB4TUNBHQAKtVuiFO4NZG3To0D+ytQsfNA0UskM9hry36j5IiI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NI74D/ZP+0K+TrUfJpUkbahjrSseD2KmcXtbq0o1FR1XXW1bN87hV6irmAvM91yPVLk6tm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6Bc/iFc5oLibLfPOtxYqK0XOuqquq/NYz6wkkkpnpR7rtOVbDqrzUZqh1Ky/SfNRuqCequ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qz6jzVMznuonykqiy+fXdROmJUBcU0lQPfKFC6a10yRygc9REjpbpvMURcm3WdE+coZ/NQ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vTcyizJZkEocjdRByOZBJmQzJmZC6CXMjmUQcjdBJmSzKO6V0EmdLOo7oXRE7JLFXIyHBZ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ja6Cy+4Kjz2U7rObcKs7RBK2Wy6ThrFTBMInu8LlyZKlgqHRPBBtZSj2B7GV1JJTyah40X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VJQ1J8cZsPMLYwHExV0rXZruboVQ4yoi3lYpANW+GS3ZZRGKkNkMTxftdQTQ07nZiwNv7T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KimbKD4m7qxBVNni/Iq4zeZXRUvD2H1lCx0NS8Pt4jm2+S5GoMNFjL4p3vkZE+1xuVco8T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IQ0oOw+OrxFtQ5+Zr3Xe13VZsc744mmxjChDemZOZQdM+yiZibqqUsy2AF1fxbCKRlE+Zk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9Fj4Vh9XV1DzTxlwA1PZZcu/H/EXcxJsmTZ42FwBus+WKs+1vRAXNlz5bX2XSs4exmKMyG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lgU1ieCsalr6l1XB4rm+oWvWzCWYlosFkYfC70oyu/hg/Va1NEZ6gXa5zQbut2Xm83W3I+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Ob5Oi+xqutpy+B0YAFyHOsVnYZhFdiFQWxZbRaPc51gFu1Yhpo5HsMbLtOUF+qxcCJ+0mh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XRdePkx4f+R/6eS9VpnA4oCfSK6MEbhmqUMFNDIRDzXG3rPFgfgpanDjXTZmVMUDQb5naJ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OIR1RItZnsreuE4kZ2IG0RXNyG8nxK6LET90Vz0bRJWRtOxeB+aNYczBJJHhrMIDL6XOaw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MjAYqVmu9naLtWsA6KdunRcZ09lifCKOpgwtghn5rgbODCRr5bKWWKrabyGRv/nxWPJiE9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3Ijl3zN8JdbS6hjqeIWV8nOqedED4o2tJI+BGy6SuPTea3rZxPmL/ANlVkDjikdm65Dpa3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6xj3w18kbGuLSJNMp7Kq+mqxMwPxMOLr/AHgf6v0V1jXTCCUjQEf+fFO5NtHNHzXNGjntZ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Zyqs2GcpjpIcYqJJD0eDlRddW9rGTRObl9axt5j4Klisf+IePfhuPiCsalwyjpKiOrjmq3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tl810OJMtNSv3vmZ9R/spW4zIT4Ae6sDZVYDZluxsrDToornOIoyJ3OHtBrj+Y/0WI3Qgr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ju7SPoQVzg3W4xXc0ddCaOIhkhdkFyGX6fFI1scjsoimLu2UBUsLfVyYdFy5LMAsApXMqO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rKzJLniLXUrwCOpA/ssungpIw6WmjczlnUtkN7q6KaZ28llSiLpJZ43PymI2+KM21bZj+M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ywuGrZtx9U04lVyVGWSTJLbM5gFw0LOpo3VMbnvlIIJCixDEW0sAhjN321ct8866cfUuK4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zydAuWqq+WpkL3H5dkKiV0zy5xuq5XeTHQc5vuiHlMTgFVPDigXXQSGqAaoEp5GiiJRRum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L3KBSPULnJOcoyVmoV0rpt0FkOugShdAlAbpXTbpXUDwUbpl0boH3QuhdK6B10bpl0bqh9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oDdBK6V0Qboh1imXSugv08t9CU6UaqiyQtOiuNfnbugjKaUXHVMJSjoeGcSNNViNzvC/Rd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yU0gu2Rtl5JDKYpWuBsQV6NgWIiqpI338Q0KyOHlz4ZXS0st/C4tPmFLT1HJqAL+B+y1eO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hGPDIMr/j0XMQy8yPIfWbq0qo3arcOBUkVU7khwPiYs+Co59KWn1mpU81nlpO6o7GLGmYj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nDLN81o8A07oo6oytLfENCF57TVzqOsBBtYrt8PxUuja5khaHjcLFiYza/NFxjLURwGd3N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TY5iD4JM9B6O0MNwdStGhwqkeW1GeVz9w4WU+JU1HT4fNJM57hbqdyuHXx055344eMBkQb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8KULKfCzPI0ZptTcdFw0DefUtbsHO/Jdv9oNioxEwgBrbLzc/ete/z/8An4p44yeJKrDaS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1LvWfb1VzMFeXVjg6xJG9lZxLFZ45nAnK1+trbrnZMUc2VxewO0s0jSy9Ej5vTbrKt0sJa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sGkdKJXH4LFbVS8h0jnWa/Ra/D7g6lkcPeWnGpMSd905c9A4urmBou7NotvFXWicFh4a3P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tT2VR6u2mJUraUqeNhurLW26LhI9lcfxI6ejmD4Hlrg0XBAIIv2WE7HK1kh5ZbEfaLBbN8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bDucG6sNibLgZCeeG23YCF1jx+b8dNhldPXMDZZLjZzdbH5BXX00XpMIOVrdb2H+pWBgkk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5zZARYX1PyXSshooxpQEfzN/1KrXH2RMTRQjV8enkwKOWqopIzGZQWnpmH9glnhA8FPAz4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nPafDLTt+Dz/YKt4ElQ2SBzI+c8ZbANY8q/iBDsPppj0ewn56f3VM1MzhYVbPgI3O/urEl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Mbe1vVPb5KVqM5zeXUys6B1x89VLGU2pH+Ka7/qRgpR6OUGdxDHmoWv8AcePz0XKn1iuyx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dm3+i4x1rrTNdFhFU1mHhpkykOOlwFdGIRbZpHn8Nz+izMAkPKka0OJB9loK2mmd3v/1AK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6tLUuv/7bj+qzuY9ldKRTubn1ymwIWtZwPjy2/FMszEpKWAPmdIOYWkNawZgT5m61EvLOq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zSx1ssaeczPLiVC5znOJcbkpW6r0R0kw1xUZSkkA0CYHX3WlPCcmAo3RTt9Apmw5WZnaJU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GN6qvV1vMdlZo0IDJKCbBQudogD1KY4oprnKJzrouOqjJWagOKYSi4phKyFdK6CF1kG6RK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F0EroHXRBTLogoH3RTQUboFdG6aULoJLpXTLo3QOuldNujdEFJC6V0BupY320UKcDYoLDi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K6BErpOFcQ5VQYHHR23xXNqWkndT1LJAbZTdRHpeK0jcUwaanPrZbt+IXlji6GUg6FpsV6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BkgOjguB4soPQcZkLRZkvjCCtBUcuVsg9V26kkdyqgEHQ6hZsUmhaVZMpkgF92Kh1bJlnz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iLuTy77ahc9UyZww+Snw2UslGu6D0XBOJZKOcRSuvE78lo8SYwKqGOnheHMd4iQvPWVRJc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ZwucVeWNzrG9rlcfJzs+PR4Ouee5em1RUT20L68mwbo0d1G3EppahsMcRJJsSTYLpcZgjo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wAF+68ydFUVEpLZX3zWOpsFx54xPN5b33a28fpJ3Tx5sgAFtHXWA/CqsN5zmgRB1rg3W1L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JX1Ykzk3DDcBCqpvRcJpruFy3M437rpjz9MGokBLYxs3oug4f8NAT3cVzBfnqHHoV1GDaY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DiztCqGCtjdikYlBMd/Fbeyt4s7QqfgmBs2PNzNBDWk6qj1OnjD42u7hWmxtA2Wfhkjp6K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7q8GSe81c8elmcQ0hqMIqGtOzM301Xl0rCC157WXsckbnxOYXNs4EbLy2qiiZHUwvezPC8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cPLPirQ3dVxkey4FdK3K2W3JpWjvJKXLm8Pe1lWzwl19LNGpWpLG6UkiCdt9dco/uqx4b8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9RRx/yQlyLqmmOpxB58mQALAELmHxMLfMzNTmVEYNuZTi2+aU/wBgj0N2OqpnzMjbLVvc4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glw9lNRyU8bnPa9jic5ublcL6VGfVlhv+FjnLa4Lq31FPXQyOc50U59bexH+yijUeOlo5G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G3+yYzQ6qSRjmYaWuaWmGcjUdL2/QqLUOQGqZzKeRnvNIVLAcFwXFIow6CqklDRzTzA1jT8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KfiPD0GGDDa2aeGVkrnOEMdyTcga/BVHURYFw1ht3OkijFtWvqNP1VKvqsFcDDQy4e4uBF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rrmmnhxxzQ4VjFZ52sD9FajnpoTnpeDpBb2ppiP1KoRgppG3ZV8wfgjJWZi9KyOFuRznXO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Gq2PwxYJhtMP/AHJRp+arYnX1FTT5qx1G2NuoFOP7rpzPo5SRgZcnYKpLVAizSmYhXc6Us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K9EVYz3Kc06KEGycHIJw5PjaZJA0KBpJUlROKSDIP3jxr5BFKvrQGini9VvXuVWiF9Sq0d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Fm2QOuo3lOJUb0VGU0pxTCshhTU5yYVlCJQQJQuoHIFJBAUEkkCukCgldA8FOBUQKcCgcU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KN026V0DrpXQuldEOuldNBRQOuiEy6cCgeDZOuo7ogoH3Svqmgo3RHZcLV2enMJOrDp8FJ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xlU0XdCbH4Fc7gNX6NiDLnwu0K7qSJtbQS07tQ9hCg8nvlcrDH2dvo4KOridBUPjcLFriC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QGRxuB2UtM/LIFA43ddFpsdFRowzkvcL31VygrDDV6HQrGjeWvJupGSkSB1+qg9KPEXpe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j9U9ws/h/DjiQNOyQMc5xu4rmm1hY5rr6EarreBy/7XeWi7Q3MVixG+eFKKknooXF0mYky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yuKYqZ0gpqZjWZNCAF2eIN5uIUQbfY3sua4sghgrrxsDSW626lYpY4luHU9NMx1TNma82I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ENLA2KJ5e0aglc3JT1lfUuMTTZptqt2CGSCnZHIbuaNSoxYzsVdqtb9n8L5MUlc0Dws37L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S/s3LGz1T3GxygIk/XT8ETms4apJC7Xltv9F0eQ23XF/stqDJw3HEfYH9126mO6nNGb3zk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TxK+vDm5cwZlAsTpuvQ5oy9psVjztyyZpohI3qHC4Rz752PM6UsZUxulzZA4Zsu9utl008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MExCszdsx/usyqw10uMSw0zbZnksba2m69Qow4UkWcWdkFx52Ry8XNluvPmSOcf8AD8DV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9VYhZj5dan4MpIb+0+Rn+q7+yGVHoefRYtjlDXmLH20WG0rB4XtFg89gdbqlh1SaivxJuD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UWkEYa4NsDbUkdiu6x7AKPHaaKKtBLIZBJYaXt0XnNRRxcO/tKhZQxuZTzMDerg24/wBQ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WGoE1dDTyRD93HHmvpcalGkirGDPV1hqS4C122yroXAMxCW+0kbTf6hYxGSIA+y4t/siJe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r8Mr5I6Wd0THnMcoHYLsQfCuY4ooWzvdMRq1gI+tj+qo5x2OYpJcOrp7HoHkKu6rqJT455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B1NTt05QsVHDTU8cocxpJJ0ubrUQyBrzCZD3s2+1+5UOIYi6SIQsccjfzVnFahoi5YO3bu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qu/MAA1unoNFlLlDY8zgtiPOnNN1XzXcr1FBzXZnaMbuUVYjAggM8mnug9VkTTOmlLnG9y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kyN0Y3QBUmDVBagbZWQCTZQRbK8xraeHnSbnYIqN7RG27t+yquddNmqTM8kpoKKJKaSkSm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SiSmlZQroJIXUBuldNuldA5JNujdAkkroKAogpqIKB4KRTQUSVQEbppSugddJNuldEPuld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6V026V0EgKV0wFG6B90QUy6N0RNE8skDh0K9EwiqFRSxyA7jVebA6rruFKrNC6EnVpuFBl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LOkaPDMMw/uufYdCF3vGVGJ8MZUgeKI2v5FcANHWQOKIKCSIcCnApl0QVRbdKTE3yXX8GY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BNxluFxGfwgK/hUhEhYDYkafFZsHp8OLTzVvMEhs0Wb5LNxyukkkkleA4MGpWLhVa+Wojp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Bd2C362CBtTPQukztlYAHnuudiueocXnqXuDQGMB6brYcS6ME9lzkFDUUuIGjPge46HoR3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DSb2Cyz057E3eMrd4OeY4Jna6kBc/iTrvPxXT8IQtOFSyE+LPt3Rjk79n+KswrBZZ5A5zI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dV6TR4hTV9OyemlbJG8XBBXmHDU0dB6QHNa5j5HZmuGhvZdJT4vSQi0TGMHZugUdnZ5m91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yttZYbMdi7hXqTGI6iVsecaoK0uDSiobUtazmR3IOa1x2WD//ACeB93DgtXK5umjSf7LvR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gII+yK4B37RcckNoOFa09iYH/AOiJ4o47qmXpeGsl9jIQLfIkL0ERsHQIgAdFR4zVcUcbU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VGUfvI+UXMZ10I0WaeNuJDM2P1JHmzQYwCT817DxQ/l4JK4brwqvM8mIGdgLhDZ7iD6ouB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Oh47xCuEU00lOXNJY6dosQN7WHmnSYdxFR1rZa+tE0cMwEjASND1/Ndxh08rpaKaQXIZ0O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4j5YqiH2BliGnwJUFCM3YFi8SNPLjcDYG7T5/+WWvTOvGFm8RMLsOLh7Dgf7Ko5h7vE23V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RUSwkBv3zXOj13tuq0UU02TJE9ziSAA062XRYdzKKnw6SaNzHRVD2kOFvC4X/ALLfKOFqw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Qdbqgz1lv44YxUzlmxeT+ayaaldIbkL0QOhiznMdgoKuYOORp0CnrKhsLeVGfiVRghfUSa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kp31MuVu3U9lbrahsEXo8J8I3PdF1THSwcqI/ErJlkL3EoA52Y3T2KIFWKeMySNaOpUGhS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VaqlZWOnksDoNgn11UI2CniOg381RjBJuUVKwKVMGyRKiiSmEpEppKAXQKRKBKyhFBBBAU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ujdNRQOukm3RQJFBC6BwKN026N0BKbdEoFAbpXTUVUOSum3RugddJC6SA3TgUxEFEPCKa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U8jEmAmwfoVjqamkMU7JBu03UHpNZTitwuaA+0w2+K8slYY53NO4Oq9Vw+YTU7HjZzbrzv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UzbWDnZh80RmlJC6KApIXSVDlZoZOXVMd2Kq3UkRs8FB0FWwxyiaM2vqrMGIySR+teRo0u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t97Ko5roX3apZqunwupbVtaatgc9h8L7ahXKshrDZY2EVbXuDHWBWpVkmM2F1zvLFczXkm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OztgwwAskNyT4QsGpoq2of91SzPHcMNvqt3DsJrxTxROEsYtcgPACmJIpVrnU9LW5Tqy7m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dpJDyvQZ6DCpWO9LmqAZ2WLYmF39isT/h7h2ncWxYFi+Ifie/I38rH8ll1c/HxPOw+ufqt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Gqd8tdVEOkAEbWNyi52J7Lfw7BMGke1knBz4WONjJJU58vnYuurWNcL4LS4TUTUdO2OaNm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XtdB6dG7NG13cAp65/DeJaV1JAyZsrDy23eW6XsFbOMmWUR0sQlufWLrABRWqko+dGBcyM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mmLhHUMeW7hrgU0YnHcj4uGZpI3AEOA1F730Xn3CnDVRjmE425jGve+NsUL3G3iDg4jy2C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xWlNLXRGSEkHLmIufkjhGEYdg1O+DDoOTG92dwzF1z8yU0UaHDpqfBqSCqs2piia02N7EC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GIHOa4gMMbgfZ7LmOKuPcVw/H6ikhipckEmRpkZc/quowySpxLBqTFHZedLHmdlFgdUFDL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ZXnRVsTBfh8xHrBpI+I1Uk02bFpr38VjqnVDc8D29wQrBwDMbxasdJnqXGSEnlloAy3+Cs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8lZPLLI8+APffKOpVXDqW9ZPG5rgHHcbBX62spqYejwkAtbq73Qu/ERjzxuqKgsJ8DTd5U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yod+6hq67OeVALN/VV2RAeOU/JdQyOF8xzvNh3UktS2NnLiFh3UU1Tm8LNAq26iHlxcdUx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jkdcqAsGYrRiy01MZT67hZqqU0dyCUq6fM4NGw0RUBcZJCSpm6BRRN0upQinhIoJEoASmk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KHVJNJUBQQukoEkgkgKCSSBI3QQQOukm3RugKN0EkDroFBJAkroJIh10bpl0bqh90rpt0U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ldESApyYCnAoCiDYpqSg77heq52HMBNyw2WRx3TATQVIHrDKUOEarLLJATvqFrcW04qMDc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PPUUEkQUUElQU5hsUxOG6DeopCadvkrLmBwWfhj7xFq0muFloQsa6J4c0rsOHsSp528mqm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huuWNkxsnLfcFSxHoc2L4BA2zsSzOHuNuqX/EmGuJFNBVVJHuMJWXQ4vhsdKHTQtD2+5GC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vTYZVyt6Eiw/JcrBjniMwMYCbXaHDXuEI+K7m2YLj8QmOSmc0+tEAfiCQqYmPdZxp6OziZ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1NjkNdVxUkziY5nBjvgV5uKh42KnpKyVlVFI06tcCFKsfQJ4OwxrmuifUxlosLSkj6FPbw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LdvD/AKKti+O1dNw9T4jRw8yTMwuYT6zbG6q0/H9OXllVRTUz2gXa/Q69gsq1jw5Tn1ppT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dw47DZX1NBd2bV0d9/gtmhxaixGATU8zXA9CbEKninFOEYQwmqrYsw/hsOZx+QUGXV8QQY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T7hBBTKHjiCslLIYmi3Qu1P0VdmOTcVsk9HpxRUjWkNnlAc9zulhsB3XNUfD3EMGI88Bk7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0OHcAf3RXOceTc/i2sly5cxabf5QvWeBpYqjgvD252lzIy1wB1FiV5bxxSsi4oeySUszRs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Jegfs+z/YtPFla/IXXlaNCCe6qFxBA2mxqKRosJWajzBVWrqI6emdLIbNaFscZQNZFTVPu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suNxaY1UDYgbMGp810450YOJYt6whbkbqT5rAaJ6pziSbONyStesihjuHkWCy564Nu2EWH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yOmGpu5UpZnSHfRB73PN3G6bZEBOASATkDJDZtlCNXJ0rrlCIXcoLbXcuJUnOL3p88nshQ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bsFI1MZspAqpIFFAoppTSUSmlRAJTSiU0qBJXQSQFBK6V1AkkEkBQSSQK6N01JA66KaCig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QRQKIV0bpqV0D0gm3RCockkEkBBT2lRogoiQlK6CV1BpYFU8jE4zfQmxXeVUYqsOmiOudh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crXjcFej0EwmpWO95oRHmcjTHI5h3abJqu43DyMXqGWsM9wqKApIIqhIgoIoLlFUcmTXYr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csG5CcHO7q6N30xh6qKWcOGhWQHuHVSNlPUpo06DFJaGrZK06tK7tvGOEsp2PdHM95Go7F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aWEVNLzmsrIjLF7oNlioxqp5dSw/gJH91VDlbjjbOBG42BcNV1eG8F4ZWUzZ2Vsk1tHAC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HFh3mnBxvou2qODmPcxlNRCK3rSOlLr/K6NHgjaaqkkxGkpW5h4I2MLgPg21j81mtR3uH4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3Q03OkEDbNzDUgeakw2R1Zmkr6GJjhoHyctzwO3W4XNfZ1PBg7paOapp5m2OjnMy6+5ewH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BLaeOaqr5XukYHFstY4anyBCyp9XgPDTp3TT1QHXlskbG36BZVTFwhEQ0ehtaD4vvySfz1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kYMlJSS5epi5p+puua4grsGxGvidhtHDEyIAeGINvqo0kqsVY+JsWHVL/AAgBraelc4W6A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GlcynwevcWjR74CwfHVej4M9kmE0z2AWMY2Cuk6aIj56xanxbEaw1dTQVmbKLufC4afRdx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QQUtNRvhp23yyTtDWgHXbc/Jeg11P6TRTQn22EA9tFR4bqnT4LDzGlsjBlcD/AOdlUchxh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JiVTTzOd95lhYRl6DUrh6nHHhhsbvP5Ld/aBM6fiCUE7NAHwXGyw3K9PH4IJ6mWd5c9xN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UZGq2hlkrIndOa26ITRdNlOUWUlwzVVZn5nKCMm5UsfhaXKIalSPNo7KCCR13JrT4gg4oN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2U1lDF6oVgC61FMITSLKUhRvVVEU0pxTSsoCaUSgoAgigoEkkggKSCSBJJJIEgkggKN01G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o3QFJC6KIBQRKCA3RCaiCgcE5MBTlQrohNJSBREo2STQUUCuu44eqeZh0Yvq3RcMSuk4Wq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bqCtxbDkxMSgfvGhYK6ni6PNFDLba4XLIgopqKIcEU1FUOsimooEldJIICi1xabhAoKBk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HB66hoKJsLCW38Tr9zuvOY7l4sNVowQVMxFg5c1j0dmMUpccsoPwUzMWgvob/ABXJYZhUr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02G6gucstNCvlY/C55mRguezKel1zVNgNTitLBVUET5i64laNcrgdPyIXT1kQ+y5Im+7om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j+1cMqZMrmTcxo8jof7KK7ulw2mpcFZDDRxstCAWZRqbdV5lJgdLR4j6LVYjHFPIRZjW3y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bFMaws0s1PJiNOzOwt/eC4uvKMcfCMZpZaecTBmXxjqQoseyYPQvw7DIqWSQSFg9YCyuCx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6OGUi2dgd+SnRDHNFisbDvBvZtwQR0BB0/IrbIuFi1UYp6afJe+4/T9EWR5Xxy4uxp049V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9V23E9H6VG5wGo1C4KTNG8tdoQu3HXwswnvuoyjcJ8Tc2q7MmMZfopCA0KU5WNuqc019kQ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XcblIkoLNocwaoSmwTm7JkoJ0CggOqmhZ1KY2F5PqlXGROy3tspqnxqwBooYxqrA2W4ppU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5VUJQKe4aphWahhQKJTSoAkkggKCSCgKCSSBJJJIAkkkgSSCSAooJIhyKbdG6AoFG6RQNS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TkwJwKAlAJFC6IeDoimtN04oGOOhWxw1Llqy3uFiuV/A35MQZ56IOl4iZzMLv7puuN6rts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HldcUd0QEUEQgKKaiqhwKKbdG6BySCKAoJBIhQdVhnD8MZD3+t8FtR0VPFroFwjsYxF29X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n1E0hvJK95PdxK54mvTGVeHU/r1MLSN7vCDuJcFh3rY/8oJ/QLzG6Vkxdeiji7C6qobSxG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LbC5XH1WeHiSaNn8V1rDr/wCFZTXFj2uBsQbgq/X1PovE4rLXDZGTW7jRyzYutyPCcQktl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V5vDuKuDHNoJ3EO9lhK9fooaeRkVTGxmSRgc2w6ELQzNGlwFGpVPBGzNwakbUMcyVsYDmu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i4KKKSycWGWN7ultfmP8AZatwsvHHAUjh7zSPnupWuf1wtU0SBwK4nHMNLZDIwLtJ3WJWV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VjnrK73nY4A3BsVYY9rG2CvYjhha4uYFkODmGxXq57157ziSeYnRVC5PcbpjgtayYUkrJB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BomS1gD2Z9LgLObqV0fB9OJcZs62URndSiaXDHzOIawNb5BStwUCMBw1XUS0zIrrna/FXQ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xJs4uGnwWBgVMDIKl7GODgDuEwBaOIYW+ka2Z74SJToxj7lqoWsu/LRjlGQpHJhVVE5RlS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KaU4phUQkEigoEkkggKSCSBJJJIAkkkgSSSCAooJIgooJIHAopvVEIEQmp5CYdEBCeCo04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nphQOabKUNc82a0knYAKAbq7RzOp5mysNnN1BQVHA31FirOGnLXRfzI1LedIZAPE43KbSN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goO0qhnw6QfhXCu9YrvXi9E/zauDf65+KIaikkqEigiiCkkiqEigigIKSF0rqIYkhdHdYZ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O62eIqeP7NwitY0B01NleR1LTa/0t9FjLaxGZs3BuGtDfFBPKwu+Nnf3UqvaOAqwV3BmGy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Z+LdP7Lo+U0nMQCV5p+xivMmEVlE4/uJs7bno4f6j816aXBc7cagZsosAmlzu9kHuTAB3W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cqGLM5lE4j2dVoZNNlDJEZGOZbQ6JWo83rnZHkLOc+5XS4zg0jasMAtn9UrGOBVrpnRtaL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9M6jKqGtkaQQsKtw9pJLQulkoZ2SOjc2zmmxCZHgtTVPLWAXAvqtc3GOsrhpaV7CbBV3Nc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cmFw/lj4lZ78Ajv4pWf5Tddp04WOQsgu2jwjA6eI8+Kaoktp4sjQqjzhkV2x0dOwH3vGfq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h9BVYlVNp6SF0sjjoB0+J6L1PAP2eUeGU7arF8SDJSLlkcgaB5X6rjIKqGJ4FO4tcdBkFk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q8SZCLbOeXO+gUtHfyVnCVG5zHu5zmnwgzF9ysKs4g4dqZC0YC18gNhrlH5LlzJhEGXltq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8ttv1XSQcSRUbx9nYLSNdlsXhhcT81FZ2N1bKukZysLio42u9ZjDc6bElc87ddJxBxNX4v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2xtfnDWNtqAR/crm3brvz+KjKjcnuUbitURuKjJT3KNyyhpKYU4ppUAQSSKgSCSSBJJJX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kEkCSSSQJFBJEFFBJAbooIoHJrgiCiRogYiCgUgiHppTuia5AgrlObN2uqSvUrS5hsVmib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hdOwm24REWmrwpIWxiZviubqaOpt/g3fyrg5dJHfFd9b/AAbv5VxM8OaRxAtqkoqJJzo3N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pIIoEigkqDdFNuldEOuhdBJEMujddDGcGw5rBHG2aZxsHTG4v3tsAqONU87JGzzvhJfoGx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FhGbdG6ZdFAVotjqqjh2ZsQzww1DXvaGkkEtIv8NP0WdddHwW5r8RmpnluWSO+VwuHEHb6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Oqaqlr5WwzcoPaM2ttivVsGx11MBE6o57Ori65C5apwbCGua4NbRyE2NneF3nZAcH4nTyi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rgNfY2XKr6/y9EOMwki7gFPBiEUhFntPzXCU8GJyfcVNHKyRumYDQrTpsCqmkPknDB27LD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oDt3U4cCLhcgMUp8LBjfWc53ublb2F17a2AvtYA6XVVPiFNHUwWc0FzdWnsVjS1kbQyV7c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bXzC3nyNta65SarYcS5s7Lxl+Udh2Weq3yjqpImzc+ShBdJqC4kXVeV9PU2a4S0xOl2OuB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slOI73dA7T+U7LFrJIYmxS1GblMkBdlJBsouud4jNdhUwzATQu9SYEkH49isFtZiVW7JA1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lehirp6oGSOBzoc2jZmaH6qUVeN5LU1JR07PZuenyWuazXnv/AA/j8zDI6hqS3fxAj9VCz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PFTgGxDyc30Xdz1nEI0fU0tvIFVORQzQGXGah0koOkMLN/mV0ZxyQo8Ogd4q+SQj/AKcVv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YdjTiaKmqC0bveLArWGO4NhZAocGpWyt/iznmO+myVPxHjGP1opG4gYWuBOWMZWgfAKmKz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V9TNU0VMyLxN50gJd/lsVNFV/+mmV+IySVJ/gtiDWAfEKXEOHoo/3+IyyTu1a12xUdPy8G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nmAsIQeY4qxGJij6mWCPPAxkbTcFjAN+5WO/QrsKw8RY5SEPpMtOwZiAA0WC5GRd+PwQPK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OW1AqN6JTHLKGlNKJQUQEEUFAkkkkCSQRRSSSQQJJJJAkkkkQkkkkCRQRQFJBFAQnhMCc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EaKOyIcNkik1E7IGK5TeodbKmN1oUrAY9Vmh3h6m6mpgDOwAdUWxgkBrbnyC06DBq+SRko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uLbBY1W4W2onfyrkXRuLiu+oqD00tps2TPpfstyi4BwiAh8+eod2cbD6BTR5MKR8htlJv5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lW2MVJJY9S2wXs1PhGHUotBRxMt2arjWNaPCAPgmmPH2fswxd4u4xM+JTZf2ZYuweB8Tj2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BV0x4FifCWL4UzmVFMSzq5niAWKWkbr6TmpoZ2FsjA4HoQuIxr9n+HV1Q6SAGBx9zb6Kzp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WIfs5xGm1gkZK3z0K5mqwypo53QzRlr27q+zKmkp20krjo1W4MM6vKnsvqwXyOebuN1YFX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i4N2v0UU8TInWbIHprbad1WVgFFMBTwgK1+FntbxBTh2rX3YbnuCsdW8Lm9HxSmlvbJK06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OK0cDsP5bniSQjSN7/Ebe6eh/JZOG45HDSuw6skkDAcsM18skfkfgq/EeKy01e6Fp0sD8F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eHnUu0PmudjbuJeIscwN7QakV1G62SRw/v0Kr1/FmI1xI55jYfZaVzuG4rJT5qecF8Dt2O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HC6dxqZWGqaSMsZNgB5lZzFXsIyA8+ouRvcndd9gFTG6ke6Jrgwnr/Zc9h1fgEzGuFA3L0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cnxVrKf8Aw1LKQB4RksAs4rVkqhGwufIA0dSVzWJVWWklLIzLcjwt69lQkNTicrfTa2Kmj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3fmrcgbDDy2bZLDvos9NxmwVFbWVkUs83LjNxyxvp3WjPTyVUBjhaHPBDhfyN1z1JO59S4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ug9KMWHOkYfE7S63AscxCKkjjjPitqS1A4pzaZkjGlrS0brBrn85jbi4A8Ivq4rp8Mwysr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haGjwuZd11ZGa56oqqqocRBE+Q9covZUJcHxyuvHFCW33c9wAC9FbR0FBA0Vs+VxGozWB+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ObKIqGn5rz7sdz9SqOApf2dVznB0tVH5hjXOK6HC+DBhE5rnTSve1ujLNaD9V1M0eMVDbx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+36LLfQYtJVcmVnKBGkh8Q+qoihfFWv5jmlhAIsdxZclxLhxwyuGJUdO7O53jLL3ae9lqM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RWaMc/leWbcH5hb1fSunhzg2BbY+SqV5gcYxKqblEsmp1AcdVTla4auBC6B1ZiHDzXU0Ja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Nb9ViYjUGR5fI7NI9xc53clduEUZRYKs43Vh7szSqzt10DSmFPKYVA0hNTimlRAQRQUUE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UkkkkCQSSUCSSSRCRQSVBSSSQFFBJA4IhNTgiHjVNcNU5qThogYNE7cFMT27KBjfWXecI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BqakOcM1mtBsuGY37yy9p4RovQ+HaZpFi5uc/PVZosYdglDQ25dLGLdctyreKOYzD5C221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usvGJm+jctrrlxXNWXRTGmnZJY2BW+zHY9LvWJTPjjB5lte6M0lO4ENt8kV0ceOQn2wpm4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Ikje4+AH5KH0PEHHwZ0HfOxenAvmUD8dibsQuNZSYsBZw+qd6FiHVqDo5+ISdGuQw/E+fU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ieGthjc4x3sFHwvVyTYi8v0t0Rmu5rKhrWW01XnnEcTH1z5GgG66fEaol8gG7RcLkaqp5+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89b1jLsB0Rui4appKza9ccnym31dojdrPVHzKLTFyyXEl3QKJx1XoedMDdOBTGeqCnBA+6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UxFSrHQ8QxPqauCpaxxE8LXad1DhuD+nVvozqnkFjMxytzOPw1C6PDebUcPQOgp2zzNYA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sHrm4m+sqIWRFrCHDNrr5LDcRx8OYbBKPSHSSlxsObLa57aALco6BkYyYfg7X/wDxF4v8X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aKihcX0RqKh79DlB+AC1KbG8UxCqdTUdHHAWeuXg+D4rLTNhwjiOZotyqVvRtgLfIBXG8P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JvceoDg0LcOGTzR2qMQncTvyrMH5LHr+EI3lsrKqd4abua918w7KDlsfwHDWTMrMMqGmSN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byRZiUFVUmnY8GRguQtDivDqbC6inkpogyKdhDgDYXGq59tVhkFYJYKZhmcCHObfU7rHUa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a8mG0dOHOvmMjtA1p1uSuvdQYbQ4bFDV4rGwMF3+G5cfgqbPTaxgMcAjbp4QNT8VQ4wp5o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Nbf6LXMS1bwXDYxVuqJXmVsDjytLbnQ2+C6unrHWytaBfQLKwCjhfg8NRLIW81ouBvottg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i5tt7areM6q1WFU4q4q6plzluhjIBaQruHYbRUckktNG0c05rj9B5LMkw/E53lscbsu2Z5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opqYRzvaSNrG6GroTpGcyMtS5bg2wIv5pkgytIdK6/kmGuX4swefEcL5tK3/FwSNeBtnyl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MqhkuNQStt76drC6oLQB1kesTE8WwIRGM1LCb6CLXX5Kmub4yp4IsJdOG3MbhY27ry+aVz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QNbi/Dc8dE1z3ZQ4A7mxuvK2xZib6ELtwGBxGhTXC6mdHYJhbYLoISmFSPGqjKgaU0pxTV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gJJJIEkgkgKSCSBJJJKBJJJIEkkkgKSCKoISSSRBCcE0JwQOCfuEwJ7UEThqnMTnt1ums3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KtjbbuAXtuEVMYo4odLNaAvLuGML9Mry9w8EYuT59F2zGz0tiy7gFijoa6glljLqWWx90l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yz7hadHi3hFzr1UFVL6VVF422WFRxYW6qaHXsFegwOOPUi5WvQ0oZTMA7aq42EdkVlx0E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uOmsP3YV1sTR0UgA6hBUFMDu0JGmjAN2BXbAhRSRkoMTEWwtYbgALlqWGOmxR8sYs166XH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QN+q5otkhHjFiOqMVYqnXqi7o4arlq6Mx1UjW7X0W9NNmF7rJqW8yfzKjjJl1kvuHJhctQ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P0WnT8LmbxONgQs47zp5ZkKXLd2KvudEPVYFE43XdhC0ENsU4IpAIEkEbIgKVY9U4SxZ+F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mhfIc+ZzxrfMVNPj9TW0rJpomcx0mR+RtgAoMCweoouEqRsxa50wMrWs1s12oBV7B8NpSx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8wLfEASVhsMLeYq+J2htIN/PRd3StYJJXNAu8gkjrouWpuHa81we2G0Ido5zgLgFddHByj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ipQ5Jxu0grNm4gwyCo9HkqAJL2tYrSY5jmhw2IuExNc9xPhrsSwf7uN0ksJJY1ouSdrfRc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jjkqKMiTd3NNrfJeiXaFSrcaw+gF6mshi8nPF/omJ7I4sMdDGGsLGZddBdcVxhU1DXR+oR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RZbVZ+0PAae4ZUPndbaNh/Vchi3HmG1j7MwczAHTnuAA+QurIxe2nwfUVFRXiOV7pWRWID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oiaNLBeKy8cYoGcqiipqGM/8ARj1+pWTU4zilXcz188l+hebIz7PYuIcQoszebj3oLW6lj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zj+0TA8NpxDHNUVjmj1g3V3zNl5CH731JOpTxd2w1Q9q9Fqf2r1EhIo8OYwdDK+5+gWJU8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NWYW+7E0D891z0cDo9ZGln82imjmiiuXG/ki60BJVVrs0s0khHvuJVuGHS79Fl0+IPkLm0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GpUkAxmteAyhqAw7uyEBG46fCasQSZWuBsNlzvF1BDT4oyohAaKlpc5oGgIWrQcN4qHhzw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7VYnEb3yYw6Fzs3o7BHcd9z+q68NMTJckKvPZugVudwiZpusySQucuqjuo3iyc1yTtQoI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ohJJJKAJJFBAkkkkCSSSUCSSSQJBJJAkUEUCRQRVQgigigKcE0JwQOCeEwJ4QOcLhMYPGF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3wHcqUek8KUcdNhbDbxyeIrqqekje3xBZ+G0V8MpzGcxEY0+SuxVDovC9p0XOiGuwyJn3j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EYBK06moEsQaDe6igojODoSB2WRYo8SAAaToteGoZILgrnZsMkju+A37hCGrlgcA8FpRXW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ikxJrwATqtOOZrxuglsllRBB2RQQvga8ai65viehjhwySVjbEFdSSANVzfGk7RgxYDq5w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jcq5hDBXYnDENSXLIkO61+EZRDjkcjtmgoxHdDAGuAOQX81oQYZFEwZiLqpPjcUeucLIr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ZbH4o3rxFBJJdAkkkkMILZ4TpKav4noKWrj5kMkoDmXtdYy0cAqzRY9RVLQLxzNOu26zVj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ZzBTsLYowGxtaDZoA0AWVDhdXWz2jY4uvcl2wVmpxyuk8V2M/lb/qsuqxKqlZkmqJHMJva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nSYfA1lTWRNcxoBu4LNquO8FpwckslQ7tGw/qbLgJHMc7w7HZQSxDKSG2t5Iza6ufjmlbK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Z0e+wP5BZlZx5jk9xE+KmH4GXP1N1gWedGgm3YKCZkmTUW+OiOdtWKzHcVqgRPiNQ8HcZy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Ozk5r37rRjw6epZeIOeTocjS5aGF8H10tfTunw+eamLvvQTyzb5kIzlc1zCSo3uLn+EFes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wdHRwlh9mQZz+amdwPhznh5iDbezGAwfQIvq8iEM9r8t1vgten4ZrJoWyl1g4A2a0k2Xqc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UMZt1cMx/NaIoYmgARtaBsNka9Xm9PwMBEHCOWYnq/wAIC6bBOG4MMiMjKWI1D/bIvlHku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GSeMHtdQfaVOT4A9wHtZcrR8zYI1jGqeDKbEagz1s0jzmzZW6BXKfg/BYR/yLHn8fiRrOK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X07SOgfnP0bdYVX+0uiiuKWKac98oYPzuVcXHWxYbSUrLQwRRD8LAE1/JZcGRum4JXmdVx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2Eg7Ncy4asyp4mr6xuSWZjGb5Y2hv6K4semV+MUlHSyTWdIGgnwt0+q8onqHOfLPI7M+Rx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kTTguklfJ0GZxKqVTjawXbmNKtROXu3UACm5ROqPLt0WhEgpuWmFqghcOqjKnfoLKBygCS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CBJJJKBJJIIEkkkgSSSSBIoIoEkkiiEkkkqHBOCaE4IHhOTQnBAQdVbpYjLUR2F7kKoFu8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THi4us0dvh+Jy0sbGHZoAW/FWQ1cYLiPosmXDATdgsjT074ZQA/TqFzo0XNbzDl2VmkqBC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yoYWXcAtT0aKeKzxr0KirURhqADKMjuj27FMrcLie37yMEdHtVFhqsOcTH97Ed2OVqDGI3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TtQgypcLlgkvC+7b9Vr0dDKxgMkzbeWqEtTDIfu7NcenRRNmLfDsg0+bFC317qrNisUfVY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OlpwZQPZG65KbFa6pkMUUUjn3tlDTcIjtqnHIg0nOAuV4gxaOup+Ux1y12qjp+GsfxGxdE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fktvD/wBnoiBNbVGQnowWRi/Xnz2k9FpYRhuIvkMlNTSOJFgbWH1XpdLwthlJYx0rS4e07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Wa0AfBGZHDwcIYnVAOq6psQPQeIrXo+DcMp7Oma+od3edPoujtZIlrRc6BFfL2YDqmmQK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ttIJMxsAuloOD6qalbWYhOygp3C4LxdxHw/1VDhOmp5+JKRlUAYw4usdiQCR+dl1X7QvTS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zgQSNs3b6KWqyH0vDFIC0uqqpw65g0fkkKrh+Ozm4S/TUOMpusENbH4pDmd2TSZKh2UaBQ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ilOJaaRrhYFzWuBLL9CpmYRPWyBkEbpD1DRey4Th6eXDq08mdzXPAzgAFrm36r2zAIon07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zGxsHKDEoeC5pGy+ltMTgPuxnB187K9DwSLffzs+DW3/VdLLVUtO0ulnjjDdy5wCzp+JaC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N3NYbD5nT80TFJnBGFhwMr6iTy5mUfQK9Bw5g9OGiPD4jk9UvGYj5lYdb+0TC4XlkE8D3D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kEfmsKv/AGk3Dmwzvee0bAwD5m5/JEx6K2nhY3K1jWt7AWUM1TRwaPmY23S+v0XkFV+0C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mxe9z/wBdPyWZUcV4lUm3Okt7rTlH0GiqvZ341SsZmYxxHvOIYP8AuIWXVcZUdNe89OD2b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t+a8j52I1jxy2uN1t0fCON4hEP8ACTA39ZwsCPmg62o47YR90+WUn3Q2MD9Ss2biaqqHX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c78r2/JT0P7Pa9rBzREw93v8A7C62I+DaSnANVWk+UbQB9UHKz43iQYeXPyW9RCwM/RZEt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dNO78RLivSm4JgFKzmSRNktreSTT6KvPxfw5hIyx+j3GwgjB/REee03C2NV8hkZh8tid3N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fAGKSgc58EA6+K5/Jalf+1GDUU9BK4W0LiGhYFX+0HE6llomMgvsb3Ko2qT9nWHxm9fiEkp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/urreH+EMNIzxwucNfvpMx+i4GoxjEKph5uJTm51DTYfkqQs5xu95J6k3VhHR8X1tE+uZH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R28DQ0En/AMC5c/eAE9Uat1hlujEPuwV3jYZE1xa3dOlflb5qlI9ziqHyTDooDIgWlNLSF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p1krKBhQTnJqgSSSSBIIoIEkkkoEkkkgSSSSBIoIoCkkkgSQSRCIITgmhOCoe1OCARQELX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05/GAsgLSwUH7SgIGoeFmj2IR6AqMtGa4CfFMHQAk30SY0vdZc6qhVTzQShzL5RutnDa+O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t3BUE0LXRkFt1jkOo5+ZFq2+rVB2DZI5G7ZgVVrsJinaXxHlyW0IVOjr3zMvDlF+h3V1lW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Mu5agwS+ppJeXVNIts7utKnnbIAM1wrtRLSyxObUsGTrdYMsMkMkvoLhO1ouAHC7figuYl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17s8p9WMblZdLxqYZ87sPjMZPisfEuRxCCsZUOqaiWOSVzrZWvuVu4fwlilRR+kOdDGSLt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RHptBVQYjRx1UBux4uPJWcgXlx4nxPhinNDDTsZY3PMObXyUNDx9jkk0jpJmOaRYNyaBGd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hdxAHclY+IcU4RQ3EtU1zh7LPEfyXm2JY5iGIEmoqnlvug2H0WU51wepKM2u0xT9o9rtw+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y5HEOKcYxEnnVj2tPsM8IVCXTRRhoRztcwY9U4RrvOLMKhrYHVlLE1tRGLuDRbOP9VwhbK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6cOicYJWyMcWvYbgjoV3mEcTUmK0RoMUa05hY5uvmD3XDw0c0p0aT8lq0GFSCQOc0gJo0c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Pw1/pUJ1yX8bf9VnR4LXCUU5pHxvdoARrqukpTU0gDo5SWj+GTv8ANaNBi0lXIGPo3lzDf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iwX9m80UzKjEatsbBq6Jnrf6LbxCcObUvpKuSn5VgC11s4/8AApOXU1IzvkLA7o511YocF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Uk3JAACDzjE8ZraKPWSR0s0hIcSdG2tofisWWrxHEHtbI+SZxNmgkuPyXtUnCmA1IbNWUj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eQBr2BssmPiLhvAHSGlo4qbxWsxt3O/ujOvPaLgbiOusWYXO0O9qVuQf91lu0n7KsVkINX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oDi9w+QFvzW1V/tSgILKelnc/pcBoPzuT+Sps/aDVSscTQEkg5by2sfoiL9J+y/BYADVV0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YD+q2qThfhXDwC2hZI4dZnF/5HT8lwVRxJj1a+xqBTR9WxgXPz3VKfmVJzVFTLKB0c66D0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CfC11NC7YNblBWZV/tHoIy5kRfI8aBrGkj6rzn0dhaSWAG+ilIaGZbJquiqP2l4pM4tp6R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+wWNWcV47VA564RA7tiYP13WbkAOm5TDCdygM0007c0lRLKez3kquGG3i3UmQjzQz62siE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CYWZiNNlKHAbppdroiGmPKLpNcGm/ZJ7idlG4HKVvlYrzSGR91bhH3IVO3jVxslmAdl3ja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ZApXG5uo3OsFaGOAChcnOcSmFZDbIFOTSVAwpqJTVEFJBJAikkkgSSSSKSSSCgKSSSBIhB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UQEgkkgcE4JoT2hUPCISGyVlA5oubBdPw5hVWJY6uKB0hBuLNuFzcDc0zR3K9e4cqPR+H4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fyWLRbiJexpczK62oHdX4IywXI1KdhNIJ5eY8eBv5la89G1zLiwWFZZaHC2ypT0NySAtB7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r6EIMN1PLTO5kPzCuUFTG4l/LGfY9wrkkIfsFmVVK+N/Nhu1w3HdERcRYmyCjdGwnmyaLi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a4Odub6la+JOkqZi6TcaAdlmOitKD2RKq10pjiDmk3a4FXsQ4prJ6JlPBM+NmXxEGxJVae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tNAyPM69/ijFVG1M0jC2WRzxfQuN7K5QtLWOPcqi4W2CvUsrY4ADujGpJXa2UV7oSyhxvZ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Oe27rpvhb5qWGkq6o2ihe/wCAWxR8GYpVWL2coHuhhxqHCQtIXOVlCyGse1kYyk3A8lrmb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R854J3Gi4816aowRkeqFfp436E3v2UkdJlH+y0IKUaG1l1RAyFziFUxHGqjBZmQwxxuEou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WQgFczxjEGy0jgNw4foqjq8PmnrMNbXQzcxmfKbNIyps2I4bT3lqquEWto6XN/wBoP9lwN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QUrJnthdcloNgSsloJ80Yr0iv48o3UZo6R8s3VuSPK0H52P5LnIaOSvkdUGN7nkk5RsFm4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MZbbXdbrcZ+x6EyinMsr3Wac1mt+PdEUS2SKRzZmZXt0sRZHOHaWUU+KS4p/iZ2sbJctIY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br2RqLQOndJ5sNUxpCdcFRTWDNqnOZbzTggSi4iEdt019uylKYQhiuSO2iYIm3vZSyb2sm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72tooi0g2KncbKNxuiGkaJjtdE4lMK3FQuFnIgp0rHNAJBAdqPNRXXaKc4qB7lKdVBIdVQ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TSVkEuTSUCULoEUEkFEFJBIICkkkgSSSSBIXSJQUBSQRQFIJIhA4JJBIoAigiEDmp7d0wB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UAnNBJsAguYXTvqK6KNguS4L1nDKXwRwxt6WXHcM4a2mj9IlAzuGnkF6Fgr4W0gmBBLuvk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6PCGxmxA37rn8V4vq4JJKaOJjS02zbrSnxBrbgOXD4o8vrpSTu5ZVdHFNZBZ8rhM0nVp0X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icQfBI3N7TDuFwExzNsooJ5qSYTQSFj27EFEepi43Qe1r22K5rCOLo57Q4gBG/YSDY/FdI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8OYRcEFBjYphLZWl7BZ36rjahwimexxsWmy7mrxijiY5pkzOHRuq88qIKisrpnQxPdneSA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LCdNVWklznVbVFwdidWQXt5TT3XR0H7PadgDqmRz/AC2CM44BrC4gMYT8Ar9LgOJ1hHKpn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p9LgWE4eLMiYT5C5Wgx7WC0NOB2JQ9XA0H7PKuYg1MoYOoauipOCcJobOmyucPfN1u/4iT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0REDBqW3Pco16q0cVBSjLT097dhYJ5qJHaNyxjy1KmfG22yic0BFx40/OyqBGztVcw1xlq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Qdl2bMBw+EgmGMkdX6qxy6WAfdtYP5Quc5a1z8VFO8jLE4/Ky0YqCUDUBvxKviZg2CXMLv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20LL+N/0C5zjehhZQ0skbXXExaS7zF/7LrA2Rx1Nli8YQtOAPle7SGRrxr52/uVUcRijCz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e0/QH/VZMEDrjTcrpcVgZJgjZWG4AaQe6z6RrTTsJbqNtEZw6JgiaB1Tq9jp6B7BbQh2qL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Iy27Tb49EMZ9NG1tO4ZrkOBspmuLTboqlISJSD1ap72chFhr7qRr9bDoqwdlKex/VRpaB0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OuiiXXTCXdBdElMJKBriXDayjJITnOKYRdENc65TCpAy/RHkmyGK5QVkRa2spBTjtqrKY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ooja3Kv8AVUL31Cv8Q0zpZWln8GBrj+QWZC67BddpRK45WXVRzySrZsQonQtK3orEppUzo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CiG3SSsUrEoEgjlKOUqBqKOVHIUDUk7lu7IFh7IAgU4ghNKgBQCRSCAopXQQFK6F0ggkbs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CcEAE8BAQnBNCcNUDhqVsYJh/pMwkkHgafqVWw/C5al4c8ZWdz1WxiFfHhNGIYLCUjwjt5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MTA6lik+8A1A/RbmF1TosKiDpGsbbcusvMKOWU1jX5iXOdqT1WzNUPvkzEgdLrFTXYz45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uzf8AVZ9bMwzOfnFnajVc2xksxsxrnE9gtik4cxWtaA2FwB6uWTQfKzKTmBVZ8410U+J4V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m8lrlUQLjVE1ZgvMPCNVfNfJR0bWOmkzEnK3NoAquE255BGiWOFsmIiNuzWi9kNFle54Ic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ApqVuFU72xF73MBPh7rzCBtsrTpfRez4fEIqCBgAGWNo/JFgBsx0a1sY+pThACfG5zz5nR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UEHrvAPYbootia3ZoCdlCz5cUc42iZYd3KrJUuc675jfyKDbsE1z2NFyQudfjwiJidIHEe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aZ1owSiuklro2A6hZtTizBexWWGVU41uFJFhLn+tcqAkNGupPmUwtDh/ogImgeJxPzThMx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BjiPC2M381Yax9vEQ1RxPlkJ5ULn23sEn1NQ2Xl8oB/8ALchBcbTk2vIBcdisTiTC6ibBK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C7fYDX+y0g+tcbuDre8/RMqYHyUcrZJhaRhBaCToQg411IJMDFNEP4dmg91iR08zHNzkty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dnUMZBv4ViuZJmfnJccxBJ66rKK7t1LAbEHsUxzVLCzRUYkY5VZld0cWqd4U1XQTNxFxyg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cHVMlbaRw7FVESkYnMb5KZsdyo1DWA38lKAiGdE4NAUUwjRNDCVMhqDoLoI+Tc6hHlNU8c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N+wVpmFVTrEssPNBQbG1JrGuJAWs3CiD43AI5aKnfZ7mC3UmyfRnRUb3nwMJVyHBpnnM4B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1NdsUb5SOwsFRm40ne60MDGN8zcrUiaONNbFibS4fduaWOHkuXqY30NQ6I6jcHuOhXVY+0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03XOT2q4bF3jYNL9uy6RFXnnokKsA2KhaCCQVG6wfqNFrReErXjdEsBVKxGrDonCZ7VdFr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Nqu6kE100LlK7huCVuKzcqlhL7es46BvxKsYDhcmM4i2nZ4WDxSO90L0qNlJhNHy4QyGGM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TRz1D+z2jhY1+IVRkfuY49B9VqxYHg9ILRUMXxc3MfqVhYrx1BE90dDGZiNOY7Rvy7rm6n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qTGPdYALLOj0V1PSAaU0Q/yBV5aOjfcOpoT/AJAvNX43XuNzWTH/ADlJuN4gzasm/rKDu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BvSsae7NFj1XB9O4E087mHoHC4WPDxTicXrTCQdngLQp+MgSBU09u7mH+xQZdVw5iFNc8r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8llua5pIIII7rv6XGaGtsIp25j7LtClW4XSVwPNhGb3xoUHn10tVvV3C8sN30zjK33ToVi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ewtcNwQgYAiN0kkDgUbpiWvZBJcBHMFGGvOzSnCKQ+yUD8y18Lw8yOEsosNwCqdDStDw6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2UsdmAOfbQKIt1tdHh0FhYyu9Vv8AdYUNNPik75Hvs0avkdsFHlmraoZ3Xc87nougfSinw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ou9wHrFFZ1DBCKp5iuWN0BPVekYTwJSz08VVUPLg9oda687wpg5ZN9cy9xwmjj+zKYvLn/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izRVpMGwqhAbFC17h0a25Wi1sgFoadsY7u/0VpjGMFmtAHkiTosjyfi9z343M2QguabaLC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z8QVR7OsscC4JRmrGGC06grHZsTmJ6GysYbpISqL356mR3dxKInhLfS4Mxs3mNv8AC69Rl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2G8rgNLaBeUxkuq4GjYvF11Ila0IsdKcZqKndwY09GprntHiJuuWdjEdO617/AAWfX8USO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et1RXW1eM09HpK8AnYLnMQ4pLv+WJaDuSsmjwrGcaeDT00jwf4j9G/Urq8L/Zs1uV+J1Je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VBzWET1GI47TRtzPL33d8Oq9OhwuOMDwhT4fg+H4XHlpKaOLTcDU/NTy1cEI8TwihHSMb0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tgFkVvEkFODZzVzldxbLM7JThzidrKK6AwRjxSRHJ+J2UKKSrhiJEMUQttZt/zKsu9Nr2c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YJjMEOb72dgH4dVRSNdVy+HOQNgBoFE6Wb2pfkCt2PBqQ2Dnl/ldXI8Joo26QN+aDmA+QC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ZtHVTgcuEm/Urq2U8DPVYwfJGSQRuaGgG/ZBweH8F19KXc+qjERcSGtBJAWBitC6krp4Q1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vU5Z3m+drWjzcuaq4mTVcxcA4F2ig88dGb2spY2FrNQuykwWnlOYRAFAYJGPYA+SI89xp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51nRC1ztuP7KIm7wfeAP5Ld4yw0xTU726DIR+f+6iwfC2V+Hse8Fr4yW3HUf+FVGcwaWsp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wqhphmnlaAOrnWSfimA0TdZ2PPZgzIusqKlmlIDIyfktGDh+olsXuDVXm4zpGC1LRud2Lj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KS/ujHC3yF/1Uw9nTxcN0zNZZSfyUj2YLh4vI+IEdyuEqsZxKoaedVvIPQGyzZJC4EuJJ8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PxbhsFxTwuk7ECwWZNxhUPuY4GNHmbrlQXltmgn5KVkUp3aB8UTV2qx2sneSZiNdA3QBZs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eST1KmbR3PiJTxTsHsfVUUbuOg1T2QyOIFt9FdMQHSys4bAH4lTtO3MBVG7iMYdma7YixX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Q5l/VOhXbYgfG4LmcVgMjOYB42aOHcLTTKkkbIM2gf181UebuUjrgqNoLnho6lBLGw5bpF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rayno4yGl7st+3crs5+EcHOWNrJo3Wtma6/6rN6wedhouLhb1PW4U6ARzUFiNMzHaqli9D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sMplbGQMxFtVWbG4x5wDlvYp+o9HwKKhwqhE1Poalofmdva2gWRxPWT18wpopCYAAS1vU+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DTMjcHZIWtOuxAXPVlfI+sdIHHtoqLMmHljSXMIAF9QsaQ3ebbXWi/GqyWndA+XMwi2ou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LojMdglZOBNlQrEbooXRQEOI20WjRY7W0ZAEvMYPZfqsxK6DtaLiGkqwGyHkv7O2+qtVVD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A3GjhuuDY17j4QVq0FdV0dgJbs9w6hBNW8Nzw3fTnmt7dQs30KRrrSNLT5rqabHKeUBsv3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spapviax4PVBxwgY3fX4ogtGjWrp5MEo5DfKR8CmswaliNw2/xKDng152ajkkt6q36gUdG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upWFW4mJiWwMyM79SiGgPHRNDiXHNuqeZwN7m6e2TUFx1VF6I5Xgnut1mKXi5b4XFpFjpu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u0tf6MQ6QEtGm6itCCFnNMkMbmMcdWkbL2vDXAYbTi+0bf0XkFDWUVS+8TrPt6p6rvaTGw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Bos0dU+djBq4KpNiMbAdQudkxKaXRoKhcyplaSSVkcljswnxWeQe08qi3ZS1utQ746qG/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hyxuf5LHFw8lbsDrYdIezFiHQEoiOJ59MjcDbKbrRfPUzvEULHyPOwaLqfgvCIMZxl7KrM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bX1XqVHhlFQMyU1OyMdwNSix53QcE4viID6lzaSM+9q4j4Lq8K4HwfDsr3xekyj25dfy2X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jWHtaxgytaGgdAFHVSvipZZIhme1pLR3KOZAuuLIrhmcazVEDhNEY5WkgtCqCqxjF3FtNB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q7A4Bhjqp1Q6ma5zjex2v8FosayNoaxoaB0AQchRcFzTkS4jUkd2N3+q6OiwXD8PA5FMwO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tumaz1nAKtNiUMftAqC4aOnpGZpqhrR3Jsnwz0EoYyJ+Yu2FtV5XiP7QhI+0cBnI2e59h9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izJmSQujjyG9g29/iriPdGwxRm4aLqvWYrQ0ELpKuphha3fO8BeGYjxzxDiWkuJysb7sP3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NYctRLM7NJI57j1cbq4a9wrv2gcLUl/8AGc949mFhdf57fmuZxH9rLQ1zMNoCL7Pld/YLz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E10ddxvjdc4l9WWA9GaWXoPDb+dglJPLJne+MFzieq8bLlbZildHAyGKrmjiaLBjXkD8kN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FE289RGz+ZwCwMS47wyBrm07jPJ+Db6ry+SaSU55Hue49XG5S0y7m6jOujxji6bEwGmnjA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IbiVa2IxsqHsYTezTZVBE92zSntppb3JARDi50rs0j3PPmbpjy3OdNApmU4vYuJUnJaOiK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KeIZXdcoVsMTg1DFUUt/XcSpWU0Y9lWA1EADojWIgwAWATgxSWQJa3coGhtkHNBHZOzgjR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Dm9lZwwEYjCezlXJVjCf+dZm3sf0WoNatdeQlY1aCPGNQdCFq1Ds26oOIBLZG3adwtDm6y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E/koaazJszhe3Rb82HNlY4wuzA+w7QrFnpnU0pY4EHsVZA9k0jJBIxxa5uxBsQtKDiTFY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i6pcgZfNNMDhst3xVnRfUvfznPOZ0zszie6iZK9jS0E2duO6JjcNwm2U9MNJ7i5QOYp00t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Jpupy1NLVMVEkEbXKkbC53kExUSI1VhtOwbklTMjY3YIKjIJH9LDuVYZTMbv4ipiQ0XcQB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3a7igkDegH0SIyjxENCrOqnu9XwhQlxcbkklBbdPG0aeIpor6hpvHIWfAqsimI0WY5iDBb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kxqvlBBnLf5RZZ6KuB7nvebucXE9SbpqSSApJIgILVK8kFh+SmlbeJ48lVpzlkBV2QfduP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nRVDHNPqldvgGKsfXR08x8MpsPIri6eNsdE6U+vcWVyCVwyvaSC03BWaPaoMNYANArElK2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aSs3hDGftfCWvkI5sfhf5+a2cQeGYdUO7Ru/RZHj1S4moee7ioXGykkddxKhOsgUZrW5gZ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ynEZSO6vTuy0Nj3CznvAF0R1n7M47VtdIfZY1v5lehly4X9nDbUlbLb1pAL/L/ddrmJRuH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qNx1Ro/OgXgdVG52iqSudfQlQWZatkQuVlV2NuiaSwaeSncwvFioTh8d7kXRGJLjNXUnLE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kxCq1keWgromUcbdmgKYRNCDwO6V03MhddGDrpXTdUrIDdK6NkbKauGqxSRtncWOOUhpIt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uDalhO17KWmLjaaNvc/FSBjRs0BOsnALJgNanGw6JwCRb4kMMA6gIhtwpQGgKOR2UqhZD0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zEoElFSFwbqSm8xqryzMaRncPqoXYhEzzQXyC61tkA3W2izJcXcW2ibl81T9LmF7PIvug3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VWWvjZcNOY+SzIWVFdUsha4ue82Fynz0ktJUugkGrTbTqqLBrJHHQABWqCdzKmOVztjr8F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DIwtB2urFMbsVHS1BvqNiqMkm4cPmrxiMNJCHblouqUwaTZaEAHjFnad1j1TnurXte7MQ6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6FZ1U0eltIGrjcrpxPqVahYJJA123VaUGDT1VM2oihJY69rHtoqFP65P4T+i9Nwugjp+Ga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nPzN17o4W486nwqeH143t+LVVfRu9y/wXpro2nQgFVZsMo5vXp2E9wLJ6xn2eaup/KyYac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3Syfu3vZ5bj81Qm4Sm15TmSduhWL45VnbjDE7so3MAFzotqvoH0Ur4pWlr4yA5pO1xcLKq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345JrpLqkdHKZpAFyQAqzz4kLled0WjOxu1yUx1S86DRQpICXF25JQSSQFJJJAUUEVQkUE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RCATggew6q+//lS7yWezQq61+amezyuoqVjc9LkHZGC4ZZCjIfFq6xHTur0dG6RnN0b5K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ocyqqoOhaHLtcdm5eB1br2tE79Fz3A+FuocPfUSsyvmOlxrZaXFc4i4eqL+0A36lYHmb36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xQe5CndeoCjNX6xxMLRfS6zJnWaRZX6w3Y0ArPnOVtu6I9D/Z6zLgL3+/MV1OY3XN8EjJw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+a6AvRuHl/cprnJhemFyNHuKicUsyaSoFdG6jLk0vsgmugXKHmIGREeEBqOVPsruEYf8Aa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Dcha1FABPZE+Q5WMc49gLruqfhnDobEwZyOrze6vcuOnZliia1o6NFgs6uOFgwPEZ9W0zm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V6PhaXMBPO1t/dbddWwufe+iMIbIXFrs1jY+RU0xhs4ZoYY8z88rvxGw+gUgw+kp6KpLYW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LckYA1Z8sEE1VG2cXjt6t9Cel1m1cc/JGxjTtfzKqvkyu7p2J5osRlg1Ja6wATqXBsSrL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eMo/NWUxEaoMFrXKYakk9ASt6HgqrksZ6qKPvlBdb9Fq0/B+Fw25nNqHd3usPoFdTHHCd2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W5bg5rmnUEWK9DhwyhpCDBSRMcNA4M1+u65zizDm5218Y3s2T+xTTHMvq5GssAAqktRO7d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gkeSiLhZaMQ3Lt0wtUoaVbo8JrK94bTwucOrrWA+aGM2yu0mD19c7LBSvPmRYfUrreHeG4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Hyg6Ei4HwXVQUlnaBNMcVRcOyYc3O4Z5nDUjZvkFmS0slXjYgdfM6SxXqL6NrhctXFYTCJ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If1RcDGMCd9lvlaCXRDN8uqwcJhE1bFCRo54v8F6w+ljMRY5oc0ixB6hecwUX2bxI6nIs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torEbVbGZR4RsVmS0MrjoFZramaE3ZqFlTYpVG4vZbiJ/s51vE4BZFdGI69rA4OsBqFM+p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UnA+ki+668frNXoPbP4SvSaCuccIpIXbMiaB9F59hULJXSmS+UM6fFdFS45BG1sRBs0AC6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49R0ea6W6z4sUp5OpCtMqIn+rI0/NancrnZUwapYxqFE03U8Xrhb1HAcSzibFK02/j5B8G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q0LYxWQyVMrzu6Z5/NYtWfGB5Ll5b/q78qTtSkEDukF43U5JJJAUkklQkUEVAkUEQqCEUA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ioEE5BOCAtCswOyyC+o6hQM3spmixUBbMaOqIDbgHQFdtwrTDH5HOc4MZAWl46u8vyXC13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7X9mc2Wqqo7+swH6H/dSq9MjysaGjQAWCweNZcuBEe9I0LZD/ADXNccSgYRG0neUfosDg3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fXCic7XROp3feKM1dqT6hv0VGpdr8lYqJAbC+wVCRxdIiPV+GW8nh6ibteIH66rULlSw5o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zYmj8lYL0dIkugXeajL9E0vUVIXqMvUbnKN0iCQvsml6hMl0M6CbOml6jL1G513AKDxhma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GKURRcy2pWDhlCZ5W3By9Su4o4hFE1rRYAJakXLpkrQRY9U2SVkIBkda5003RliEgBue+i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IG6nhjFjoPomRQNaS7Ul29yrLS1py9UUwwBw1VCuw90kZ5ZsRqPIrVTCfJLFYNLVPoXn0u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Wi5+a1I8UopQMs7Wns7RWDG127Qbqu/CKOc3khbfy0Wcq/E3pUG/PZ/UE2TEKSJt31DB81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+7d/UVKzBcPj2pmO/m8X6plX4z6jiGnHhpo5J3/haqM1LiuLNLZmtp4Xeyd/ot91NHFbls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yY5rr2VkRxVVwlWs/cvjm8vVP5qvHwtiTnWfGyPzc8H9F3Lg4gIBnfVbZxh4VwrSQHmVZE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P9V0LI2sdlYwNaBoALBCJoDlNaxumqfQ0wEINuq0Y4g1vmq9IAImqzm1tdQEgWXBcON//A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n6rvDey4PCC6Ljp7drmQfqqO5NyFyvEWHPGLUlbFG5wJyyEN2tsSusv3VStkDIHA7kLcZc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suoiiZqd1cxGtayV4bv0WWC+ol6lbjJ0MQkde3hCpVTSzEXNPQD9FuNjZDCXu0ZGMzlz3O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9bVdeP1mtfCKunp+c2oBtIAAQNt1f9Goqgh0FQ2/Ymy5+ykjjcbuBsAt98/yy3ZKWURktv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RBg8R731VSCpnhAyOd9VoHEp4GtMkcbsw3C46YhdjNXT1LxFUvaGuIsdQr9LxbVRkc2OOY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I0l+Y6gm6NmEaaL1TyOnHgvctn8BVOvlB3FyfiVk1RvIfJXnHVZ05u9x81PLfjnIr9UkE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cgSSSSoSSSKgSIQSQOCcmJwQEIoXSQEJwTQiEEjNXBWbeJVWaOCue0oKtYbzDyaAuq/Z5L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iP6hclUG87l03ATrY60f+25Sq9TD9FyXHdQRBTQ9HOLvp/wDa6gOsFx3HTwZqRvZrj+i5j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ioyUA7xIzViV5JvdQx+OqY3e7gEnu0spcMYZcWpm95W/qiPWYX2ia3awATi/zVfPogZFHS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zUBdqmlyKlMl1G5100uQLlNDroFyYXJodqgf1ujdMzJpcoOOwuAxjQLdhccwGXTuqFK0N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ZdT1UBlqYmuyOBJHkg0z1H3kQLGj3hYlTNha5xLmjTZWWoIqcTBx5oba3RT2JO6QGt0bgG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EXNHQoB7b5TujbTRVQDTulqRqNeiAbJf1hbtZSgdUQo75fFungeSAFz3Tr9EET233UDm2v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ERmN0FZzdbJh06qcltzpsonkX6G6KUZ1vdSZrvAUTRqnOdlaD2QW6WX7sAi1tFOx5c7TZV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4OoVxjL+QCCbUtF1wdSRRcfRuJsHyAf1D/UrvNAFwXGkbqbGaesaLXAIPmD/9KjuS+zblc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sc1h18ltVdVfCn1LDoY8w+a89rpjNIdbrcZqnLIZZC4ndX6GO0ea26zmNzPst2jiuA3oBq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+TRsgB8UpufgFjUv7w/BPxmr9KxKRwPgYcrfgEyl9Y/BdeP1mras07wBYow0Lp6V8zHjwa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cWm4Xo6+xhfbbIL6XOqW53uLqs2Y3Fz8lPLNHnHKva3tLz3mqDxcn3bqm8lriL7FWHygDV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eOf2aa7YlZkpvdaMhtG4+SzHrPlWI0QjZIBcGiCKSKKSSSSqEkkkoCkkkgScEEggciEEQg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Dm+sFcO6pR6yAK2ToemigoyHNI49yun4EH/rWbtG5csfWXW8Bt/8AUZXdo/7hSq9FD9FxP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2e5GPzXYZ1wvFby7GXX6MC5jEJTW6uQJSZ64RmnPuCtDhuPmY5TC2zr/QKhJotfhFmfGQ7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90iUwFLMsukHMCbIOKF00uUBugShcKNzwEDi5NzqMyBx0KaSglMgHXVNL7qLY3S5gUGVCw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0YgRsFSoY5GFwJzXP0WkxtjqgcwFStQAunBFOCdlB1sgLnondEBDUWg7BNG6fmF9CqAfCn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XdFwDmEXIv5oAyS4PRAl2vZRtjeHNs8kDcFSm5QRjW9wgRpcJ5amkWVEJHWyiLLnXop3C+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svHHnde1r2UUQ0g6p5aHMKa0ksBcLHtdSM2QRwVHIfkd6vQ9lpxPDhcG6zpYA4DuhCJYne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bY21Tex1XOca0nPwcTAeKF9/kd/7LYFVLqOXm+CqYrVxHD5GTRvLJBkN27XWp1rNjKwyvF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d8LeWf7fkubkhuSVLRTyYZNU0UjTllFiD0I2KePE7QLty51SigImBstOST0PC553aG1m/F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0WVxTVlgipGHQ+Jw/RbRzpJLiTuVLDKGO1UTtEAty4la0WIPZEWMeWtcLEA7otmYWBpYD5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hsV2nbGNW7HbGyPKcT4SD8FmNqXDdStq/kte0MXHMeD4gUxNbWEj1/qpmVLCPHG13wW50m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Z7tSrlW7wC3UqmuHku1qBZEBJFcmgSRSVCSSSUASRKCAooIopIoJyISISATgEBA0QcUiUx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uE50pe3XdRogKAgLsOB9KioP4B+q5Fq67gsWknP4QpVdqHaLhOJH5sZm12sPyXa59F5/i8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d85XMUiUGHxhNJRiP3iM1M++W5W/wW3/HTP7Mt+awXPAGy6Lg3QVElt7D9UI67MgXKIyJp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cJjnjooS5NLrIJS8lMc6+6ZmNt00vsgdoE1zvNRveSNDZNL9NVBIXpjpFE6XRML7oJqNuh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6qpTBwb5K6waaop8WXKQTqn7JrbIEgOsinZiOqdzEzLc5rm6TjdESZrpZraqK/mk1l+p1V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UjQowADtdS6X6+SIWYDQIn4ppThsUDQDfXZA7JyGlrdVRBKHObZjsp72UepuCpiLm6blN1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DhY6JzToUVKNW7JjhYpMJvYXT8niGbVTDUYaRctKYZXNY58huBsFYLQ06DdV5mCZ2To39U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ioqmThpz38XmqbNJLLqZqEiJ5yXAB1suV2lPxXblir0JsVynEcgkxiSxvlAC6iLouOxjTF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gcmJx1amrSHBJNCN1QkkkldCunCRw2Kakm0w58jngX6JqSSmhJXSQUCRSSQJJJJACkkd0k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BCcE0JwUQQkSkTZNLkCLk1JEIEE4BBEIHNC7Dg5toZ39yAuPC7ThIZcOe73pP7LNV0Zd4S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62Z/vPJ/Nd7I+0bj5FeeTuvK4+ZWAwlKM2ddNJT4W5rozTpCSF1fCYyUEjvef/ZcrN4bBd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N83EqUjczoF9lVdO1u5SEwPVZdFgvTS5Q80XsmSPJYQ02NtFBMZD3TC8KvEXtjAe7M4blF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KNz1GZFG6RBI59kwy6KJzrphciN5hY0C2ymDxZZDZcmgcTZW42yOsc1weyjS+12YEgiwSs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Gdypxr5KqNnW0KcWODtbFJpsNTdPBu6wQDljrqiBqiAd7hLbdAWhG+qYD5okEOsCFUONwU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+pukzQb/NASSExzuoT3WO3zUZCBpdrZMle5gBDb6qUADdRzSMDQ1xHwRSvpdOYQo+gsiXX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7xG2lk9r7uud1CwG2qILWm7jbuUE0klxYqvAc93Ndck3UUlXDJzGRSZnNabrAh4qoqKnyA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qiOrqSG0T9b+ArgS77w/FTzcYz1RMUcLWNdpcm6pxm5uusZrRiPhuuPxYl2KTn8S6oSZW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XTE75itRlWaPCmlWSBZVitBJIJICnJqV0BSQRQJJK6SBJJJIAikiEUEUkCUAO6SSSgKIQR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oKRKIRKCCSKckgiiCiE1FA667jhiwwhtveN1woK7PhaTNQOb7rlmq2qt2Sjld2Yf0Xnzzd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MuGTn8BXCErARKnpdnKuSrFKfCfiiUagi4XUYU4swuIDe11yk5vKAuqoTko4mn3QpSLlgT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egVcvsDYoMeXN1WGljOAgZFFmTS8IqUyJjnqMnzTboHl100lNLkxz0DiU1x81GXpjnje6M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paC26nYMkgawGx7JscRcPWsD1CsBgZ4h02so0d6uhCeXEagpEZiiBffZVT2uBakL3N/km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nZFSAnZL4hC5FkvigJHRJuiRBtfuhlJG6qE4kfBRvlyAutfRSmMuFrpcpjdXOCBkMhe0OP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g0VWpxTD6MHmVDAe17lY9VxpRRXELHSHodgrhrobOIUMsMbv3lj8VxlTxpWyXEDGxD4XKy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JD55HX6BMNegz4ph9I20lTGCOl7lZNTxhRROIiY6Xz2XJw4XiFW4ZYX2PV2gWnDwnIGh9V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uVU1JVcZ1Un7iNsY77rKmxjEqx1nTSOJ6NW39lYJRszSuLrdXu/sE6LGsLoT/AIeFtyN2t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1jJp31MUjGyR2BeNyqA4cLqh/Oq42DMdBqVfpOJnVWKRRaBjjb5rM4jpqmLFpCwuyPAe3V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QNieZH33JUsR1WZT00wlDng6d1pRLcYqZzvAQuVndeqkP4iummdlge7sFyjjeQnuVpEvM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KSCKCBI3QQQPSTQigKV0EkBRQRCIKWySa86Ipr5LaBMzlNJ1QCglD0QVGiEEgKKYCjmQSI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FJDMldA5JNuldA+6F026V0Dr6rteFYsmGF53kebfBcVGwySNa0XJNgvRaGFtLRxQg3yNt8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BuFzX6gD81xJOq67iKS2GOHdwXHE6rIcSp6c2Yqqsw6MCJRkN5QunhNoWD8IXL71AHmumb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RNnCRkUV0rrLSQvugXaqIvsmmTzQTF+iGdVy5NMoG5UFgyBRukAFzoFWfVADTdU5aonrdX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o9U3VKSqJJ1uq75CeqYrjOvRYzlaG72U4eLa7qCnDWNta4UlgdSFh1Sg3OhTm3N1EHgIOq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UwFr2Tw49FRfXRs9eRrQNbkqhUcTUUFwJs5HuhVG+O5KReGC7jZcXU8ZyHSCK1upKyani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gD0bomD0WXEaWAfezsaB3KyqvjHDoDljLpT+EWC4mCixHEX/dQyy3620+q1qXg2ulINRLH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wT1fHFU+4poWxjudSsWoxnEq11pKiR1/ZBXTx8I4bTszTyyS2GtzlCsxzYThsf3LImkbWA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hwnE6oginksT6zxYfmtSn4OqH2M9TGy/RouVcquKBzHNYBbpYXusqoxjEao6EsHkg05cEw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aTrmeNEZMTwzD2ARxRh42DAP1XOGCV77veSfipG0GZurCUGlLxQQ4mKP4BZVVitbWyXdI7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nEDKwa6K9TYI50gBbqdUGEKaolPiJPxVqLB5pBc3XVtwmJmjhqFdipIw3QWHkpo5ekwV8L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INl1DqVldAxz2AvYOqmfTNjiJHiTIS9gDmjVu47hNGTX00bGOcxoFgshml10mKNbLTOlj2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o6LfLNV8Qk5dC/uRZc0N1uY3JlgbGOqwwugcNkkgkqEgiggSCSSBJwTUQgKSSSgSN0E0lA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bLgk9Tl8bHCx8uv6rMV2HE6iClNKxw5br3Fh1QZyKTgQdUFA5EJqcFQUUAigQRQRQJJJJA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QRQa/DtKJ8QD3C4jGb5rs27LneGIckEk3vHKPkugzaLnRlcSO/wDTwO7wuUK6TiV/+Gib3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SrcJ+6CpEq3GbRhVKUIzVTR+JdLm8K5uku6rZ8VvXI3WRLm0TS+yiL0x0gb1UVKXKMyAb6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WA0UDpTfUpiLb6jsq76i99VWfISdCm3VxNPfISd1He6RKkZA52+gREQuSpo6d7tSLBWY4W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kQx1xnYxty5rQqFTjlLAbOmBt0C5AfaNa4BrZX37BX6XhbEKggylsLT1cbn6BZx1Xanilt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8frajRrso8lvUfB9HG4OqZHTd27ArZhp8Nw8fdxRR2621VHB+jYrVuH3FQ8nX1Sr9HwliN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epcbn6LqqjG6On3dr5DdZNVxaxj8sLLjuUD4eCqNpBlqJH9wLBX2YNgeHuEvKYHNG73E/k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VyAhnhuqDqytqjq5ziUHYy8RUlM1wiGYN2tssmfi2Ux2awB53ssePDquawIOq0IOH3NIMg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+uBYM1j2T4sNlkizSPI+a3W0MUUYY1o03VjktjjactrbBTRzpwjJIHE+AC/xVuSie5oDQN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MzC8jbEFvTyVqOlYCLjQdFNGNS4GXWdINequtwvxkOADellp3b7I08k7S2qaKDaOGN4AaF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w2CDrF5NkCTazUEr8pHRRw3LrEKQBRkljjYb9VFiR4LibOOvTsoI80cuXud0++g1Uc7A5j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V8WjDYXOYbXGq54HVbda8ilcD2WCTZpd2XTlmsXGpc1QG9lnNUta8yVLye6hauiHhJLokq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CSSBJJJKAhFNRBQFAhFJA2ytUNMyplyOnER6Ei6rFa+GUdNNhss0rjG+N2kgP5KCniuGm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wdQLLOVusqnTtEZN2sOhVRFFOCaiFUOSSSQFJJJAUkEkBSSRQJHcoJ8AzSgJUdXg7hHSMj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N1zlNK6JwIOnVacVdd4bfdc6qnxM8WhZ8SudutjiCQvki+BWLfVQOurTT4QFTG6tt9VVKl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xWu6dgG91iQfvVbDrblQWXTE7aKIknqonTNHcqJ1RcWAsoJZZAwear8xzimnU91JHC53kF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Qud5BSsiazzKl2QCOJjOlypNFG52iaHkFFTXQLk29whdRX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