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南宝树脂（佛山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65724051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449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乐平镇科勒大道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5a1e31-e6bb-4ed3-84cc-8a396fbc27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56a021-1709-457d-adac-34537c3ca100/ac6ea4bb-f724-49f7-a6d1-dc5f2c4dde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b7954c-afbc-4a93-a795-1727f70712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5a1e31-e6bb-4ed3-84cc-8a396fbc27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AUGB//EABoBAQEBAQEBAQAAAAAAAAAAAAABAgMEBQb/2gAMAwEAAhADEAAAAfVsrYt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QmpW0ELQQtAQkQIgDIAwEJqYMkCRAkQMklhhIZCEEkgLQQtAQwSLGsLGpW0qBlaglSLA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LGsLAAtKgvKwtKypICQAtALDBASAggSSAMEqSQkECJCERDBAmpUwQMkDAYhBCQQkYFZy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XFy/Q8hOTu5XrE87qbl1rT5rZnmO7yK7F5nX5u6zb0dOea4/nfd884mbpsZ4eqnqq8lb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JW/pJfNv1YzoZtO3pebq5KbPdcnnmDpw7dTRk2dOMFuL6KXF0eR1LOqczbGSVJzc3Ej0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DwOmPcTyfQXuixloGSAZFlbAXRtbFS8spLiqRjozuuc6peWlvZd5bQAgkJYElbVKVvWh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YlyZYQYFbxU5d8sz3aBStNTHXXXWctmGwmxzqksCGQsakAsM1SnqM1gdZhBDJAkQJBDB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bSsLQQMEDISEEhEi0ECQQySUkEMBJBAyAJqS0qQyQhELWoVsJIAksgkACKhEDJAysLA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0qQiQAgssASSAkESCAkkqSAkgCJCSRDBAyQkkDAVhECRIJELQEPK6sXzHqVsl8d7GuOs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cY3Z+OK5G3ZzMzD67zXV0xp0dxfL7uptXyb2bZPN9mnPpXZ4HW1mtV+nzfKN09hPK+38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k17+LaXs+d0pOgvAyTHubFnZ89os6tOZm09Tr49Dpb/IXPTI85uQtnfXh8vq1XB2suKN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U1ZDIAIBJACwoVJSktclwZqQyK2FwGSUysDBA2rYgIKi0KS0Ky0KwwEtAWFw3qZTUwqC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GAoSACwsEhAZAySKrbRcMBuTISEEhECRAkQJEDAQwQtBC0BUwEMBDAQwGDAQkFTJIMB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wtKwuaEtAQmpDBAiQkEJW1akEQwQMEDBAwSjAQmpgggqCKJECICCBIJKkALAQMkSCQh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JFMELQQJqQmtoNqlTBJTk1SzD4b6L4PT11V8uPMeq7uU84fVSuNzO755e+OPzJHlyZNX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vSeVsw68e/U9fg8f0i2rD7GXzefucaRC4Oa4rbmacbTbq5I01nN0tEL6PB0cOumOfnvN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D2K5nQ0C3ha+njrtnmdMnH7ipc3RnPO+xDogMAZAAwBhBaFZJIJkJJFkEiQEhBCQQyQA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El6yWwELSpIISSQAMADEqLCgLArDLBJUtKQtUgwEFDJAyQMBIRAyQMBDBAyQMBCakJ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EgkEJqVtBIMEDU1qGsSxoSwELQWIQVlqyLiAMBDBCQQNSKggQwSjBAwEkELwEIEDKwIE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owQggQwEkEDAQwQMgDJCEQJqQwRTBC0ELGhGSplMADBEnP3ih5L12ehzuB2DvMy6Yty9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PLYmpRtu35805dSI5nX5XqNzg6t/Ut8bT0fJs28roYc2BQxnSurc1Lscp1WatOfTQurq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1Mr2PwzvZnxT0eSnU97wFJrucnB3l49exzz0C8Njqef7XXVhklBkICCQQJhJIYkkDJCA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tahltBAwQkkJJCGWUG8igZBYsCSQhBJJCAwAIACEgMqoIBWwsEMJITnGEkhQGQkkIZCS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MECaksakJqVtAQmpgmpLQQsawMBICASQkMAYSGQJqVMBiEQhBJBAgSoJEghBCKhEDBAi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RDACwkIIKEEQwQkhJCCAkrDCQEkMJJCSEEMUGQkkJJCEQKkcA9ZOd0AwQIp509B57PUz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ik6NRa12HnLR2rEK9TzLQ6PmcWgv0+F1Mz0vKryt2iO3lTFZXda4dOtizlZRtzcbE3ku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+tt2MOilTb1svNr6HOw1ZrUsjs7MumrFqqPamVuNl7exp836esnpPId+3pTM2GSAkEJJ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EhEJAAiAMEDBC0ELGplMEDAQwEtahlZBJTBCsIsEBCZaKSwACKANQiCwiVIJCQywS0AT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JCSRAQSSQhEDBAyQkkDAQmpLGpLQRbQQtBCxqYMECakIBJJC0kJAQwQhEDapUySIQQC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EMSoIqQQkBJBEMECIAgGjBCCAkkQSEhlgQxZDASQkkJKqHzmMN8kBMXMO9ys+E9ceHU6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5++uj5/XRcPoHZk6K/EX07SNmNceqnPk2u8207uPmg9n5DPrRZ25ppt+jyKRRfSzOZ0+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sZuPaa8F0is6dredit2aBau5yxCq0mCynbt5ur0nl7vRsXirB1kW1jpYl5s1KnLkU5j0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UwnU1dzg+gty5evTO89vUJ1nHboZoefLvr0MMgAgJqS0rIJqQwQgkBJCSQhBDJCEQMkW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lJBiSRRWwAQQ2EDJCAgrS4soLSygYCktAQwhkIJDmGpssQSCQhEQwQMEDJCEQMBBCAwS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wtBFsakJrC0ECamLSQkkDJCSQkkJJCxpZSakJrAgQtBCwEDKwMESC0Fk1qSQEtVJICGS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EBELSpJBC0qSQQPNpxiTL6Q2Zstzfr5ANVxzFNuQJAcbbLdnJw49Bt8t0dV+B+Ug2YM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kdg06/GxbjkcuxxM+bqrrKVq26F2YV2r6HPjbsRpFcTblxclhJnqKzOXrcj0/mt6t6Wv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lO/Utjd2brh69O2TTTs+euuhwrOTjO7vJkrWJ1VekTok1+X9DybrdzslpjVt5LMuvzE6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SzNpBCI4qe22q2qSAwBhBDIkkJJAAwEMAYQQwkkIQSSAhEUkGLWoS8pJbmtgkSUiQggL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AipJEggqSQkECJU5xqbLGsS0EDBAwEkkJJAwQJBIJCSSpIC0ELGpLSpi0ELQRbQEJBDA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QMEDJCEEJrFsBAwQtKkIEDBEJpYsBCUvKrcQNJUIkSQSoJAyQhBJJCQQhEDBAwQMEPOz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nn/R+Vl9PzrdSvNX28CxepLMurt890tFYNSkGZuLLbu5voTBg6yLaV08WOqvGDoKGuuJ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tyv3+G3pebfteZ26Pp+F69eNl9R5nNxZtmPnK3x+sy4mH0fP6HdPgqTRU8ZXbz7DU8oz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zrsrbF580SdDidGz2nkq2t7fQxtzd/D1ojz2XVqTmp1Z2Zty+sXy217o0+f995XV7/S5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CSEEMBDAQwBMWssAGEEMgGCw1IIawMECJAmpCamW0ELGpixoVtKgsBC0qQwAsBAiAIA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sggPFel+Y+hT1xpYMBDBAkEkkJJCEQMkJJCSQEkqEQMELGsLGpCamLGpLQRbCQhkJBAk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DBAwQMECamIRKgMARAkQtKkgqCVIsMEDJCSQMEDASCQhEJJCSRDBAwQXa8WEQ8rkZ6DQ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sB57taK81zPa+TjLCE11VWHdXi9HV08XsIyx5F9OMhomQ97k69XJOi04Gikyr1eXqr0P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mz2fJ4unN5na4+6uF9C8B7DVPA6XOsVdY5Zqenz4d6Hzs1ehqTq1fSnimXi4PS4481pY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rF6VWlfKdvo7K5nmvacQ887chnC7ott5/WVzs3Z6vx/obOsZIBgQwEkkWGQBkJJCQiW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gkIILCIAiQkEDASEQJqQmplJELSsLSsLSsi0pC0EoysLAAIgDBLJJCQQgkPinQ5+/Wex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xbYMBDAQiQMBJJAwEkkIRCQwrDKEkJISEQJELGlixrIsalbQQIhIRAiQMEJJAysDBAkQ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ghKmtggwpVlSsEsMkDBAyQhEDBAyQkkBDAQwEgQwQMBDAVSyvmR3D7HHwvpw1r0HR8Z0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P0eL3tR/mtXak4u+uilZ0d7N4qL4SdGvR288dfdyw4m849z4fqmXIh7Kdm3cSCNefMpL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fF+/6XNxNvke1r1kdbEZytdJb9XLpXlOHQ1OZi6Fsq0p6aFeU73GWiXetkdh9NwdXbh3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ymdLlo1n2tB0pq/KThNWPHmmfo58f60uVsWSSIZCGSWSQEIDAQSQMBJJCAAMBoSRB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kkDASSBbQSCBAwQMEDBKMEQiQkkIDASQkBBCD416Xk7NZPL7Pn66nrPn+/L6POD3pTAS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QMEDJAwQMkALChDCSQkkDBCxqSxoYsawvKlSakMBBJCSAkAQmpCYQQxSawsawtBCQkEk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QMEDJAwQMEDBAwQMgCRCSQEMQQwkkWvkvXrMPMGGzNk2bsVPU4rKGfS+laMmqm+oxbTh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li2GxzNNsnq9XLyNua3Tv5HqTm8r0DRCu9c+e5PoHBE5NXHOrizXxM9PS+ZQ68zMxPrP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oTpZkxehswq273B34zc7btt5fE6bEy6/QoXBu3NjjX0+brP3MnTrPl6HLhPQzq1PTzl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2l8z12iXxvRuhB6OljfKXgyFRDIkkJJASAkkJJAwCwQghhICASQEMJCCSQkgDBAwEkkJ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SSQkkJJCSQBgJJAGQgMPnnC6dNZ2+c9L5yhYGNXofLOl+lW8P7GHkQMkDBAyQMBDBAwE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koAwEkDJAmpCaksamCakJEDBCCAkkJYEtKkMBWSQhrC0ELGhDBAiQlTVKmCjASSQhEIR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EkkDBAwQkkSELMx5uJWI9UDwmb1Pn40Zpkyb2MHt9MPV5nO07vi/Zc042PdiyRvOCHv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5zad2nV810D1eTXmkTxqdG3n8rs7TzM9B5bL1HkGKzDQ3xm1Ovo6XNp7fT1r59T3/JOS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dxU2a/Mdiurr82g9fyGMXqzDukp43rZ9OD2K9Cuft38peR6/zjplOHeuXmev5/ePMdHJ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6mPK8r6FiPI+8ybJYQYkkJIQAggMBDAGQAsAAkhEoAhJJAQgkkJISAkrDAQgkkJJCSQk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EkJJCEQkkPF+i836Y8f7DyHrLK5t0jk5u/K8J6rk9mt8ByhEDJCEQMBJJAwQJECa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EIqAwBEDJAmpLGhLGhLSsgwQkgomsLGpCayLGsLQQMECakkkDBCCCoCCSQhEDBAyQkB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MEDASQQPN6MOHq6FrZzujyI8tbcjI8/vPM3Q5iq25/QppnI7vnRKdHSDyvY8yuJze7S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ep0a8529G9bCSFtEDyerDzvL9FWzzHJ9H53Fzdfm+oTjNPUXJ7nldXRCm4jq+Yb0DyDt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Oj1H6TiMd0SJ2c413SDD1ed52u+xe2OBr18o6m/j90HjfY5jznJ9toX536vq6cy8kqEE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SQkkJIAiQEkJJCSQgJKywALCqkxBDAEwEMADAAwkkJJCSQkkJJCSQkgDBCSQkkJJCAg8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nqPM+j1nUDIEkPPbszNuwZMJJCEQhBJJCEQMEDJAwEMELQQMBIJKkkBCAwEkkIRAwQtK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RCQEJqQkQMECawtBIMgJJKEkJASSQkIDAQSQkkJJCSRJJCEQMkJJCSQkmKth44XbxNP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+zm9W32WbT5vbh7L7ay7OZ6s18PuJBz+xQri6cgGEEtCsMWSAMBJj2Q5Hjvo3zSj6zyP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kTJEUXB0tfAE9TgGOjzdHodMOHq+fhvR6G6kLN4oeRlPSczi7qT38vTGczqyM2mQhBiS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UyQhEJJCSQIhBJCSQBhBDAQwkEDJASQEMJJCCQkkIJKgkSSQkkJJCSQkgCJCSQkkJJCS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3POdDNwb8D9Z7053QJKk5CtWDT0ckykkJJCSQhEDJCSQMEDJCEQMBIRAwSjBCSQkkJ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EDASSQMEDAQwQJqVMECakMBDASCwACCSQhBDASSQkkILAEkJJEkkJJCSQMBJDCngPf8A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2f2vKfRuvDxeH1nF0HU43p5erm1Ss9nw4XcF7DLTGgLEWWQobQEMK1YBcubFFgKS5FfK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N+R/WbLkHFgtU4fL9hirhr9VzzhP7+qOD2cfCPW+W9Ck4PqVYjrW4+xGcztRfF8b6V5e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78klkkDASSQMBIQZYDAGQkkJJCQEkkJJCQQJEDBAwQEkDBAyQkgCJCQQkEqSRJJCSQkk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QEgkDJCSQkkJJDw3U8rp53uZcG6zq4NlNLdTy/dSvF7vndvWSTKSQkkJJAwQMBowQM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kkDBAwQMBJBAyQkEDASSRJASSQkkDBAwEkkDAQiQMkUwEMBDFYjpDNqBJCAEMWwhEDB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JCSIHV4Vjpa+ToN4xcc9NOR0B/n/AEHAl8/m0K49VfRPnn0Htxfzeka4PfhWSEgkSSQd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QIMAISEwElC4XWxpUDB8u+vfJ+kX9Z+a/TUJEyMEDJFPO6EJJDF5r2XlK19fyXtoOPZE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yvfa7Tj9axiSSJJAwFYRAyQMBlhEDBAwQkkJJCSQhEJJAyEEIBCCSQkEDBCQQMBqSRI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iQkkJICSQkkJJCSQMFBkQs11zcA9KzzXpLPju5vJy6+jD2ed6HY4fodkPk1FeT9j4vU9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SpJCEQJEDJCEQMBJJCSQkhBJCSQhEJIQSQkkSSQhEDBAyQkkIRAyQhBIRAyRShnF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rNmQVMs6vKNnb8d1zqL8rePSee31rn9rk4Y9yfKWr1wowmLaTyvR0cGOhTSir4Ohc5DK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2uffCjHfpe1+d/QevHfCbkWNpTYSaUHVuaNFpSCZQTFqTAQiBcQsBSrrrS5gk1mSQHy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9L+cfR0MkykkJJFMBJJmEcLXtpfR4fbi2gGSQEkkJJCSQMkWSQkkDASEQMkDBJTBAwQM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IRAkQIhBJCAwAsASQEkJIbJBAiQkEJJCSQkkJJCAwEKB0kJBA4nZxPJ7uc893NSSnM6G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a7pWzrj7PRcdE+obeoDJJ4v2nj9PXml4kkJJCSQBBoGRJJCSQMBWEQMkDASSQkkJJCS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EkSSQkkJJCSQMBJJAwEhBJJCvF7nMt429lo5aG1hKt/ON+jkXrqI5+2NKucI7yMr608g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Hv6PKO3q8jI9I7ym01YnZR1+bpOxl5Iq1Rvi6kcuO3q870sbxdTznT29Rp816O5e7Jnl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U5nUzSJFkouzTENlsBUtVdbNFVQcJFFLUuZJKkkSnyf6z8o1eh9I+a/TxcZXKstUkkIQ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Ob0pEhBiSQkkJJCQxZCCAgMBJJCEQMBIRAwQMEDBAwQMEDBJbQQMkDBAiQkkJICSAkks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IAwEkkJK4zarhYj0nJZhDmdaOf2OHdOiKY7dnb810bPUCiJdK8DjYMfRjw7MTpcjHW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3y89Ov53o8+z0bsmskkJJCSQkBqSRJJCSQkkDJCEQMBWSQMBJJCSQMkJJAQwEMQSQkk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EEhEDJFkkOLz/UE8Wv17zw/UZojidBXQpPOAG87vUOAw7MMrduOUK2pTLsXstTdefM3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vrq9Lh79Xm5vQYKxqeaTr51sW4kyS64tt1uCqY9AOT1dXs7sO7Uq6kW4WYgk1DBC0qS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MXrzJc0VPFrsfJ/TeX03fUflH1aDUjIwQkMBISQEkkkkkJJCGAMkIQVhBJJAQwEMIDAQ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EDBAwEMElMgDBAwQkEsMEDJCEElbQrDASQBkJJBfI6vNOfoX3jJ5n13Pl5Pc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6fJ2OM2PU/Lkdc4tTrZU9ytmDaqa5PZ85sT59spab2Vy1l6N8NLOrbliuzfiXy9z0fn+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PZTyLT1E81Y9HOC1OzOVc6UwMTXEsLSWKy0BDAQlRDAQwkhBCCQkEMBDAQwEkIDCSR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yQMEDJFMkIpuUxW1NPGs7umPOX79K4yuyk4C9OmFZbr51NdScyl7uMOsZ5XiujEzMuu2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nTqVQnV9C3lZNu551jMsuzN2WsrsKc56fqcKek7B870TbTk3OzOEg9HOL2aJpkN053QD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mDt5x2jis7CVz9fxndk8z5/3fiOlR9f+T/YJBJM2SQMx4E7YwaIfJCEQMkJJCGQkkUyQ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tCosASQkIskhBDAQyUQwAMsEkJDAGGUGQkMKwwrDAQywQwkkJBAkQkkBJCSQkkJzekk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5nFNuPHqROjqdg4vYz0tfi5jchiK7N6F9rUwbcCc0I1+os+byHPeQrGgEMAL1lRtgQGt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a2BIylhlhMvEqRBjM8N1+Zc6duVazrt4cPQW86Y9Jby5PVM8fSvcM8OZPc3+e2r6Jb51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+mH5jZPps+asPos+fMPezwlj3M8TdPZzxzT1k8tc9NPNsT0M4LTsnj3OrOayN0ysHCth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5+6YxvN2pjh6nYuatGRLasqcXpUzTJ+QjbRRVZLXzSzW3IyVzs9l3LQ+3L2+Q2yj5fpq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xLN/NzdTKnb8h080dTlO09KOBu2812DuTJkrh5tm/g1k9zh8p0t3R3eM9ehy+UtOzbHu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Pe1xK3fT/mH0I2w4MxHD6PDj0GTiqy7DOFaO2/zlz3OnwOrb2043ZqSQMkIQVhBDIZYY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QwgMBJEMBWSQkkIDAGEEkIQQGQkkICAQgkkJJCEEEIJJLJJCAgkkJi24Dz+iA7aeLkhQ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rdWic2N3Hx8A1aCK5OX0XN1Ojm9Pnl82r1V8PO+0Vs1PkkrbPaLYsvIQAWCuwIypCYQ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JIC4lg1JKVsArJDKkaK2JISplC5ALJakcVsK0ZWrJaqLspeq2rYMrcgNSxraJDCpIqSQ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tiwMJDQMhDdZGsz3h+nBc047IOrhtTKlWgpa0ihsZK5dSaoGG5DVVtXcSR1U3h5SI0dj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q6q+auPVcZNE29Xzri9UiTqaOU06fofLJ29P495jPt4+7Dn7kbEzd/Jl0xytMLIZdNTM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lrXkb6Lzevq76uXhjoZc+nM1mzelwJ9XyMs2e3oTzFuonJ/qPD03Posx7dpJCEFZYGUy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ILVJJKgkADAQwkkJJCSQkkJJAwQMECJCSQkkJJCSQkkJBAiQkkJJCSSwQwnN6QXxbfUu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EozK+sOfHDqOTns6iMmZfaZcnoEEZyM3ps893z5JDM9ZViR1bSlmyy67LHGlxgFgWNlA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l12sAtCoYsXaUGQWIRYlq3Fy9Clxaihyovddw1vUotihl1sLAWJYAksSloAwXBJCptQI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JkSSVixrFhBCyjCWpaW2dqU01NQEVGypJaoIjQgBIqUsCsIKXrcMFgEElbrWxrYFqRLi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JrayQ1CJCwgDJCohFNVctK3CJIIgir1VsbICzUVOtmxL09Nz+cI2t5tjpv4oOkOdE9H1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CvoA+fw+h3+dw+jM+a3PpNvmjD6Vb5cT6iflxj6iPmJPpw+asT6LPnlz6BPnrK97PC3j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GXPYDyBT108qT1M8xY9LPOE9FOBaO7OLY7E5Fjqzl2OlOfc2zJeNETcvBYEMBLQrLQp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S2OtQ8/kOp5p+OM9t6awmbbMNvRYZceffljpdnx7bn3nM8l2Lez1MW6X5LCc9qg0HUrc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OJLTfEWBS5oRt88NUyxdhww3250XqHlQ6k5kOrOTDt24UXungw9DbzkPRjz0PSDzhX0d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9CPP2O2rlmOm/jE7J4pXtDjQ7R48OvbkWOmeWZepbmQ6QwXNgyE3JKRxTZXVrIuIC0BU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lYpqEeV2WwgCRZBJVbIcgvW4RRMKySq2klN6kkhBW0KSwDIaAtUENUF62JYBbC1SQEME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ajEFhFNgaqLVyEtaqkywVvCqmLGWrZamFJWWAYC8EBJKAMCQUJBIDUkNS0NQi1AitrCR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kWBWwBSwCYQGSpW0AZAgwqLAob1QEmpDJRCaqTVIJUsxNjRfJY1swA6DOWI685Qs63OT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mNDcRLszyuz1PIk63NWIlSWQ9Er048wVywW59JUkrIQg1CpizjE26ecXlyptcUbkWNC0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0FB0ER8ER4EF0El0Ex0ExxEF0Ex4ElsEB8ETQDPHwTHQSNAEF0ElpER4Ex8Ex4KLeBMd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bgrLEEvslwnq1l5zGKDYKH2yA2TMo6F+aF6g5dTs24YO2eEDuHhQ79vOw9JPNxfSX8vI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zJPS28xY9GfN2PQ14Vzt24JO5bg2XvV4cO5OITtzjQ7J5MXqr59TfblXTqnmFemOfDec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yE0hFRtK0s1xVpplJYkobLEAZUQMEJU3KWEqxBQC1QyQFoCVvQqYUsZdaQkAhQWra0Vs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YAsCQ1LS1SkNSwrdJK2W0qC4EDasKgggvUN62BCCSEAtUFLVLEwrCYAJKggBIBVlao2r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56MIKXU0qYQAw41rDp5zelw3owIYsau1QVuLK2hBDFEtErLAAuCplihJALQqTAS0Ky0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RLxaS8SouVXGRFm8KC8KkkpLwpG1KBgKS5FRsVUbBZvCr1si0UFuK3FmFKBlQVtFFhEo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EMvcyx8M80QzzRBRdDKNIM40ys00wyzUDOdETMX2Mk0gzTRDONMM00gzzQTNNBM00hc5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3caTHwzl5M40QzzRBB0VEl1RZuSpMqWEC1MGCkGlJHFANBzQ0zPDQc0NpwQ6J5sOhbnR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Dqzlw6d+QTqs4wO1OLDuV4sO3OKD0FeCTvDhE704EX0B89D0U86T0E4APQHz95e6OIT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4ZO3OITtDjw7A5MOoOZVewOUY6s5cOmeWTpDnFegefDfMRNVsmooTWWQwyyt8aAsBDlPK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G035xel7LXowYu9C9NFBMMJDKkkJJCSQNSEhBWSQkkJIQyQhBALVIDAaM+symAhEIRAw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swNCqOKhtCoMAQSGSIYCAgJEICCNW0VIFgMBJCSRIDAAgkMAyjBRkBDCpkCTCosASwBL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yqS4Ki8KS8KBlStowUbQpLgrY2ilG1Fm5pcbBRZClXAVe4K1YRQbUXaxSsuaWWApGQUW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RkFm9hYaazlhRJZBcbBYdBEdBccTPH1ExsFR0Ex0Eh8EFsFxwFBsFxsElwF10Qzl5Mw0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dXWMofDOXNMY0AQNJMp0CFDQTLNQMZ0KKruB/d5HVnSotXPQGQ5ZocatZBJoy2jRXPDW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wF13SzUsNCXLGkGkSAIkIRAwQkELQQkgDIC0EDAS0kIQalbViSAmrK4WCKgIIQYkEC5Kh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lhWpSDqhbEBFiSQIkBJAwQMJIytlVDYWLgqLAEkIJCQRDKkNqXKywBDAQwJklqCLJIAm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MJDCotUkkILVIQQEghFytwQVuFratiQhJYElLwqDUsRagDChIDJEhhK2FggwEhALAkMo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AEkskIJIQGEhnpJfNC1aAsEhBJDAAgBhDW9CAwhhJW0DS9Sxq0qp6gGGBW9SssKEMBoR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ALQl4ShtBCXJWlb0Tb0+f0s9RQ1m4ZDEGTntUZcz2jBBbALeDnJejfAMXe5tapNFLBXl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kkCIAwEMkBJASAsQSGpLSQlqkgNQiQDVWCLUCIAwQkkDj15xXpeN6Tl3SzZq5dubo0sM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7Xe07+bwk9Z5KwkSyGsCICxrDvs7Gjl082vtpOgjnaZeEPSY9TjI9xgPFgjeIICSAMkD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+Rzad6dk8Sv0XE1Hr7ubN4Ig3AJCGpQ2pYlqdY5s9XTN8wO5rry46uOsw7nKEAhBejQV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cdRW1IFqMoy/ajhW2SsU9CiOGOnzKNq2QA0L1tWgREsQSWDCgNSWpYMELQWAZF0o6eEQ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Nm6OMWrqd3iMEUvQkEIQbLQlaC0K2jYXVyCSQJqwrUgYsgtetwVdoMBhBS9CSBDJA9Hn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WVBDYMkKyQQjRnK0Yo6fQw7c9Au1Zu8pBclue6ysKXhBGULUYLOdi6PL1yuxV7lkqTRZ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saFDBFMBAamy1q2HRbVFxmla4Pz2BNeXsmDpat+bhm1OvkINQwSUyCr0tUkEDBCwgDR3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d16ubW59LTHh59d/S8rt3zer0vQ1z8Eus6c7SsLSsCBC1l2N3V890s69NEP5b891+e/W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G8vUz1Nd5gkSQAtAS/pPL+rl6XD73mcad3VNk5GL0nC06Ct948Wrbi6ZrJCQQNqWqdri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8a0i1B1uVxLPSc3L1q4INbBalqsLUSdvh+sl2eN7/BlFL0sF12rV63z/AGsXlt4/QXq0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pA3i1CA1gCRKtbTUz+w8Z7HN43M3YrKR6akrCeo8t2Zb8r0fm46GHVh1DWy0tswuXu1y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WjNbTRkalMSmp3mQQtADs+h890Oe92BmWOmM3Prr+f7XDrDIN4vapKggsLQ1dzHqxrJ1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cKwUYuySGoRYPe4Lpe2OTM66549zp8P1Pk5DKX3mprBOd6Apao6rkaZ1oGTOl3EEGjMb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AMpeq8Pv+f1yvdd7zsa2V7s+ozsUwUDUMBCRCSQEi7LURU0nK1enbf0efXx7XYN8+nq4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fR2cLvcX0fMpU16eaSCDBBlLrJAC0EQwQ0dPid3n6ei47JOOfQyzlK9EyXxPR9Eg4dtO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5rQQMkBJA2oS3c4XpZX07fF5bxZ+pbTVxOj1MvO4fS+Y6ZyCV1CJAAxDAQ+h857iV3M6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ro8b03IQo6nMrz0k3kAQIIDdbCvZ43YO7z93HxrpI0c86kyg1rz8yuZBNZhrYsDWj7bx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86wA1oXr1466tuPGuZtXatlBnh+vi5ayAjeLLvQlSCSQ9Nn0Zc64vsfHexPP5NWSz2Xk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ZG/BtX0/kPY+Oze1yO5w9ZXS9CGu6kd97Maqc/Kl9BXgds5SHZd5QpirDBEsBDvdHDqx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vRVhXA9F5qs1TXeGGsIY0p1+f25dHn7a5eRp7XmbPX5OX3c3zNDNSpksNqkf6Xx3Smu3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mT0vkfVeWoGTeBKgVnckCmLOtqW7PUAibpLQykMxoCwKy5K1litr0Lef9D53XJhE1zuQ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bSi3KKmpCRAyamsmPq8MEo+5f6m/W83pYwWxvNzetez5wn2/hu/Dvt5fU4/Tbg38br5L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LOfp4R7KrjnrerfnXCCSQkkJ0edJfT+s8T7Hpx1LXi6+U7RKmvNplxpTfy+7webbh0Mk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g+j836DN9T5/0HF5dE3vXUr0+fvinkvWeV3MdGr3iAggIJBDb7X590M31/h/b+Ml9KjB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nLO1nZDzIsN5WZCAgN1sB2OP3DtJzcnGu0RBHJ9GBfP63JOFDN5rYEgBLe18P66Xl83s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APTu5PWzcu3yfUXsHMuOifP+hPLKaneZS1CC1atWBPT5NmLOuP7LxntDzmd6bPXeQ9f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HnduXr+Q9N5uXvcHu8HWV1YsmzHU9lh4HopW8vtzN4nXNzg5dOXUopqrCYKglT07l6ca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6jNg08LUFSNZvKXIxTCl1xdHocPQzeffkejl8s7p8jWbVsuwmpLFVy3ofOekzqnO6mPN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+R9V5SyxFNYNaWpaWrFrtU7b0sx2sQJqCAVE3zpoASVkW9lgZJUvxuzwtc2VpNc3FZHW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QVlCwANuyh8/1uXyOhh7/NX6fg/RcVNW8Dl23nm9CzXm1efPR+V6rdZ8h6Py3V2emr9c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szu8pZdHJ3M7eHjSs7fPMrCwBIQTZ7Dw/f1jsPyO6+V1+bus0VZzs6fXzqvP7FYKL0ec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6KpCYPoPP9iX0DvK5Ma9dyPOnU+h5vG9HGtfD9N5beWVvNZyhucsBKkhC5Nj3Xme55fG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j42uz0KdXDl5dSNytbRKy0K3BB6vyvalceV2Ydbl7ZTzd2Cu1zd2FOHCdSkvBUtcV3OT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FVcKUWk6XW5XVzeB6HldI52ng+iFdXhYFCjfWVVaBUlqqGVT1Kcr8axeh5YWi3NOp4/1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c3rPNdmWnGeo7vB6GKxMlhdrkT6rzHalbwO1yDX38jJeLlcjWar0ERNIrPXUo9RztXPx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Ojy8PMl9pxcrTlDXN5yu1NMqvpfiI4uq6T2B8wjOvWJ8kpPceR6GWstNbLMB3AwM1Gs/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pfRp4Pq5Z5Puc1EC81MpdDJIbM00NOnWWx3kgllbgx2Mzq1XUF2hKwghIL8XscjXNBrf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vIwXVqitWVKwg6orXz/X46GJ9Hyeh6vidzl0655nQ1520EsfncRDV55fmvQ53S3uPSG+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lhqS2nK3WOJKz1fFIgi0qaOyepzy83rpo5+mr8mLeOlr4O7fLs4VdHj6/Kp9Fh6ebkQj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68zhTUuGrgEgCm6sWkzMpI2LssaK2M1TUhhBLQBhtoxdkvKMJUgNhBYgWSsCaktaQlbh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KGQMkADUhBgypLEGoIAypJesLXlQUIL2RcYRKMgihperrJJDEqQZTS4DBUtK2sulyRs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WwJddyVuChrAEPK0cClGKLwNFypA1TCrKVLmpN+PdilTdbdZuLWX2Hiu7xJUgFHlcGUg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usoaOqW02jKkrCzUYSaVIVwCrrpQhBUVPQQTHYWBmgCDKbSWwIDWXAu0Km9C3M6XPuM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9s7hrFXQqZnGUoBgoRurnsx6MNLU6cK/QfnPby9dTDunM1DBqbakSvTkPCdbmar6OpyO9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x31wTl7SakshfP6+C5rOvhIPdZ4PR9Prz5bY2oz5bczdn4/fx59C7peteiVupDpVdzhd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r+F6+ngkG9z6vyfqs3R5Xv8APXueU9V5ZGrYmxAkGPzNKmWVfvvDe4zclfMe2l8HRi94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rysenpKSA7Ha1+KxfS8TL6qzyUIsUICSAJBPQbcKprrec7PMTCLV09EyuHN08HdgsqRZ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/M6GCwd3hd8xc7p8wv7XxHqpeJ0GVXiqci5t2eL6dU4sjTn0YuwGpHwCztc7tecza3rah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E6PKFsT0rOwnJw5evzfTeZsO7DtOvU8rNwMXfeehVujOkY+zyYxWk1no9XPmmuPHJ1ke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l5rjZ3K1mno/O+jPPSRI1LKqBCbcXRjuL5/Pmil+XWe7TZ5nOvUcDq88wWFrm8IEuS6q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MWZiiosmvUZGc/Ol5N2Kz0/K6Xns3tcrs8iylWUsSu9BcAoAE78tXHc1klAlRZz2zWih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4XU1crbkuOeLV6cWQGLNSwcakYh9BANQmpq4dkzvLDNZV27+l3nj6M0463259bz10yrO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eqde3Zd+P0uRSw9Hyz1ud0eH0gjQqa5UtXv8o9TL7aecIFOfzBBVnzHP9MrXuV6fzCsd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T4j+gJrOrHweng9a7yenp8vsb+LunPp+R9H072+a+nlNfS5nb4e2del5j1HlabRtLMpI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D7bxHs83l83IqySsst0+X6mXTThIl63C9l42ytbVs9v5N3oM68x6lXGMMqdZTUgggLGs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5/o0Tl1E09Lz+jqxfO4/T+WsjkSzo69Yml+e6vIsPe4HdRHL6PNLen8v6OVTuB6SXzqb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ydNObN49CN5EkGE0T0nnN2SVdqXqnr/Iegl5qV3sVqQk7/K365beednst0Oa0Z6Lnpze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lJrsc1maFPz6NT0KuNhl7PI6nKsnpPNdKB3/AB3bl5i7q1kej8/oXPKlJahIJUtpyMPV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i57auN0Je3xksMhpLOpiakXsw9841ZYX6Dztjt4M91GdyE9Fz8DZdGN6rPU08zbN6OZc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sIpVqNO3U059zKBWFUEmujNRciqVdeFK6eKlM03TCvVW54lbV3yuYYjKMGwQZS0ETbux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3s9bpz8n0/WP78c3Yps68vJ833vlfL6uIvrL8/fl8b0PN6cucvvcLrzc5V+e+3bbk4fV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HaMVJcmLtN7/ADOoq+R+efdLZzvUhFUaFzp2Ubxeh5SZ6+z5d9m8PUY6+OrGByLF2Rjs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9b+e16fK39ll0aWrFTlyEQaaksLwKGLJBEkkCIQysI2hBXZjACQyQYa2E1sAC0BCQXhKG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YCQBSalCIC1TCSAtBAwEEqS1ZCzFWqokL1tSHLuurmhKsVcvUQtampM0pFtBVLGsLCoW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1Btq2DSEFYEZQQJqA6MzqKmJi4EDDAWqQCQmnLqFNztG5n5yWqR7UXENXYua2FUaAmUB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UHWowpepG1FI0VSC1IKCGLIu4Eacuo7VLTHorIRRuTDV0zpa9IFR6ysNrKxlhNNSE5AI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WNFTQbqp6TPTN2NT9Th8Dpt1ej3eH6PpwzL0L6ckOpxdTZxeTr1rYjpZ/n+7hq0Yd49F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Zrt8vo9T7j5V9J3jF5D6Xi30+bg18X1jBIOvF0NfPrSJ6fm9enmb2GShZsJCtb1Vb88u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32Q42np6KZ9+mZ8hWiOfLqPwFh3k/b+M39BTFt17WXXBNTQeBB0pYtRucqYSGEpDCsgL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qSEJhLXpZVC9UkgW0rYJBKwAMhQ1sAAxawwBgAQUtK2BDASwBJACEktAWNqUHVBV6ovS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pHqiGsqRohQuKrJAyaTLHUIxbRRIK3U2ITKWG7jmTbjBD1U5LNuEK2qCa2LCajJPW+cl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FNVsKI7y5eJO284R7uc48Xexl1kqZCp6Ml5V+vxSzUtsQakbenp5fMn0Yjz49JVfNWYq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qXVZUa8ew7MsMd5KXlMqDOL2F3rUIatIZdaWXcJDU8zJOnC8Bi1qWH1v6Kupfq03Hcro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O9HW5PQud6r23yw8j0Va5GL0eKuTe7JvkZe7y5q/nfe+bk8j1ef0fD7K+++fe31nuO51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ni/F9qSTh6h1OZ09/HzZNWHfxW6efst1tzPnG5FmRW1Qp0sMWlbSLYBGrI8ciyqxrC52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+b9NxddOLdftdfV8Yz0Xmii2rq1qXL3XeLJ0dtfOn0UOP6JHosX53Xv23POV9PnTgQSzb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5fHDvVhuR2qPNTu2rz+P3PhbJBKZZfozgD1lZfPdh+6PJI9TavJ09nx04cgq1IA239qP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7r4Zc3K9XzbOCDLK2qDps0dKXiu6El1ed61Tnjp3TzaHq3KwiNGlXoZd/lOxaXkdTLtTd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BIaPVz7Y6Hl/U8SXBr02s7vjfY+dl596WsuAquxrttzeTn3VEadFoxcPs8bUsq9aPpPM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OtGbBkO8OFiRiancXvwdA77+dqxcyxpXHvpE8xa1d5uRA9FHoJZ5bXyz2XmOj0c3zFmL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vSzrAdipcfc5vUjz6HI1k0tWyiXppZpVabsG47IFcdzehlIlBUAGWVEIoVtelhdzUs1d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atoJG+tv0BOjrzXUr3mvH6vOXpVZlL9rn9LNz68x3zfRohNHUrO2TUz+Y9X5rPT0nnfQ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w+0eq8l63We/S3L93g6vgfcfN+Hs3nlL83t7O/z/AH78fPk3Yngy68Oq9uhoS+eY3Vd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iyGtYrVAnRiaretW8irIvfR2uR1Jx25NMuPG/QfnvvtfbzeO9d5GmL7vTPHESmC0ivoe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V1Mbs3jnYdTIjq+U1ECw1NSNGcv3PPtj1DEvzrg9njMs2vPOzTwGU3kAipvxMTb0/Oex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u046k01mtb1ADF6XoPP+gy4levFnMb0DHzOtw7EwyygMKhwPVU0cvOtr+ZvOTy+rzNZl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5/Rzrid2y44vWz665bOipPPKerUoLw6Xe8f6vNbxunyV1dLz/fi3K2+Xsqyt9w2VU9Dq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84bs3YzPyerytZlLirXp6OK6jTGswZU2+Y9N5WxF1s3Kb+d0Y7a8fVzcNrEpdTTz4pXe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dixrparUrges87ms9j5duMvFyy/Y4fsM3m2wdGawdvj9WPProN5ZWsSLsupSVUbOdvOl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RVSWALVARYIFg0uos1RTjKfn6cLXo0HuPE+4s9FS9O/IKK6pl1LMi82CvSei8Z38Xq59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uRMZAcf0GCuXSX5ejx3N9JwvJ6a+k4nst4Ge+H2+HqeM9P5/GuNJOHbf0+d0efz5i25c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p2C55mOpZI9Ohmt1sZrj6GVarTvbQqhlvj2Y7rmlTr6unvx655NDs77jxXuvDez19weV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R1868asDpkyyh/T5PRl9Z5r0nmOd9BxO9hXTx+pxbPS+N9n4mxAE3l4EU7ee09Evrcrn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vUk8Wkr6ZMpBrEbBHe668651emI5letDzGT2/idRYgsIN17LtvGzW9DmXjRvx4i7epkP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3W4vrpebMzpWFKjoZY6PPSHeRnck2bcHWzepyetglybcuovzejzrOfXuYcMII6zsdvn1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2ef1PQ+c9F5kltV8sAO/bqdJePjdPNyP6G9Dl9KNHkupydRdb11K680NnoPPen464ddS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y4tweuV9LH2MG9HnDFejopzehwOxyuLz86PP9uRuyem5Jx+y/hpXC7uP1TZ5j1GA4UOn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/L92WmrzO1T2ed1JfLDZisqLDcC2JqrFXLMb0Oam/P0eHblM7Y5TG3bz+bhPyO+hoWtC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C64E5mbXm3xtal7Leu8f6Cz267q78k1uqocIMvK0Z67ruh0I4nRfc3TmbGWEVHzNY057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vm/aeRxun0TxXpN8uVxuzyO/HfyehI8QQfN329BVseK635MebGzO29uwhy5w20sHNrAG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BoON0rbTlmr49C7rhbef0L6uns5+yeTWzLus8L6/yXqs/Z6fjvSec5Xsdrk9Vrx2nTrT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7n7tvYeU9XxMaPTlcOFX0efE1+M9n5vpONCe0tWywOS09vyevzsVL2s4MPVw7+zwdbU6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23l/TYPPQWqp/nfSeVxPY+J9p4z0NOO/e5vN16vP6N3p+L2PNUjk6uzctfL06fnfU+fM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s8j66OF1OV28XI4srk7GacPJ2tTrKJciu6/n6c3r8jr+SPVc3seUj0PK62STM19vLfPs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ldTs3PTbz3Fm9E7mx8ruIFqvo4M3mfWYOzm+kxdJOPh9ITn9KuCVKmX9GeNT0VpfOT0a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3Dbczit5/uprybPUTvOZuuzhQhlsTbnuOOn8xmTrnJg9Q3u5R7VOF5W+9peLk77fRPN9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o8q30+fbiq9SMuRzfXW53z/WfQlGTjefxvVau08Vu9JlrHVpwu6HmXd6JSnoZMpXRztO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yylwwRGLKy4AvRQ5+Pfh3wN17Uz9/kbo+gZi/wBPLNl28/Wa4bZLcmdrMa7TVM1Ort4k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wWTYpZptzQya89s7f4r1fEzrpdLlY7nbw82neXtzvTyGf0/I8neuHuZ865bNN86xb0Sc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U+c20tW5JFixWxK83oZGtnP1UXBamt08p0OXqv0uw/j7ca7N6bZvj79GfhoU0YOBu/PI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L9E8tu6qOr0Pg/XL5XD2M6eTBv5/UZ18m26XytfZp7OHn9HSPH93tjRepQ5VKnZueerV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Du1nN52Tt5NN3L0J1HZlb8Fi+ndZ4z19NOJfrHBdGs5I5a4fUGgzLp6FvVOLJh6evd8d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o3LE19MM+pF6q8Z4qNta4x6V93hau1mpKWNHZNDOQnFrEpvoTHau9cGXt56pXHh6Z6zu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Tv6ORu5NFkjN0RWWN859NTVt5KK6gyZ660yvzbIpemrW+HZubr03Dnty3jhdGtInPhim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xddTozgivQO5S+d7i8SMXp4serZlsmSzrW43XjSznnnddL4l6ScuOzdVFtzfOdsxQOft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0qwaM2mr575oj8A6Te7i5dGlU+h3eygJAAClg3pUbWsMvP6nL3xPoed3/JM2Xq047dj1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JiYi83dNG7ny2VyX+jzodGRGOWK1tz6h+jj2Tv0wSzUrDvlHPsYz8bteazrM/Fbh36fV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8IsxvXPzd+L1dsS96O/LRsya9fDmlGlisEQ3pZF6cuoSjSsw9Plddrhb8tm/P69VJ9Z1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w+f5Nc5+Fnujhbk3L57K6KOe2prEjSpVM3VTLk3OrVVYbXKyy98j6186mg02zZsugcjj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krZu5NY6cxZjtV43Sh0Rmjq48GnUu/Nn06qsjc29H5gDFbo67PL5dT19uOed6Z5Ijpzm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o5uzkrWlNVi611FXXq1JZGKXsUpSKYuhn2dt5NY6uHK46qcufN6Grm9CNKOdWXqL5fP3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534udoq2To2nDsMPVTnOzbC/hX58LNDpvztOpzs3QReHoYdV+LJi7z0WrhdXm6DUp8+q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YQ7mo6GbsTqKOmrJnC3zTTStct2WvE07mfVn1Ezhdbq6KaV5M3YyK06+KaeVzuRQ2Nxd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q3KsNNvNP20PVz9TtZ+ciuhe+U6NFrxejzttYy6Zy9NGzk13OunIsvdd/X6LFVB4SB90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c3scpx9G3ndbwLnmsxdSbp9XpsA2sG2yGJ6LyvqN+bdTcn6HLjHsYbMMbuMeuyx2XRaz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2XLNnNhGPXul8JLzw+7TZDfJy2nka+edy+V0Ibg2c/t3aszvz0sF9/C1ELYBTeV91MSr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m6BmdH8z0HnF6vM7XHx9G7s9OX1d1b18/k25eFNz01OI3LrX5DI1t4GrSmnOzRfQyyOo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Vjnos1jNXIb+XbVL0L00p5XbrJ0V7uM5Ke4K4259zlX6OPTRytKjdoSrnU5+vs2x1dyc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fKy9TMw66I069OP2uNyaKprHz26vS0VI5TLtx9HV2NzW8zp8fZyV0Vdi6TaV4420VauX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dOvxNMhHXzoNyU8S31I890435tVebE5rNzzfVdfVRl3bpMMvuzcQrxtO+mrsy2jy++3s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zWy0ytTTy11cXp5+y0fxrO8zzeuOs7hbMNmnzi7e6zNmzNzFaJeR1vP36z0eTBq5XNo0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8TsSxOcenplu1K/O02smUtecXNlD9ytRqEYNOjURq59qsjRtIzLq5XErq87RnP1c/rK6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0WrzjsM5mc6qKZxwRX1ejRbJYuF2R0pCwqSzE9bmvZubxc6I2cvpOvky5DrXwP301FFt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+58R730eaPWz0+dM04qz5dyQ5dHUMmnCk76+XbWenTHXNicuoG7DsjxXN7nI8HpqcFuU1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k6PLTa9XMRr7cdd1u18ZiWZ0l1XmtDc+lhVYTWce64zc7dlm+pwuqujz2Nz7a2ycvzfS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MNuTCt2zvELroh+vE7lc6surrNw5HQwZpxpOhgRvt57e3zJBtSrJGfpq6E70WyyZNyOk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TjFo1YKft8z1ab1eVj5tbH5k1JppF52ZdXc7XxOa7OVzvRPWo4uvFevKdzd1eTbnXC3M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VW/nThw5NugV6dTOdGnLCW9LNxIvWxnLfv1U2QuTcfPde3nMjOk0YXXhmD0PKxbNzurF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gdDndBxAXt8vq7O4oO5S+e1TorSMXWzLSMVN2Hs6N8PQ5ueZfo0jLly0crsq6Xh9XKzr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ms2tl068rGDncvZ476HO7Sath0bTxvUzM9U0Y+nzpLdzzFs30Gvzp5O3x69Csx6OeM3Q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LRoyoNIy34qzN05wkCujn2Vp53TsXh6OItfHu0oKc2utk1oMN9TNkk1697LvYWb2FhsE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dHQ4PQ8mbc6s3nocnQvSzuenbp25HS693rlbroes873vZ5NQUzpyrqQinKZqORbrUHZC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obJeaOlQQnO44PA73lfB12Yl9HlriX7+OuX2tZ53MChWdTD0O/jXsQ7XzqZ7qmrXWyG9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nmzcuzPXry04+hzbm3U5fTPO9PKyejh+f3h9U79reF5PWfTmoxKIbk6iK54313Dq4fQj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7pMWvcMuJ18CtuumjubTj5+m3n9lWPU6Jps5uRo1qpFK6dM5Zlq2HazTip19jq5mrou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quZk3O5vHt6nB6+3s8x6rJmreziasOvxWb45rXPqxpgw3t4bNugrL0oxuOWujg2efrrZ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nhU5qdzoXi30w8tr7U7MevZbi81q6x1Feb9L5vdO6b9DnzVzNmXo2zWY+v5/Lr4dKK2Z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eLpyt6zdblJjrs5W7LRgpm27NcOU6Grlot6vn0V6r6k7tTo7su/yLYX54517bew8xfWw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BqXrec059VT+oNZ4/S0UF5rNM6t0TXLYeWq7F2t2qZTnpeGaO01507ssvWVjzqnnvVc7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SSzDjs6q93k07F7fMt9FTTh73iVddKhGut1xlk1ilySt4AVvUqCCpqE1YtWfz434+pg5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h7ujN1s3WxedV9evT1GrQPo+UMTS51WRamFdjQOcg67OI87ubPe5TYYZX0NyGmExeY9x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LXx9OyjkvjqcRvWjIV7kTo009Xy2Lfm151UtXPSzKNZv1+ToytnvVNVufszq9Gak4uxmT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fP7siuP2uqzKjlujdvH02ed2K7tXa8v1cnO5PUxKWYMsG7Dn6XX1eT0sSqpll0xG6uZ2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nZv5h6ToYL4xmjl9HTJXpE5ytm6udNeaLDqaOThartpinY8VTkK650J6OznedfdxVbtz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Nbo4gvr6lTfxI1p0LroZd3P5CvH0+lwadqItm6WKRvR5e3ncrcWHresY7FZyNq9sNnV6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w5k2WLU77NzKxWrN4/O9C/vcHO7i83g9TWNM+XpUzfNdDr16PO9foSXzu3sWORbq3y4W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rJyvRiuJsfRVVhmaaVUNF8zR5S5vXy22tpGUtF1lX1VU0WQDSMrzKaCcurkSZXBVtdTS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zAmq2BIQQGlgggFqkEuCgsC1L1SxkXNe9L5xYrIQQUvUEvBUNDSrZXzc+Tr0rZ1cmhN4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z/ue07dNVPfyRXpMOO/oZaXm1ExU21MielU57Ovn1MOrQMlkKGLyE63zn2PD468yjXwv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3y25InQrqme/ppXXxaKutVGt5qzFNuWOU+Ybl6M59OQ+lemOpnGmRGnNmx06OPU3WfPc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u81bXX0KM3S5MdtGuThaevntRvys5szTztunxc2rqby969kMZ1sudhtg6X2k5d/K0Ky7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prRv5WqtdkUyWXzV4e3pndfjDeR/P3Xhd8mm3nV6DN2Zd8wwnoqXJqctVU1xc2bYd6fj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GkjVei0h18VpQ5NtVmnK9NSsOxWzE8XpriXQLUBfPqtzUsS1XIGL05yhmozORoM8NDcm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GQaWVEuRoKC6x6NORG3S8y2hWkelHFbTHLgrVykFGCyWBXXatoybcOurY9eODIQAin2h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QlK2BqRlFtRi0qQTXKNjJDFqRLJK2K2qYuJKrejQ1YuKCSrVNUYAVXLC8Ky0RYvQsTQk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S+Xzc1To4twc7u4dMvRteNGHLjRn0X5r9I9mepv5u/082I2WOVOxLOEv0MXjadWQ1N5F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jOOc3dlZtOdl9HDg7ugJfi270ub5/bzBt2LpPEbStHX871GPVJtL8ZediZoNvYo2jGWv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1oxuujKzpz0MQMbXscuvC872OXf3fK9Tupno8/0OmqG4Wrwfg36NE5+kxOXqxh10Zza1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LXzsWt1FWNz2S5WVckUNGdyRiHqurUasgsIs5N6q5DYFQaFqa0Qu1BjVaFVTXmKWIipM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2tMJIUwhNimhnJqyvUXqwti3YDfQhMuvHrayORoS+bRnNKW3jJtyazFpzuqZdGc01hE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zVQ1RT0MUrus0oatKuU1UiljVl1Zka1LYVS1adl150pVlCEE2Vssz6M+kvk05wQEtKw2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fQgralk057UGqtUrakTYzGxaRcCaWSSQBALw1SXW4ir1Em6y5jEWDWxsWbzvWoLxNxtF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XQOczYeui5za7Jkw7RoMfM9Jiri7t9tMXUTK9s/kdr2ebXnVLnMjo1rnTpEwbG5g0v0L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62jLzKfVqPMt7qDn7cq18tfAzxfRbai5q7AsO/mdV430YZ8TNNRM8aBL6tS7KNc4LCyr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AdmbWU6lu59cXJ05un6HNtw6XqRuwbjHqy6TLpzPVL8+syVtUtDCt6k2ZCAWrcXIZQxT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cl6Uutqrb0tUEtSVhBsq1LYoa2spvwdAxA2Bpy6liWrKS6yWpcWLAqyllptxsmLKZS6I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7MetavzML4tWQ6AlEy7sG5cNq1NuPVmXcKrko/LqrPcWg5tWYcZVE6cey2+PRnNFLoSN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YjG02M1WCrKvRDoztitYVuqwRiGUStwadWthTL50ua0LxdE0WyhNlcBud1sMNdcNU6E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PSzbRNy91SInSUy20SkTTIxHWDOXsTJdwpFmgXR8KGAkFrCLUUyVUGoQxlCi2raau15r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9CXHtwbDIBotUQQjVlOf7nwub0eH7XPkvpN49u3hdSyyum1OBp7JMOiC58aOH7Wbovo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eUl9B86RTGuvpya/P7tmLQjO92J6gqflvKk4434OxOPI6qcNF6Wjh0PSO8pGfX38aU9r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MT2dvFRfX28g2X0hzaMfWzasum7z78GyMrVvMzlPXPsx7jDRqi8tFgvVIb1KmxM7K3Vb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0oHI0Z4bnelbC0K0YtWWhsrZdpbG1bKaM7UpYWKa8jCwVC4XeLAwi3Z0hz2s0UXZWili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L0QZWoS4kY0zHU0Mw6Ck0Z00VTZdK6VVxyE1DHVNoxk1jPDTfEDaMQNtckZ2zEw0UVUY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S1orVLLtEoDUlLRBZtkz30AyOtBMsKUNAEm8ShbLKF1hAfEzjYVyX0AXHSXKXVALPlTd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F2tUqGLBLErLglQ2xI00sRHuTEdNay1NW6EFCK1LA1LLutq9xdrJtw7lyb8HQXFpz6jF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N3YUzYHK7+IExBDKauVK9HmLzfUdXwFTf9A+Wk+q5/mdrPacHl2WEyAQTtt1ZuPtvRym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a8+IBOnlJpCUkiVNQiQMqSzFEbdTQCSrPS47WhB5fQDVPlz7MmszsWwTrx6FTtygCGqH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k6EMS0qsVVunntZ1M5YZ6K+cuzsZ+apOxOW40t5LDWvHVnfXHLnZQLNlc+uGM5VE6I51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uTZd1cdDo155TUMoS9lWIRFDlA0WzOHXzlGCpJYXKy9SljYFiYXatioaRJfFRcyyi3lc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kvlXbUJcl7XpFNYTOve05VumkyDaFxW10MttNoy20hc80S5yjTSkXqEtKvM1dqxDqXGK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2VMt2roAlKyQlq2IQS1BIdUBZYSyA1Da1Ak1GMqovWQIsCt6QtdJHFLYfVdjnVlG7CtB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4WnGhmk9Hn7lwdPmb1x68musd6WLi9F1Zd2JOQu6u/iYaOsrCEtUUUUkza1ZWEmGWxFg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ulr0mVlePtci1JXHNZG5r8+8ucCennoL1ilGgqRA0tUElitrEpoUwsDWraM+s6LVHn3q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6MFU12xGa3jnlrfXHDr4m48xwTbTQikZghslTCtxYFbArW9hdbggZYVHtlxnaFx2dZMl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wEsMRV7ywGtrIYSlrgFGQoG1lVHkToEVMaUqa2AL1DCS1qGy9kyHRLFbUshdXxUg0skr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paWkWK0XxmOk7mNXXfNWa2TBpGrzXsrLBLykltZVFbKRNDufaTrZb7864yO9j1Obfbj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UBS4u1BNCLxcttFbKrYmxJZSypsYtU0LSpq8DbKVespcFZetoktCt7WsWWULVVcItYVe1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NAPJjGvTXXDE2TITUqtTVpw7Zu8rWbZqxsVPQx3Ve7Faq2Mh+ck15BY4+fo83t5akRmA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i9BUgzb2rayxraoYEGvH0pp0YOXWptUtZAG5N2DWMtRXWbShi0UBtVgtSAveli5qS8pY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oUu3G12sZYa0lKGrsFyS9pWVYYCgbcVGVIatq1rshVrEqCJVLssWW1szm0IbANLtAW1U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LLJRVrxZaXRdWWsQbWqtoIZWsLRkK3gU0aISHUsraAtK1W5VBt7GWpFAVsbKSxElgKsr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S6tghbCR6oUHAzmjwliE0Nzut1UgVdbbMkGnQzMmbQ1efoC9L3vVA5O/GcdH2tpUXpt8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RbMz3aFzi2nVzWqNS9XWlyHQTLZp1lNGsMg21lxWctGuzmtFkLNZRBhuyXPTRUWWwVW4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VmSM43UsU6lo8NV8M80Azl8M41WF6V6JulnRV2lSxDCVMS4ERi7WFL0gxcr0PE3hIM1k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UvRVAzNvatrJYQIlSdvl9bO12fqxrnDqUlwX0pG+a6HL3zLBWy1CCovBYYCgOlUMFEZB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elq76eX1s6EMloWEWLyKBsF10rKAAlxClxC9qE0FFV0Xxg1zJc35lmLZ2gTR1YrGNXNd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CLFBt0zjRYSWXKL0UMt3ClRgsobCA9N1aq64vRlauzPaLqIqlrgBusrW1bBLhbvSzNvL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FgUqAWQMFTVbOyWlLUp985TQ3HaWiO7izG10qxmt1TduxqtDS+XLVVFec6nP0LHjK6Lt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66wjnNJxnVaLnpc7VKt01YzMzNl5V5XZdlm2nrUl6JRCy1JYYpRtCsvVJCoNdiBV7SwQ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3g0taqGVLkXlSLLsZZJNBo2KVtazyVSxUzY+Oc3fYy76NjKNWUqW2tXa4gQVDJBJbes1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yNN7POS1e3I2oS5oaMBAu9RQMzb2qUMBqVsDsdOreXSi9C5WRVApZazzudlN5NLMRFqk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5Xblzc/vcIhray5EJVqTQxd6X3ORql6drzGl6FUGUFBd5LLSl1FX2M9nrEk3RZMq5oB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Q3rRdVhy0rTdFztcBYukNHJspYKLvz2NC4svZFh90g1Cl4Fb3FyZ6YACpLROiAqp9C4q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iyt82tbYhxy3sauos1Nw2l0UZSVa3aE506XPUXSw0UToFU0LsS2tTZt4T+GepnxYcupp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owqu9WTWtmVreZhz6K0u57smNCspr4u2uktFcr68elWt5kNeJ9KvRJt3Y77Jcl6jaw1U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rM56CawqSels6PyU5G7kWsMpWjM3VIQ/QMW3KqtNKz26CVyX1U0yTUdTJo0UllhaFx1b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pBakRoXQcq4FhoCHUWl61SUjKXHpHUMlzK2UlRbSdTg5e7wunMSSwkQNqWBUgWJaW0li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ma1L2Z+ewogtZO4z3cDxi9ebeFspZKr0ILQAAgWej856Y1+V9XwI5xBsuasIhyTRUA23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uCQqb1oGxSoZAXXBjMl62572hAcuqi4KG9AA2hgqCUhq7KsFUvWyk0VKmEXTRaXJTYmx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E3Eh1AtVaHZ9Gangixl1WlFWIKVNxVHrsYaaRGhRlZakHFCxlJcVXUTGdFLJcMlWnfSX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zQq1ijBY12z6VSjqqOXTQpnTu4Wng7XH22wdzt99PNM1269OdrcLMg7GaZ5Feja3n7aa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pVOXo5kUs1rSMLIr08CJe6MNM578wp556N+PpNFszDTzt3STktW/Lo8pqNVvN6hMHczP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qyG0qjqP2qTIWrSmC7NotDs7OtZfPNnZrNqlpKlGSXm5argihq9hcEi4dS1C6yC0pcC4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fRdyxroilmLWnlfV+f3jDDfealjbM00KF1tWVVhaVllmy1DAeo4HfzrVRs57zL2JpIlL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PC1mhkRqHgzQkXLBT7jyXuJcnG7uKXx9gdZtdbUCtOU0EPE99OiatW64tS91XcWKMZnT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MrnILNVcXa9iWoZaUbVEssuiZAqvCtr3EUdWxi62CxbFEqyFALs1ZykazC4uISMYZc8Y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ZMxqylWbWLJo/TPTZQQ2tS1at1KDoZoz3rvWPGrOq59EswK6iKxR1ErL3zUNxao0c3p8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hKuYRrMoNqstiq2SMrG6sE6MSpeo7mdQRXdWtOHVjRZueipuoU2VH0hENuwpn1QytcsT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4k7iMOY/COeerXHXLtZ2I5zpK5rq19HiazfXn3w6q+TdOlTRy12Lz7ZLYehz7bnDoUu5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cst0otp7FsVKZVbAW1W7s1tK+d80DbekB4EQhJdUXS1b8zCWWtS0WEDTUSyt6qRAVliM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cL1nK1nyRM7YvI+zNTUTHZ2eWhq7NDL01LVqDod/z/UxrpDnasbCyEEOaZ0BxE8/uU08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hyxUIkX0Xa4HZlmZkPN4vU+XsjFMTRnZcX08vQNpuZoFNomfStUsqYtdd6hpUazPZNKt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aFWCbGMdtCdStxC8oSzFdKOWOkms2tVSybVDaLNWNii1LSrAWKizhDN+WVdYE06sWvnM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4TNrzatuVq0163BLTaZXWpDbGmtXozU7EJXavmmzVoQVY3GutuFQS6GVzfX6fH6vO6XH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RyetVi6GLrKGx6FjQIQvYFx11mMp1rBqSma63E6OfF16fLdXlezVGSzXfnO7TbSuYbp5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ckkYTNTfc5ld1DCzVRMFnb8uNE785x6d/KxOmvia7GW5+9N+G6MLFFNtNEWO5s83q5jF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tpLdGRjIqbvlyJ1m3DRurWcurJc3HlaI6Tuc3V2KSvkWnpW9WuSdl9XNTasz205h+XTq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I355MtqO1SutS1bylrsizRpxbJcutVI1Znc7U81KTrhhWB9FkK7rilhaW16WstQw727H0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ZurEUYeUzr2MIjUrpvzvN9X5XeWCj9TLXWsQWA63Wx7lXLgHC7/nTDL1RlVvLdLn9c2L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FTLbReE1folx76VkQH6DLrajDJOgnc59zTdZKLHmoDXOqtwRqiuhKx2nn6uc3qUkbjFt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NUXNGGoGaMO3nUttz9NFsOkdOdoVzcjs51nHfllj+YqO/wA8yWuxB3p9sObu69M/REnG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3oJ5Aze6rk6pEq6ytMmg5q618GTOu5z8OnSmrJlzjqL5Gjnnr7+FTO/aYOJ2OmuPXp5es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JzjoNwQvoyVGY9LDn19FXN4Y7LM6w69AVNXRMvQVZbCsGs52keMph+dyax7Vo1NLsLod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WTo86XQviOY6abqXm7FVuO/fnzlmc12XoW3J1NL30bOMyA8rVqsM7bY7OnM0zFY6ujz+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Zzqs1dfM1trnt3ZEo3mprtN5WjLqK5+7V3Ko2sGlWNrdTmsl24r0Z6ejjXy3Dj69H5dN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cpZvmrZt5a8Orn5a00c7T0dvP1vTrgmtyC1CqXLijFtlsYbCLVrdu5mrOuhmz1zdnW59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nv8AHtg3rrZsB3pGKU65N1RNUTehpyaI9CedbO90wVXZwevy7nHe1bmSpNvQ42qvSc0j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C0CXq15tc3vp5Co03yrs3pqmuhlC8ma8RNKVX1enzlMXd1vOarOrgwg6R5VY6+fBcdj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dEmrY7y5cut6tQ2UpcBaOiiLtTQ03xizQ3LU10ymLdfmSV2jmCO4/wA0yZ9InhrT0U4p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1vlM1rEVYGaPz3NNsLC9KwetUV1s9Y0tz2W7lMilXAXerEUyotcEOqplxViRRssuq+c0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itiQLH0WVtoyKN1k3L0kq0Fola2BVdB1k2TQoUsaKWLtRJSl4ljrKl2YF6VVh6ATK6uW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WkQ6Wsy32Hdz20VXLTbSTm26aTBtjqtASsuLDW9JVWvYzts04dxXOrWVBkpYlSAysL3z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1hpQfQQtVlFlGMRZOlEByjl1g7cjatrDS9SqnKlWxbM2xBsIErZpzaefUWpbOop9ZKJe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nVj6c5CtCVgfFWOtfM/PRr8MlPM6fK1lcBubNVdNGnK1dwrOfS9YAxkVVrVGStRi7Qh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xqCzFRSKxGVFiCth1FElLhIa0NXa8/rz0vdGqk7MTpWKzaaLM0jdhpQW3LNc9VssXQ3F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koLWim7HSrXUrU2KWF2LzaB1Eg0JWpNaGRKhgoXMWiNMhZbdcO6YjecDE1RZW1LgKnpQ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kWqWkWQ+EMZBFr1AUrTQKOVM0GstdoTOxkLChW1W1FS8Au1yWrIo0QF6ZbNgy6IZWpsv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GRVRhpEpa4LioGCoW0yRNDVgdZcq1LVJcXsNbwkkWU0XM9rE467Izq7czh9U5x1aQcQY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aYjs5qXRcrH1KWcmBayyQSufR6OvGXXawgANL0VV1tzbSSyC1TpbEHn11zKqa0qK4lbh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lHV3zhUUIkKwk6jE6Mda0YJcvP34981y0uasDC78u6aeTMdFk2KWNQEgsBYIBKWrcqFs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twVoJGSbVUBlAgmqSl4rcqsaRSWAhL3XVbSWALVJICwFGXUBDUEaYFsLJkaAldUQB6ou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xWavVVpG2pCXoCwkoTRUoxUVhXBbjRGsQVsQujVykqbpKGMgPxE2CpWWtKIqs0xENWY1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srFsISkMiz84Ndseha3jKRdq0Q6EANhZYQVdJUDSsgawwnUUxaIwz20Usz2sbFWZQINr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S7TOdQpK9cMltKhTGWVdrMSptDz+uqc7lVvF0sUrDQl7BRU0Km1oXW1R6lssuSss2tlW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ouk4Oxx+nOQTWSQUKmrVV6MzbSCyEOOjeZ+PdyzpRC2laVawVJoMgYxOMhtOnNZZEXaA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n1zM0Q5mLfj6clGFA5TiddPSz0xF9MapGUGI0LWL1rFHTzUYxu+OM3c04rOjeuK/o6Tj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Mai8rOwZeLbqE52XsA52fv0s5mbuk5OXtYQ5ul0M688PQVONTvLTlV6ta4+rcTmp6uFM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VeMeu48+e7U4Fu/c8231GSOIw59ZLdEXDrcDGzTUzHVYxjfaXj3YErZjYy223t5rNoOY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mV1qZa3Iy176VlMTKYp1UvWCXIrohH2w66vNVl5ltgswNfQTR1DHXfRCvM8bcyVc1AxH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tWZX0x7ku41WyrAqRLLrZY5mrVhNF+V1JQrfWMrLmkr2AyZupE5O1nMN0x77Ki7KrYkE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ZTVZDLGXWR0WS0XY82PQ0xvjV7gOHTt0OVTr0OZbow5990MKXYkOm+mXKzQDFfYRE0Fc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oXnL8f1nJ3niEDryuRKIMEyr82pBsG7LtXoWbt4dg9LJcLN1DNGFE3bFxr3YrPKATrxv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XpM7TXTTGwYw8zyunw+vJyqFLtTD1G/xfYzvuV1TG8411jNdhVQYmMODSi56mvJrmias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1TYXn2IjkPTqOvJM6NHJ1LAQqNCgMlZacfscqyvpvLd7NflYCpZbUSGyKQvmsdegc3y2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qqL2Kr0wWykL1lDBz+7x7m+7jdqVd7AopwISQG1lXyuwpOZoRLNLK3VgqzNroQyV9aW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1q1h18OmU7cRV4tSWBsF0dQz1bluej0/OdBrsjBJdmBy9ZNrkQvXUxYOmtMHQyQ3VXea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wKZdtEybV5q6Vuf0arLUQy4KRkVfP6ATn69WMaxOxaXBKXtCq3E5+H0C05G6+VHnLtqo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9zFi7MOczdhCVNQx8pEYOHRZvCi3ylFkFi3MjbwLbNTndt1pUsZIVNRM501XPNK6rQyF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zpXP6Y1PEBifR57EsqLbWzHe9Ma0WzP3m/R5m5fTRZ8fpYALLQVq9hQtZMi+PXnryA1J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Qd7LyvcxvrTmNxvccFFdxdmXWfMy56c6Wbc7/VaeXWgZWBcWWASEU0qOMu2i52O1Fco1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SBEZQCHVl5T8+hnqMzmatRLbDalF1MzUjojmFd+AZUR1eN1bNDOWxdhyWH2yUTbbDF6d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sruxk6E57ToTlGunOZDczmVOqvFDn6dCrnrpRhzvqjIqzrDm0OrfkBe2nkQ3Y6yzTt4V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htXrDlpO3XmITuJ5q7GxmCXoVzCzcMbTU3n3XRTG5NTMFh+RhroM5QXop5yk6rOW80P5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N8hWoc2ulbl1Tpzn1OjbniXUsQ01RcF1WLrzFNlMmldAksDMusWKvMxmqXnbM7rG1z6V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vrahV10RZqxVBrpU0IL02qF0bYoLBJaxVAleGrWVYtKAvh00Odl366ynYla3MGzLY02x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gxVTo8Oxs6PR4ql9EvkyXrM4ss4/M0DrxpWx1KWvBcUyVld22zh+g53VzruZ+U/l26Ks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fGw3zi7TXhWyzLXscg8wehn3xzs7ys709Xj9ybOdsVboBPI7nAQdrx81z9XzeOyzvuz6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rdgGB+IN21TH0MfSXLqRvm64ty1dh6WMeHLFGwBaIOZ1MHVvOkemapZ4qmLpqSuXpZC8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PJsTJrlVpTocyXZi6C1oNIERtxSmZoy3Q64ZLFphpUqbAlH5Udn6SDNTfey0xdFcL06T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0Zw4SbizOnfRMb1PV1suqq516YFBSLOzaKVdlEzXfnsLKAq+6qbQyW11WDLkzK1AxPNi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Y2JlGvIUc9AE03ZRV3rFU01sWQC1lWNbMLi2TUwytmcbpzEfSjbFUmiILZjVnqVlk2Nq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cjadZZpkxNTRLUoMlBsWxTKXDZcSpDjFbNOfRqdiYGbNruVbGLWLuJoQEuuwstdDEW4p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S5uSUbYkuMbV04GARwu9yenLPazdcwd3pq8J2H+s5dOj6NFsXzvlfp3gdXBUXbQXmEop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jSmyhMXF3cvXNcfa4fm15l2d/wA33ZvoVXadF6MLoVwOzwdc1G+q88YYyt27ndPHVB05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RqzZkdgTX0eV0JtOrLpVFrSGyyxuLThrq525y161Of3eF3WFCBdePVjNcGSzoZWADFU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BN69Zmpj2VCAVCxeVDFarMOrLqOcxmJnehuM6GZyl00zNJloxkmlloy91y9XlqZ7uZ5U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nOqs7UujHtVSys1YC1isfmfC1a3FRZHUz9KVMtmsTqOFnXpxvtaxOgFGpFC1xmYaiiTp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pefuupKlqB+XRWXPToUMWmNoL0MsxL6SrMFtlzBfZWRFdF7aK1UMh0lMtHVGLghopU0Z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jsTJpGStNhpKVTQ0P4fQHsU7UqbqNFs5NUURsQUaKk52iZufR/NnRShMWplFraUHBZi9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qUZg0os1WuM7522MSubUSURoKKdmsb2eZ7PN8b6/b2JlL747OHyPc+MX03T890s1itR1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6Smwts/MwmmhK4V77jac9muFz3U1xp1EsswUtUt3eD2prqoPOz03rtmhHL2YNc7b8OrW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2WoefdmRjROi0VODrZmab12m2p0rilrsrDZ9RvO6uMfj0Zxy9BTkdvk9VEEFdWN+M6Ge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VANN8sG5pjOzUVlac4NZRVVbuZtTPoogjG5FZy+9kDVDWY7KxQ5d7E6lYjp0WuNCluWi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SlXIqkY0shiB+fQFoaOQFL6yNqEXbRliF+ZLGVpgo2wacxHLz3Vr8VDpBaZoNHSlwI6u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bEwK03ucxJKMiA6V3lqV6RKWbDMylK1qliiHIs0YheJpuxq4SwuFhHFNrCLrHGi0s1tB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irCghAGCzPn35oG3PqWlS+lNZgRuhFatpy6gWDUztvU41ZfF2UUZpkTUcaUVlV2sbVFD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toDeMrFvRVB70QfjJS115R18bDo+n8/2eeu/0+VvR3Om65V570MPHel8Z2M69Drwa7Nf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pToL6MDlyPGOZJqnK0ZN8mylLzKWKESsmk9/J2s9MuPTul4rHxGcvs8UzbETfIvwdGm6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8jnqlelbJo4NWXWOibaM7y02SyosY5uzD0LFZ3LNnP35F2Z7mOP6Phd2kq15Wm5GITan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RplutWgVzerxrjqXo9ZnRtVcrnjVStqfkclNmdoLUq9rjuFpmuvKZWpdnNeRdjbTO9S1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PNTZezZpYy7dS9Mm8xurWVGmqrnTn1KGYdjjGcvUTm6pFTTdz0jNCVKrXK3N0zZtdznb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bQrGMXNm1pDQ2ZBFBmhFSTbmDmcTK6CWMRex10UroINDIzUpAsOHJfZaJ2ZylXgW5OU2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OknHssZk0kVGJV1VQFqLRr0QNkvKMzNrVMmgOfRZA4LM24pNWV+MGepxt1c1obdNF0hb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QRyjc3E5NloVsutijCA53BVQJRGnTDLifsRHpvH9DN9h3fLP5316uHv1nY/IuvKcT1Ph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6Bh+enU72vk9TVulmOyuxb5Woy0Mqs1t8bUo2x5rklL6689Hb8tZrbpouXk9Lm9SycXo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ZyU6oZwbdeqbOqUmtOXfjXRa6Zeb0OX27jQiimuomcs2i70wX0oMejK+NWDdyq6lEqmk+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3ZZ1Tj6j5eeXVERNrnFtS25vR2e508vqc9ND8mxcOvNrTNTfhNRqldeNzBRqtFvBlUq3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GQuKysDdSUbCitubTQtReiOf0szLEuvhXoc/ckbEvFoGgXoyUDrpolzI1Cx6VagVsKUW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QKW3KpLkq1JA3Ulc1mPE0Z0ZeAvoUMWfcq5ZZ+RlGiNXRK3WtHIEFlLCDpM17KGXrUrT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oNOeqTRTNYdz9tDP082dHaUbLNduea11gpyRQvnUTXlfVCHClvowQwNLFDE0rrUeIC1q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XAW5SRbrvFKYUXLIMwY9LXgWtmxaWTcegEq5NUD1WGZ7uVeec5DoYg9S3xXd5679uTSO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+S5PQ1EV0a6zan0W+sIM767y+VuSasGoPP4/SDXPgt6clRoaZqr8yl2Owa2ejnzYqv0M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eLAKugb+fuMXY53apnK6GWW0cgR0cWsVFai3H7PNTbBQzdTluRqZKR0mCamDoVXj9vmd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KxayyzWXLrx7LMelTEdzt2Sx+TclMnQwbjMy6R2PbjNaHrJZMDZGc0mmoy5OimXPtyaB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GVhXRXO8TrxPRXSzpXVlcuzciik0XxOW7M6jWErTe7nFdRwA3WQRTl8+zp2y6Zo1bjud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7HWugbj1XMaN95OZbZnKV1rVM2wpnu1LIaqqW6EFNrZKVsquhTBrlKskitD0q5ulyKw6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Ww7ZarfWxrGY5uQp1jNsl0xV12jK0uqtoGpetLnQeXWG7MHSJBWrr0ssSo3ITmHOFQ2r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jioY7j2BsCmkEiLsSuZiig31RNzdoS6lhAS+N2lFMOdV3q5L5b3FI0c0D9RRWRili2QQ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tVY7NpDfI41IpiTodXkWac3nWTbiINNBmUPQEbjtlLuoxGa+c40ZL7lzF+owaVYS6heG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QbumuTfH27MeHt+dueixplpbm9RK5dOGzUvXzyaaaDLm6jZcehiVdl34F4vb5fTvOwto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aXn9LBuRS9GY1YtiTQI443Rwa7GY92KXWp8XNdT0zNoyhewlNa3DVyE5+hMudmdbc6Ux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5US6NWJNmfRZV2zbDma7Z0ejQtdGV9hcTCm3PccZYrUlajSgwurz7jsMLJ0shGy5WX4VX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uh1qFFbjlaLhEtNF0ZWtEoy74DFFWWq2xeXQ05E3VkSm2oIJs0VNtEL6fPStMubN67Ob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PON+K3ca5aGVueW/WuMummY3auJpOpbPew522K6VZ7NVGNrPNBWja1L1S8gci5YxHTMW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8zOhTlvLOnZeZXe5OTOrgTIx+1efTpoM82NXmudaFTRnFXcVTV1UWxUsoeW+XSmpsIvJ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W2GWlg1aENRZhs2Ny1ms+vN0blmZtZrRaZVz9AXFYbuM+foIXHNETPa9ZaBibh3U5fXa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wp0JM7ZaxlZWOlrxPaxd3l6g8rqcfWPQLyyap1OfsTM1Oc7HD32LnOVS++hM9FuLczsc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duKlZvWyqVBu4zDVQTTVgNVL1KOzuZxNqTVi2JW7MraW1L4IZGqJ1VSTNoTPqzNK8buc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5nTo43wKdolyr2RMG7nOsrqpgOly9bFuF7E57atEp6mErdsWWrcVpxPLUclRl3myj+fu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luZuUgoMe1dpGYN3MOrMHWMujlbNZrsgVZtCUYSj1UMPSUka22citWNGWR0LLHnNH5ul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0qzzb91Zqtc640V3TU1Mx7Lc9ujmrKXUQNrBPL65THqdlSj2Zg1Xsotx2NT0XS5xbS4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ukmFuU4Nwzj2qQ1Cs5rKaaaAUIWMpaU1rYZWpUXVC6n1ROjDtL4NuI1cHYbkaGZ5tuVl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WdAVVaakqLoWmshIimhHsAaS9GpKqq4lWVVSr3M+jI8tjdjNKyuK0r0LnYxCJ0OyulE5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tQN7FQ60sntcun3zajHZb7h2N+aa6N67jzfasEz87rBrD10cxF9bB1E563itfL6GSF9X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rp5+hgV11aVVRGwzsakditdA4KFo0c657NaVnRLW1S6qwMNCxljM5bkCXpG59UXnPRpu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oRU2jDmaL0RgSldOUbCumkswO3ceO7nNFroqwWbqLImazoovWVtuZrLOy5jdg3y5bdWm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oh8M8vpOQzqOOZsqRDZUl82qwQWW0VKZXSuMrV6DE27EQjZSq4eouMN9GVMXcpzkvtre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VmtfOjvYeXSz0qefqp7kwccmmU2TSnL5HVL0ZoTA7Qw5t9BMo30FK0Lsy5ulVM+vF0Fx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Z9UOaljuPYxHMTTsLgBNlrd1Rcx9IraVmzbOlNGW+pKLfzyztNLM+WmqyrL4ZSyWlpm0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TpExiROhtxKYpE9nldMZzd6mtExuhVdIsgzPBR+QDWwzZ2tE0ZnTP2ce5Tn1qlfLWOc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DUleg/j6E3bcu+iXYDnXV37z87n72Wbc+b0Q1QLc0qO0uc1dejl9FMi66rJg7nMQuybR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HsCxDJEdbLF2ZhEVoz1N3C3JOrXnWmtNFyx7MKk6UxtlrqwQ1nMiurjFJd9ua4z6s+TW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XBrwtGEZTToTUfhOc2xdy1H0KHmdsz00XODfpaTmt6FV421oTOjoUEjVDHqvWxU1IsfR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ZkNeVjlvRLrKZNxBYtKoZKtbM9DkbCOhV1cVjdEJlawkWvXdc4LzkbdvGuMnQ06bjnp16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J6GdOazo3XOlkKaaOM1OjzTbj5Zj0bYm1vKmpFK13M18zQdDAk6a0XNOGQ1MRLH2wdGJ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5z4uPdWxq7nfKjO8Og5bN4xNmrqaoNLANFOR0pRaa62smFgRvSWM9E59NbEKfkQuWS+d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LGXVWLU0ZjLZG7XJgvadCxDCUvFTfRnKskSINkbSoXM5ykRm0C52Nxybt1eRojpcwxd6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Frra/nbE6V13V/P08O56HVx7YrRyKwX0vRDtQXnzP0RSdmUtNBOZouxF4Ovzyq92k47n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S05Oq7EFXyXmv3aFy2Yovw+7yDXuw1HodpTDtQpddaNl52rLtsHP6uA0HRWXmaqa7M2D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2pb5qmfZlH1aoRqQ2wBjZcrRUrdqQP5WK57qOL6dauXmUXjiqHos30w3SnR5eNO7RYXS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256JatorR0BLacBOvdHSrK4rGIq6g+iw8P0ijB0+Npk3YdmW1zKwvlmkRNEKqepKPQCz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dmabl1VpFc/u2R7xrrlTtMOFtbxx+jDqjfyMupd+Gmc1tvBQVrJtxLOuMWiyiujROLN7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U05usLU00sjyXS5ruPXoYlgbpxqOnXm2XoUy1XUzPIbjN7NTMipWaVQ24s6blvV49l7X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SNOnPeyIsg0KipQmy7FbyyXIWMWuQbrlJ6gmuTfo0TIzRZec7RdcR0XRKtWMa9cIgRBn0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V+R2KXphN1rbJqRirZi7CFXYrHxe6OT2Hcqzr+b7/K1z7qc+ubpsVjrYiOhVjUy78Ow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Xn9zA6zdw96xWxZRDcjjTk05ZdD/ADnUG2sadfPWGK3UWgzdA53F9Pyl5fX5HpLiUvx5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0zMdVV5yepUXbM4VGZ01I0KXNoy67kJ0KmtVVXMGquyytWSWtGWBbI6q6syE049yDB2u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hNzJprElgwojXDnPz9GxKd2IadVa52ndpueTTYWsl2VLOWk0LUafRBTRWIK7M9i/M23K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WW8SizecDpX4r7rKJ1wy9Dgd8z26SbOVNfJZ0vqRmetbHk7RHL6KDkdXaqMlN+o5NtNq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OS9WmMS+gmjsStG9bhaDoxIM/RvY59NXIN+TUDm0rfz+hFNii8VRdEzLsvtQJXc9mgqw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MFdOOuQkVVl3UlXmnRpGfViir3pKAqWy7tFZ9NpqtMjrjN1MuwD6Lm7rswVa9VsqFDoS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VdFVWV8zRTXPder89Myr60WbqWtqMQ5tMKRtFecz5c7NPMue8MjzhsdffLo3yMz0y7+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pqJXCoBm15LN1lWlx7cfRRWTp82ms0POXYNSubtrOP2ufqNTDnDz9CjK/oZzCro5li9S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PK6aF3LAly6uebOpbJSXXMgEdRNhnPdWtBF5eboOS56RzaJrNovnp2cXBXRYzxWtMrNG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1Odh7KbFM6WQ573Ojno6a1o1oXn6WMslsizZy9HWspJUvmydPWVLOqUKimhezbKMCC2n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jC+x982c24dMNNeP0C7EyrXfSWlTZKkSqL6WmzHsGZNXDOia1YdbU5dNSLmulSzejn6b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mHZRF688F6kA2YlqXraOJoTS/lw6KMqDsX5kOho4LDuI4uw0ZHNsrS2SaQt1vP6M2jNc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7GUBFObSWZV9SzNNPAS7rbblNNXPWadIlTlZcEfVUllJUMOO5cJVU6MOxIxNJpVkP1z2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VsmBNF62mwYArvjsc8EOUXZtRuIRs53WuZWVmsuzLrSc7pZzRVLiSwWyxkTYy4W+W4ue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892rnRkbFu3PeU2Va5rZyZTZPTXBqKEbhOqyaq5ldZea59Lg4e2Xoc7beXJrXmrpZ8ZS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jl97ntNfC6KjetEl5vT5nSuW89oa2nAwDkYzsIXWL35nRFK12M+mZjRlrrpPN7GYqc3R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b1uQK050tdy1S1TkFbULU0Isz6cz7lijSa16EYzR0OJqOnk5cX0A53Ps9Bn5krZlZgue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NSzoTl7VvQQ6FM1bnQnM2XYqlBjpZUqZssyU25jPOvWOc1PTt5ttS4UvZFxWvdM9diTN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tCtX605rTpsyaNYKcjpbrPOdPp0jFn25jQMThfRwqrpZ1XDy+mkPTxaEKcGs12yZTa/N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0NUTDj0V0vP6VFlZqtpVLJjKQyWSsGsz2blTOpXauUF+WaToVvM2Xo51j8N00yi1bmqt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1yolZzmi4ZpQ9qJTvU3pmmmLa1ElmM1WMF3CTRms0ppriLc9Z1z3PqiXVBaaxs0pR8y2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xX8vSizc3NeXJ1eH07nXjlLnmel896SUYt+exluoqa5q8vcsxV084ZdmuMr1qrVTKEXur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l2VtYs6LuY2zp15GdenhTqOtXgLLei4/OT0OTlLPUU8wJde3jOue8vhVa6+vzto72TmC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Q2ujTniNdsVa1rqYXVwObop1rONftWXjv2rM9NzI556VTnMe+sR2JK2csznXZOU/Qmzo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ehdV6IwhNrOfatV+Ww1JXeiHazC+qqV1OXruTReQPTAVzMWA6OeOlmbQyzE/WoxW2WMi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OQ80Y9ilW0iM7I1UJ1qSkbEWxq6YikSxYyrOo64Te11Vi3ZZU76MKyZTceXos0XQwNcz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sYrHsBbTzzQJsMjGBMTdUXgh2Tz+ksYUU9MXSijTPqcgctES2bNtuFdHj9RbqdJvl9NO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fLG2UuW6Q5L0GJq21JGLPNW2maGVDTz1bobJpeNzrAGCXPpybLKA3hb9a7M69+g4ejXh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uuazuvSzSeWDpTBc6nOlDbfNVZowtZ2nEob0sEXdxtvPuOntxOmury8fTsq1q1SK9I59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VWNbBmgLOdcwU6HAs6uzqE5mcxM7upoXkM3YpZi0sskQuWnXzZbOxxznl7VOYBkryk9I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14Ao7uLEwHS5ijXYJmtC6QK9YMzb5ETqzbdZbjsZqzhFiEvsQx9ky3bmNALJUMvRKI0u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C47iuW2a6FeaK6VckXWNHETpnl6jcedF0IYyqdDnLTZFts08xtrl1WJm8eheoFDDHF7r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EuZJc16tByuxlBs5Oo02xvHHMTZjDgBsXMvWRV1rQ2XZNa0izU7HoscrIJdj8OY6a8r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KRKq0WMirXWqt2cybGlMRbUB0tTJrQSxvQ824v4ejO2WltZK7NCmLgaM5V/DfazTpTUG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cYXZnzkG3BQ6GJDU2UzVmtC8bbNq88mjgN7jU3LeaZVWkVXSkFtClWHLRLNQVN71LYXi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zE2uX0JV5qgbj2sM8dVZbO0yb8L7NFs6Yfoz2XXznZk2nPYvieyx7bSa52nJ1blT78xW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mR4lzuOY02xdBMV3geje3WFY3dBVaKYJdfMT1TDp0ZDRzL2s6NOTqlPYTzLOrzM1Ze4v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j1SMFxHZ5KzWFmatbh2uexkFl2Vx2l2VzblzVeshZU4+3Ty7nX0eR0lOdmdRqTVH5GCr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JRHTGTRqzITdgqK6p4jrnc3FU3ryRplGXRtYylWNUSnau3LOiJcadt05+rSqzKvc+zHT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LZ7GHOweVVJlbdAx8XGympFYerkWM5uks0Q0KzaBD3rWwzg1TKxHWOFNSlXNRxCxr0Ns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NNKXQlZsda1TXXLrKuVUW8XE10ZlVW70vOPqTWqhXzTdl/P3yW0izNWOVY32lwZdnOuX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QnTcBqkac9VrfPqZtbOpqm7PB2VyC7KBDhem5ZoWyaGVmggcWs6q7kTXQpcjr6EzDTnV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+O424qdBkZXsVFnIWyba7MttCYvQ5qbpxVTp8tlToVoJqpRpsvMzzn9TmdlFWsJefsT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YxV0aYRa+et9cuqVKd3Os691Mir8rbm/UxUW/H3GzZbmWlFb77KgUldi0Qz9bji53qwS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h+SXtUUq5fReKa6qouXH1OftuVI10mlXvBefdmsWOzilxWZosw02FefpU+4MtWbU5F7G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lNy1FtL3YQIbis6UtFwbhl1z6eWtpU20oVysWgWrp2s5ttuUzP10qYdV4yHo1t5dtbox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Dn06OezPqZYz0LjJXYotoykelKAdENAhuRTktEo7PsGjHZXEvFNCVfVTE00xgdozUNqE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oXub0pZVI3ZUVN2kQvXnUs0AozO+xpoB/J0ZA6laoz1eqx1c7DiNTl8/o6TVSaZi00ub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Bc0LmjTLaVtGVWlxcrmbZGXoqUqVazTM6BmvLemBecT0czE0FWZq2sWlorRkI8MsWvUJ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lpn1KQ3S4CX4rim3P0kzMsuXPqzOq18+Q0WfAkFTUWTldHA+43HBeaXuwsH3UixPU5XX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3lTn2YLNwuJqolQy+S5VrXvEU2ctNm5LSmvDmue6CmVWjNprUrIqUu25rm1MdZrdMYJs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9BDIGLQiuxgruZwpcrPTLqVgueomrVxjeTDSvXTgI71FRXWDMvaoTTvYV5r38+42F65t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szWudWUUXoTEU3ZbNOf3zBeecku6+hMLsnSuc+04F6OfFpqiOpY5Z6SSuXSbMl9tl5ld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t6VV5y91bnJfbdeZNZTI3VKwMY2FK1ZhmjJStwwBHc/oIXWM9pQli00TBJdNc8rZfI1N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sOlOYs6TOaxNk50OlfEizqZVPRtua5dMzPi4xyuhRSzXVGlM12qre7BE0YdFilLQXZxj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uW4Yh3OZ0MV07mgpjm3JN1remY0VtaUWBUiEzoYq41RF17fnrtuXxS5quezbjRfMybi0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BvubSSbJrUaoZUL3QXk25bljpZU8zdkvPqDRTOk5diKYbUKYt2G56lsL5rTTPRNmQaqo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KPltyd2S4R1uX1ZoKbRVaOew01l1xjZZMV07bEWahLm7JpKuly7nc/Q4521eqyt9CZc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VXRVkOjzrE3vyYE7WNGyuX0egpLY2cOaDZ0UyWq2zJbVimtR5egOboXOY3UDC5uZDTro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tTGua1fUTlndhsvaOhaH1avoWpGotLNl8FVv1uRE6+fiXNi5ss5e1OE645AN27j3s7I4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nOROk7jOl7B5T61K5+wL15quva0z5t1Ewu6daz83ZuTldBla59tj5ctN+Qy6X3M0vSzA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zK6+YcE6jDbbiGL1MlXBmp1HuM7HiVSrITcMlBurBY3Z8kNrcJrVkjWV6cyTXnvaUxSy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M05izJU0HJRNNM+o4hrr4ehB05rApHeZxTXlmk3VtXLNOZculTLlkEzuxWpdKJdFOlbL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mpuZvW2WAiax7OfuubWqJvKdcua1o1U11XTLRe9FyrFzXRuSqtOUru4neuMddi5rFdW6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oQ0OdbONDSM7FCdF0ElVvmLEHN7PFuepn62aatMGpdGXTc51OrLOc3Uswaq7jCrp4Eq9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d822XMzPgs6zdJl57FvsaIuXLty0s6GG+GXt7ONis9ZXytY73LjLMHW89VfVU84Zehs8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a66cZH60dS5xTMma0HPnOnlZpMCelgF17BPOu6ykzN2hrkm+u4ys3lrmNvqTHToVXJam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mKLUllGfVZMzxkrXnLUTt5uqni+GaWb6AsVYJ59bNVqVGUlQmyLLm1yiraTNTfDHeaqz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S+hksUzYFyK1FMx6FZVaE5q6GRO057uhkEshSolh1SZqvO0JQ6XRQgw1rzwu7NRN9cQN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YmiiDbjForpWgeu7qWWUZSy7lXV6Ri6Wjk31q5dRip1rnK3cqbyUVrFTSqazMy72aLdR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1bVglXR8sN1AmbXzbiupeyxGznPmnyLmjm02EOEL0OQtpVexlFqLtowVR2Rlr7iadhqi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fq8qWh6WNUI6GWyjH1lXj6SLGlslz2os1DldZM7TFF5RK1A1noO59M66y8d7ZTay4yy+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EwepyRlrXjNdmey53WXI2vOLU7dl5F7sTns71jjqf0U59erkVM26Th8/2Ejy3R6WIytz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zzoNz6Jq2THrrJo62WDK4l6mfmVOgzLS50Z7ql05pqsxU6OAlNzl5WvVzUrfbYwp6eKq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yF1ZcGqt7FU01mksfUkztDl3WrBZo1hdWyVsgzu3P1LsY6SWWVhrS/LLnWpVqYVhGoYS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KarMxdSyg1tXnM0S5RXS2OZfoKVenGo6OZW1cm2mI6Gc6RQCLnVFumk59mWHkWXJn3pR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eiH1RA6cq06VMkq1qBN+VBW2rOg3503TUzCw11NQ0sI5OJjuehuYJtearRc0yazLjrFT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SBVrVCVWInSCrDZcfOYzXPSQ2bqk3jNoRW42HHZrTMQXUlF2dYStdNc6rnrHjSXpKz3u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iPpeyz5xTBRenmzE00bFTVjExy9hIvnHVpVXBK46Oe11Re0KasnRuOTv5/fVVX51dnGq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F6HMaq51auWZepwNQs6p55mtGDS2501R0F5ed1Gb23LazVo5F22EXkY5MdOyVnLd0DmO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s9Flq44butyzrcgbjLT0HOVPRuqUch2OzP1tNIYUZVds4DrOvPPPl32fhsbnpdWVRoSq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S+iJrnqbvueVo2plKCqyX0CXHNljLpWhdarkz6Qqx+dwM+hUuW3TWbW5UTVbKGqPy9C5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t9Ll85bS1qUs3rxsW2haLOgOcwcyq6dRDUbox1TeF3UgQUjZDCWalxDYhEMe8zJ157EO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bn2lzOpnrXZL5ZWwSijUba8FNKhpFrMD35LnZXFqms7NKIKqMRR1LKySX//EADIQAAI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MAAwEBAAECAAMRBBITECEFFCAiMSMyM0EwNBVCJEBgQ1BwBkT/2gAIAQEAAQUCg/8A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Bo0Jo25HM+oe63hua1nu0+mr1WkrV20ev1TDV26hRfb7o2sqfR+Yu2iadObSaarNGtxY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IExtJSze009Nt4xhkYoAcQRe0/2/WWSWjUlruSkX6mu652Tm1jK9NWls2LbZpDeraZPK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Nc/tXVV1laLtqDuOp7SzW1qW1i5qtS2W6tK3HcenHqx6wIBMQQf9ECATHq2dwsxMQrCJ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GmutNWm8LtIseiuyrxDUbV8P326fR6fyw1tdZp02/zOhqZFqU1r4nT9Qjfd2ij2JVfq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Nq9Mwu1V53r4dZw3+IapLDorlp1eqZEDmeCrirXaINZCvZkBfb79JpUarR0BwpYRe1FT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ZpdZxTTXtyW6lJbVbanH5Ztx2rU964a6XrxFqVIpU1171zGIUa+9ONarHSyoafRleKNZ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Cwrp/EFsb+LEx1AmPUP+lnoOuJj04mIRB/GYf/aeKVl9J4XU1d0vBHjIGBqdYqXFd1dN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dq6ivxLT8qEhUXT1HTZKDw4bPDNYqtqm05/yK6nyt995ai19Q2oNFzXCpmo8EFJmqdi+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UJSj6OyrFF6msEnKO5r203jW/Ud/p1eE1iunhpAe3fY1FCBKwNJxMFd2obTJ5oaJv+P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1dY5dSlT8tQuqtsCNBqKt19B1Bs0u2jwshq9Ym6x1Optv0fHe1gsr0WmzorqXRvD7DZp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PASMhFCJCAZrLhVT4XWPJte1GlTDDxAbNTprk076xtRVNRpfLnUUNSNLWNUdXYfK6DT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S3Sos16M9Wjq5S1tYq0jcemtSzSXv3mhf36nT2ae27ZfpDpS3hunaqzTVcl2utu1FU0+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y5Cm7gse2yYrpjqwYe6hKzqGfLagh67a7WNNbGuzVe/U06pK6LdSbLrNQ3FW6ikPsavV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modG1Omd1p1W5Z5p9+m1u6afX132VoE/wDzngSHTgaTaxNtinT6mvdpuPdUwsuoSx30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DpbjbGQ6bVW6tceYsYX6g2ynXotem1HG6WWrbbZ7lmmZVuW6nUQ/i53FGpU0nRg16nVf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2jGd5w4yzljSllU3Hm3ms2VCugWFFLljZCY1hYrWWrr+X+pZhaHsYOa9S3l6CFazU2NZ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p6hQBpVv1KWX1yvVApW29f8A83buANtOlUTW22PrtiCeVpJWmtV4a8N4fpzLNHbVfbUr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qdK2ix5rXr/w/D6ks0mnqXRaa1+UtkHT6SzUVEEHT38Fl1dfFwgax2Wt7UJchuQ7bAdu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ZwNC1HDr9X9bbufV0V10I4OordVSrTs1D2nhVhCix0qp8RY+ZXU6atKrdGr6a/SCjSeG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LTX11rURvrD+aWreE/8AzhqAZ2UaFzZ4jfYKqzZw3IyunRdTu1G3I4Xr0elas6bDUm9i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gVK0uI36SprVr51Kaau616LK5tNws0d/JvYyqzilRr3Ng3PZubAcV08lgOJyYgsEDRWw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EtpOCp2d76HojMvKVpMLaSl3A1C6u3OoTV1u12WlVntwwtoa5WHv1V9JbV00WXV/wD5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1m0Nq62vT0iiqOcLp0VdRbcbC4FulrqYaWilrn0asadQUBs0dippq+axu6eGX0106LUo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xZiPTSlK61vL16ilLD0LYlyNsUMgKtDWjWampF01uxLCRjSIo1DkNZjjD2XKge5hpGWtt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l1VyRN6jcyDTWMt1WlovKtZy6k2sfq3tobxdXWi1r/8AmaWBz6kYsdVq2DWHnq0BXTaS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xqHsss0esA1PiVzVajUWl4rWV6bQD/ka3WVYOmGq0Wk1SLpLFbTXth38KV3TwzvpfELa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ub7K9yrdVZSX7zUoqoUbbndCcAtmUVtdfqtO+ljVcS2k2NdoaKtGampZQ1ijOG7Dy9jV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a9dctIuZNNT7zUaa7dLbwpuYynUcx0VdiLp/qa3/APM7nbi59UH02oSz0OwRTZZqyee4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TdoUGmB5XtC1tVmivSIlRYhr87Tp90R+PUeJutuo0NvHpG7wNurQjfpsVL4daqVczGy0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VW7dUyo/iF9epsPtpBWaivjU/bklcQQ2WqXdnNdGoCaO+rTrfcNbbXpeDRWUccHcJYaw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vUqOFLB5c4squVNSnlrqLOG3j0+oq0t9SPU+yXuVRWz/APlBwIzqoGt+qO/S2zjFmpfz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7aQxXVtXzamvcNPfleRd1t9dUv8AEtOVTxCnjTU4FprS2+kVXa/WpZXp7M6bU6LjsDL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tQ/HfpXt3ajSXYXsHOJz7Hs1aeT/AFyEKNMlFN2g9p2soOoq1Xh9x066m+niV9kLJtdL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FW5RWpLu9LrSKUq1Gp0BN9fiNtVtSr5KrTteUZq7tYaOPW1KKPLWtSAGY9mfGVBw78yJ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qTVNNprmt8o1L6d3FGm0hGh8KsxS4e6G2uiAg/8A5ACDK7UsOs1DURtVUtvTvqI6Odby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8rPM3JXZbZeBU7V6TV7KUvr01r3bWVtLKVrZ9Q9enfUa3L0aN9UR4dpaq9Ho6LZqNCK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2A24202sgZrLHwcWU8OtN4XW+Xe0VodGovBGTK6kTU63dUgTKmeHpUz+H6jYL28zptcy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ettKIz2APp7a54di2q2xkuz2J7OqB/DVa06itbrajjX1aU6g67TVc2k1DaO59St2ot0/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fladvJ4cqtqN6VaX6gUcqUirNLtXsq1g8qdUurpTTcOtiVhOnGi26mq1NZ4bqXa3/wB/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obXu1A0r6fVhcTU6UXPRWa1i6gOaXJa+ndq6ium0+tawWWVslFYLre42eVeo3VBqdLq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hsEmsb7UvLXpYltehrIjvWDrbeUWas7ba2EbIgAJLTfkGluVrtj6pn5NRbXv8PsCVisU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cTMTNhp1DadrFa9r6691NJ1C6aunRi8Yvr3EMwEY+2xdMNG0YSlXvgLCrR6JabvpVV6j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yVG+q265b2yBPD608m1Df47hto1lGh04TU2s66arOoShtRRoaq/KaIvNLX/yawcejw8O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gj/8Dx/2NdquCu1rBVoFbzXItwLWouitCU6vUEEaj3U7Ng1dl7u/FdTqbeW/c76i1tRV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5E1tgu1ANGs5hVXpKzNvJqK6K3p0uo3VWWpphb4gItFuorvtq02jdHhYsye2VV1veyfU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i8zeL2brlpPl9PUq6/F2ssClKkysKGKCwwTUjbXouOuXUVuAK1Gge17CgxMgwOxFWoNa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6iaXT7rtJU2i8Q8SO3TJaK9HqU2afw566Ka3RdVqK/KsXVmsr+rX4c5DbKdSNS9tXtso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GFt2MMooQsmqZbFGpuo0untF1XXjG6AYH/43r61S+nh1h4U5NUFWol1v1GoZoNDTubQF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tHFk7RQ3l1QNLl01aX3A0ac7WuoVEtmO1KVM1dh06VhybdR9Iq3FZz6mahbDVo67mlT6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nsewpqW6++jSuSj1SuldQdZpWptqKWWXaNtOLns01Plf+HuDJnKs7VC76B3YmgS4N4or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XnIr8O0jtfracXpoMeI0aSujWbq7mudhrL9SNbpLrzfpUsFldfupXRaik8Nb2+NVsNVo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rRbyDxPSnVHRqTbajKbNk/1ALG6ta6VGW0rbZxtqruRlmiq4k/8AyHxOsvrNDT9OJUXm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HI0b2tWmxrbOLICMyB7aqaFoaiivSiW113V6XTpqU1NF1B7wnN2l09aSq1LtRfajaWm5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6b90e/62l0Flh1nDW3xDtwuWFL7GpQahtQh1FfwdLrcanT8eoBFenPiQa3VVapl0CAYJ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/hWnymmtp08vwbLFNZ1l9VwtbfZ4ZphbbtUTUadbrNDpqiK9MrW8TM3idZfVeF311mwr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ou2aW9kld3mL7ba7F0b+Zr1GnXiWyuqvVPvs01m2qsbqVc7K6bLG8QrZl8L05st0lO5a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hnINP/4HRa0hv/Dn/sca8iqFHTW6hrYyB9IunzobMqnJiJp1Vqqyp8TDXXa7SimsNx2V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zO0qR7U0tW60/wDOfUtSNMqlgjVeWAXffxtc772PcaTVummsdndNPY+oubkdzvdux0Np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Gj82WreueH6ltNZf4hVXPEntWfUx5Xn0Rzx0187DUfWq49+drI+wqMQMcaW3h1CuFrTU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tyb22JfqbFLaeyXHJBG3Qaeqwa6pORK2rOl09KxhltLojXrLzaoIeioqy1aWkudPWLdd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9Q1V1d00VjHVVVLUP/CVWhxpdW+mIII/9DoB/wA3SafgTV6tVmm1gFI1VRrss4pqdQUW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14E0+BZVW7ajiYRmegrX9e3F1viSVoiMKdPkcY3MumpOouHxQRXX4gR5zQ0gqofRKaSd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pvOwulN7Uy7O5u0ot4TqdSbac99G42f6+HawjT2WVL4p5extGvyv1X1GjvpVMbdHR5rU+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h4lo1dhNBuspqYsNPQ5sStLCue91PHaz8C6bV126Koi7QjSILr1yC611uada+tu5B4e5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+o59Gaan0NKPqLdJUzto9Xzf+FwZRdsFFz6OVWLan/oONck7RrGqEOAun37q9Sz3UanT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4W1Eu3F/BccuvsFVrNk/tdbaXu3ObXNr8JFFdtlj6e1qbadLYbgexybNMfNDXO/KErr0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tIlZ1uj0iBNHTvs8s+M5YMBNxJQEx1ANo7aUCis0nV1eIcOmV3JmkFaXUhxrCgTT6bUt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vUsRUlmm5bOIAw66xZtxqvKJivGCSIlL3JRpAug8MDaSo28Eep7NR7G8SQCq2io3WprR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OnClKlqo8Lq4LNIwp1etI5l7j/wYM01fM+qfjqosaqaXUJqE/wDvh6D/AN1yVXUu1Oo0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bCrbF4a09i6azh02dtOpBlmOeyryWlH1n8O0v09HS2dalV9zWldPpqanJYmBtk02mcud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a3Wwm+xuZ2v5H8P0i3G5FbV+IaYVWaC0CWMyrqa38yQGCiswJiIZbvaCaO42VeI+IBYi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/ja7WarL18SOumetNHWadVqauOjh2eE6gNo5ml7GqXyOlPDp7PdfTXz06ass/hmlFdUd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VJZ5Wh5eliNcDptQB/wPCaymn1K5SzxENWzHRvXiyuuza+htsS4soO4f+CGDKV4KH76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9Yuo/wDPkZGt07cWgHHofErtpsQ1yvaLNJdTWuuu2rWd9OLbaPCqea/UMt+pTSmqya4M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U0Vm3TpY4ddpKG0hNPUL7TULdLqXJmRZptNVWKW0iUaQ82np0mnRhqNPZddZQ3Ltzp1o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ZVQNXbv5M9yrOSA43uYuna25dEul0z18en3CPua9xuc6xmpREsu1L13UV3NSfDv+RrbN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fkLU0ae/VWeF6XA8HJ4m0YAqRGZ7zVNJWV1T202ajWanyzvqtPZPFdK1rLpa6asqBavJ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Vq7EralxSKdtFNTahnW0arRMG0//AIDQUbrL7N+oIzp9pmGityTR63J/886h08UbFllD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Gnq1S0Iab7V1N1JSu+i99JU1hWinjlXe+WILE59unfUGyXvvme7oyLgvNFUKqG1FgUV8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6x7HloZrEVUWW6ZLHNKf4+zlpt3MFrco67rtQ3hldltuazT8AxeznWVjTiwCB1SPZzIz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INd1Ro4Smn8GXFHiTFNH4ont0+mP+K0lZq0+i7xECGatOSvTaXl1elF+lrSqtb9XQL0s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0+p1Xmm0ZobSvaKqtVZzPpdUpfzKNcGWx9ZphRVoRbXr7tTRW1eppNasGH/37Y02loH1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EtBGm1hpgII/8Af+75cM9TJu1ftOj0leo016mtyDhN+noNuYiFxTRZbV4d7qY68kAYro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2CshSdMeNHsa57sPfSuW8Ls7YzWNU/ktBqRek1NvEgvBbTN5rUNrfdpGVddVo9142DVN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dnb4Q/SXczP4fZy+JacsNRpXrs48eH0ozeFtSp0tumOdT9VNYyYu1K1WW2VTTW121W2L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7BVt1L3ap9Vfh9OTpddeWuzq2tqrfUXVaaqhvEH5be9mkFTGmvHH4my1U+FchLKGBqEb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7SW2aLV//fvVdrXGi1Nb1/PuE3TM7RLNk0upbTCm1Lq//N2EhK792n0KvTdsWLWqs9dL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Imibht/GPD2BoGoteqp/paUoyamjhZNQyajX141SFiED2BLHqdDunhLrXebBpK9f79Bd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qPXvu8LB89otKdPqNNoCaLajXoNG+zQbyK1QHT/smfMpDX6LwmvZqKNQDftGGZEsSuu/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CteqsqE1Ov3zRvcrh3sfTFK10636e9XrSVUBtJVcd88VJajwTT7a9Xp0OlpWygau1aK6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1NTbqFsPK3h2m5KNbp9tFTfT8UtTzFWqetqPEzlGDrKtLXVbbp67W/8Av/BPwn7U7WQo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7SmHwqgy/T+V1OjqrVP/ADevawU8Apo0tGyma680pZYWbVmu2Yv3hcrpdSq0ecpoprP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rV1Gqem623VUNVpPLsEfTGvUp9FbLd2oaadNM+pqss5K2ex7l85RpNLxanoqBT08Sra6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0DVjw8K9VwHI2cd7WotNT6S00zwrLaiPXvens8p0hzqEefRFq1tfSmDpNKGtpTRVpZrt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JbWtqUO2WrVq1AVb6R5nIIexb3pqSgXeHq9qaUVnTac0iuta1h35u062aS7SvWDU6r4P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v2Ru1qfZ6PFB9bRHNH/nNoz01Gns1D6jTbta9ISxrLxqPKBL9OOPUUstutroCajSUcdj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ezabSbWmqYUtfU1NJ0qnwzwepeCocHibaYjxSmjj1NGn4rvXrNObLfEGO2mteOduQUh9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NfiWh0nlTLrRTW9j1WXam9V1TOmmL/WN5S1620mi1FgGn09PExtQTUbm1SMr9NSG5c2i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0FZt1esZa6hXi+0O2pe5hNCWqujDcttAbTaKs16biXfqKVurVQo/8F4aoTpf2up/D6PF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grxzu9dVlhKXWa1rZud69Iu/UzU28NXmG2+H2Kl9mvdTTYdLdPEe92oXfR4Xk6StBWl2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q9DVtTVIKtTp/dr/AA0fWr0X1Ottatbfhlu3PZcLbdPRSTpdPQllPiNmzVVndoTZud+y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OoprcmXfUq5N0NaWSqvYKtRVp6PFb91GitW6gjI8Q03PRxhv/FaDa+l99M1RBu034fR4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Dt+oSif5Cif5GiPbupsX/h9truDX9p0tWUE1xa+9Pb4ZrdKQdDpfONVp1WgDAtqFhiI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OdZ4d31qoqn0at0qbRahbE3+7VaytmfUZr0uteldJYTqtIFNGtqFsuqKaqg1aerAzqay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r3aXxB7hbPDqKTp9Nx5RFQf+M8NP0cETXqBNJaBT6PFPw+Fn2/+cYhVvbzmoqqUrxIF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dOgtcrijTlbZ4ZTZVbK6Erfhr4mrzT4XSak/6Z7DUHdb4b/d9HxNPW1mprsZGblur1el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Y0Vlepq03FrlAVP34opOsybJTni/2ltS2TU6PfNdplqC7i+xdLqdMytR/wCM0O8p5f26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0asqwsB08R/reFn3/wDnGUMttapan3u8s+1AOJNFtp8VTZbXThvDxYiegDEH82JiY6+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471YMvpt062MEG7nqte2lXtniCltHzZtqsVrHQW6uuhUe64+Zt1A8tpmc19Oxairk8Zq0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kT/xmjbbFaovrO1WjTkXTpg6jd5jR3i4TW/1fDPzf+VDAw3GDuPTqvzfFxlvzV+Oa7T8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8Qo8zp8StC71rsT16Kpqh01gzpu/+NrJTxXTA8U1FO+m3StZoOtTn/M6ekUnw2hqYFAP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D9zqiRYGxoj3pzy6zaU0xbUX6ZGrXU99P4efr/8A31jitX1lSrTctvoJwZuHp83TlLFc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hmGquRVat/a9rrWl21qdUzSqwWCaz+we9qDLXD6tH4f+xmZmZmH4s/J4d/c/ktZW09DX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8QWAnImBehfUWcaPfkeHs1jze2VtFgV8PXkHR3ZvetWlVSVCWjNWi/sf/e2HcLOW3UCi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pLXi7WCuU1W2yw8Lh/LlWVle4K3mayLtRVsd+Uaf6Vy64G1LEsiOH9GqpFtemrWtnVFl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NS7zVrZimspDeyxXxXcRZaexrGJcPqaT+t6AOhHQD+dvSfh/yeGf3v49WrWTSaeynVJV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cP8A4zVX8K5DTVWbYpueUttOrU2VnTGqzR17Fl1FVyrlV7CadwxpPHd6NP2v/wDvGG5f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SnlWV3sGm7kPVZXdmyiw06fzN2Odg1Oqq2O2+bLXVdLqQPK1aZ7WrbUvtE0tkN222tg6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dSbLLHoU6iqjZpDrSHms1PPWBNPVZqka566N0FjuaCznQ/1PXj+bMz6j9tn3+F/3/wCK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mscV2a12eysEp/4flXPTMzicqS4CyCrjo1tXMun0wrW0FZUtztfzLPD9xqjLbp2s0tl1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xqcafPD1+NQPj/7liQmtutoLayx7ANQBRqLuOy3LYt2q/t099ynUWixE8QUwe6v2BNPa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8g1FlcsttuNdFljro3atqmN1puD54VsdUAtFkLpx6rfdN6ArRc9VBuWpmd6qrFhTFy0+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rFNiX0DsNSMX6e/hFN7WEO+4XLN03yzULXBq05B/CZn+Nvts+/wr+/8AxPWz6jgCrqqu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kgQ2KIwVi+oJg1bKb7oL9p8yTXk3w33Us7XFNC++qEZjDcFrCzcqzeJy2VjlqYJYjUo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DGrT7P8A7rV0WXO2mY6esYrtWixKSmK77UibGZVPJfuUHGU1PfK732yi2vedSNqFA3LX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u1BXn1ICFC7NqyyQgsqWc9e7gs1WnZ23nhG+qrlsur1m96G+tpaFFNd1jgOzXHRcoJTc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DqqLAVs95pqVJdRvlmndV0a1eW6kzMXrmH0AzMPqP2v9/h/bXCHof/HE4D6qpF1F4IbU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NRfo9h8vuRftRxjcBWUTl3158Os9yuGll6pOa1ntUyuro6rY2x1r4Ld1d2oU0eJAvVel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LbtYMaun8X/3R+Lkusr4NRRWCIK7OJ6Ti+qywU0+5rLaG5g1dtQezSO1UL917nuAMkV0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LnzZUzbLL2Mt5LEfdw3ZYUrYxWzhRENmo1i76mossVtSFDat63Op9j6g23jailg85RZE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WxtLqEpnmA+oSzYNLY7rFULBMw+kH+UkCP8AYfv0f90f+PsbYjW6hSzXclNNq2HT8ksS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LervEC1rqq6XGnrBhfad+UB2WLrdhs1F1srq5Wo0y1TVL7mbLJqBh9wrptZkF7bvMLL6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2IdLfmrUuDrvzaXvR/8AdqoVSMgUVhK0Fa3+Hu5On46NISoqZa6hqOAearstvFmtmytp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LIVvYPqXrd/YFY1nTUNWVZUZFVwD3QscKzFbaeBmuRoNTiC6knjV79dgTw/Qo1GpTiWt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AvRZfL0GNiAdt6L7VD40autf/RDZPnF5KL0urqurt6eLVWW6fTeKbavk0HF//j3Us2q0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aX2Mlm3gJDLXTG1nGH1jE6X/AJFjaIvKNKOK/TJWUprWkKKdQBaqacUVDzKmzVZw27Gm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eIr6ksReJXbqEnmNSqjxHWbW8SvaUq19Guq4bvD/AOt/99a4rU60clWo8zVqN6zTqto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7NI7ahHHL78lATy1vVgfdNxix2iMMDBm2K22Z3DeRGbtXqGRrHLMLUriHkmjqzQgGNz2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s5nYg/8AGsqqrXTIsodDfuGegdSEtR/5n1lCQXBDxubOTyUOyg6fXoVawK/iteXmZRu4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jvqK/YpYA3andLrZvKDMqRSzagzSF2qsKVhrfdc+12fdF1IWtb+6alstrbCHtJK7Wn7h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mBnWC21gmq1CD/Iaqf5HVCf5PUQeKWweKNP8qJ/lkg8Vqg8Son+Q0089pp53TQaqgwW1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LZwV7dg430fZKlUrseyynfcujTa/h1JXUEbbKWVA3csbIKl2r3gRQNOqgtS2zG2DMrKo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11zjRUbPJZXxyi1qj/y4z21uzuX5K107HNuku4dNdfZa2nGb6tOahbU7SnlqK3Hjs1LQ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jWNWVe2kggxmChdTXZKtTvt6HsISFGuu2U16YvpNJpEdG/smoOdZUbG8k4u0HIBrNTu0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6mw1zUr9PTq1MFgLHt/4c2oBSiszHYl9mLLLXYdga6xYKNGu63Rl1XSuVNtOmqe5XZhT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VqGov8qlYaqhVxlgNlq6KjbnqvYwmZ6p0P8AFiYmJgQid5loLLRBqLxPOaiDXamef1M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Hids/wAq8/yxn+WEHiyz/K1QeKUQeJaef5DTT/IaWee0s83p4uppactc3LMj/tFhltkS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itTqksGpZCtQt4HbaqAMme4MOGhBK57vsdixVmf3K3ZskbtpFkJzN+wZmlOy268vHYtZ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dg9lHuew1HUVB6ppHbNuoqUW312kEq9+o3WI1Nc1h3XaAhKGsBYptTU2kW2aRtOLNQFW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0zi+V2JNVjy9lVltuloCafVFaZ5gDU3a5HL32Npw9+wabeL9j6ATQ/3euu1QoXztnKtwW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kOq1JRbtTvGm1K1pze0HP/gr7Sot1FgTTEag0LNZfsS1t12n0tl52VUgcBWqsII7oge6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um2EyzuKNVkXvvtAhtCzSra1qbto7n4gn+3QdAYPkYyegx0+T8Q9f3BMdMHoZifHT9Y6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PyJifsfOO/7x3xMQCDMD2A89wPmtRPN6mDW6mDXamDX6mDxK+DxO2f5R5/lDP8rB4os/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4jp5/kNPBrtPBq6DPMUzmqm9JkYFClL04JTUbkOlRq201An+KGy7w5ESsEJt43IG2xxi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dnATdm5i03pszmbsDuwUHBBWdnqWtjSucFhlG9lKs9m3bbqOPnpqqsS3TaUTVUcL8rld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2U7Sgpv9trVWRTcwoqssD2GwagVeYa2uKj1oEOygLx0MysMLYipx2HTm3l0sfUGyLY1T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k8LpI0pXZVqVSszSMaNRpbuZI2pUWaVWut1ffUpcabvum7sSHKAsK7ThdTaGTXXKfDdQ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q0jvbdSvE1vGvI2NPx2CmgLDRYTTp9pmo1CrLL0cNY7nj2AuFnk0rOtRSumrXgFaLPLI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qLOmOwn+4HT9mGCfqY9GOufZ0HT9Z7fM+YIfnPaH5/g/a/EAg+4/P7/2Ho/cOJjHTHZR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QeoTccCx4LbFgts3+avjai5oLGptOqdrifftUzADHuR8iKcKNphWKpEC+5VBsuqprA3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ikGHsCj4p1vuuKNdpeMVgkW+2y7UhKq6KzZGTamj4bpqrGtOoq4mRF4Dqhbp9JfZTBY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uV2211MyV6VLCrUae7dw3TWOfKk7lpxyZ9zQbDbSl2nv1N1lMsbNNlj2sO001or1ekY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eml1u4bjy8T2tdVs0XHttVLHn1dNEDbPliCh0N6Umi9Lh/4G7R12rRSFZdDfvTSot2Bm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G7fdpWlFraeNZbq3Hhp4+FNviTI9GnIfTBrTK9wBOGFinqO8+I3yPT+4J8np+j6hB8T4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Ah7GZ6fEeL8fHT/YnJ/f+8/UH8zfPq/c+Oo9NnT9Qek/HQ+j5lf29B0BMyZvIAY7pz2l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WoesC0y67dZ5nOn02pSoU64LW+rDUeYR3vvrbUM3a61HASo1UXusXxNxe+q5BR9R7FCz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4juspdiXFVrV6NmwoPbS7V1QbfTzF6Q5MzADnV6Li0VjOE1WkDWaD3LT72anFGnVV0du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ku56f8AwJqQ+i5yiixr7mqQy5wKbWBNVblq9VZWnmRao1NVSW2WFPCqV416ON0dWEUY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ntjEz0Hx0+euJt64MxD0M+IYMYn6EHoMBxPjpYO6fb1Pyfn99R6+3qHyen6h7dR0Px0H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1HyYPTmAxeg7QT99P36P2Oj/ABP3/EZ+3+PT+gcH5gcgJnIOA7lhTe9LNr7mLat7Kx4m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orTnHlHvV7tPqkRqLKw+qtS2/wAO1VdFX+Qonn6J56ied0889p553TzzmnnmqJ5mmc9U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P/257DWKz1vacfUjKZubatr7e+1AzJp/ZZqLamPh2oWqurWqzC5DCqIdMldju20Q9yI0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N4g6DoOh649A6nofnpiD7ZiEnpiN0b4T4hn6n7/cx1/YnYTEEHp7ZHRe4/X6gh6fr9no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Qjp89P0Og+Pk+jvB6P3/AAiN1H8j/Bg/gHQw9F7N0B9H7g9KdxnqIc4sfdZkzcZuM3Gb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ebvnnL557UT/ACGpn+Q1MHiOpn+S1E/yeon+Tun+Uun+Vtn+Wsn+WYT/AC0/y0/ywn+W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5/laYPFKZ/kqJ/ktPP8AI6ef5DTQeIaaee0087pp5vTzzNE56py1zesyP57tRXVH8RBh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XXuNu01tpgCzKOA6iHRU2K9L2KNPYWZsHeJ3ES1kOn1YzptrSzsn66Oew+J+8QTUDrkz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sgvtnmbZ5h55p55lp5kzzRnm55ueaE8ws8yk50M564Lq5y1zkrm9JvWblmVgI6t8LAcd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vSP4fjrWcD056Yn6z2+IIPRd8L9vQjHqU5H8P7yJ89MTHf8AZ6fPT4h/nf46DqfQvaH0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3UfKfb1H8Q6Y7fwt8en9+oTExMdMTHXJmTN7wWWQXWzzF08zfPN6ied1M89qp/kNVP8A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+I6oxrGZtxylzor2s8O2V2bBbarrhZU/E2n1oRm8UrMfVsynBG2YzMRH2zS+Je/Ua5LD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zPifJ/dw9v7PoxMTEx/18mZM3Gb2m9pyNOV5yNOV5zNOZpzGcxnOZzzzE8xPMTzE8yJ5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mFnOJRYmRYs5Fm9ZvWbxFYTImZkTtMzIm4dN0zLDmIfbP16lPYen9THX9fqfsQ+p4JgZ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+ejfb0HU9P3B8n0D5/lX59OYen69I6D0ifvofV+/+kP+yPj0EY6t9o+JiDpb3h6DpiYm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xMTExMTExMTExMdcfwYmOmJiYmICQPVkzc03NN7TkecrTme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ahhPMmeabHmjPNzzc81PNiebWebSDUpPM1zzNc8xWYLq5zJOVZypnkSciTes3rA4xuEy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oIPQP4CcAeo9R1PRfmfHpA6D1/rof4h0x6z0PQ+j99D/ANPMz6sfz/r1/pfg9oe/V+4P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sejHqxMTHXExMTEx0xMTEImJiYmJiYmJiYmJiYmJiY6YmJiYmJiYmJiYmJibYirONJxJ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ZUu41jPGJsgqGNk45xzZNsxMTEx0xMTEx6O890y03NN7zkecjzlec9k8xZOeyeYsnmLJ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eeaeDVNPNmebM85PNw6ueah1GYupAnmlnmlnmknmknmlnmUg1KQaiuDUJOdJzJjlSciz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WZEzMiZEyJkdM9D1HT9/wifHr/UP8f66j+T9fxn+X/X0CfrvCIn2iGDq33egQwdAP+8w7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x2m8zeYWyH90PrPTExMTExMRVzMTExMTExMTExMTExMTExMTExMTE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NsxMTExMTHp7zvO8yZkzcZuab2nI05WnK0fUO05nnM853nmHnmHnmHnmGnmGnmGnmGn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zzM81PMzzInmRPMrPMrPMrPMieZE8wsF6TnWc6TnSC6uc1c5knMk5knKk5Um9JuWEjG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MzPp/wDi6D/rH49GenzDF+ZjsMwSz7ru1noE7f8A0L/cP+gPn+E9f11/X86/x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xMTExMTExMTExMTExMTExMTExMTExMTExMTE2zbMTb2xMTExMTEx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dMTEx6sf9DvMmbmmWm9pz27N9k5bJy2zmsnPZPMWTzFk8y88w88w88w88y08y0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zM8zPMzzM80J5pZ5pYNQpPq/fRfu+DmA9gcQzUfl/XUQntMdv4/1/wBKz7h/GFJmycRh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1+P51/7wEI/gx1x0/ZExMRfRj0YmOuJjpiYmOmJiYmIB3I74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2bZiYmJiYmJiYmJiYmJiYmJiYm2bZtm2YhEEbHSgZdux9Ag6fv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h+NSc2f6DqJiCf6hf+wPVd8/xe2sNYcZxDZBY0V57DCMf9BPj+df+8sb56j04mP4B1/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+f5D6x/LiCAQwj+NVzCJiYmPRiYmIR6NJ+Rvu9G8TkE3rOZcci7+RSBYk3LMrCZqCC3/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+of+uPVb/EOwZoXm+ZmYWm4xLM/9BP8AoD/639er9D4/kHp0yb9RcMW/yfr/AKf6EWft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iboeml+/9+jE2wgTAgQQIJt77RjjGNgzaNpX8I6rFh+R0P8A1x6m+B8fwWtN0EwZiYMF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tw/mEXvMH+Yf9A/P/wBH+h8f9HSf2bPyfx+EqpQ9j/Gev69Igi/dbBB0PrQezGYf4BD8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oOmJ+4F7/tY3dtuRifvU/KfjHUQdF6N/1xD6Sfb+v4LvurXcaqVC8QnCIKVgRRDVW01+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+HNZV/jmh0Dw6O0Sk7l1lfLT5O+eTvnk9RLdPbUP4dPXy2voCqxF3OfDxtsTY8r01rrb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7v1/L+/Ufj9fxDoPTpf7Dfd/H4Y+yvOf4x6P16B0/QjfPU+ujd5WYhHqMHQxumjh+fQB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n7XoZqYn2+hY0UwGN/1x6j9v8NnzQPeIs2ibIqiFRLRlNGuNfNaM6b+HQP8A8OyyxVN+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zS6rzEv1HAP8pXNLct9Xi/8AW/h0PbVaj8FSh7V0IUiPot9uoXZboP6/iZ/gPTQVpZPJ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tKqADTr8CxKneJopahrfrV94+3pUhscaBiD2aHoJWN1tejR6tTRwnSgM9unoCaGquzT6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+vY8PrwevhihtXdjn9VVO8HRiWpsfpWxC/r0gEzBmDMGbWgreOpHX9Qdf10+Clb2GzTui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O/jMfpoofn0fBh+FyZj6nf0ATUjsnpSMIOh/kFZMZAkAQzinG0FQnHVBVUY+lZR/Afj+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pnnzKtZmDUZjajbP8iAaNUl621Wc7V6xRy24/hTV3VrpddeyU3NZLrGQa27klJqr06aq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8vVqtadRX/APmvRcVjLlW0oon+TWA5FniC12cT6ptJW1detpe02KUb+Dwz7tTYa6NHqr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39corMTgPq6kl+pS9eq/I+OnhyZmpfZQOh66f86jarp5q+rTGuONyaSo006jTcznQnqJ+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4gfr+kzSN7vEUw88Pbbq2+/rQiuvk64dHXFrC9PKAnyazyYl9PCp9Wi+Tidpn/mZAm4T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Dr+ppotY47n2XMN6Mu1ofSIBltP76+CqcFU4Kp5eqeVqMPZz6rT7ppe1fununeYPT5hM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4EDRTNSM1r6Vmep+f4RN0DYnJkGjKKxEW0wMG6qSp2pqY6sj/wA9a73GmWxtOuE1C4bd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L0wa2qmmCC2rat3Zl/j0V7Uii43R3KDVpZfZRoq0Hh4FY1FAu12q07iWDt/B+9NrRfax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GrgUZ0F9ddFbrYHsSuaxg2p/g8N+65OSrTaXhs1X9fTf19dbYjNlppVzc+jUk9RP9emj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h6+HpLX2JpdQaJXrt9hO1dNdzVvqBXqP1+oIfgfHVNPYy2VPWDKvxa7+wO843nx6NA01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0V2lB59ousdzLdWK38/PPCDXCam/mU+rQ/OtG6rTLsoQ7tXfXyp5KUpx1678/QfA9AG6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B92mfcmqq3j9n49GIMqyaixB5q6ebtnm7YmquaD4P3fvp+ulv3TT/i9PYT7ug7dNsCgz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Por8+hIfgdD/ABFpumZummt22axAlm6K0Wz0Wr5nTD+ek+4FKA6cd20MH00FAA064ltO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NRWDV4b+Bvu/i8P1BWk6pp5p5qb7bq+XUlkapBrXdtRfqrGRvt/h8JWP8X6NRpdPo9M+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s0aNLF0CcU8W7j+Hwz7rn46tPq+ezVf1tG4eiYWbVEtcVJ1EH2wdzUPb4kfqz99ACTQm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lqLpalYjIqRakepXt/Q+DB6tB/X8Rhlf49d/YqP1f3ec39dGe9oyk8NQFjhT6K62samo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a4BbUpL6f9enQfdqu41DcdGl/Lq7GqrGruzS2+vW/wBjoPjr3mnoxDhFdmvZ1Mot2lTk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Q0pbtkQGdp2mrxj/AFg6/r9fuw5aadfp+n9jHo+J2mTAZ2j96V+fQk/X7h/hYzMzMxBk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ZLNOywgrA8pfromxqHXZZ6z/AAbRciAaitKFgqE4UlddSxqazPKqY2nxNRWyUVjalv5P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9PPCDXCeeE09vLX4p/W/1/h0tfDpjEuVqNPjy99WqNqTRysYfxT7fWenhn36lS1Ghpeu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PLzy88vNZTxen9Sv76vx+If2fRoasmar+voPxX3MmptYrXpLGtp1d71WDWWz9dD6dD/W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f7NP5/3b+XrpI3Twv73+8Q9NPp2uiVhFlyl6/LXzy98pBVNefrKf+N+vR+tAO+ubZLVF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LNUc3+j5gi2itNNarJrL950yYa5giHOdLfsjWhamJY+lwJXpVsPkRPIzyMRdp/8AiHUz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Ufh6/r9QiDr2g+c56fr/AFX7j93VPkz9wqf4XMz0pqaw6bTBAnYZzGVTL9MrC+s1srYl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c6n0jof4NLfxzSWf8jh3gVNH2VxrCSmSMWCVljNZ+SaoY1H8Xg3y3x5jVTzGpg1Oonmd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/UGSP4NIoa+xgqj5f58OYnRW6xa7cwXvRdorWuXxT7P4fDPudgq13VWHWf16vt1dllSe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E/t6iD4i9mp+zxH+x6KdTZS41Itt1X9bQfhZRmAYmAYFEt/L0PX9TQ/1vEPuaL9us/sU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Haz7TPC8bm/IeunuZStqtVUxssvfir8+s8+srbcus/P/APH0HX9aD7tWu+2jPBX/AGtX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6tF657QQR4CQKE5LaO63DmsOkGzb3LHb6MzMM0fzqtQaWPiLCDuF7329qehMzP0ftX7m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Mbpifr9PgD5mBjMx3QT/AGb7uq9CO4hhHqSrMvwqN0rXc2mrwqpNuJgTEx21em3pYpR9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KYu1ZyNDhp5dHjKyMf4fD3lPKZZ5vC6jUVxbOSBlrn+QWJfe0st5NVNb/a/i8HP1D8Z10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+tmnNpXxD+on2t8/wJfY6iX/AJfC7itlqC3U3BjXqaGqnhn4vFPx/wAPho9uuP8AxvDO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N22comczxL7fQPjpo23J4oO/p0E1X9cF1mkFha87aNCSdP4lZYliy38vRvTof63iP3tB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x/yddAvs1jbaTPC+9ln5D1xC7baRhZgQ1IYomr/sj7T8eg/Gi+6wg3EhV05zfrQzStuS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BD8zT1ezUPx1ISDp7ORNdVgw9T0E/wB9HNRpxc3kEg+Kvy6j8HQ9D9p+2v72+4yvtX6f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C5mMQdwfk5lXzuwXYFsidpkTtMjqZ2hxO3WhQempMaCeHabIOZxkyxrKimrzHuwBq2Mr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sPLrN/SpcerIsW1DW/qxMTSNs1GGi36lZ5x4ttTwLVk3qsVtSxtCraDNeudXxtONpxtO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hnG0CmbDnT6K2ogXxQ01T2VpRrrLbyOxF81Tapq1BhG6cZxsabWm0zBmJiYlX5V+K8f5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XUCWFtbNHS1KeKfi/h0abKfED20mnNNmr/r0/bqtP5hP8diUJx1eJ/HUQfHTwx54im7T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0UmwhcTXvgaH+vbWlmrEsIL9D6dF/V1VLWudI8Hxfp2suq0zpbG+/oZpVwPEX9xnhJxb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fhcTX/gRXZk01sr7DWf2c+w/HoPxpfv17mvUmyzUNp0xMdxYKdTtDDU6TYOvaKjvPiGU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7ROWvLKHV143nf0LE/NoyNur1NiW+duzz1Silw2q/r9CIYT2b7afyHJba0/XUz9QQ95g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xO8T77PyNB6BM9D0PoXssv8Aulae7TptrvrsMs0ljRdLhKKMNqavYy6hStmqrmur5tCO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67hy6b+BfuqswVuz0ZzlFNgHHWNTqtoPiNcPiGRY5dvSJiKO+33FJX4i1dTeJXGNq9Q0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kq8VsWf5Olqcs7Y6WN3zMnpnpmBvcNVRL2zqDljjpo7BVf5zTzW6nn/i0uuE8QbfdXqq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e6vZqdVxL598Uait6vEXVhM4mTNxikzMzK7OJ219dleeuZmaGartp9HrNx1F61BmJOgG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6x4rTd7Y+CR8ddNrKq6fPUzz1M89TPO0yvVVO+Zuw26Zikb6NbVh7OS0zSWla3vZgIJ2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au2t6t5Q6V142urSWPvs3TMDTeZuM3mEzT3IG1pWy1fa9Fwrru1bPCJotS6DUak2OLmE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38xTYNmo1ljXNqbTBa8TVXrW1lrzZmFcRtaxBsecjTkab2wLHnIZyPDkwLMQiJtCC+rb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ufa0RyDQ55Wsbk/Q6HqenciCDpkxZ8hfm/8AMYPQIPWPu6WfI+VU79PqFJDVwtVN6ze0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bNr0/tftlH3+ujufXRQ908u+XWLbOTENsTUEm24if/EI3z6QJ2ggOGHzLOv+5n7T5IEY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wIPSBD/FjpjpsEx02iD+fvNzxVBg+6YxM9B6F+OuJiYmJibYCw65n6i/JlPahfjqOhHQ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D4Md2tLdiJpPg9F6DsarP+LDFg6D4n+0EB79DB0X5ZpmfMCiCEwdGhMME0/5m+/9T9+n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2fnHYCCantcYnpHQ+pTlW+1oe0pQOlVYsWtpmYzMQTEaNjb+0+yKcP60O0erS6Z9S16r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MuYd6QWxLGiCKIlhXWeIaU6e7Hor+WmInYY7jpZ8dG+4Hs3yhwzETEE/R/g/Y6Y6iH1j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9P1DF+P5xBAfor8H0Yjgj0BGMxiBSY3QR0ZR1WfAT5Y5KzTA8TKR0TpxuYj4r6L8wwHt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ZCCD0RC5GmtnlbRH6Jp3ZDRYvQwdDGhi95X2f/Y/MHo7wdooExMY6NgTGZgjpkTV/mPw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32m37GjfCMUbTXKtbXVxdUonm7TOfVGLdfxLrLUnm62nKHLjFmhfbNTSu0ylty+rUttX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q01Wn27s1NDCYsWLFlmHvRgU8VoKp6PDfdpr0FtLHswHllgEt+Oj/d+ipgWEYmnAbSpr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z6PDExRrkDafofmaDSeYNp0mmieU1Q1enNDw+vwwB0sfS1sK9Pel9XDd00Kq9Bs0im+z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iqraWw6uji6+GANPEAF1EU4Y1pNXXx3eHorrf2v6aXShhnSbtVp+OH0/rw2vc17b7U+2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pJqGDWytd77KtNUmo017azT8R6aWrke62jTRkq1NM/XhxLW64g3+Hd5qPzQTRLm27FlI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R7fCfx2fdDE+r4Z1X4afAE0o3WX2DTVae9dUl6cdomiqDzUa4o9TLqqG7dB0b4HT/Yw9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dj1N4ddZdLNVdzOI0QlfDtPrreXXoFeAQwxo0X4q+9fuPT9dQSJ8xfj4nzFB6frLbZ2m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E2djQ/E0luK6HjW4nmq4L6zBZ7uaoTlDy6wLHxy6b7q3421dQqs+ClwPpsv2+gZJo8Ns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xsLgRsMFUqHWHopgizOBUO6ylVu0Wq8PdPR4V/X09mNTrq9jj+qsB7P1b5T4zMxvt0f9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fPQDJ1J4NHoH5dJauyyHpoRs0dx33UHZqdcN2mh9fhPxraLLL/D6WoXWWC3UdPDf6z6J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gOI4F1T6W2s26iy1OnhU8S/tQfOuc11axeWjwz7NR/Y6aVw+nt0VizntZD6TNF7dD+k+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I9pYNpmg73+JHLH51Xu0vTRXCu7UaZbyabtNP3+vCfz3aRrH0tBpmp/PPgaYcdHh1m6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pT/yNF4V+JvmGaL+j1B7Hr4f3v1afXZCjW/E0H9czwse29cW9Wi9P2fl/jwv7X/JBDPC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ceH1ruu1wAGOjdGjQfbX91f3n56fMz0YYg6CA4mc9N3b9TvNZ9/6HoXoOh9KjvZDDAMl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SeYm3TWRqaxFCpHtfGosFjrKPul3u0cIlHts6ar8eOui0bak1pVpgzE9AcN4m3NrFrOa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eqGuBIFmIzqq0WV2x7qqh592mnuKm7TafVjWaK3SmeE/h1LFNVqAL9JSd2kWfo/b0b5B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R/1D4kZqNVZd6PDk36jV0G9dHpzp54nXh4emiffo7l221DNutbGlh9fhXxqdW1FumtGr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/wBe3V3La+ostQ9K05GKX6QUa3c2urHHDPCZ4l/ag+fE/wCr4e++vQLtN/5+jafUacU6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I80J36D/AFX4n71DMmjGpvhORNE+3U+IKYiF21jbaOmn066gHl09lDm2g/dPCfzay66u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n/ajdY5rrWt9Nu8QTD9ND/S8Ns2X1DjsbqTw+H+vS2ceouq3ulII1BGTPDbfa+kfdWBp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dOa0b4Erpe2N2P7aeG/iOlYm1ON4Z4V9rfmb4abN9CpXW11vK8zD0aNP9V+avyZz6xP1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zRYWzNV9v6HoXoOhHpT4foRNBptxuo3VfrM5IWE5sSzUYF1xsgiyr5HwRnTdNOm63prB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4sFUt1MaoTZHq3ClnpOn1SXggTZDhZqNciwK178HdaMStMRfhWxEtyuv0GB4V+PXf2fD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7j9dDPkbYnaWTQn/AIj9m9HhibadRqLDeupuV9Sov0sPzNDquBnpq1ESqqiazU8zDofV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Te/xMf8AI6eG+3T+WqJv09S09FYoy3UamtNPp6zrdQLOhnhTqs8RIOpg+fELa301FnFc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ZRq6rKxXpQdXqQ49Cxvnw/UCmx8bk6fBv1NVmln+sMp1w2+cpAuta1ulFzUP52pjdq96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U2cluj1C0xzvsEotFVmqt53+1tRqhfV0o1RqpGQRrWyeiy69rf4FXKUam6sPqHsU/ZP2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b+SYhtdw0Erfg00/UVnWCy2Ekn9SvcsB7mEYm04gmT1MMaf6iacZuMz0zN3QwEYzPgTv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1P4R8D0KOg6HoATFqgRBHPYxUJlelM0tWFCzW6fjciFZtMIxLu7OmFEWVfcPgdowqsB0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rs07gTS1DTacN3zB1MxCJjM71nT2ci6m9ahfY9sqpzFXsogHoU9q3IniGl7T97niCKRg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TaPSIR36bR0b56ATHQfwbQZ+sAwdurICdiwKB6MCbQOphAPqwPRiYEHVYflfj9w/C9B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g+T1HQ/xH+Ov7ZmH461ffZ9y/IgjfH6A7w/HQfM/XQT56/vMbpjo0b5PxNJ+Zu5g64m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BOQSnFsFolTry6llW5bAJrWGxYPQPQIle6CvAbtGYmV0NaE8MEr0aqOHArXHRkDrfTw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fLfqavpiD4TsatLZZQylT6lYqeNGfd9EfI9ZWCAmhu7kJ3CzEx0MaZiN2VpU+J4hVx6j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MMX5PQ/xjuXrGfSP4T/MP5h1HxB8H5n6Hz6Aw8r/ABDp/qP5T8fxVdP1/r1rzueKIOjf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iLFnx0EMHQGEwwxvn/45o/zn579MegdP3iDtPiLgD9KCSRLvxD0jqJTVvYdpp/D901zI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QatsxCIogmq1tenia06hmqIOyXymwaam6tXqsXa9UIwfBL9jOlV4t8HqIvpeiz01/jsO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BSmMDppRm7VJubVppK31WnSuPpbhW/abopiP7/EU36cdK5++0b5h+BD0WOf4k+W+W+fQ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f1E+W+en765n6/iEaD4HaZg7wz9ev9nqP4K/un6x7cdUhhg6H46fs9M9l6jt0EB6mD0H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mhnxP10UdMTEEImJtz0wZiWj6Q9I60oWIp45RUqy6zZTUvI/iNe2rw/2p8iGD512qKxa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jUKTWylxpbTp5r1Atq+WG5dI2Jp33IrzxOnn0x9I/G321ntmKfb6jOTt2IhErtKMNVaX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NVd/x3mfqFtopObvuUDDH5r6t8z/AFE+QJ+j/Evy/aE5n66j/rr8+jHrxMQLNs2zHaLG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OPQiM8ZSp9IqbYV6CHvNuOqejT6bmXUU8J6abTi4arT8B/fp0w3WNpqjLVAsxMdEglKC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mV55NJ5NZfphXXFhn6/QGS2jbbpq0L6ylVrg+W+JmVP7+LTzZTNlInsVU4WW0Bbeh6ND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Oeo7dADF6qIfkzGZ2EbvUPSOvh+n4KaBkr2mtccWjQAeKLmnRjOmpaHpYrYGmxFo9myU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8tpE3CygMNXUVROzyjtZ4Z+LfN/t8Qp4r/RZ2n6U4bPuUwH1AdzSJWuwkdGUGVPsdxtY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97Dg6X5/WrTbqWErEb7hH+Z/rBB8Z7dBNMnLqD4WkPz6WmJt3TiacLzjdZVRSya2hVXh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pxMShA9nkRLU2WY/gEAikKRRWQtSvqNVptkx6BEoLDy5nA80yut3bHC88tZPKWwjaT8w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5nA+adPudNJWIoCzVUrahBU+jw5ib9f20/TSE+ZuwKZiLGijJGidh4YCF1ve/wAq267S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+6fqA4mmRXp4UiVKrnvBUk40nGk1QAvXp4f/AGdXfwIjZTQnK6m+1LdPqbnu1v8AWghn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vmG812dLazW4h6rXYDyaswPrBOTWRrdYJR9Sq78/Q9THPsmh/LmHp+j0AEOBP3FOABD2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7B6h8eFaLka/3Ki4jGawezSj/jancafDT9AjErOR0xMSyvMejJq0rx6Rw+HTZPEl+liL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2bM8STfpvRb8xvuJ96xYPSOjRfjpauQrclFT5jHDWH6iHNjnJo7Be48R7TeZTpaSniem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0JnEH2oN9n+PE8gs8gsp0oqvf7fICf48QeGgzU6AVU9P233eHn/mMQB53TTzmng1uniW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9VQ7P+L0aKmu2jytc8vXPLoGhpRmFFcGnrniVaofRokS1xpap5dI2mQxOy+WXnf3DVVJ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s3UzzFM8xTPM0zzVE85p4Ndp4xzY3zDPD7FruW1HnmqY2orWVWB9dqLTVU2qvab2hJPo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/Vo1lfl2D+VeUaZ0vtG6q3SvWg6vPDbuSpQBbZg63XXmmui0XV6dQjeJfk9CW3Iq26hj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OHVzg1cJtVmbdF+J4f8A2fEBuW9uOjw78FmpqravU1WNrf6/6HWio2sBgaq3lZxPD7ty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Y9DNCVwbKobqxOeqXW1GnSe2i05tPQ9TGGBNH9+YPSJ/tjvtGB85EGVh+D9xmJUfd+z8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UYB6GawZTT/jIzVoB9Mr2Xsfn0GETbLlwlX0teJ4umKon2j58Plnd96b7e9Z+eikb37k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g9bRD1MpOLGO2y1vefupMTu1crPfxFfomaU/T8Z/rDr+h0/SNx2nxOuf5Kuf5FJpdSt7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0n+TSf5VRNR4gLqer/NFnDaniVbNXqa7TZaKl1bLqrRsoqZ9OxqFJlmtAPop1dtFfn7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JU/5UtbU1p5zUS65rR6PDP7N7MtXPqob9UBp2303XXrqbRqQLbLWHoKCbREop240wm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FuIIejQqcUWb9PVUDr77ClWg/salDZUNG88k0ddr9dFqK61qsWxbLFrF+qrOo87SYPhn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1GCV0OyaengGo0wttu0uZalulXw/8XiH5OoijcdNSEBOJ52iedpgORqPzYgmO3h/57iB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9umSx6dKlVmt/AOo2LK1UJrLsDSd2u067cmt9PcLl1BUVZmentJ8imPJVzydU1NKVFe1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szdszTnLQerPf9dfiA5Y9Myr8jfd6NHpn1V1FCaaqHo0t9zVfa9vHXofdV0B9JHYfDjK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g3IR3PasTwo+5j7kGYpyl29LuR5uczSrnUR5Z9p+KPxp8TPVegjQz5XPRuz6iWd67Dis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hnSmaT8Hiv8AVE0NCW136akaf9DoPhpoK1tu8lVPKVSulKi43p5aqeXqnl6paALOmY3z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teyxUGpr8xfZph5ZcHT16ayug5z6D0X7bNVctnmtRNNbZYdX+D1eG/2GYKFvrZtR/X8P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4oxLN6f2v2+Rqz5CmU1ipPEPyxc5I6PPD3HFyJ05q4HDa62wVpU4sW3UrS9p32YmOipu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jWUKk0lO58zUf18Tt0zMkFNda7TUW2ramusFtgD16D8ev/JM4mYME6elQrsFhGZ5WmHS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7TPD/wA/iZwPyU6L8Fdha/UG7l1FLvSe3VlLzT2W0qc50i4XVtk2VMorL1PfqDcOo+c4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L4h+T4oP3eg9HGOmk+fUZiHvO+MTtNxaAwmYOIh99va0wdf/AOfG2joejfCjL23ujWvl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6AwH0L8S5NyeFvmjW90sT3XN3nh+Cu72p8VMDPERjV9NEPq/s/BhlH40+DF7noPjo8aU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hvdS39ZjlB3lX2rBNT/RM0R/43iffSiqyeG5FeqydLxvjbPjoe88L7aq5itVOr1F1mH2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Vam46kS/8vTMPfpo7VrsOqpE82JfbY7Vl7LHYCvS2X1I7Fm6Zmehg1lG3ztM89TPPUyy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Mz0zPDl7eIPtoo02Gt71aenjgnl35btJ7czMzMykB2OhE8vZPLPPLGeVnlkmspSupYTM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j8GeQrmmTj1mt/r6L+vr/wA65b0aOrMMufjmpK8dSbEst3a3U/1+p6aOnaf2CN9uk32D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qkZrBhz0YZGi1DUTla/V2glfL6qeW1MEu/LP0Z4f+W2k3QAKmi/r1tUNZ7Vmt1eT1pBV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qrq1P1nUWIylX64i/c3wdJXKqxUuv/Mfx/s+q2cBNWkgnln2gEtWm6PQuGqXy3aAwmfA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z0Xs13e6DpieCf1Yeme7QdhqJY2atPZxJp9QjQLGSY9I+SAA6jdpxx63WD6Nqe22v3VD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XYzNha12jxX+zkTImi+7o8t+aPsT4YysdoPQYwn2vaNyJ8tF/F/8TRPleglnu0hmk/re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pH/GhnwBD8eFf27/AMGl0vIj7sVUFLLULoKeDWCar+x0SfJM039iecnmjPMvE1Dlo33e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Tak9k9sDrB82ff1rUuyLxprM2W1XNXUmps332FRpbLhBNY+3TejS/nY4Fep1Fg36yZ1k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niH9ZI3Rvmh2rttvvrMpe+0abc2r1n4NH+DxD8+m1BtXU2Bug7TRXJZWlnJrNeu6nTa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P+1qv6801Qse+gUrNHtDcgmnbdNRa1OtTXjZZq2rGktNtetudLick+jR45rGAnnkn+RT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eaLTtXY7cTWO9k09PDQaFJzkPQlkOl21xQCy1hVU8hFeJZXyDyNZiJsXXVdpUgJsG16D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DffNPrAlfGNVMHFunasE9f0ehbDV6nLF62iKpZEABKGYmwEPplabu47z5gVZhZgTvMGM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8YsmOvgdntPQ5zYO1bbpYO1pi97105nlhF5a5XrLFiOtgI9H7xHHv1A2arVd79ZUF02t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2Vp4hqabZWPdnt4ku6jppswFgN4hZTHOZT2Vfs/fwsX1WrNOdyN7XeUfLdl/2qiRFgXM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01gVq7qyjeES8jZcK1PlWCW1OsE+R4X/AG7fxae+2qrT6qyy1vt81qDA1luoE1X9jov2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qzyayZ1PGp1m+P8Af6NN/Yml0jGzyVEGjoylFdTX8fnB8v8AfVpbLEZSp6aS+0N2EWxX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6O2rYrp3sez06f8AO/2+G/ffctIo1aXWav8Ar+GfPiH9dIejffoK8t4jbtQ/HhlmUVRy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D89Wyw2qKOgrY1plD4d+XXua69NqudNRU7tpEIv1Puop0uTqE216ZS62aeiWKCyNa1dR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Vile4VHtqwram2oCN89dL/YPtmorvaafTV8Q+dSzIc9La67a9OoEsUFkxkq7J9jKmBnB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Wu1om8M9mANS246rUGUai4s9/wBOse8nchMQmXKClVZaV6dGru09iDRu1dW12AqXDrkX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2Muk07Bn0ozXosRqKYEr28Q2KoxYvStxGsAK5wPjInzMzPQdizZOQJgQYmo/L6PBWxqS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v3LYZQN2qruScQI4yvTbsYPM+jMJniJ3DSje2qXNfiQw3ha8Tld81ulxWnSxeSkwTw+0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RwJR8HsqfLQQegQxxKTtt1Cw/FRw+o7PX8oTF3zDxKyTqtE9OiwWmkH/H1BHFeuLPD0et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brDq+UV4gnh39yz8fh7L5YMpjsEVT7Syb/3q9O2+CZx1o/POPVZHIgxmcN++Wff6NP8A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qql1CKDujf2/3Z+RDhggvOtpSl1GTTy7R3Gh92r8TpD0aX+vo6285fXuqbTsB6KPz2fb4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p9+qH0dNp+CaitXr2kEnuYfu0mt2TTlNUx+NOu+9R21L8lunB2aqiy25RtX2PXp9I/Nf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9Gauug7D2gxHKYG7jT8r7hLFBrs0gdtFU9YXKrlzBXxkHMrNlI1Afemi3L5ZKpbpqyl2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cuo4O6F9wbua2Mdcjy9ZQ6Srf5RcjKyxN0XZXCVwrCWWSz2TTjDMi7sbSWEet3Stdoa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K1pURaTDpUg01aV16NUnlliqVm3cTNwiWbmapmIGAxURdswMMHMqLB8X5CspW8OdxEDr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hHFZkAjoCYO0JMUQNsJyIWzMz/Y/Oq/J++vgwzq9sPt6Picgliy1u2n3B0+E31yvXETl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MLQPG3FdRX7alCKx3TxH3arYEUOrTxLVh4IsVsPqk2aiaT74MzLw7po/iwyn5PyJ+uq9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92t+E+UZRF1FQg1Vc07G1tTpzdB4eAeLbFXkQVoAh7qzsxrMtJJ1YXYOmgB8w7jjtqCt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uThEmV3apNRvWt2m07qtMeS/T8STTUrdWFecTYa1gtDbmz7QvY1KqeTq400NZY0U0yvS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EXsgvi8jHNNb00BjjvqFKXJpnQab2Jyb1CVbH2GKSApDFe7/AHKFnaKVzdpec2+H4rXS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TXzBQZ2VVyypbVrVdrVqteHSsDetunQvwDj8h76tM9dmpqe5tNUtSWVb42l7+8K2m32b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oRLLFJULbG0tSy/S4suw0LLgXZi3YrszhSDqFAJwoJdSA4Kg9tpUr2jMRA26ZVlNYzkb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wPcruQc4sc5jqEFTjChcbtsA3EIElmGlg2xrmxQ/JGASywOXUndS309QYtu2JYjw4sgD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oyOffDdGtiXLt3gdCQQbAQK8xnVRXsgsWWPgBq3hsrDq3IocGbwI1jKvK5sZ2g24GpbNb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WwZB6GArD87jtGJ++0zDggzWfPRKLGZabDNBcdPqF1FbEwt2dVhVYwltbMmnQ7U+AZnM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dN0OMVKiy1+2czvMwpnVu0Z8KliztBABPE6w88m+dLo7Ut/x9s8vZXNsaac/Ub5q+IsP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y0YP7f36f/cJmLXFTE0zBWZ4cyqlnjblKJuYntgVx33AZBqZS9mlqLW6NbDRpuK0WjIG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Bir8VqyjLNSMz2y7aYcNEpVl4lVVCCE5jsCmooa1k05qsNo3WVuVL7GSxmtpTZE7qMBW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OEpY9YtnCwixi04cwoSOMZZAxRUw/YgjfWO9mIGABs45yzcpnK4tE9ofuYbcQ5eBfa22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DRrYD7WsCzerzd2FimBvcQyhfhORoqWOV3G2wlRVUjrtDQVNXPY0GDPg22bGLMYlbrGY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2KyxSY5UV70C3ELDqw8bKzFjnClk2TYwKd2RbBF7m0YcMa33bYVAgtJuewM+4Fj9INa9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LShGoAW1OWBS9dDuJq7pRamTfZyGxsLauV1AlVjx9WiHzu5kvxLVDy4sTQ4DC1VNl1QNd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15Ess41qvJXkLw7jTWwE7PUlbRLKimQA3Ko322E7mWxRVFs3JX3bUvWi0gOLGxWWYILI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Zhn+37wY2MkGaoHZ0psdgyvYKqCmosUNMMkF+pE57YbWlljYqVLaqMLBiPXmd1m6b4Gi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tbgp2AzuJ7QjuwmufYiWgTzSCVajez7gFQraCitx913Z1xGMdnBlIxb+/hRB6R8t8RpW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T9xemLqxFEbtNJ9ikA3fFbrmwjkLVqoYQuwgAaXBWsr2ReaHes3lg3uhxjC5tWO4SB3c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YHWv6g3oLLMKloZf9mxjy7ZZytSajc1e+ZXG2ow9zXt2hgBU25WsAL7cBcuoTjRmriau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2uqBe0ljaytUVeBwpWzLuMSpmMKl1cqo5gyKMAKFVVYxmlNwax8tK9rV8wZDfxS27fBu2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5VWG6eYfcLhK3MtcFDeM13Ixus2wW8iC9Us3TcHsVk5CxcLezIz2JTTZbYTYQSrLLsqr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UoWviMsO4KBhBXXL7aBKLucgK0UBajqN0u+hp21OWOsEa2zFOoygbfGrtxRbhbNQjPWA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ZXFew11UcbDdG1PAxBeHKJnvTuDebDn2QivCULbGTY1mM0k6e13zTqGKyuytJXYjO2oB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tABSivayWlrbOG2q4MbNpZC1h3OpW3kr2qbbNiFbBi6tmCWAjkFTbjxUqbJh97M6312O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4Va7FevarAjME/Sx/tVyJgzcwg6/vV/ilGnd2FWnEXdivT7LD6HMpHI7smEr9mHEW4iH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xJ8hsrBbFeWv7EBedkVnycR8zxFcRZiaNAbPiKQQ+ywvyb6iuNZ2Cns0T8g+5onrXusM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Sn3amv6iCAzGZWNqi7dOS0i8tSwsJm12Q7nf6sttsWrTWGyDEWwAZ3w2LY21rFHK61Lb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vwzajulnttuLV6Y2LM8cZ1ui8rJ7Vhm/kRUEcJStQ7citGvVEGsOF1WGRizXLdyKNzal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ra+vmmFpfO+Km2Ii5OmfcLzSo15d7Wv3EOK66nc2FggN+Hq5bq2+rZrOBF1Lak77CgdF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wGfTaenddWJp2TitdRqL7dhF5zShVaeZIdVTaV0NbS/lSE7xZWiypK7LdVsN1DGocA46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sq477BsW8Yo1AlfGFfVLTFu9usUOtGn3RqCwsr9u1xcAMtc6TU6hmalFWut6lVtJtlVe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tOSxRsuPfpqrSFsYSvUOyDUPZBXtFl3I1H3MmZqClMbOdNcplLsoIW9eMVld1lnGrxUs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+DT2sjh963cfI7sbNJfZu9zGzcx21Zf/AI8ZKr4lC7dUr1CnkVTe1b1ajI1Wza1tdbJa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1ATUl9iq9qIbKmVmtv0yzUAVgan6dd5WUajkh0tZJu2rrbLHO696bWulDCXMC37GJ+8z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YD3mo/AJVfyg0upSwJFs32PM9bfiooKt2Ro+9JXEZA0asoRqcQgvFXEESERl7FSIu5jn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zLG7+JJ/xwMdFBC16gq41de43KDyDbyqJfaHpWGJ91Xz+0HYzMEHQyowwy0TStNSspOH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VrLPSVZ7buM1WG+MFLG1yK7NrHUJue0s911dI822G5Kqrr2isltb2iWDkrtBBW8qNW1y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NuMaoW6i1M1reKCcXIQa2qvLSpXtnlX49MLQrOaWqNmolFDCus4ZgNQmz2rbtiahGsZa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32M6OzBqFpPIjDietJqLd7LcytVTUxWilXepRN11NbOLnttoKUXvBq+SalyiVI9S0DFD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ie87WtQOitluVSu3btWmixUem3fVbSwqQXrwK9KVs1aNqdS0XD0Ia6JZeJdqc01Xb9Q1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dWjreajR1vplosCNplVA5qqvbkcW4rd0c8qhC9LBVTUVlRAtSTazSv7im0KjUxLP+QWr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b0jIBpa02y211VLSEquZBaK5XvWtqQLOZWAdK7bGW+NQjNZpkEvBqb3ONmQgVDqFpWU3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1TINxMS23L3eys7rGBLU7sbtkRhl6LLTTpDWypaWIINBObUW+qpBNXWpCBFfYhlVm+hw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Uk960cPYED08So9alyjKHFxrS01Ilt1gG46hbFc544xJjKsZE2/EU9jiE56doDO5EX4H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T3Sy4CV77nYKjZzMQQQgY+Iyhjp/bXjcuJtzLK8HOChUxkWfEG+MvZRgs+VCFotQA24l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qbsUiWolr3VrK70l7JmpEaCpV07UBKEPYyuJ2VBP0T0EHVezHuJYJUcNd3U+20e5G7PG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2JucJRqXrsFlld91lahaleV6d6pQHQ3aJ7noTamx76qtPu0lejdS1rVNS2WCu0a5N1ar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vCMz8teV5Ymj2S4+XFNriyrT1Ia145dYeGpvphQtjM2BWli6moFKtNXXbqWrQrTbv4+Q0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0LWVuB5W2sz2Re1dZLmupWli7Yz8LJeTO1j7USnV1o4On206XTEjhFBRH07J7qnrUJUt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pa4b7X2Gq/kDp79lxvqbY1ezLb7W4F38FRut0u2yvTsakHEqqoc18rWaceXAnNtajUCN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ZSssXfpQnl68vqK1WtSrVapGoUtxM7NUqNZ+RdORU6h57yy6hkV3sd99yOtkqrtrcoi1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Wux7BpdKhEu04M5bKpVZhbLcTBWqq32oksTYymshLQk88tce7dFZss9xbda7mpHlFaY1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tMsDCzcbErrATjIWtVluxGNgtah1a5LkFbaj6dlzqzWsWufZKrxwMz2NYlYr8sqnylix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OSkezhOBWoZ6cD6lL7rmUM8NfJF7NcjWV1bViENEYrYBYFW07Rnp3i9e3QzPaVAswOyP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2adlWalKyymvaHz0BmY0OM1IBVSdpYRhB71atXnHxk17xl6TXqAZygwOI57DEJljExKQ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NVflVStb1FIsXygtLZSmq4xtSymphZWOlU/Sww9Vh6NKjkGP3h+a/fVqRhtKcpqBi7TI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8XWKz12KbrEBg0ubr6nFiXOtZ1Z5NPuexWDPqNVYjM/IuVrRVEVdO1mn01VQvorsYfCW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UKikpqWqqOptIcHkK8U1L2MQu2xRtemwNZyNpqg912mvFzzTK1YtZiUuNsqPOMbabLS5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f5l6WajdqO4VuB1qKLcjsaqmNddLV2Wqa7dUtgyyfS2g3W5UvqcivkDswTUto3slVR3X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+fjuFI336bNiAUWcw1bfUqrezkGosQCy9a66/Mc1SZADMrlVgT26lLazUwrSjfx8eT5d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KsUq1JJOjQ1glKzlL5StWniiuoW6tCNRcLA3ep6QA7KKWxbenG0sFcrdlK3gWa1rHtr1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Ha7ir1Bxve0KAr3anhmp1LXRG9ycLxVVmP1Hur7aZGtC0rNRp2qKom7/AORAzPjemp9s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wbXRyrrfsmFJeztpLyWrtEpQPBVTnh3AI6s+jMQGqWqqG169mqfa7XusN5V77Nt6W2o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6rY7C7dXYeQzVclT1u0X6pvrbbXVZEewKhxK7Czs1bWLSEbUKRFsGN2YN892cNMHGJiA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LqliEWNqVDu9daJcGjUPQpfeaAJx8YDTMzCYg321/DDIR5iWKyEvujDdKWKErvD1EQg4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dplialaIN9tnZvEcHV0NgXsXlK2BXurpsvXalKUrW9CIp09kTJEQdjEhjHoIs/U/SHBP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uSaNsHWL9SuwbLb1sTcblrUNF7pqTtK7iurVUSv32s9azNflGqZkZgH46xeqWPFQ0C6y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MV6Qs1fB2t0IE4WrC3KoawGq26uoMiZTjpht2Gj6Cuy1s1ycOq+pNNpgi6hlVPEA4FbP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pw2oFN11lIJtTjGnRwVTTxGQurvzW5zZVY1llLAb2CU2brbqcxdO27ybh7a149NaE0r2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Hhptsp9lj25rSw5S8JGUNLLxyIQ4r2WlBSr+y2t6WWah8TSDc1N26qwrTH1QpCaq13D7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8pxsz6dgH5Fst1F3FqFvSyD+vb9Nqb7HS1iw020K+SbiUrVJQm+3grrrtGGtdGrpwQo9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lRy406rt1FTeYb3jVUOGq0+wG5qK9wsaynmjaOtQ1Kba3r2VVhzs4zzA1C1EFVpuhZMK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7k21m1Xsj1nbpa/duCUsC0Tft2VoNvueg45MKbGNZsHGd03sJTd9P7xwrYtlOFNLLWtt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xFWIbWRkt2u79mt2UCzllJDDVXsBQ43M4rQBGG9XqS7fYbPcFrWFlayhzi25OQ01k8LI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jolKlTQZp8oqK2MYYJdzGgh9RhH04qm8Vz2wdDPDV3Xr0IgfbBhgy9zXHqaVWNWd24WT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97lUMdmxWURQd92usYawC0vQC4baiitzLUwul3c2oR7aq2Cxzub5ijAHz8Aw9BBBXlHU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6J2a0b6V9lmqOKWagRsbtN7Zbvss07WqtJ+lVvulda3DUVCOrmlM1m1rMBMU2oQaCWhL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LLGq2M9mxU1JrarUC2ttVsdrVeO4rmqSvUTy1sytVL0E2JTi67SjkqRa7Lc0wkUzV3bk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rquF7e7shErptFWkr31011l99eF42tNtm4m0FbQyas6mtr1KHT55g4tvGorVrn+hcEMq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sKXLbsze4qLpZaxWIXvPlWKcLtUtSlkKGaS4TU0bnr1OK6NQga9t9OqqHCiPwK9KzXKr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qa2WMDK9+ExsuXjW+xrLKU3OTYo9uL0FNpt5tMV45SzDTX2GxuLaFT63AuBS/OKBZW+n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XBtVUqvXH5azu2XV2AV38ahkFV+AmeZaaaams2h7mLOPmqv3aesg0rulQqDvRW7WIHGn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lxKqTi2vjUarErts5D9dLidtW64VhqW1O5rksNVK6qsw1IURxRKmW22kbje+2add71Mk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cbdPd7ltIJ1B5eQ8ltaltd+Jb7APNb0NtRFbVvLaqmQldzOStYGEZ65sYsmn3QaVyVo2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l0TQ0gD9GCY6HDQDr8Qu5lDIqWu4FVwsDESnUmuV6gudouDae0AqFlGpxFYMMwzwvtWJ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7rAQehAinBf3Ip2S9jsRq57ejOEDPNOpx4vgQ6i9x3DKlLRhZTLgGeqrjPLsq9/GtaiU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CJZWtXKrRqwYVMHYn3K4glRmrTY+/wD4lyKbKtMSSHWvT2exAZSmGyzBtRsAsyuoQpUy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WPYTe6mp24m2WLprPLzSXfRqsXNm7aumHJxcV96hbFCs99BufZXp5zFkw7tp65zJ5pri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jhqNTik1jh216hClzIa8hyoDiqraxDbfL8ieXw1ta1uNVsajUkVarVtbYGa+PVWgWutq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Yw4QwcRTtAv/AOXbbst1F/NXuuCG7c9TSoWVWOcU6tkNtVfJMoHpP17WYHPmYUrplWp77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atqKdOmPKgSmshaq/ewZbBUmKaq5erVI31D4ep5hY1Ft95sgcYTfqI3eu36VSapDc+Gd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BmpWptrKeGryUtp21OjArXabgwrNN3GK7LVBStJcNkGXVBwvcMFVboq5FeTYqnLu7Sqw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XbjKcdlJsYIllROt5JvyUsCWHUbLDsFtd1bDzCqRZS4dEZii1QPYY+LZXpBUa6sMTqS/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C5rH5wlekcGvTuININwrorGaAzCl4LVhponHpwFWkTNYZnUzkWK/blbJufHPbOazBd8s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vMdPnooOIO3QwjsnZmry1f5G0rCDTHbVWTddX9TU2LXEFWoFuns30aUrWexJmlULp+6w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zd07QTM1Chq106w/ThugM2chus2jxSnk0lWmsA9jU1WoZY7buwdwyVcpJBalbXDNplKi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009VViWLtOSJXb2YK8VGWOs+ChmoTkqo7hW4Yt6qfMe3TEhrVs2V6nED2JYztu0rGsW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yU0rtZL2dXbdeCipb7qmq49TanGNbWoUHaX5aqyy26W8sR2tuVnljbbayj3I25xQXN5Y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LqxWsXqK+6Ss1yxfMSqhAWd6zTaGssssq1RZayC3G9jWxxhdTxmurR5FWn2CyzZRpiFA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K8q3V16pHFlQWzU20vTCcVtfW1ytSLdLqtsqxYtdyHTc3PVVfwo1wyacSmrtSW0z2MjJ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K8ib3Te9ps2U34A1gdRqlW67UiyUM6Su1uDVWYuDHY7UXtUhrVxXVXsWwagcdKtzVeXA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yuvU20vprK71srNaPrCqclj26bUsjMzm17yRaXsbG8UOFWxgbe8pRGXUaZhLEsJtQ8Q0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b82qzI3IKXMC91GRwkw17rOJEmytqvLU77KqscNERKY/FPpAVumDYu43e3nYDlsSX32O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vnexmTO8boIYB0E/fU/zDExP00Ez3mczMJhYQGbhuc7bn1KUpbqlc6fUO1tl7bdRdc8o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KG1FmHor339p8T5nxAZ7hAx6M03mcrCLeDFsjNHuOMFoEE2x8qveE7qdPWunD3pdbcAs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q1bl7e0tZrzp6AjL71UHJhh6jojmss5ZoIvcJYVm9WltJg7Gs5GNmo1Fb8huNaDZZpms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LbyNZYjbEFjHF+oPvsuooc1JYs82BNQu+3zOLOUNYtwENYsusIiqFW23bSLBv3bKKtVW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sqUKBbzWbjfYbLDVVmJpkZjVkDTK9nwbALhTcaWpA1cr+6iu2m17w0cckcnS6izUkWBD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y3jeq0IZZSgpdDWiotMpTej6TCsn0qtKVZtSTF47qRUqPZp1tFVP0uKxnSgBRhSNnJWy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yE2WVX0o62pt8SWvOn5MeZ2JdY0avUtOC7H+NtJTw5mCeH7Ws0trJp9MFTyuJ5Xcx0mX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tArp2qtHNfpRWqpp9gSkmxNNhatKBijNi6civZWPp53phbAALIb4uodBzNh9VawW6wA3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K232FDY5m54c7snA+GOSfhewxKV32zEA3H049lY3O3zaPp4gH8JGFo/kEX7j8n0HqPRjp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Wwa22tVmV1VFqE2RNQa9Q9g1B8uWs1DHH1NiKiN4SmdW825nG02kdF3Rg+CXWbgZgTEa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LugzM9CwEFe+V1JXNah8zXpwkvtLFgRpqHUWXXLXab25A5EU2MtS7VhMPoHRZYg2/I+J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CJYyz2Wzjas6xO91uy2xsavnCg6kmo2VrGLVV0WNx2qjrx7H0u0Q6lKibBZGqV4U00dq9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IguW812+dcW1e+vziUw3c50ta0ps5BZWhq0+0aey2zSzRWYvW90et/MSipcs3DZVbizV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/IMJWDXUx3W8tVq3UWTzauluoeqaWyxm25VA2oW5JebVNN/Cr6isq9xVdQm6a+gXrp69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LfWtplulsnki6UULWxrGaKqyrCtUQUqFSpXNemlHCpxQzi6jHsUctRhcINzZ8zZhb7Q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RmJWoZhCOzfA+Olo22dKbPLGs7nEs+ynvbD9lQ32H5b+vT3tt/Jj/ip99/5h/VUZZhtb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//wDl6frp/t0f+vo/7Eu/Fpvv9JH/AB9J+dvut+2tcr1HQz9Dpb+On7B/GJV+R/uPzP11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e0E3Zh6VfCYdrGzPZWWcmcOGa7ainVWDy53HKIm5h4VWEoxkAYgEAhRY6JMFZ2MNYnHN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ib8wmdo0IxBbNxJ8Qrxrb7wlsbeQcoeVQbCoOkVspY1uqjHofQIIJU4EurVYYIp7K4Ms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AGFyBrBdlNQ1ZahjNJbWsuu2UaRhlnWUum8apdy1sxZOOoO/GKLLHdLJ5xdu/lZqqNul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XpeGFThLSVusNdaXVsKLN9wsHLqOS2xtO7VoLES1bjqbK9RY66duJNIwdtK00tGJdp1M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uoqti6fTqy6bTRadOQFprCmra1izkGeX6nMYlriPdYyi6zDu5bcxi/P6X7Xg+P3NnGW+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Of8AjJ99356fxGXLtWld9kH9SN92n+8R/wAPQf1Zf+bBPS75p+RLPt0v54/9fTfnPy39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/wCJPyWfk/8A8lX5bPyH+svZ7vyj+pX97fcfs9Nv9fRf2JccjT+gfJh/q6T87fOo+E+3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pb9tP4RD/EnxT+RvvPz6v3Aueh6CGAEw9pXUcXbQjZqUKxNO2avDtX95Rgc3oHONNZha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dkE3YhczJM+I0G+KrmCt4tJg2CF5qnzYrhhtjK0O6bHhRhEYiWVjV6exG36at1SxrJRp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Fr5ZpbwF07UvqD2mYWjGDqsEEMQkxqyvRTMZCMVLV7wRiL+HxNSdU1GBxQJsFlLF9Dp2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Br1XBTpb5Ul1U8pZcEptrlIKtqkDBdMkNSKeOjbZXUG+nG4jZimblD7+1bkA2vhXchnb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xhzumPcJT9lo9qxun+0TvGg+P1P9o67SvzD85g6D4aD4g+dV21TejVfnqziP+Cv77fyU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ng/qS0BZpvuEf8I7wwf0h86n81f45f8AdT8iWfZo/wCzLPwab8/7f8Gn/O/3n+pX+R+7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x/qJ9+o/OP6mn/M/5G/r9P30u/DpfyyyUfaOqfe/3N/U03a4/LtuifZ1o7GPD8Dpd8Vf1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Kzhye5IzkZ3CfMOZ3PTEEx27zEM+JnMMWpirqFWw71uJCmvauytbK2TOxLJphvsXjmq1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Bp6uShatsqnGDBUs2CbFmKxN6CHUosbXTld4LcQWgxnUscAi0iLqot6mcyTehmysxABZ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cSh31a+Xat2gqM4TPDaiL/mYEaBSSFM2mfEEEE7GYm6MpXoGhwYrFSaw60/frxtvRmqh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i0xlZTBK7GrLcc2V58wq0GCN8R+ipuE/3n+0WGJ8N9sPxG+Z+xK/h/hPg9D90WN8D4qQ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wDaezE9oB3MHwYIYPnWf2/nr+9V+ej4Hw+eOr73Umyr8E1GQuk73z/8AyS45On+Y5+lp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/N5zav2S/wC+n4ln26T88s/Hp/ymN+Oj8rfLfgq/I33H8EPyx/4y/df+UH/jVfe33P8A1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+l/4qPulvzX9vT9Do32Ufk/fcRPxwdF7dCczI6ZhO6biFzO8GTO8ImOn7IE7QYgxCVnaf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noZ26dp2mcAGHt03Ey/cz17+NX4o9nsTU1ijzRsnt4sWKCXWbGC6TTbglhWaG3UaazkY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lhG1bzzVk5mM7tFqzFrCxnAik4BnsC2afMagw0sJhxAzSvfk2NNLnkssRr+RIzjO+PYZ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MzEM7QYhVTMLB0X0K+2bQ8xB2mMxX42Jbf4vt3Wfhlx+nL/tM1H3S/8AJLxi6D4PxD8S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onRPh/gRviP90/Ylfw8X4PQ/IiRvgfGm+Jj3S6af8zfk6j5hgn63YN7Cx6+n6HzqfzaY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bUMwsp/DNT9mh/sz/wDxRhtmm+f1YB5fS9rn+/P/ABE+678ifhl331HtLPt0v5pZ9lP3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9zfhq+8/LfiUZMP2Qwf10+TG/EPlvjra4YVFehO6Z6YJmDNrYCzuZ9s2iGdo2J7cZSb1n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scrRbJvMZzNzQEzcZme6e7r36ZM7598O8wKckYMwfSO8JyQeh7nmdINQueaqctZBNM2J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KYtdANjKZspm2qewBeLFjjj8K1K6qvbtnCzTy7Ty84J5aeXxOMiPmLUTBTPEvo6HTWK+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Cqwqsswqo2T4rqRpdJ0RCwlKcrxvijPEJgTYs2iGYncEYMGJ7J7JmueybUmxJ7SGrGMq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xzZZ+CWfZLvsMvOelv3TVfmgh+B8H0fuD7onRPiz7R8P8CP90PyPmv4aJG6H7/0ny3wv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WfkHxP3B9pg6YybKxXahx1X7tR+bS5xLfwUflv8AzJnhmq+NL2ug/pwfGn6WfiqOGf5P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V/CPnUffUe0t+2j8ksB2o2xsiFtwr9rGpieItWlJVmqOSpKlGWbDCDCpwB7f1O0wIVGNq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2JvMNu2cggvzBaAOXubZyzkOd3fkhszN5hJ6CDEwIVM7xbHWby3TYYtbmFCJgTaJgdd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TZMTJE3de8C5hgPQ56fqCP8ADD6b/hrTcJjtLkCrG/qegQ/AJRtD4ul0wSOImCmYCw3Q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zHT/APp7duj8LewaJqSYN6wOYWjWCbXtOq1NPh6XXPdZWciab7JoP7MQZe+62h/8hdP8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ldD4jfPP3z/IXxfFLRB4s8HjE/zAn+YSf5muf5muf5lJ/mK5/mKp/mqzP8rXF8S0+brO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v4TH6W/M1X5f0IfgfHq/3ifImMRhkD4f4SWH6k/2ET4MEb7YfuEAIn6HxS23p+5f8Ufl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2wwT9xWLqIeg+bjuehtqyxwUqYLY7ZYWgKuDLG5JVmtipm48fugHas7JgT7hjE2zEwgmF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btmCwwu03NMtDkzvMHpkTcJyCb5um+bxN4yXE5AALTnlM5TN7Qu03NAe7EwMuzvCq8e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E2zbNsxNs2zExMTEMUkjExO0EEM2zb6cTB6YExMdO/XPQ9jmGGfvt0EaN+Fvwabo7Zol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dzmL83IK7DLh7pptXfp5R460p8T0lsQVWxdNOACCsTE25OCJ/wD09u7W+HbPJbu5GYUM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aaavxt3jEsZSPbKm29NP2tPzT+XX/d6MTH8oijv+v/ijrhI/4o49stHTVff+hP0vx0Rc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E/Yhln2rLfuEP3D5Wfuf6RvkQQQDATPT/aO2YrhSWBm5YveHtPg2nEzmcgm7AVi0RW2Y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bj2QmoQ8cDJk2qStmBvbc5JgJm5jA/sWwIGYEgzcMGwTfC8FmJvnKZymcpgsM3mbmmXm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4uYZjpibZibZiBBNk2TbNk2z9QLNswIVmybYVgHTHpHXEHXt0Ix0wJtMAm0Tb03TeJ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cZu6Gd4uemMdBSTDVNnbbCvoHo/+D/4NN8w/1o/fTRfwSn72+R8638sY+oWOI1jwW2KU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XJK//wCmuE12pOq1Xhut0qeHN41oVjf/ANBQot//AKDUNNRr9TqPTUmUidKfub7q/u1/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DB3P6/8Ai/X+kb8MPS74mp6CH7aj7P1KmCAwRp23n7kiSvvB2g+LftjHupjgiBu/cQtg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CBdic3YWMTl9yZYuQILPp741yhObJ5lx5jEGojarcBqNpe8ludsb8neZkib26B4HMDmb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9Mw9e87zBmIFmBNsxMdcQKZsgSYm0GFeu2bYBMQjptm2bZtmyBRMYmJxicc2CY7mHMz0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9nTE2zbMYgExMdczI65naD4Kme6CY6/E3ZggYCBiYRuOMT3iZz07Tt1ywgYEbuxmexPo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tL+Wf8A+SH+rE/BKvub5mpOejd29OIRMfyiabtSZTD8194wxKx7vEPn1YmPVmA+lfkT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NkzkRjkY7NZum4CZEyCEJWMw2jOGD4OZ757xMvuE3IDvrwGUDmG7kE5e5cmB2gdo1tpG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ikLN0W5wNzmF3MS/6THvk9PkdcTbMTEx1xMTHqxO4meg9OIB0wYRMRRmfEMwYJsm09O0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QLmfEyIgENfbjwu2EQCE4nJ3gGZhRMpO0AjIqzccEQTHcpti15BQZKiAsow7TZ2AAm0Q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zPmd5kTtNvqzM9fmYigGYwe0OZmfM7id5mZ6YMGYMzAgmO3THXMz3X5/+NP6+k/OfuH9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OLP1Lfj9N859TTbMAfyJ3age1vnTfkb7tOM2XDa9X3+Jfd6s/wAI9CfO4zvjeYPt5Jvw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59md1cFiTkEW2HzATnecxwLGjOMF52nzOwh7wYzmDoJ8esCbZibZiDI6YmJjpgY9GemI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Zw9iBB0z1xBMztjpmfPQ9MwGbpnruh7zvMT3QAwwbp3ECgk7MBVMAUTCR9igWDa3dd83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ZmL3g2ZaoZaiMm0Km6HG1iuPkgDDJNo2AzMUZmDMSxgJ36AiN0HQTE79CZn04m2BZsPTt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90xNk2wLBXNmIVipN3b9TMzMw/BlP3D8df4dL+d/vq/qxdvBNP8AEX5PSwfSj/cYp67h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TB/Bpxmz7Y471vxlmBK2bSWJm4iao+nExMdT0x6F9CCFu28YzDAomPRjpjqLrODHTGZ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9Ih6CYgxFAmJtWdoN5hXE7T29Didpj1Y9eOgExMdMdMenPqWN2nbARZjEOIMZmeh7TeY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gMzA+JvBmRN/SqzCF4phUGbRCs+Sdw6dumcTZKbjvDgxgDGxtCl5YMsPnPuZ+6n27p8I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myYm0dSIJmZmemMzbNrTE2zbNsBneEmfM2TEIxMTJWb5nPT9xW77+2ejTOJum+b5vnJN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+PT/AJrfy0/glH4Zo/uPzX9933RmBqlvZv1MmZP8Bg/goxO09s3TcZvInPZC7GXYmOmZ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zMidoMdAMzOIj9iPbiBZtigQiETt0xB29WO20zaegScYmyFMTAmxYQBGYTdMiZ6YmJ+g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fJwsIHQ5gWfE7zZmYI6CA94Ifnv07TbNvb04nYTMxNkFQh7TI6jpmboJmZ6CHoB2m2bY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AgxAAY2OmMRDGUiBGYbD0XDDZAscb0fIZoV7D2xt7RcCMy1xW5JhQ5EAHDtyQQ1hbJz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6Ynf0BpkzMyJkTMxMnBHaYOBZM5mDNpE2CbTPjpthBg7QGZisuDiGYmOnth2YqwIpgPZ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saDcowYpdCVaBGgUzY0CtnjM1VZX+Q/w01+zZiY64mJwtw5zCevaZHTMz1HpHTPcqIMS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6fMxBBmH0YnxM9FnzMNO4mZ8Qkxt02wrjpiYMwR0HTBxgzIWb1Ignx0x0xCBO/THfEx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bmLNpm3uV6Yg6Z6qQAr9vmFepmJjvt7wzMz0xmbcTMJ7hpuhMEsrmO1JCtd26Ziw/Zx4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24YhLVbeeM5Hcle+e6sEleBCvsr7i3OfgZ7ON6IPfwtLA2Mf8evCKRgYm3Yu3ooEI74z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6FJtmwzGOmZnABJmIMQQdoq7ptxMTZCAszPmZgMxmbZtghUTbAMQDtgzBmDMTE2zErgM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b0m9ZzTmjah2HNZOSyZaWAlf4jDB6xPgZ9HeDEe5jprn3MOh649I9I6Gf6pPDxW0GRO/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8YY64WbYD2M3Ym4TcIHE7EEQ4jDoYBCDBmHtAevfrnp8TtO2WA6DoT6BY03TPfvjMBzM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x6AYATMTJE/ZIMabHwJkTt1UzOJuBjd4IDO2dmAi7lK9/wDYpvbjKItWRjaEAIJlSGyW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wdhRsthhsEsECSwJKsqflau0bcDncAIxi97L3xZjajD6arvOwYXHGp3sYPhG3Ht6sQwk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IBmfEB7mCMMEwQibVnGIVxMTJm6bzA0JM3mfPU9cdAm5UQwLO8xNs2zZOKcc2zHQCbZi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1GGGD10DLxayYEAnboTMmap8DH8WnXdYww3XHTMMVsKMyttr49A6jHQklfiHPTExMTEH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wiYjGARSywGAQLMYORiZgm2bYB0BgjDvsJhrI6Cd8jJOIAMY7ZMBhXp3mOgjHE+R8dcT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n7wJ2jZmTBmZgPUGYzCMQHB3GB4XJHJicgtln27co1YEYZKqYm3N20Su91lrOz7jgX1o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zFyWddjXths5ap/Zt+mWYMrGBg8ZffcvazDzadrnE2mmVvhDgIe6rtWPtNdWNpWY77RN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GQYpAR4q5jIB0EZQpeb5vOBNoMwRN0DTMPfpiYgWbTMQenaYKjFQCUD3Y9G2BJsmJido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TWr/AAnoYPXo09uAJmZMAaYjCAATUnNk/bD+DRDtqlw3q/fR5Sd6QiYOFTcCmIegMzMA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s2wiYzMdAewMEE+Ye0BmZunumIVghGIozB1HeBO5GIWg7zkOA3YVFoVVYHAm0sQk2Awj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TCszPuhWDvDMd9hMWuYm3t2EZp+m6IRPaTiYhSbIQRMwQEiZ3Q9MTMDRdrFSY9gC2WBY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VY2VnDtYFqtv5Zai4D7QlgU08bObMTfsZnexVORlNw3BqvsIDgg7UYOoIn2xQAnuZrH4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awSpGDcYyyzBWVFgG07xqbVhbudwhSwTuAcQjEB6IcR8GfjmNw27htARvkCbIclal7Ya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MxAsA6AwxegUmLVmCsCYEExKuz2Lt6DE3TeZk+jHTC+jdiDcZcwsrP8AE0HqUZZBhcTC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ZteBDLvyiGfIg9Wj/FqVzV6RP9h0cdtFZtM/eZvgMzBMQgQdoGnydvdlmJt7Ygh6d5jt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Z3xtxFhVZhRPbD3mcQHI+JuzM9xmA4PKYTMxd0AxMgTJwG7RWlmYDMEw9oIADPtnNiGz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gzHi7pyYgIIfBHboOom0zthmIgYQBCNmyGtoJmfEX3Bl6EdG9sqOyOgeLykg+XWisie/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Zc1phtT7iq7qbNtiIPqexnD7gjBGrYXJa4qnIC2mr5wyNW63NB2LJWx3kQOMLYt6pZuI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sa0bgpXOn9k9u59u47gq2sw+nOG5wOdTbdekOYMiIA8GnM2MGUey35U4jAhk3TuWBwtb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sZ2MIwe27HQTEyMwQ9BUBAkxjpjqWxLW3tMen4mMzHTbFhafMJMVmxiXrhv4TB6vD6t7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wT3GAGbTLR9WNFjD16JfokZVxtbqIZ+0hOIp3V6f8qsIYxgOBmd+vfoOm6AQlZ2h6HqG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n0hOSBiZtzMYnzO8ExMQzHQwAz46bDNogJhz02nFZ3QD3ZisY03EDOR0yZnpiIY0HwPj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ZtGJgzEE9p6AlYzEzEBwWtCwtk46CAZgM2wjEI6MSgq2utirZXsBVaHptspRjqNwlbFpZ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lWIaregRhXTuQ117Yyba0coEC8liVkizYrEPG3bgpZmVsjUMVsv5JUAjJZkNfhztsatQ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e0iZ3TlMK+9aq8lQTh43Ja9tGAa5SmGrMsKWKtZy497Uzvir7lXD2EYBxVVnaB9QHLZw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+0BzDBj0Yhh6ZmZ3mIVmOuYfQrAR3V+u3M4zjbNk2zVpmv8AhPyOgmIcYmhGymF8Ddmd4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mqQpfGgjevS/hBM1o+p1HUfNkolC4CYhm3PQrMYmIPR8QRW7/PTtMTExMTEDbYGMyYEm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6YMxMQLCIUh7HaZiZE+Ztnx0PaDpuLJnuD2isZuOWjHoBCOinuTmDImYCMk9+8OYO8AM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TMCQdp2jGD77x0DTMLZmBBkRGntjqI3Rs451xS4Q2gagAjThxp75t45yIw3IsBLSoOZ7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i3hAtwMI3E8bNTsgpEsUiEu0sOoda81jNjrWGRrbWUeaUol20tbgi4GZKnfC+IXytLKE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fhNmoLElpXXZgyrDk0u0XBSq3vqFbAsZSXaKc2ADfkYP4wGELez/AF+4jsf/AJFG6bkB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BZgzHZmxC/QCY6Z6H7ZmZmTMND8/uYm3MCdsCHEGBNw6fp8FD2PXEx6D0HUwfIHtUxz0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dkuYHXnfPmNB0b1UoBUUzNcnsg9B6WDtQhZgBO3QfGJloZ3mMjZiFWhmZiLWZg4NZEAw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pECkzbNuJjoZjMExGmYpEJzPiDpmZgZQTaTMz2wEQ9zmDEIz1TsWWAQA47TIm4TjLThe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A2wtAZmZm4xTPaIqZmwAYhGJ3MxN07z4neVkTVjYmVMI9HeKcQNN87YZRCJgRn42SwtF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Taa9sK6dmCkSqv6O2tZyQVu84VUZXGC8FJIwFjs0wxgqUEnbGLGBBMVrC8O1psphWvBJ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i4Ccwyq8iVlKooQh7OyMpSrG0WncWQxAgUO26xVE+kjecGWG5Ub2XPXv+R8QW7G35jtk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NqALnYrOyqswIBmZm4LOQGDJnaETM3QPMKw42neD7B3h7HdibpvaEnpmZE7dNs29hFAM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2BTNjQI8KQ7R6c9QDKF3WI2T8AGDJhExnptM2GOua8T9jofTpK+S/tP1f76eo6iZ3SlN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ImN0+J3I75BwC+R2ae2OxxvaZaAtnJnzMZIUAmfB3Q9yIPktEmZnM7QmCAd8Rvt7TkIh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QfGYMEzBjfAORDt2jbm6p0ODimnkNSjFu/Oe+QYFWdhCOtaFydGwDJxzHdKQYK4BtGcz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4Ac6jTWVoQyxCVS3c2l/W2GlhMHoJ2mPV8zTcVStpxhWsrOpUNZpbFeNSxaoYWyu1k4n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nlzOCcCzyy4GlQw6SueUqnlqounqE4Ko1dQiomMIINhnbJOJyYN1neoIZliQFJ7KhYZ8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0ShiwsyJQ2a1fZYmpFjmzNac5Pt3C+tWbBN2ndYndVPuOxiDA29u8AOUnIJnKvYoAtBi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J8w7szbNs2zGJid8mJ2mnGGyT0FZM2NgiY6LDjOcTM79E+QxEz2+Zrl746D1H5gE2Tbt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E+YYYWMwwmwiYM7xex1SZd1ZSITA0Po8MVdo+bGM7y+vY3RT0YdxNIPcx3QDpx5LVkQi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PQfKd2cY6EkAWTIM7Ab+2cTOZ3n7MBm6ZBmYJtx0xF9swsZ+2JiHtEr31zPTPTGegm6Z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2mU2Flazc7L/AMlq2sa1C2lFeU0wxHXEUoJ7G6oxQly89hppq3T8cDLHsEDzGZ26NG+b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4jXZXZotJqJ5B6EbTso4hTV+wNun7mYmJjpj04iZmORdJTW09ld5ty202HORj2qIRA2I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dYdQs50nMkOpSc6Q214XU1icyQWqDzrGvGV3Fn2Mdu+AsDSOSwMsvwkJosmlVka20laW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OVRdrLcxBsRlJO5e8rI4+SthZ9OyvO1V2wVlJWpFVfebtsLkwPmcrb2ILBys374Oz4eF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tB7Z7MO07dFzK/kYFcIEx2wRBuMIcHExNhm2bYBAMwKYN2a1aHbPEUHFuM3QMJtBnEZx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CwQvMzJmlnxOQxWjMM9oGClWDkE8fIGgsWWLtOtbNkI6Z9Hh3xnrem+sjHUGZBgWabtD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LZJPTETvCMzHaAwTswWsb2y52wgzacbexgwQuAGUGY7KOn6/SAwFRV9HHsEChmdgT+sQ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jrjtFrJmxdjVibeyj3buF1slj5Wt337yx1FuRXbtjWqVTbx/DN3mJ/tiBczadyrNvctK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ZBOUbeRZ5jszhpjM2HAbbKbHDWBt/mnZOWs18HLTqNM9bupc/vE7Tt1ImIBNkxDV2xE7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duFT2rx2NOKLpd5Phdm19FsnlRjy4i6TfBogZ5IYXRkw6XsmgSwJpawTUuPLlYaRDQoB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ZRslGk3IaN9JT6fGQnJ/xqcVPzHG6wrowS2qusqdHXYrG1n9souFKG+yuoncXC7dI4D8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5n32KrxUKqEwFw9trAKAjx6U4qKQpusYEW9t2+tLd0Zw5UnbuAJTajHJK5mMTbmNXFr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7uKBMTjA06bocxvt+0FV6YMwZgTb3+2XbiQxwJrTnTbTNs2ibVnYQnMwJjoOvfppF308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QCx6aqds1g71q0q07Er3GsrYNFhEx6NBn06usCyZm3IxiZmkPuPTv0IzMQrNsx0yRFWk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pxkLtKwmAzME2ZJAxs7d8d+n7Ckn2JM7mI2qrpVWv1QEG0Ll8ZZUy9u7ccLWEJmwiY6Z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xDN25mysQh5sep32Ebvc7qIhyQ20PZumnKurK1kWokLSsNSQhMqsao5VcS3tNySuqlkK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li3iI+8bcrRpldPJruNfGHafpK7duMxjK9S+F8S+nVpqdTXd4ZbXPaCTWFTU17v+PANO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VksEK1iO1IjWoAuoGRb3dFMqR6npXfOK0Ty9pjafUbVp1dcF2swGzNj7a+XIWzI3za5j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HVK7C1FyxK7IanhWzBqZ4i+1qGcJoTORa25E2uI+yFBmgDAxtofeNVaHhrytWdwZrLDQ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Zq03N8Tc1VpscytxHYsUYKFs7I6TK1t7IeJZ2SLf7LVe06RBii2NgnlQvvlT5jbcFcLt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wv3UsrEjaqbp8MCeNlebhA4CCzMJEGMcuA3ebYAYK7MNmAwn23j6ZExMdMTbNsJ6duva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hgEts2ro33K7O5qW2puPF7Mci8rN9CTXandpYOuJjppExXx4mIIVM1LfUmOgbMxNGABP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iDG1U3E14i2NtsbknH3W3YGLyq72naZYmQK7N9qmpvMAA2ypXePlYbSCXteImqCrvikz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Y9mLVOwuq1rZtmX3oymX6tjN15m9gORmiu+bLbiUtInIFNruIl7qXstB53MNlhObdqrZ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IpDWbVOaym/dLaZsAqRH5LNI6NZXxrVoGeXaMMbNHcLRTVtUmtu1iszGyupytlzgV3Ym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ZAdEas1orJk7eWbNOsPDiyxUFdrtFS6eXc3tWhvVgpr8Uurl+qq1MPlVFdulB5NEYbNL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Ezp1J4GP0ovEINVUK21MGsYTznb/ACEPiE8+RB4jkDXWT/INP8g88+087YH/AMjZBrXh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1tk89bH1DuV1l6odfeR/kb4dbdhtXaU01rIBa5W21oUJKZ3ksCfcrqXgTMvU1CvUsTrj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d0wFlbh1W5HLudzBnLLuGDGTM45Yhilpz4lLHKHNbnM+ZXsi7TCatrVsgNYgU5CxGi1l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vLtem55s0tK3DSw+XC7Oy2MHL8cUsws1GWe1q5YXaX6og7r8La6zlDTidQHMNolTncLW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yTaRN5m4wNN83me4ztD0HXHTTbpvcEMJyNn3s3Kdgwazc1c1F2+nTslZfU1tPagsfeeg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juc1EEUmNxicuFuA3+ge4aZZbXUofiyOPZkSnUpX4RpGW2V11kE1mC1TLXUA3llRvYeQ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niGV6lqja2+U6i2hm8QsujktErrsrp0icO8hbLbBDr9S083qoNZfk6i7e1trTLrKXd52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p7SCG3PnLICzmHuRlQPkhIo7jaIWQTdmcnYsJvLR7AJ7ZVo9Rew8LsK26RQ9Gk05YJp0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LvK77ILbDL3bcj5ddXSUtqYuRhsQCDdmzBIcyzLQ4hfMzgCwhcqYp6EiMyY/fGISRPvm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EGIcQHpvyf8AbdAe+5TP1ntumZiYM2gws+0EMrfELDAYCZUwHEz2jZLHtAZgTauJ2g6D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4NdiblNWW972adjDW6FHhqpINSRMrLXFkpbjOndd94VmAmIFhVcbY6dtkKQJFTsuBCM9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TNk2CKnbTuc82Ylg3PeUdrlaE9lgIgsO34jW2WTZxquRK22w3GG4TzM8w08w2BqGEbUu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VoxtYG293NKOWctg/JxAMzsJmHo3Qemmd536UXpp0Ora4uzPDcwnnbGRvdFHe8tZCMTP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IIYrYa26y425Z+w64iNtnM89zAr2xiZinE3mb2M/YYw+5gHM2lTvYwTsQo656fb0ZjFv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7dMif7dpgCZlcKHIOGx3m7tvm7I3GFjFziwRlVIewIWYxDvgdxMMYPit+Ita9kxuCmMi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ZEG6YgfDmDIYhptOACYpMPcAiY6bpuMXImYLSsyWgZpgscTaJ2EBYEspm7u20xWM7QHE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YEeHsNxx+txgmTB0xGO6AkTsR+tmJvAE7ZIMBnxMlzsaM3uDHO+Yh6jE/WJ2EENnbjDD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c8IaCuFcRTiITnAM2rNuIAOgnaYmOm0zcVK4me8BMMysbBEPZUbIxmLgde87zEbGejRc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46AzJ9AmMHaJ2mYTkHp3Mx6Ggg9NHoZRjEO5QMwrjpgdLRg7Ztm2Yg7TdNxiNlVaLjdY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oGYK4g6Azdn1iHrjpgiY7dsFejfGRgmKYRgCNBA2wGZmYOiNh2q3S2pltWpsvXstWq146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r0rO70iuWUthcrM5gJjdwm4DJmWZc9MGDtGg7xLCNPYHVR8Qew/pciMpKrmYhxCm5B3h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jCHEFcAGT2bdiApCVB3zOYHOC0DEgsRC5M/23LNw3ZWb4SsDdjsENmICrnCxgufbncsB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9SzlfdDgwDDHZu9u72TJg2z9DbCzQcZGBgAbvbPpRft3gww4HQBZ8T2xVSEVzCzCQCud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AyRnJO9ZzYi2CcqQ2CLmDoMRlMDFIWJgLCZYk7oN0982tnc0G4yuZmZmZmeuehMzAx2j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DrlQrMkPcN89B6G6D00/E7dMdfiHJ6ky0wGFpn01nC569sOcnriD7aW79uhxMiblAA6Z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noGhPXv1M+JkmZ7dzO8OTO87QjPTBn+qal1lt3IRqmxZc7HzdoDWHedW88zYD5q4HzLg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jpmYmegQk7IABFbsxaNllxMTbFzM9gxx+8KIYjAg4wCsIzMrO2coZlTFOJkz2GPhXysE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C6FoGyxRiy94VYGpt82ncrkzBQZ3DukxCsG0QxyrKDtCsTBFftyvACAGJjHaNwcO2JlW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MApm6LtinpgzeVhsJG8be8VhnlwTaxgMzmE9j7oTBx5z3G2FopWBlnKs3Dpid4wePuaA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c7TKzPf2zjhEFcxNsGYW2wHPQ0tNuJsEFYnEMcXZ+0C9tomwQ4mRO3oR9p5oO5YIJnJg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PfEf59TdB6aOwFjZ8wSTdGsLQmGftcZIEU7Z8RiXMWY64glf2db/ALcdcRYZUMmY6r1w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0BhmZn1H4Hx/DtmJmDoehXtO+FzCYsxmZwc5gJh7j4AzAckZUli0X4+JkzMzB3naboRB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piAmfHTv0PtnsnbOVMZcMrKZ8spUxs7tmRtM2RWEYqQPuIi2RsMoYSwbgs2mAPHJWI28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EOYAytyGwirBGwzjM2YguaFixFzZDEsLvdhiy2mbfdlDNoiosexlf7wWdQQHjMVnd4WZ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TOM5Y7YbTg3WKu8tNxWH3QM8IydswIFUFrJkmbsTsYzYAKzcmFKZZxkbTPZGEAaOu1cx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xOIRkKwfIwY42zOYOgWYEws9omCZnbPugBnz0JwRXmZ2j7wPaM7jhY3z26W/Pqb4g9NK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GAvTvB07xviE+oCVdk6Yl/pT5Mq+zp2nbG0QiYhHZScDpk4EB7H7twEDTdPk9MQxTmY6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K+8K9k7gCHJYfI+6H5hgOB+gew6GAzGZ3HT2w7cfruII3ySBB0YHODhovwew+QO0GYMz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Z2A+6fbN2Z9szCAIG7N7IHBB25BWNjPswTFSfExkjtARgECbiZ2nsmQJ7TAwjFSBiNtM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uBjDAYGIVYwUtMBZsZm42yxYHbArQ5ExArCHvFVhMZADAEMwC7E2hxsYTbumWWAZLblj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KirtwuIQ27YZsaZIO1yAHA9xhJnunuEG+EmLW8YHIVpgmBDOIZ4lEJIiosCrGRYojric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NcIAn67dN5E3MehgGJnoq+094uIWWLgTMUbiEacRh2rFQvArLNQxb1t8QegfPyP9Wsyq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+YfWIoyNpnycS/5PoHwBmDsvTbmfDYj9jtEcYGBDgdO0SL3K/PafNg7Ta5PE82TDR12h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PumDtTGPmUk5lQ90zh9sv9rfEOMbWjgqNjGMmJ7IKpxmNtCoN8FbrNhi46HvF7Q/C7oV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fcRWCMb8VwAb9qTHu9szBuLbTCjwLiHsNkwZtbOxjBWc8LzjbKqYEOQGjIMlTEqcjhsM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TWZ4bo2ntaDRsINM88m8tratgAZXRWR5VYNKsOl7eWKxtOcDTmHTkjgsE4Hace2w7mPl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vmGmeXE8rDVtnHGrBG51lJ3k1VGcNWECTirnCk2pNlUC1zFUs2oGssiMhUhTAEhCmGpZ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B9ObajCIhRCLKMb6YLKZyVGbqZyVYFqCcizkWFvcCgYvBes5FgcTkm+bzN03CfM+ljKG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7AZzNhm8joT0wxnHDMzEE43E7zcMeww7YiJDsEX5JrEI3M4ynqb49NY92Y3c47LRZwTb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e20gN6MdBKxkhVEsJ2rUAp4xL8FiPTpawxZVAyYWJ6ICDNrb8GGty7+wXPuNVW5jpXwu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IyTyzRNMyMKXMOlJi6QKTVLU2JcWJoJmymbKJw6eGiicVEGm084qAq10LMVxV04l4rAu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DVSJs04hXTmGvTTh004dNBVROGiGrTCWpXvBxbRxpC2nm6mM9c30zkScyE8yTmXC3LLr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9UGoqnmknmFh1InmhPNmDU2Tnui6m8RgxOMHJWCy8TlvnJqDOTUTffN+oEzqDMamFNVC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djZZjjtM4rZxWmeVtnlrZ5e2eXsnl7DHSytN0op5B5TEGjh0Zz5WHSTypnlmnlGnk2lu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yzypnkzF0TRtGwnlHnkzjyZh0kGmEtpNY5JSlJrXTpDUggRBBVVOKqcFU4apx1Tjpl1a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4VqhSuYqm2ubKZtpnFVDXUY1ZWVMFPLWILqZzVTzCTzFcF6zzE5pzSxt02nPIZzwW5G4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tLBc6UrYJusJKnJZp7jB2jEmKFnsmRAwwxma4cMQMDEwY1bkrVdOK6NTcQmntxwXTyTw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RmsZzYMN6T8fPp0obezlpRUGnCMV76avKrPK1zy9QhoSCmkTj084qJatC1H56mAdPD1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TNc1+OboYs3CaTU111eZE8wYbjOeycts5LZyXTluhsvxc7k9msRWubitnBZOCycDzy84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lxLqQiN3NI3A6RIaFE41EKTiScVcFSTjrnDVOGki6qlUfJWk5C1UEFaxCKTOOrGymbaZ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YdPXLaaUruHtQhznTz6EBpmaZupgZJmubkBNyGG9Zey2M4xKilQ8xTBqat/m6Z5xZ5pJ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PMmHUOQUxFwh3vOSwQXWzkdpy2QWvkXPBZbDZfCbzGrsYv8ATPIcI1pXc8c2vB9mbTMW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dGqsMNTQHbEdncUPON5wGNpmj1ss4Hnl7J5eyeVsnk3jKUf/AG8s4i02CGi0zyrzy9k8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nkzDo5anGSNzcVZnl68eXSeXrnAk4K5wVQ0154apwVRqhyir3baoorwOKA1TNO3NMVq4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X91bJu5axPM1zzNc50nMs8xOac05zDbum3MV+MeZE80s8xmcsyTBZWJvrm6uHjhZJvS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65zJOZZqLt4Vcys8beYczntnNdOS+br59eYuM2WzgsnA5j6d0Tfge9mTSsR4hRxep/gH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01BsjaQLBpgYNKJ5SHTqJwqR5dDPK1Y8tXPL1zW11pp/QFxCZodIDPpAbq8Zqn04OKeJ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tM42nhuUt5ROWG3M52nO053nO8Opsljlzpvy074DcZiycbTjM4zOOcM4DOAzgaX08aWf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hoaDjgacLzhaLUyHy7Z8vOAw6Uw5ZU9sq0+6t9IBFpGeAZ4lWcKCcIgqEGnBh0gnlUms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62r4qxNlMC0AbaJ9GNxCbqjPo4DVzNMsGWCZgfT8aPUqtbTBbp9ofT7VurU+YryuqQTzS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USp9jG8xb2i6hobzkXmDUPBqLIdTaRz3Tl1EfksLkrEtKxdRZPMWRdRbk6mwzlsJN9og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0a2+ANN2wpqvaeRoOQTNsO8xOSZebrI3JMXQ1W5sqsSCyVct022gryRlfPG5gquhrszw2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6WybhmtPqcWYdPOGCqcU8uph06zy0bTATizGVq2StC/HXk11540mysTFc+nPpzFYhWu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ytlG4bRCFEGJtAgn67Q4EEsrVm2BWWxZuWZExVPpz6czXMpPZPpzNcJqm6mG2rGfds7o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zkWconLORpvebrJmyZthssWXXSqs2saHMFLTW0MKvQBG7wxTiDvMT4miBNg0tgnBZngc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LGeXOfLEzy5h0xnlnmt0u3T7Ztm2dhMzdKiVNCl6zXOPE45xTUaNblt8P4qumTNxmh06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pnkSC1ZyBZyrg3oJ5qXbVGnGa6rbErF1k5HM3WGe+Ysmx5xPOJpxtOOyXK6TUflpOF3P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ycbwVvNrdBiNNjNLSJUfrUq1qih88LzhacBM4TOK3AoYTY6zFs42M1FZrXsDWvI/lSBw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XArWCuuBUzxVw0VS2isI6kSkbnK0NGprgoqhqqE46sba59LPsnsw+xY6ho2nIlNTI2Zv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bxORcb5ugeX/AFVupSIwrXmpxy0zmpnPTOdBEuTDamsTzSTzFZiWAxq6md6kV63BHKBG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5Qs80Jyx9QuFtAhuDB6aiECVznWC4GcmIbxBeIb1EF++HVQ6yJb25EBQ+/m788XUtH1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JqCSb2ErvZibsRbXYk2K3K6galndbLMuGgDTO0Hc0yZhoA+dpmMxqxMTGZb7QtIgrhVc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Nom0Tas2rMLMCbVmyuGuoTUFQ2/edPp9w8vVOOibKYBQJmmBqhORJyrOcTzAnmhPNATU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weSzG945LV2LsYGbhBt6dhGEHQHsJpnKWm68zktm66brZ7575i0zDwiwTa847cZDV2DY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TtKtM9iqHRctMtMkw74d8v3CuDvMSqs2WCkAcazjScdc2VTZXNqQiuba5aqMmqIWVU/S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bMnewnKYbSJzicxnmIW5pqsclDKh8yc8jYGrM80xnmLJ5ohuYx9QBOaG0bVv3CzblPyh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5iALcg2NK798NpnNOfceSbqidRxua7lVfNd01XddTl21cTU2EnUPOeyHUWgeYsnmWwdR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1ZYHDcUupZAFLKyNtrTfVxmGtoAuNqmGtsEbZ2YitVDe4bRNhMNWYiJNkUYbYJtCvtp2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XYZtrKqVwQpA2iECcQiqy9BiFXWL3hfDEZZKySaGjVrgMmfbBYhnsWLYI2yFBFCCZXIF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WKUIPFMLPdCRDtcL9zuEQLiIm8/SU7oGtyTZALo2+AXCPvx5Zt24LNmSThMBiCoTNcDJ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444aI+R8irs8tbaADjvMGAmAHpxThgqnGZxmcbGcTzUq1MawCKHtK6SzHlmE4DBpmnlz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UhSqbaZiiHiCndvq02xaytS8qwPN+YrTxEjzU+OmIBLIJ26ZM8NozOZVh1Szzqw6lJ5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zU58Q3Q2hpc2T5bcNamNJMTEAmi1DLWLLiTZiNewKWl5vsEZ7zNfyCsV0JpNBpvDG0mq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rqLWh1FkF1pi22lt1kta3IFolgfZXWxXhMRFNvEBL8JXWg2bKwukCwcULI+o9kKKZxCA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y4o2KBiZLTZ32zaI2BqCvfUD2qco/evT/jYZJIrt/ep7qozW49mmbdX+qsI/tgVTBUZl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GaZ2nLGIpztE+mJdgqrgh/clb+0nsm5Y+4w5QJ7qzTuFI7bZWgW4qsZQtmId83mYrM2N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Eg7nf3bvAjFbAm36cbi21FCuEIQqAVrjGtW+m0O2Ao0twVX4+mQuNuFmx5mbVaMGWBnS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k2CBRDxsF7hmXbzzek5NoJSHswZDN+CpBm85a4ibzOXM9piqDAHE2Ax6p5UmJXkLXZEQ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GUg5M490UwoDFVFXZWTgVTkRpt2FmQxkXFQUHb2z0GYpLTuIpYzZBuB+YQ0xkbcTdiBg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zGJ5meYzOZpyuZythrcTKmNSXiBq4XswHvI+sZttj5E4yVFQE4i7LQM2DaON8cRMce5a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xtLPbOEmGjAsHvwYZ2ghOITkooldcGluZXGxk/EKIKpsrE9lt2K5e6IlKVhCKgE2vZ7J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aZq7gyrWOH2zSV6Vl8RSlF8N7r3mYGUzAh3LFs3TXnfcfmbThO005TjyBHssFVC2BMXw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tBUQGrCrplVm41moFe8CuW8YpoNCVh6oi/W9kKwDs1mDLAcHMoo2QrE3PAsLAHLQqd5L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jTscZYS0uzgkiz8VBLVd4lhqYGybfqfMCrChWchEwGDVZjAhq1CgQMXGJ7Q24xSyDlsm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IbCgN27TnZdhZcgBHGZaFKadO2ZgwEw3YhCwkoF2kWDKVsggZIjqr7lEvOXYYHTbmK6N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4G1JlcbxuT3rZgipdy7SOgzLbGU9obG27hG+7kXDOGVbsktuFPtVkPT5jMahyTkdQLAV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DLYxNq2Mqtge0zY0Wp82kVWe1wtXd9hhqBACVsFQxRXXBxGbtqi4E5SZql3e7M2FlVsj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BmGDEG6e+b7I+n7pyZ90w0I7bemAZtEG2fv2z2wd4GUwgGcSGNuSLhhc+2VpMzvMrN898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+J3abZYSswwIFhh3WladswVCIbYElpAi0BYUxFXmbVUNtyZ2ggJgRpYuDodNbqT4f4bT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EA3tNrmFFl+MfTCrZp0FIBPslpFhAQKWVYMO74RCr2TU7N+eiahxSADNLlX34IM2gytu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8w1lTFUxNvGtpIsyZv7WbsUV5QVQKragrXLgu3ThdicawlW1XsmqZeOpVVczMX3RjjU7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74pJtyRLWIqpLGsCV9rIBkkBY5Vgq4HwtIJhl7HNRL1fqjIaGv63aAGbTLgBVp3Zky0r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lGcoORhTvE98ZDXaUrM4jNuJb7lUbVJGKK91YUSxfdU6srptlRFcZKzAGQ75vXC2Ay0v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uN+2bB3BQhwpVX9oYYDWVzeTC4UHcwAM+J9zy8AUqxU/SsmGScgabA0w4mTBawNilmDl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lWUl0uaFXZRulhsBAKH6mHa2LVvjJmM4SIMKTLRss5GWFVM42E3NPY0CJl6lMHHONCMo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Wn44NjHCoxsQzC4ewmYG02RTlbGeyYi1MZeQ9xUMFs2DuQDmYEKYXDiGtiU3gPXYTWhE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bJ2EwDMYHYjGJmWou2nJEvO2tWYyunEwBPmbYcLMmYabYK4fYQhabIck8O2MGEU8sFW2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lpAC1YmBDDLd1cdQDgQCUVPYavA9RYt9HBf4f3lPdymyModNZU2nt6Zi5aLXut7S1gi0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stylqna7IxntAjYRAEY99O2LGbkgQgfatRyeUiXantbmVHa99m9ovtPEVarSWRqGEYIp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Iu0KmRYxM07g9HEC7gVMRtgazaldqspe0yvtebJqmzULCKi/ZN3I27N7NxUbjWBmV++z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QIHzGG8iO0Ksg024MuyFZ8TInaY9tI3pwrEGzUGajKw5lyuU029jtslqcbmqWJ7KgGr2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xpw5VVLQ4riqYDtfO2e0zaM7WhYLBsjZrsOBLc5V+RX9y1OYJ+IiwGO2W5d0Y7q1s775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CMwIWuEl3+Y302BeucymYQwVPjbbhg7AWPucsQXsWMzrN9oG9ypL5rsPGbeQG6xCS5jB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A4CFWOnMHFW3HYXCPONxOMGbCI/tmAYKcw6WCrbGRBKwqg11xVVSxqh4ZzJsAUqLcRWB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6wvYJuu2sttkHKgDNt+rMOtlb+5lbBQ2TUaautErle4Q5IVEwdOxWunaAIiFZ7csm6Yz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AvtD2bAxOoatNgdiswTO8YkRFGOoabO5CxyJ8QgqpIdsVpN0X6lvaEjFG1J7ZtE+lDqA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evwd2fQ+D6at/ZW3uOo8W0Y1KeGN7dGNstPtS1kmrpp1FWoqOnYYILABrCQqPjcqTuzb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IDjl9zGUNsRW7NB2mjy6YMubE37UN5Au1T2QxJ3YcTQUGbFrVyu3TgIoFZn0kDOzRK2M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OJYpUxqzMd+WwTlM1FmaqnxWtrGUk83IJqLMrykDnfFBL3MCTqFYVUZ4llfe7bNQNo2A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05A7XJ9PTDucTOIWwNyz2wYxV+XsJqB7mli700+41MGM42LHTmNpiRTpyaxp4unIv4AJ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TKzdvmKlm6uW7JXcqryAxbRm2w58yZ5hzDYjVpauOQzlNR5HhcZ5eSM+Va33EkHLIwfM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RztBqLBDduldqVQOxBvMewWL5rbN83mWq+xbLWgOo2lLzDbcrAXOhe1Bvtn1Fgutm9mZ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uILrJ71lbWNH3FqzYGtVnOyJnOMz6qw7obDDa8G1K/cZiJWxi1FCTU02qCz1scV4ayKK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xVWMz4B9oseVsXB3gozEssKibRMHoCKwuqBaw7tRjvQgzyG1uBItPewLBQpmwABKjAoU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E7y3UCuLW9xVSIX77SD7oDumIfaBmbYNqzdmEmfMPaPbtn5BjZZiKFhUZLgz2QBYcWvx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5VQj2BQGUYlY9toQRd2dk14rGq0hWpFt3Rfgaeqa3R131308DllE5GmHaKgEzGKqr5Z+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JZgkKZUhJtPYDDfv4mjJ25iWF7NwmovfCK3HgrFIMU4iu0yxm2fMSgkcSgewSk5LLumx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p2gNYHMBFvrybKDHNbrvTKumVsTduAl1mZyZm5gK233GqXLtrqBevj7puN3HLt6KqblN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WcC4egBacizjWbFExugqM4psAl42zaMOvsoBZcQ+3UES6vCqXZFUmKG5ijZZIaJxmVVB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zd3wphqeWqUiqSGISNuaKk48TCxwIrI8O3Fb7RuEzxMHEu+oKrjN4meMkrh/u5A0bDKl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K4XcQMIad66Y+9gKpvd5yPFyoOoQS5+Ved6zvfaXtrC3lkbJZ+VThnhe5WN1qzNmK7bm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6bCPekHLDZAazFrzCXWOVZA67SwstlW0Tna7oKS6lkEBrgtSsBq924LORSWwsGpYLVlk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LnUDU2WMjss3tC0xme6BMzizLNNYQpBKLOPa4IMYeyldyzYDBSFYQbIMCM1eR2lt8qpw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ScY3zaY2Um3MxNs7CGF8QsxgETNk2Rk3AVOJuUT2tAgE4d0tTdZsQRa8wafvxLNME392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7U6Yq2+7d4pWz06GxbFRfZ9gRd8NYC+KVFgojZi8kCsZsE1BVYuIISsL5bcDCygb4flz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wRLC2LSa4u8ixG2rY6rqnZxWuEUxm3HthTkUjdYwE2w4lbBZtRoVxLPxVDDojNM1rGzY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M6kpuzTM17dFswdhmp9tgtxHsymkP1QmZqK9qVjK7RM4tIlntVPcmJ74LZ8wiFxB3u3k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cNNqywDZVgoFBg7WgLLgMIBtZcxDYpDWS1DgK5r2FpRWxcVNNTVxk1d9hEFrCb6zDUQo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obax3PL3irvgNcUhbCyzUPuCW8kJ7V2Gqb5YPcl2+M/tVzXN8OVs5+75cK0ymTjcLGWf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iZiYBrblsxC1dYcllDOJyWmBmSC2wj3Ma2tjbmnvQjlhR5UbnjU2y3zCwAMPYk5SJlWh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1bgaSo42cCogJ9NwFmqyVav27RNsNazkCrvrI5SsRkK8zLAWckGMLFHfDVtyZE+ZtxMM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5abPaaQZscQosWpYwrEHHmw7QuqrgdDMoJaxLjOMZguItTFa8oEzum8zlOTvzusnIxPv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nebmjP23hQWZwBZONzOExvbFDZ2mbSJnBJaAPN9hm62WD26FYhmlbty7K60stOMAmYU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1qNKrVM31rG1Pa5hZLtOq2CrABEavsdotUb2CovTU2ZIE7TKmECGW5y2QKVfC5Criy5n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1XexTsj9gsXirmxWHImnVFG3AANuAwyYlhrlloevTWhBte2ImISuSTNvcAS0BtSTUJZb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Dcai+6sR8Guv8wVpcu1FXcvFGAVgrNNkCQhxEfdMZjg1RfcLE3AnY+n+0/LfUs7AMdqq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iWWDE2Lgqu2jEIloaq3NmBm0acOThpYrVwKcY6KSILEaFRMccW1bAdsvlRrKo1YNTIln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iY6HFD8ktHKldpsmYc02V++qzDJQxzuZT3VuPMxiYiD3Pc3JyQOygMCLhvC3lYHhZkZLi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GqxHAgHewmuclkyzxLHm5iPckwzQpmNuVdmQK8HYhnl7ItN0uTZVVatsFUFfGONTHph2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NefaJzDG5DPo4c5pXICgzUDjcwd4t+H34G4NApHQqIEM22QVK0OnwakZY9QMWnDOikGk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iIoLcYmK2jFQA9ZmRh7UWC1Qopa1y3YfPJCxinE3GHvA22b4pB6NUI2UhLEbWyFYj2ib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vabslrGMU7RvYK1lmom9wLbrVr95NGpZHpdXWqzY9bgmbWY7FlYAnj6kSjUqQuori3k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E8zzWjMcZC7itiogp3ERrAI7e7c0xPiL7pb7BW3dMs6FwHb6dGVV2OLGUsi9m2gJ3ewF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4oeVVAswdRXttUo0vrapj8qhMtSwJp6Cg25OWus48S3FKbmcZE3ZgYy9BsoNYo5K5dYj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CouUNi5DsrUuONpahVvaRsMxMYljA2bDCntp7zbNSdrafD1bBCMW8YllXsrPtxmYmJac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M1ABWtneDKwKA71sqdmlbV7CoM2GbcnVWJs0xDVYEb6dx2EnGK3xaDWRqAuxGQruScjV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+6yCfjSgEdNV2RLXrdTVeWQiLYQCEaceJlobSVruYrt3TkIm/E3MgDZW0b4t7EBzG3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CYE3mPbZHXMwzQtsIJZ1xgn6SfC6hia7NzFdsDsY2ww1HOywQiojy7zY1K8OYtJDla2h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QI5epptQxrlAHGZyLWFZLGN7JARvLd9NUXhxbqRlYloYGubTNphPt7GNX24Ss275wZir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waayK1EFawKqwAQhARgjKwP3LYIdZyCbyYHWbxC0DA9bRiVNuG6WtvVH7hmgEVZ2Eyz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q5UPqMHdZfAXEJdRmyyzcZqbJ4bYVIG6AaisLq2216xM+ZpEsuZpqLFK22Lp7v8AIost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ErOcYgMNigVM6ykLGeO2SzKivcGnmZykxBWZzJWFUu1qbYjYVG7sd9u5mlzgomXbtNQQ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TlqtsCibRuqqdpdtoo0oIqBLNqNx1bsVnuKBXLJnF2OPS1tjiYzVJg0WVMmzdDWFnJSs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061IcgFjq2xFLLKrMpum0qd9ZKoHnlVBdbcVtZbPLljeoSKr42vKvu2tNQJpB7dku9jB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YlvsAryoUANC+YoCgd5qSICyOj16gWKymuxqybEebVM4jONiNPUXXhYGyvY70YZqSRpR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lWqwuSVTUfTItCFKbEK764rrVebFhssgTJCmKq1hzy2Om8UL33Ms9pm2YYTJgeElbVbK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AJc1jcCrHMq1RRlva2bLazS/IHQuOVuUCWB6FXNqGlc8NxNelCLa5tijCrlW5OVhUylt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OFtyKst0zci6Vwxp3Dy1hGzE4mM42rJcMwVDC+BurA5FWb1YhkEa0NPoicyJLdRbZK70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ivY0Z3Sb2EVWdmuKvy2ZRrYWszhoeTFe5p7hMYnECHoir245xkQKDOJc7VhrrZd6id2m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b2Ms7hVwGwI6ghUr3ALCyzBM2QvAMTMLiBmJOVDYLAmFiA26wiX3bAle5iSpqdbkzYkG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dZChJfWabTnWXjV3bFEWvcRSJxqoqGZtQB2yyfUsJWWsAta4VgMaivDYgrJgoi1KIMwA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sPtjDMp7XYANvuWnaVdGXoCwjbwtTvnkttNtfG6MwVOQSuxjqDad1rsK6rXZtzS92WJv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To1MOkC1aKjlDVBATp1nOYo91VWQWCy2kKjPy2V1CuAwGPteeXh5oeXbRlWPLL8xN5XF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TjSkh8PLgQEyye+Kdlh3S0HZWWZSuZsmDjsJvbHxLR3X3KljCexpxicRnEwm0xl4matg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mX1MhZN0NOQlYD26fazVbpRUTWK5ZThmrTPHWwqrAREry2wR2uYbKwPpzKy4I7cqECxJ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ba4XpicCPy1R+BgbaWJNeA4rgsLBg7xOTAaxJiLvsJSzAexY11qlWtWC28181xjbouou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/vzkuTZNz4YthLHKszgl+1RWOMLx5K1JsZBuroAc6ZZ5cPFo2samRqUObKkmDD7xwtED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bC8gAczcI6B5U2xXQ4exqdLTX7QgwlYm9Fm8wWW7s2Qm/I5DG5dtfJCjNHFu0AzZFrIi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mTBgRSI7wdo0f2iuvIwJkBUAEyIzT4mczMEbfNhMA2zJnzMRrWYgYYdkZpyPU1XiXt/y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XeMsZdqr7itZMWszj7okCTG9loEvCoCxISoAMqCL7m2iWYVUQEcIliKoSvACzsJvxGfJ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wIVJWvO7bmWjuLXWE5neX2Fk3tjTtYCSbdUbzm3Uu1WlRdjlRLbJpiAvJNU7MFsdRvcx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4qqMr5dp5dpxokTAUhmm0y78KJtdbEWNqa5yVmLY05DganEfVe2g7G5sSxuWIxVSzg8X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q273yw3LU6w5jD6ituDZMDKgy03WRt+ajMTEat2FTzJgYz6lgXKtvtyHtlnI4W6xpmyM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qxyx3GYMO15uMdmwcmBTKw3LsaWJZsRTZVtaNXmVpsfCmcYjJiXLtlfvQLvhNdc49zbF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u+nLVUwPW4wsTbWfYZYEKVsiVbao20NvrsY8eN+ysbFm4BkNbMLU2hKolPvfkQ7kaGnf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32WNg1qbXZNPTOfB3Wci8jm2x2FbNm3esAMqXfDT3rTZaVUyynMSsY4jBUVj0CcBjbcB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LyIdQz8ekfdUJqGIp04HDCAqcuYGab9p8y7P9SObSENhmxzLOVYmXBVsKnbGYO7bBAoE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8n2j3uTtzx5bjMZQsCAT4jGKIcYJ7jsD2BtAiZaMO3JM2NHYVmti7bMQHcpUg9DNiwqB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74zGIrrM2RSqChWYqssZd/FOKDDMasQrgUg2OfaSxjEifcdrJFJAQZl7Nv06jO7uWWI7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SRtwrojKwayrDMzrWlKEQEpN1dqoDtXOdS9ZZCm1cbi2kewkZ5kSLqKwed4+qupnmr3P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bdOGeWmrQ01Ue67YJtQTIgqbIrECIJ7ZX+beolpD1af2DkGbxvZbAFNiwqCd64DrK/bZ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N0Ye42YnLNyz2mbO+ejjjs+YdtYJdoABNhM2osBQRm47RZHbetNzCbzHZ0et2Km1sITV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Z0bc4NoZjS5srJaAmpmZg28zIgCmFCIGZY9i4pt44dVhVXaAO7FaockzjzK04rNkensr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ZLFrK1NXsXjMtVRN9THNWFZUm7Tyx0m9XO1ZtdZytPYZcLFj+5Vd5yqxzEsKUU17UKkj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dPN2Q6u8SvVMwNm8M9ylwyQ0zSZZba3MVNjcWV4xLqrEhQIA4U8o2pcDBsM2mYMO0xqQ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QO9ILUQLfW0t2WLWU27RNs2xUxORlbLmMWCo1jRnZH32gjc0UtAYewXJgSbVEAydgHR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LXibIRmBFEwIQDAEAjCtoFrEbJm1ZhAGyRtDmtONTmETl2zehntmIVUR8ExMCF978gi2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r+zHa3muw1BnIsOraeZJCWYnK0stZoHdY1rw2Zm9YpIm9puYwRjvsIrrifOVl26yNUZx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7LNYDt0/HsXYDqDu1Xsx7drIeZ1lSSlSt/3S7ZxaYBZ2mt2EV7AAYB2747TbhkuM1rbl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Hfv7zNkCLMnlIhHtp7nsJqBhaj7MiW4NlXavMb8uRMgrT7Sfm0ghSAgMZczYRAxHRklk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Vqm3M7TYuLONkqZBXyVyyxFuFiMu8EUOKgWEbvKym7eqtcxsldxcbzAz0HzDE2szojtj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mEULZCuC9cYhWbJKSoHzJVp9oV2uOwE7BDSphoKMoFibBitDVYaxLKFYaardXsjV9xsZ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QrMTEXtC4x7DE9ks4XgqrEsSveE05AShZW1NYHHg8UCb6rOdZY9+BkSt8MtoM822eSwA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lCUO21TvVjh6nYVrwk11MTTYIUfFLPm4DTROG2NSpCrtBqWHTAxGSsAjPZSbFm5TMqsX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utUTRJYEEIw1NqXM6AhV2kXiDUDPNPMmeZMN+6c5nM0e8vKldQwaAvlRmMq4+J7Yp7Hb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jfVuBDHOJZYcqzEW3RewHad4zAQ2Zg3TBioQdmzoq7pYg3cYgpzDWrOqrhNol1nvrRTA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OwQEl/YISAKxl7FnG02kQoOmAYVIjfGjXvWACybphVjERyDCYdxlmd3H2rqyzNzXVKix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Icar21VLu1Z7S3PFpAN/eaxG49JXtpxNcmdTuWqvIcGuZsWdrogIlgyA5Wck06IowJY2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wGM45snwB3biEtGFq9wCLL/bKPdNol42wKNoEY7X2zt02gzukGMdjAdryxQ4G8MUbKoc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1rzYrEdWQPNPsVcoBqdhBapiCglq/UJqMGwRLBTZuTBZdulBywOR8LMS259PCSI2XVLLb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yz4Kx1aLlqpWRQMgwiYgUmapdl/tm1Glfa0Ksesceh4yllJWGtcnY844rMo3L02GKiym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MfY444UasmvnRNNiIyUTdW0s2GedKnzNTT/jsEtorlmXsz3qBe3b9Zj3RHLct9VnmBGC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Ss42ELMFOnF8dRW9Tpg1meXEWsNGpGTWREWszhrgrVZtXHGhir39s7CB8TkrEbVKJodM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sRNxImQJjcfbPbCwJpVDMgAMNuO42z2pO2dwm4YGOmDNsasGY2DAsFqFSMVr+vas9xHG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xmYRcgdzHL1hEYAIY+VgTECAxzxiuveeJY+ESsck2CXvslYygUS0+4KAs2wh1n3Qrjpa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jtPgZdyEA6M6QMd24h824TUNUat9pVWljGurRLuVmw1meXTk4pbfNZZxJp8tXtzLrGpN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EmVmWCo62DdgahDKA5rzL6ndl0tlVnbHZBQ6zd2du1IAQ4z0+Yh92Hjhtid5teWjAqO6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4bJYmIGDTHV/sqXceMS5MBANhQS9dpqJanGZYnHY9ZECZld4pm2t5xMCKzGVa4vvuPz/8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o0z01JbRtBXIrtAVq/bjM5DCazM1KBakvLag13KK9wEsPcWi07puFT1O90yY25Z7tuTj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FTWWzYFgBMIFI+Yh71jMI47K9baAt1dgKwdpme2BFllPtqpV14xOPFj0gjiUxa12NW6E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RXK9S2UzCOp0+QpShEQONhU3X0WLjRrH1eV3EVo2w6SvlOqRG1R09co4owUQqJtmyYae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EYXZTcYWu3IWy+/BTJrDF+ENPKOwCpERI2nUwVoJwVEcKiV2IBvEe5RGFl0rXcBUIyKA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SRjKqgj4wiTaDCFUKhM2w4UKsxNghUrA+T0sGxzjbj3j6ipUqRiBC7NChM4wIRNyiDD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0ZtsQksC2N+2E74EYDDRyLTxvghlGBjJm2FFmNw5CpPcfEt9hfuJae1Kb33ATcDMl33o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MZmBMqJqgAKm2rW7NNY1TSoEVIF36lwTWF40VcayxJSSK+a7OqZrNS6diSoszKRGTFei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QDNTATUV7rK6hVZvAl3up0VLpV2Bu7xXUDKzcJvEO94iBOl79qk2rLPc1PafPRlIIsB6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wzTac5Kth4VJFRaYMvH06XcTc+beR1qussmXmoUmcQCywlbWq2MK2aEIkdtySr51oAp4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q7IayIi4O8zFZgUR6966b3DZLqszctiACZFFma4dhFT8V3IrnficnHA2Q3uBtMOY4OUv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44lEewUimvaGQkVPyTZie6doADNsAjK2ad7We8GxbJUrWU+7CowstRklle+L8NXaAoG5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U4I2nT1GPpwwRq5bp6yE0bYrqqpjapNlFW05xGVbBTvUwWYhKmfMCtGNazlqi2UCcyzl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EsQMbVJ3xbNiVX6hpZfahbUWsUstMHNGXUJKza4HPjber4uMFN+7LzcwmCZ74zlQ2XNS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P1IdwmRn3mYabIdyxG3Gd4ezj7RNY22d4lXf4hfcQgHTfmYzCBAs2R6hhE3n4gYTdyMC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RiuBxLfctPsm9pa26L2AOej+4LhRa25veF90tNhsO+LnNvc1VLtFay9tsqr9uBLkNli0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q9KF2OouSVgV1qOS629ppqzss97UWbdOLsTU7bxRZhPfHpDzDhrGBgspVOd5qmusTQtt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r01jWV5aXLvfTJ9fYJqEC1eHrvr2iarIlFW5OETUDFlf2kgQ3KIS9kWsCEd3sAG1gqvh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4iJ9SZMf3BWwu8R+775ug9r5MBihVbduiviV2LVYSQGZTVTdOQzUEuldt9qGyyMxM2u0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+5lyKy1d9qGJvWCzMAQw1kzjM2S+r21oj07BLEFdhG6FMyv6NhrZSA0osPIcZ9uE7A7I2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BdzVuTYScx01DwCtByrOVY+x5yCC2F5yLFg24e1VnIthsu3TLStihLkzDEZbYveW0Pao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c1r1+YEfzgldLgqtrjUUXgUsm1tK9i2aRkg0xYHT3odlYi6elp5dVgBrWqvTvOGrHFXN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3J0LIUQAmrEUB5trhEH05uUwdjy15dknMqA6iiyKtWUZceYE3iFgo58wGchELgRBuIZY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zekduyMonIsNgExugwOpMuYALkHkKzkabe+8w24FnyowDCeSDcq+6H3nAQdc4mTYeMTi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qy07Qndh2imWH3D7Q2JasSwgbxNyzcJjdEwGaxYzoFrIzlTCyLE9zjdj3Y/I+1oQQqFr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sgVYFJi1AKt9aQ+5k7xa6w1ln1EOLbWAZ02qr4IrZwLHrgsBmRm3316KpkntllTX16fT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i08VVW9ZfbU1lD1rN1ubWK16W4uvvl9r1hLrNSNplxap6hyVCpZsEJxGtExZZFqAh+CB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JFsgYRmwX7pR8ywe2rJHxLu8T7BgTVD6lP2dpqqdwdRj6c415rNm7KCacJWx4yaq649p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dZvxDZVPNIFFxm/M3Wbfq1Tnsi2XmZ1BmLNNMXgEMwG8XNR7hQDKk3PwQ6YTRq3Ma8Fk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ltXtStTOJY9aIzVLNgnD2TS8TbjAy9La+1RRwfkCWWd1SwhUQQdpYqstdgI5a4XqzuWF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7KnVE4m1F6MmKFHnFrTzVVoD05877mFZFbcajU2PG2blIiXvjhqJxckDtGFbwWbJXgmx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L9TtUNbbAhnBhhWph0tbAUpXBTSY+jqgrVTx1xtHSWX4WxTHVTFYib0MOBA5UFkaVpNi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VBV2rLSFlYyMCMAFT7h0zC4hsJiJuOJkKADa+MQkAOeVq02DIlu5omEG4Rm7ATfC4m6e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IQ7xRifA37mYhhUNrA9LEzAxQAg9bO5C7YBLRuITaNsuwTs7FGxavt04UIpWHGKJujDk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J2VMvDuMwoiK7GujEUZgxNYctolDallDQ0urOiMaq6hAoE40Y8CzXrxUeHJuq4lniCKK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JrF92jVVpwsubZqdKpU7xLiHq0u3Sq2rzLD5gKatNV5kmNm1wvHOdiS0XYYzYPK85rJy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aZtshDYByOQwbzBW0VyzeXOfLkCpS5GmEfThVpQPOBZbUFWlC0FKgvWuNPWGGwR6xspp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U18aw0IY2mEQ7E9jHZCowX4mYe1fl7FrjK18SutYVmAsY1sqW1pTvSPsdDq62nJMjeLz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1Jtf6kDtVKrLbZm2WWW0rXyOm15Y92dtgn1IHYQWLBtzswQ5WEd+dHF9uymhNi/MziN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rG8ognbCKkwssryVUEbBh6jQycdkatNqbq3zWTaisaywnIsbBJ1FaT/jPO4IWtpm1ZVd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isB8uGNNGopcKdpWaivfB8YExgG4uEq1WGa5IdRuirbFR49NsWow6divCqoi1iJWI9GS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LC3axuU6ZMOTMy/O6pspN0IzCsOWmJgKEYtNk2gRDvOycYyzDfXXBUBNS61xAcYlmEWp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LATcTMEwDb0ZjNoMcjNa4n6U4m4dD3nGJsMbsFwYQxL+wA7z8yzsE7kOwnzFXc+MRRH9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ezAQiXgm4rmbFmaRBakovJPIk5kgvrzrgdnh7Kic1U50A8xXhrgH5PbXfiG+C5A6GbrY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vh5a7VqLgafMuqBcVOsFTOdXWKqtMAy7JrspVo/dTtVp4gorXR1BtMaEjaWto+jAlCGu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PZdo2BoEe1Vg5LIunrWDBBwIbEi7RdyJOURHRLDZNxiHjYl57iE21ubIC2Qxqsy8y0V7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uLYfOWEz37GYnfO/MaoWTTHbU1y1LVWR02+3lLnYAAEE1FQKghqP1bWQ7TdK023krCwM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VJTgO1iBuRDKdiV5OHsQznXbyiCxSGUGbBFciAgyyrcDW1D3qLqVIKTVnFdaBUhOBvLw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VLNteDKqvviViaikALWDBRG05Q10VMnAs1G+muunU2NVo6ljaWpl8i4DJqK5VeuSi2hq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rRwGl2Iwm9TZ7ie03rBb7l21xWiDANNZnlRLQ1QGpnJuPOwYXWPKzhu+5XsLCtsujKEy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JxLW+HPRvdCjLOQwuoi++fvkWbhGO4hwJyyzNip7F3mPbuaod15JbY6RaN4NbiWb1Ue+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A5WZzMETfCxwJ8y9wi0od3w4mMwpggNA0zO2b9hYFFhcGEgxeyBoyb1VcVdjLPbEmbJu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WUDdYONmDUHZXXujUQ0DatTKWZxAUsVKgVbTrGQLXqMYp01RrFNUIpSMdyrRF01U2oo/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RJZW1sNgWc4j1G6LbgBzL+0qNdU5TLra813oZueamxQKbgy7rZfbxSm1r1zZN7QMk7Y2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VlxpKGootdt1VQSGM6pA1jxKhjaJrKxilRx4moU8m32fEuH1Ce2Vxf2ZKVKZAlo3KGBr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bhGIzyLgOvTYDPckGGBl1MprBZU/5ME1b9lAAEtIpUcrQ1vOKMmoSI/1uBJxIQy8brWM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paoRkVpTWtVxTDNUtg1XIq6WhUrz0avM2lYCCO07CNhYXrKmplOjsBrystTeFwF3LLhv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7DBdN2S1m2C6zHErWG2ctmN9gSq+15uueHzaSq/cucriZ7W1LcnlbwUoZodOyrx7SKhH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NU6+WWcIQrXW0NQgDAi7bEvVpuGN6mWuqPjoomzdHTcCi2QclcW5TGrVp31Bpr4xHriu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M02zbD9RlTAAltmTWuBNRbtFNW6LgRrQsG62zlABsEfdY2VA3CO5aIVrU2zkYxmcxe7t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BtNzhSDtJPFYIA0CNADjhtytDA2qcrSSppaOhSVruADqM8agmwlexGYiBmKxVIOpBJ2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e8S51469iJuSYBgUwCNp0eHm05o1K3TU/Z9149qchYrWMgw2Ik5S0IsaLSI1rKeMQJiO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XrB8ATUVW2umltoA7LqVZhpkZFaXqXFQemArNUoZNOBWmVJjVqYQyle4Ilte6O7yzW3N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zalNeehIA5WabbLBizB5BGsaVI1k41llXtpUMuxZbWNqpujVqDtzKUAsIhAYH2GuvrsB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D2sQrLqOQaRQb32BtyZ4y2pLKJvWFGsvYd53EIj1JZBfxzdbFZ8nVW2XfWjcoRH1NsNV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NjZxZsWxdo7j9BgSZxHd5TYOJM3I04a9vEkt06o9OmrZOKqNQgIqrxw1zvXMkQMD0Ajq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bNlaGWoEexdsa5Um0PN1lcS4NHUPBU6nlvWecAh1GFs8QCRdbc7C9gH1KYW1CgteHeRZ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5K3QcpPFbLK9RlarjBTbBkLRVWtgIYKpn2jTFmmJYse9UXKWAgqyagKPNzzM82ZvzDYI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i8jTFgh5cDcYK3my2ZMFRxxmP7YtitPeRsMV8zDTZuLnDiszEsUbUSYhrENSw0xGVV2h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6erttCTlzGrLDjUwLifE5RFaNWZlhFZpYd9o3CEuQxERXjky58LQpK9zNuBWOR9ixEWf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9uBNiw0LNjqa7Axgwy31JQ/mKWq0taFV+rANsJABtLlaQsVuzOogszCgMDMAoYx+Ooe8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gplWqat136qx6GSamu1UqoYMKVms+nV5q4slFjThqM4a8cIwh2uRiYln/HhExNdV7VWz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63OJuSXtuZcIvwSOjqHFTrUTbOSVWiuFzAz4zss3sxzZLNwK73G146wEMJ2mely4PGNu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hrWDZTEWo1ca4tpDLp1Q0bY6HK6gXTtP1iZVYbOe/bBNYOOCbe9GVhxYP2UzPcIHBhUE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Df3GpKHzpIW4sS9kDcdYex5i2NmiV3u8Btwpwv1TCtuDbcgKXtBXbCuF4HaIAq47KO9B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GxOK/Zt8yoKOsNaNONxOV0lWqWcyGW0q5EqWsS2sKFb2VcIFqqGDsi71IHtOSJ5hMNt3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E7yB5lZzVmV2/TqcWRqiz/rEtOxdUfaFBBHZUXB41n3xKMQKIQIIzhYPqMSBMyxt8Qqi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ZrFEZsrjkuRAoGJdnbVtAypjsAKQgJsAjXhQG3ncc7xBtaFCJjoQUPIjLZYOOvAYXgzb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pmJiWmUggSwkCtQXjHCou5jHTM2hmUIE3JLbhs05AUNN5lSbJyQM4iq+/c4i2gz9CXV9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Sjbo6F5DBGbmsGEA7x7CSqAdN3f9vHYuS6wWqI1bEcqwXLGqJeoNpxzCM1dji+gNzzUX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UDJrxCBNZ+Dl1Dtx2y1LAi326k8Jj1Ptq1FyV8fbgENLjVcS440meHU8pZ+8zO8YhYDy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GCJd92lsyhhwYM1EMG6FJucDeJuUTlMJ3QXBU5I7blS9Qm/EawYXVpXYtr2DNsa22iKL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sWmxRxS8NXG0qicZQYzCVQDdq7sQRrUoC6lmvs1FTsLSsBBjVBiFdZykRLEZVIMT6bt8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RihsHkXJZDK81WGxckpKztdmAO9JT8lgJyphD23bB5gQpfdKKkoEd9iatuaxqq2gDJCE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1CQ8bg0VmeXxBVaIyPnitMFLhOHuNO2Tpg6+X2RKajG0qmbKkKU0mHTV449pBQxq1mMF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Qw31iHUzY7tjZbzVzmEKloFAmcA3AwO0O+EELWATtGBWsLdwmRtEtwkry82iWHbDZyRa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qgGYEssFYqTlsjgQZtYjsehTMSwoXExAJxfVOJtFsUAdN2YEA6dhN8xYZsmDAFJZgk2wJ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vXIoQMSBAJd9S7vMGahtgA3ejuZdX7KDlciBk2VuK7/MASuwk64BZpTxpvYwtuFYM22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k5zjo3sWrLTYuSqgAu79piJp+YV6by3TWV8lWiRFozLUW1EsspiXrEsrlnFuNqyni36l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mnoNVBuScqkaO9aruZZzCLag1POJysTqmzKHZod8sexIOR55fMAAAEstCSms5g+B9y9r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cy6wOpg6WCdiPmFcOe8GQTlLXWfvad4I4NyxtjLp9/DyII7VsKmPHzCPYjqL1SltSWm6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AySzhBX9a722pVaVcrmHTie9ILFycNClZhpri14L7mPl4tOI6sznTqIKgI6MW4lyalIK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LFyBpq2Tyy5tqnAhnAm512FAJ+vbGuUS7kzpdMEXZiEb1CsDyLOVYWpMxXEBI+rDY6nk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WX7wHJXzbKPNs43e3zLiHUGctjxbLSOdpy5j5VQ2Z90sqCgCNyzFgirbgb5iox602hMx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BiZwN6xsswKrAe7nMT2nfN0KZiEoN+Y31TXtQ8sNoEHvINhnvVciCwT3EupMKFQWZIGD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ELYIXMXtPid7WC4mIznKqB0HQHvZF+/dMx6+xZYXWWYc0jEJaMzqlO5m90G/I/OYBjqi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bXTMYbaNGPbgS38Op919S+z96o9tP2qcgRvcXoGQzrOTtvE3NgUs8ChVlrlmoqKwYEPc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/I+IyGopYsDA9GoQy2nYi1M5bSKwbQVBdPSdgoXBpTFVAJ41jVrKUTzyU7AB31y5rRAs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s7Swbq9P2rNiTmWAW3RKwkY5J+0sXOwAaj2yjaUNcFjLFdT0ZFacU2sJtcqpbOLM7Xwu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Jc3HOMzTiyLR24VmoV660qRqxXVNRSNlPHxEiW1BoGVql+WIybQJZyEJRvJdcNcuLGr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SNZW0AQniMIsE3tGsBAf6XLGfcN/sNwhuVp5hCPMBSdQjCm0IqavEOoMXUNWPNWzzNpn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hU2duRzCXyDeC3NYzrZUv1Zi+DzKnjs3Gqzd5aycDxarBEe4Pqnus1FehvMTSYj0Zg09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ApqytNJjUQAJLtu012KaGgxjGZ7ki2BoQDPsi2KYzLAcQXrORJlDMKYoAjdobRMMZsWA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LdGYKF3MyrhWHtbNj0V9tsJ41ANr/A3CWnMFfU9GGRRhSWhMLtY2Xn1I2/djcyB2grO5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VU0/eDr8wkKDm047fEufErzgx2AiCL9mJYM16boJZXmVvtHIk5K5yjLOzw/dvm9pqbDx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uJ33qHi1El7NiJV24xhnNJXe42S0bJpyWmMhvbDeIUd4iBAVzDbiVb0W3Wm2aerUsEuM3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hosA5La4NVDcLEZkoq80J5kGV2aamvzJaczyrUU1lbrCN10e7h1Nt/LYBbHS3ZVZZepo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0LOBTKkflapIE2gA5xiNcBArtAAolyZmmOJnEyDDUDNjrFZpyCblgIj+1yRNwn+7MIri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CXBGiahAnNiHUZlGzyzXETzDSt6xTzEwWmcqioMWmdpOqILavau9r7FoacE4oVdUqzbB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azaxFjeZvi6MzyyxalZ/L1zgqi1IbOGoRkTCqA+1IyK0C8T7gy7cTBSAw5mNpHczZiA9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+qsFwishDZrFf2BejZssRVRc5mcQ3iG9WI1GGF9hi3EzkfIe4wNbCMBRZBW0sA42NiBE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K1MJZSTEqgqAj1B4K1E4FM4cTfBWWgQD02NAhn1Id6wANBWwm141gBrUmfUmHiuzQVGc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kvMM7YxMGWNgJXsXEJ2RmyahiZEawKKSuQ6Ei1RGwxxiLZORYr5num0EzOI7kyurHS60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V9gbo6FStmZ8dMy3Aq064SJ2WnvaJX3bUe679fA8w1K6Ab7MpjKY1FbixbFgZMW6dnqV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UCBstJWgTaqz9m1UhL2OmnAH60wt3aIf8Z6lcNUyxbmSLqFm4NMwy+tWr0umqOk9ontM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fmvt4ivZN08QQsdLouFSBjaomkQiovWILK8adPqG6qciSra2pa5RDqIbcw8UF1Sw6tZ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YdQOU6uC+c7QW2GLZbN10zZNthgS0QB3nC04mWJWzzimxhKeW9uCHRIZXplany9dalFl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WKHFeGpHyw3Cv307wIIaUcppVrnEwm6xYLK2mBmtBXfYJtjdgim6Kq1jM3ARtQojWbiz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hbG+3GbDGg5zNt0cpha3MSgk20lVFRYLVGXCqN0FcZYK8rxtMWCcjCLapnYg0ib3SKwy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n6GZc+1a6d0G1Z2J7gq2YZ8RbQYWBMFgjMmE24FuINQJYyvMsgFonKJ7xNzTLGbyCtjz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0E97xECx7MHlGNpchcSxtgcsURAIPas1J+lVjkzMy+vdFLicuJvhshac0G4D3RyyitWa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gRSRWkC7rNqrMCXsAKlwIfaKxuaYmVU78nbugHc9pZdHqeBds2ZA+kwIIHaMTGVSAjC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XcF90tZglAYL75hwihrbuBolGTrLP+HodPyTy4libRUbbNY1dYhRdrOdoQZdcy/tNMdu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ZYLBWi1wWIs5655isjScSAapUHnkg1oMs1aGaa2gKX0RnLVDqbZ5i8gW8en5rTGtsEps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OYowbdMPLORYG1PHx2mcVk+ow8u04GgRt3l2nlzHqRR5SeWGeDEwoNdYtY6ZM+XSeXWe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3aIAIziYLHjEHt6GVnBO2ZWU+2wss3pNNWG1N1ih+VZy1watGqF5MFtmRdtqWyxp9WIz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QQPZCtgn1hBcyxblY9oakmx0m/eORkTnlv1LR26McKWNhWoCbQIw7I+ejrmK/RhmI/bc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aMnUrtRlJ5FE5a4NrPuxOVBBgk2YKupnaMqtDWRBYVKndMYi2wtAczEM1A7IGmIciNYQ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7Zip5wnIpxNpxxqDwrGB28QESuphw9rNPtNS1zYJ3BJ3THQie6bmMw8FSsVQCE5jOIve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73H/AOTpam9KmwQwb0WNylU2LLGxKlmIe0/K5wJ2juMLl3zAyx37UuFm8TfifLbzNxlj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YEWBcqAqlrCs4bLDsSqWdjWN7ntD7oayClpmRNpxnEzFxB9S/wCYPnWN3XIX93P7NJ2h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mmZK08wAKXW+xd1Gp8yZyuZeKobmI3tjKFe6wBjNtgFQ1ObLLgeKzI07RaGMsXjVUzp6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RsWadEldlaj3WRdLdPKjLaZNlI5dLZSMiusymjfdWiIvtmorXzRULDNWp49Fs8t0p9mv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XgGdpegar50/bptm0ZKTDLFfM/doPLpz2x3d8xK9vV3Cz6jQVYjJtWqsFeNY9eFpQMn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7FEepGHDQkS1Cqy4bpu3QQgMKc47Qynah3iKY3ePUpmx0iXd1OA6d1fJC+5K2TWNP1q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4jXTBYbbYFaIgIak7xpnldbiFNzeXAnEAHfbYqpFVBLO440xxpMmuXWhaFryNomxY1Qn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1eIlnTDLFwxDZ6MIHAhIgeJt3DoDCFabMQlkPMsNqmDInPOZc4Wwc1lZ8wTF2vGZq4HY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WuWiIEG4ZNqzc5mwmbZ8BrVWYe2PtqRbDbNjY7xG3Do6BpxsAu8Tc8Lh4uBPcY5KhDv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sWbVAuaVjEws9qrWN7kiZlr5lfsHeFtsrBZpjuMCVUvadTtqampYzUVzK5vsWHdKF4k3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KVBm8rBa+Bc8LsVqykJae+Y3uEcwVvLPbFryTUcmvjlPduJccCkWAViqpdgRM2Bd+nJs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+Y5yT7yJZWzMtlqRb1smRLBmkBeBNoR2GLNSZVpGZloRCvaW2AAalBDqiZVWK9EbnMF2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sn/Ihtepjc2obZZHrs46bWrsTkZStkse+luPUNOJpbS3HTVZZXwLGoE0tRshrUTjmHEF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1ab2rLujxRGzikELMx23MqADoSuK22wWrnkWV+2cpnKZpLKxZZd3F1s5GWbvaLL2mNRj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8Asrg09Lo2SRVZPLgA0dvq1xLd0YFga90G6s9zCu4crUxQthIhzLE3z9Y7sPbQvuzMwN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i4LqYbNo565YanCk1nl2wXRG3Q2ss8w0zvg7DpnvGQNMug32me5p7kAa4hS4f2WEpZn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5nGwAdkiWB/R8x6F3KtYmxIy4IwZtEI3Tca4jK0wIVxA8zO0+TxTjgpWBYcwuqjlYzjL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NtlSbRHTdO6xboCDB1tfaKULEwxsuQAq9o3xWu0lhN6S6wYpAJ3rN4jMLApCwvOWbQJy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bGwHMbIi2ERtTbtydxJDJlocBRbuYZd+PMuqrB4q4qVLGXNgqIC1rNqwS73Wn2jMtzxa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WZEsOF0ntbkUlbFBvBMXUQXxQXZc1gWWTLOG7W/VhdxFvUzcDM4m7MesZRmSMc00IPKm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SpMy28Vg3WPF05MCKs9uKkyjdFRfN9lm8iav3pn6fZh7SukWwamyGasbksYcW5JuUroj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WJVqjZWzbln6+Ya8TkO1CzBpfROQkWe6Yx0t+KF9v6/RLNFp2wosCrAgxuIWsqUjBSNO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pfcrVgyxd0Q5q7QkRd+yvTmsAAdACBmWJ2DlRzw2lp7oLbHha0ypgBa1lc3XSt2U29pt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3QiD4ghQymkOOACd0VaxniWPWuN2HBB6ODlLcHOYyZG50KurdRmYXf8AYf0VzO6lWyAN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w7TN+yC5YbVM4lebLVnI05GMDMYIR0UZh9rQiDDR6O4teuK6vCJtIiWbpUm2Zm9Zyz6h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TlUw3AS1msOnVEnKs5UnOsezcKggX6cwIWInI0yJ74VtjMywF2hRpsM7k8eJsBjIoDqG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LXXkBBAgye9m0KMCWHC0r2znp8ztjZA2JnMwTHXA7SgHbW22NYA3vsgrVZ2xNyicqg8p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EsZjFRtpRidjCIN7ccCAm87KNOm8BVBOMLlrwBFmrJlYwku+3S/P7Jm1CGrMWzbP1LB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5GscC+qriQ4l12JVWbGVQs/d1iVzzDGUuig3sDUGsNOm2tflrhXaZteuecbUt5e0zy7A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eAiNQ4SlLbqeAThTDg02MbciibaVG0TZFcoWxmMgaUWcoKno44mqzCYSJZ7pX2XkWFxt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GRhDvcgNZKbAjMxY8d0K2qKFs2rVqGnlbASLK55dmPlVi08c5orqR8r0+ZhTCgWZlk3D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ojZy2UORMxxmcZnIyxbUJ3ictca7ZNKhSvpadkxiASxYOz78QfBUPNr1lLVaYhqVpxET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24MNk2WRUeOAsVHIWqydoy5sGnMCsJaMwUoRx7ZZ7pWlJmxYwiWdO0zB0Et9rLc3Ix3g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al2QGwko2RyQtfMXGcTwUmeWEXTiWBa5pqXsPlxBQs4UhSlYi5fp2gl1mZWu0Q9gAbGP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2OlzHNa4HaAqIfc/Is5Vm7tWds35m+Odxy2N5gtEHQzGQwKGs7oRmKrWEsASzWREVYc5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YgbYBNQ/soX6QE+AvutIJm3vqfaK1xV2EBmq95SxUQ2ib90q9lgtM5mEsr3jLwu095mL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4EtTdKXKn5iTPFqNABu8OSWHtbYErCbmXsAJfcZRTAFA3TdLKFsmmvsptsxyOfcRldOg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rFurpWqirkWciFdAuwNbXDYkuK7/ACwpjQLjoPj9V3Np5zFpyWzzDVNy23T6sfeBU25e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zk7RnaIezBgejvlRjozKoqBFee7DcoYDUGLNhxR3pLdoQ9Y5AYDkNhoaWm91nOJzTmLR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27ktisQN1m768G+cYMTkabbYVzBW7Ty7xeSse+xjQTFoE4gWSpFJ6McS332/uP2D7XWq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mMqtNjLBa6zmUwGEQErBkxkzPiKcxhkbSsDAz5m3I5DWeVIXQwnE3bpugb38jYFxg2vN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vfNtZ3XFe5XsCUmEecWOvzCIQymuzpiX27JUnPYqhVJCzlzCrNNoUCEzIm+bzAuD7plz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zGwKu47JxiNhSqlyK4KhLdoi1dtom3AXNlnYdLThaF7dNmTx7YDk9CuRUdptcGVkU0Bd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kiBZlQeXMsDPPqTe874rUk7XMFRjfctfZq4idm76jYFGBHE0oyhn65dqgMYvbp8CWVyl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wbeRcWkMpqu8tXaiVtqFM2tqLG+hd5mDUsYaDtPth79B01de5HdnnDbl6bM13Hy/l2g0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71eXE8uJtNOoNCicKS7ToRRqeRMd8dzP0Y1nfVLMywb69GxfTEGHuKECGtspvWB0n7N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OIGMLHb7jFq7iY7u2waL3v0XAZm2WlGUBhFj0ie+qJepgYHoyqYyiKqKOxLLtWk+3Pdm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PsI+IwBFbbYGmZjY3Is5FjlZyBZzJGsgYtKtOK1hlrd9KNwtpEqfuVBG0rOQiJYDN0Kq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je2bHihljKuBWzAVMsZVICQVGYMZQYtStPLieV2Sta2gqWGsbUwDtEInuSL36cqrDeW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WE3ATuILOwtmYJifMddsobIZ8D8rIEor3u8FQBzMzfDvM29GbaONzBON5awQUhBCejtv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dV2r2jMsQAWGxJvWWWbhW2xeTADkw8hO8icg6fEBloxKzuSGLhmUDePdNxwoObXLvXVs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cUTaRBMwqrSzsahhIpxAd1m5RCRhCJS2bS6xXXNzlglmE5slmOK+93eZ9DfZWuWNRiVR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WFL8LX6seXr0q7TpagVAq1ldKCwoqx1Upo03aVHDT9YECnOVQW2CaRGhzm47ArbU/Z7S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Vi1dPdhvvhEepbAUtSc7CC7cX1IjXMT7odcXG+2ZtnmbVOLiNls9yHUFa2NawVrHTAQL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7YI67HmDDtWWWYUVPqiK1RGAEY4GWa23dt4OelaLK0rtxEdWJIya1cmhhN1qwakw3K0y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bI7vWQ9uVezLbpsvgFwjZYsrBuG2KHEarI8s2RQ6lliabt5cAsNkSpWnDWJnsDDGsj+5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0RoIYaxArib3WC8QWLNyxgDFO2BszGZ3Uh8zsYwiv3LQR+SojVLPMLOzzmZZzmb9896w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XQFWpibOhRZlsjMsVmii4TbHr7LlWByOlo9qqMWHlY1IoWroZv77cz46ZE7YO0xLCsN9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wYzEREzOObBHMWo7RVOJZtAYVqJtEOFAOYqmYGemZYnbTnufmXj2U9lhn7pr5LGEC5lj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cqCZ57PiEwwL22xJad1oWycbmMCgUckFQi0DN4206P3O2DARm8e1Ptz2b3BTsf5BGJ3n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aO0AgzLjE+0NLTvFtR4PN1CebrgPNqbWauzzXbnJmkQUU33aWyFsReRzaWUpS5NWlWtj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jCMYxwul9z6fPJbVkCbpau9ffXK7gYDmd5+tWMVr76JmaAqC+4PLF+reuYRCvt+R7QDY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LOYTO5jYROV41hcX3qhBsYJTaQukRSGE+ZdYFj2MzU1CtO2EdtPYLWzZWrxqWB5XSLcs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l6wAlVeAqiMoIqT3zJjexv8AXttsXcFubaDnpaIHxM5ntIU7Ytlc3pDjIuXHMs5szFjw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unI8275y4nPOec5g1E50nJVCyGZ7K5jZnuilhMFoNxm18ncwK+7iMAbao2MonHFXAwuf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dFraBRGXMXM2pOMCAGbMz3rOUwOD0EtEq+IJd3a5pUuAMLMx7MQAmDoWnuMCj0We2Fi0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2lrXc3R271jc0EuOBQFELrORRLH3lRtHQdbWwteZh4EbbY0qrOGQZsG0cpZEBK8Qi1CY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QV6fs+MdCZ3xns9m6UoKpjJPYOTbaoCrB2XU+5dH7T+5aPbS2V7YyYUDw1us3WCC9pmw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m18itocBVpBnlhAOF2c1aLyq58qojZp1IQXakaask6enbSu7SKq4IxNb2OPqpHsxNzNHs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HMvtzFN+3S685DXWszOrBxOxHyLKQYanWB7VnmI2oUrVq61qOqE8xBqxUedrDyWTfYIN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sRjybJxLONRGXaa6xgBY6qRptswJgRFWvU5mQVLzlUDld5tZmrpFS9Ll3TTlSgbM7TKN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xBfOeC7MrdUjWzzEF6M9tyzzAMOoETVDb5hc8thKOBGCca2hoCJlWU4DYle0C1UEw0RW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Xi1jdhbEjH2AAxasTZNuIFKtxDdwrha0nEkwu6w11nZbZF06ibVjJuWtsHGJsyO6ncCO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5j1lSrzcIdhgJScqzmXoLjOeb98xYJzmc+ZzrA4MMKK02lej/KjsIewawiaevMx2Ijvm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wqoWZ9Nxi5Ey8DNg+8hCJtMYbQcGbDOKcQwuSdqiYE2riv7/ANwdM4m7A7s2Oh7Ctdz9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K+YcZa3cKANpxMrNQwYYEWwrBesN4m92gqzFwkb5J2xna6KmwCIAgvaH3EpxMpGDGzhk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V+605E741DdtJ+LZ3jfkUdL0zNQ1Z0otqwdTXDi7UbhXqPNic8WtuBrnEOoJnu1J1H04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loqKgsNm7UWrWLbDZKdPiVnMrVXtAC3fIaoTJSLd2X3dP3hZsE0ihdbcu1pqEDqPfp/h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75fXug+d6Z3rlijKXCA3rOYSn55GE5nM3km64ZNxgw8C1oF1A23bnTLEbbDNlk4nBssN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rYKbI+nOK9MSDVWIulLKuiCzy1cSpTdwVzjrEtqXKCsAYlgyKp+sAyxeEp9me7gNE6ld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E/Wej1o0OnTbxWJOZli2I8cZA3B0bM2iWnC90FVYTpmMRDcFjPyENYs5mzyNDkzkcHfZ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cbcTYu7hEztlgitXhVEYZC4gQQfB9pG0g1CcIhR1nIREdWGe+JhpsaFlVa0LwV2Y2NCe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RlBgelrIB1sZmlQ2T5jHaHslCnPfoze2s+6D4EsQ5DkTkE3icsDkzsJW2DvabmjWZmG2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oolbVGt4FbFrFSUGBWk40yvvswomFl23j0w9pPeHsTb34yxyFX9HCTc9rGt2alzuelti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gwatxN9oi297G3LWNjcnfe25xvavcg+rByYwgnC7rwMJWUpezVI1a6bcvlFnv01ziy7U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bbXRXx8QmspREX3OnQx9TXXH1VtkSprGqqWudjAAI+5NbZ7bnG9t2JkGNVXjT1G13pZI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bFqtt1CuxuEOpTZTqxXDq8zzJMvteyJdqYPMkjnE3kMQ1jCp4KbJ7mnAxHlRl6uMV0q0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XeaknGk29sWLCXYcliwXbpkQSwbpS5UfM+YfaHfdErJgAUZnzPiWYI5BOVJyoYnYc854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czGENBa2OUwPuba6jldpzGYFkbeCOUxd0dQFIsE3XY5XguWK2YcGWUAz6lc3iwDsFcYY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aLXlaMwFazb2XCGbRDlYjq3QrmbipzPmW09kbE2gzAjpiIVE5FjlGiuUnOJzZncTlguE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dxgEufErRrbEwAe8tfYKkz1sabOynE7TImZyQDM29GIWd3iAAQkLLO8qGTX937Mx2wQw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/lVwO07RjvcYUb8ktgV92mZb8n3MuKg5n+tS77f3gk2e1KB27QYmpOYpXi5MTe+Qs+CT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l54dNolJg7B69099RW5TOxULNsMCx/dKcmzsZkk2/bQMVw9kUZtgyDqPcbBhgwRORZqj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IYLeJSMhNYqDzyNLr+Q3Xca+eO3zN7TDNKl0yzV6ing84+PM2CLqXKi26br2dOaYcwIS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oqLvVWLNaXgq1FkGjmo0oVRok3eWpE4K4KxzgLtl65r0z9smGXj3acrAIJd7GU5mY2GF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YyEm0LGuSLYhmczBmMxqhOMqUsxFOZauIrZhljStOgyZ7QpuMVGacUs9sFK7eEZ2dkAZ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BHaMN619wuDCgMIwqtmdoRumSpB7ZjjutkB7FVMNSEGorFtKxLA3R6QZXhJYgMFeyVL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jc0IjMRC6kbmScwnND3nKwHO05MxQwm9jA75KK0ddqismBdpKAwVgnigE2iEQVibAZtE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BjMtBkz7yhZQGebmm2e6e+EsIkOZtntVuzHt0Ah7RjFrGeheZUGxuRt2Ajdz0M2hoQVI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AT7t03LHbK1YWFlm9cscys4AYmYCS9vprWtKZtMU2brLA0C2TZZChjAibJsmzMQbrCBN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m1mOAOitizxJ8afSeypszIMwIKUabDA9qwajMZwZvXa43Sv6YS9Ybzl13IrkL5g43NbL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RNQK2RkacbCUq62X77LOBmnBiUVrYqUhoKWAdVWHTpxjTkRqjBSUieWJTT0WUpQrL5c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be/vwBABgd0bUbovK5r0wLBO655D83AMitijmqnPXhnVrrLOM+Yh1MqPY2uJy2TcxilQ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jHM4IKJalixai04VBFJh3iNQonCDOE494ivAcww4eYZIC7RwVA5Zjdae874zhWLMyUqn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5m4RwpbeoIsWGxDM7RzDC3jO7kbdtnmEnMphO4CxgOcwW5nvgsszutJYoZylYLmi3CA5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isCGGRgrF7gPAcjMMp9o6Wsd1fubbAvQGWK2a2Uz5gE7owOejVhpg1xDugEtqldnQsI0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gq4ljBYSWNVeB8RmwMl2UYEc7VXNjfAje0V9yYCBAc+gQkTBaYxHILVJMRl2lHn6mR02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QgmFmFhOZtgVNuBgdyPhsQmXBUmmrKVfU2vXLFBmcDtAe1fvsMAJj9qtKsInsE5Vj3OY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hdYcIgvCzWfVv3GN2gO2b++4blF0FepIepgT899qxV5IlDw05mUSta+wqj1hF5GZ1prn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D8L8ag4t0xxaGJjk7dP99WeNZq/x0/1QMwr3btOMOvlCkei7K3ssW1XCrg6td1NgKinv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G6McQt3Zwim/MJseGmwyqwzy3ZdMsu0o21VFquJcipJcio1QGOndWr+0QzG20jsO0cbp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tWGzaWIMKhxsIi2CCDGbQyuW3rU52UfPS44Gn+Oh7BrCTtczjnH32oIRkLSMLUBNsxus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bHs2JjjWN8baytdKNHr2EP2INkQBIZYoZRSMGtkiWzMODChQ12bpmNXmDaYgx0M77geh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wWzlE5cz3K3K05WmeSCorPfnDzYGDV7ZxwIYyMsruBmZnrymW53afbXOcTnEfNhU7ZyT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MywndoFMx32j0MYNxijpe2Aq5O3aBnoa5krFbMMx0zLDtWpcwiBcG5gBSmZ2J9mbiCK9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kGju385Ea1ox9u5UJeFxM5XcKxywWkwkTlGA2QXAK3AznBm7IJYwAzDYxKwkNm9lrgSA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1k22PEqrUb1ABLTUHvolC0n3T4FncKO3aXspqA26o31rDqAYXFrOuIdRlRqIm660iyiz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WTG5Kxy27cu0tQeXD2rBqLhF1kqvVp8zBy9CNGoZWS4z7tOMnTV2CqO3NKayxn7ezDpW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fZqe+6NNONsNi55Ulzo6B9qG5Yb1E3b2WwleciC5jMks7NN1sHLEIENUdFWbYyM0NbQb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9mSK5WZOfmFe+e1WMQS/5TsvzB83nvUmxPmAYgnzMGKxnafEuXvWwxuE3pPbuBAORDtIJ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SV2jbn0d46gwb0htecjw+6M1izN0UtllRgSwm4xWTBQAAOZscQ7otmT0EMzDBWJsEVcR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x1KGu0N0IBhDVxHDTdHUNAGWchEFom7MazEorLTjWbVlxGUBYbZgSxslF7YnaWPuZBjp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WY6kgCz3MrKk3ATemOUGZAjNuJ2qAewaNbgLbGtQxbMwMDO2MmchmTMmFsyutrGo8Kdk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MuzXBmtFbELSOOqgtBpzmyrbA3FCuIUlVYd3+7Hcdp+yFnGImEHZpgiCfu72VacZt/1E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dmA+4uoBu78zw+4JvAxZNjmNsxxEzhgUVSx+S3y2XyeOwCuzcwIrBjgKFsKN3s1GxZt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m0YsUbNMENC4wcQ1qZZpjKrLazTqA8JzMmWUzTpyJfTx6IKjLjl1G0Rz21FhiV7m7YLQ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vYzuxMq43lFSKLKTY50xE8viLui0icSRqxtDbQqqo7Y2hgBiztN242DIFvtpTM79P3na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IzHAYIdsBXGUBO1iDthtTHKDGIaB8Q2zmEY7nHcfsdofg9oDmWp043graMMQVloKYte2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xFU4ZVwKoKoVIi2QdMk9f9ayAZmMMQPmfplgRgFPQjM3FSD2j1q899cWwTI6vmbvq9D3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pgZq4rhujVAwhliuOuB0/8QALBEAAgEEAQQCAgIDAQEBAQAAAAERAhASIDADEyExQEEE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BUJhcf/aAAgBAwEBPwH96rNnsVnBHPBHFBHwYI/o0Wj++zzQT/Zo+FH9mnSBK0WkkStG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tBF1H9an4M29iptJFkrSIn+qrdXnZXRFpFd7sRH9jV5FZ7sWsf2d2kRPBH9mXBFlovPF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6tH6J/3h/s0VOFwx/bkV0+OaSf7QjueB2i0CX9yW83kn+2Lef3UWQyCCDEgxMSCCCP1b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YmJiYmJiYmJiYmJiYmJiYkEc0/0ZWj9NBBBBBBijFGKMTBGBgYGBgYmBiYsxZiyCGQy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qX9IggggxMUYmJiYmJiQQQQQQQQQQR8iLyLV2kkkyZkzJmTMmZszMzMzMzMzMzMzM0Zo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kZIkn+jwQQQQQQQQYkEGJiJfppJEzySzJmTMmZszZmZmZmdw7hmZmZmZozRmjNGaM0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kSiUSST+0f8AR5JJZLMmZMyZkzJmTMmZszZmzNmbM2ZmZmZmZmZmZmZmZmZmZmjJGSMk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MkTwP8AuFHA/lQQR/VKOCr38np0kEFSkjbEi2KMd0rRtBHJHwY+ZRwVcvSVD/2P8fps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Kpb8iUITdpZVTstHquFci4UO6HxrgWyu9aOCvkwcEQdDrR/F2/Joxq8cHRq8QPq00eGf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FVf8dlo9V8Fcqs7IeiXMt1d60+uCvgpodXorodHh2poizUlVMHRrypPy6pqgoodfoX4d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B+RVJJkKsoc07LSrVD4FwLlVnZD5nqtld60+uCvg6XTVFJ1XNR00MTGyryjpdbtpo81s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CuiozWtdGSkgxKaJ8IpWKjZEkkj3kn5rstVwInaSdps9afXBXujL+Mj9npGTJJM3bpu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X1MfB0VV9nU6H2hdFlHSVCMvMP8Aqa4K+CjqtU4jJ8Rr0vfk6/R7blHQ6/8A81X/ACeu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9lX5S9IyeUsoqVSlafl9eep/H6On1lUlNluvjq63XKvjPVcFfrg+rZQyqj7V0ij2dfz0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/S3X63bXgqqdXsQuuoOj18SipVKUNpeWdb8jJRSVUU/9Kn/w6X5Lo9nT6irUrdE2Vn8N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TsuCr1tT05MUiqqB126PUnwzFFSgRSdOulqCr8ahnT6aoUIrpVahn5HQ7dOa9FVTqcsd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+Trfk5sr6k3g6fVfTcooqyU/09cD9a0oq6v0hHU93Tg6deSOoUiR1PHlHR/KqTioTt/6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TgkR3KKh9Ol+RIxPw6v44/uY0ggjhgjZcD1zF7G/5HU96U1un0Jyin2Ulf8Arb8TqZ0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SUlSGrzFpGIS8FXo/FqiveBIgi8EWjSCCCNItF4ItF18xardcrdkfZX716b+in2Iq9W/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XSf+h131Gikq9D0VkIS8HUOl4rQhkXXMvhL4j5VuuR6vVeD7tW1EO1Hu35P+xSP/AFsx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UU/7IWqHd/GXFG0avgWi2W6JMid3st6f9ZKKpOr7srfkUuZEh+tvaEL2V+iooodT8C/b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QQQReCOSr3dpq62gnxB06oY3N6fKIF00zr9JYONqT0z05F0cyn8Gl+zsUdP0uFcE8M2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BOsidptJOk81XsRT7ITH0qR9OlFXDSpZ2UdtIi1B1l/FjHdiKv8Ap7R+G8qbVPySSTpN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5FuvB70nef09Xu1LvVSVcNPsQybdM/JcdNj29o6f/D/zqvLpK6sVaSbJk2nij48/smUV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Z+ZVFAxaMpKfFR+G8esV1zwTdfHj9vOlNU26jl8VPrSlwfnVy1SMVqEn7MP+DpKSo6VX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zZKTFmJgzBioZ22dtnaO0do7R2ztnbW7HdMyG5fFRr168q2KzKXDH/FmbIpqKqGdNwUu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BmDMGYM7bO1UdtnbZ2mdpnZZ2Wdk7J2TsnZO0do7R2xdI7aMEYIwRijFGKKunJRRj8V2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rOz/AJKbSn7E3SVR/sjo+aFxRaDFmDO2zts7bO0xdFnZqOyzsM7DOwdgXQQugjso7NJ2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gwRipIRCIt96xr9/pns+NC8kGLOoopdkSMZTViRPlDRTV9MqUH4/Tnpo7R2Tsj6QqP8A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20KlCpRijFEKCLfZ96P0MZ9it9W+7I+hn2I+rfZ92+j7t9a/fx5JJJJJJJJMtUYmBgYG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oiinwQQfm+OnabMdk4Mk7UOVB+Io6VO32fdlZCPo+tfu79DGfYrfVmvIvYj/AORn2IXq3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tJJtJJJJOsmRkZI7h3DuGZkZMyJZL0jiXBUvJBGn1eBI6fq32dalVLydmj/h2KP+Hao/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dP8A4f4vT/4f4nTP8Tpi/F6aF+NQU0qlJIY9fs+z7shH0fWv3f6GMnyJolDqUHcpM02Z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3TundO4LqGaM0dxHcR3EdxHcO4dw7h3GdxncZmzNmTMmSySeCSSdJ5VwNy9YIMSL0erf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r9kmSkyQqkdxHdR3kd8753h9ao7tR3KjOoyqMmZMzZmyfjwReCPhySSSSTwLZWfEhEk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MzZmzuHcZmzJmTG54II4p0n4Ekkk6zwx8LIyJJKbySSSKoq98SJJs+NcM8Mkkk2njn4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3nljiTMjIyMmSTarip0fGuKSSSf0U2RJ5tPFPLHwpH54lwoeq5pJ+NPExXgjWLxf1aR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+G+Bfup2d5t4PF/BC4kSTaSbST8Srgp4l+0n9DJNp5nwU6T+mninSSeFO0EGJiz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aCOd8C0giR/BjaNII3gavBjJiyCCBEEEEIaX0QJWhGJiQQQQRabSSiSSbSTeDEdJBF0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dIIII41ouB6QR8GCCCDHVQeB+SmUKpnsi87QRpBBHHBGuRkSjIcGJHxIII2WlNmRd6K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/ElEomkbT2g9EawQRywRyR+ie6vBGys7r5c2km8/Cn4MfOq+CrO9Os/Jjjgjigi0Xjjg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Sru6fItmU6xuxcbstkyR/pY3gey98VN3dLkRN5JJEydJGSSTonr5It5IZ5u0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aCCOSPg+TyPWlXggizStj4kpIIKhuyI0pQkRqve6vFostYIFeLtC2j5Uc6W/vWq9N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Sl2TK3el6Mp9XnRb/d5uh8vrWSSZ4EeNJInadp5fekk8MEWRFk7zaRu9NmO6cEkkjJRk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0ybVI8nnSLIgi0EEEaQQQJEIikaX1ZIfCvjyTwedEPVK/siCp3SFSQQNaJX++Cgga1qE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ZcMEX9ax8CPmp2i3oyRkKyWiQldWaMRU6K8k6UO8EXYhaoZ43W3qy4YIsyead54Zv64W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lfGTEi0jYtVZi2VqSRVGQqj7HZbsTtOkjPJ5PJ5PJDPJBBDMSCLpk6QiCDxvNp+JPLGr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K0kSQQQzyQYiRUjESGiCDEhDSgUEEWWi4PVv/wCfBm3njnSLo9kR8OOKDEi8XSvGkDKd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iop0i6PsaEK6tUiRaK60nRaSR8Cbz8Fi4krwRFmxHuyWiY3aJdkfey0kkR9jKbq/v4Xv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dI1m8mXPF0RpF1p7skNlI7RZoSsylXjZcDESZEkkoyJJJJMiRMkkkb82lnk82i0fKdPx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i2kkkmTITJJEyWSeSp3gjnngqFZ2WqGRt6+BI/hTpJJOrYnBkZHk8nk8it/sYmJiYoh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h6eh+9Vo+JD4Fwq/q60jjT1an4kXXBFosiCSlbtiH7t9j19MbKfZNp1Q91vOyesXYroi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029jvG0knvZu3u1PmyHr9jZSPgYtkPRXWqtPB4FUZGRkTpJJJIuGPirzt6PZAlZEkiJt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PQ2LxaCRiPskRUL1dD1d5JvJJJJImNk2l2lnkki0EWi7FdPnjSfi+tZtTeR3kQ2JDEe7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iTITG2JsZ5ukQQYkEDItFnq7TZbfZ7vHAmMnWD1yr4iVpu7ySSSSSSSOWSz2QRaCCDEa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boe74UMXAhopHwO87tC/QQYiRAxK0EWVkh2YkzyzyLyMSPN/R7IPVoGSTNlZDEh7vhQx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kcUfIZkLeSbSJEsQxEHoQxFTFZE6ImzYh6sSHxoYt1otU7yRx+rxqtZJtJJPDGjs2JTp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SxXbEhkD928Hgfskk9292fkVk7QIdmrPRbr3q9WK7JtJPBGkEWjSCCCNY3YnxMSkgSst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FZDF5srId4v9kE6Iej2VpJJPsknRbRaBWVourRd/AkTniXD7IuvJF5vUIT0bETZiQ2JW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Im0kkk286RyTorIYhoQ+FlL2Ynv5R72iOOd/YtItGr9iVpgkkkkkzJtBOkEEEEEDEiLR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IYrIgRGsHp2+7LSbToxb+uP1t//EAC8RAAICAAUDAwUAAwADAQEAAAABAhEQEiAhMQMw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MlFgFGFxQlKBcHL/2gAIAQIBAT8B+c/4VgiznBKsPGNG8Tk4w/6VpsstFdiy+9eNl/wX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DkyiGZizNhZeFl6Kf88sLLNjbDxjSweDNyyO5QkVRQlhY1/QIrR5N8FwUXQ7ZZyKjKhC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zf8Ao0WecGxYci3HthQjIf8ABooawzHBmF/M3oS/ZtijbGjg5GXheFYJl3hsWUUPbCmm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CGbsWL2IsoorCTELbGisEXhvith/y7weLGiJxhYnZLCLESwkRj5KvBIex4wQxMWL/eFC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h4UcYSIlnqF41jvhWPJVF4L+aTHpos5x5LrCRWC4Ix/Yx/7FgxFCVF4b40cfy9Gxzous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ujM5IY7M1Y1hYt9a+DXyjwrGhrBc6OMHsNiEsENWLbSuNF6L+CeL+R3wWKOShR1NWPbB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haHx8iyxPQuzVjVdi/i1o8fH3SLdkShYvG9FllkeCXbXxNiw8fIx47tFEeB9m8L+HoaE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scmQWy0X2EsUP5J6V8G2WWJ9iiyS3ONVY0VgsUS+NzFid9hP4RlHBmozGYsTEzbBxwss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4+NooVCYxYVhZQsKK+BaG8ENYWJosTwuxI87d1YPj46ijgbFt3bLLLLL1baaKKworts3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bFeirE6E8WzMxOzgzCZwWN4PYzmcUjMvhKxrBckihv4Oyyyyyyy8aMqEisKMplI7Y0JU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EjLlEmULgUrNxOhyZnKMplMhGX7+H/4Lklz/ABNFLTSNjY2KRSMqMqMplMplMhlMhlMj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KZRXZrTmM14PStVFFFFFFFFFFFFFFFFFFFFFFfPXhZZZZZZmZmMxmLLLL1bFFY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pRlMplMplMpRRRRRRRRRRRRRRX/AOBUUUUUUUUUUUUUUUUUUUUUUUUUUUUUUUUUUUUU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/wAq+wvczZZYmWLTnZmZvyKUjO71RY5foTL31Zi+5YvYX377r7C7sr8Gdkep2bOWNISK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EVpkKxiL30vFLSxYyN8LeqQsWLRucm4r0PFaXgnoZRuLS+wu5nVl2Tjh03a7EzI5cHp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qXAt/B/8ONyOmXBxghc6X2GLVWnySFwRxjobxWh4rQ8OdLNsI6X2F2LoTvCU7wTojKyS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uonpas6Soooyk+dUuBYMhxpaInnciedLw8YLQxaGtfkkeCOMdFYrWtL1MVCI6X2F2JO2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kLZko2cDd49OXjTGVFmYcqHu9TsyMUDIyOpGUqhc6Xh4wWlYsZ4K1blsjgxaGIYtHkZQ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FpfYXY8iHu9FYPjRHnQ2SkR6p6hLqWxP+NvU+wuw44NaZcEJWTh+sYR845tUcWIWmRxj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RdlnjB62LFaPJ50M8YPSsOdaw84rurtZLQmUUIkQ5w6nJ0+cG8bGrxjH94WJj4wWmQlgy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oWKxY+y9C0eSt8KwY12l2q7y1OdFtkY2Rhh1oeUZiG41QzKxTaJOxOiM9TViVaV/MLSy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yo6vTys6KJrYbOk72JdNMe2EdSwRaKWK+ZvRZZfYszGb2eTCtiHGCZZKClyPbglwSOnz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Fi0WWhszItY2WWyxPHMWZi8bLLE8bLEXi2IsrFiLFjeKweNdhiRxi8V7GKrBngjpkPgk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mWu6iREvFm2GwqxrQliytLxWpYvG3ixYJYs3wWDeGxHsLDkWDNzwL2EedK0I5wrc6a3s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iPnF8EeBCI9q8U9V4t6mLFdR5qa0IR6ivKNin+8LFjKeV0JszqPOEpJCkPqLwdKf3WyM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6U0mJiY3RmHuUPgjJPjRmJ9Wh/Ui6tvd61gu2+aJxOlwIeEu6jrSpHRluS6n3Uh9VrZH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o/yIkOpHS+srpCeifUcB9Tazo/c22Il1HB78EZKStE5fcZknTwjJPFjkrrB9SKZd4oRm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S66uojOrOKVkPqdtyfX/9TO6o6PVr8mdbqb0hfU0tzpztj6iW9n+TEX1MDrdWL4I/UOOx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S6lrYz7GZnTsX1OT7aH1jMuRfUxR/kpn+Qmf5UD/ACl4F9U0yX1EpcCmyP1Mo8j+qctk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mZssVPWhtLkUkJp45lda63Jq0JCw6kowe5mQ5LsoZZ6lHW6ifkUhuyO/J0/qFFVIfXi0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cmyM8gvq/wDQvqXds/y0+EP6hvYtHqM9Sa4H15vyR6807JdXPszNlF18i2I/V/sl17W4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6rQ/qJ0PqSYuv1IEvqps9fqGeX7M8v2Nyexnnwh9fqcM9eTVHqy/YpuLtDLrYby8EetP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0R6bXI41hlb4MlmUpsqitsMjMp6dC3Ev2OP6Etj0ndkumZJcIXTa5FBMlCjIJbCg/BRlo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yhK2ZT09aPqOpHg6fUrYUmhdWQ+s0rZ9LPNN9l7I9ZnX+qnF0h9SU3uOUjov7RPsyeHU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RkFBrfBKxQKdjiUxJpWKFscaI3Eyp7DhYoSZKDXIo+RRa3MtumOKXAkhQT/E9BvkcK8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fjYlYkUuWVGswoZjL+xL/Q4xlshQUeRQTkNJbC6ZHotkunl8HL2RFO9xqCLzGXwhdP8A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PJ08vkj0ok4JcGWTKv8R/pihaJX5E0v+kduSk+SELVog3dEoNIiqHUioxN3umSzcijm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QKtmRkftf3CjmZk3FHfWpLg6ip/aKKUhYSjmR9Mql2XwPYmrfA+nTHFI6NVsLsyGf9F0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4mSN02NLwfZwejQoWbcCivA0z7W9iUVH8iUnf2i6ivdEpmePJHi5DS8HqUtiKsl0r5Mq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92bNn2JFR5RNnH4nTgJOthKzgXUUlTFlIqMX+yVSIdOL3JdKtxWZ5WPqNmatzMiMFLB9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6I7kXSdkUpLYfS3HD9HopmVr8T773HCzLle7Flm6IxUSlyPqJHLN1ui5Mp0bpCdKhqL8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zZlWjIU9U5UtjzuRrwRhvaYtnWCOivPa6zplOhW+SWWzpxS4F2ZcGVykPpryZd9jM0yk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caKk1sJOMdxdSD5P/wCSL/0SIukfl4GoqObyRebYn0xwlIrbZGyEv0R+7c9NSH06ZUf2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V7k5t7EekcfiZmlTHJLhbCq9j8ODLJ8D6Uon/jucbohObY1+yUW47D6dKxRb8j6UeTjg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yKsu40fbQov/AOEHBf8ASTvgyizJGaUWbskmyEttxPLLYe5FkumpcD6T/YriKT8mzIxT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LI/lRIi2NCiK7My1Tzx3Jxk9yMWuCFp/cZU3yUI6a27XVg81n47i6lkupcthc2LRNtcC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XBGokp3uSmmU3wRk1szMvJKEh7Pc+6C2M18jySMsVuKKW6e5vP8AIbfCM0mjj8hcUhOS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Tkn5FG91uLpOTojLJsyTUxwj4N4rYblwRi3yen5HcfxN2rIRtMrbcfT3zRHLLHcTr7h9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Oj+yct6FFl1sQV7isSkNyR9h6aHH9EYfs9PyZb2RDp5RskRux/o2hwfdJ7Hpo6ccpmb2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RtjjYunIXTpUPpnpt8HTVKmZUOG+xlKxorUyqIuY81ji1H/ZOckjpyzCW3a+p2HC1TPT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2R40TVoW6PTRcokZp4OOYy+CNS2ZBJHUhvZJJbsuRlvdHUiRjHg8k1Zkd2UiK/Q1S3M0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65H1P/Yk99kJX/0o9TLsiLzu2OmxLI8xnV2OW+xGpcn21uJRJJLYzfoUrJp+BQzRsqRG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Qo0z0yUZM9OViTXBGFEopi6f7Gk/A42UZBwsSFsNWZTKZTKhRrjGisHGyMa9rKbMzaFH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lD7u31l9pBN7sykYkua1L7XWG6KUiN8My/cz0k1Y1ldUOVS2PUb2ollFb5YouP4kdvyJ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DhLMU0qOn92zRKC8GS+TKrNmtxdOuBQakelEyqtjIxQZ6SYukkKNLKLppCikUZTIiijK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GYjLwSlZDpvk6XPbZ1Z08tEm1+JFNcjgudTjYnWzwlHyiLsse4+KFChJIypO0OCYlXBR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yIcV4I/7HbWxDZi0rVJbldmrKawkqeZfwVFFFa7LL9ihMvC8fONjkPFFFFFFFFFGVGRf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sqK9wtNmYUjOZni8V7qiiiiisKKKKKK9vZeNll6L7dYUUUUUUUV3lovtrt1oorBX57d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FDNxa77N+1Xaehdt+0orCu3XeWFDM2NjdFi1V3b9lF9qRZeC7b7VFFFfBZi2KQnZbwUh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ZiyzMRlZemyyy8Lwv2VC27T7LFpfeoor2iKKK7E0RQxbD3EsWijKVWPBX6FLLsZhTFNj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dF+TMWWWJ+zXYfxS9gtFjVkotcEWyK3KKKKGmZTKzKZDIONmQpjvBywjseo0OWbCxMch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v2McKK0y0rS/gc29Flm5eN6mxnT0UVg4lGakZ0QfacRooTMo0OJlKMosGihEWN/oUtyx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vczF+yvsMvtNsazIrccjNZQsKSwrQ0mO4mdpnTmnyQ31NXg1RBmYzIszGYzGYzGYlMZd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UHg4lbaWUZqLYnosTE9XJHsPCUqM2wjMRd960NmajMRnZei8JMTExsWFkpC4xYyhc7ie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RmMzM0hN+SW5kMhHMjOWWWWXhTKZuUymUymUyimUxxZTPTKGtjIRWwxtkdyjKZR9MyCi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KzcylFCjjbwZQuw8JptmQhGhR1rTeFGUooyoruXreGQymX2Nll4WXrsvTRlKKKKMuqsK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Uvbb4blFdiy8bLLL719y/glrfaeCxf8ARR9msZewvGy8b1327LReF67xvG8LLws30337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LLwhLU+C9K0N4rFrvXoRIWixaawfZooWm8WiheyoorGisKKK0XpvsLnSh8aL1N4rG+zu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ymUylGUoooyCRlKKKKKMpRRRSKRRRSKRSNiuzZeq9Vl+xooooooooooooopFC0yKRWNF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XwV/EX7uOFkpUX2FhQ8Vi9L9xXsKK7taKKKKK01pv2zZmbwYu28Vi0VooorGvYLVfYv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5fwkhaEXpWNl6r7j1rSvjr97JYXhyZWZdd6kyy+49a9tV9u9FYV8VlKYoMSrXZftWUUV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bF4WWWWXoorRuWWbli01hXxldm8Fqss39lfv60Xhepe6ssv367S+MorGvnl7njvUZSqK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aK+BQ+wh+xWNFFFFd7Y2wvC8F7hfJUV2F7tdtfL0V2LLLL0oehe5Xz9+yfskP46/la9o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G/hl7RdpY0VpooruXqX8VRRRXasv+Uor2F+2XtF8teF/Cr3C9xfwddmvjV7RfGr4te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K7q9hXxVe/XcXcZXxj+YrRWFllarxsWpe4r2HPw//8QARxAAAQMCAwYEBQIEBAUEAgA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AyIxEDJBUWFxEyCBkSMwM0KhBFJAYnKxYJLB4RQ0UILRJENwolPwcwVEY7Lx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BoaTVGsL/im5y1szzKe7HBD65smtiguks/lQ+12BiAOj+6xDhGusQSVLJqa1OdFD2G5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lMBuxjg5Pwz9KA13WEadEyWxjM3eifm3t5dSsTDe6mjRYeDwxnVkcaQqMGC3BF1jfDc5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sOFssIkaAxKvBgQmNbZsxKLUaYVtfJqrGeJQZLCHmbJ2DjskGNOCZi0Q0ahfp8fC+52Y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heK8WcQGp+WaxxTMSgERS+lMwG2htT45rBMEuY6FhvxYeRagJjMRoZhO1pVOFvx+Exrm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GZZfp81LXSg0z3Uj/wCOHuG9wRnmKj7osIym68HC+q7SFh4mLNbSYlYuJimXP1RxMMQA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Thil7v3aLFwH4jGCq/FNdW11al7gA519lQEnDMlPeGi6ZP7k6r6bsvZY2K2A2zGuTmDJ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/wBI/hulOwsNkji5Z90hFpy+I8OMcllafDNxPFVuPCGjksTFw+X52AhBuHJmwTmlcsUG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aeqdEiRdMfJa6bjpzX6rw5dbUpuLGpIUQVEy3pqqc7hrATXYbZeOfBUB0ilMnFrw3cNE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nuY1xMpxIhrm0tCLrufTT2TZbL4phBpJdCAJgnZLjAVLTKnDFijTmuJKZScxunVcVLSa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Xikn/wCNnU8LqqPh4mGL7MNx0qVkWGC1oqsq2OOM1wuOpWIDFdLXfnRFrfvJdCrAvxTS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a6BmrGfonNH3WKZLoq/1WHhYc2NK8GLVceSczDdX+nrmFOHgYgwmPqBIhNxXUYb+fIFf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BIGq8SmWzCfU2rFbcTyUGIYKQv0gDbeGXLWiu0LFxJcMZhu3ksFzaqnAyE3FZkoyRyKk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DqEcIB1IfJtqnRAAFugCwZnw8RucK9jiPMDssVzbYmCfRVHLJ+1eJhYxHAQjj4lTsQg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INaTLdU9s3aMqeC2mymxM2E6LwXOqZMSn4uGMmgJT3F9jyUPxK2H+6pdCoL79VnMMGgC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D0p16pmA00NOdyecLcYICwRqHnRfqMIYZaMMIhzbuuEWkXTC7XT/AONYOiDW6DZcJ37o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uVguaIJu6+qD4uQv0/6g7jTBTnVZMTRo4KkPJwsU2JRZgziHEGh4BMF5I4LEwzNdOQ8l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3al4viBj2HknnEc7FxYsXlYOHR8R1OnCnVP/ALk6LwZpc6ZP8vJYmCwOdOWr9xRdg4tG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EQ/Q7MJhxItSDy6LnTnBWK/CAqIkuhNxnONX+iwXfqOevAxzRdh75lwXg13ZxCOGBGG0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cgGYVDhxTaXyIt6rFmc8EqXZsSLDkqS01uTr7lgsFocbfhY1UB4/KLRFXGlFgBM2WE2S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KYxguLKMPEpAGqojjJKpEnFf+E9uIyrhcoCcjW3VL5DeBVgnQbhtM8hxRLMMMw/tAuXL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PsgSBmbBHNPqbAYOCpc2kjRGkRJn/wCOXzcvEEleAw0tiE7GqkYTw30VQOWJtxTg7ksQ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Lmjsjjf8S3xdI5XQH6nM4bpWLimluWww039NApgU+idiMFsW0dVi/EDS2wPMoy+auPLo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SXtbS1wGq8U4ZLbx3X/pxmNliNx/0xmKd7dV0w4mgKqaRGhnkqcPI3FmgcmpwqkHLC/4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VmNL7CkarFPMoGof0q/oFA46rmnC90S67kHyAWmOpUhkUtHqUDhZZU70nlqmvk1neBGi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m+wlPxjZkW6q6hlq3QJRwsZ1nfcOSPhthgsiGg1tF3Sg/EbIm/VVYZpjQICm7hYL42fF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4/hTgmGRN097zIw4lqY7EFAdoqhp/wDHP6xt98AJzdWsgD2TMPCk0RZGGhXYFSGNjsoo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IaCWjMD0WEMM4mI2moiq6LH/AHCx5FPJnFwRaR+5YZ1CdMSneId4kNRqjEh1TSnvIMl2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xTHOlzQIWGcF9Tn6jkvFd9uHEr9R+pwml7uB4BYTWtzPbOupXh/dpCaAYerGBOnFSNeS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Jr1FXNRhGpDxHWm6xC27XbsfasTFgBowtBwWLUCXOEBHFLgGzA6puHJhQ0rBAfJec0fa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WJh/pWww3diOt7JjGOpr1nTumf8ADzrxTXOnxSU9zi61tVl/UEt5IVNhvG8p2JVS+ICz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gY7Rh4oMtQ8Qgnp/8chrRDKq3dSuic/nJReeCdjYmJDHWphBzDLTx2sZE1CR01Re9hw3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bV5Y6JuFiGBU6eyBDrO4g8E0GrwxunonYYwhOkoMw3ONk1z6nPmYDohOgUjkmDANxh5s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DHFBviPL6anCITpa6GmKl9R1YHE69EWf8ViOw2Nzk8DyWdxMWCxMsvcIB5LCGIC0Nkuc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RdfyyixltTJVyuWy8xyRMRCqvHFDC/T4W8KU5pxJ/cGi08lD2kEcEynM+JIHBBuKIB5J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y/vcvh4LXCbuN1h0uyAz3U7zGO1TgWuc0cQs3iD9Pq0kJuETGHMmE27m1Gzk7CxSJ4E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O/NNxDfDoLSmPYSXMfA7f/HhLRHFZ/puuAsZmI37tF4bTlGzeDeqc6KQ1lDeqxA5paxr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Lx9GnKqMOJiV/wAP+pwoa37kTh2nQdFhuZna4JzJjKXIzqm04b6ohxpsgMUCJc5ru68b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wmnqUMRmNfWOKdg4wJn7uKxMhfNmztKwnuIhwtCdHFQCU8vfiCBy1KZhtwx4mtUzKyTT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LI4eEBTPuhpWPuBRaHy0uqjqnucRL9SneIN4QuBDeSE6jbRmc2OGifDZYz+6JY4iU3A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e95jsnHGFfgBYX2nF4LHwSRLDYhHBxN/QzxQawQB/wDGhFwRwPn3SG8yrGG6Rz6rDEGd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ROZj4oaymUBAOaC7gofLsKqnKERiu+G45S7goF6m8tEMF+QRJPosOrNhOmkdVhYmFJI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jNzCd+oaPiToOWkJrf1B8NwyqZ3TY87p8cSsSnHOGWmw4IAwXAkJ+E5lgBR35rGeTUWt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CsfAcN3NYXTW4liRIWIWNyjXosJ2E8OJbcdV4hd8Ph1RQ5KSmYbDc8UDUHPNhATxiEB4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jcV2I46JoxbECY5J7m6MuVwjYx+E+suFVAGiMropNnKh0Ec+KMNMYhNyUBxlYmI8umYY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M3dcpkNnGHE6DqsXGcRnuE/9QzMzT/40d4e9wTGOeCcT/wCqLRqOfHyFztAnua6jAZr1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j/qN27ADqEM9OM3EMJ5kuxdSVh4uPhzhNyzFk7TNdqOKGPLQKhPByY/EALX4VTqr3QM2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pZWKb/y9UyHh3humocQmlhBFOq/UMmki4UuuVeoxaUZ0TcTEaHVg8d1YrCckyDx9E9+J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DHC5vFlhYcwcdsFVMaTSeHBYH63B3v8A3GrDdhk6QQeCb+18Od3R4LCk7wmOSCHIbMri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7qpxLnFPPgOAGrivEOG5+LwcdAmhuQBOr1dd/wDsmFuY6uaTu7CA4ieSg8dhnjsa1zaY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Q6FPWw/1T4bbivDvoEHxIXiuDi2OeidhnEdT9rgr4viTYWWTVf2/+KLqXGyFeHThnRy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F4iCVnNL+DUWU/DwxLhzPJMc8fFi6+FPizvDRqJwmnxGWfCYN4xLqdAgJudF8R4CLYc4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YFDjZ04nusSCx+DiXn9qbikA4NjTVdNbgP7oYTGF78W7jwC8IE04jw1spoxD9sGUanUY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hCwnuFVLvdYzf0uFVU2k8gg/Fcwlgu1vBOpE2kolzSpiQvBbg0t1mdkfamu/VScV+4zk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UAbEWsq3DxThCfRYoxWOYcQ2lOwWMBn7giHgGRxWA7AqdiTdpFieSGLi4bBXpxhYr9Wt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BxRbRf8Acmsw7lxhOxXT9Siy/TeMMpu6V/6XNUZbC8L9ZcaOVOHiMeHm4PBUYe/qo/8A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4hEvm0cU3EpoeeA0TccDKr5V0UNNkDccioIzt5cl44gU2gLF8N9m6lOrzh2oX/EYzm1R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AWgWX6jDZfLKcKJfiN56J2G5pNB4BAEFuHx5lNZN/wBo1Vv/AIgMcEQxwMapkNsTc8k1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xhddSvDFT8MDP06Kv9Rcv+3pyWGMEO8GoAp3xPhni7gqi0OZoHrFJduNlBzmkM/cnN8O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eG8VA9eSLMR7mzenDEujqsEYbgMMGszqSn4uG6Q/VMqhrBmgcSh0MghVHFa1vEfciXsq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Q7gdFhMwZDcQxe8JonxC6zYCbWxwPVVUBnZZHFs8lmxt3QlCXEtRbQN7c4JuJi4ZBYc1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AkCdE/FwS4YM/TOumqxC+vxH+ypFRL/tGpTf+PzYjuHAck4eEXYbm/t0KJdSB1KCcf1D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59J1X/p35DvFMLcLw8OMs/cgXOnDtUqWC5GvJNZU1s8Tonbjzu9CsFjHERLzA0KxQ4jx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Kt6nQrprC7ohptzWFh4jh4WHma39yaMVrfDa7VRhbrnRAMLFDwWlkUhw1CwhgxhViXcg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Ux+MJw+IHFPOBYMzUuTQ60cFTOVE8lGJSA9sAuTm4jS8Bp3bp7DisjgNSqqHtDhrHBcm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dWHhsbS4DVPfhtJ8OAZXh4VsR3NMp3HAg7DSNdhxYzGxK8VrnDBdY0rEwMUkuboTy/8A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I99JbzTaHupcYkarM4v5SgXaRSf/ACqS5pHCGxscMMExbpKcH4dD9e6cGiolvHRqGG5l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Lvkbv7VgS92YXCxGNMWz8yByTf0+BiAW1cfwm+H+ojGI4Kf1Id+pc3/9snUh7sOLl28P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jzVPiUyL0o/8S4mbqsU1tihsKPADcWL1WlVFuUayFi4ht4jpAQD3NBU4BthauQGM34JG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QaAT2VyhAyjgeK1NSoYS79xjdUnQWyZV4dTqRfNxunOwG0jkV8L678tTv7BYT8XDqYJZ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4gZhiwDjCPhtLR77LrFMNuJudFUwmeXNeJ+swsTJdwGgHRF+AC1mgDk3w3Z5hzeQ5p2C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T7tN+COIN0GlU/lWCaWPLsc6oNIII1lBGHR4UDsF/wANS7x3al5t3VbsVrqQd3gsFuK0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2tL8TEmkHojUDI1TiHAUoPhmM4ib8F4lFBimNmOcUik+6IDQXRaeS8DDmrTWKk5+LBMX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Re0IAukAVWRxR9Wq6xnOIrNnO5J+FhEZxx4rw35HcDyQL97y/qA5xOG10NTP1TNNHhS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yYCxhjEF9jZGnWk6p4fhupB1HNQJxW9BdBuM8jE41oYeDdx48liYZdZo3uaAwtAnjCFDG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jiOfMpprBJy3Tpl7vuPBDEMNg0wmPZkdxQDSJK+Gd0RMrDc52SIcF4szaRHHoU0Yf1P3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W5RCw8MVEzDisTEqLaXJjXivFacsqXauN45o+EJGlSdRFQcaiTqhgvhzw3Qc017xDToF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X/qD8N+6Qi0GoDjsOGGVg+6LQWg65k1pg0i/RYuI0ilpjusCg/C359FJJZgvM+gVOG4P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IRgXHBDEMUzAVYAJ6p3iGnw/tb9xXifaTYr9M4vGFjMYIcpxHZkXEZdPVEVQoNwnMY0U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34prm4Tg4auKwRixRjNNPRUYo+Hi5QeaNpOgWNhVmrlC/T4hJNTLp2MZL6qY5L9QwtDn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OmoS5Y+IJE6QmswzU5w/KGG7g41HmsLBxzkFw7mOAK/VNa3rVyCxnPxI/UMNQPSFvGom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TcKz6A+9kWl1uSa/CGdjsx6KcANdiaVJmJiw+r8IPbofJVsgaf8Aw545DYbeP3FB1Ibi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m2ytOgsnYmIXUTSxvNOcBbQzopp4cCnCsiEPEaGYb4aadYUYbhS5xJp5cFKGMJnlHBM/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zTGl2GQwbvNPwfFGJF2lOdRWLBeJJs4tcCqWuBniF2CwyIFVo5dSj+6rJ09E3ww4Pk35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VYWPh87DkV4bXsc3D3sT7Qqg/DdBALWthRh4xDTvDD3kXOnwhO9qUN4YfCeSNMxt8PF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pgyh4bIdyTa8vEHmm4WH9a5qcbFMwxLzbXmsXAw2+E46h3Dsg39O4vMaO6rwn4lTyLgj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zKZAiBfrsyYmo4LCDaXwzZVTTh4uWtYQw/p4d4HBYb20vl1IDnSZT/Hqr/dwBUE25cF4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mUCwUYOKbErwnvHhNFRM6hYmOynwqLcgmZTANQsmYNLSMN0tCLWwHi9zpCwRhnhLuYTm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JWM1z4bTIHNywWTkcQ49F4sNJhMc0b+UBYmBiwXm57Jvhw12Hu9CrinEbZzeSqw/tGqx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wsQlphNczj9vJGBog1t3FYQqLn/26IDiUBiD4D3X7rFZNOFh2ACAdmYw7pUNPwzcD/4i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p8bDpmmHbMfxreIbDkFgH7Gulydr4czCwq3vpJpqH2qp4t+4LG/Uxak+HK+E05Wy9MDH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nMuZZCe/9TW57XQACqXtwxiRJyyi/wDStaKDmgQVHjUYoNgoxDUHXspGgKwqRx907ExH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9TiCGMgNARDBS8vqpGgWMKGtw22AOpKiaWosa7JMpgFOW8jihij4b+Jam42NTHDDP90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WkokiwMIuDZtF1iB7sTxOHVV4+Tw/hw3guTgmu/VZr73JY1g9ldkBhj4mIY1lOgCMNly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FnTxVS8THirEbqeCxMV2hqYOyxW42B4rp/Cj9O0swz9hK3jmHAzZMDcIBrbRxRdRTPBu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lJ+0pmBLRhs3uvRMwMS+Hd6+K2X4BpvoOqOI9t8pHsnMdwhzXdU+MM5RJKxX4mIG6ClP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zWbp12HCeT1nVFjHMwzqCePRYBe1xxQft1KOI1wD27pPGEHOObmwwnvwam4ugIdqmAuO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c11VrmFi4Lpc/Ezc+CqJy4YiDzRbwcpwmzRcoufQMIe6bik5WHTmv1mAeBsmnSRdfqSR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zTH+AvB/Vb3B3P8AxAXxmIhQ0QNuKzD3WLB/UMGcZD1TcB1rXRoAJaLBMrbA5rGjTE4r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Tl9Vhlo6OPMrFdE8AicOxQdhNpc46BHHIMDJHBHCiG4TSbc01z3UMEuntCL3fD/SNN/5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5/a2U7DoFZ+9NDjk5p/hCGHQKYiyKc3E32Q1oK/c8puGQHHeIHJF1NM8Aq3RLl2X/qMJ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c/kpzHZC11yNUA8bwkdQo/8AbJuFlbW4ck5r2tDXDgjRNh7IY+HkDRu89n6YvBow8MWP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5uJXxppHLigR+UXRwIVfFaoYnAapuPUKnyYPDmnXM/Z0QeIjENJniqXih61jtqsVjpp4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6dzPFYdbhUX1O7DQL9S776hCe8gEYbgDIR/UiINUe6wMPmf9ViAk+HFiCnZfFZh8Ra6L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PIyv0XieJS0GIGpQw3yAi1rSWagrKaav7c0zDrd4cSeqwmtNLLiEY1Jknn/gXw8fTg7k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Ui4/xE9rxvtIRaTIqkJ2HSXRvLO02geiOtPPghl+HoTyRGCKn7vYoN15nmU/xNFjy2km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KGFhuz8wjgslxnRPa7JOVwWCcZh8PEzBoPBeB+lEYY5ad1hQbgR6ItP1cSQeiAiC0leL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T8waGsnZ4syKqcRnTWyqNJk6KuqMUErHdiOHivikrxmSaTDkOyp0OqvonltwzVF7HQYQ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eRhOtUHD2KYzENmW/wB084dVCxGYuJDKSWtPPYxhqeR+1pMBOfjB2G2mRNjK/wCKuc0e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AT8TEpLZ4Id1QDDQC4n+y8OJeLQv09LfEJbJasC9Pxar8FiXk+LAUyzFvAvcJ+GP00iJ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pxHQ85GwsUUty708EEA52Xi4cE12KcLFc0fDKxcU4YyHM3mV/wCm0daD9qwjFsIW6lS7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0k8GpuGX0hlo5leBacN2WOKc/Ew3U06xosc4wGGDmLuPZPdiMljLE9UcbADmzYieqpZw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bDM3VDxTijh/gajFFWGfwpHxP05/CDmGR/iEGLhSU1gBjedAuU0yZ4pxwjTS2TCaP1GI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4eGIYoHxeNl4lcxut4A9Vhh7S1rdSb1J8mabLFcWmXWaYsmHCjxACOyhxnmVTgEvw8MV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0iAnYuI2CLgcCEWkfErP/wDpB7WQ4XdLliy7VpJVTG1F4ohPGI2G4Yk3XqtSSQZT8MuD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/ZZUEBjKbhTw4pniUObIaI0T2H6bgY6LG/4hwq0asQvihjTrxPBPIIn9O4COaNQAOqiN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mnNEhCgYgJaMpZYosxMpLs8a9gvC/SOxGu4w8wrarCbmmc7uM9FjMxK34OHJpLlhYsOD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FZAE9ljtDrRrTdyOJWAWZU79a8AGrKyba8UPBFLP1FXwx7It4OHFNml3DTRMxcFrjgVA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ivPHgsSXRiA0gc1QTlBlHwhU4arwfuLYJ6rwsQfExMQwOiHjVGr7kx/6gii8MT/GDQ2I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SAagQOax5EEjTUcU3E8P/tJkBY+CyGtxBI6Lw2CwELHw9XAi6/UOeQGpuPgSCT+f8DdF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mOX7mKWa8R/iCzajyVeJDrTCbjYklr2mCnWs0wiHG+ie6RyaE6PtTMTDgPHDmsdpx6Yi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S1grtLhO7z5JjW4uJ4n9Vk1kQTq4qcVupkHpELHbQf2VcBzRPiaNQwGuMfdPBHGwuVN+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3lCwMT7JqJ5LGGGM2K8BAMa57nOIbPsmDEaJOA0RzI1TsZ4ALBIZCcRaorHe7iMs9044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bh/AOKGomzA77QsZ+KRUxoAjisT+ZHEAs4i1SkC4T/Fq3csc1MECFI1QeZM2V1hlu7EH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GGC52pXjNbVQY9VmgYmHm7lYjcMUz/dYdXxLU3+1fqI34Dh2uv1WPis8PCEgBYxiC4tc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rL9K0gHwriOae57CH/8A4zzTcSMweV4b3AHD1jqViPfOEcK+XVVuIpw9eeqPig+DcV9U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6jGdqxpYxYTcQtmAYJRD3OqIiw0TGskuJzHijU29VKcGGHARKD4zeI6/Sy6OuqxvMumj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R4hdiOsv1D3nOIgoON78UzDqy8kASJK1/wABzxT55ypabqvBNOKOHNUnLijVv+H9YWPi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4GVOw28blMzVF4qQOILLF8S8qkUjLIWK2kTQIte2qGLEtbaRqjiP3MO47rFcMzGtt/ZY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IbKcPTGInoVh+Md0RATPEd4dDY9UcJ2UPzWVIZSNUSNCnNbZh4clWxo+HFQnVPxmO3XH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+m2PZNfc4glruqH6R5zukzyUYkONe8sVsROVYGMzcpqp/m5p2II0IH9liMZrhiTPFeJe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nNr6wsCgy1zgaj/ZFoqdVoGc0cPE1ZlHpss6AoJmOKs8tkRZMww6KjEp7KZe91sRH/h3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w3D6il4ioVDqnOZcNEleKTLwaS3m1YrA+cKK8NxRFU4ziNbJzGga39FXiZqRJnmscvkW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nEjjoV+oJklxBKY7EswjeX6vDduTSCsXCcLMcj/w73YLv5TZeHiVsx+dWvZOwnuBxIy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SdWqKa3s/CYaRf8AKZiEOEO4jim436fPXAhYWA8yylwLjzmVq2EWzE8Viw+mnEhhPJB+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0qh2FTAt4Qqq7rCPgltXPUqDPiVwaTNk0GQ3BdB5lfqWNDqadEyOAg/4Bq4BBo0asUbL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hfqcuJwPP/D7mu0dZYLBo1OfwL49E1rnCoWB0Czurw6J14okmHOuzoFhVZG6ErGdhy6M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iYk6rwaol04kJ53CcVo8PkJWO7jNOwtPFEuu9ppK8QvFTDYFOcWhsxYKHGybV991Tgia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EhPADW4elgmirOxvHkp/SEku1Eaeqwm4gpIuL3Ca3BpIqF+qcW5nYZFuYQawBo5DYXGQ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iuzQsBjB8Y4IZ2TsECQDJsg9pghNbVmedSn+G4jCi3dOw4IpsnbGEzSDeFTgF5cbAO1T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mpuJSQ5yqNnYejeAanRIadV+naATiP0INinTeW0nsqcTLiYe45YeI/fxHWHRYj/3PT41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U8tbViYub04LDY4yQFjH/wDuFPp+41HYGDeJs79vVfqWY32WlqcHHDoa6My8WqrEIuea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ThsbDQamJzcZ0Um0rwsASXaHkgwtAjea5Oc6zBoES0Q3kmZXyPwFQ29OruCj7sM+yOM1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eb3KzPFYVYcAFLTI/wAAGNUCsUfy+SjFu3nyQZjmrD4PUi4/w9j+IJDyP7I4eH9qfiHO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IHFUVTTZExYJrAYOJmtyQM00WanU3IFRVeGRnEw7mEcU72I6Ts3snTisTEBy1xSnYWIw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0+renKmHDBh34KrigOtV/dYOHhhwa21lDbMmLp+KBW3D16qkyQLN/lT/ABf1Gn2hF331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QJe40tCxWtMvwxdA4eTDbmxOp5IY1Ojiz0WN4woY4QnszAcLIugtYLEjmvhR25IuJmdr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O+NFgCaq7u6J/wCow/tdBCLd/LVbkmPe7M42asF4BcWP06LFxsI/DFhOpWDIs9v5TMXN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g/p3i552CbhuE2lVYsFzBIA4IHC3dOyl3oOaIuHyTB77anGAE936URDcx5hQ4zHBwTcT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NGvosJ2BiEDEMdinN8VjXM6byww9li4lx6KpogxCYILcJomQsRxxph1m80Xf/pTGnCf4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byQsV2LrZnsocJTqLOdxWJRlY2BPNeBhExovBcCQTEf4ALsAA4bbaoE4dhyKPUK7XD08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4HFvJB+GZaf8OOLdeqxn/dJaCeKY97vh4gsRp2QsLaJxaAC7VYjMQ0vqJBWOx7iOKh7a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iVeAcpI4FZGkt1snlu6HuhY+MCIaYhNm2W9tEJOZzy+AEcbCJAa9HEN5n8oDDEgtEKJy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Yt1TsNhBmyPNODzZzViDd8QVtjgm4nERKw2seHOqJdCxsHXiDswnH7JPqv1M+q/UX+G+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rJ7HPm28Qg8gAkEtCc3gTJVQOYG61VWzD/TN/fryX6lm85sZkcMbh3Xc1EWTRGZ2iqIk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LFLWVZv6lhueeohBrZDf7poa2poEx0Rfh/p3eLFq7LF/UU4j8tJkJ2DhloJzOvup7sV4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RNL2izhwXhY4DcXhGjtmIBusF+6fjP8A/csOye42xMM02+5fo8K5Bmr2U01nWP8AVYjC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W4UDinu+1pFTR+1frMRu7ZqdSADcVeq/Tfp8PNiTqmh2+0CpYTgA44ZlOcP3TCAxm25h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RndxTXPbmbcH/ADkduZrT6K+Cz2X047FWOIPVRhvNMcUHMYGk6x/hwtwmlxdZfpsLV4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llRgHlsbTqU6oyUzEAh5GYJ2LiNLg9tz3EomSHJuHiYVXBU4ckNFk7LGIw39U3AZu61J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mE03Za/JNZdpe2Teywg4TiCZjhKwgb0Py9kxlicQwOg4lfrGsv4b2kH1XjAAGUSNU9mF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b4rMuH0X6nB+7Cik9UMVojGqDHDmsTEn+UbXEC7tdrcNv3Ouv02ALNLS1OpdlDJlHEeB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Y5rcNrPCZcRqsQgEhzSIRcBNs3ZcaRfsdgJOkLGZ/NOwseMpxTryhBkHLar9y/U5Th5a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l7RnxOijBdcilhPFeCyfAmlzjr1TCBla2mE+c2I92UlPwsXuFS8f7J2Fib7ePMJ7HDK7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8QyzlwHVSDKfgsiC2XP6JrcJluMa90b0SZLQJWM5uOcLDfyUeJ4mEbwQobopWN+owpa0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QBz4rAbriYgqp5JjnNyu0TpmmbD/AAG7Z6pvbyj+lD/DsxfaKi0NHBUYdgsPAOZ5sYXh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y2pkQ5Fww6mh+V3BMY8CkPLu5WJifvWNb7rdk53BoTMVrWtyx3WITUwR7JmIzGrbxnjs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1j//AMj/AMJhG+G1SnYjhJcY9E0R98JmINNVjYs78LGcN15BA+R+nxG64br9kzBaYdim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sZXuzdYpaSHuEvaOXJYbusKmJwzJ9FiQZDjbZU725oPe2axFI5ppOVz3Q1ie9rswCwMR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bCcC9jzuo4eI6cXEsI4BYDBIOEYenFh+G69PJGXCywgwAjDzESpGvEbMFzDSZpWjXDop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0jgE+ph8KOdlRuHEyyq5tTCY1m6M7j/Zfoy/cxGUvCxP0z+F29thB4o4TbCLJjH6jVF5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+Awd1r9Adj+6Z28uGV6/4hxp+2CsLFbLqQ71Ka45m6i6hgiyIrsOCwZdfXYXceCf+1xTA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jvxyVH/9PiXYTs/TD+Yf3T28woPOEGt0CZjTD2n3+YMV2jWw0LGa7i8rGYDYGywG8Kwv1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iCcN12u8mG95s3QdVF54EcFh/B/9ROv290W+GA51t7RfqsMXh2qw3PaKiLrCOGA/Ea3d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JKL3O+GxuRvNywv1BaXvpqd3X/ENk4xdV6L4tQxm/dxhFr7YjdevVEt3m5gmONma91UC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un3luG6JWFVhGHQ4OTSwkwOKgoBtnMuFhveM7eP+CsMPGX/dXl+Hz4hPLdE3y4f+HxWd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I21Qav07ubSmED7L+6YA0D/VOCbi4d3+JBGx2Ez7GysN4JNGLJCZj4GjYsnYuIcknKNU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CYTq0yNkNED556rEPVYP9ScQLu18uHiYpygqwM1ICLd0cjntbreyiKQd3DAt3Q+5oGix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tGV14WGbw1145KLtwS0u8OVhs3bflTF0KHUv0nohOaOaLZpDXzE6hYxdbD3u6mvwcM/Y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6jiEGYMvwdZcZpQDRoI/waJ0krLcckHNtJum1WHPyt7pw/wAOknQJ7vsbotFJCDPtiELb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rjzhYlb/AA6rTCxBiaR77HuG87UlHDpFB4I4Y5QncnX7H+EJTz1WF38t1ifqcTciGtPJ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LE4Y2E+kdiqRcl9yv08cAAn4mGGP5B2iDm/TGHcoBmi7LBH/AOSAv1zOWYJk6xtvM8wh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4bSXT6AJrcOajZEYjRiiOaaWGW/4NcLHN/osgxB2eoIxJmc11bELRxi6NT6tl9h7p3+H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A6Jw6qOARQbwhYMOpxcP7kz9puR1TcIuy4sEHkU7CxRdmh5jy2/hMos7jsw38AZQcND5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YuVh2JaXFo7hMedW7MQNN1+kDZGHp3WIwasN00nTBv6lYjhq/VFgthYTa3n/AEWDiOsM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TG0tt2T3fay6xSDDQ66xWP1a/wDwa6/EKDkf3RHrqtPYwiGvPqgDiQL34I1DO3jsxEf8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5PR6ohN7bBzCDC6l7Dld/FObodQjKaxu84wmtGgEfIxa4zPLrbXwsF4Fm4kp7juPZUpd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nPC/TYJ3m0z5HJ54udJKxqvufbsief8Agq6sZ2E6lQ7DBHCU3ENw7hyTgnJwLQXMErGc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AbLE7If9fqeYCmZMTCsCD1+WRVopafPvQEIe5xq48V8AgsBzgmCmua7JVL0M1Q7LKwk6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nnEbDAiRsPZORXomdv40p3dYP9XzLrGwsF9m3pHJeJqyPCnkDHyDiBorPH/BNyt4Kkaq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D6eyQVDhm4KHOJAQAmCRUix2o4ozxELII2PHRN/69Qx4D1iDCaLktJmwVn1Yg1jNKbTi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AP7pkLxqhT9qcfv0pJ/MJj6sSDfRQXPd3t6KtuE4txMxvKDgbFEQTF5Ugk9gg2rfFkMh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zENVNMoNLSG81kcCstx5HQM8WTsF9/DNVX+iNDfi4hynrCLWC/DLqnDEDhBv/sgMODmp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DXfddY7zPh8J4oAa6FDEw8QhwhpYUe0I7PRYf9P8aU7usLv8xmGLNMlxWIQGlmmYxKw8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kQ3UiybWZdx/waOvPgpw3VcypRxcNhg8Sp49l8K71ZrX2nMdE3wjrdwOwv8A0ktcNcM/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W1FimtjU6+Uf9dImJTaQMQ7rie/+icGuqDjJB4o4WBQDpyUNLBh+HQXG6fGI3xpkO0hV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qxBiiMRxgDj7qHXImFiP+GWg6f6o2IdIcKeBTfGjxCERriTChjSaf280WeLkbujmsxf3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vXdQ3hK8PGe7w+EJnhCljojqg5pkc/Ji1GxMhPpzM3h0MLCMhmC5tVY1HRf+oY53rqvC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smMvBMu4WVOFNDdVKNDobNxwlTifUNhsjDDz2TqyZ6rD7fxp7Jywvl5RViHdbzQL5DX3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OJNLZ4dVjfp2SHhtTSFhu3XU/wCCIm/kut5Mi5n2Ra59SaJv0VwJ5DQKaZPVEuhsWlAg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7vsDy0ghB36emnEEwVLmiG9U4N1LVGNgu7hNq18h7/8AWyWiTyQdbgobkcNZKMYmHpbM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U1FSJA1hQXm6EYjQ2NHKcVpZjMNnDSVBY1qxPisdPCOCHguFVMO4VInEpfNweMpj2Br2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DMa6IuL/ABGflfDYSR7pvj5agQyeaa7DIg6jiCrN8N4vfRNMtfhg6NQa1gpUuMI8AFLX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nmsTCAa3xef2o4b5aA23dAUB1PFp4I+PhGnj/wCU7AxXtLwN8/cFiOaWCLRKwX4TxXFX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N5KXuLsQpk4bbdFaAFLOOqy4ck9VdokDSUamZe6zS3uuEcCFeyknimN+1+67+Gd2R7rC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HqsIYdqCsE/tfK8bgGx/ga52VEuPJoRIb4eHzVANhxQhzv8AymhsgfcUR4c0jWUAKA39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vbREuJ6WQPHZdQjN7zstfst8PHIoVsOHHFqcxr6iRxTa2kKPK/8AqTe3/W2Q4Bg1HNFr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8Gx/Y9EMjDI0zJxGJQ8WEp4w/jNw7zopjhq7/RGZoBjRCRZ2iAe03AI5qoNbUhXcC5hE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4HKU4MB5ayvjAlsRZSHHDLdDxWcy6dY0HNYmGHVE5wY15rB+7UQgQG0C17oYbsUhrySH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ZfHJDaMrgviUtY2x6prmEUO1PJPxcR7Wj7TzWGcOounfPNNfhmvi6nggzDqnqVhUgEi2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kjmmYlAYKd4HVNfMsoGv9lFMnWye1o63RJfUQncipicuijGD2OBpbBsFUMzefJOyVNdZ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E0hx15p78V9eGJPhpnhDJ14H+GPZHusHv/hK6kut2THvbbgCswc1o0pHFTDhzqMLObi5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iYZ0M6InUIyTfgopaG/b/wCVv+LxJCs0nuqJgN4FWRlzbJvhsJb1sqnvjoCpFjsLGkh3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QJ9UQcPvCnkqahKNFyuYTvRN/wCt21X1pDuACqDi0RmgproreN4ngqoyg0mFiB0kMKl+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ujGIQ3kLVJxBOJa2JqQsT4Qu6JbeSjNLCbNEo4eLZvG24iWtABUT/wCFpdCneJ0RMOrb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kE3tC3WCmxDbf2TbEEH7jKe8hh6OCwhS3LpT/ZNOIS4aW1WHUW2ZAH/7xWI8RRV7FAND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m1RLjKa44g0roLbckYs72WI4g1g6/aUG0AYmFoZ6pxFhjCSI0Ka11NHELO8wRFuKsKQ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taRiaipVvcB6JrXZgiTB09uSLYcBEhYTcKpgc7PCdAJeTEAWkaqXA/8AjYY4mf4W5Tuy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gXRMcFfw+vIIklzgdGkI1hpkiOMKcYknlayNDar+ypxG+I/poFmfT0DlDMw/msgMTCIP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w0hEnCr9UW0XiLOVFgOiBbeOZTnNpu7dA1UYbKWdlANh+7VGkme6zOqvfoqmubHVaSi7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qHN4SOq0KD8LD7oDCseIarPbPMCCi7xYIPHkmNeGwdHKZFwE3/rkDRQdEW0669VSwWRp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W1kfEZmY7VfqGtv05Jwwt06jqg/GEuCyMa3iHKgM8D9RxbqFDvcaIjEwpGJumdU0vwi0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rxxF1iASeSwad7inDEpAtwU4ZIM6LkOiZmJdTcFW0TW3pb+EM1REH1Qeag/ir4dR4FAP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ZdmvdPw2yQdByTMXEcLmfRNpxGvdMwi/FY63BOjdfa3JTiOAPCEW4mZvNAsqrvPZNqOu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9D4aIWJ+ngh7RIfzdxWck8p/giBwWK2+S6qb6o0OnZGFwMpzMeS6LFFYX9Q/wgL5eKDg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H7UbEd1ky9SoaMvEnij4mJre34VWG2X8GhEGC9EkAH+yPjNfiQOSc8fCw+SJxi5g/wBF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sKlU/MITqTSCPwgXPaXfuQYy6dDLR7ptQbRwCf4sCeKyv/KtjD3TYLHEWF1myrK8IiRH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c3DjksWhmcPmO6awbjWBD/r9RVDG5omCVla7tGqc0A+HKFTnCdKf9U8lzMugbepV4rXh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4Q05q4MjdM6FEfqMwdy0KAMlgMgI14hpG6Cqq20nkbqIMhSuKMPHqnS8Ag2CNJUDRWWs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sMhE1Xjmm0QXgzYRqsR2O5wqnQLKPE4RyRIzYjd9hGpVByD7uiOdxnRxdZYksDuRN4Th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ommprr/aZsi7dpZAWGWYby6YMBRInaS0yEaHT8671b9Q4PN4cLFYzXt+I/CMxo6/BF0F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Ni4NDn6QdEPFObsmN4u0Tv1GG2GzS7ZKZ4m/F/8ACAbhieLkcPBqqBisKnfPNZzLuQ4J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rlw0LdAt6TxI2Z93qqcN44QnGz+Qmbr/ANR8R/KNFVh8OiDq799FJMqmiTESUaiOyGeg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dU4vOnklGBOyx2Gl72/0uhZsRzu5UMxLdlvt/wAq/wDbP/at3C9ir4bFfBH+ZfRPuvpY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0W+f8q+qF9ZnurYzPdWe33Wo/wCoCrgZVMWqq9UWNyg8k6HEWMBYZnM1tMBblL8JeJL6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cUYLmuOhlNwcQNYf/wAjdCgMdxdhxkewW9VVaQrxfXqmudiU24hQhU4rK5wDhBWI5rLM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QFnzdFvAKHPQD89KtaEzer1MmyLtAsQ+JobdVXhYjdNyFhuIkO+5rufBAU5uHFRjHW56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04q1O96qMWCZ9lhtBIB1RDMRw9AU4Oo8RzaZ0VOMYDRZx4oOxLdkWxF79kHYGJcvklON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DOjmWQ8Rz8TCdo6NO6spcYC+EQ53JeG9hZictsm2yXGAjHFeMXayfWYTm/qG5mGNVhBt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CDIagSKmAG3VDCxHBs3DkfEhzWy0O6BYpc3K7KB/rsw283DzNpc0E80wfqMS8602QZiY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Gk/crq3+Bqi4QnYgaWzaOaJ5J1eMcM60IsuG8pX/AJTGtkkbxGiBJk2OiIrJlAhrGVCH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TxWpwx7oVY/xOPFZWuceqnIOwVH6X6f7nLPiNaB/+MQpL3OPJCBUT0Q8TXkhS20z5Dst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otNm8fdb7/dfVf7r6r19Ur6i3x7LVnstGLcavpN919H8r6J919F3ursetH+y1d7LfPsv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VsVnuvqM91vt91qPf+KAJhOhwBqF05oxKZl1zopL7kQKTKjGsRwCh5iOKaZa+nnxTnYG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K2W/6LogU2lU1ei763VWh6IyplHgp2idmgQltbX2IQ+1tVVIXiN1mZTnaSi97Gl+IYgm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uax/Au4oNxxFMhzm8bp7IqZiCQZ/K8N7qsgMlQ4zKe28N0WGX6SnAibwDyRqkk6lPDTk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rw8Nwq/sqWanVx4J7GOJZNlh4mE4eK0XH7kwtE45XhB08LJpY8zxg2QmqqR9ygPb0uhi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greyeyY2mI/uvGjoeqw8TGFnMy9FAaQWmxTsTxXNMw0ALF+IH4rBcRwQxT+qGGXZoHB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mD/UPIADmKbST2cjU2p5E18gvDdhzZf8Q+fhmAAsM4LsmkLDcYc06sWI6iMMED1RqEEG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qShVo4TJQxBbLFJ+1V1GHcCiGXdx6KrexHc/tV5ay+ZNpwvEF5lNDRSDcW1VtmcgIhjR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4lvJfBwhPElf6bGnwMNoNpRpExyV8vHussymvokzxWgC5bLec8vJbVaeS/ln5F/4E7eK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2K/3X1n+6+s5fV/C+oPZat9loxXw8NfSYr4I919L8r6R91dj1o/2X3+y3j7L6n4K+qF9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Lfb7qxCAfnTfDY4gukpzcQEYY/li6ax+XsLoiTyIquU3NDpzdlV4hHUp4GG3FbzbaCpN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C1Nhg0iynDNKLjvLWE0Sr6TqFDgSZ3k0eHmAgnmv/KplSheVdSyORCDww0fuQgrRU4ba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m1cUzxmgsnlM8F8GAyOC+KDvc+EIltbiHCoSbJhdiOa02sZhUDGaWuyyRHosU4mGRaMO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ZHM7FpbThtDTI7o+IxzXDnZPDzMplFU3qHIJpYDTHYjkhjeK2sG9TEGvw24w5YblhvOD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wAzE/de6x8ZuhtJXicJp1WOHDQSh4f4TuLbwmAB2LpPwym4jsJzWNs4Qh4Uj1IQZiOcW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WHhvtTmdOrivDD21ObOvFOr3nyv+EccrJLnRqn/8O4lhHtsbiPaaWougAbHsAJLBJRxn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IKNM6RdGpypJyzojaBwARAG7dFg0N1dxq6p15Rr119P8Ay67roNDiMLTssFrXxSIaDq5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qoqDdVmIDnNgx/crw5MRa6LAKMOIqmSmPJzgX2Ug94VWO4N4jD4qwc89lGIzMRryTcDD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HxB/Kq8IUM0HXqsHIXQyLiE8YbRfWFmY4nROJw28kHNt/rs0XXz2R2QrnbbZrstG2+yQ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MfIfOPKf4GJK3ne6y4jx6qus18+K+q5GcQ3WG9kTpovEe1jj1Cmkaoy0x0cgWiIUq+i5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W8Cs5yyiC+lvPmvgOJPdFcjOnBG4E8isosrzKgBNjQipMbjYVbxoRrKJwgQ1YrsTUER0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KLngCqbSj/w4ZLxBCcGtJdaOi0kTLu6/UYhww300V7cB2WEKqwQhU6kb3rxHsnigNou0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/Qwh1Tg12cjLCa3DzZJNuKpw8TKeDrhCcF2HiuaGh02cg5hhYr4gNHEL6bpidFh5jAHB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kQjaL6K3FYmD+oeNMuJ1TWYkCbXuCjg4LnVk2A09FfDnxbtJ1aeKnFMniQpa2T1TX0yO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SfVR4YMiQVcnEOIM6bQQG4egQozOmwWMMZ7A4carf7rDIZhzMVNBkp7cS0N481DWTeCn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QYHGFPEoh+oVTpOWFkPp/gJ1WpM1J9JFjlcU98tJ4TxQxBYxEKYvs1vwQa4jmXcSg5+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3TnOLG1OnNdyNDgXHVBrA0GJWYyeaa2TAFw3mhThmRoUyYIpCPgNhv7nLMZKK1+dPk0+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n5l/kXXT5De/8NqVqjc3VQN9gZVlCljyCqeChgARkA90MSkDojhlou6pYgfh1VCFS9lU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CfiVVN3iOKdiNDhLYsoFuqaDiPc1rIAI4o5qXcuad4eLAtlxLyj4jJZ/KjO7+1UF0DW5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jix2bgV+nNWbF9mrFwcamRoUHYhDnESDMp5LpIzTxUdb89lk84kRSaZ5oV42RugWGwBx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p0Nqe7RYH/5vuhfpZ3CZARxteJC/Vg8WSmjEdlNuyLWPEFsNE6lYjcU0uD5/pU1y5t38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rm2IQfx4/wCArt8lhJWV2lrc1/6qSeabMYbTuxqE2HF5KBENM8U8vo5WESviYz23mANF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BcfDOgVU68J2hmNiw7oUzwxLNJPlHljgu/kt8obNFpt6/Jv5D5LbBsvtM7IVvNfza/PH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2UrQeysVFk0HRuiqZEqbaRom4ZDfh6KCxqxBSM4hYjSwGoR2Xg03mQVhPcy4iv8AmWOc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4twzLQFiPbInRFr5mV93stT7Lf8AwvqfhfU/C+ovqhfVavqNX1Ge6+oz3W+33Wo9/wDr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b+5Bge3D4yLcFU5/qhPKUKN1vEBAB7oCqIdHNFwa4t58FL/07n+iqY1zTxaviA1DTsrw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KrEAOI2dEMXDsB9qkqYX/habbrn5NVw8wtHyL+QfwY83VcZ8l/O/ts0/6ePnafwDvnHz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VbxW+73X1He6+q/3X1X+6+qV9Qr6n4W/+Fq32X2+y+z2WmH7LdYvptX0h7r6X5X0f/sv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+m5fTetx60evu9lqfZb59lv/AIX1fwvqhfWavrM919VnuvqM91vt91vBaj5+Z10Q1rge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oqLgDxTTjZBMm+qxGtEYZvmE2XiPw3F/2t4IuD9/UJnhG5ExO6pe/EpbvEuU4YxAxgFF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qBaNl4jksriPVZ4gNgCNUHBtJRkTst8vUrUreK3it8rfWq4LgtAtAtFurRbq0K47NVvL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LULVarhtPl4JvyNfNbbZYv8AT/FD+Bv5h59fNf8AgT853/T9St4+63ne6+o/3X1X+6+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vrOX1XL6pX1fwvqD2W+32W8z2W80dgpcZKmbqkU09Qr2HII2UFtQ431UNwm4fbZUNUfH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J2sk8CoAharXaRjmG8EYmOGy5/6RqtVqVqtVqtfPotFouK08mq12ahYkubdq1C1WvytV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22+QPnW+TbZbyXR+cf8ACNxs0UbLKeH/AFyPPqVqVqVvFarVa7dAtAtFotFotFoVoVo5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reW8FvBbwWoWoVitVr/DT5R8q6t/iG3kknb0/wRdoW6EMqy2TQdCm0cf4fUrUreK3it4r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arguC4bOC0Wi0W6t1bq0Wi0WhWhXHbqtVqtVvLVarUIEELVarXZqtVqtVr5R2/6+P4I2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UPnn/q2q1Wq1WuwTwWq1Wvl4eTRaLdW6t1aLdWhWhWhXFcVx2HbqtVqtVqtVvLeC3gtQ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QtVr5/X/AKDrKjyXCsZR81/8Bn+AP+Kddmq3lvLVUVmnkt5by3lqtVwXBcFwXBcFoFoF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dW6t1bq3StCog+eFbYfJz2FD/qe8FYj+Ed/AHt/gg/8AXLq2wefgrHbm2WPkb/0Ydvly6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sqzq1j/Av7fwB/wOEf8AAB8uivO2VqtVqtVwVkP+jN7fP123/gHdv8LsB5p4Gk/9Qd2/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AEZvzdFotFp/BHsrAq4I/wCtn+Kw+6f3+ZizroiOX/Q3mLfPPyo02CDsvtd/0YfO0Wmy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4vwWpWqkIEtDXcU4N3uC3R7r6f5X0/ypxGQPlBkxKJ8QW6bA3SVlfdFp4bJa38rO2P8A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Mc8QJRPP/oeNbKePzz8m2yysEVCnY7/ow+WFbyX2FM2Ot8rD7KcPD8TpML/lf/uF/wAo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NnqnQwtA4lS5hcOi+li+yD2gjuh/V8pif2TWmbqazsLq9TyT28kFhj5RrbN1uflaH3Tn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5JoAAssoWd3sqXeQeSkLfCI18rG/uMJpqdJQzTKvzATjTp1Qc9kmU0MbFvm7pV/PodrZ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cE2kwrPKpmduIB57BaFaFaFbpW472Wh+UNlh6qbR8qOn8Ly22UcdltnPYEf4bMVqspla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e30lSwjEb/L/AAsC7lptuVzRgQ5Hwd5SS+EQ55I+UGtpgdF9CuOIRrwzhnqgW4bn9kxr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UjipbUezUGSajwIRfHoqfDp+SAmurmEQeK8YEmi8L6R90E5vhmx5p2KyA0lUuTKOCLXW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vbqEW4kRE2WJ2TOyqIkrkFvT2W4QRx+QXeie7p5gR9olBvJYkOgMst7jKcOaoJlB1UL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qOQ855EAprudtjU7yEu5wvuXFNj7dhJebreK3ytZnz4fcq8KyjhTs3h8tz+WndBrhKZB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kNHMp7XDLMLdW6t1bq0KIHyZGy/lhdVlU/cVeB5Z/hbbIdcKvCOnDZquW2WmCodDMbg7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UfwFKAwMUOPXZNMqPDbHZXbdWWZUlplBzNE5zjEhGCCDx+Y6MJ7weSdOG7Dj9ysxzuyY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xKxmMdUA9NLjZrVIc5+HyPD5QVHhkIlPZQQSE0wNNlwFS94BqKljg4dEPEcGzzTy0yP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iUXVzaNFidlh9k0MMAhZiSmiLLIafkN7JjeZ8xdzTnck+WVVGdU1nhxPVE8lXELDwqTn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MI2M/pC9Nm45X8mH6tR6X2eh8uk3lfTCgYY2UgStxbq3PygKY8+F6octUwdFP8qpmFvl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oftb/dTx4LN9yg6hVN3vkBw4I0xcytB7LdHst0LdbE7D5T8q602chtzFWGwp/wDEDkpb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uFr1b/Ad1hv+5plPbwB2anaVw9lMCpX7L1R+WWUYjoP2hf8AL43sv+WxFR4DmXmU2tpL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E1+C1+URMINpLeZ+XiP9EU/w2w7XusNxwRJaCvoNX0WqpzjqbDusZvJywvX5R7/6Jz4m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E7JoBuFcSt0eys0AouPyPVNHTygDUoALE7KXAoOEyOqI5qluiZiGam6I/J9UzYzsj2TB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PCcNjj0hEDyw31PJW2XAWgWgQpAFliYgIy8PPh/0pjP3FPd0Q/8A4YQLBJlXaB6JrjqU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XsAi6LaBXCq5aqRopbZyh2vmAnV64K4G1kfuR8x8lXn02X2X8r+38PZS/ZpsuqTtbO67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NQc6amClwC0f7rc/+yuG/wCdfZ7q0f5lxVifULMRJd/ogAnd/lv7olfQxfZfRxfZfRxv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Ed0O/wAtreOp2NxHECQmU3bwTjh4sM4XQWM39uIU881hevyj3/0T2t1KJe2BSsTspqeD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+tir62Kmmpzp5+dvdBHt5az6bMTsj3WFhiKXJ7hqAg5+qAZEQr0+Q+Ud0zY3simdxsf38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9k7ur7Z3Wc1S0Q3YQ0wV9X8r6n5QDtV6J/U+dn9Cw3D7TKc3gQo5MA2XWoTvPYZ+ajQh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k9yiSpUHdRei48fO4BzhTZb7l9RytiFBsya06fMfI3z2V9vPaVCd22H+Et5oPkZ3WL/U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ublBVTL91cNWY+wWRoA6q9Mr6bStx3umMLdBOzE7/LxEV/yv5X/Kn3X/ACp91/yrvdTi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U2rdFyi46bCOqYKYAtPNeG5j5WixjRvmblFzwB2WF6/KPf8A0VTjAUYbw4rE7bGnCEm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sP18477PTyzq3ksMYe7xWJ2R7qSLjjssIWi0Cf32nyjuUzY3snJn9Wx/fyO6uaidjuyP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VMfwc2wVUStw+63D7oHmj8j/ALAsMcIdKZPJYvYLCdyeoKJ4qWnNy+RZAHdFz2RedXm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guqjh5wsb+pABsyvpflBN/rKf2+Qdg+RbTquGzLx2wQL7Hdv4GX2CsPIPOQVGzxD9t9s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kr/ZZmNPpC+G6l37Xf8AlQ8QflNHFj59CrFjfRZHsPoviYc9lcOb/UAvrYUdVDGlx6BW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QBbZid/l4iMLdwVuYK3MFbmEj44aHTwTvltwTuzsf3TsL7XXHdYRjd1RDIk800vdUXb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OR/oWJ2X/wC8lcwt4e+zD9fkflYbvTzD+v8A0WJ2WXEc0dCg5+I8iNCViHSyFRJM8UKH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/Ib6pnbYE5M77Hd/Izq4uR622O7J3liowsD/APh7N0Lcb7bHfIP9IQYeUok6BYp7INAN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qni7e7ckTx4K8qeK8Rvr8hvdYv8AWpLiFvu2YZ/mKf284R2D5F1EQPLfabBTC0Wi0Wnk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qGq77qz5C0vsjDbdZxI5IOHFDYGt3B+dknXzUYvo7kix+o+S08NFOC9wW813cL4uD7LT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lZsWG8giW3J12PhcPdcPdcPdaeTTZyVTcRl1c4azEKpjA4cZTcPwhfqrarKMMosfgW5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bpWhWnlZ3QUOEgkrQBZsRqs4u7BN8IRHMqHapnf5QWGyYqKL3EaQsTtsaJiFvNTW8lh+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PmH9f+ixOyvu/wB9gwx3K9VTiD7JGx5HP5DPVCOC4IIuCa60Tsd38kftbCaz12PPIJ46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GLoNDzPdTXLe6Cd8h3YJjhqGqlzrJzv3abHN+x34Rm4KLmHL18uRjj6K+xxi4QpVwuA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zsnmn3+4qMOIV6fZb4TJ4Sn+ccVot0ofIlTqFfzBO7/PA2HYAgAvhkBZse635esyy3Xw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BnYATbZf5E/fhf2+SFTMO4FRitvzCyPnoVdZjDVzXIcYW69ZWlFx+WGnDkjjKyhrVfE9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T6r4uGHdk4tmrkUXHjtifOO6HxWpzmHjYhZnE7ZcYavqBAM3B8oMx8p/cjSd3RNqxADF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b7ppw6Xz1X02prnPY13KVh0uDux+RICc0seJHk0C0C/7/wDRYnZUY1ncCo1fyRLrkr1T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YICFojAgeVrHVSOi+72WrvZfd7LV3sg1pMnpsPfaC7RQZk9E53PZjxwauHt5LbG1OAyQ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kQDZXeD2RdzUed8uA0QLTNkOWiLcUxQow8oRhUuzD+yynKFw9lqtfwm1GRKlOpgBXd+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QrVWQDBHMqSduq3lqtdnHa790iF9RqoZpz+QE+Sh8iTtnbe21/f5w2nYIQa4hr+RVyvp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MarhjlnwneisXt7p7ZabfMxBzYfkOLYpGpKsWHs7ZD/dZhI2Xlyvv8uSeTy/greS3/QN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lBe4jqfJYn3/AICy33e/yMbqP4cVmdrz08sr0/jgih8iFZarS6uLKy1uumx3zwUdoc1E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7p0jyD5GI7kw+eG7o1dyTmYe6GlB+LlbttorsWRoZshDB/UMY5p6LLfDN2n+Dsf8JPHP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IB8kkGPkFPtqr+TdKpPy8l0QddsN1Wi021CIW7I+Qflm+y+zitVYLr/A308kgqZ1X3Hs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fp47lbjQjU2/ArPhT2Cu3EZ3aobcJ3dGQHDiCvFwPp8W/t2dR5/D46u82Rhp/cdEMPD3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yMP7VS/T+yDvLfmjSijb7fk32YZgbqpqAPVqLmCHDy1OG8paBbykmzAoeBPaSj4evsVz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hU4hYD2UspI5tRZtlzRMqC7DlO8MsLuEeScRUNpJUt3TtfUAUQ0RbYFuhEDQ3CdW0G6x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US2pVs085cdAnnh5A94ERey1H+VOLN3YGqrEVFME8wpbunbHBBpbJ6KvDsdpE2CMCE+b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ISeabiDssRO77erfkRErKJ6JwLIjUJzdku4Itwmggc1MQflvT++2pkSneJFk5siNst1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852evnkWKklaK0K6KurKOCjZ6fwEeSHK0K+G8flXdHcKz2n1XCFmc1fCErO5rfVPgyJ2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Ou1SFmsfLDN7ny8kC5U458Jv5WTDqd+591c6iFmICs4KD8idj2YgqEouwc7PyPIf6li4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/s+Xh/0qPDcsx0b5ABxRDeVIQB4ZSnN5eTDjiJT3HWVhuHNO6X+Ti+iLmMkJ5faeCJbp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5VRiNsowbO4oOaJjiFTiBvptej2GwIPHBwQxG8Lp/dYv9R2tg8IKtm7Lw8SPbz4jvLRz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HBBGeU7YfoVVVDlZxo6bX9kXAo1FPPXaXFPB7pw2vRZ9wWJ3R24nyQ3otSJ5IbJ2PTh8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vtHZNjmmAed2wd/PrPktt02XKsm9v4TvshrpHVfFwh6LQLK2AsmGPVZ8SlvRZd0eTqx2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Sd3DGrlGA2/7uKvsBT6TLRYLkox79VLDPmc7EMAL4bgVndfkEWYQpYdlxRifuCzCWfu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CqhykIf0eb08uF/SvpflXs3kPJPBt00VQAnZpBTX8/Jh9BCcOqZ/UE/r8nE9FQGApwey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Lk5opgHkqXxG2kalSHCnkg3EbBPEKviNuIj2G090cN3BYreTlif1HacRphAYrfUIu4i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JaYMBfVKJPPY2eKa7kgAo522uvEItw3mynECMabH9kWsfACdWak/YAg3FIAXwy2ooO57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jg4yjt6u+Q0nRVcUfFaLWCy6TsOGdUYFkatUO21rydduQKNru6JJ1VJ2uT++3DB0Re6y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sPLbAddTs12XKZ8+fJUVbUK2y+29l08uKBrItt10vtwXdI2hg04lBjLNHlsNkKWajgr2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ViGytby0vEtPAo4v6a7OLeSf3T07CPcIhHyjy4XZHyk8SU+jEcGzaECcRxCMdx5C1/0z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rdSqWbg/PycT0XongoHmNsHWpEkXKeQLgbQ4cFSXAHkVWXi3MqjD3ee19TgO5RpM22BZ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DinHxGX6p5HM7fDxjB0vxU1st1VGHpxPncH7rk6NPIWtdLvJZU47T3CyhxPZS7221NuO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MUja6ar8lUJRqBunu57JLZQMQAgQoog7Th0IEahTQNspoMAD5DlEgjqiCdsgwVFU+iFZ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bSQRUdPJleQvqOUnblcfJvOVyfkHY1aLRcVofJcbOG08gpGzrsHNH5dgs9lzRjZYIE7a2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zaX/ALmqz2qSZO2jEBjUEcFU3M3ps/nOp+T1U8FK5nks5tyV9PknG/T1N/c1pVzKsSD0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EC/kk7LeXT5Wnyb/wDUT284Tv45vn0UlrVZjV9Nq3Wr6bU+cNthzV2NTQ7CbBMJ7G4b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awNv8y5hWBKKAaFdaeQg6KOHDydB5fEwswUOEHzy0wV4rYaRq1AfKhEtNuSqd8w0iGm4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Ki7X5p/iR57I/wAZ6/PkI89llZH5dOEPVTiuXg4AH/7xTQPPG8/9oRZjtAadCOCg7Cmy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SiNtHBy+MwOR8J7geqLMQQfN3Ksh8rOJUbWgiZssPDxm0RxHFeH4bq/5VFeY3hbsxy2N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Q3/Ag/gj/Et/6IO/ybWV9VquCjbbZdWKd8kABeELvOpVuCJ9kXczSEO6B8hRw8He4nkq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CFQ++GfwpGhULqECNQmu2GN9tx5m9thHyh+VbaCLEIYph5/mVOJggO/eNUM7SRpWEQ8X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ynmIRB84/gJ/6oNklpjyZQSocIPmq4LTyX85pdogCZ2nNom3mfOBzW6nBmnmDZujdap3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tM9FS9pq6qWDzAUgrdWXDlXwwsmC32UPaAU4DTzjzX29NvXZHlCfbh8nxsT6hFuiLuJ2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aaNdhChHCeYHAq5yc05mF6rstEOQQ2dCi3ltMbrrj5BCPyN0LSPJS7RTspJ0UbZ2Hkbq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5fUPn9NltVulbpU0FAhuqacNt1ulbpU0n5AaTEreTm8vl3EoWT2zoqmbvmts0UOblWg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LGJ2HKqXGCr3Vgr2dwKIPlgm0I22sCxDAmPNqAsUHWUAr6KW68k9YflDnASt0IEDZurR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omUHdJTzzcqcNkhBr2QE7zVHRFx0C8QroVB8ocwLdb7KzR7LQeyk6dkHOiU7zt2H5PLZ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5Hj4oyDdHNRtJQCc3go+TlxHAJwGrhqnjzf1NRQU/t8p2tPoj87qFHnYfTYPhhB7GwZ+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VvFNeHGyK+ovqFfUKLw822jtsYiTovqfgrf/APqV9T/6lSwyFGI4tPVpVLHy49E/+k+U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g4ajYSRcrdC3QmUjXy0nXXZpsC8Wpwco4KWi8+V9bmi/Er6rP8y+qz3X1We6+q1fVavq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c/ITiOgUrI4O7L6gWZ0dwiWmRSqgJW9HZaq/kll1LhaFS3VBroBOi4JrjEBPaNSEXGIH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x1TQeSy7xQcFiRzTO3lpa+ys8oBxk8V8KWtC3yt8+6hz3Sr7R2WG3m5O7QvVQ98FUsdJ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S3cGyg6hQVDvI6vEDe6+q33VsYe6vihOoxJKCd384PPYfkWWZykuC1so8ms7PTz3+m3V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j0Pk8VKcODtnrsfsaeR2QTmThzHkbfij5D84jg5A7JTneQ99jeyZ/V8hrjwK3MRbj1uP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54L6b19N6+k5OYMMido2B8TCzBzVGG6T2VWIYCw24bvdASA0KXeET1VWG3D7tCeyg8p8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w1/7K/8AZWuD+VvYPsVVVhey3m/5U2syR08p/pTiwS5fSb7KThtjsmuOpXh4dPSynDc1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Ng+EzTkrjBX/ALKkNYR2TaWgW4ebRNdpzRp3RdE6ngFfkqQtWreCLTw8jg90XUsMhVPM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ysT7bC46BOa2ZPkupZiubKIDqpVRcQm5i46XWV1nfhHum9vLAUlEnQLf/C3vwgU/v5PR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udMqppK9dmuwVu1QpVDTfio4cUSDCqapGqJeJ8miF9ei3guKAbxQMp3miAgtAiYA7fIv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/L4eH6nkhhs4ceflYOux6B+U5YeKPtQPNR67Hpu0uOx4njsuU3+AnaDsa5EoBTtcemxn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ViEMuB5i1w4StFoiWalFrtCt1bi3E4Dn5muduqGG/ZS6fZSwQIRDnm15KFhuIHDxCHaw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5rcGQOK+gneJh0o+c9lU4wFDcQErE7It5FVfdoobvok8fO3svuX3Khmib28oTqyNeK3m+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FCqdoqm6KlwMpzufla1QdJQLRZTwCusTt5ZCAGGNhGE0Gyb4gFKIOid3Q7eS5hAi6vxs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77Ds9FhkcCu4Q7rGYdGxCY3B4qAZI/PkgXKOHSSeCvqiUMNvqpIsqmISIjyzyC3Wol8W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YflQuq6q50UI7W2Cf38uK/i4x5uyAbu/NexUnVphY7uQhdkBwQTmTmiUdkJ+09tpHzS3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xOmzD7K37luO9kQdZWKG6wtPL/2p7m6gIMHhhRUK+cIYbgzW9lkMHqhhuLCJi2x9+Pl1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oxZcLGPomOZhPaW80R+pw8nC1kQL2iAqcTCeQNLIl2vnEvvHJb59lvO9l9/+VFuGHz2X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MpuLVPGwT+yk752fuB4oljtOB8oaTqt8r/mHL/mHr6+IvrYnusxce5VTfLE3Vn7N4ot5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E+STsaeBMItcbnQKOKw8MaNT/NLhoinAaqoRCDX4tgi2ZUuEpw6+Sl12LDJ0qsE4N3uC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H9/If6U0OMQo4AILEEurPspIgKnCcKeY8gJB9lXY/wB0XNaR3XQLOLFEIg+S2yOBW6fd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hkclWPZOVlMt91AutR2UCQ4oQz4g1V1A899NoT+/lP8AV5jsMapodrF1vKx+RKKxG/uu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LrIBQsPEBtxTwqRqp4qY1C0Wifbh/AztcnbB5MUdNmH2R77D3WL/AE+b0WJ2TcUYhaZ5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763njCpDqVgiqZ2Ynfy2WH32fRxfZf8AL4y/5bFQH/D4g67D5WDqtFus9lus9l9qtSt5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qALNQYcJ5IWfBIYvhtLnqMZj45xsf1t5Wd0VkZhr6bFoz2RcaIHRP8Qiy9fKC1tSz4Qj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9zxfivVBD+lHBdQ0HlZBgY0BlrbJKy2PEK2jWoDqq8Te4Sp48E1P2N8TcPFSMQOvszBp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pIqci5om2izg19FfAcO5VREKGugQpOvlGWbovPDkvp4kL6btj8Q4kGdNuVPL9I90wA66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bMlVEZ+EL/ynUtzol2IKh9o2CZjopZLu7tEanx6qxnuoJsrkqASe68QbM+iI2A2RoeKl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hitMNUIuc5kd/OIQrUMAHZXdARk1sUadFFlSXeyyuOwnZfZkkK5WquVdFdU7y4jevkkK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7PhvK+Nh25hS0+eywndYUN1F0xoQI10RnkpeQF8KagpOxr/27XQrhXBWvzo2wnjyX2Pn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qVdsLETsOYJCpwy49VVLZ/bxV2mNo7J/ZBrcORzVLsOAiVbCWE7EbEHZid9p2s77LYI9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c6IVNw6eOw9/KzvsPjA09193+Zbp905zWQTZM8NsQeWx3dFwHbqocIO2l+duwhrgSpxH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0uCcWmCs7p8uH/UE5P7IVTfkgxoMlYixF6+QKo8EMMauR7J2H+0p7wd5Mb6qE3+lBrMM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A8Z2F8ZRxUtMFHsmubqHLdIVbzAiwTbFOA1KjFDgvgjMOSPj5uhUz7K2i8MXCkTA6p75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mmd1GRF0B9ypwwCeJnys77D4JyngmnEZn47C0VDZfRM8GAeKpqdT1VRWXVClypqJK1s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8luAO7KeJWZosrBxPROFMHqjAHss1wopLirpwGuyxUwjAMDWEdZ6qYsg12G+OayFvqoL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FhyCN6XfhWFXZSGFVYmHbqnkAZkC45hyUnDCgNDR2UCKVY2WTU81mlWR09FfZ1Qtt1XN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cOY8stXXYDyUYhpKttlmnL5DY4GUXnvsATH/ALgqsT0C8VvDXa9nMbcWGtcKZMrUbNPn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0Vyt5xKxX4kAxzUNElMa4Ukc05lXqqWAoyxzT14pzrzGqxHF0gt15pnwSHDdMqnExmls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eqs5s91dTI9UNwu4AlaLEe4x6eZnfZbGaB/SviPnrCNBg9VP/EW5Rsd38rO6sm4jidIA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+LQSBYr7Z4hf9+x/coanpKqxMMgRTqgGVf6bKXxR22YugtwCkHdusL+kLEdSab3Ra4wi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5O7L4xZ/3IeEcOronSiZqlQ+Y1U0kN4bQqMQW5hYrni4NuyKpDonVQ0WCJ9AjYyhSDAa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tBJkFZhlHFeHJg9Nnomhokk2QOM97I4I/dylc+iIiei+GYPVEvbm0WUMjimg9zHFZAc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oo1WVpRa3VOD2nXVVCJIUl5q6IB4mrmmtFuoTaTEWnmt5zncITXwCB1W/wCiIIuFAueK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tRfE9FUAOgUEeqa1uJqqTrzCs4grm5RoeSpmqUSdVLW0nmU2q45qxLlAjsgHOvGigtvz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QozSiHNqCmKXd1RTJ5lScwK0UVBsK2nNRCuUQBZAtICOYz2XxDKsispCIdPcqSbKrVRC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pmpqMSPVayOpV1ddFbZmUwCp8o7eW/7dl9krMpaNhnXZ8J5b0UYzY67LfIjZ0QasP+VC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FiDrsxP/AOGdllquCM/MnyNcjJV3Bb34VmuK0pCgPLWr6h/sqqhKNQbSpwobCkOnuuEc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4FNbh4QAH3c9rX/aF3UQm+JhhrxoZRLk1uBcDmUHPZEHhzXTqnHDeXMPBpRpaSRqqSIP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VRe09Nk4ZpI6K+P/APVAl8p3NZCPVa2Uve6Oie3BcW1a2mUGOOb9wQHiO9kfDYH1D7k1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9sEEzbhsixOsojLHNRAji6Vc9pTziYWaqx57HA81PiBluV09pJIcUWPDY5OCNIYI4gXU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qGizSs0qA3gnHELh+0cAvhlzsRBpbHVEYgcTOswm0tLGi9XNarIwNlZYqHMSgaqHEAEw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GBog7EEdFmB6XRY1rWzxhEeLbsnzJwCNI1UYWFDGDsmyMzxdbxY3i1B2D8Jw46yhep3O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66p0W6JsiTyUXbHBUYl26hUho9UcXCdSZs1NlshCZtoE4gilVA/hB+oiYQz2WZxcZUlb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7q7pWa6t+VkI6ogkFQQ2OijRi0qCtpyX05CzD24JuVQ8kcoWllLKgpLvdGp0lbslHrwV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iPytI7qPuCznMeAVmUqgG44reMkq0lCr2W7ouIV3g9VEBztVcX/aEWvbHUFS5pa0Kz7L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V7f6rjCNJHYqmkh/uj8T8Lfv1U5Y5rgOqm5RLSYXCeCzhpK4hnAqnDNQVBgKzvdRRbmp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ClmYd1GINNg2ddkbbrTazttApI7qQ2y3ZmxUVUnrs0UrVbxRiAOZQO26t5rqSjGnkqOw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JOUqzm080XGKaSFq1fEbH8AWo7OydPki91lBd2Vwi6TUDulZ7cAt0hqpYyx4ImjMhQIc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xptyRNEdE0syjjCcT/2lDnzT/EgybSFFYJ7IiTWNUxlMt/uiDSJTv7K0yFcZualvqFOF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ZMDWht9U4tEc1dllDeB0WQw1b0+ipwwqibzorOtxXAg620TqteCHicFNRM6FSCY5LPZv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G+ipwwRwmdFYgjqocYIVlVYnrouEz6L+VRHFblPLqg2NTZEPM8lwhGDDV8MkE6BCV04w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bohPuFSDdWK0uNUPt7qCArtjsqS3qrtKizYUUuuZUrdlSdECCadhrVVnAqAXFWBaeZVJ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qbKzEjsj4fbVOLjmPFNuBCEozN1H/wBkXEqugnDm4UPaW8l4M25hR93DqpDTTor4kQgM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KmkyoDbprTBVLBb7kczolD7mhEaO5IiQ3qpDhPFUNMEqDMc0AqnRospNCOsD2UG3+qDi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hBxfbiodYd1AkoObp3XwrO7rPeOaBGndaRIRDLDkUC4eyGoEapw4qToqXXCyiGiyzWPV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SCxvM6rX0WknmqspM8FlGTqFUxtSzuusjmnonOLdOSJuD2UeHbmqC2pyNTQE4h1uQRqd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qG0n0QqwwgIgdVLTfopIzfzImAFdjp5qQ+KeakG86K4PoVe+26sPJZaqVaVqmTtEF8cy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ewkcAdnw3Ob6reB7hZmsK3Wr/wAK7XW5rpssr/JjZbyAcSrgrdcg0MQoiZ4okOc7oSpc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tWuCaNo+dOwjmj38m6bq2q5tNyhBlakx+E4+6k+koWs7qq4zBS8Tb2Rot14obnrdGnTo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xbqW0jhyQN2k8lLsMo0WlBxafdQNXaNKsRCzCQ7QKPDpatQV9p6AoBsZkQ5wUl8FCJ6G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oqsqmupPFGRJJ4qKSZRujFys3sjepVRpqg8RBauJeUXOEMRpxBK4X1Qwy0tkwCoOLMcl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PogW6KkBzv8ARFrhp1UsY3vyRqe2nkAnAw0cOakz4lMdFZtzzT3A2cIjqszy3EniqeSu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SjiMqLuTdFUXb29Ji6FILuEoifQK9vRVNaXjmu3BD4ZBJ1CaHHOLKSTPGhZQqZaX/wB1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1D7PbxCB4pzmXa3VVRRP3IAmBHEo3q9E+KrflUzJ0T24TGup6wUGvmDZHUkHkpOHaNZT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Usp5kqTiyBpCc477boNayARCNTz4gNrIPc2XcEGulp4QqS2qpND/ALeMIwa3jksSNSLB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EbzgJCNLIcicJga/9yYWEtIGaypxWyhpTwTgT7IMnP1QtonB0lGgeqzHom0R7oiBbVBz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TXVPBqOG49pUTI0TXNbkciBhk8yEADbgi4tpIHumtc0B33BPaxt14hbJHAIvoNRvqqOP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NQMJrnNMnUpjWi3OE6oVuTbZk4D7UPFwxPQI0ceaZ8Qg9Flhz+qBa2kBQXOjohT7FB3g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KsGwjlBA6oQ5wB4INxKQ08lGHhyFU2n/ALUKxDhxVVZdUi8YjrKrxHzyQjDKcxwqcVdr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QpbVSpdM8EWuK7KSdt1LV32aq6vZW2M77ASAG/zcUaP7oDDbI5qqPNLtwIRY8kIVlmCt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L7enkssN3PbdXaFuwUJuR0RtLeS0ueC09f4TE7z5AQdAiRvKXMABshdoQpeC9yzi44IZ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1UkEt6hWAVi3nAUgAEIEWWV8HlxVY9AVG8OXJfELekJgLSZ4ItlzQOaIGJ2lO8UPngAq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Ia4NIPFEvdAHM6pzi6pp0VIdS7qqqhrBARIw781AbB1mUBVS/U2Tg/w8Qc2jRZHxPVGN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0b1PTiqj62UuB6JjokH8JxaW66FZ2nxP5VqZUCL6TZPtXyi8LUlqqERF2i8qpmHHdGn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OoF5gI4uFjy4m4BTv+Jr6DmrANlSJHUFNOKWuHMC6Y6t1Jt2TsNrBSbzPBYXhj4fRRl8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rosuo1j7gnThucwGQhRPPrKnFsUZdl/0Rdhv8PCHAXqWdsoueQ7uhRhlzTw4BFjJpB43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Qg1zsky0tT2sa4v6JxbS4u1JRpNIGvJU0S/TugZICkCGIQ8sJ9itcR95dPNNdh1MPZOY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RNXGVApMo4VbhF5NkSJI41L4fh/00qrCcZ4whGuplb7eyicx4qHZnzCk8dREwsPEa1mH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h0YnRYbrQNZNysohpuFS18kXmVTTUVTh1eHx6LOWNr5KholoVbnEouEN6rOLj7lbENjN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tJmOKhuiyCI4lTitqI4o0Mg9VOG4MPGVUaLnMYRw2gHkRyWZpgfuVsPKdSDqqKauIvo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5pyOAuUbQqcQtPLosssHJHDeXGLpzcPFEjmFW1+bQQiMZlJHFWdSFYntzWZpLjp0Q3gn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zGlo+1AR6KmDPRSZqVTbc0Wv3eCjDMjsoov1Ta2AdVIu1DFqtyKaWNtzQh09JVNDav7I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BxdyRmnTdTay0NCym3NTCe2zirQrREaFXqA5BEX6CUXkunkg37Rw4oU1UoAmAF8RQTSU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pXM7R3UoCCOqLg6pZneiJm3DzaBVQGvhN2yxZmqRp54cNnRdVdUt1TO+2xAWvqBK3TUv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WQD1XXafnQjsB5jbDRMIkFzQeARa/K1vuvimocAszW25hDw2NEaELfYHKlzteCIG8s1J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qp3A36oHAdlFymYkBpm6DmkBSz3aU2hzquZTammyHhspw+YCFWczyVgaTzTg1kR91SBY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KZhmHjuqmUgNOnVUTQ3jdPZHZ3JEhziAnTY8FQ1hdOoT/gCoesKj7teUJ7RZ4PunNJb1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I0vBdFgUMztb9EWPl3CVMml2kKnHL3M1aFLhYfhfDEt4wEfDF+IVWG8DgJ4q5rdz4Kt5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xwp5IgCWoYpm2gPFOP7rgclvZhyRDRVN6tbIvY6khsqRIPEKgOdShlyNshh4IEEXR8QM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hNkwVVVaUpxeXVd0S2cv2gXTfhmqURQ8OO8W3WG8GZsZCLIDm9kGYZpcdZQe6knVqnFZ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kRPNTLpOgCqf9QGLrCxXNNZKEP8AhuurKTiZh9qu6QeqxBMPIEJrjvC0JhGlNuiY7Gab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CgThmdHJ2trqvCOYIPjKTCdeChna6jUJuJRcD3WGdxvFD4bwyfcJjGyG8UTWQ5nLig4P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IsmQahCmvLwT2U0vH5Rm4PEcE1xFnLEwt4HQoswi9vAynNcddCmiWxKdGUE8E4aga9U1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syLgaQ5SHSyVVUG9FQ58CYVFegQPh34FAixCBa7MSn0gu5BD9wTWuxfiFb4TyMj1XUey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BVQ1TbmQg7EHRQxTujmrOD0HPaKm/lA4Rmb6JwLzB4KzvwnDDceshCDoneI4scvEEy1C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eSbU0nqdE44L8wugbAt4qs6H9qc5ognmmnGQAAe2NVoDhuVFUBF0wSqWuPqiIuUG8kMs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JhEV0oQJJ4qH8FVTJUm23XZfZZRsJU7CGkWuppMTCacSzRwlAVXCNYNPNNDDPXktfM0N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bbouXk0UhZgiaYV9sN1Uqkog7HVte7kE8fTDvVMHhT1lZm5zyKNbwOio/cUSDSP5uO0/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djXtdv8ABfDe58WkI4jWfE0lYjaTV/ZCZjS6A5qgMJdzUy8E8wny3XQ8EKm5Sq/sRmGD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1LJuVQXtLft6rw8YXbZHwnjtMIjFe0mJaCV4bmFjupsiGPccPi2ak1tU4YsstrapxOKQ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v3Ihr3GdYRILe6rwAS4aucvExWvc06mEXEnMLB3BBuEZ6yi5jKmyiXYZY4oTOG78FfC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QEqkMFP8mqBIdEfcVOj/ANwTcSxtJJUVBri2qwTsN75g2VAxZp/sixssOlZMr+Ro1nVF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0NuV4eI+zdJX0y537kDitN/uBsnibjdTWOM8jyRBdD8Mapx5cisrhJG7onvMlNc2GcyU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RZRjMgndPNUft4gzxTgWFwHGVka4HknuZWHNGiw/ExKjE9kGOGXeB4qKpaL0qkvLW8Ai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cw4jdb8FDpqBsoDmabqb4Zhw1BTg+ruqWmQnCzRwqKdWyY4prfvdfontaAY4prsNhLo1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YfimW8ZXhgi178U5uJEv0jgs86adUKHWN3KoOknigacxF0/EdBxALALKZ40rnPVAsFMW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xZUDdPFS1xgrEPiluKdUGiA4KiKhr6rCLSeqdTNJTwXWc2m/BCL0HVTekmdUx1jbiqHD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qEgt9Fq0zoOSc8SXd9E5uI25WcEoaxy5IkOtyRa5mvHiiYFk3xRT15rDcZaDoQn3qPJR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yUHmqqYcDZVvIq5I1TUOaIpEC6y4oN9FlbpxTabniiBw5Iw60aIRTUbCQs7CY5Kh1ouh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JT4c6gC5VRxDHVZHN7lQGjnZAuZl68UfCGQ/hT9wtCzAyUGzU3vdONbuwQGG7IdZ4KkP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cTHEwi1u6FOE5Q76nVWh0oOdCsGkcCpxOKymw4I2NuCqooPNGbHmjnLTzKjGMtTiww08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6bQKKuilmAHH+VQWUqA4HvwRodZZcSs8kXtq1uFYUu6u80HRNHRUnZbZxVirK8q+3TbZ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6FjPJAOwyyOR1QwyGsd+5QMXM3WAvhsy8XJwqWGXDSyeZqbxEq38HCKLsQSwIHpqi6mq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A2A619UWYnhtUsdYdVcloPNU16flCBrqEA53iNGhPBOzEubz+5F2G7VGt1I/aFQCfCPF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CL5qe4bsIlrTUeakC/SyPi+GXA8W3905zWEBZcpLkRVL+BWGDqP2nRGgS468U3w5a3hA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QHVmLdVAxDXO7yU4uIMQ+6qfdxGizZ+AbyTw4b2kqoPaYvZVwQePVS64dZVm3bin3yka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C2bhxmynDIZ2Qc+3fioD4XiP0bwUYhqa7iE5waS3hCa0YYq6qQIeN4aJzv04Btx4Le+G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YKxKxQ7ogMGzYkpzahBTXVX5FVVNc1rIcFmYHE3ibKhmWdY1TTiZmvtBTq3luHwhEh8y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X7r4UT0RsBB1Rwj0VONhgSZEItqDW9eChkC2pVDrO6cU4Qagfu0CwSHWJ4K+C4N5yvFw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a4ONpRY10unN1TmhthxTHOFt3RPDNxw/KnFzcnBPLnkSLoEOIjQKSSCeC0rcUBhlxcOC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Lsw3JoYRfVPc47vNNw8RkTxlObhOLOFinDFMn+6cWAstelBmFYDisHEw97+6OI4iXXp5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xjnSZmAq25g3gjikNBFl8JzQ5S6kD+6NWUnQoGlzmN6aqC0UnggWu9EBuH8J3iZnNdry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cN3FS5wZiHgixoMzvc1B3QhK7lCiBToCiN0i0J/g6cWo+I2WcJKm8cWoOZmaShW1thKq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FudlSzEg62QEEjWoKHPjjKc1rpPAptDZIV9OSpw25eafD1GGLoYLyA08UWeIbaORJaAO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dhDEpPIKm45qRYI4bhWwoU+yYKj1ATaDrrC3BHAoUMFxeV8Md0DRlUsqibrEqzUjKjTb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y+FLZ4Js8tUCBl4yqS0UqKLjQyjiH0kovjMqqnF3EBXdPqqC31VgSs9IPRZi4wstlrs1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RwQAzR7BUxT1XwwHOUMdqg5j8x1UTorF9RVtfK1vM7b7JatIK1UHTZotFoUZXTZZXVtE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Kv2lHKAeiaXEBoKf4ZgaIHCxfhvUOhz+iw38DzTn4DgR0UuEbB8yfMD0WIJsFlywEKID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xzeJkc14kXOhRxX5STYIZppQc+KefJOc3DDhGpWHWXNcNAEx7HXj3TY7OU4q8Mbuqbau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DNBPVeJVra4RBpvqspCHhOpPTintxGkOJ1RDwCCY0VDanHqh4mIB0T3SQYgFF3hTI11l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Ag6Jrm/ULrwmuZUecqXEE9CoApDuKaGONMJviA0Smho1cg0gnn0Xw7s/umvaJEp8EmCp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+Zp5IikUHRpXhgOABTTT0qJTyGXR3myqZyrDBJ5KpstPVRJbKhv5VLn58Ns3RIEuJTg1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dOiBx4dGjp0Uua8f0qQS+1uaJgO5qnRpbxWI25DhCwcaukuFlTSLDePNPe+Q13EqIAjp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wOK+C4Oay6qdh5f2lEl9DG3hPfJtqCi9vEp7BLmv4oVOJPBPaftOvVBhYYKLsUenNfDf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80WtlkK7YI4o4bdXGb8FiwDAN00gynYf7rlYbcWaGrEodbqgDerjyT2gy5whZgYQAsvE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m6DsQFjm2kLelpuUHUnwSLoh7LAG6yCQ3gmvH23T8Qk3RfTU6bJoaZtKDjucVkxJwiif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JQdVURwXQcVEy4rxGPEftK0vyQh0mLpz66oGqn7590wt3gFSQGudeVVE3iyeM2uqBw7O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rkQ2UQ7DnlCvAhOfh2PVHGyjoopBqQa4ZoU0mOYRcLhNbHqoDoBQvmCDryU0Bhp6rTMi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jTb+6D2N01lQ1nqU6tsdQryVS0m3EqnE4p1WJIWQQ53FCGmriUA52qNNnMQGLBB4cle7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R6p0RlNk2eHBODICqxiAeiy6ItFhzVBv/MgA9Wjv5OQXRXXIK2zkpfiU9IVoo5qGEqXi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AcVme7EdzmArtj8qphdbWdFSXNE+oCyuqHMeQu/b5Myst3bBG3dV2hQNei0gbI4Ky6BP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4LgHGUQ4sI6p11NLo7IQDHVCkSg+oNYOCYP07ZfzKJcIfx+UI8keZj/REucSSjGil7HE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qhrMzeK8PEdBaeKNWYsOkJ1pp1vomw0swxxWVwolVYgJnRQDlBkJjsZmq5tI0TvCAa0a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Ygb0CqcZb0QJueqY5zi0nlwVbSZUm/8AImtDRRToE51Li4WErAGLbiWjgvh4zKgbIVBU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amniFTLnGNQNFOIXUDVFuCTpo4JpjM7UJrvu1X2lrtI+1OzSmTFJQbdbsSpK8VkFvTgn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NyVhOc3KZgo0AUt0KBbDoNw1GfisU7jpi/BUXI5oAm6bSYMoYWMQeo5oMmL3kLDLZHVD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qJDS4oMxahh9tFhsb9MaKGtEt4p7G75ELCxGlotmnihENsjGZ44LeGXgTuqMWzxfogC2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f+kKS677pmHxFj1Tc/CCFXBt9qGI09CETOVDxBW4t0TH4Y1/C5JpmZvCDXMqvKfhuwyH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GNzc0HsN9ES8yVvUrw3bpMlYdbYCNL+CAIspZmagQPiBybVF7QEag2NE4BhMcW8Eylri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+IS5rTom+AYq3gSvDY+p34Wji+ngm1EjEfr0TW4ZBPEJ2I4kSbtCw8LDEhv3BVYjpbzan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4glxvZNAthHivBbnA4prQ4VOCLa2meRWuiup0HVa/wC6zht+CcwCH9UTdpXwuGqbTe6O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rQh31WubmmtptF5Qc3cToAlGXGxiE5oTbkyeSc6CLoA3aiGtp7KG1FyLHt1TW4mnNeEy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pxc/KiMIw5B7XR1VbQahqhxdGigiyBazIi6ShSai7gUKgBCNLQ8dOCsUfFbPJZWuBRmu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baIhwa4nijLiJUCCOCk6r757LcefRH4TweatPqi4jXqtWj/uUVAO5g+aYUrTZKu4r4jR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NZyFyEblxlXj+gI+LoeCLDjUNboCqcIte1a/EHDgneLJ/wBFI2vJ4nyXWQws1/MZE+iM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zjfkiSsPE9DCdhtJLSg7EaCAqvDyu58E0Mf8PhxVODerUK36el0IQ3P14p7twnWOCNWI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fFXJZllWnlhSnGAYR8OSs4Ib0XhgcPZAHCz6AqsvDb3BTsSfE4cpWJ4YLXu3gmt4jUKG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cfZBuHikxwKknOLoAmG8Ah4gk0wEW4Zpb9xVD3AtjUcCnuLbkQE+ZkndTsNoIJvJXhYg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dlLXWH5TSbuPBNgPY6FXhumTC3L9UW3ZiTPonDEOU69UPEZLt0E8FSC6YixTrVzpUi1r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ugKGK+bp3FrDCJa57W8isSmAeELMOxTS91gvEa0kDmjiRS1MNzOqgzVwdVZfDxN3Vh0Q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77isJpmBqjFm8ky7jO8CnPLMo6KtrQXf2UuaWvUwT1QYdTa5VGCS7DmU3TxdSEBgyyd4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2c1UhpZdU0miZKEzPEo4bwS37TyTqYMahB7rl5k08E2WOe6NSq4vPDgj4j67H0VrSoqq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w/KFbXVLExHYZpfZEElNa1xriXFVDDZ34oeJJruE5scfZUlkubxUtbn5lRDfFIvJT6n1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CeWyTr0TnQg7kNSnPxM06o+HlZyRe6C5C4axo5I4jIAHJFzhXHEahBxwwJ+5Gc44Uqm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Kd1DE8MyTco+HVQRPZFhaTyRvcLdNXRMdiRU5fB4cUS8zizoE+g1NPuEQDLFIcZ6hB7W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vCBw3WNpRDZKsDsmboS8DuqsV9QUsIpKPNOl9LuUp4dx4hU4Zc2EHtdeU6C3OeKLnb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9XLVrf7IHBNzvWXiXciaQz/VFsggJ0iC5fyKIkoRB9FD8O/7lVVX0hVMaZ58lADvZD4b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LBEcC5OqpM6X0WciP6kS3EY1DxMcQrOBRdb2U1Pb0VEuiF963He6+n+VbBHuvpNVsLD9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m+VvlbxQufnygdSq8W5PBFuHOaycMN4hf6qQCWN4nig7FAcByQZgsLOJQJkQunBQWkOP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LpPyI2aqyugdGqluqmdy6D8J7XdEPEFxq1OwsKLKKTU3kqxZxU1OGIjIzko+Nma4r4Z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mrVQrK+zn5XsPEJxktP90/wDI7ICqnEOqfUJPBOfMtJuqMLMD+EMVzuHFSqhqTpzToNN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U4k00wnGQTwCbiEAfyqI4powTc6qMa47ImiHcFB3k4YbaXFDEeawmMpOqDmguKxK+I9k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C11mNXNRIIiyppueKL2u+IEwGSSUOIO8oGYzqE9kug8FSG5uKaH7pvCflDZ0KGcA8Oqp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QflEOcfBnRVHM3/RZvv4ck939kWyQI0TB+odVbRMGE9chzKr8TLzTqXDEaTPVThnXVqY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JvGIVbHiplqVgvkazHNA6iLKJiRxVc3mEwgVNaLoNY40nVQYaRxHFXpjqsT7Sv1DSY4B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Xw54BNyEDmq2s3h7Ijw94IFzMmiljs7jVCDHuFEaKIAc3iEx7G2+5NbhsgTMlDwnAAX7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i65HJPrGYukQm4tPoibgqu0OtdNAzuBR+G0DgmvdSGlGNZsn5Q5ruSb8Ns9kGtLgOPJQ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JwugapKktoERZUu3dQUePdUPJb0JsUX10nSERq6VXmKcXzmVVyZTTNNPBVhluYRe3Dt3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3j1RnC04wqg4mTpCDgy/OEYklw4Bbrp7LM1w9ET4ZcOy+n6KrCZQO6seMr4kOU2Ctit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8WfRAHGIsiKj7KankrdcjLD7oRh/lfRHur4LF9JkdlAw2D0WjfZVWFXRXcrlFoMLeKu4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tlh5BayBBjsssU/koeHUGwppc6OATpaazu20TRjD8IGXHEQLqyFJiooscAeqY3qoPlsV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NtnRSU9pGUtuvFxDc6WVIiOJcj4ZpI/KNtVnF+BRqik6ymnCw2mnXmvC07rfktF+Sn5M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jZGwucKmtKcMJvrGiY4WcNSUaQbceaJxBDSd0KrBq6qSwqqIUtBsj0EWVOKTIsnPm/C6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dE0BOdh6appYNEHkX0hS/MdKQmwLcbIhgpMwZTaXV/yoPzNE5YQ/4cHS6cwPa6rkvjag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haRRzWE6qauSEQaeSdSC2OaaXaBWFROiJiMRvAaKsiR910aLNWSHCLkoMZhtbHFXaz2U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aXT/AP08iU+tt5s1DKMLqboNc6QR7qAMnCyIxnXaNVBAIfuqqY5yrmB0QGFhua7isjzU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+FTimDqEXOyh+hRqeNLXVDZDyLSU52KHW5J1bMnIrwpIAuBOqLah0ErQNI4qGubrExqh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BHPgmYmFvcVgjnrKfgh1WGnML4APFDEnT2KNf0ScyxBFuBTMzbnkg/BPfqoGJSBeE2hl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4Xsgfi3GlKMYJDj0UlrgOakNJ9QvitEf1qkeD4f9Shrh4nEzZfF8N0fzKpr8No4SUKsZ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8k4nHYAftIVHjy2eDVBx/wD6Ko4jh2aqs1HW34Rl+JPJfFGJCNAxJ6lfTfP9S+maOVSt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0gV9DDX0sP2U+GynlCgYeH/lVNLLfyrxMtQMaK5HsrOKmoqC8ota8wFXWbGFvFalXnbp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rqgNmF2+WE/t/EZtfJbZptlAQsxhRWGge5TxhYkel0SZpRa0wzqELLiiDGb3QYTMo23b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rhXVtnJRqrhbquNmq5q6JlYrMPELQTuBPqFTwoeAgXANH90C/RB+EGlnJPOGS1ruGzN6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RV1zXIrog4Jt7ck7NTh9kW64dVuqcIif7ItdiRxCLAN7SAqdQqOAvKDcF5pcE7xRiVC2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GARxVbmhrQYMKGilpTWBkk8FO4w8OSkkH/RcwCnvFp06J2K4gQVkAe/mgHQ0I1lqd4cA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Ul+Y8IXhUh7TdSW6DRSI1KLnsFrIMxJIOid8OG6JpwwW31Qc2C3E5LMTHJGG1BycRDXc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c3iLKMVwoNimBpMAXlElo3tOQWKzervUnFjQYvBTsTDI03UHOY0R11TaMofaFEEtZwlf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2H8o1WHQykTdoVWG3EPdMcwPD44hMyvLBwITfDw5DbQeSxnhuoIBJ0Qc4s3Y1QDsVtPD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qC/CkcYlGf1DaP20prvGpPKlAeM5w7QiKnFvKlUiuFuYn+ZVeG70cvh4NtTUVH/CiP6y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qB+lwR1hHD8PDMWqi6kcFApH/aj8RyzPcfVbx90XyapjbB5bAeaPkgbS4NBeRlJ+1OLr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BBvNFNP8yYOqf3U/zpvdP7on+dAc0QVVwQT+6P8AV8nC9U3Zg9k7+k+Yf1JqKw+ydPD5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8eW66bem3WU5xMBvAIUwZUMEvCqnMUDjO9FS1uuib9sBAPceaJ3p4q+iq4uM+W+zekeb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nbhY4y1WJT2tdY8RsG9HBCoKAKmrLoqw2pqbw6fLh2iyG3kgqptxsh+iI9k+s2psviOq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PFEOZViHQnghdqcbGE3EpvHBGWQSsRobm6J1VLR0RYMp6cVlnxdI4I/8QTlGgCqdVltd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23PAqxcXIuxHX/asjQ2bKzqgpDUGYhAyqtjt6yAxmud1VB3Cj4bYAEAlVRB6BNJm3RUt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CIUunWVEGpZSJHMo1Ow/dF1bBKJOID1TGeJZqa7xb6aLPivd6LXEK0xPdXa+3VOoY6/8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YTQJX02LdatGey1/C3lvFDMVvO90do8jmftJG2dkLE/oOzCHGSm91id1j9h/fZhdWygz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0nZh+u1541DY5GOGxv8ASE7+nYzsm7ML1TO6KZ/UVh90/uv+9NTl/wB6b3Tu6H9SCcj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9UOx2YY5NWJ/R5mn+ZBFYX9Kd8pixPmFBH5N1ZW2a7bKOKDnbqgDXgFTak8lI3VpnJ9k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cEHfc7Rqlz4CbaqUXOA7IMuE1oOg82istFotFmsrCdgtpsstForhaFXWJh8xbuiA02Ti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wpxDFPJPI4Lw8Q0s1kL4fD87bBXPyKT5qm7J4tR4WW+CVqmUXWWY7JxfhuPKyaMPCeMP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SA7+pGksE8yrvwTaN5VeKPdT/wAQyyLv+IbcIE4oMKfEH+VfUPsoJf7Jowy7rKvJ5KKC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E2FHh4fsrNZ7LgOwWq1W+UMxW8VvFcUdpQQ8h846ido+QFjf1nbOxyfHLZhHhdBP7rH7D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dh/q2ADkCnf0nZh7X/1jY5YvbY3+kJ3bZhpmzC9U1FM7pndO7oD+ZNTl/wByBKKb/Ugn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pvfzYHZeh2N7LF/p8gRTB/MhsHQJ/kd28zOyf82/kstFulcQuey/yJGiw5f3WX2QFsyA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+UQ1lFuSaWwwN4Iilp6lEipwbzQoBbCpxHErLw5LDLjnp4efguGzKFfacs9VLbKZV9kb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VcynYeZrv3C64wjhsw4U2C12VHQDyTs4Lh5qXiy6eSxVc3VJ4oggIGlsHmFowdmqaiJV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Zb+VGIHsfzavh/qP86pw97zud+3yH5Z+SUdjp4eTD/oCaCNbIhAR6/ICxv6z5XLE7bGW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Y/YbMKf2pg2H+rY3+kJ/9OzDCand07+sIJxTtnon9tjE3YxBFNQRTe6CKHfawdUE5EdU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j22DssTt5m8vI7yHZrt4riqYMLRbuzgtVvfhalarjs0UxZWAWg8nHyaLS6uunk0WiHI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U60u4JhMnET6hVidUKmyUDo9x0CJbItFgoBjYX4joaERhN9Ss4+G5Xt5NVqtVqtduiuo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XlWVTtAJTnHDmV9IIU4bVuM9kMrfZaN9lw9lmPk1W8rlWjyabeiyeyg7eiDqbLDcOIWD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f07Gx+0eRwHnxu3+uwR5D5RsHyztcOnkw/6Eyead3Q+QLSnutVJlGdoRhYkaxswk3usV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wf6UzYf6tgHRYn9OzDPFBFf9yCKftf22M2s2t2FN2FDvtG312t8zAPtEJ08tvFaFabOC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Vcla28nBaBaLLs02W2a+bVa7dStVYq+3XZfbwVttldcwOBUvwx6LLhu91Dp9FYklXevq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Blwjioa4+qz1E9Fuv91FOVfS/wDsi0MhDCxPrN/+ygarVbwV4+RjO6LCfSSS0LenzQ3V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tcR9uynpO0WW6tz8r6f5X0wvphWw2rdYrsW4fdfcPVavX3ey1d7Lj7L7lBkqxXFXDlTN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F/TsZ28h+af4Io7H9vJh/wBKb3Tu+0+dzW6Ao7QisSnWnZhD1TU/usTZh9kNh/q2v/p2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U5O2u2M7bWqTOwAA2UkFSgKmCOqmth9Vq33Qba3VatWrVFQRzBCSFTwWq1K4rU+XgrLV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vs0+VfZbZfbotPJr8vpt5K3kcmJid02AxswyOI2M7+eWGHA6oM/V5MT9/AqWkEdFqt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fF7lgsby1U6HywuD8fg3/wAo4mIZcUNmN/TsE8jsaOaLWOydQt1h9FuMW61brF9nstW+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6K+ExXwG+6/5ce6+ifdfQPuvou919F3uvouX0nq+A4+q+nie6vg4hVUQm7AYjZhbBsGz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HaT6eTD/AKU1OQ2HZAQ8lTtT5ApCfeJ2ME3CBRJtKLea1VgbWVRadlEBaBahG8yt5QXW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4UVGFvOVy5DWO6/3VgFBAWg9lw9tmpXFa7JVytfkXVgVotNuq12xTm5zsBqzclqot/A2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vJe66eRyYmLE/p2YfTZg9tnrsg7Y8nwcRwHLgvj4c9Wr61B/mWX9Qx3/dtt5G4f7G/3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2XI+JihzuTbot/St8Ic+KJcZOxux3XYCEU3uj3/hB5BsZsGwbB2HnPS/mP8ABHZdGNg7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QSpcChbVXEIxdWVRhWhASArvC3ioqWpV9miyjZxW7db0BWK5rRAEKFbZotIGzRXC0Wg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Zfy2+Rr/ANDv87X+BPZN7od07tsb32YfTY7aUF6bD5rPd7q73e6s93urfqcT3X1A7u1f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xEVmYWEMfGaCBpxUNGKewXw8B57mF8NmGz8r4uM4jl5QfKdg/im7OmxnbY3ttPkeTyjY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GfNJabrQn0Ryu9loVojp7rgrEKSWr7vZaP8AZaPd3C/b0V5lEAe63QhQGhXDV9Rvsjmt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ZvupgD0XDZC1WpWuy3zrfw1vl3Wu3eWq3vMYC34K3mn+BibfN1XDZfZqtdmquVCv8j0X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je+x48re38Q6022EbDtH8INlPDyRs9NnZSrrXbcWR1QhrluwFp+UN33X2e6mWq+I1Q7E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WkjqVJVg1faFv/hWe5RU5bzvdHMVe60CORru6s0K0LUqC5BjsPCdGjnC6sStTs1/6HHy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aFfZcrUKwBVhZaK64ritFF1xKtbZrs1CkuAG3K5Sdmmy2y/yLfIt5OS5rKI8ui0Wnkvt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d32E8jsf5R8myufmhHaUAighH8LuqTC0C1vs1W9CviLVy12HKFZisFV4ZDeajgogLVX2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GuQrfxcLio2XUl1lC1V9nFXlSAtPNrtgHZotFexREXCa7os0laR5NVY3WvkutPLfZfZa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9uu3RcvPdWV0/unpqd3WJsuTI4bH+Vp2Hz2+cEBK1CJkSpkKQbq4JVmlD+FAlaLTZp8r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otI81tlrrRQfNp/Aa/wWoWu2+yPJHBWK1+SbK+yQVxUhWKv5LcUDxKLXqx2W1VfDitIC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Z1KjidfNrttsv5dfNbyW2XVvlX2XI2a+TVap6emd07usUbMTY4dNg2hvHYf4UkrRaKwC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Fsh/D67NForC+zTya7c3ybnZdW/iLjbp/Azw8gnywrOhXPts6bD02XsrGVJ0CniEIEhH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WtkA7Q6qIT2aWQ8OU6Ue6CJ+1qn+BvOy612xtkbbLN5tPJeSVbZrsgm22yKIBiUC0hSY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ZIsuC1C3gt5albxQP8LPnOLGQWlZtFl0/g7D+B18lvNfZp8m5Wq0WnnsrbbeTRabLfOv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91Bp0Gnk1U7P9kct+ipxCTyhZCQs2qMaDYwIsK1kI63XqiFMr+ZXTarLqESOC6Lui/0C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PJbyW+Vp5LI/xJ2X26rVaErdW6t1DK23RWW8tf4YDzjBAhgNR6rp/C4/iXhtgtfl6ebX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bI/gdduq12a28tvkaLRXssqkBXWnmurC2zooPuoLbH7lGFB/uoIuNnhz2TW0gjjzUsNk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ocIU8VldBROUnmpBQnXitI6oU8FOjjqQrz6ppDtOBTh9yjmrKBYq65lD+XioG6bp3KE1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eVLtFbYAFcq3mHmurea/kutf4Eka/P1Wmw/w2q0W6FwWqDfl30R+RpOzXX5WnzL/ACIj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s0+RouS0XTy7uzVafweuzWVZTPzYCAOHB5gqfu6rigZpUjEg8VlQq0UiD0UMUfhXdITm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uJjkpbB5qHO9kIu1AtTTEhHNSg2QXImrjCI5flFzWzPohb2Vk26GIJtZQ7ihfpCEcVdX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FXw5KeKuPlXQbrJ83VAq3kstP4C52Ecx5LK+zXzaq523QcP4Oo8f4NxU/LlR8m/k182V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ydfLfyEK52XutFrst8m3yLla+a2zTyXHmtt1hyNSyuAPNMLocst0HEkxwVeGLhfEI7p0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KqjKhJuocakXEm6sDdFvFBrbniv5wtOKmw9FNh1RDoVk4kH0UFrmogn3UDdRiAeS1VT5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EwqIj9pWbTQyoieqpBtwTmdFzQpuVmYRtFpnkswMdtlvLeJcrahckHC+2WjY48h5Y/gA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tsIcM38EAgNl1laPJcJ3y/X5haVrsuVb5Nvka+exUHyc/LotPJSr7LK+3TZHHbbbfy28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8tlK4qAsyyuRxNeA7qSDsurLr5ZGXqES3EJHVAtfHTmj9jOqw7y59yeSJtDrQqcQQzgA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ACHfzI//AIym2ytToPGUA02CABOVAg6KG01niAqnPqe0aI8GqimorgI4I5g31WY5UZEI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AtCLyYUB4kck5haXIsZFTjA6I1OacRGeClxhgRI7BOlBxPsvuVqweQTg7EjupBJKEUtQ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a7N4NKu4D/VQbKFcISsuic1FGQnclbdTo4oK2qghdtui0+dO3T5VtscP4MnkrK6urBab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Ij5ZWnmt5rrTy3815VgVb5Wu23k1Vht1BVD7cijPDXZdaBWG22zT51tt1a6sr7Q28jkt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EVYa+Ge1QQZisqOk6ItcA8DReNVVzHRNxml2i3YBVAg91DWqLzyVVYLveEHlzntPNENN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4KpzzUeATTSfER3QTqp8UEdVpCowmOjqqQ6CEGklVDe0kr4dRP7kR9zdSEzLdSHFvVU4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5lmN+iJFzCaHXXwojkpKq/shvBZcS6MgxOqyuLAOJTQx0z9yzmSFSWknq7ZoVcWV4hVB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gWRBVwVxUj8og8URwG2VC5bKiJ5K/wAjXzD5NxKs0NHknh5JjT5+uzupWi02aeQzsHyQ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lW/iLn5lldWWiutLq/muFbXj5Lrp8m2y6t5NFp5JVlfaEHcXX22Wit5LDaKLQi3rvFTV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JWuZGWSFeyylZWwiHUtAErOZ7KrDBJ6rKAtCjDSZ5rcZ7ISWwOAQqJsrMcPVHMFNbXFZ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oMIyJCpaI68VosjZ7r/Rc1oqll4rMppA6oAuF0QMzeStfDPDkjyUN48VqoOqhEtfHRUu3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66koqbkqSmhqklErrsuVyCmqyvO2y1Vvlhaq2zKPPrs1W8dlthH8CInzXK67A75bQip5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OJXXZcSVljbf51ysglXUwuW3VWur+XofJfbLdF9p7OV7bCp4LTzhW2XCsr6Lps12u8T3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Lq2y4lTwRAB7IMxrBU8ImVAKziQrVArfngnnEfqAEYg+qhllmWepZWh3osopVyPRbp/u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fdWavthXeFqwqBA9VmLVdwW81ahSIWWBHEqC+/EqcU5eEKkNACubBfGBQexsK0eqz7yq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QqnoqsM1FQ5tu63SZ4rdNXREObZVMmFD21BDwhdTMKFTs6LormytMoyEJBb2WZQreS3m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o2W+TOzh5Dt02XcFz+TCjyHKFZddpHymjgpUpw+REK+vyOG0SrrcVrbZnyTKvtn5XJWV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tt02Byz/AIVgS3oppKxapBa2VU/TgOa+IPTZClcz5IC3mqC3ZrtvsuArbbXQfFj+FJm6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CtNnCeXzHgtObi03VsTMeJVOIA5qZwkKh5nujFLfROa52Y6GEIeIVsRvsvq/hfVK+s5X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1NTlvOWrlxXH3V2ytz8rcC3Grdat1vst0LQK8KBHUol7iSnEER1Qcd5ArM23VC4gcEHA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qeSraLsqpyo8Ar+4Rd9nVZz+EGkeq+CcyLrdbqJWa5UkOJKMKwVz6Il0TyV3LUrKR6rM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zErI1qub9PNqtdhRPLbPy+Ku3ZZDbqVqfk72y2mzXy31Wu2WBZhHyHuOq6bennqVxsur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XUrRaLKfn8lKhvkxHGwaPmTaES0teOiutdDdNuiSbUXUwOgTa9WInknz+1Cqy+nPqrVM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/BaqJVvkWVny3kU0fqcLLppoVOEaeyMunDNiEWdZXiTL11Vt5955BX+ZFpXh/qfQg6Ih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D15Kpqp+1Em3kudnBXIW8FFQRzreW+FZ6u5byuVvKFF0AWOUUgHgiweq/lbwKqdFtE1m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r0f2o05jyUaLirG6pcLoX9F8OIUtGYI1LMrOaHKnEsUIeKHaLmOKqcf6U63qifuVTtUY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GylolXlAuMLWVwhQCrwVMrRX2a+WSaR1TiHT5NVceSfLbZMbK+IWi02WOy/k0Wmyw2Hb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bqGtvzUOueihwsp+0rt8h3kLfk6+bXzX2CdBdE7Z22V1l8ltlk0vWQyoBzK57rL5I4ql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qylaoFSxxleLg25hVxJlAZQT0V+CK59FnFjZUP0NynP0HAK6sdtlGyZ0VlZqhXWi0U0q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RdVP2oPwHUnioxHg9AnNvOvqi+qD+1DLDTxVt0fMnZM5lfCBHZWbZODdCnCagNFnxHArO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e6zVArjCtdCBdcbI6hcvRXsr6c0QBotQpbTHJSRCtdcPRXaqmfthXyHqFX4zS/kFiF0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AK5APUqC4ToFU68qWXJ0V4aU65CLAbK+qtbYbSToswAQcIXiMu4iEa7AKSJCa9zTHZGm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oDlGpV97krDuFDmCeAUN1V3AP6FalzuijKB1WaFzTRpCIYoUDNss2224Wm2ZgojaTxK4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XZdc1ZXQoKsb7CJ2arVaq0q7vNurktVZXPkuh8PJzQcAI4wrOlWCNbTEItA7KSPkO8tt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Z2cQnS4aIczs6rXZZXC1VlfZbZmzFQNEBreyqpDnHoiX5eoTqeKhWULSx0UA5jqreWak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A3VGLbk7ks4ynlxWpsqqSsvqqgWweaeMJtDh+UWNGY3lP1pb+UKTHRZ3Bb4KioKBNvVZ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5HqvjB1I1cxAnHok2lUvEj9wKqAc4900PC0t2RIBI4qWtgIOH6hh/wBFDsZoKy/qWBEE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AOEBHQDmVlqlAmaeqptezeiEYgDj+1E7zebVdx9lvIZgprUVN90bie6tZvRfVCioFS/8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RsbrVGGO9EHeEaU4ZhylQMQBZXhR4iyYoUPax4Wb9O5h/lK4FRZG7V9T8K7/AMKJV3rM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rLCzlauW9+FdxIRpKPxD6qS8IsH+yhjYnksrWE9kWuaMO144rkr2QL49E4gRHBFj2N7q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kEEoMIst1fDMFUG7uJWsFSJvwWZ0FG7VmVuKgz7qRdyk7x4lRME6kKpgEK4qKqcaU9zh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DaOK1C0lDZe2ySrK9lAgqynmrEKIUQr7KlcWVzsgbLFayr/lXurLqjPn18mq1Wux3kyt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VbtlVihGL4aMGlv8ytL3qgsgn5HdSVZXVkfJfZVN/KXBppHHYVJIjmrA+qkNlQ5o/wDC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NhFuIAZVivh4bp5qIEnqoxAQob/ZcfZSGOWbVbjvZZMM+yk4Dj6LNhvB7I5XeyuDPZRQ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4Mt4UlVNY4DjJTRmrRlhJV8IwiB+VS3BNuSk4eXkvp4nst13srYbz6Lcjus7QhAHdfTJH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MRpw8iu0K7XQiSSMPjKpwhDORRGI2CeSDXEEcJMFGJA7ozK8QEa3jiEHMHYojQTwQbWa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B8aT0CDziGDe6FOJ4fYqlrnOHNE436jEq5BTmPO6qmOjiouHLXJOiIzISD6hXw5jqg1+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4HGyIa5zm8AVUGhqJwXVOQ8aWnotcYqT4yyB/qoM9FOWeZN1blJJ0Qky3TKpFbf6CstT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wAqBb+nn+oo1/pLcMy/5KP+9W/Rx/3K2CPVQMNrGcaV9D/7LN+mt/UrYRj+pfR/K+h+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+Xw19Jq+iJ7r/l2+6tgMHqvoj3VsNsq+E1fSYiThMJX0WKaG9lbCavpslXw2r6TFuMW4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sg9wrDD9lcYfsvs9lEj0CpCkloHZWlS6VOqJDZKztuv/AAmsnig4FDKOqsETopV2ShYN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BHJWKlxQqmUIOivsGzdzc1bVGvhzWUA90JYAEamr6tI7Lw6j7I+FYLXMpW9CifVZnVIN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fCFR5lfGMBCp2IZ5ITWsgcifFIHIK0lvVUsmeJVVdKjxRbgFXlk8JUtgNVIAgclMQFmu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rgtCrYZJ4LOFvWUx6oBhPouK02aLQLQbOfyDQruCuVYBCls80LeiqJhw4Kp7RUUaiLr4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bYhEnz6wVIeIGqzY2J6NVsbF9lbExD6L4jsVn/ajTMdfNTUWIV4uIO3Fa4oU14nut96x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8TFo5TxXMdUKm6aQoE+pXbg4qBhQhILXc1VBjqoLb8lA9XI0xAQqsj4eYIm4lCHlzeqI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Jx/DIGkar93Pmsn6hrWDov8AmCR0X1XQt8rM8noCpDo9UQXSi6Ubn3WoW8Aey+Ju85Qi5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Vn6q+It9ZcRZit5QVGqswFQWNA6qKhTyVkIquqNWDXquPqpwRI5qcTEY13NXxwT0ug2r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Wu5NFLnDjCBfl49VODr/ADKh7Zd2V8C6uSDyQdiuJR+JdZSCDdOG2dG8yt8K7pPNTXda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W9+FcqQbq5PshSJPVSNeyuhSXNjRZ97mFZXO2HCRs12XVpVwVlBA2aFaFcfLoVoVBmFI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VeV90LRy0K4qSVbTbcKy0UwrNKPii6yEKLAjkpOZaKMQWWXEHYo5oXRaFElOdiWKljwf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6retyWVsKTs5LMspWYbLjZmxCGq3uoBVPiacleonZcreKLVwVLSGNWfMSjZbkqHNFPJS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HstB7KxhXeomypwxTOpR8N7nFSb9FlFKmY6q58tgr/NNWYngFSxgaFazRZCm8cSqXUx2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fMnkh4j3OjSUSfNZAvdJV9VfZcD1WjR2C3p21cVqp4qajOy8+fRBETYqS0LRXNldCy3Q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FAKuirlc1EBRA9lwWrfZXcFPiD2XCTxX1Gn+m6ylbykXXRQDC4rM5E4WI4HpZZ8RxWpl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TT7J/iZ6uatszLmFuhU2PVaBWgr7VFlchXVlqrLRWV1AsFrK1K1lXCsVqSV0WpW8aVNR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WbDJ6q7SAtHIhoM9VaUajfZ1VyVYq8qxW6rtcoY0hZqlLa1mD1IrWZpUtBWYFZWWUUXW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MG2yDPot9X/Cs73X/haOWVru5WafRfertcrB63LrKyPVXY1SoMK4aFYj3WZw9Nm6jceX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arOCgkLeCiuy31vK7pW8rbL7OHk12aq2nlmVr8rTZfbrssFc/MPmp/gM8wsk+vm18kq5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arTygoFjPyhLdVuhd1o2EcNtMq5HorS4rO1SBdS468FFlvNUWUFwhb0LeEq7/TyytE/B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txyzNsVHhlUuaSVHhkKksuFuwjELSPVcLbNApsjZqzOVpU1BXcraLeCvCtK3iqq7q7kS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V2WXEV8QrfNK+oYRnEdCkOfK+I5ytUVlaFMGV9yykrfctSfRZWWXEeq1dKu5yyErPUUK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9y++Fo9ferVyswcsrCfVboAW7CjMVxaFdx9lxVUEBXL1kLlcvWroX/uK9a0eszHqKXK2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volWwAO6zTHKF9JWY1fTX01uBS6wW6oGGvpK+HK+mF9MLcas0KAGrRq0avsC+xajZw2S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Vufw1/4HVa+eCtfJcLgtf4O22+zdJK3Y2wopBhA6KwQ4QrAKsi63Wr7VvLgrx8nXaZUN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qrEyruK1XNWsoMyrAyrgyrNK3CppIVmlcQrP/Cu1pXJZZhZfzszLdJ7qGsQaWtWjB6qm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WVaNRORfYESC1XLArEHovsKuz2WpC1BVm3V2ko32ZWj1UWCnxGhZsT8LLiDsAvqfhCl5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QpGIoLzHZSMS/ZGp5jmsmIfZZytWlWb7LW/VaNWZlwrq6hgVyr4iviFfVJKkvcrPetXy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0LV6vWiBUtXLX3C0HouPqppHstPwtEcpnss1S0ct0jurN/K3VuBbiikLd/K0C0C4LdC4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ympcPUqamBWMq7gFvtW+NuphW23ErKwLMt/8K07LbLbOq1+fMA91NDPZXYyOyytAVyuG2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KJPyBbyR8y/ntt1+WPLr/Bxtg7eKnZd3yNdmUqbrktV1XFW8kuFl9y0NK3XKoAxyVmlV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Bp5KxBW6rtUUyt2FGyHNCs2Oqu0LcjqrmFwK0Um55KzAjlEKzGqYC3GokNaUXUMlSRZZ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b7rdb7IaegUZfZSVD6fZVMj0WaB6KoELQhbwV8RoWTM3st8BWeCszxKsWv8ARC7BC1YV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ur4jYWV09VxKGYhXMnmpJkdFIefVXnuFNV+quPZcVvrISrvIX1SpOJdfVcV9R638RauV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Q0hWUnXls0WivG2zwVfZBEFa+XeWjitxaQrhaBcFwUBWupLgt4LO5fUhXdAVnqxMfwIq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VzPnM/NHzbeeVC5+TktfJC18vBaStEdtth2W2mRf5V1qVZa7eatslXUrVTsMbb7NfJZ6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yyOW8VOGVNRViZW+VLVvFakhcVZaFXUlaq7VleQuDldi+5XBWhWYFaGVmae63SpIW6Vn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VplXw1ZsLT3V3CeQU0lWBCAN1dh9Fln1CzUyt1pW7K+mtyVbDV2LKxS5srLhx1V8OVLW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mB6KXgK72qhk9yoGyNe63PytYUVtXBbrVahX8NbzF9i3mqKxKtiBR4gV8Vb9l9RXcuJW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W2RIlDM33V3N91VTZTU33WoWoCu/ZaFrssuu0lxHZcluyoDLrQFbrVwlaLVo9Vd89l0W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BaBQGjb12W2a/wANG3UKkQt4KAt4Icdmq57CtEdh2WBXAdytS49At0rSFN1pss5qsAo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r6ZThFS+moW4hoNuilyBW+33V3z/AEhWb7lXpjutRKjirEe61b7ozPl02aKOCAeYW+f8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lVg6lWr9luuhbr1lwvcrM23Jqs0jutNg67bAFaBaLRaLclTH4W7+FGYOU39UHABbv4Ur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sBsh+q3boQ+63h7re/K+p+VDX/lb35UB35VPiLK/8rM/8qmqOygOcWrI+3UqC4f5lZ4/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4f5ld7f8y3me6Gce6vij/MvrN91lcUfEc5fU91fECgYoX1V9VfVX1V9ZR4srI9a2Vnwr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/CtjH2X1fwvqn2V8R3svqP8AZbzvZHkswqW4Vo5aFbi3Ct1WYvpr6SlraVNN1uh3Zbk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Pxs0OzRwChjTKzK9cd0AGw0LcWRivKphru6uBtssyssq12W/C0UOYtHLJJKuHE9FADpW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0wOSMYZ+aJVhtdjAfDBjyXYrNstwKkfK3goa4lXcAtXH0WWY6+aXaBZZlbod6K+Dbovo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9H8qrw/RfRCqo9FLsJsLdAHRBjdeqiB7K2zVbykH3W/CviE/9ykET3V8U/5lLcU1cpV7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D7rWfXbxWq+osroX1Nnw95aAJviE0LUeyvf0X+y12f7LgrFby1Q8G7eqFqZR8VplWa5b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fTX01FH5X0gUR4YC1VTod3X0vZy/5f8AK/5ce6+iF9AK2AxWwGeytgM/yr6Tf8qswD/t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VlcVr+FvLeW8tVd6s5by1Kvcq9nLS6loMKTbst4rVy4reK1KuSuOyH7qgoy6EM63gt5b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XJUl4HTyarX8qxV3D3W9+Vv/lVNeFmKzG6yvCitq3wt9b4W+t4LULeQofKvouXdahby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p9lxXFGz10W7KvhlbhVmrcX01bDX0wtxbqsyOyktlXAK3IVvNpZTT7qAB7K5utSrlRdc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6rcv2UkPhbrllEBfTX0gvptWkdlvLX8KP7BQLLWFMre/KnEePdbxp4I3MfNsAiLBa+6i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7WVmfK3/AMq2J+VfFHuvqLe/K3wnGqT8gueCSVulbhW4txWEW8waWiVlY0r6QVsNq3B7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PwoVkBjJtKJw+HFalarVXKu5bwW8FvhbwW8pDr8kUxunVb4K1W8t9Xet5by1W8ruRh+Z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HLfCiVvLeVnLVaqzgrvCkPzcghLUxz93irBaLcW6jkW7ZWYSVNC3YWiEClUqC0Eayvpq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hkC+mF9JqtghfTHsoDAPRcQFvSFAj2XD2XD2VvJZfcuKlwkqHCCpBIUyYX3LectcWpCz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XkqSyQFP2oNbHdWWaFwViFcqZWq1W9speEGtm63lrs47Jlb22zlcXWVWf7reHutVqt5b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63xCvurUhXctfLotCr1LiWdVNN+qvhq2GrYa3VuLdW6t1bquwLSyhostxaLRabN0rRy3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VuLcK+n+V9P8r6S+mPdRYDkFfRS0BaN9lw9l/suPsuK1K3it78rVaoumy0Uu0XJNPP5n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sFqVqrlarVahbw91vj3W+33RIIJ8t9gxMVwp4DZ/sv8AbZ/ssukecmJC3FuhaBaBaBcF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Ou5EngpwaoWpWpX+/wAiomUU1gC4beGzUIkG6lxW8tVvqORThxCB8Rb6u5byh3vK30TN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9ROa0zHFFql783dHOPdby3lz2WlaFaFXartKMacFAUeEQeyEsv2RykKAwo1MM81Zq+m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+mFTSANmU+pV24a3G+y3W+yswey3R7Ld/C0PstHey47M4qW7Hoshhc/TZcrUrKSuK+5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pQJmO6t/dX/utPytB7r/AHWn5Wn5X+6k6lTFlleZTqCbdVr+Vc+Teut5XWqlt1TiDMt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t9byu9b35W8t9bygvVL4cOa4kcluuC4rQrQrQritFp+NnFRg3HVCvC9lfDt0VsMrchbq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0r7V9imwWXVZoXDy2/stPwtD7Ld/C3fwtPwrj8LLhklGmFdDK6VuOUUGO63PyrYYW6Fw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lq5XeQsxLndVL79FcABaqdY+ZDRJVreq1/Pm122RcXX811LXIOnVbyu5by3yt7ME57sQ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J4KGtW6t1bq3Vuq7fytz8qzAOqJBmU8lQAKV/st4+y1ctXL7l9y+73XH3Vv77AcTROTd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0K0KsCtFuq7PytwKzVdoTmRBCvxCJYIC1C+3bqFvLULUBXhcFJiNkNgKa1Ndlvr6imtb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efdbyJa+6mFL5oWVa/hf7LQ+y3Pwp8M+y3Pwtyy3Ct0+6gQO64H1Qfkd3Kuxo9Vo1fav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FYBWj2Wo9lDnCFkxBPGVvtd0haNn+laM/wApWjP8pX2/5Vw/yLeaP+1W1/pV/wD/ABW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S7E16K2JPYKA8+q319Rby3lvKKitSqZJKtKguVi6VfEcOq+sVbEUhy3yrvct4qwdCs13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upoNXMpz2j0lbpVmKKAoczMr4cbKaVuwoIAC+nfqohg9EeB6BEuaT2UBafhagrorRs1h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zs/8LVRqVe5VldWC0Wi02RC02by3lvhby3lvLeW9+Vd6yE0LoqnOAW8PdbwWo2afhbv4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is265uVWJmdyUsaQVeVqU5t7og7NPkgs1Wq1K+5bxWpWp91x91qfda/lan3XGO6c54ka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bT+VpdXHkNQPkDBxUVLeW8tfJ/sv9lSxubmUGWJCbmHMhXpVqVelfaoFK+1ahbyviKWz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CaQbjov9lM27Kx/C4+2ylzrreUueVvu9kTU4rKXKZdUm5SVYEeq436rj7qTPupFS0Puj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cOlUta4+quCPVfEDiFkYWhAUiea3FBwwooCswLdCNhK3QrxsuVOqh1gqMMmOnFOlxCBL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QJ90CCfdGHEHuqv9VxWrlDpJ5re91zC4wr3UvtPDihApC4q64KCYKioJzXO7LeUE5eau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dfshc1LX8IB28olQ/wBFqFwKyq7VYx3UjREtaXKA2XKTqsouszwFv5kBmlTJlAPaQVxl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pqPsjXU5vBTmhcS1TDlYZeS3SuKyuhcCswWsIisd1kcC8rqoURWVlY0LWfRZY9lxWX2K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7ql7i13OVZwJ7qHn2K31Dj7K71lM7ddtir7TVs0nZw2XstVmWi0WgW6FouCt/ZCYkrm7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wBlqVqVdx91vflb491vt91vtW+1ZWl5PIKhu8pqFfNRU1WpWrIX2r7U6nZfz22eK8jo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82OgU5fZf/8AKsD/AJVA/wD8Vr/9VfEat5Z3n0TfB4aBXeAeqa0025eUAMB5K7WNXP0W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oVqR6IHFxJJ4IOffEOia79V+opxTq2dEGfp6sQ/uL4CLcPw3dQZUw0BWIHoon8Iw8wFq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EulAwVf+6jRb7FvCpDOEScROL3re/CiTStVZwVwo4K4WW4R7wviOAWkDqrLguK0QyrdQ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Wi0vsmNEHQEYaFFIst1OEarRaqWrMr5UczSjAlQbnkv29AsoWYj0X3FS1uimgKKQFFLb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quB7IECE3MJ7o1OTmucARxlXIKLSRHNXe1AsuFvq11maCuLT1XELgqRHspNzspZrxcuZ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LuiF3eyu53sgDNSip0Kl89FqVuuI5ypFQWWZRsUKBJ6qcQBvqtCVmF1Zyyn2WYLKb8io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ibINZYu1Oy7gG81kD3dVmb+VFH5TQ9s9St0e6zAOW7ZGBLeSsz8qzAtwLKAF9NqmzT0C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qCJWhatA7qNmTEDiOC3UWugT1XD3QApA5hSZWpUyZVL7dQrPCNZHot8KpjpPKFcEFalp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CI+1W22RFp2XVlwharVQSrK4VtlirStStSrErit5bxV3u91LRPdfaByCy0qzx6BXJW+v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Mb7LTStCVEXPBZtVuqlsjsVZpRJyhTTlWiDRdxX3e6qfZo/mRjTZfZbbdbg9VU0SOgVL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e6vSFJxAtYwwt9FuGSXlRUZ7KSXIvdNPBWlTeVcGorROj2Re8xyGycUYnfgh4ELqFpKu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u6w5eTRRqVZoRO6OyyzdcUSLlq1PumtcbnquHuiXFqdJhb4TWtM87LeRDS6T0QDiaui0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yh4Ec1ZSLFC11Lt/+yJcbI05WqyjV3JcAquKsocEIRTgBCnioAl2uiCcu2xzWtEys1Kr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arOKgsmi6qNNl9FyZ0UBU3c7krNaFAK3h7KqqJ1K1Krk1BS1xhb6LX6c1MoOaQpBWt04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broQuKtPh8QpEwVDNVS4OlfcnTN9FYFA38MIcjtkcFNB91FJ91S5hq5rcJ9V9Mu9VIZb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Y91uwuRCuNlkBiMB6rcCMgOCmkKqkdlbDw5UUAdVBY1FtDQqXmOS59lorhAQ2DwhbrfZ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qqZAPZasr5Qv2kcka3+sK5qb0VLxIVnKy5IUvq5gKWP9Cpt7rWDyXBFrySOYW+1Ou1wP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LP8AKVmwiD0X3BXefQKWtoHVXRcLU8VfZS646r9qymQrhWcua3VG6OjVVU4nmtXR2Wqs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zVaKy0Wq0WkLmNkDVVYmvJWCudlgVwC1UNMlTxUklX3VZQ3eXEuXFUtc5WHqpcbd1U/T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BcVqJ5ypc8R3VR3QpY1X2WGzSNkYbaW8XIOIqdzddEO5rxWsC5dlc26q7kG4cxxKi8dl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rVIMYD1Qst1aWCLiLBTiSAdGhRhjTXb4U5EbKyzCNml1B2NcitFm2dUC0fFGqtAWYkqF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Hut4QFvqKp9FcwtSpuGrioYChz22EqkLdW6ELLRNjnsMoEWC3k4nbvBUiT1USpcbInhs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9WO0yboyZjZRzV1Uv8AZEXjsiwFcUHO0Oq+HiD1XBZiB6qll+qAkqXaIvMRw2ZQqX2K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G73UiyziVulSGe6DjAjQKhzbjirtRBbldorNReGjstz8qAyD3QaWX5yoo/KpBsswapO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nZ1QPuspoPIqR7hfEF+YWV2y4CjK3lZEvcSUBYtQyhGmI1iFU1tlWLHsosD/AEqH/gKH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KQXQheQrf2VZJPdWEKBmd0XXYOZXMcnIEtLFOG5Z2ytCFvKzwoJDXLeaqXnsQt6Qg05x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Vhm/JWBaSrl4d2WZh7hAkPW7bmgaXQtKh1VTcEHuVD3Q39oVlMQOZWTcHHZS4S3mFOHm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L6imT6KDX3V5KvPuua/326bdFZclI8lpWbZbZwWnut5bxVpCiVm0VpVLJlTclEmQ1QzT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p0RwC3mqjDIc8/hX1VhsshBieG3MbdFGE2yL5gdVQ4aJoHFTwFgu1wrNyOVLRDf3K9/J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rtMqaUSbIBoKKpJElX2ExYKojZKC1RdKLlqnN3gpIQK+mG9tks1TYfcrfZ7q7m+6gkuP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tUNzP6aDZUbNUqOOyWqWK4UDRVFgUhgUAgDotLrQIWEJohWamRvLjsBMrREHYAOOzUKw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BdyJI1RLRbitFpsvsMI1LRFvDYHhBFUtJV59008+qsbd0cw91vMC32+6cCR3UDN2Cysg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KGhRNT/2hZjdQdEKd1Zm+y12Q5WEqqkUnhK3BdBzWiyqoCikKggSFo1TSCppag6kWU0t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3WoBunNaqYlZWR3Wd1Tv2tVT/QK6vopGizMHorOjupBGy6+I6/ZFp/smici0WSVIuFIk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6Fmc4t5qDVfohS5xbyVTSSFLS5TmJ4gqYU1ho6rL8XE/COI5pLit0qbkcVZbwUmCOith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8EGktLVvhZXiORU1flSMSFd3soMqg4bnD9yqGHiUqGNy9VHhX7rI2kq+G2/FWa1p5q4Y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WZ8rgt5s/wBK3lMmeiNbyG8FLXkjurkq7z4h+0LM4hZXO91cu91rB7qW5h3V2flWM+q/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1W9dQSVdWVrBRSFJhWENVguCkrVWKnU7blZQSpcuKyyrTKrxXUtUCb81b8bJdorWRAhG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M/2UYOEJ5uRfjYg8QoAiTzQnFAapc3xI4uQLcNrG6SprNMacEXs+o1GbONgg1fDbJUn6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8ioxZGzRRw5LkFrW5SdVmK6JtSsoWISegVRV06ljZ/cVGyy7K5lU6oCy3Qjkw286WoqV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TAf5rreLv6WrQF3UqCcv7RorWC/eVm0HAJoiEC2xWezlIutLrX3W61RQ2EMgUNa1OJpW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vZNiVqVN0JnYQNNgpF1fVcNkBvuszlaEYKdy2aqT5CDotEHNWiujcyryQqW4dwrQuC4N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+5fUagWuBKE4jQt6pS3DHq5EYmIGjk1WctXeyESOsKkhzuq3Hq+GQpZU1oX7l9NQ7DMo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bfdE+HvdVuMQcWZhyKJpCikINdhthWYxF9LYU0tTXNDQWrcZKh2GxAUNW630WcP9HI0Y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Q4fhBkW4LdarBi8R2EI7rIxQY9VvhQ98eiIqkHogDiEN7KRiFGl7lZ7ipJMq76fRQX27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nCyOct56mXSt91SnEmdnxXuPYrLin1WV/stTPVClxlXKqxHu6NBut4gd9lmlVEM9VZwa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wFvEjsoILxzi6JFa+HX1CFOHmKzMMq7GuH5UhjSstMcloyrkpbDVD6R6K7Vot6FqszVL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0VUOAPNXUpw0aFopa1ZrL7VeFvNXCFvAKRC0VloFfVVYmnJWhQpOquVA02ariryuCsFr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SeZV1Kuqmaq4haq7goBAYFvNVRcJ4BVvcJTR4guqBpwVtdFQCgNYujRvuuWk6ImAHptN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Xt05og2B5KYvzUEyqXLdJWVoCuVfZJQF11V1bVWB2aBR5JLrI3Uwt1RlA7I63VwVbZqt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0Cs1xRsGK75WqIEqXOm3BaFbqMmlfWB9F8S46KzXeqih1uS3I6Kabck7wmRzW6mzh2HV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2W8VvFSStVTwWqBBQJcZViYW+VqYXELed7okOd7oB0wtFJUNaVcre2Ck22GDdGo7AL0l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cleVS422AyWjigQ6WqE6TdvMrgt1CBcK4Cs6O6vcKdEC3QqN5/JZzbkFlCzGFqgWzKmm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a3UXhog8FNKsACFQ5gPVbgRyggrcQcxsQtwKA2CgCwLdjst4+qtfsVB/K0jssrmleG/R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c3ILVTjkQsrPdRACgkU84XD2Vr+in/RS0kEqG4lXYLNJ9FAH4V59lkLlqbKc1SoeXSuJ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2LiFkeswkdVuXUYjJjipAtsLn6DgrZGchsJsG8yqXGvqFvn2ViXjkozzyRoDpQqwrlbh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Flhqh1HsosOoV7qmwHZbx2XarWXNbpC3rrf9CqMQUvW833VVQpWV4VnCVcy5aK4Ussdl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Cow7uVTszloNllJV1qtVLlvFcVw2aX2VPs1TEMWllugLKRCz69FYrUFahUxDRxVnNUn+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oMuQIMOQOpC0zuRGHFSGNVL+JPFGKS1E+CHOGnRS+RCvl6cVdXMd1vSi9t4V6AvhkdVo3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jNQNQceACqe+63wjLlK0Vm7bq19gyCFQaGNPJfCmFNVkDEVc1AKzFTtGbYFljyZTGyOa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/kPTRUw1rVYSuAW8mgExxWj0crk6ppVgU0HD/Kuxvun5eCjnxXFSuS1KgLVTss4q0FZh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G6q9zsyBZneyvdWV9VwUHRcECEFEKkTHILiqxMhB14KuCsRp1GxrrdlaFxCifdfEbT1C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L4lwslTWqdSdnh4OvF23LLuqJpyrcQyUkcUYY1boQw4b3WgVf9kcrbIihqDIBHMrcaji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1vZAFgKuC1ZTKg37r9h2WQnZKe52uzNLjyRBpaDwC31Zw9lAcpBMKqp1SpLnVKHFyu9z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sc6URU+oLdeTzV6gFmJceq1K1kK+H6hThmeiimQs3w3K0d1Ug6tnuoLme6LS9tPNfUah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XptmTKHiNnqFuOVLWSzqVPhflfCAarOHWVakqz/dWf7hV/cri/RaqVaSg/8A+sqcN8dC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aCt1jgpa5vaVOSVLy30VnM91Ic1yuCFaVJMIeCDHOFddV4b/AHUBpV2lWlQGFRCmlXAU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TK6riuKvJ7laABfUK3nLNiQFDZcuCvCgIge64KTAaOKmswtSh4mp0CcXRIFl3VzATnG5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qtSgWjIbolcyVncFlGVFn7tUWqyzBcFeaQpFgriSrNCpGy+2yjVU0oQGrM1sBV02Cjw1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CpKtszEuPRZDCgGXlCeK3oUFoKlh2G1Q5I5I6yqRg1HmSviOty4bMoqKzOHorK7gEDUa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klfdK4oVMxC7uvo/lOpZ+UAAAt4q5lSC4LfcoKmoq7iVZxCsZXIq6kaKRsBKqPHZTwUN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uK3VZaIW2GdgcwkKZPdRJhOYKpC4qoWClx9FpssVTisg/uC3mqvDxAHf3Ukhrj9q3lS2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inVB19FxWQEc0wsu2Nt0HtbIK3AoDWgq7G2W6xB0BeJARbSEMMhlhZXY1VUhS0gjaKNV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2IxSQeCmlpWjR2Qa5jI7KaGJz2Bt+EKZHsokeyDSYxOvHZrsyuLZ4LfKzPdPBFpe5QXE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Dxnkd7qRiGVDnYlXObK8u6yjOcKxv/MrQexVmonFe2vgJVL/AIZ5hatI7o2aW/2WV7SF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W9hD1VJLHt6K2IEacWFL2Srte1av9l8NhDT9xUKU0/dshFuNY/uCmzm81xVnK42WKs8+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ugoy0kd1lM9CpACvlPJXARDhPXksrx6qRQt4AqZbKzOC3grlaqW4bnFVvt0CtqpMytCs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LQjyXWVZhJ5LRoV3T2Vmj1WttnErRWChpXNF1gszsoUCPZXdHSEHvcS5S4WVTdCv7K40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4jBpqs+G0q2H+VLMOOq+JiI3k8gi4imdsNN/7KBd3FaUjZzUlWV9kBa3UuuqoW6FD7Ho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nquS4qoBVK422lZiVkcSFYXGqhrU0jjwVm7IgxKuNlIs0aqJAVRhyz2HIK+zRViyFzK+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0cnQ0rm7h0WquZWV0Bb6DjmCyHbdS1b5RlxRuQt47Oq4qNhUFa7YbdX2Rw2C6OHVUALK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M1Dms0qjEmR9yyuB2XICDGXPNQSGwVvtTSCIOqtiAreuiXzHZcQslRchrVxXFfDJDeRW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918ThoNleJbkEXO47GIQQAv2O5K4UPzBWsrfhXW40o0UtKMm5Qa9oW4E4tDYKqpCEtEI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Kc5obdTlV0AMR1SupBt0CqBq6rRZiqjZap3JFzaqlD8Oo81SeP7kfDlq3Z7LUg9VYhf7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bjfdGpjKTx4hZHsIVUMMcFlIaeS1b7rwz4cHioOJhwqmYjJWtJW8FS7P1AVnH2WQk9OC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GHmVU+XHnsq3WDiiWbnVZFBCnZpKggrVb1lae0rLIdyVxfmqXA91zW6FOg67IxKe4WrV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QAVdWOzpstJWbbdSFfYZV3kDorT6rMS4q9lYStbdFdcdkCFZoK3FugMHBRDVOX1Vb4to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BQTBVhX2UFpCpkd1IIJUgQOqc0mpzvZFj2rK0rLZZnHY1bwUyiTZp/KlxErVQLBGForW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WZABABpW4YUjQcFlaoeIQAgAK+JdRmKys157BKEhaLLYLKFSX1YjuHJTBKhkymsBMqAU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Uqgt1NaFD30uHNWcyOazPaFvHE6NCEgNaOCgD2U4m/waqn72wYTe5UuEN5wgQrqW6K9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8QiKgFmfKCGZbyIFlvITdENtC1KC3ijBKg7BBQNyrKSYUMXM7AwXKqbqF+zF/uswWU25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2EQU4ASQVFKa4ixXBRlTmmkEGy3gsrweiEvz9FvIQZbxWpXGUGuqrXFFwaaCFbCPqstL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WKfRVuENGg2Xi+y4Vtui8RjRpoqqQogKl4at1GloLUDSFlyqDhtPdZGMT3hrb8FaieS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z2eyPhulVYjnQsgVmIv/AFLobyCjDZRhqEHAXRGLDTwW9Cu2Vo8KQ9vqtAfVSWIDFwjf7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TR6SqsKGniwlZmj3Qbi0t5OCuWe6qaWL7WqDjM9lDiHjot9fDKur1Dss7S4c+Ku3EXw8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Cg4XsV9B3qV9D8rdy8lZh/wAy3PytFbDCLCxoI5lbrVqAtQsrpUSFFebsoqWcypUtJUTd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n3Vwot5uatrs1UA7Mpur4luKnQLirC6utFDLFSbu2aSoaFmIKlQGq7VpZboURB6KpwUh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2WUWU4uIuZ9yqwykK66bLq4srtCFAhvFTOQLgoapJuuCtt1C1VrLmVOgUYdm80KUJ4ou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AA8loFCoccy0V1DXKqyBkeyjxI7KmUBoAqg/8J73OurBqmY7KZAPZXddbxhC7vdff7rw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piETb1V3sarufiH+UKMJow+upU6nmVLrKMESeaLzJcVhNxC5wFl8M25bNVmCyOIWoKIp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XZCAIX2o81wV0RoSt5AuuheFvqBqt5XMwtYV3bdVDco2ShKiZatIWuzQrigcwBWhWhTh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qGhUWTA0OrmHzojLlTUEWvNNK301zCJ4r6iitEYj9NFvLIwFQKGoFxl+0FrqSgDeOK3V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WePRZUXVWPCFkBPooMzzAQABnsrAp0YZoPNS3Bt3W6AEQMMFawquaNHDmsxCDRBUEYfs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4cLf9lnw6ncySoqHqvtd2V8NXaFYe5Vw33Uy0Kr4TupajoD/AEq+IfRQXPhXfiR0K+BU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tcH/AN1BwzKl7CWqrDAcFSWFvVeG9rA39yywQpob2hZIDv2rQAqP1JAHBytisjur4jHD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0rQLeVwryFZRjOc4KppypzhvFVHUq8yr6KG5yjGG2VmoAX2+y3m+y3x7KKwPRQ7E/C3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VvFXJKs4haq618t7lcFDduVwnmVU4idmt1JXFQNui3VqrrXZdXMBU4Lf+5GblDZLCswK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GFhx3WZ59NmqhRK1VK3irElDDpC0UkLotForrRdVcX81xmUzqtZJQFMBZzbmrXGzWe6k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TCthhVFgIVQYBHBbjI5L6eGFLrIU3UPa2lTTqtEG2USFFaJm/NfUciS55WhW6tYXxcRf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t4KAU0uM9ldWXVaW2aLdUytChwjmuauwhVucB0Wiui7ktLI16dFS1rlZqqcFMWUKGzUt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rtsAqfD9VuhboRaAIRaSbclMkBbygu6oisyvqFSHm+qmouUSix5uNFqqnFxhSx891op0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dqdNkibIPaLLiryqhfvtuFU1ByhqpAreiXewVgrBXICpc74ZVnqpr8wQvDuSuVEyz+ym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HmtHJrsNrkcjlFBVOJhyOanw3KpjO4R+G6R1UZlqrWb0K3pHIrMyDzavhvB6IMfZZhl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MhUjioefFfyC+HhMaqq6Z1hEYf6iXciFGJiOkcEJxH09EHMe7EYdCFasFQHPDuRWZrne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haKl7YP7lEArIwHmCpYR1atAvjQDzCyuB8tiuYRHitjkFHFuwgJsbC5+i+G23VaBZsMn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WpCzFq3grKzloFnN1dZQrrosqurrKLbIFlSJc5SdVZRq5XOyNl1aw2SVZXuuC59lay5u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FotFJC0VwphaBRxXBXKzXKqJhXeURd0KdFdxVr8lxXHZdZWLMQobmK3VyVggANEXPMAK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s0n+birFoHdWKuTPKE5z3XUNDigAZceCNg6eq3B7o+KXMM8lApjgtGLqhQzEcOyvhFAx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XhuI7p3g4LgXdVbDM/1KoNaDz1UmkyvpqwV2XUYj4W8tUC27kASrq4AWRi5K5JW6uCn7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FK6rjt4olcVps0KlaFcdstWYKxWligQs+9+0K+UcgrK61laIvDBC3Qi2AvDhtloF4oiy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RahhF0DgtVXUam6KajI1W8UMx8PbcKxWi1WZlui3BCjDbDjxUDYLS86BZzPTZovDeRSd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QdUAeIW8FRUDhlWeFZ4DkfGxZPCAt8x2VTXGrstTPKFBlODw8s4FbynBLquy3XNKs4bI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/cFd0lREhXFJ2GmA7RSdTsnFPoh4WFB/cVmaD6KzWLh6BZ8SHcoV8RNzWQqe7ui5jnSi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SFJa4jkqmzHVbpV5pQtVPFcFlWZftWoXAqA+/JXLfdfEcwsPFSxzYK3gVcyuKg1KOXPb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xZMMz3Wg91QLFRHuuCsYVzs3QtSruK6bOisC5TEbKWEytdkNPqt6SruVtFZWWfEJVrr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IHMq11AF9sG65KzlqFcq2my5Uus0LVdUXFaFU4YuVB0VmrMpZNlortPosjSNkFphZWwr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Srq5gJrBdQLrKLqHOkoBlcdVc7LIui/NX1VkwRCDQWrUKDzV3I0aqjhxVnIninE/hXl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rNTbw6UKFdTMrQK5Cy69FdAm7einCY5rQOJUN1Uv1VlzK5BZnErRRwlaIwjVsBQC4L/w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qraoVa7LrKVm2SNVmUMp/wDCvvHZe+IdApxDPRaKXZUQJQBDpC0cmva0xxVVBuopVBZJ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aFZgTS1oBaiaW2Vg1OcKSH6hWw2otdAHRQTKzNHorOjurrKv24nJZkaU3WVIGq0Tp12V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otFog9t44IOAA6K6pgUOOq1CyxKcMR4EcFbECrY4VBA1gO4hZnBZTUChyO3KSF8Uf9wV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5Cr4v4V8R7h0CtiPB6hfVPsi01HrwUgvjsppe8oOwnmr9pWpHZUucSuSmGuPVZvBnqoj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4uH2hfFfB6NUOxX/AN1IcVVU6pQ7FeHfhZnuc3ujaoHgVLcp6qwBV2FRQSm4jmA1fapw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EKeYWWCtFQ9sDgXKzgtQFqJW8FlIW97rge2wtDS53COC+IT67JYJ6I2uNkE24StFurQ+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ctxy3HKkCFAVpVyrvKtMoVOcvuWhVwsjVmPoFEQOa3LLLhwFuq1IV6SqYBctSFaVmn0X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1Wt9kKlp7q2yGjTUrRaBZbc1L4JXBWgDgosuCk2n8BWIUhZlY7LrTZ1ULoi7irip/wCF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XEqwhaoNqKkkoXUSS0KwhFwOic68DmtE3qVzCsEU9cE2m6AMAreCYBBB2dFyX7gspgjh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nTJcVrfiVYyqWrmdkNEq5hStVdRsnksy0XRGpaIIWWiKutFdaLmNsbIleG3nte5xFlqn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65bYhOZiugg2W8gWE1halcUPDmFaZ4rin5fhuUw5GGkpzTvcFfbdBm8080NFwHVFr4kb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FzXGUDJPNcU6Wy08VbbYINB7wtVcohxsrXRIaEW4jmg8FzCBjRWFJ5LMFTq1XEHb8RwA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XAhdVGJDMT+6sQq2EIH4eG7os2KyFTiYjThr6ghSMW6gtDuqzYblcPUYeA556qrEETwV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L9yIgHsVSAqa/QoeMI7XWQgq1lmCurFWxHKJ9VLXku5OUPY4O6KHF/dTUS1SJCjM0rMJ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A5boVmgqaQptK0CurFX0UlwXwWnEei/E1KnZwJUmFlgLgrxCiyuVLjDeSqgbJUvIla7K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5LriQrWKuv5z+FZZjdZRA5lZnFaLVcVot1X1Oy0SVvareUB0q7irkrLxVhlUxsqdpspa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3Oyy5jygCZi8q1hz25bBf+VdWzHopoTnUtkrQLRp7hGIbK3iVLaSSqtOyuhhtOoRIgNC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kX6IItaZbxlSXkNWrnKXNVgpgEclLDsrwruGqnEFJ2fDbJNl8dtMddVuFcWokGXFbpUa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X0WWy3ldABbynVarUqRddfJCMrRSFpOzKInigRsY4CxWigtXhYrcvNZHLSVoqsRwHRV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mVmMh+90U4eZnNQVRjCW8DyU4eZqk6qHipaEK7iFIa5yFWUDQIYeIDVwW6UHNaagiW4Z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MWWqLmRfVAqLICqJ4qKirG6cC+lw4BdVYKrGPZvEqdkIixKp8IELdLCrXWpWiuVvBclT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TLeSqw7tWYKkNvzV2oGn0VIHhOCyioc1mwahyQOHTfgVeFRiw5s2IUscCES1wBQbjGD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RgMGGz8qgIyAUXaBWBPZWaVSWUFXCsrhWXHZakHmszm+oX2EKzgByUeIJ7Itg9wFmxHe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al8XEdHNZP1CuXHrKisk91qfdTJ91BGyaQogAq5CtdaQBwVxC47LCAtFLrLSFBGyBZXV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1IMd1mOX+6hstarBXWRtuZWYqyudlTj2C12VO1Wi0U0ytApIhQ03PFQCrvsqRMrfgIku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R5Wa+y6BG0K5srEBWXxLDls3lezBwVlfZrJTZ1Ks1xW7Ca0VVadFHBWF014JEm5RAFTV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gIUtMdVAw01r2tCECyu+Fd91cku4AJ1WW3HgnBriGDgrNPdHN6Spk67GCQyr7ihmrd02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HQlb9k2LhRps1XFcguuyAr67IRjhtlqvrs0urPWZWNtkDVarWVC1WuiDGxRw2a6XRl1w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dalNqc6grRaL4jx2U6M5KyhNw9XlZhdRh3HFpV/huXRZSQVDmjutYK1CpsnYb4lui4Ks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reCqqFLtQjS8FQXK0uYjDHLcRymlTQoc1NbTJW6EHsbnCPwhIViGdgpMk7acPNiFZt4q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rLmr2XDbZ5CLXv7dVrCLmPPZVVEniqaiFDsUhnNb7oUlxqQB/UlvRVNxqx0cph0q73Nx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gHMNPSynDEhaQgMTBA/mhHwsK/OpZnhqlzg7+oItw8RtSmoEq+qv+Uc1bFdjpWinwir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1sNZiwjojnhb4PorlbzvZaE/9qmh/srNf7L6blkwSEQ2O0rPhICGshbv/wBlYM9VOVy+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T7K2I0dgpOIT/wBy3VoAua4K6zX6KeK4bJi+y5267b7LoxtbK0klS+52Qz3V7nZlurla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rnKrLmr+y6rioFkcslbqvoOCnjtjgoGisokLUKk3WoV3K57ITcrRQxCrXYAEA78K2zUB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uQHBW1VeKYC8VzYH2tRCLjqnYTIDUABJC3gg4cNU1phSRCDjvKdVnYB1QaG1uWXCPoIW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jPErdAUnDaR1VQYGjpsDcXEa1uswnBuJIA1HHYSHOCd4jiYOkrRA1QqjJ6laJoby2XcF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bqV3VisysrhZStJV2rRQVulStFuqStEZapcTl4KadVuJw8PeV2hQ1ubihhtbfjKuArA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u8lWgBWBKlxDQqcEVO5qXGXlEKYlXFll0WZnqFYwrLRaKWiCpYroYlOTipZcFXai1zbO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nOjdQVS7TgtVlddXhaoOY+kqxXBZGyoADQsq0Wi4yoiFotForPJHZaOlXP4QsTHJbsd1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K90GBkAKzQVFDQgMkdQpFEdEC5waR0hU+MJV3W6BEuJJPosuMexRrLnM6L7h6qWYxK+L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fRDxfFb3CyPn/uWjvdGiaeRV8PMstloiTPaUK8rVlAxAoOGQeoVspUYjNOS1lZSsx12W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4aSpBct66uFYEKWuUUq4d6K1/RW1UvK3lqqvZb0laqykm64qyurDyQtJW7JVwAjxK3Vw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TZRqoAGyJUDyaq1m89l9FDBZabLQAtdvrtJCzDZqrLMVfRcVN0TdfcpIdCyrgtbKGj1W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COZGomArLRS9zWdyvgMLz+52iqxTU5WCa4wOqpphvVVOF1ab6hAsEjipCqw/ZQ78q9it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UvbRbjxW+qMO/UojEcCT+1aoB2K1jRzVAxQ7rsGSt+gBMBUYWC4PG86rYS9tQUYbGsjW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3Uuho6LUpsRdBztTwWi0V1bMr2C02aXQhXVir3C0OzmijPk1Uq7gCpLwpaZWY3W8EHNd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IHwOKsVxTpcKHKwlXcwFWfhx3Xxnt8McuKyALhK4LN+Ag0Se63CrMM9kR4XuryFZysFw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9FS98hDDs0HiiH4jlvOlFuJiEO4BWc5S3eTjV6LjKNDiCnNe418losqtBC3UJaYW7ZWq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DP3V8NctlQWWB02dFS0S5fFf6Bbqss1iiDqFvBSx2ZXlarJdZgQoIJCDhjmngxUvpE9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9lLsOpAsaQRyRbQ6D0X0XD0Rownot8MmFmYWlbz1Bex4/mCqDXsP8hXw8YP7r4uCW9Qp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wOxIoGm3kOakWHVXe5SXOLe6y/3VxdZmz1WgClrRKgsCsAppVmwAuAVnBcwrlWcs4MLi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daKAFJ2aK/lyhS7ZJVR9FCutMo0XCVqobps1VtmmywXAK9yjJVrlZrDlsuQAv5UeP+nl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bKYuoA2arW61WqdzOyJp7p16uq0RFBk8ZXw2n/uX2hZnnZb3V3SVeKeXBczzUcgnHg1Z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WHm1QMav8LRTCtPurYmJe2qlznxwFS4+6bQDUSviMzcit0LDGEGtdzQkAuXBTU0CnUiU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rvZHDacx/dZEYhqef23hZQgyS0/uKGG0nE/mAVsNybW2kNVjLVAAC3z/AGUmP80qWrVi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6rTZqs2iviNHQK0n0W6uCOFRB5zorvVnFQXkBbxRIcUZOyQjJhXlWlGVosoupE1LRSAg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2gd1y2EcE0UiBxQcwyCuquZK+JZvJQBs3kWkrw3vqIVmlXDgeaa2k1KzChiOwXFzeSN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igGtutQi/wAKp3MIkAN7rgjDW0dEDVErWrugKW9IVyuBUOYuSkgOUtKzCV4uGNLlSFI1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xZyrOcEfEklboVlYLdWi4LMAqsOKONkH1QCt4IBt2f2V8qtitCp3o47Km2cgMSJVjSf5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p6qBDwqX4QahTS0dF/8AkYOEqmp+G7+bRS34jehUuEKyaZ0OmzVTNkRgM9Sr0+6zYTvQ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t9Fv/hSMQH0WfF/CjxnQodPdXqhSwn3U3KhzVkJCh9v5gsxhW05qlpsu3yNStSAolTs1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twpPsrhUtZnKly0XVVO2SVUdnNWHurn2VgrrKs11QLSumy+26st5XKlq3rbOQC1W9CJ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FTpKgabI0mygcNkcAtQrvat4nsrYaNUAK5KuuJRxDxTi8gSp8UKa5Wi+mHBfs6SoOJf3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G1AfbCLsJrmtN4haFTTmbeSpcBJVqUZcCQJVZcL3stVQ50AceSLR+oJDf2rfxPVVB5J6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BBI9UCQ5x5yrtQLLJrnNBJVhC4rI9HxJcea0CtsqhN2RqVcwFzKsuGw5oB2aFErdK3V1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Q2y0U06qSAJVoVLRqrlQvDFgFqtAVcLVaBWKjFEKWlvqntrGtgETxVb987JK+H7qXZlo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iGLhiXBAlbwVbXZYutQolTXkVlqshaGHWVEqCiKx0WhhQSuLnLQ7cpWYeqsiGuplZ5jm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QOyyEbJVhZTMLVS4lfDJjuorKvDkeAVyVMW6K2K5fUepqc4d1NTlBq91k3Uy7qHcZV2z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XGPqriodFdolcFkcs11D4VWBiN/pWYGeas5vZSaZWi1UWgqBps1V2rK6FK3SpOGfZZWO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cskhQXQpdBWSy3r8lU5Q0ZVMBd9t1LVmGzIFdW2X0VgVoVGgVmFbqjh0WVq0VyiZJPEl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UqOA25QpdZZRK5bYVTuKgbLqx2X2RKAUHZdQBsmDHNZd1clDVYGdmayqC6KXKbUrVc1r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oShmXGFoiYTQLvQqbdWwwrtE8lDcIAfla0j8q8nusrQFJgLEpvaEBUtU8jQiFdaFPdUG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Bn5VQLJ4yjRiDFJuY5rcTf8AiGmkfaBqv/T4ZDOULdTTjYRcOS/9PhUsWiD8TBrjS9lU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auKtstcbJYg10knNbghhtFyr3dszaq1gpdsaeq00stE0jshVrsBBV9VqEXcFUZHKVqFb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dcITsDmlcVqrbLXCkaq6lvsnVYgw45pnEbWs4O5IBogbJdqpJpV8Uq2IpDgUBjVU8RKn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AoS1WF0DiEHuohQRZUU72hUIghDDpOXiOKa6JcrK4vskLgrkLKVDrFUkhE/pzI5KHkDo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VEMIhCfJLbFXVmkrdjqpkEL6aqc1zeyhhDiOAX0nI0YF+pX0rjqiPBHqUIbh0ftCvY8i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twK+rB7L6rvRfExHLect90918QD/ADKaT7rKCFmYt0LKsvsVnaRtumgCSeHkmSCuqpO8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yOy2m2ygrXySQjwG2GaKNlDPUrrspbdxU8NtT7KOC1V7BUjTZSLKwW6vtCviAdlJzqzV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QtbK1lqtVNapBUVWW9ZQuS4L7VMNRh34VijUbLW3JX0QpUbA1ALVQ0ygJWqhpugCVqFv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FrdAc0AOa6LLYLMrLMZKys91mcr3VLbS6NrgHHWFotE8cJCEC2zEGG0kWVJA9Cr6pga2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0xEKxCa1gqM8E5r2sF5WoQiHXm6INIkyKTIWu2Tu9NuWzuaczFzO4EleCXW58V/Mdlyq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socQoq0XP1UGyqe+3BXRLVLjK0UtTc9uSsNhq4KDoFBaoVT/AGWg2aIlpXXZUzVVaFaq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1crVBxcKRotdmGamkclfZZXdJV9UMMMutxBzsMOhQGwVqjTFXNNyH+pXepDgT1UQGdZW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B2Vw4Kx2WM7PhRfWVnNStZSMRxbxXPqtED9iqqcfVfd7qTUW91ZtldqicizC3Na7bwnT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yto7qQ6xWZVCx5hXzDotVmC+FiW5FXw57LM1w9FVwRoDnE81mwwVdrv7rM13ssgctwrN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bv8A9lDme5U0hvYrUe6uWlfVgdFfH/C+oP8AKs0T0VcmrqVZGSiSi5wdHXZI1CbXN1cB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RZWrdK3FoqiFurLK47NNlyFe65LeUF0rkt8qJJTqbf6rWAtVDSSrlbyhizOvskqXa7L7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pGzMvhN9VL3+ygDykudrw29FbTbVsA4lb0ALeKu4oybDbSN1aLRBjRC0V2qdFIMhQddk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wmvkDecqySCpFmcyoUu0UMsFJuVYK5WVqbzBlahb4V9SrWC1R+HJnitYRqcfdeFlDZiU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ql2ID2CaMJxl5hPGLil1NlqVLHOb2VLMRzhwsgcTEPYKInusqyqHGNtX2cRtrbqE0luV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LM4LeCDWceKpA2TsunNdw0VsNfTKLYVmrdQMW4qwXBVEKQVvKTdW8uVC+xsOsVxK4wjJ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/dbqMbylouNZWirYIe1Xs7ls12S4r4bcg1KmdjCN4uV1KcAJWS54jZ1V1qs11YlXbK3I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rCc1ZGyt1Qah1WUW5lXhZWmnisrSVdqgtIVhZcCg1jG09VJDFqFxlfEfl5BUtEDZdYrm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MQ2UxX2UQ4dxsmFkfbqszdmoVTHUuUOajTZVYRzclnb3VoCnBI7LNsylXuoIUtfC3lqt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Kppt2VnKXvlv7dplYbeKuoN1u7IbhqY2aKwV1fRWsNn8oXXZDNOJV9BouK5I3JC1C1XI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QCGqRJVwrIFwJWi0Vj5KmK5usqDnL4YkqXmTszFZQszttKnjsjiVPK23Ns4KZuhmWqhi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MSrNlWYAqrSrtV7bamqDw2OBR1zO9FR9rdeuwlyp/wD0KBsDWK90IttluqYeHFa2W8nO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3sg62d2iLXS6/BbjkzxXUMBm5Th+ngg3W6h4zTTOgGqfiOwy2dBGi0URdaAbDxPBNY7Dp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nRzTKsMMEWK3llcnAPFzpSsz1qU5rXkZalMLRBv2OUR67LjZdAtEga7IUDVx2usocI2Q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riVoVxVgrqNVulQQgzU9luq+CXqRgUjoq2sMHmrBOJYIPJBz9FoQhunshViK5Qp0PFAu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g7TDZptlx1QIyYf8ypbU5/8AKFmlZSpKyulfEat6/JahaS0/jbT9hUSuEKjVv9lcq7gs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VIMtK5K5UNMtVwQoKNNx1WcR3Ky3P8olRHhM/KparIlYOF6lQ2x6IjG14FaLI5Z27LgF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L+FrSsuKJ7LPi2W+ROi+oVSHuUOqHqtXe6sT7qHYa3FYBXatAFZaKLbJFlcrVZGqrEuq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Cts1lZWe6uVmcfJDdFmWigarXKtFA9SrTH90OHQbKW73E8lU+T3VhsL3abMygWareSHq2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+6hogKSoYs1zsusoW8tdl1YS5ctnOFL7cgEblCSo4LTYGcAoGwNWf2VtuqqVytUROZO4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8NnAXUAStxQ+wTqLjYbp9Wuy22Sg0bo1WimU1kmNTsM6KmSAXWhUxUTxK0CiBUEHNDRO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kj7XbOEou8Rx6SoaCVOPisH8soYtUtiFqoBkrDc+ZaTbouKOqc3EeKSIVMSOasxMe408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hWyIVhU1btPqpcbdkYJjqszlA2W1RxH7x0CvsJKI5qFbZlV77LKeKngrLRB3BAjYMSnu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xkut4IguCIe3KNHK5UFQ6HRouKikqkvBd1XF3JQ3DPqpx3VdFA2G68Zw+G3dUEarwnMH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ey4FbuyzyFTLf6lmfdWeUGudHWFxVi4FAYj7cFuqLhUu3TxQdcq1SgudSg4DYKwXMClr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eqygRsl1lkzIOiXcBwCc5zqsU6laql8Qi12YDQq+q1CvCs5SHq0FQW37qDhlWYoLR7q+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UHw47qzmg9CoMLeaVaFrT3X1VB94U126LXE9lma7vC+53ZWw3r6Xutwe63Pys+G73Vw/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rr9oV7q23MoGyBotFotLqxnmopW9CLW7q0nktFfKpa0u6nYSSpcz3UMafRclqonyhDae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mqAtVS1Zrny9VLtubihsAWRtua0CqACLlvQrPXxDOy23oqGIWurWWaJRdC0CK/CFthjg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VmbKu0hfcVlbSpxCoC1QDES83Ozw26nVM8MeJ0QcNVbZXhXB1ClWV1pHZOe1xMcCsM1h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PPqjqmE4hiSInZYLFcXOyPiFZq0Ra7DqB4IikCCrKY0KIFm6jY5NOgIWqcJQc49CtVYE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Kpbs7KVLbLOFbZorGFvK5VLVEq5lQ0q7irGVBgQtVZ6xLz3UuMnZOG9w6IPF5XVTh2PR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iQpZpsuQrXUhp7KcZ3/atQrQpkSFdarVXVnQsuKFoCs2GVBaUJuVoVmCAkSr0+6uW+6h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+ipBNPVbsq+EfZEYeG6/NXatwqBhOCjirkrdcIUAuPqt0eqnxGD0X1cOOS+13QLdb7rR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LKWR2W832W+PZWxfwoLWuHNOGA2wUvxafVfWf7q8PV2qwVr91mYFZgVtFBYPZbk9lVhu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muzVaqW3V7LVcFwWUQpVhJWYwue2Rsl23+Y/jZdEDQclpAVlURKza/2XRarnyCl/sreW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bktAvtUPOXopXJq3yqQalc3WpVtUZ8suVrBaban6nZonlDYYRbtkaqC2Tz2arKyQr2HJ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VDWwNgGJJOsKWiOS3lrlCgsFzAU/2XVGIgBVOJ7LRNTieaspOiyNqVyoGvNaqlmvE8lL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DViclV45HRQ62J/dW167J49FrKuD7LMEWAa9VhYZe0vYOa3fyjoP+5R4jDiTMhWC0WLN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kf0rd/CY4sMpwwapGq1XB3SUwUUj9yu9Gl6pJ+GDB6LeK3iE9gxMrb91orBcVmsoZdS6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VnWVxKuCtVqpatQtQspWsLVNLPVEQVcFVeJ4ZVNbHnhwWg91o33RDMRod3W+w9lvD2Th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WuJ7Km/qpzkL6LivpwED4jSeULIJ7LVuzVS01dEAHCpb6+orPQG8qcJtblJhgWbEK1dK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+I263AsrQF8SCea3Vori3BQSuakCy12SNsjbpssSFzWcEKxlZbtQvlO2hhho3lDRA2XI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v8qsHH0RnDcjQ18dVYFZ8Mn1WSQeRVh+Vmw2LLZy1BUyxT+QoL4VnrVZ3FWc5XJUOBV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geWluqlXUkr9xVjC3lTMnqjqdl3QhAvwlXPtsAGpRPHy5RUVBUN2QNV12TsJJWoVrlS5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Vm2XJc9mZRhKXmTtrfoFpr5Jar2K1naVJ1Owkpx2tHVQrbydiua4yKWngpcVvBQDKwax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nQuQaWKzIUvIEcERhkOHNb1uil2qtsv7KLhp4IE8NBsL8M4TRJzO4JmpV1bMFm/KvlWo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HELc036rQey0CxXYgzAwBszwi39zFB12NgwOaLvFJq6KahCmpOBIDWumeitiCVdyxY3H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IiDKiPyuHur4rR2Ul8rUStQtV/sr1KukwVuuWVjluuVmFbgWjV9q4eykmEVvKzlImnqt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McAr4j0YlARhtOk8U2GA9Vuj2UtFwm+G0UqwujIQLRpwWihX1G01NCNDiD0WVyuJCvZW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cW4fPi5Q0AK+y11pHVSILVZiu1VNfbZmFkXBzgeS4rNdAPaQeiOYgcLr6hQloIUz+VqV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a3W8VrKzN9lrC5qWmFmzBWFuSyXC3YTo1XXZU6/IKrHM/wAvBZQuqttsduUrNqtVpUVu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shWuFurMFDZKuFfyXWsq2UbLXVmXV9FZSiXmkLqVA2RzQ6DZZTxWivt3SVELktVqqiYV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zRQ1WC0XVSddhJUnbqsoWcq2iuqWCXKp28r3VzfyXWl1lKuJW4oiFurRX0WWIWqmUbq7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rQsxKsobLXJ2DiYpc1ihdlhtvnf+FpZZbLFjgxMEcNmqyMLlLzA5BAkhaiFvI3TfEGe5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uKz4accVwg/aVYkdllxMX2WST6IihDDZgvtxK3mNX1WJ0Nb1dK+qvqr6sHnCnxX+y1Ku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LsWw4LU+2yg4jh0V5ha/lZp9FL8vdcFug+qvgflO3WRzWuzjsFrcVYLTZlGzmrDaWlar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OhHT32EuMBUscMvNZWytxUOlnosunbYatFa3dbyu2QpApbwW9szN2dEZU4ZkIhzboWlX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NsC5Wa6sF/otI2SNVfZ1V1qoqEqNdl3LIfRZpC1WUqCNmVXWq1WiyOWcK11ZQ8R5WnkV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Ja0LgVdh9F1VyrOKuZVyVZxUOuFqVqT6qAphbt1bZDvJ0VirlS9ysFfZYRsso33clXjH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+vlsuu2p2y6/lULVQ1SbgaBZrKygLitCtFJuVulbqvZHKS/+3lvqrABZjCIGuy+y6lqz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BtDQgFdf6IuKubIxdBgvSEBN1xTHbrGHisV+V1R4Kzbr7W9SsLw8Tc6KKwt78IyCZ4lW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WVuE31WrFQaCSr6lcFvBqlxJHROxyA5o5q7MIKK2A/0oh2L+FL8RF2KwEfb1Xwf05HVx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4u9UadVhve5xh8RKGVsLQBYzGuLWRw2aLAPAmEaWiAtESnxc1TfbHB424bxeCpkLUKGx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R0dZfg7Iar67bX2XcpBUm52WJUkmVouSc14zrdCuFmN0KD+Nn8wUCzhrtIPDitVEhOa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FQ9WUts5eHjWPAoNT3uENOm3rooVtlrK7T3WpV3uW9Khui3kdCFDWrVaql27z2xw2aKw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MuWiuFYwv3DbLDBUPEHZl05LLY8ionZ0USNpPPyXCymy0kLTZkIIV4XBThmCoLmq5BWp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kbKWaLqrmysrNjus5KsNlsxWY0t5Bcgriy3vZX18tlx2EOdHZfDbC1UrdvzK1W8oBlZt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i4gK+itspC67JU+TIxUVF+JyaviPoH7WqjAY3q5VFQ0Iws28rla7IDb7NdmgXAInZxhW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10LmUf77LuKJA0sFmuVcBMgJ7nCb2laBOnVYYPAaK+zNsqa64VxUFyKujIWJOKWu/ZzQ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8O38xVT7dXaqQL89moVpd2RhhVnN1q1srhqMgD0T3OxBVC+Cx9P9KmH/AIQfjMeQEThY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ADInj1KyiurehVZgFr/9k2Ik8VOLS3st4ImtNc7EFHa63irOcnAvIDDcLirFWKzKx2xF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YzrKuVURmO2Gq9zssjJ2cVZpTiOK0ut1FzyAeZRodX1hWb+ES7Dn0VXhOHYqWtdCmFDs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3o6OaqxKjCwfVxWZ1H9K1JKs66vfbdRwVlnhZszOaDr17YUbXPdvT5ORUuuoJW+pDroT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4UYt3V2L6aIIpB4KFfy8FoF8T8I0vt1XBS8StCCoH919q+K0HqFqAFZ49lrKuLKx8u6C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tF1UOhQdNuVctmWyguJXJak7LDZrdZG+6zuVgpdsvqrqRrsutfJ1UnZqrKJWqtqpO2Tp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km6gbcoOzVWC3yuM89slyhnuVa0ckC4lBo9Vuq4CNLbK5AV77NEGhQrLqjzO2eW1zuk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qKTKOS6qdltZQIK0WewU4ZkrgrtV7KyttFRkc06+qx3EXNk0tM9FcX/bwC5uUK5uoblU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QwaBwO1ktBBUBXKPHomndts1RocB3W9darLcrDqtIRFQRFQT2H7Ts4+ykus4QtfJIKNp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imltmjhKEcdsKea67A0K99mi3lfbBXhxnHDabS0oOYRtzWWoV3BOw8JwWZxqV3Ts1lXC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iqbELKFBbZRFJQEzOz4jVOGXGdl1cQpCsr7TYFXN1qr5gsxlcdmnkhwg7LK9wtfJHHyy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fZahaq+2WWWoKuArBX+RDlkkFRiiyynZYrS6qOq12ZWlcGrO9aharXZCklaqblaLT3U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FVUyVa2y8LUQt5aqJK1K47LK6srm6k6LTZDVorbKnbNFfzQVbRVc1oiSv2tV9tyrKabq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67N4KS5E8ArlQp9l4j7krREqCbQtFonIW2BPnnt3bqWKMRCnZZSAnyQWTZf8P+lYPE+5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uHvFSf8AMoAtsgm6ysjun1SXu1paoLo7tWXHw1U99RTm4TcS2t1cO9XKThg/9y8NuAJ6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/wCESGUDhOqvHsiWv/CB8TKLELUriiBxQww9xfx6L4jy4rdkq7YWWyjE48Va+z+bgix2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GRBWq1WVRy2FFRw2Ts6LoVLFCJxgeUwiMCunmV/utAVkLYd9q0DfVb7VZzSFJc2P5Vvl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spi3kpiQtLbJGvJCi201WItdazskacdttVVh2XxGrVahaqp2nAc1m1N9rfbyUGx4FQ9a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K5aoS70Cswk8yr4ZWRzuymtZjKJBLVIeVMyviNUDK1fUW9PdDh2W+5ZXFCu6s26sNkHz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Y+yvcKDZZbhaKRdfassK7wruV3LeKsSiayVVVC3lqVxXNTEN5KzQt72XFaKkKTrsuuig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EbNVqr6LXZbVdVoVZuyKVu+W+2kXK/kbZZp7K1guZ2XMKMMSs7vRaXQ57O6srroFZaqk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AFlqoGicSNVurdQjWVouCvoreyzBHn5KTs0X8rkXlxa3WyxMeZLzx2Hmgybm79pa2w4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t2XEqRkPReHjklvAqdhlVYn26KJsrkJptTF1SJvxPFbwUVBY07huFr+FqmPDog8ViGqou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mOEt4KzSfRbiqLM3NS1jo2SW1IYnHRyk2V0YV9tl1UIDkrjZJQm+yF4Y5bX0G4UuBa7Y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HaqWuWYSrgrdMLg0K71OE4FRAW6oOUlUNdJ2fEEtVWG8wvuWhXxAWo8B3WquAQspaGq7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gSeZ8mFhzpcq23rwRZibwWQq9jsuFkcszZ2aq2qv5bq2m2FDrhWKupYtVqrFaSOa4LMQ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Cdy2XXTZkdCsNtlqoO2JVtFAVzCyNWYrTyaKBZc9l1GzXbrssum2Gi6zK2zorDbPHbpZ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NeaAVTtNsYYlynEusum2wWiAjZcrKt5b6jUq5XFBUs0QWisOCk7Dsl/tssiZurqoKCrb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aDL5ssSIbee6iD2VmuQsQ0LFLmyHFbl1Zv5TJIMulyudkLXZY3CYyhxxKZK0/Ki0d1iN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cJQocE2fDAWq3ihU80utPJXLnFXRoF1RiWcNthsvosMxYOUgW2OUcW7cSePBBzlqtVba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NZz6bdYA1T8Z1p8k4m6VUCCr22Gmyss1jt3VD9DwVgIUBgUt3lIidhCpWuyW6FXOwgqC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aqQboTs5DqowxUf3HRfucdTtA4BPceJWVUnXZkKzBWOzRclZxWa6yOct5XujEgrUrelZ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Cy6LUqJcrGQtLrQIgKlzVps6K22yManitVrtqZdqnz3WXVdP7rULIIHNS4yVZXVrrWFe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rhQXiVNz5I25dFErVaqXnbDQuq0W7siPLI8hG6FfcCrPoF1UFeHhK1zxKKustmrSeu22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KXWC4rinU2CDYsoDSojVT+3bbbZWW8tUREq4upcM3JAsCeA6MSYELO5zj3WhPqsMNmDq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ZaE4DUOKpeL9dnVa2UuIQc4W+1vFyc/E3nfhABEoNjPiH8bYM+ijQcEQddkLwsWzhx5o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cLOPwrU+6pEE9Lr6bipc0prYMrdK0VDWeik27lbwWYkdQoZeq+2qVzO26nYCdCpGzVS7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0GwIVtkM4alZocEDg5XK7q1e61RsuSyOV5Wiu1CkSoiD3X2lGIEqDElbqktRcHFarmgDY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3dfDGZahWLVDgKlmddXcv3NUlxK3VbbAVDbzvFADYXAKHW8liszVey1Wuy6y+TNZWUHX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yQVmarNUOgLK5pCuWrM9sKcJ3sviOK3lYjZoooX01ZoC4Qr2d5gVK8Nlm8UFJ2XWVZjK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6KzG+t1Ex22czs1UEqTZa7IC1hb2yGXKvcrQKSpV7eWQFB85kwFJNkdAAt5FuGjJWuw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sLeVyp0atVqip5K91oiRpPkMq20QrxZT9qNtpEcVZahCDPRMdTEOUArW6wywG2qfLbFb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91d1+YXw8Q+oQpcJPNUF0niGhQ1oZ1dcqoy9/wC47L6IPfu8G/uRxMTfPDlsKLkTm1Uj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FmWUjbX9wKD2gX1V0ZT8Nrb81psw3CxG0oO4sOZby1Ruua4rdK5KIWih4FKaGOOnBbuJ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qeTiO6qFfhsyiXnTor3dxKgowJHJCqPRZgshWdclbZoFuBSz2UhgVmgKEQd7ntrGnFTw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7KgrrVcEZ0Wq3gvhlQ6x2ZWq5gIgG6pOHCs0r6ZVmKXNhXWoWo2Zv7LdK3SrNerVrMC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Q2PXZoVdoULQqkgwjUJC3lqStFnUgrKpLZW6JWmzMArtXFbxV1YrM1a+drV4eHvKG++2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5pVtgACbiuxWku+0KTtjgum2AVJ1WuyGrmfPIGyS5Xur2WUypVMQJuVJNPZakrUqlpst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I2ZjCowlfeO2kKF1XdADij5InRX25DZbq3dkkK4Ro0W8rvUIX2CwvZMIbNTqbrrsYGO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bXW5ojlCxGPvS6y3RswnfzJx57OCyD1UN+LifgKvENeJz5K+wxuhZaWDkizHb6hOJxaY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e6soKFNllVwVfVEGCqGiIWkqzVNGYqWtcVulS5sqKDI5LgPVaj3VDywCIQw+XHbY2Kut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kWd5JK+EPVEcf3FW1PHZqrcFBs4LVbwV4WqJrgK2ItWrgtEbgBSC1at90CXCyqGIF9RQ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B63XAKHyi5s25LXEWuIoI91HhvX0nLNhuQow6pVsD8r6YHqoa0VdVusUNYPRD4P5WYOa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Wc5XLlYlS+HBXVlm2UhQBU5XIYOQV5KsFZUuGyVPDZdZdVm12zKutQrkLmNs4azNWi5K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tynyyqvvOi/uVDVqoYfXZqtVDbDzwrDZKuSVrsnZyW8ruUBaLRaefqoOu2Sqtl0YlAcl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K3lvIBu6FbZotFlbCzuUAKyl1lDd1ZdlT78lB1UDgEJ8ktWZW2nyDZdWCZ3WissO+apN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5YdBm91i18dFZpKkBxKxHBtJcZhDIRCuxBrqQ0X1UnFDZ5qzsV/9LVkwKeuIV8Z9X8os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XiVmKzWB0A1KrxOGjeWxzXaNWIs2i+GuIWYKdpstBCLSLFaDYJ4Jtx6beh2yWoP+yFqt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tCnFtpW4VoEPEoEdVkfK+oFvPd2UnCerYb/ZSWFvVfeQtxy3T7rdj1RMTZZGD3W61asC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4uPRbtI5krM9WRD22C3VuhTFllC0RhXbfbUzQ8EDsjyW02212W23EdlYrKVnbsgoh5UH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vPy6LSQt1aBfDPoqTE7M0yt8laOW4VmFl02RKnZI2QdvTyWKzN2XVlqrkqXX6IuOq3oW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eeG+SG6K93bSVfX5GVX22Gyy5rdUwrrKtVdYLbtDrk81/wCntHE8VvQolRZXJXGESqSc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bdQ1Ti+22Sp4INHKUW4Yv+4oXkqCpUbDwWTRXatFZSt26u1XUMupWqF7qayoqf7rO09y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ldzfQLe/CYKg5juixGVw1ugWdxW+/wB1+oZ4jraFNNOaFnaEH4Yh/RMJ5LXZqrlHwmw3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edzOyyw40dqgea1tyUKLLKYRkW/cFlxD6hXAKzYR9FZhUvsssR3XD3WaE6GksKsD7Lcc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ZboV4TqhUdVotWrfHsiBNXdQcRy33H1VUz0KrxNOS3Vurw3k08luhXCyucPVZcUnus8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FqfJeaVmMN5LL5JDlBWuwwtCFouS6KzVBAVjAVwt1XgIkOBGyJHst6CoDiV9yztdCnDL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yuFIXNQTBRA91c3QuidsrN7KTlC4qyim3k67YPkg7cqsVqtVmuNmilpHZXGy2i0XJS7b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xUnbS3brtyiSsytsurabbqSquA81vLZXWi0UDZbyhRqdEGgLS6JUnTbCJPHZqrIBZRsk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+yAWK8WNmBSF12dF1Vhm5+TRNTuQWmzEKGwrD6qGrVALA/qVNitVg0c1iyt5clju5oDZ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6tZZ8cD1Ul4J6otaQgJUokvg8lN1aqU5uI2aeM6bNCVoVulBj6mKXvPuowAVmeW+qzYr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7aLRbgTmfaVpsKn02go06bWvHkIOi1W8gW3cEJ12aqyur7cylQo4jYZ0VT95WVkZKtZS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ZUa9VortX8q0Wmyl43VouCgIAq3mg7MwVgsq02XWVQQr6bCtNg5BF5v5dJat0rdKliu1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5WkKxWqiVotfNpssrXXVW2XKtuj8qAFYQrrrtuVbZqs11MeWFe52w1S7VQLBQNPPfZrs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Lks5WmZ2nZS19WJyRNJW6r+yytVyt5X1Vzs1UIUtgeWyqcbbRYlYOGd52cqTYIQrK90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larqUPD4aok6ypi+w9VojS1AHKECwzwViGq7wpu48OSa1zxbkspKuZVTN7qviHN/Kr1A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aoluG48iV9O/dZsL2QcJdKytb6p3wZdzlfGwj6KC1wRfhgnotRPJXlcVvFMcw91jR+4O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+/ALJf8AmOiqxJceq/aAjsIqCa53BbwVimFkoyLc1ulbqJsuGzNorWhZXFbyuSQuK/32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cqas3NXcrHYJ0V9FrsstFuhZbbAOA21EKBvFTq7bBUOWq1Qc0qCt5XdZZbq4XFWELnst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KW3W4t1Z3X6LLMdQtFeytskLNcKyuubUSDLVEX291G2lGjTmtdtwpFx1Wl9ll023WquN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z5tNnVUj1VxdaKSp9tslXUDZ1V9l/Na6vs18l1byabbK/k0RLteAV1G3SVIOZNrGqo+3k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iV0G3VFx2ZirNlWEbIC1V1UVlF1WTPBAcld1ytVqVAkhZWhfagDiNqRAv2W5dQ5xaiW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cq5TnA3WHhusDcwt1EwIQDeSwoEN5c0EQFhnRY081ZFYzeYQuuexnkzgKcNxBUn8K91Y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f3MhCVKlxjDUvEYY0YoC1upLlkB7qziey0/KdgHCbIHopc4DsFvuRLS5Ml5gLRboTTEK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7+QA6q6s6EC3VC66qDsvYKVc2Vtkt0XVdU8+Ss6lTslQr7NForCVcq5VlnPps0UtRl3p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C3AsuyJhv91DRGyFdZVD7bLqWrrskWVNw4KxnbKsdseW6kLMFxWiyXC3YXBX1W8t4lcV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DrHy2Cj7j+FJvs0V7NWi0Wiv59PLfbCsrbbbLLWfJ125ioaFJVytbKGq+uy1yo8N88oV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VyoBiVlOyFFUNWVcVHBaFWWVRAXBcFz2ySrlCrTUq2nBWUwFpdEuhW0QobA6r4mIR0C5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ToE3iVdapvVy1WqcAmVaBq1nZ2WG/ehWBVgU006c1iOiQ4yt1RSnuMToqbK0KMR8BZHW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NutYVtnI81a4HFQ7Tmn9lhE/a6FS/VEutgt/K8R/oOWyUQwVOWs9TopeajtaeaI2ap7S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bNFlsoFyFuLdWaAqg6y1WqhxdK3yrvKsHeqg0rVSRKzC23Kr7LrLsPkCvssuuy20x7Ig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12a2UTsuQui1WqMKDr57XUQFeFIMFC61KzysjoKipXJKjMpaSuK0n1Wig2PybKVorbJa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ospVxsssqk7YapOm2Ar7eiv5LLkr+WOJUBX8kBc9m8rK5WYkq2mzXMtCVpHkpw2klXIq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6oWjC/unENOvBbpTnOm3BSGqTSoyyU6tgPAKeKvs8Nui026KyuFbaOKl+7pZfnZfRZVd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PFQw22ZnGE0ceC1K4qpzV4YaCYvKBmE7Cy0noi1ukJjJ3rk7QZiU69gtFEJ4m0LRRCuE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2yGmehUfcrKESwTzCLW4haOIRDTu3QcWgr/+3h8OqnYMPD3iqQcnE81YabJKyD1QJl0c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4ivikd0XNNZRyhi1VnIsqvzV7laKwuhxK0kqw2Un0V1wGziq3G/lnioEbbG6lymVrdSE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UgQPJO2QobN1xWquFK4bCHqwt1KtCvCygA9Vv/hb6lZvJrsPNG2y/kNOqqGvk6beq5hX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bdWss1xttqr383//xAArEAEAAgICAgICAQQDAQEBAAABABEhMUFRYXEQgZGhsSDB0fAw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2gAIAQEAAT8hPgf8B/wHxf8A+E//ABXLix+b/wCG5f8ARfzcv/4hGOS1C6l1rQt3u5b8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2Kr+ZlPcIZsfyly/l28xJ3RzVU/zNHDIxy16mFcnFrcaE/iCVaNtN01j+Iigo9XDVaA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uBarPBKkLVHndspIu2jKjfV/3gQSGnA9RlVAYXVS/lFz1NFEgyF5ZSpL3hbxHTeiNdEJ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0w5GfZfFSidlwKr9soEszzCrU2S+GXU0GGKtRG4u/wB3UpvPZ4C9fuArvPeblkMZLdxG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dbW/uMRoibpvlMp/3Bj0C9d+/wBsTuy3VXguWt3jr1mEtHr884L68yilAoLuCAIzWDEQ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DzEtqN1H8mA9bmEPh1AxotYYjASx5+a+KhNQ+GJH+oF/DV8B/WqHwx+WVKj8kQEqVEiR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8KlkCVK/oPlPkIf/AEz/AO+zNaQ66KeBP7qmc56f2ma71uELKrF0Y5e++m3/ADHQ1KNZ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R+hmQgkMgVVfzF3QqpSSnHC2igiZ2pBq2IFBxxDyNBVirxf8TGZ7U1x/mVCWsF1YeY5i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Ybr7gqLB3PlGpV3e4hGFR7KhNQNFf4gbnSI415hLZLFORdRiCiugvMyQLoO1/wBQJUxa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cVmh3UNiFhff1NsSECzQ+wbly6Sd0h6xj3ZUD6jEw/cVr6ZWWsdBmiJh5qQuS8M5TmJX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KwDtrPqJrQqyopy1uNMZtYV6ESsFSdc/cRI4U/m5Qigrt6l22IvxHcQq2IcQA8/FPHY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v6uoDIunkvcutabHU1VQ+iVx8q4jh5EcdePH/EnyVKlkJr5PhS5f9B8v9AfFQISkuL4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Er4r/gEH/wAU/wDwH/PcuXLl/wDzOTEhNtkcL6+LOMNP1CoFEejJmVvX5mc1VHGgr1F+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10rRjj8Q6Usg83Gv3Q8MqIKVP9OP5mY1YmrmVuhHOYlDGYhnlXvLG5IFX3xMyo/CO0wy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Y55iOoD8Bn6lJp8KHB+oiazdGoiQXZxi2iCBqiAjL18uW41Zk0GrrBFn+ZZCYpxPDxBS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PVCjKxgTXAQyCAggfOYRWPOGhb7cEqZUqG1OPES0tnhwlYXIC/w8wr0V7puNsf5jfnxH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zQAserl68KP98S0th5Qy8bnhTDLbwNVy3KEa8t3EUQrWiU21zA0IqDa+1lqRN/wmxTs8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ePPL5grCajlSKaq/Plf1pHxwQi6/6lM005nnzKxZRTEw3NexG4XB36jNX/Y/5Qg/oIf8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y/01K+FSv+JIn/wj/wCUfDH/AOIQGC0UkPOioPinoabLmZ81Q37lfbfrH/YwVZaP7Mx7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mFxXG2t7lYXPNLdTWIZsBGZelZiw9nHmPPiWqhpdDPtvqIM4Xdlj4DW44CVEG20Duftg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nSFXlw/sjfZYTQb/AF+4gV2N9SLllJabKcfcV7riZQK6S6u/+0TBlQHAO4qynyiZq+ZQ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ZyWy4Qhg9QuGNA3kv3C170/9fMJkM0u/MvdYPT/MWrJbLogtwk4WK4YWQKnkPM0kjBnc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CDrfeD/EK1ZTF/U9zWXuSjGWWLuCmgZYqTl6ZlDI5laAMuDzDCLq+C63BMUuk34qeT73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JtRDUtDiGL9sxceUy+pymYPue26/MEjtaxcLlHEUBencq9zK8peC6wX9TLdM3uU+pgHf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JD4v/wDBUr4CB/wV/wA7H/4R/wAty/6T/wDMf/IP6Vhi06CWRBk/mdsKofMdDi6/MZuV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oKLgx9iz9hF2DEtpJw91GF5fvvhYPZMVjPbzLhCj7/55loSvwdpRRfY6IVpqptkC/tue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NEef1LQDpfhbfwS5qllXc08aNrVLVUc6TcXcRs6UYJy+oFT+SabV+2CQdl4CWDEoF6XZ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9TLNpaYAIN+1TAaN+k7mJXe7xDc1YxcMsRS3waJhypbcwFG5iLENQrgq38wyssGtELzt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ZCGslDGv+4rcXRbAUG2F+YClgNZr49WfvS+XhGUtYJGX2Ai1CiRM/qfmNmimDUugA79/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EpAOL9xYvBenwSu1xzCyxdbPiBcStsrP8TOXNlwQRBFq/wDiCHyf/oP6z/8AE/8Ayb/+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haDSlXK3EfdQ14J8Ohf7uZjQkcu5V2fjcUjpsCDHiM1o+GFFvuHD8TGSsNL/AJR+rVhA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aHhR/aZgZ3HcNxthr71A00OXkClrzdxQzn2O55lkYmqyMzN3IbOWPqPpLbICXx4ijCK5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f+k0QDwnvm3qKYqJdqBbN9kFWJp6r/MdiGB4iCLBZaEbm0xDldrmLbk1NW2FWXTKegsn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fcDrgUI4+KN/aXEwfwQ96n1gEfMI56TuMDBLqaQfUTUAU7H/ABHpeFFxX/yKZqoaLGRO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N7vH/c1Ng5xCIF0SlFQSpxw27+zMxIDnYxfYVb3XEq035OKdzh4QYfMAAXkV/wAx/wA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sv5f/kLL/4z/wDIf/KP67jxEgZ7QbNEqY4N/iGxfXt0Qb4N2mk5IaUlg5+DcoTN+CIv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eJclTAj/AHxEJti+iP5ggVWKy2lGLYcxTgBi5zdvnz5gB/WraA5uCQ7WnS/McrWtJuiN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bdWlRxUHGpEL5D1DELohcUTIXYLgQg7hTii6REKAyOoI00l+77mOICWy1PebhWOLjJce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Me6gNwS1kXqZLwjm52L+rm4S46QiKlXtlxQVq6QEkgO4d7AcUgvAi1GZiGZQcYymbJtX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HQlGgwOdwHTwKfwuPmEM6TDjgXHiD4sKFPLA7cN2zMawrkKV8wxcWJtO42JW1cTe6n8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QzrxJ/8AoP8AkqVKlf8A8A//ABbl/wBV/wD7iX8X/XTLmuvUM2SnuFwueLejqF0KKXxb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3AoFKvc3Qcv8Rtue47gRANfEdBVp8ncEo9df1MMSw+pd0M+ni/cwkmlb1cznX5hX+Yeo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6IG8KzcHp7lle/xBGKyPmXijVsZUbdMbXCwpPG8sGLmOfvxCu41AZh/QeZiofxmPbVUr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8TR6jmpYD6eU4qkyiItEBs0MTIKLd0QEwXeVbcygiIy+TBycPInUpddmVbZA841WrHBW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uomC5o8GJwlZsxbnzB8nBqYL18PmZCpYTEEGKmvvEfHNDtRMzBHiMCBAUbQBXWD/AIT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/wD5q/8AiH/xj/5RKxJ5Cvv+q+9TCzPFfqH0s17/AKdS40JRRut3zcusGScotDFaKhsM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4CRUguauy8ecT7VgHRFlCCl+id+FG6M/3X7mJmWHWjGMgpYXX8ow16LR9eJQybrSD+wQ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kKGqW/tGvWk1MIb14J1GJmx+dw0WqGb5bTMxcF5y4lVN1QY77iIlCr4olEq3tsH9oAFE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KEZtRXWdMa8q9QxHBcsha8lksbllGDlaCdoXC6jU0vZfkluKLl/eXoGBEy+oPRgH9PcG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5pe9hQC6yjysHeuLINruMLsA6jagUZ1XxHkwRco5/wDZn9eKec5gPKxV2URvTv1FCJb2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Kfztq9wNqwUrJZuDZ/wn/wCkhD+l/oP/AK9/1H/56lf/AKD+mpXxX/4FAVwEuJ0utWyh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3ldO/wChaa3RMKCnMtUQhT+hEhGqjRjJ+oJ2m3V39QG0ll33HFsoaeF+sTNJBSN0MBWS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fxwtiurxBRe2D+BL2Gz8obrX/ZwgF8GjwRIh1Rc1Fo5tP+okqtuV3KRIYOEN7SYZYCZe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liLAVTyPZ5xOpxmz77jTvoJdbo+6I8clM7EymIwbTzNoRCqCFNfbpYHr/MElA7s5j13j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1xwwzpgs5IFZlua+d/uaiWvawvdQtEcH7/Y8pNAtPL/2w7EpB5rqNI1uGeEs2dTRL6Lf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adRtJrCWA26lmhXUV1ZwXm2ZB2I2qG/Ai49MV/X8x6WCxe8mf3OFRSdksADDMxgWmFpA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0XvWCbtiOUcn9Z/+ohLl/wBRD5qV/wDyL/8AoPmv+RQS3cQZB7lWJCAN6bEC0I8nwfEv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l6Xjpz/3Be7HVtQRIB9bBSYRtEFp2Vinx/3KJDJFf2zS9djuF5HrmIlTdYh+qRoYb8ZZ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U5TtiyYBoHiMWp9fqL3OERat+jU4VFltc5gLOZC6lqO033rFH4IiefUyWDSQWoY0zn+7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cVFjoj4sK35LlAFwz5I0M1MmYF2cXqIVP7llZR4ePb2w8zA2rDh7jFzddIZMR6cGF4Lf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f7wqxbtvqUKxl1Cvtah/ZgqXkPnOpc1qWMeEzi8TCmwi+5lVC6sefcRMOJylVeBdwEyZ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Ic4stsUQUiJY/aWNzqViAkeS5YzKqlrZfBLpe204JxNtRbAAzMOgwXxs/asowiKXHbH+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bmF3mQHgfcvQw9MwHBLydHMWFUbfYRHG22VC+CaCWQsAXSbQLV1/+Y/4j+pj8n9NR+H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8VSpX/47/rCH/CgELt4iAHgdTEprLqKUg2LX318NG8EyChcAy9+CWHL2asVgPmCBadeB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RcPCFR9a3G9UwP5qcTaY8h/eYsopGNXfrzC5AjeLM50uhuFvIuNFq3GOoRSWtoKRVKmr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vNoQTYF8TKuqsv8ADiJkqy7IAdEC4dfqNUgtsbnB9Ci37xCrrekZANWu8Yc08oOWsWjU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xTaHUeQgMA5U1Ch31Keki1aPyviIvdzjI6i2PD1LRr+ZlKAzcdGX8RYCzZl/gmRg1kVO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JbcC/J7mGhnG0NEzo8BsOZyC/FI7Y6AuC+DUWvai9eHmeYw2HuMGs9giXIyk34fFELA8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wgLKi5+C4lNHZiFq6cZNVUbW5/MLhbfO6uo4u8Bde4441lsjn9ZlEuQoNXCB3RzUN8Kg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XmiFEHUHcJS/COCrx7mJYFGgXTDFwIPyizkN/qCGXYcsGMZ3vJOLgsvX69xd9K+z3AYI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gRd1bXgL/crE1Q5fFWGmK55RZzKjBS/0j/8ASQh/XUP63+qv/tH/AOF//cXGGlK9S3Tr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D2MqXTOVd94haWn3nQ8jKsDgf5vwklWThdLjAGyzZwsZRXgeQ8zzpMknf8Q+5k010mFp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sstdeUQfSvQNWgyCqKV/7F20BoPSPR7SNu75E4AQLS8RWF9hf6YZRC3dOqlpezk5qHrrd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+Ekbvi48EAqWy3Uayi2PK4omD+6D8LZQMOdxxFcT0JmoEaqL/wCgjlqcLbZScRvgoyVJ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s5TOZy8uZahT4BlQsIU7VeHQeWDrLZL23Obw/cTaprSznGiIR3wtj7+MWqLaJ4SUTXbK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CCNAjUbeQuA2Rwbdp2QBH6jlwsaZW8QFWTa83X/cPAO77viXsZrfuO7cbaPBClW3smwx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3LIDHkXhFmcztTb9XNKocscvkJVrcEaQAdgcQ13BvzCizu9o7epWdIeyWMtTtKvQmhUg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puljEBdpF9X3KGn/AIC+SZIgplkMfuJ9k6cUSjF6R6JYuCDx/wC0YNunRaZSUKz/AEbK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F13AbWFj/wDtIQly4f8AI/D/APFP+Q//ACn/ABMv4I//AKBOY0iUC7kaL1Eav9sik6gZ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PnzEx20Y56Jh1dozSHrV6PaaJqsqAP8AFK+pSqXSn7oIZvD++BBhceniO+1Mv7gT0YY7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106OzyxkVATN43+YMrvQFdGBbL7R49JyLC1h7fcXuYPjNV+CMzOCi6Jz24wxw39zea1w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wAxVgGa/mIgUH9yUbB59hNgM27m/k8+acMENYulTeFiFuNHaOkkPwVqovRl0dD4lpVuQ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3Uar6ZHRb+8WUw8Oz+IozoJsEsoHMTocRgZIkI8AzGuS3NljEEcCyXwAW7OBlnWrA5Rl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ojCDbVLUA7FFsv8AcRp5InTx2bqFq4vMKtxOAeZ+pRNWwcqZALOKuIO3eDJ6hQ8F6Xb7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XtoEcI2+aGAMpIGZN6lh1kcOeZn+R99Sc2SfWBr8s3Zfg36ERggrbjgCZxXbctFE7+I3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1T2PcyiJscpYi3t7RSeTwHD+8tC10cHuFxbxn+l/ALFi7LwziGY0Nf8Awbh83L+L/wDs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KzKhGP8A+ctXFE5mUdcfKE0LZeSWQqDZpdStyCxXtGqXWytOGmhmM9w7Vm931AG+zw94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KD+KjQy8vBGH7/N2JR0F4rSyPSAXRU8w0gQe9dPqW0FKOsx9aSFp4iK0kQ3Uu698zedK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QLn/AOv3AVKV/wAT1WWUuoByPaGQ3XoGJeRR/JzGNxk6vG4RuQIp7uYLabC++Ncvccd8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PMIYBaw+iJdqIdLz9RsZn0ncqoKpQp0HmOE7I5MtP3K8MqtxqjzLA12Y4QY/3iXyfwCV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XgiK1hdu4B0w1kgOi89tjwx5wU5LpcsoNymkDeUevMMg0A4VlhCOZAOzgu5eIZBwPHmX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gFjaf9w69k4K811CvC1QeCUxQADk5f1+5i4VTA9t7lhArtWbS/8AdS5DqNasv3Mu33Ew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/eZRuoN3qAlQTwjcy3HPipodO5e4BQ5/24FAp5Oko5lmfsgObgOX+JqFzdL1Fshyyngy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FElHIPxiKqPJrU4YieWe/MFHf2jk+CGmmpTkcPiFr10NZqXH3XRFqLq2S/P/APAv/wC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WX/APntZsjoCO1+8k3nfv4HYcGzSY/vCpyp4CKosk/zqMQkDF0L7JRjmWtldwTMGPz7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aC0xZEEzQUr7ia4Q2yrlEU0nB4zmP9MCw519TP8AY60gcrmyc1yktAa7Hnqb9YlPlN8B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4kRz39BEDMD7H8yqTRDyVgeaufcdM5J5isy9Oet5mGzRyvMD2jOq+X+JzNQq/upZbDa6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m479QilNdNZG/1H1uUL9GHsVPYBiI0qowke3EsdiVdeqmUXlSXeCWMSEV9s8EwbEngf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ipgXMOmssC3CO6VrY20ExRpC88n8wvSEWkPb3cp68cIZXqC4iVk9ONq8xq90VD1DyVDy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fhd/P4iYXZLznR+YUodAPwPJPr7UdrNbiyVp0FmM+Jj77lyLO01zCDuWGa/xL6xOOcol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9D1DqoU+fIzkQWsvfgJcQT8yPUpPe4Z4SX1VklrpvZOdq9fhKEFtDcINvHKL7LHZ6ELb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OolA92c4PQ3W8IupFbpLlLwIH2qIj5im1yTFqUl9UJ/P/wBK/wD8A9aXr/8A4ZcuKX/+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2UfN9qK3zmE41py1B0ScO9v7m5aV0zSsMPG+RlUjbTjGvzn7ltU6Gl34hgewaavBV1iM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LEDs2ShThE0xtQzNkJmUyIPby/3iKXhHyX+UvyUGmkYDdAVrE/10UluM9tJvVuQcRhbx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Z9+IuqVo3iVnPAmIkE8HRf1CNBXoi79U4xHY39NMzXynhRj+YQbzFEEDmKWHj1HE6B3k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MtmxSV4Exwb751Ls3b3pCh8Ip47ZcvUcJMUYoxDSjXwAStXdnmoViOcGUx47nFx8luSX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r8YmkWjwn+eKIq8Cm6HEBgi4CINv4B0+mXrdOClrwS2jmnnXLCYARL2lR15DVsBj5C3H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Ny5TIXfe5mBUINy4FDwAqv1iOG4aq8wMidcbuBiOSW9jxDj/AErpKY1n4x/firm8Rd3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E6+1LqDeN2qzNJZo+jMw20tqAVXEMagBdc5//M//ALL/AKL/AOTns9kITb9cJKJkT/7l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nEzIcysS5j1GiJsGpZugM12lz2GMcnqZl2UX9zqEWdA3hIRbYz+QY3hS/viAy2r25jtE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ay8wHLLWYOHNStisBzUp5mFZaP4m5BzbDuAeqkglNBTINH953iB7zE9CcciL0gCYm9x3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8JeNUWHF9XEwA3e3jMUcMhzyztwBwnJ4irPTaYLaFLN1mV6tXBwQClMVzODwLALMBhvw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dE/gYuJQsGUqHWTxnrgZhemShcA3TMITGU53MsHDWsrR/eGnK6eOB/Iy1HKPxMI2VO2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Chcn1FBpIF6a/aYj0IQBBZvYZhya9vMq7/UYymC8Ff8AsO7giA7o9ze+Va8tD/MZS2sX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/jCwazmZlLlD8PcyjgC3nnzASsoPRmCa1g+RmA9lLzuZ7H5Vf3D1xMzS3zGsY3n/AIJn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qZL3V/eoE0aaK6EuINm5VsJSNWywZfxBrXyQWySpomobeUO3/wDCincX2YQ4Kr1zB13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8J8v/wC7Tdij1e4f8BFb0x+guUNZEz/BMpXcoLPTuV43RRfdSlqwCsW7YDB5Fln1K1zf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0LJiZgvrGtTAipwQ2X/upp6I8ufc5RG0zXmK+gdl5T86lZEG30PEI8qJzW754hqRvbsK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vxuOZb9palVXse9S6cFNjWCBsdnO+osBJeFxR/HeGT+YlJUbt6m1BOm7/eZWEoUDh8yk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Z5TVx0ZQxdguQOT3D2BpyB0/LAh1E3lqObE2DX1FDR3GyvNQ3O2DyxvlYUdTh/xKpCLG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weLPE6Igor1TDgtfrllk+gPgwn4qIvry5hcsTP8AtLqdi6G/5hTAlcSGL8B15l6mlApR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vtTLFdSc5Y2r3UNRW5WqqDCiUL0ePcvXXOSa2fU3I/byJSZ1Z35epzAaL29yyMOFy9wP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oAX+oYeR00dEFMoqbAK3AyMtBy4PuVaoY1/DM1I3vP8AxKcRg10bHpWHgo7Uj04lC7j4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KtGcJqEKeFe71Hv0KtP/AKipbGzj/wDhKGUJWEyRLJwYyoeTLfeRs/8AvP8A8JULcAmX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6zWfxCe+STuXGclMMBF8hb36iOJhbbMvC035TMI3BDlyjyOsClsVq4RR24fmpView2ct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LGDLylf+kE1Bbtof+kLdVaxtJdpGth5D1HJsVRXozEGYi33H75v0/wDkQ9FWpiwjRAL1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+YkIk0yQfx+IEBWEE8SsCPdVyyhVx+j+JRpfP95lpESGnNJDsVVPklK/kBAveVnxMANo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2yo1GzGrzBsFi+SJZhMpqstlziKinh7mdQ1+Ucy9+eqVZW+IjqUcr6SsXaBf3epyQ+uV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o/Hc1EHfG4ngEdG28d6PzCs9MmhvE15G+8rr9yyc2GVNv7YrzBfLguowOOn9Qzqe8QJU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JlF4K/7pUlph4KYuAFWxWBKamSYRPWWYSTtCom4g8N3AbfBAA3f3B9L0eWJQ/XGZbxS+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DzE0uH5OT7JYVRs5MolDLp7lyLa7H/SPknKGrdZs4CcIEHcHFoV3D/8AHfzf/wAtYALY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cR5YLhOO+Yc+v/rn9T/SxP8A9jUCXZAukWX8v7Shpaba3mMBAB5WWvDaBq5dw2pDqAxy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PnoqGDRpmS2VxzrjxEpLo/ufr+84Eidun7ZmJ9SX+8CijUSf4mn7x+I1C+8+2PxFr859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9f8AUGVvLO2LAOLxBouHcjG+bTOmVI/4eSFZ/hmxIo+7P7uUNQcpHH9pt4yOV69kBlgM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YV6jcJR0vD+UxmqVOv8ATKY3we+kyV0HGh/vCrtnKocr/bzKcdOdJuKJxY5d+L6jtBTi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rmcqC7hwq6NxsUYIwGHbV5cHcYOEdB56lrE82ttiePVVrnNmIMStLy5lPaVaoJenTvB1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xcBmaacnjxGFVFu7X/aDCWb6ipR9YLSzeT7aez7mVPqaq3/Munp8zIRrPaw8XFDmhk72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AIjk+65hH2+J/BjXXnnHtINFUihkaWupniMNa+HxiDoF+0joyV/MtfuALQ/sZngvYmk8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Wq/qceuLB2Rey5agqzZyQdIoW8/rgmA1jAX03BG2l/K/iPDNNN1xUEbKdnf/APA5LAWf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Cza/Ev2ujf3jlR9D/wDRkCV/wn9VR/8A2HFZWgWjEoa3/wBRM1vl9pY1oeWFVctU9V5a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4tpH1sRp9RZOxfUQ1Ko2eGJh3aTfLqK4Jw0pNSt6IHoHxoPG+pereyHuV/vB95PWJax4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BwYNSW0ll/BtjagNZ3k1Fsm3gv8A0hB6ZPGnBM7gtv1KNc+s05yRMdObXW2ToltIAWl2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wSVvpqMBw0l7eeiKpvauj/EzFZzCpXDTT7KgcpoP8ksWCKcRZrFaHiodXKMOmVd0TZTU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dF5RAIcZb0fxK9iuDirWP1B7oDmoI6W0DdeyUeqV3pX8EOKicPHUQIjLPw/MNIq2nwAf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ZQ3GvKrUDizobyw/v9zH2ZiKGmL5h+coP7fGrAAt+LzMnhAErLp/Ay4VGwq+cTcpa9Wr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RgegQrmshNXL8lSsa6ma83/uGoDQee/MAvRPdQrJ8375f0S2KusGOj1Lm0euviJQZGHl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RNUnHm2uZWPAC31LEG84zKuOwf8A+AYFR4PcQU8zLvOXXx8NbklaenlGbA18e4SUTS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q/8A90UhXh6B/e4mo6BomIXBXQcfllr5FTdcCQ6qrDHmXheq3glcObcE4XGIKnZn3Ac3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mNqUXWdRQLUDzKxkVtP7kXcLCmRPpquaNKmPEwo7kf3jJAljrov6mcodd7qwH+8TBCFz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i2Z2HYqzP/EXFXw6DGgvb4KW+Li+A8omr+osEDp35+LZVHYWZNX9GCYdB+r0gYW0T1EP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alAoc7nLzFWN9xT9XMciihOYWeVdy+YnMcRs/iqcXeYeZV9oYSxLWOTBAtQnJdEoabX+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4qlLTyTE18LpGH1AGhZX+6EcENDFW7fxMSHFWBdq+ZR30u7eo4QRZlDzNT/Tw4lps8G1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x8puwI4DNDg7hlX5Ny5ugeQH+tSzl5eKGsykQWOjuB8CLyHP8VKBfwRKQwINHc4pezLC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ceA2r7Zn3l4PmHguH5DKMBd5hlZ+3eu6ilS8VlfMNTLZdeZ/6fOCGv8A8Z/8zG0FdL8x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SV+7F8awVxKCznKWAbfJJI+Z/wDPv/8AAx//AGBwVMcJUqq5SheCG58tHtFFLWvDU3ZS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RLQ6UlQmgB6BepdyU1MQKnR7KZg1VkefM/h/BEgBFmK5/tLUzUQbEnd+BeI+sBovm5nw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SplVwL1n/uOQpc4KuolgtYmw4QgAzfOv+5YGlh+AgVqAWGW4rTyu3/lSzsj4xIsVD8D+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DI/kmEW7jdAYf2w3dOAqoxooOcbe+5Uf5wsS6j8h1BrgeDuMcMRoPHiYwVV01y5/xCxC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oeG1q25IDWPCOPDShwTT+ae2VPD++ovSHI4aeX/UE0xf2qdNKK685mnQlUVztzKnkS4b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9L/xBXliYGq4cEvQHd5TyYDR7P8AHwgiCUcp1+IgjSnx5+5nD0+zBEegjx2qMFi0pryh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Rvfi4s9Ifa3/ABOFQB8XLKyLRton94u2Cv2X1mZxXGC8zIDgdvAzNkO1zn/MOAfsRIKV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XalOR/zV/wDS/a/uw2HZOFsWWs/eIGfxLrLj9zP45H+Itw0L28S/tVsLz/8AznCTOamV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b3uvhAoA0TkY1cbLHmFIMNuMcxYf3BAXWQVj8wHh3Dk9QtysF/RBoMqJhdpR/k/K8qc8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X+v3MzUHR4RWZwZKuWZjlbq6H8y1ztObmn9w8cF/J9EJU7kmf9VLfKuuJtlnMJnsZiDY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39Ratg3y05/JDOTBGLO4N4qjyY38hWEtBv5sPxFOCZD+sLEicja051USEwPXd7iOkwSl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a+YXJYO+/wAXMxcVLx0/DLjfArJ8A0Jorw3/AIhsjx+H/wAnGGnuJfKa8hi/mVsdvXyo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X04I162RoNTPVGvEogX8WzRe9kmNYH2b8wYan7ufLv8AMptixmRgHBDNff8AiZ8i7Hld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+S2nuG7QgeCGcA08zhQrAPDN5KIs4Udwi6gzfRRILNEh74i9pKqCHVvuPidU7vu+ZU+r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NKM3XeXcqDicfzMthbLSW6AWpfboqn/8GsXlhBaSrTsf05nuPuT/APFv/lv/AOWCyL88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WOUX4IsKhXz4mVBgNJYyQe3v1Lm6iyhxuUAkE5XB6lh7oYeGA6peX0IC7kD7uXYqhnNd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X/e4jqhgMfCn+nqxchQUeC5/cDe8I5vceBSd/pOryJ4cf3mIF3fz1GyzUdb/AMwmnpB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Ud8pjKG/RGJjS9RMTuseG6iC2aw8ncNIwYnziHKdpMeECiWWGQ6+GlzmgbXUsEqO2BF1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oOcWZXJapLe//ZYlgCwJr83Na/bj7hr+t3TBlo+Izw16lrqvMccOqbPit/LKXY8RyX6Q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3Pwxvyx3SFixa/3zK7qsAYqNQymv3L+z7hWEsCokafMdlrJefgOhCmFuYnhA6wUJaSU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8SgCv/1V/wDJbOwqi/G/r4+ml36H9I+gkf8Ap4/+mf8Azha5AesS+8A2bOZh2kxNnr1H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gZrtu+oDKuAKCnXxgW9PaOWXJfLFVbjg8e4Ju8N89kIN9HF5+D039pPLTGDSIeoENaoJ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V+BF2yomk+SXECFtwiFIumaPIZkrQJw/0MA/aNMWNdrFhQNHnbaVDczQZbeollyrtUW6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7XEdstrnuHiYA9V6mXDBJYow1ADIr3a8JZVplizT5IkEBYNDpOaPoEzMdn7lvXUUWBy1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9mEPOZTiFaymAA8oDZCWBsf9MNeb21n/APiiEsEpfKX/ALkf3GwtZuO/u/n+kZPLFaP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R4v4RL/tDAopX9xwKpY/P/ca1zZ3tsf4hgA5Cn2gPiLqI4fQBhGZA6uarHZ6g3ALbD/f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gDASeRLNjVzggGDB8ELqgSocf0VAlSv+A1HtKWg+kGEWMnl/TQZUpfhpqPQFhVZ7uCK9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VgfRHK3jFX+UEv488S9w0z2Z/wB8QPJvzV8S+mqKL8j7wfcs8UIxANY1dcSw5YGdP+U4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wreW4esGpSiWAjZnj9mj8woKArwdB9xbErt8viEPY1B1KCnWqZdF5hogoev/AONtpFB/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IBLQKhIbHHG+v6Rm6/tnoH+f/AOdVOgtir5x+0WYWbl3dJaZSldYupYR8F+6uE5y57iP9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2N9Mp5JisIqtZYSEIN5Rc1K2iBgA1y70Uw+hPmpUqVKlSvmpX9a8AXPKsOvTh/QoFVBt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jdNN8XlPG1pxfBAVU57sUQzOmv8AcPecard/UfHMq5df9xqjqkOBqBbeR/mNqtvn4biS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xDS0n3KWW1dtXKCyy1h6Ed9noXGiQdU9/u40qjFtv/8AG2aFgl057Q6Z4iawKU+LuYVP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UUKvmbBxcGyyG26DMB4//nSybQ8y9q9CphMVX6fbFcF0Ada+owM6oG7bn18mrbgKlX4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Tr9/0halXmG/6KlSpX9NSoQ/BUqVLiHpEVliNDUZGws+D4Syn4QMKg7lWjHb3N4IFYl4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vu/Y/wC5hekAJY/hf2P5gVWtxbJqFz1AwL4Uc1YZuQLe65+RuiatigDJr3o/3xLdLHam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KLbP7R3SplN47LkLZ6f+5bAsOW5X95VRrjLmWp0tYoAWyjLX0Tsl2WQX4C/3Fg7/AP5V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piXXtLawNRhjn4G9f0tyPMOhyn4yK18Pg6hbfrmZ9i58bhdZ3/UNPzUqH/E/FfB2NOSN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NKQ+v6zDB7TvS/lj5NXCmeJ0aLmIVtuKM3BAs33vH0UfXwAvbPbxMBS+ujM78/NOtRsf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Z7DT/MJRl2//AMUGwI2hU6+K0Lwx0bcGvUv6CopF4P20Tjq3Wb/9j2qf03ibMaw61Nvj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f9//AH0tAnhCCG6NdD+gKFp3L6z6g/OO/wClDci/cLbBdc/1sBImKoKMAS0FwMsqLppl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nHuEW9gvFxyKp3Fs4TqJKF3UNhoapgjpuGvIY8DUboEofrHa+P8AVX9FMpP63XwFyvhl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mfvoLu6MP+NqnAOblA60Bu2bgx8yuQMfn/gCgCnn/wDxC1ua+PcSCgOogax4mRG/PP1N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ZdVb8VCgnTDFIlU1OIo7/iHYnBsi58iFKuYHzffEQB235+PID/iKvcf/AHrJeQw2k0i8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T/hHxV5jetVR9wTu4ClE7eT7hJEVTVY8xEbC8SwtE6lsU7rPqAPS3T7cSgtVtMb99w2T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hW7zVmaiUBMy8SwbEMDiLJIDOQ1UfAGnjDlp90xZtRz/AEONl5nzLJPTaThC3kJdf3Ri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hK5fLpgO0Gi3a5nH6tq9w1ANpOni5hQYAOHquZ79p1m4pYsCxpgR+YzcbmIy7Xw/oCAf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zUP6NP6f02fvoL+1D/jQ/QSaPzNO0dazOgEl0ButdxjQzHXmVDUlLz//ABoOxaq9PJlK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o2XRXnlj3hg1XLAQUJ0Wa8wnb3ua8QO3WS/WGqFAh95FF47hUBXN1AGZTrgUO5sRl7f0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XBWiyNu0My2IzGslEEwre5WhRdwrjxBKuXj3CHRVsnzrY9R7Q4AI/swLtwhWvEJRHnC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Vw2W729ejWYtq8q+X74gG5TdQVK1ceeuzDe8OCssspby5Er9VBlcA0/3g5HBfdtn6itV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dw7A7fX8QYb/ANAAjdRdXuJtEL66xBRQXYVeTKsWOc/sFwuVxB57eZjwWGrU9w3NgKqo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v+hmZ08h/MDu8y2s8JhosVwjvLkN/NfB8XG0Cvk/ruXLjK4t/wBP7qbXmZ/b/EP+JQNZ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TghTSjoncZKB9m6yTSSAleNf/xCLNhuoNlmpZdXmAdJEC0BE7dDbxHmNMUs8qlytM3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BO0Gf/bzGqgH7dSnMxI65lTrqOorAF4U/DgUwwYtwNPJO1isvUfe1K7mYOSeTjm9/JDG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VSjLOzNQnANvJGKOiqPEounFaDAVh5BLinIhVWTjXKWSohmKVxzxAzWhYiDH1shxABc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kioAOFsI8giiYYWeIXKwp+mYN7RhwM1WliNDKOKBe/4iO281+0JxpBwm3QlaHhL8MXmF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U4Smutwxy+BpCUtjfuc/q3mluAY/AMY2ljLkTdKM6UNfqKaOycJ2QxNyKrI8B6FY6txO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UFoAxARS7m4Jc7rm7Vc8Fgt2z/IRpSoeEVAwzvGKUxk2xGKInEl8zGUOkusu19HUHbhc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qH/cyZY2Rh8fqCOPkZf9CogX+iokf6RfuQYeIFfd/EP+KsimG7gfSbjz3fuYdupeo5f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aAPbBtqeC4XIkHhzXi4Esls78y2hKOHPlBIE5twLO6fvFfB3MvMzzyyJOJLjCCwUdzK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a5h6zLs+Z3gj3vRNZ0bKo8rNBG5ohaPQPfEEYc/1Eu/U/wDt3JFTcOY2PgDNi2WxKKNb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7M1Zyrx5OvUvpgX6HOOpYipuiC34fqObjC/4uK1a8lts3HnipvDH7JSwab0RVMll5mVi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QcU7iifFdAcf3mBQxOs9swGIRN0l/cdjKUf6qY8pxBY0+8/carScZp1BDEwVB6x+Y9E4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EwJZKVXr1bljRQIx9+SGGRAR08XmIPOaMfvia/V7MKMmcT1igo+sS5tGWkH1bCLii7hs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DkgpYvtKsCfTKZMRTHp5Iidl0SnMGstfcRcRTTRjcsIhS+Tzc2VLkCUeHG+ck/DB59pc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sTfIOicGo3wvMVFrrbfcrq0yGbZn7uHy5qWqPLLlzaK34GXMOYmL+r91P3UfRuRB8D/+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5Cz6hbbF4p+TcemBRgIUxarplf8AEfCVWfiCGBuI89TDWV6YrlgzkBq05IcfUMQMsDSc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II6dwCuIXZrFr1+pu9/TC0I25YNlul1Y7DQcSBgQud3DUOKaYXPHT0lmLLmyXKR1NAZN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q7oICrG3wEUL8iGPqfcV+or9H/27Ww6XMLT8UivcWAi/JzO9JkuWC5j7Vcj3AuChugb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izJbOOTnGvuBhPCKDn6jma+NAv8AM1aYOnFJL9K4Rl7e+4CY003XcFOxcLgQX0qXbWKj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bkNS3rUVFUUVL4cf7qC+rWtNRhGKf7uVLFBQpb/tEgHVY4jc2icL3FQ4r7xrPVGW5tz7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Fk6h6dKoDz6hHAvQacK7IW0Si2j7mLHFKo7FjKccku1wts4saOGWEEAeXuoKMCTgrzLM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7Uu8hC2xus5MqhwMZDkueB8BR/pU4KFMW9Q1iTz6whsvspiIYXF78IglOSYhqxe1i+Ci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/wCs/p0Ie507z/iM+xKiuZKiL8X/APwdf8OdlV05ia+Jb1lxXeI992sKm34iqGYNU4pT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bvqcK0XLwZYjsKU40PFaqxt9Q86saAn1CTRMIwZ47VhHZBwnmVM2PfU0RpwbazvRLUMz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yajBSYKd5bTiWK35YBKipYKB/pDpAmv97lTSoZpl8LbcS3GwslLu2DhP+pzGQLTKuIrS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TUDmMI0C3vhcYANoaMRZXBVkVv8A+4SOhCqb6SuRDT5yuBaA0SgelgsStNGX/qYIqheh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X4ifqSHhHbedVk1Ci4AS0o/2l0phXE9+Yp0V3KAVgMlMLMecy7Nc38ZIUXYDmnuE1TZX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UBBnXMywEJvQS0YYv2/2qXC7M2rSJdqhOpiMuT3E88RN2/tCoU1nW8yyxRvCX/0TTF8A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2sukW6rvcNw8KldyrMI2/h+Z14uc4s/ZUGz7yiopX2SVGfwlSywM09oDh0Q73/aIwkr3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BGQCxe8v9szvOdeo+bmx430Fa/8AxUMO8LZicK3L1VWjsmEVNnwPyt05YgoCOT7l2PMJ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p1adxlUIM4vtlOE2it30wlDX6bjHin64ZD7Cn3jb7F4ab4TwkEcxxulhiRTizQgEY4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Fll4WuBEYa6AbrlgAd3HtjrIusd9SqAJW5tKPwi0bbU1EjsyIQMUrIyuXOJ1LuiPrzmO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IEttnvMcsAro9SqPIbSrSteCXMeIhezCmNZ0IX7goVun/wC/lLV1RtiKHJRl+DzB7ij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zCN90L0vOUsKF0VarfncuhTAZ6MagtoWKmHsmDGhwcm7jagPYKvJNzxDSXxNaKbF9hmM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B2HcrALuszTPK8QrQV3s/c7UMLv7iIM3lZ2L8ouDxWQnHs6iTMsDi7nOHRQqoMuLqtwK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CwmVSjh0KQs4eY9gUc2lw+oIkslzQcdbmLc3BqS//keeJewthchqFIJkzAtkgpoLtjl5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Tm8l9yrAGUA7x9fub4DmlzOa5+CQhtIyAruv+ZxLHwRIjoQ+Kp9iYpRI1eUuqu/1qJcZ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XpHzbfh0czG31fPcvmLMNjiemO95/qr/APNUr/6baaCrsupzREDq828QtJR/1bMXTzIO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mpDtAUi/q40ys2OCxo0ecSiil6LWYuNdlCG5bZoEZqAHlZ8H5jEWrxY8I2WtzBgGQzv4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zXEx/R3U5Yd1CNb0vcr/AMQmC0b4eoRKy+ZjQFcyjb+IUgyd3Lwv5IEY7BmqXsnSj/aH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oczf6dzkr0stfof9J3fXJy/VTG7P6f5i9/ZInF7UP88MEk3Z+s2KgXX5pjs/MqVKlSp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3tEAgRGKn7XN63OtXuA54INRkvwInqA6NNFYq4JJ9BwRJTK7N/TqXGFh08VzKg7gCj4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+UevDUviJ966Wqlctk0lnVRch4vUpCWU1BQ6Lw3uXQFCtdDUtUObUN4ie4He5zEcW4mE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UBbmbyi23V+4zOfQf+otr5j9Ml2BYW3mNSGEo3TcH21sr/mKD24T2MtITabwlg2tmcua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VAOKHxUUVWaVUcg0caHFRmRsi7jia9tj3i/3MjGU3j43+Is75qD6uETByZ/+wADZaxSb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oSXdEXdnc4Rqch/IzE8CfJwNy0tdRCQOYRXCW1DQmLtmz5Zcg7fhwAOWNiUxs6qatKRz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YrlOJaywfmun4ma6/N89srEi/ins4IHxU31HJ/3Dc2S/geU4CLT6X7lf0iFrrFfwEsvO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ENVaeF9RAtAeYIloTx/+GpX/ANTNwYHuFhiWFAh8ANRCkLQC1ugvnE9lJtiLwcEBHdKc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MzgWOWgz0RtJjdPj3iNGGQO3hgLsDkvGo4N1c3nqO+1Vr+I1nbWuKLAYf5Zqyaw29rbO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VgP7JTBds7/mMoP2YUZcW9n1ME1DULEmFkSHbqcvcBXDBW5wQLu54hrIxMweflVmNxph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d1MNfTAZgvvNIP3l5X5oAFR/7cIH/dnsk1bT6nKeAbb7TsEnJBZ/socSi9hHLGR+CDov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r80srn4QT/Bg+vw4Lqb7JUr/APM+C4cqnjuaim+1YsmIRgg0uvuAK7UNjuV4aa8nuLgV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gjqDo6KzhyTzDNOyV4AnPKIvt4ZxHyYOYF5QpvuEAL3TFTFbpZcjp7gRSx0KI0UwaiiG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BaNV3AtW3ZFvVRR5Z9RbvzA7wc4lA0+lepo2o6pSpp5wdMpYotbqAalFANH9v3KDBY16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kUWnjF3ZhglXaFajJink2kgwVlYneTO3cXemUvkHczcWv2NQW3dhv35jI9PRahAzqTiu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X1f5E9zkMxdkGbocq8QcFq6Mi7iiyMnDPMrG1C0/tKhhaLD9PqUbguyaQFWht4Usnkel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nP5zAOTWcYN2FcMr/ucNVLNwF4DXLLABPU5A9ygxDgN4lQj/ADe4rILoP/aHyCC73UAx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HiX1lgrcAlPA/wCIjsxwafMIOhTOTzCGzQHlCj69rt4qALVn/wDBAKbwJM9eiHP9owZX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ZdkorVBUYK1BWqh2ZI9yB3oq2W86ZXSDuhX18Ywj3FtqOCfUsA2DqNkqWDT1HQFq3Ags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ExUOWCO28W8ZBjtcBaexwqWhfBlKbPaPDcpfD3EqdkNTLPEupQ5pI6EwmAZNkrvZMbMn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N3bfBODuJc1DHac+JraPm6nn9VLQ+5gusTvMvzmK6uYTdzU8GI5TPGu4j7hvdzu5pvMs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pQYL3Nm4GrCNKzA4wDjAYiGU938xau6e5RGpBOYgRUgSEztvwn/RMpZee1/UD/kf5h/2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+oncZgA9Uwpz+N/mK5EnT/eL/AMpab8LB9QCa/Cgml9GWLL9zI+M29+JeeE7neKhxYKu1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DY8zJTgArOqmject30jAUuXB1LBzBTVqNfDBRw2ZmXus0NQDmNnLzAVvm6Lhu9u5felr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mHj3EsAHkzUqOd1flKVCi3cKDJnEyeRhmFCzLDn1wRt5lC+zmZvXXL8zN6jg1KU4n9pgj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VPGFS6qdRtX4guSwIQ6WUslKHb2kYqgG1LzLQvpmHqUw+LVC6seppg9UVS4WXcPvFVA+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xkmslc12iy++pzHYGcmddRjkJGqOXLnFRDW9uDfWHM2yNav7HH5YzPOGj9WSkIDs/wB7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NSnwAxyurv8Aczt1hvWYiJVvyrmBEFzI161NmeifgvUKxC7EeJW5ZLsAR0p20f8AMeH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fR/1MgVait4uFFt60QVB9ul0dbJxgxbFdQsaTPU3nx7jZ0KKZUshoeoRFPJ9wgkBSorY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lApMkNar7VRFA3lSJCVMr5lhqMBwiImpWYDlNXlf/wAA6xuA58qt5uNp1Xq+34jBbtuq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S4DavQrvL+Y7LqoXWdkuLPA0uAORLIZzHYyjTXxf2XkLp69ywntHkHF+Xcv5ve1RIlv6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OvPmXOLuM0iBqFKUyaWNXofuIYqqxb8QsgAAcQqymniIuo38HPKpT+xDnzFvPfmO8kzB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yUvFCoM21K4blKZMwgGx/UHZVxvtfM3OJq9pVOZgBXeKzG3e5njUWKH0TJxcSqg838Fm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yjKn9pqYUvwSGegJfFy+5ziXcTNNS2tyt4jtM+Eax34gjZtm6UrRTFgzZ1DbGhmitTFG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8VMnaWRcA+ptzKDcq7Slgfib9+ZyxwRsr4hv4U9I9k48/GPi2ydZe4zH78b/ABjg2LHP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zFUsGFHVV4epYna25jXA3qqWMW90vtJZE2LdPENFD2hDteYlnJuWlxHM3ZqigjeRGWGk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hiwb3P4ioDd7vmMbXW6/8yrhEVCqP5TJ0UxRNxVWRbuXihvLP9YnU4rXadfcMs/Vpf3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lhX4lnoxYqT+GBfYbzVY8xS8XsZuWK2SLqkCATWSlq4hBuRpvB/6nLo7NZ6mfor7hqzi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c5DZt5RgLSLPM41XbRbkQ10e0ZIRROCmVwsFbjsEckEYZfJd5ojgvjfTuDLAM2zjljWr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bHmJsoLJpUwxeuzcdatgS7Dh8w2FZgyOyUIaugv/AFiMnB6S/nuG1eMXUAWg6tbK41bZ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DOL4iNhYW2X1MAJVDp/1lCxpz13E3BSU1f8AeDO5d6hzwEE/VgL23C3RrpfhCFFD2DBB4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JVfmLZt/JDODEhmZETg6CWXLytn/AAH/ADP/AMzsnlMn+1M6gqu24dmhps/3iD3VgagC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t3HXqNjENFEzyv7cO4A/1yDiOs91MBN8IjlfD5nkpW2PBArBkXApxADgKlxcg/HMPFBm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XLpL1EqDfxbeYPJnC8DBgwPEKXeebnMv7+DepWMEoe5eQYii9TuC2OJ9041FxiWVqc4J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dNHuN7UyqvNEDFsrkMQGQ23Mhub3MgJAG6hWbaiFPDKIEbHGpflgKy237ibPgpGeZz4l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mH8ZeyF4JKxnHw4Lh+UC06mVqHZO5qpmLMJLOI4ubBxEt9oGJTzPUPMdeJdR8onMJbGV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Hc3cY+smYxmvneIw3qCsqpnEN/GrlVHvmJTUw8IuMR3qLkjvbUBkBMiOoZc/zAYcRIMa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yjBj7iJAxZF0272333NaXsP37hyx2t8IYlRPGKpxkSqPL6xkpmkrqWC35aPXqAMDKv6V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hxlyjUwFEJrT8R/aLgmkReX/AMolGQYrW/ExZhdagvUJSyHWP/Yuby55eFS2GLFl/wDU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AqGPOdlQ4dMAgIqQbk9Eocw1ywXr6xMNn6iUdrnLNe2mIpmB1xZEy/VmioKCoG2GItqR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ne39QbpUVnmp5rG6aNSzlWwu7ubBLS3budO9QWZ/M5BCDNMfl6jn6lw6g8m9ftweYmp0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P/tJZTqascB+P6LH1JEuTINXyrxGHGqIzgiky8Vg9f3gIAH5iL6AH7lF4upc8or2vRBD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3jzDk5bQ1fcbprcaqMXyDeq9R/G2+Rzv1KANEMW3N93G1LhRtW5qxiLc88wVYsqsNQVo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fmWVz6hT5QIBo17nDVe5sAuOGd9QVLWod3KUiBeJe6Uy1OqIOY7uDK9ov/Knhw51K7Y+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rUy4z8IftLrzKBqVdlQfE+446miFah+iN9Y7lKWsRwdzDjEsdviDWJ4Z+A8DqERYZkxx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YgtUQNzNTiFoGQxM1c6jisx1Kttlza4+AVnHmGuPi3VQT/uXxMfGZymzqcJampZrxPE8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MK+NwcO4wpv8zZ5mtDDNl6mDeWY+YZpUXDDyfAclzKqVOLYYquZWTFTdTbqcFczSPE2q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zDXmU7lN+Zcb4I43F4lDpuUseYnEW3K4N0Sq3OI8uJnF+olr7got9w7bMjEYCHhJQVwA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2W9/ugeoiwZiUrZUUJtzoz/mbjDGDJKud1PLuDY5nnqZxFm7BYM3AGslJnqrYMQbn4Le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sh1Pww/9GDwE1+b4YPpPrD/oEG08UdJ+fimUyv8A6aGSglwYmr027/xEc7YUNK/UTBVp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HfiVJYGsWr7ZcwKg4mVA4oxALl0Nvcaz80f9omQ8bAl5zAIbWcxKUZvaGtPASteqL2r2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AzjwBzLpwY7nIC2K3y9wX68TJVj3KI2zOyELPEt8ShF4lhgfmI4cu2D5/Ew8yiiruWu9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m+LO6l3huFo7q2DuHLBi9MLcp8R0DmacyvFfCrzUBHcRbUpYUxCsuPuGR3My83DW5SJU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e64c4goOyXlGnZiKWg/inHNQBk1MOpjEMWuUBa8IcUMjVytVomjLxat7hqn8zll9xyUT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/rMHRn/pE3dfU2Km2DMb5mOG4VDwSsXL3bKqs4xmEa5+NXshSeI7mCGOZ2m9Sz2m247f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q9RgFVA0IKmszT4hqv4gVhcoSXUTPTLre4aWXeJzDxBpmmYeEt1FbcTHPcdWMDF3NZuG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smIFUzjqcBUso5dzZcyiMEP1KrLDLObq5u41xc4juoOYh1RPtcOI4Bl4+C6+Ltog12l7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UtQ4fkLF5iSmYdmJ5meV+Z5EO9+YHovuBa/MhoH94f8AcYDBgjR/iIdL8YDg+z8ROyZ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n+Z/4b/mf6LHeX7QfJ/36ge3+vUOaHvkP+3Icv6Yf+DE8X0Q8SDo4P8AvM/2uL4flD/r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QfUg2phdflg/+aWdn5lnZ+fipUqV81KlSpUXTELqHcoXacaTdkp8ygVxuC667FL4OAnH9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gUD32wZw3abiRmXRwBADYaYx/MYi8DSj/fub2nyVmMw4VRELttljk12n49yJoJSZNlzc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I9OI4McOD7+KJ0LruP8AMAtzHLFQG1PUuJXXx/7EP+2n/qQHXxZ2kLOf1Azf4Q6fwnc0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1ZpvFeXxByEWjZCinGUaYxQGk8Uz/vZns/NBNH8ykgK9wSnMYgjB4TYcks8RfCZYoEGT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NXxGuMTklLf5l11cPGUwko8/BqYnPOPapj1EIxMt59ZmzMzTWJTVTjcy6n5RVMYPg6UQ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YHU5mv3NEcs4yTkQPMJ9Rc+ZdxgYbxEpxElTb4gKtS5Wrh+oB6Si4D4QOJa9wtSZhT6m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ql+WHth4dwOpXma1zKmQ/hLxiWnuXxWZlW2OoYekHqcHHcrJKpnnNYhv4a4hmOcRKqdJ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hglYwTudTLaZDxKXMXjUKn2lF+JV6Pg1PMNQgHPxZWJcM6JWLgzj4dTCGYR6+DOp9/Ac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+g2/pYEGWUgOvhR8KSvMz/2fCmcp0H3g3+7gf8uA6gB/y/DdH4oH/wBEICuHzkg1MqLh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kDn2yhGDoqCW5Zus6hUVXdWOvUDED7R4LhPa0ozVRQGqjeB6g5WHjENUNq6KOpiTld7f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yUsEuBwNQpSrX+Ucz0JzW5ksWTRWpQoth5Cy8IZ8TpC06hiM4ECVD+gKlSpUqVKlfNfN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ntlvbPInn/DeTPPhH4H4gjssiG6no+Lwk8JCS8Ck8Yr2gemWNtwy5fxCv/CHU/EaKs/E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Vv708T8y7hDuIRH4l2OJTUxJcs83Kcsq0wDhLHP7oCmkgK4qEAZl2usT6mLdxdYhXU+4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MVWbjiJOQm2oMLMDt4mm8yp+JeWHuZ8jn4pNEX3cFM4niXmo5wT0TYmZXNwgoG5qHBzE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sVLVnE3eJUbbYRcYTde2OQi25lJjPcwOJgznywoh7mAjz4nLLzoYNxudzjeI4MQ1c8s9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XxW2/jxcJlTqcJBeJzCNXzUPKGgmahyqcweibcy4OcRNyrmxGczNw23NIwj1BnGefiuo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KqOfjmVPBAY4x8XCpV6z8vwfgPmpU4jO4pxKzA/oquf6Bly5cdV+PXwRFXF3DpzG8LGy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G41/JHTZqVneZzdwZlQQPgfAf/hCAAP+cAAJK+FSpUqVKlfJUt8LfDCBUqVK+My3tn/o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J5Pw/8AYTykPF+PiM9f7nPUfDNT+UP/AGwR/wB4M5S//ZDkhfDINfhP/DgXL8T/AHqX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/wCwjQ/kg2vzQs/uRdsPzDqTBUmnNTqZYDUN7+Fu2pjlhRxP3CFJDWLmeyoqsnFQdy1w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aGLgrKoQlQdxgW83Mw8zQOoF7MSgJziUsosbu0qO7czGJeKlVAKyqJ1DYLwwKzKduZvq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sepv1NMRGsSusxeKzKvcpKvVXCGLTcqbNSuJ/uZxn4NJqOonXEbhcoM5mFZjHWT5NJMD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CoeZzuX8Nz+YDiY4mSDwwjDzAjqfxDUC7bqDiEdzyxXgg3iE8vl6hCMyjicHmaJx8eo/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6brlcdDuGt/TNJHKQ52mWI4vcCNncLqjEGu59ybZWYQPgRMwI2gipUqVK+FSpXwrEqVK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QV8h/QA/rAEPwHyq/wCU4MHUrFj4p1yqgUcFS7hK5VR+UMq4YeSViLWz3hbme09pf+nK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2Z/oZ/7U/wDdn/o/AeZAdKH/AIJVw/HxQOH4h3fhP9h8buCBcQLhU7T+Yf8ApimDzS3l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lK+AJlm/0mTFw5bmb/Caek5FoXhDrR4GWcfjkcQ9yjpBuMOpL9MpeRPAn0IfCFjzKDue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r8zSmGDzKOU53MxfipnceIhU1NvcqzMVDGOWe34qVE+AYT+Kv59TeJUKqFTmOxUPUepU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9R3LjAxB7+e89Sq9wMQ1K7mox18eomZ0dTc4lUSpx8JOJ5+UxEwxE+eJeuzmVduO5QBc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zDNXBXm4OMVLDFv1HL1P3omYQ+N4x+HEsiUysypUqBElSpUrECVKlSvipUqBK+KlSpUq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XwqVKlSoEqVKgSpUqVK+FSpUqBAmPD8DBskWC7CbQ7lSoNFHwYiElRh/pDW8S/6vk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H/nBAD5jFofItLfFMpmYRfZl9mHYzzsO1AuU8yeR8LyxNIwrBD4kIDsPxMnH4h4p654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Ggo07/af7XKf+pS7kuyvhsXxL4Yy6i3ZB0M2imOtwrzcO9/E/wBRBf8ASZmWY44LNJj0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98u/ySw/u/FeFMOkpxKMs7+Er4cjqCqlf0LmfhI+Ik4PitRPh/qqMWHzfwK8NdzUXgxb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RPJiBGC6iDGx2ygzYgp+Y5hD51SCLiH/AB8f8p/SQ0ppKgSofNSv6D5qGK+K+K+KlQIK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fl/pr4qVKlSoMekqVKlSpUCVK/8AygAAAu/0+S/G/wBP9Pi/MLfLy/A+E/4ftr8DJ+T0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VKlSpXwqVK/oJUqVK+czMX2YdieR+Ydz8x7n5mFh4ANp5co5T/eTxvxPJ+E834Q/8c/3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+fw8Kdg/PxB7fEGPI+QYEMnzv59VOy/LMGLw9Q6L+4Yc3Gy3EtWncA0h7zxKmFkrJCHz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bf8p/V/GTT/AI9SSh2SzagRSmuojsVN/wDlHw/H6/xf/JUqH+uJXxUqVKlSpUqVK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ZpklSpUJUqJ8KlfCoEYPkEQqVKxNIGIEr5KlfJX9AD+kMD/AIKAPkHwP/BxH/NeH538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f6eny8IygSo4YiThXxTiG0+H5yxg8ymf3hZofMzpApW2xtTPUyKogv7E3ug7lfJ7maCs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0YwZjv8A4jT/AMZ8bR3/AEM/Xw5/4QXUAGa0JgDLBZrPcF1cUoB4PiDit2XiWK/5z/8A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Uj81/UazMoI/KpUqVD4KlSsysSpUqDEqJKg4/BKlSpUqVKlQMSoGJUqVKh/JBfu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xBKlSpUqViDEqVKgSpXwEqVKlQwnL4BKoEqVAo+ALidSpUqZ9cF/IPhqVA+RjVE3E+N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M2YcODPDArUs4JWY0cS5nHqFl0l5mBTbIBeuYft+B8KPVDcINTb/AIj/AIz42jv+lWOD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7fiu+YXmMJKIyBRK/wCUhNJEr/m3fX9Z/wAK/BGEf+Ef6K/qP6NsspW+fm4f8JP6alSo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5QdQMJXzX9R8At0XRcdP6wx/SxnENf0MI5QQLhjDNISomP6KlfDbCBK+a+QiQLxNo7m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K+E9MpjE60waiHRMoTMThPGxMpFwGpjIm/R8R8bQdzqmkJt8H/Af8J/RtHf9P6X/ABFO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vhFcoNaSmcK7I/8AIQPjBWR6Ih+wJX/5B/w4fA+CP/CF4JwfB8nw/BD55lftEqcTmc/H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fg+bh8Gv6VjOaw0HT/n/AIj4dQKyvqHyBP6SHy/Bv4PE4+HENzmJcNfBUSpCbg+BuL+t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fB8ECV/QNpx+DbTlNPlxLCZCX9e+YguD8wuESkCLl2fcvkH1OQpXiGPScJriw+T4Hxt8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Q/pfk3/y7Tb+qwqH+o+SlJSagjqE3STA0QmqDBrJcXhKXh/ERNj/AMQfUKv+qDaP1nLr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yj/xk/1CeT+ECsbF2P8AxfdeqXvqXFTJWTcebTum4jYVVj40KPhDhqOm7+X+nf4Pg/or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klxcfB/R1FqX4NzmcRcfCaR/oNMPi5f/AAiqd2/a/rPk+DiAqxtX/SQ/qMdx18DUNzuX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oS4TT+jj4IiJnGUDEbSmVKgQ18ucdzacfj+WYfDMPcuorjleJa/MOTcwq8NS5dQrza5G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rILcA4PEFJNXxCHwRlTbEoPgVv8AxG4/D/Uf0bR/p/enH9Z8C5qheoIwU3HynLfFo+yp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sp1/wupSCxlCXEpZkHP0iCdKYzPc9m5WJvLL/EoP7CC1Fqtpx/8AVf1H9C+3FftxhwOr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PMYpjLN26qOeu6WP/CV61vWI9j8oGSq6FkNSq8ooDMsERyvmY9b1D4M8Pf8AStXyKrul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QJRq+/6Q22gbdRIiF7miz4ZmCbqh7uCF2F2hcLRcMkWzOfhMQI7Q0f0hhgT/AMuBMBHz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5+O4kJ7kVEf6D4uYipOGvZLJhHUNQIiFCUwx8D5IJaPon/nRPf4oPpvqX6X6lyDY/iju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QFw5mQsrPMQ6e2CXKo8k0xY/1ku9ZS8RZePghF4nE5lbjt+BpPXxo+5ujHPxvUpstUM3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LgdGJbKM54VAyqyqaCLLKuVtP44Ql/FKmKawm/wf8BuBbOKqOaiax/iMjLV5WyehPD+R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j6+SP9Ok8ziMP6zbLbdQ2j+xFX+yDyp6Ywgi6JoI82ARwWAXZEdC5uXNZu/6b+Rm4ldK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Kqh0ruXIl09RrireeGd+O2gmD7RiFBiKMqQtPhcEPZd3/wANVjVoR8jLVTi0KgGS/fGS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cIS5UzAex45j4Ro3bB55R/W/C/09pQTXi4FRGpDfwSrjArMHMn4p2z0bhMHGFH5VH+hs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Tge/6QhXYJ96x+0gBcAiMtvGK3VKadXKLaQkBCV3ZGqNStQQofxGLiKMtE5h8HxbUf4H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YSI4bKB0LfF27Ejtt53F+TEXE09yn/tE8/nKMmhQS4vpVbj4Po/BFdxfOS5xOI3wqe4i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S1Dg2qILUJj/ALk5cJKFQAojHENmJy/oEws417IcB2vub7jp42hciI/GpU1/odTSeJAl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P8ASw6s/wBDOofcJoAzb45jpncdwHDVfFuUivkuFti4gcsO2ceZb7zHge4cjcXu5hGJ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YW1JoJSN3TMqhjzPQGbYhD+jpqCPFf8AJCfRO1cMIIGvkIUysD2PM8oiV8CWByRTkHgf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xDcf6Xj4f6blxSCF7XiWjTSCp7iXNrdRENiDJgHJ8VXkWbL0jERUgBLY4qZwjuX83L/o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dc5Qi2LqssAcyZvfEN8TSvEGjgk9EoIFUHLlmLZzdcYCf1nwNJ0jKCXV2s5gouCqsrvU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8GNS/A+48EMXHjzLbh7lSk9f8P8As+Uf2BjOZcGHy6cqaAlq2/MF0PImTfg5Jip87Tj8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ffD8Q/ojLVTavo/7r8S3+FwSw8jCZM21cXuXS4Ah51V3HCjpbUX8EYdHw2fIPxQt4mG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5iLL0gdC2f8AnRFIEfPxcZl9/wC5PKocQuZs/iiyzv4YyCilPU/9SXXn3G/uPcHtgP8A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4ERUmkfnj4/ScMDor+hlj7DcvOP+cG4xd2So2ffEsr7T9Yjr4caM4+OIy34gmwb/AGdo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Z602dMP3FeFM44fHHxhuPYLvUKBXgfNkf+ezIUUGp3R/nhmGozlHUczCePiuJTH49y1p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xA3+I3AtJTgzTxFG7YwuEI5II9eZoFEfEIHn4iH9O2hN/wDhJd/Q07pydxyPN8PLK8a/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9TaPzcucnwv9dTHhUd4gcPc7vNeuIUjAXFXVzy7zBaGoNgmWPswTIuwVKhwX9LhRjodT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uIizpmwzgfdSJ6+yUVgMlxp+nHinmUnolM7EQJKHd4quP+sfBMKHIJkXZUDCEy2+EQZU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P5ptsl0UiFR1h/4QOvj/AFPKccG/KGSwyLfxdtIaSJZgHkhLDL7wEcnNYO3+jb5BQdtS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fFxD8Z20ohahVHxi28GtwG9wgndCmGr65yz2VtifxfBpNIuGGD5Zr94tffw/T/xF+JP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hV7X82TzYQ1GcW2BBowazLl/NSMHoELNvF7fPx/hqP8A0UG/xQZE6EI0sWty4YPwanEH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Rllc8YQbJ3RmmrjKRDaSWz+F8PwXh+AudG1wSonPVx4InuChUw4IHefUQeWB7IJpan/s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/CjDoWXxHsi3Ql9iX4TB0yNT+Ccs5x+LylzNJcpgjqc9vECEe53AlNrlW7HUbvzBWK1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joicww/zDQ/Sa5zD52l5XCCb/wDDQR+a9QtmJLAtmo83CEsKj+2fIG6j2M8zUP8ASbh/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70zzWYKGn8YhKfzRo5y2YHuNI/lmVQfEIMfijHNCY5RMBIM9QENH5/zD/iWP/Wpqi0XR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8oEXtKNMEKXhHf8AwcS4jT7GZjW+IIFyWza8GXiX4Bwi++8R/wC7yz09Z+9/Z8Pwf1P9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0KX9/HGKdpRxPCD/AFMu/wCaGLpff+gh8f0n8x/s/mZ+IfCW/L1GNf3R+UYSKOZQzaS5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yTLML4hDr40jiMNXGfsv5n82aT9dP1SD/W5hH73+gYkaxy+5+5jv3pS4pePhnKjb/tAt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4cwD/snX+6MdYMss9YMHo+Z8cRj6v++Jy34OmbCRWa3GRyniNVpXmWKPWMB42X8moS6Q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tA3CZY/vSwzP+8eIJ49DFh4Za5GzqFVErEUm2OP6NxUaROze/i6QX/dxU6G8Fs2Bm39B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1HUYh4lHE05lEQ0nCPeZYDhMSKvKznUccL7SnCkNMEMthxDJh+IYGEMiHKaPcw9kPg+A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+dcwpjuapbEZIiLwYts9Mf8A0MVHZKB+LUG6y3d/zR+GWd/G7D/hCbL/AFET1dHklAYT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9WMr/gSKj4LUs2+hcwlb4xlc0Mjplyi+cP8AjOLBaGCKO3wRy4mUyyhLw23RgwdRKW/+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Lv4BS9CxGUg0acps5aNUwpkt4uAS+KQy2LEH8n9nw/B/Q/GH+vaPhntZgdN0TCXL8f4I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faUrBZqf6Xr+jbMQ/FWOhP0L/MNF7MJy/DAYXW+MYVtb+OvgMoFk7qRqVeNwzQDonML9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vH41iptjDxP9J3P1WawfgT+NP0UNz9z8PxnOBfyxV1ibYhyHNpq+fgFxxLT+jj1NKDR1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eDj4ZlgwDVLqP8RDY4uOvlxOPh+ko/8AZ9KhA7hJl4whp679wk0OIcst2xMILc8fBp+H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sVC/s40CA/geIleyp7XiPW5XC4q14EcNekcEuXLr5tj5JsTjd17nAIdrs+Ish5QYTJEP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9yafANwyyvzNXctqnUpZRUKlVD9wGcn9kS0lA6hyykBX2eJpu7lMFbpOUqvxzErbaa+0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VKPivKDf9VbJwHLMdVHLlQTTo/cOTUwYmTK7Zg6vT1MIaTn/AA50H8uJZbcrFgVYy/ZB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5vyfqZ1/0L6hw0+H4V/wXctAf6c/zEHIas/3n6hYxaq/pAFnd0Je/SGo2QKLXsdUQRyG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v+gC3omXIrESdn5/zP8A2H/M/wDaf8yj/O/5jhpYeKj/ADnwYL+l+c8KMQnI5mdTC3tE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asTi/V9JQjY1xU2+4fzPhj/Tdnx7T/YJg3lCDD7fyfH/ANj+EQMFu2EdyjYz/a9f0G/m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+cKX8X8JD+ydKDnxyiXUEbFeIoCowTuL9gZVwZzjVE/gn7eMuaTZCXHU/b/k/Aaz9efw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8MYmf/AFTyPBBmYsznNrtgqMcx7R1/gz7y/mfX5l2/wwbP40AwGJ+sTN9X8xr44m2Cp+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R/IoBVEtOHidlO/DCVaezN2uV+SW0nHwx+BcRy4cauuEUhtgSqUcjXMqVg4ZWBhg3Nfn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gmkFYi24Y06Ib7CxVMR/on8/xv2JpLdGpd9y84iTFRaM5heF/iKWM0TUAP3LfK4rY1K7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wXolRdYlHKYawvkjumENwIB/9Jdwwz8U4MpcQHYz1ZiWS0GFnHFMmYh9QGsHmGZR2uWI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lcezNuAMOoM+zwzrXK6IGT2W7fcII/8AJLly5fxTLjXN/wBYHlfFX9FT2nsTX1soronm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mVKzg2wvqe5BDBAa3OMebDv8btpSnPiDf9E8f4IdcDgL9zxn5iWz9xto3P8AUxbQZg4H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oQr8JlnI9EDa0sqoYjvl4R7fsh8+7UhmRRC4/VKlGUdG6Zf7Ef8Aqp5U8DLdQXTBdMKX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CUkNM/xNavv4EBhALlZnUxFt1B/t6j8P9JqOpU3dQmiXJH9FoCO5/wCz/BMQrLzC4RvZ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tv6LLeLAbD4XLl/H7n4gYSh/0Stot6nOhgcPaB7iDJ5mOXARWMKSLj40nHyw/wCjtjDW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owgDEBYBfj9l86Su6X32zFnRaZfCCzpFFYRePjBmDKpi4QfzLbCpqXMrtxNBIYRzBOwq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y5ePhFeE/1Os+QLV3eAJ9HU8GohK8cRFIteHaAKvCgmpyIv4CYEOUE6jZAjKLiELepL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NlQb33SkZDjDNJDH44y7jZ0ynqI8XM9M9WM61ZcaZaXLdPcKgwXA2B1wRg1u/M/Q+DzL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4ICaSrxG6snqXjriErzFsmZAwmmxz5iptl7BpgwwZKI+T9QwN2xDiDC7fUTa8TMM13Ux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hN5tBil/0PEHgIxXCrl3MWFx4hmc8wpr8bomPcjZqP8Ayo2qMMCdDLelGaNSwEZgz0sJ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nwHt/wCGXLly/wCgn7EcLT+zxBmDev8AIgaVn9mFNBp1EXYZG1ROvxS8pdRGbX+po7iU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qJIf5tIJlPwjzf8AbFFIg5JgmHWUpqLvBlRiTBS3Gcp7w6tiYFLds8jLe2W7gtYYPuIK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moguJ+WBOJVQB2SIF3ehgoSZS9sfjMtly4fFpGUjQDX3N+AUiMlFUe55oClRGZuMJOCF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q2Oi22cTB1XyS+ILSvxPV+J6PxMoa/Ev0fieh+I+SEuCkcQw0fiX4I10Sn/RK/8ARM04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dsoSk109xMLFqxxxyir1UyRvKnRgiFLPqIaGzK9yzpL50hcUOJxLOYtIuuvKZ9/Gnz/D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3Eb8RkektsHuxV0jo8seoo9gG26mTBvqDZncBATAxsgeOH7WytDdAkrK5hKTk8bhy+AV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WI3j8T1/iXPH4j4PxGTiJpDh5xD4EpiIwssjxLhjS+TiPpeXli0llIKF8O4snRYl9TA4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FMmRUZUURcVqgCYAPwi16aqMOQq6zLi6dXLHKr3LU31tZdxxksLLXPqGq/1K6GMstOZu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kUeZcZmSABIoF/JMvXlFWzap6Y3hEKRNEwHqbNLTw1P4pkTUWo3Wfgi2EA3bc8ClYsG5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pigeZs5jXS3UWmtwoMwVA7r4hKgQQSpTEjKlT9iMdRXDRFcviaEplap31LGJcej7Sp/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15XCZB43DQIrWIk6vhUvUv8AryHRf1cNf1gBG10EAH0pLvcvOfRGOuimWxfuGPzITp0k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0+L+QXRcVc4m3Mogy8qK7/Dqg+Fim5i4sdIuXwqpoiwMLYrHa/qJzGzR8L+OI53A6mnw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ypXolYiraIA0VMR6UAaP6T4v4Pi5fzh7/KoIK5wrLC5aqqt7Y7bgtGeIs7V9vxs/PD8G3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nUpKRytI9kau37fFw/oLlPc5ZllHBiDNPyK9fPNqB8OfhcH4uMpc3fFSuBVwAVqLdyoo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GKjpKre8Nt/BZYpZmKDcHKLW5p8C44X4KXHlKNRwlciB0TCACxcywcR0kZM/HnBfgjv2w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3HzLxZFKzUKXE1CqiHbDtY8TgbRiYjwwLYHhOBgl5cQYU0Jt8Hwf0r8s9UR1BRYMZoay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XIeIY7lhcfg8Z0cwKoZLm0+Z+KJLp8nyQn+sBx/eH9TUa2WoE/8AILUxM+a5YD4i2/R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d7ZnzldrPWvmYLx3UuKC30R1F8n9A2upnqazNsisqlExBjEQjMVLAsrpKBdSncMtzEjV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g3Hb4czIv+hpGP8AQQY+GG4/IRP6n5r4uGdRxv8AoPgnKF19xcsYuE3LgzoioYpGXD4d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iWY+WkaoPEgqLJj4GXBcZZ+0Ff0HWMepZ0EfMLsjwfI21BQS5/o0Y0lmYLksM5mFUbSa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WMepj1KKjti5myDF8AiOHxBxuMYXNwkaEWLmYivSdJMhJw3uGcXLxeVYUvsEFumaxTmb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hDP2mjmd9wgOcxMYjiVjMyaMviB2a+ozKGl6XjMMAI7oGAvTCzBiKPB3BotYtzDnXITR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0lxYly5cOvZFSzuP4TKDOajVVqJiUFR/MwTP+hHcIkePSlBEP2TEKfJOX3kqZwt21Kac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UpybfXrzDMI/0x8YXu+jo/or4F0OYUCAFX7ncD2ExvUFXA8PwFOID1UFfCwDOrCx3xYN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qVwBpmpXMs1R1ECuoh6c9eIrv4qe3wzZONMTL9qjFi2ZpxKQoYLggSgXjmGn5uC4LV5O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bmyERXy3t6lXiOoCIAGwKJRGAJr/AFjN4Ksi8D2KlffwyMk2GR7Pi5ehsNRyYMJA/Cez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bbgl/erSS+dVnj4YeRCtkMgKYPhqEC/25RypDdRULIQYCAD3D4sy9In49X/cpljek6/o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4INFsVNHxQ1EOYC0H/dJskOJcQDlmEBrxlhxvUqLlM9/qfnJPaPoqXhK2YMNVNNRxFlV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Cp1+ZXxvnA5QrH38GMdcJB9rlOR2Stna+NZnjA+RvBjcHR8Bu5MEK1Py3LW3DZOsRxFU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oo6lPMyJ18bwmybw3OU3+Bgv1HbQzhn5UBMpaKogh0WtTBBVQlRXC4YRjWCpSbR0RrNv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vDf0jxAjBhuyDlqZJbucdTJvlguYfLKCoL2y64Zfc2HKA4fcy+EbEaPUwbeky2jB3HIp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VLlwh5lwY6jv+lCIFPyWPfNDjE85fmoP5yFIf30HwBCQ5e0csP3ANIOwx+YCfdQ0xIqS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pWcwu8TNzSTCxGSxv5utwL5ZC9rbBlwCFTghNXyZf1KDFeR/1HYmQeIB+cY33fTAXRfx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G3EstsTBxhTPF9TPc3NfsiU07+V+X/BL7YXCvHMR37/2TVhEOz5/jIKhdhGBcq/Xiyty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Fa+WzpVEPhkBQaVjlXxs/AecPtjbCUbFcR9MNzuohNI/1Kvd/dFcVGZuL9uI4VkA9xjF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z5Kw/KyU0wTx2BBI22QpNZvBJzGfwn9/kH7U2gsgeEHqKH/RdwiwuzHoMsK04YaBJ9Gb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B3n+J/b8LOMWigluAd/qKnnB8Gl6Lj8OFhpDY4mR2pB8IsA1crXAq+GBOyvPEXab+B4W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hk8wLFcwuhXE5df3ns+MZ/M/iZ90/wCIKB3t+J+8xmkNW6z/AB/RoTaLfwKS+GYkuL5l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6WXUWraszu5V7yWB3EzUNw4mrNpdMudUUHN6iz+UYLGaTZ9RZPOLE3JR3kykjh8BSLhu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/gjxwrtUXpgxbbI0IaxuaFR4lDkronFhcfiW7VM7FVndkq0pXcpq5PMdXYwaYfmbH9KI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oeam01mvjIJgXAKIVR6DcClI8yD/AEpTPygrEbQ9w94LZhUxt0Lt+Koe/jHXhfT8WRUF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8TBr5bN5x/aUEnJZX3FbTLnG1MTLFg1D4L5EAEiFX0VcTJr4j6hTiH0HrmCWZMQ/sMOw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Iv8ARubTWtHx/qeJudvirKxWE6fxM7jtDfwSavSURyfP366adIFqsi/mtZh/KEm0txuK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/jaMKnuz9YiJ8KKc/0YFzwITSP9X+97jgLQ2sHklTadFLHqMYL+6apQLjmjXg+VQxwX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9YaJo1NXuc/Db0P7/ADLX7n6GFl3D1LL65/ru5cs5YKUm6ZSs3iHF/oxj85BKBicFlPyT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mhnJ/BG3hs/FU0wiqjGDDocwl8Q+c/VWN+RaYUALhlHuGo4MfBKREYmn8lR/lgwgRG4H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8Fq+Gbn+sSwTg+5WhpX6m/sy45mB/oTUfi8QklJphVOFDL8EDVXq+AKmDZAZi2GIKy/m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DFOMfw32SoGxsZuVsmKxtIoqJdR0xQFvTM/YnBL2VC6sAs7lFCNS/wABwRmEd/C+BP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Lam9TH3FrIjM2S0C5uznMpg7ilr0F+zuF63cqV0qWNOf1G2Lhz+ycvgfB8h8XEfkhpQ8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rfPDNtp+LPBUXxLYb9zL4v5ida6zf4qFhGcmR5EPjggD5Yfpa9j82FTbqIX9OgmTMv4F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jPDL+dnaVEU7UXqU5lK+DmWQ9GpZpFXaPE9z4YqGg0BuckMg7Ob/AKx4f94n7M8O/gnS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Nvx/FDQEDzMzCpDyOqzB+WL/AEWH/hR9N0CxiBtjkXZNx2vi3fHJBu+0ZC+T3L1ivLCD2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Ctmf8pt9YA9Vglyouj+GC3DZhjeOluYFUsEX42nu5bkOakYJQcimUSWG3sy8/BPOwrB3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mWi5SnE4sjegekON9eMDTFv38CzOpW1XbhB9cgxmX7+ZH+jWK4TNC3V5m53ZqafDsXEv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v4Ld4JNkHRdxtuIaTS6tDj5o5ZjsmEH0JnKmFd18xaOCoBMCgzKWvwle4FcdMsOfuaQC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s3fwyk5G83NG0siWsxW49+YzG8Mdw0OhCX8n9ANeDECAvVJXA8HzUl0HJLsPkw33s1NX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+0Zr8Dp0VR+DClQJC+hlotvuMnVe5yiXFfVPDGg8XmJyyza/dAVyPcVaiBmWx3F8Xn4+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OWVwc5PhBVpm82kwMZgv4DGzCkot3Eesw9F8wFyphkhPUDuUaukL4AYLXg/1gVj5LHwt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UwDU6fBnJEopVEqP7bLY/E8UpXLTXv8A46fBriVeDFNv1D7IlN73iB9AfnhabHKiuo+e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Njf9qWZzb5MFxjpiVCAOe3UEQzI8uhMkvQ6Jbv8A7JRQP6EuX8BWxzHUx5grzFXKLtbg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vMSzCZuP5fwQ8yhgXUWruclZ/p2gNvjcDbDPxt+Ruyx8Sm3L8uI/1NCyVQ6jqIAUY+CN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+b9hDSB8G/hsAZrXyUam4FwjuHxR2QLgm85+AL0lNNTbGCLL438MTbLpB3/QuHxcv4XH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HfxcHHysNy6qaxg4+D54/o0u1BjpF+v9D/JNvzMvgVX8QDp89XHHyLFYNwcV8BUzRmWV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lHDMmY0m2DiKm6zGtlmaqYbnGqiO4aTrVZhBe5zEQJeWaiWqdqnyEYJSi1kXI5ly3g5z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RJym0PlS8S5xBEWCJqHRKWfOQwBUwTOWVBus7BmlUqQIRdqJby9oiMgKWuMdsox1uCGM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AOhK+DT/AEl5APP0HfZOYzzFjFbCXGPzdk3BtEoCLlAfmvuXWfiIxITFGYZmJKX5Zkmz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cd1gQvyTZBmnp8GcwaJkS8fF/JGXLlw4Ix00zTXxcv5cR/oJXxof0EXHxcX5uX8bR+H+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/ouL4Bi5TR6+CXmdwbkBORD5v+o+DqZ8FzKEDENsrEv4v+g3F1F8iVE+Bx8sWT2J8q3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sUctzAs2nJ8ibm5hcdEGkIMdS8JDPacql5S7LnacmKL8GTEWYckUu7BBYgtShA3HtGVq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+YYKqPAme6PUF85lqbCILDwje0XGXay0CLNvHPx5h8HwDEZpFHdwVzOGmWJTF6IyAZq/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og4iZjlB8Mn/ANTc0Awu8Zfk7jtMTwne395C4EwTDPHbKrnTHriq3mPDAZwV1mKnW8iUM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/nFMHDymxMjMpfw/DGNNbm+p3iFekCoQqmOCOL8aRGxqhUUbYFEXES1C7V1L4M/vPiFX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MFsZsxpylUxMFBn6U2iol4gxLP8Agv4U538Q1/XPwf0uv6CP/Bc1Tn/l3j8H9MOGfxf0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rQmkUuT4OAGSEVX9RucP+Ar4Yx/s+Lng8RgIEw9zOYB8LpGODU4lsafHFNo6jORnI3HQ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FjEeY5hHfwdk2RPg+HJ4iZYOMzTWZlisTjNR71pyxtbynRu3gi7MfTcHCZ8fmfrDSGiV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LNLwdTLx5nP9G8uiEs4K0HcviEFqH+U8Bfszub6wnm0LzUdxEg+AMmEt2LeblU6QUrii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hdukS8F/bTekLGZ/AIpRS3BI0lzJCcP9RJt/SK+9Mn8Exhe0G/6GMFsoJeNCLlBh1F2R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gxDlgXbhAPQ6fVyoxqVx8wqa2mg1HKtNPM4xDUMyTlg38yxwJyxtVDEq34D/AIK7RaOi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lfNw+OD+iv8Agv40TllSpXwr+kPgfEX18DulfE18Nk5jSCwUAXNSvhileklyHQyonyR+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E3gTgghhElRVKucSyswWCO1kUQt18rQh2xFRUazQl4fg+LgLF2qF5J6lmKXCy3UX1GPI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x2zpLK4rdz3KOX8zzscxjiotvw0+JOIlGirMKwTmpEVac/0QwpAsXnmdlX1EdC9RjW99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NBxOZWIKY/J9S/jf6jWZxhlp5lhlqev3F7mW2mNmMTOqC/EJl5iWUJkzBWX5mSVgZsFo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dPhzD4PhxBzLcOA6xX+k8EFKmw53FA+3mIvARl8OJhgIkyICKnKywChuNbUMzxDALnIw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MXbnBczDErJGVs23tv8AUwj/AE3EOpiDoIZdzEuoZDj5kPy/F0CVv+4OD0Xc5CENjcw0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qYmYXM3hL/tlZ6+J2nWcP7mWN0FSEv5LgamtTRHV8V8BSIKrOMQgv6YC1alSvk3BaHYm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/g+CdwfUsGgvMygzTXy1O1UR+Bgzj5LszSPB+szzdq+FR+XXyG/guFfqKjTEEpp65hDK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y5TwzocE5UpsjkP1y7Uf7WHB+8VeY1CmUJpEVC11LO5LERTF8jcBkV3VRmx9oZRB4lCo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qQsMokFqEYTOWL1NQR1iXZme02grTHqNywiJiRAGAa6iIw8iWbNYX5iXepjuWfCxZFMl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HROIXhL+Ms4VCcoMf8fH8uZo3VUuwq8E8vrHGDDctH/NR/ohN5p8NEv/AFopNQwO+q8R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GZrH4sq03HIzRfSHl+EKF0x3P3Yy/gsd/AKuZxOR1NmK+fqN/XwoFwusamQOIPJ6g5Bf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StxAu7iYIaJfWKr5tgsDlzac/wBBFFRkGTl3DTxdwjKiZF1Mom5GMVbJYs+HSVH4LlkC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8BBfaVNZV9pxmeeyHJ4ZjH+hFUlhH5l2Nqz+irr41w0pb3iF+LF8iPycnwVxXx7MmZ56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j0fCiiZhAg/MtNXiZpMGYMLExzEG422M4/AWnxHgi9XK3P4p3tKZuOZ4YrqcpPM/EP8A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EjuG4v40xU/Y/wATW0yx6n+3if7/APBClf6PqYjlq6SeKQf4EF8QF4v9Tj+gagtMkiPx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HKXP+kz/AKBMWza4/wBCs3DKCGxuPCYZ16mDu0AgiNheGHPUW65m3gD+i6g0r4Etf2Xw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Mav7ClzFvtONCkmcE4w+jUt9x9kMlZ5/N8Jo/IYwMrqmdB9Gpku19rN4v5MswQr0xrR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ft25UOZzFDuJmNCBTyMxZhOYWpnfh+o6hmIOGXALLwDysTkL2dMCmU2o4ii5nHxS6lpI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c6Fh7lVy7/N8If0TeY2WT3N3qcT91Ks6JYziibfLiOscUw/95T9w+Tj4zjAhgGCI1vh5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OfXDKwfcd6jNJnkGhVOx+vghWsBNacVMG9S4Hydo6juKMgY0nE/Xmm5tOcx1F8XHM1pY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EE9cxP7Edi4kQAvuWqWfiLQKPMGcDpUF6lyL5TX2+A+SNtmz34gCIBQHE85cdjEHoQKp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MNmYRI/A+AwSwcg7hVO54b2TMlS9xWZgX3M8JdC3RBR5mdAHn2Cl8V3BijID4Q2mpixj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Lj4Pgm8yVH59Vkon0yp9fAwJ8PA+DmuizSZPx/iK/wDZr48RJwjjAWKiKE4if8R/mf8A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ai7ioChuif6xP9ohrflJ3pMvyZcOJS9NwF10EqgvaX/EUsAvYgRLNDVw7TilwqBXilrL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DEO67zY/pCWbd2l2y+n/ADBC6/f/ADP9cyv+vFQjdsHTh0cfiQL+l/kf2ghg0MtMfkf5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1WjNRASHlwnmw8LLZ4N0EfkIltECcBLG3o4y0gq7CUf+IN5fBUGi+qoAm3zwqDvevUPH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8yG4vxslrURvFG1T4cVZ+uPuirHyy/0ekfVzFzrYIllyFpZ/lZqe5YvTbCS4lkNwhKwv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aQnapLdgKxG8GvCKEHA0R7q5fDG538CLMAbuIZVWRlHL8o9/8pWGnMCt8Bwy0a/eDOiq9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PaL3d1Al7qmb/SCtpArhBJar+EsYNmyG9d7dEHljKa55zAN8jCr1yIHocDErqpSWXKut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cIeoMb/CWKcsw0WFGJ+enpLx8DmbzLV+sy4GsQI2v7lfesqHqeTNc3BjXqXjE1KXrTNX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UvGX6g1t3jcHqDmoNONMxNMxmhiGvejuHyfpOU0O5nDNly7+Vx1qZB5QS1DOaiAPMbi5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GR2WObxHG0qY6/QuVHUtK4V7lKnMT8DMvtxCXPcT6SLjJYjxMdll5cpmXlmkN3+D+SH5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m5dAhLkl+oYc2acxn0UDwUXd7ZmRl6mKT/QG5qzJ/GZ+H+1ijxFw3DCiUSMYMxWG/i4z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8w6mioVmQpgcHWg/CaVRB8BmFE9TbOIZ+G8RpaBfCGBQtYtHylGyoC6ChMEPMw48RYAy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kmp8foJeBFGWZ0/qw4qmsbnL7I/1DJ0/7R+AeWDmXQR/lzvL9TON0yh8pfqbU1b/AEEq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8zwflA4Ne5l8UaCZXNyoIGNrW0aawvFJg0BKNyF0MCyJr6NYg++3cOs0vEpTAr+aiBRU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AR4fcAUckSVbbR8ZpLHE4lKqUGSpmW2txwwYqWZUQtTUbAubgrmqtyzVIxCgeoyUHtlX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p5YZ0nDAiUf4MAoaMS73PhVHSfzYmCNks0TFe5/MqIiXgAGcQm3KYtYcJLxLqUAPAR9u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ueccETIOYxFdoJWoc0OHmX/RqQbgmYH6m18qHgjS8S77P6CbTiLY8xjqJrE4zCM9T8wn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XiKughpmFzxfZ4jTsoVFMgiKAo6ll+psbgJ0eoKHlNvgfAgf2IjLjiYv4s+8I5B2xuAj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WSqZRLIxLlQ0jpmOYfeYnbeUHgkyj0TEYCiEAovumAXkIlpwS0vue25+KmY6hg3BxDGy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ajmEGJpLbIGK1EXEN7kxEq7hcXtFtBQmuY8yr4ELU3HWFMCtdemMZiMpbiDKHBOxqeUC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62/tKnLSXEoZ7JmWqY0XB0HDorcuQeFFkYXUqzeALxviXBzMq5itKAhYLM8szab2wT+y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NsDAhdAbj0mZ8IqeTmLL+BA2RdDCHSAJadafeU/5Mu5X2j7XnWFH9iIOpaWlstHtcwFj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LloTP1lNcE2jbulbyrD8vkLwUqEKqNOaVgVh4nbM5fzzLcRjse4UFRupkxr6jyRwHcLM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TI7GZ7ujn6mXqTR8s/WfywXWU3UvzL+LFHuLMpNyU/apFyq+yWAyW+4vwziNQyQVPEUK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OibmVQs0zhqQBNSa3qITKqlOFAsfEJjIoi/xzgCHgje0iLNoh4bzjR1P2HwYc0mK42gI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l/mAC7pEgfuoRl/OBl9w1GEVnDdjmgm3UUgK67S0rpm4NuWMHSYm5Ij8iWhbNfuAyaKx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u47DoQqa1HP+l3OIdBnrLVLTdckrBtrlDJ/fFcbeJa2fgw5DknUFdci/7QsMWZsTg4l0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ANcRbKTPc7FE5u31HAFzr3M1XMcykCaTEvKDMJcxo/CvkzIuJa+B5nBd+SYNB7hJeCJx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X6qZS/7ivPmVw0GnuWLiT9zSdT0ilDm5iBjUACAIHj1EnCCZwyyYWxUCTyPzP9DGWlK7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p/N8WapVaO4LY6gNwhx8CpMoB1FVJymZ9Zi4YsBBYQ5qXWCYFwvYX/GY8RwZeEwyTVi2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zKVhYe8y9uV0Gx6S31qXKFhrRE2X2hbBI5Wq7m0/Y/BNVhVmoy4VQW3HJyx1/gn/AIMZ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nY/JPFGHVT8S3/Elf+BKHH6w/wChUt0WdX8S/M/pQGdxMskq1zNeBOpQ+ZAqROINURNc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9/0/o46zYXHShPf+Zd/hf8y/j/15negKh2woVRU/iwQZnE0QYS1VzAn0WJoXouVEppbb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TOxP3mfpv5ZRtdUMpqM07vv4QqLDiI6U7Iajzj22SoN1jpcwE3PgSyjlVWfpzzcrIltB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8zh1EOiZneFF84maYIqFAvlTEGIDp3Sh53VSybIxEZLW3+m8u3Ruqh1hBk2YkWeRRHV+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E04zOIzRPtqVE0oJqM0DaNSGyS6lk1ZXfRtYssTTjbBeP4M7/dkqcQA8zlCzsakynz4p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JzEGD6lUQIuOww/G8vCGRxNOZeeo2CBYdGUoqBIKC2dXByGjO5pUCqLlmQ1W0wDWINxj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iAM5dFRemdjcog/umdJ1mDCUnAjd0nA4h9g7S6fOtuIKFrEYFMbwu2bl2WaKOp1KdrBc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LlctsnomcywAiVmAgy5+YvitkotLuZDNmFHRcBshR68EVnf4TxzpzMKkFFiQJqD3KJil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J8E7oX7OCcJVEAOIjDH+2ClA5ZirsS1hJ5BKc5XxlU+mVAhtqom1XpjwCHaHuBafux1a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JxEmKWr4hjrNy0lQQLuvUObmERzHIYWEAP8AiLlMt89Irr+F0RuUeC7gs8GJVYbeiG+0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QpxHNYj+HD3pmfnDI33lAZWHOYsLYXA1jXpg3KRj4H+i1aQ38fr4blkU+GLNBF5QsTbF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n7KDH5cdKtFyvON6sE4/NK2kfMGQBanEuECYmHMWncP5/wDMp6Byi3PqfhGmlPUMn5XZ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1DgIdXBKxkE5hV9giVhSn7h4MDXw/P8AuO5+gx/gx1K4wZT3Qfin6xP482m/xoTC3aXM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2HqVzNAx4n3baFW0M52qfyx+IQLKxvBXY1bWDqD/ADqfKWbkKxBDn/AxXVx436hC26C1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eB+YlqHVa/MYwv8AZcV6+BVR100GpWXely8KTd8kxEkO1R0oQorLOVh4Rh6VleTmLSFK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zQtNPENUdnwRgQ0qHRcPiMUArZX91IzH8TPMb6qAgmPsg4wOHMZqJ1AmnxU2iC5q6lKm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XvcG8YMQGlvVrmC0uyoFOztBpFC1aK5iDX7VibcfB3F4DLkVEDdaRvZT6IQrEVVSgaPT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KB3BLF3DVzoNRLFvVNRErjkl5EbKYiAmH3hOUNhCEYgahkgc8VdA6RuNUw3iNwNcbfqU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S7O0RSD+2PSwRggDzWWUhT1JbVVgxeNjcTm182Q4yxoQ2O/iJwuOgWm4OKhUsK7laoxf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3MiVMhvFGmDqUK9AQ0vUW8Q+KmSI3TUzJZYxbLMekUlbbjC8Y8CdrqZp2PJOQQrkl9Ut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axLRCmK3YbRuVMUfufnaKvpMTJy/gJhj/BHDM+kz3F8BTAAeCJWBfDiK1LLsTgFQrTzM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0LEGZYTDOmZ6TKaiCtxFZb1YIbYP2wcwnqUO8wFxTAHDm5gyx0Ee5ciH7loo1M0Vfdx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dSKqM6OxLyiKA1qG/wAQdVZyPUIVEf4n+J+yhhLZ2IpSugIcRt3BqKHQNx747Bu8K/xB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xtguOQ+V+H8LvLccqgCW42Pg1osMV9ZrM/aQ+Lizd8Y82plTFtoncXX1KtU2s8Lb9wh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E/6ruKnU6UjY0puyN4hRXoVW4wBn1LQCByFjHcYsvuWcieJzACbOHcxmBSFsmDcLN7OM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6F/scz9Bn+GmIoBq0rXR3LgV43/mLoBrqddGl1FrMdmBygm99Tku/ql7cfpwi/DKzgSG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de4VRzMlTtZCv1DIKGV/uzmvE8zT1+eLBSFfe1sXEqccC6EX50IH1UVVbllJuNF+0O4X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9TdouRGNUHLqAwgYNxASQ8Qmd8HCxbqNsL5eO61MQS+XMe0y2nEQeq3RhMdpXBFR5qUV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alorAv8ATcd5DD+6BVFkMoWsZuqQRo2N0EtS+BolWNcmrl9ZbwErEQFgjk4jMQXliUvV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UqDnj+Jdoa6hUXXpmp50qPdOi0viWGuoITwQlaWnAQan5Go3N7gpqaztiZakKki5pdpT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exlBa3S6nBZxywLtiuUpI85XHFzQGWjiLrxLhkXBv3DhDqJYLhL2xwmPqHhzwSoC/wC6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BPBxGuKeIkiN8EIy3+IH1mC7oOFOAzic4OmWqjs3BUTOZ+95ls1roltfBHLJcVQ1tTEu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J6Y3C/kqFzx3LQdASNgYuNbXvU4X+4cVx5hbl2QV8BzD4NOj/ki6w4jVhiLZeiIYbipU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6k8QDVl6/wBQfqUfpmSJrK9kv2uKHxs0xO5i9Zlo2VgUJeOkvzbiAGGh9oRbhq/iKsRT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16hHg7jZWY+RPUO++4n/ANJ7y/gFw7+HXyZmRjqUYmhlVx1Aa3JURqG/j12n0p/ZFUZ5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m7YAcnEOUU5uOOR5gzGIAEC8IvMqfDm0BZJhiwV4hxHfXUBkEJ3CqXiEabhfqWHhREat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v31GYluJYN50f2hWfmGz8Ji0pDhWjVPUSOkXMrsrqdKhs2njiFZmgblwYROVs3P8BJEG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kaSAqLFVx8wtfLxgXGWQVUzIYa8g69QxirdWR8+IhFLym0ohFDebhisNv3M2yZhDZwfc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+xFaDxXSeDuAm68zUrvFKcOIIFlFwJ0tJ5lyWQrllwRGI2lU2c3MSNsWIIL8SCOL8QEZ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tZx4JfAU3FsM3Ox5iOBTRUMruBqEsM2pbIy6GAbhX1DYVT+Zlj+WiVn6mp9E3kua23Uo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kMaY7UYQhoYDHqUiraaX2iD2kOYjxajPDKtRNTFmBLy3f3E6Q1lyhgrQrKNVlCn+mX4h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5PcG7QYDT8oIy+Y7eoLObOTyz7m8YlStebKqqaO0MqycmtebK1AB3fhmkRTsp74l8TYJ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ioNlinheg1HTJ1nJiriiz+6AW3JTghCkUG7r3B6pK11AH4BPyEzqL3pnhg67mNt6XmC2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U+/blwazcF4YDCTlLHJsgySoyoKsAckQFy8SynzgZVGDpzgkMtUjDE5viVdh/aKoL+OI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Kkeaugt1CDneOn5lk4ldZUEmo+0s0oyDUSKW4kztHbMIKM04l5RG2OghCX8HELkflLig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S5MDhGiWMVFMbjswOgmEWfYiwbAMv4eGcxUAujngOqZUDM0ktXE/pL8ED6g0Bb1KS9xj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c4cMhdJdIXnzAqoN0zDAw9EpEcrJa2AxVyzd/wBpbUW1yQJRy3LtPl7lNAhysNAwdE9B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HHcINp4VAcsQLYtjKbc+IrARxcwAYeYr3hepfSNnFgc/jcAuGDFk3u45nMyBvIg7a7dw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2dkLCFKrGEjdaHUd0KKrlvZCxSwIoWTQqhHwnxloEoUQu9XonOaOGWUukWEJOKYyXi6A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DzUMZzDlCNd/cVd7h3hI2WL3ZBdW+4vuhdHmaw1K0dx3Aps5hzF8uooxYsNkvElIjiT7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UHq26mCUvLVhLmklhBQIVDeooZuP73XbAAXgUTIjpxFHSF4Sx0VBuUgnZyiXDrAcQonQ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nqkRjiUoOz6ErX0ttMFHYK28zDOzjnxM8Fay9xMRRTOIJpXuDMtLHbdSqpe5IWdgGQjv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jmXlUt1ANGzLZBlKcQzaTy4QgL1ggXsg1FHCCqTwpJ6eNvn4muZzV7j0hPQRcarnyjXW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ExZ+DmUWgDRFWsvOT9Q0nu7EC6N4xxEKlLAaoUtUlaVMMh3A6x2HqPDemm4rgDldTQTx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MpsgTlQhXBB3zTKFWFrdmIErUtXcIxzaiy+AtXZuBiiipFsxN2FUMUorkcE3FUOO/UtC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q0NjtFG8+ogp9eYaWoctsUMbAJ4yuyWt0PHiU66poYP6EE5H14j0q8YZYtJV3Hn4WGor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Xe5sIWQ4mIGaNVMiG7OxNF1hcVCLHoczBoFECYWv3OVWg1B26HZjqQXRi1hXMHKw99Pb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q0yDhCTsSovgG3UF0Xi++6gos5YJkP0TUAqy5I7lPK4vUF1HWWthhx1OmI/vC37gR6J2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8rThcyAzMXGV4ma4mQVV3nUKMI2vMxzKcScuyOSPEMMuz1EqLbAMRq2hg2h/cnqkOUzM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Q7usotlTFNiWUbZ/qpTBdwcswEuxByO7zwj83OI9oejUEUNznBFIPglQKdTzNMnF2I6J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XBeBcMX6vUBAwQKOVltsAFhAa/O6cTiZ4Zi0i2lVwPkmAiixwt6r3kiX3nPEJQ1ewhBl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Byu04duagQAMPCI16brDNHKjK13PFsQUl01GS9nlOZyjTct9YPQxUL3d3CCl/iFIqiuV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7V+I4xn6gti4cCXk79Qar2dys0H7Yi0A+YRdszqaZexrTTUxVx7MviS3IIg2QVfpPgn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aZD0ii6PKsPcJ0HjBsamzvFapLmGGUSJZ2R0xadrEe0Mkvcl+hMGZcnuIysP+mG5PogD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zpu4VLPRmrT4mWgvKC3WWdJ+WdbIgCuZZw+MsTmDDDmGj4qEdTCRdvgWSvlAPMMEOaEu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F7O1YmEFTukJw+EbiBSuPMxVDQuBBzscwKX3whfY3ORFL34NSla1KGKENJtOUsrQx5Pv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bSp7R7kGmKn7kwGtbFWrolVXCizMsLYo4rzLBtgkBTA2aQdsU7ERxtMqX9RBoK5CayLt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nlofpmLzJarG8x6czUzpQ7rv/qaUN0LZn3kdpYJi2Hc1R2o2FC1qEShRljkgo21VpqZ6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oWnIEWUFH0gJdBbpiaW3swsNOLDnfmpRA8LKzK931VdHcsV8HaYsUlVQRXPsZhC3e1kW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Gnuc0e8icReX/ZAlS4ciMhyVUoexItWVdMCG8qywTIECn8obvlMt/UMbray+vESh20Ha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46D2cwZqRl+olVduz/3UvsRvRhgAu1OcI7K1B114mR3zcsFZtG24jU19fshbTiWCBaI4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BCrkh6+vAMfqFt6dFB4lMLRol5ZgDVSiaGANXLdlTR9yygYddPNxEIGFvPUUKfrVNyQ4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acJtBNfIYEgK3SW7jzRNmowZCIpcwOgQFxb5Ys4vuLurAsTW4Epi3zDG08XYwCMN77gT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uR7mMKJbplEYFNZuKFyg5xxFtwtJpqK5S8m5ykEYLAmSeTmGy27dS8G+EQy1k+ELlNMU3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hi1MD9Egu5LRkaxwumggSsdg6lLlr5fcDEDrmIcCM2ukfyMOH1E82X6zBSjK/sosZtt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qHIR68zrDHJ2I8Mx8YBhGqGXHNTMegt/M1RPBeZmpmDUuyttGowb9wzPF8jRK6N6CFS3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GlemL2GqxZCvFchuNy7fP1HHBMnaNSfIbmVYc2tRjWegYrPN33HsdhpFjuVb/MQNzKbj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w3ylgrdmPUEa3BPEJ1Arudki9AXlzB+dxqpeuBgZRdAV0E3kd03NKORJTWXVFsMVVYt4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8D6luDUt1PM1g3hHJeKiSsB4JS7uvQRxWYeolb4h9HuFWW46l80ekNEVfFsep/qReZT0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WUXBpL2+ZVU8AcE/uyeamDQgtogom3lNAEqsJJUglk4lXmD3LHuLw4REqIUMxcIxk2U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jdhnhY0rzo1xd4wiFS47YJlbmySjeN2fCGGDcPiG/hZcI6juOCZhxBlmL5JVcrrMG8Qo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ILAta4t4Yh47kdzLfejJM9Aqq2xFV0ox9zfmjLR9waEoKa68E80Np/MvarWnB7mQLY4D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QDU3hqNNDnSGxVDYqoCYguW1MkNTfSfUypXNP4Zd3fXRqZVQ2sL4uPTeB/oxDQF8gpnB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oyy1HHmUFU2asA9HhTXMyUlKojEN0E4QQrgDI8onN3NLTn85ay7fp5PghgWqw4lUFGy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ZE5B+lVDuXbGFtxya+pdWhwq/cKBnZP93HW1Fs0ibWF0W+0SlFZrX7nqYP8ARBZcdOiM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thYv3zL62MAp7gi62PMOoyRMc8TY3q3mAlRlx9u5kDeDwl9KIMiMFqTb3GsIwLVRK6OS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J7HNJFPXWZuFoRETuNwJVTr0qBbwBJONMFEbruyCE6YMB+pjFLNq+2AZdqnS/EslM6Mv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xrY5013fEvDzwT1zAgtWAB7EtH0GIonI45vqDMeDWvMt6aWLSQ29ngQoHONZ52MLFA1b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xnP7gVTfEp4nUFlV2y3Qx1CGLqx3NqOwrtlBLh+0Ve3/AF5iWnSd44jIa73ihLojelX0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mcjgz2TAbYxAujQBdHcabfotJVq++qJcMYKy26i+l+6BNa3tnAxkxr3E5L3WDa1dt+PEx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3cgP4kiBdHwuNaRlAlfrdYqUGtyY+jAyFiJYLoKVjTIBTgbGfUeEkwRFLOTqU0FeA56Y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WruZ/wCbGmNiq1VW4TYDIaU4neB1ye5jnBwNTeaYMKxNxDKGLluHfCD5ch/lKmbQupYQ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KqeGBiyqMGKfUO3uDM7tPBBh1GxzHJ5/a4Ku2PCUOXZXmU2bw5hsCHDLh7PVM3Jlj15s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FQ1hyA1lOYbovEDQShdsda0cEPxfuUZTOepnRK5ZSFrBL8HPVxAmEBpXY5uVUmqhBSqD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sVlMGwPB/eC+XNDDN3UdsROxUEP9o2NDojpZRBwLjaUAqXgD4uDr8Uq5s5X+YMnEuq6M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fRXSYeYUJi/C/i+BEeitMszwIOocxtrMsQCkPjwgqxlpg6ROE2ixMUJVEyZFcASsHIN1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NesnwG2PkXlYutqeQJVK/fVxyN23uJ3WVUhHSj8ovHBeIsRzc8QbxbiiFGFFH4cUNMHw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GIc2xKsBc4lnG2A1auqpPmAeVLIv0y0WHKVWJ5IgssjuUJRyo4h7urhvRFCcItzLrMKK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ygFDK9bcJN+aLzB48UxydzJ63ACoWOyMtS5V4uXplJGRjYa4rcUCk40SCwUBRoSxgsCc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uJQHlXynFPnuooeBYdvU5y7sjwYRz6loKstXl8T6M6QM7RqBCdzLQeCJO0S3UZlZvzrz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Uz5J+o9CVacRU43usZhz+glkzUE39zlWjV5gOk55HuKeN6rZfDTbu9ZfUtKNaGoEUzAg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9HUc02tNw9i3IFAYJivFhNgeZ9HEpPRg7ZkHRr4YO7poItjzWNEYKvCr+5iImCuma6NG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YJcSjONiUUeB/qXBj+vlJbprJT3ZwB9TD75TCX2R54UTnI1u5YXaIqvqH6tdSIyDUrUv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WnBFUm23mXApWaTqVXUmTzi85X3BUWRTqW4tL/3RWTeqr8obiNS1cauU0Mi6llAMn6ZV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N4vxKbXkMwrqZheZRv2bUvOlNEqVqrcHuVTsiZiqGa9NEtGkN9YIoRUH+YgNyc5IXtzH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cauM4yQVmkbHBAyH0xicy6Mj8wF5diIhzi4WBasM2uB680BBHEehMVWYcl9oEWI/qWqH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L/MGARsOpaCWis/cNUUi2xLkMGL9ypDNjyiVb5hTq8OIDzhNaqWRabCVtRrNYXwxRvJ4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APUr+swhBr5MGHR0RMoNqMyxHC4LqEKNm08ANuCGMuHDGXCrcibxquamWQwLuG1RDV2u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qMEeq+SX6UuIfg3s3OlcIK3W5KnlHnEV1zH90VVyIIFfVf3l/wCB0meMOM1Fo5Vyukml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3gGGQyMsAeW1AJi7leOgO4xMGsS26uExrBW1ZIu7OIICsh8ag01lnS+50WljnHM1tBT1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wupXNyaJhdE9S7y/iAKjkhil2A5hBTpAXKZp2mYBqvdamZQd9RtKNcxo3F8EKVn1LCBl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PgQKZlsonXWCaiNOYXgZj7EjqBgM4uL1K4dNMyKX4AjKP2RsAvmC/Vj3C70Ygburh6A+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UkuFlLMDZeiWqw1C8Xdy7Z6ett+AeJpOayxuDXwLz8r8KGz8YmUcFXYn73wQJhaI8e1X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Bw5k0sLF2/cGJtMJ3iMK1uU6Qx5+CCo21tnQI2RmWru9krrFN8/cS5E/aBBjIeKIBkXJ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ZuDuvMsis3en3KlxsW5dnmKtDAFAan+iJ/RgIsQUCtqv9xMOM6FWYEedhhuM1qsWxszr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OfUz9ibTfmC+vavaoXkF4ZYUWzi3+81IwEZZ7lAXEnCW1WI4d+G6+4HfZuFS5tiRhdWg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4jqd6byBk4o5lSpPNbPDzEMIw/koayYwBflC1DNFcS+wjoZZZwoq4EJvgW2rkP8APqB9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mB7+dsWI7no9w2TcKSmWg9m+RmPmPpuUjjv2h4I3pbsK/bKglttTAUq1xTqJ7DStEsVw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PObTMpuL7VTNumZcKZdRUbt315eWXDBiDv3PxQPnPLjjl1M56al4fEuRgyya/wAQwshN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NYOnqWJc8Jn3rGYWs5hWE5T7V0TcAzfU2DXcvjgrMWB7suDCOR1Fq6IqFGUBXcpQbjlh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AJUDKDdPqCYK40QaWSIK0NB0g4yOFlnqEF8Bp6gTyCxmcSTFcX5jdgqFYY1V+zgbIaQx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TJPoUO3c+0M4qJqGnQWsoWgs0rHuVlAnLNkdWXC2algtrsx1ckWO0PFf0YqXMSUWal5Y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gcfO/KUZMPZHQknOu5dG4qa3MxfmEYRatzNRgC749QMkJE8bss4thhrMAgxxKhM2rder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ZbJKSE5Qq3EOC5cJlQ5OhAzgUabn5qxpUBWAcmIE7brxGIl1ZmxlCDrNmBwrIO4o8Y2I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Qq2RMIFusOngwoNpWJkAL3pCo2HdhLCII98G4jQdWApoJVhlPe0d3HhRoWEDbJi43Qj0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NFjLeo5Zjqm6mQsGRzAuEeAz/sliTC34RkF+0ShSjtQ/wCH5AyEXygXE7fckItojoCGD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hmFjpl05K8z3jQZnFMFvpNTGCOzUJA9CGAg5eEK8rmrKhtd1WUtDIGj6jsrsthCY/oCz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cbxK2zUoLinkm+ozwGJen6hQ2HmAUoWjE4FQs8pTqVzGbRiY1Vu3v46BxkS427PFIgyF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gviVDCQcYctrMMQJupbVBancyQBkcZnhFmAvc4zoTCOG4fDWDBzMYzFmCYQ7DkmcnvhP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WJcUE3iUqCzP7KOrVca/Eq/XS0H3AwXufZPMlmUfbhnU7dJjXq1txCVRUPC8dy2qzSKp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XouIVBmDpeYS1ro3+SL90QtffmG3BQ1YMuHiFWt5FMQdlGt3RzMSN/Wg7qCSg0BwfxB4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YYdUtUotmTPLVKyjaS/pEX0FPWKTzulRNMJJfR5imrQoH6RZPHdpmdb47XLcarOLLbDo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xCy3Sx6IF5Z1K+LAAIyzrwZaIBAyZLekGKxL1m0HthUMdnAMagPdlXAOzkq2b83ZhOaE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rOyC7lmlFB5DCyN0ne7YtDKlMe+1BkqzX6iXgRde79zC24M8KF2BpwepZanfYPqXxQW/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4harKOyGznF4WfcUC7IcTcCrR1n3EciDqyDjBulHbuLWP3C9R2ymIBOmtkPcZwp4FUVk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IDsVp7gXcZxUU4CwYxx3N5qHBTK2GL1Sbi0VnCNTAaihuOjg+Wo0LZL5TeWCZdDLJiyd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2RHrbCM8oHtKAXXKJM1I2SmFXyccZhEVqupdq+7G2VhGrCUw5S4hnUhSlPBzAhjeUNch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cQmmtphjwW8xZosuMW5ZzRj6bj1KBsHFyo+ISQeaHmKGMfGWjpkn7j0PsXCV+4x3K3WC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u4suOsqt9QbsAVfnEv5r8T1DWUX8EUo0RslVuZlZjQgDpyeiZP2Eq1y67ljqChguBqDS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sAerDcNYuioa2LkYnBaskStQlX2TFSK3Ebwr2T84PEe1tkmI9yWzcVBoarzG3lM2ynNP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pPQ9wTCgw6Qaqk6M1L9hQjctkrDB0+o7rbFl1HObhZUJQ6VoCg9RzBocll8tDGY7aaH3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sGUM25sTDGGnmUBtkhPyzsXCtZ4uMbp7EbjU4MIiKLwbmYrw3qLNYDKkaFwoS/QnAQmx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cMpyOCPg4IPt7lG4q0K94LRpMlzEitwGoXfj6Qs9YYNCN/xLzxQ9Vn7MvIY6XFMN0ts+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sItep7YmCprxr4Dir84lbEW8uNODE8ODVqFckMsTmUxjWOkxObpPFUVEliSVaPEEVUxB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tiICNy7WCyWZFmSuFt3HpZwrBMNfsfERA34jr4t5qCvlEUWY5i6Y5+GHCnlMkoqzakwH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GY8vm8wqXec0qGxWgslcwKwvxAikWkdSxIGADF9wBKleW4uMUNX9dkUUSvssPtfKGkUO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7mbOiMlmbBaI0MHOsn3LoGDRLMXB2ltZuhsqGF10VMkWige/cAq15MrTP1oTcr5cJ+9y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D/mVq28hCKA5sMyTKojxXI7hKxf6j/SG9DrDgy/qHtWWp4VGyOqbK1DrTPmJKuxxomf2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DW6hv1BM3eXMrDSrzLBY5XKUsMHNPE0JJ58RERFw5EpkX0O5i6hbjc2kdJalA04jcoUn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1qu4BMfAn1NkpC+JtEw7mKKFLQpdi7Y7IAJt3pEWMytoeZZwXAdn1AKjSUOJ2MQ/zHux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xgylw5CvHMzFwtuC5j0YXBTjub47iIMFA37gh2lPL5halPwlW5ttuyWjcdU6laRWDjsg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QHuUeWFtTe2xOtu0GwQvywGphV9+5W8YVm4TV2OBFRKgFe57qBmCOSnL4iZatpxMFCtD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523o5I1wKFp2NxCz3Xs5l4sSj19RUCYW5egydVSmzaDhnN3B7mO+SrdsDvWmojSu9ajm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lxLiscC/zMHuQPcUVDU8xstsnCRuez6Sq39jBM2gWMKVDtcxLHK4ET1DI8QX78AxrAHN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1HRwYGUAuzWuNiFdrGSV27xzEzdaq9RPK7rG4eGnKNE2u99od6oLpmHG5FuU1s4QYYco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F/BL75MVuNVyNwgZtBNh6AYGbtxHFI3zZQrXQhfilUoCvphyPJwPCVXqe2YzuaIKZBRB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0BdHASW6r1HypGD1KBSbI+AvC4rX43cOQnFIBXRzDWDKrxOKfbwjWPIVHxhy0uHmOr3i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lm1ORHLwLEqxPbFvMc7S8+ZzN/8AEyuvLEpshGbVA5DyTPwiKr+JVuWB1h9rL91cnAg/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2IAC8rxcTcZtzKVUboShTYjdGX3GNBXhMuJkEc9wZXX1UXztPQ/fwGWTT07iygxXKBdY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2YjRDVaWrIeZWoekcrxIDghsn0mGW3uNA2rsDn1MqU+IeZoHwVklQquqvMpAz5IBl3zG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pKQDZR1+/Dj6gWA5n0Mz7QgsRWw+G8vGzHcj8ArCcqVsc4jnnuSO2Vit3gczQYCOyWdl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rVBlsYiP9ktrtJw6ltVx2KHilwYf2SsNwMwykF0w0CjPcsk4AcMS7hZOZa6Mo+IWtjMm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8+Y9Q0ZyvVDsWTOCWDR4Sx09i3cTG502/cu0VXtPvuY4pyZbHPqRGmi5zrHUXbziysxu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zY/2h/RBIMummWNSbP8AAjXLC3h+LLF5laY2DF5qwVHIzVbqZy7NkDcIaDubrrWZhsi6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jMOU4jkUWFwYv9MTTsDdw/CN7CGguLwYL4uCbGFzYX28Bj8wiSi06npZMx9XGD8pZv6R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HrtoBp+pZy+D87nEX8bgOogZIBomPzKcLuQinN+LiaViNDMM6+5hTqKuCQLqayMuCEcp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2wLolMgJJxMYpat4EtDSVdI7YWfuCrSVxiVZsyEVADV5RblXxf4SqS+QzAOdbhKxE3VA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G0gBUjOU3yUQ5HG4eIMYmLquFlvHEK3AsAxSmYo5sjPEYXAgLsi2os/LK5qLHkYYZNDM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iaxHZV/MoBw4Mkz4RHCsyJL5aonyDKOEA05QOXlgoAHXpLLha0W0CleiEXMW9Eoo+wCC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E54AzGSZkDeJuQI3qJ7wOg9xeOGADAYWjIbFRUnZGTTtg7rzGgeH/EEiTxZECrNlUkzi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yS0LYr2+Y4C7fJM64mymWCUfBdXH2NdHiLdozTmU1RVOsSsRgv1KEpGI64LPEQbkzzLV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TteluonIHWkoS7NKpfdDUxRUu9RVh5skUEe3sxf0SYvMpgf5lAakyGYXqmS5kT7Y0LJt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0iAAgcSlKpACocyk2KHjB88se0995+AgCV7VL3Us+0mL11uiIHHog6Iji0rFt0gqQazc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leOSkexUqONSlWXLVv8AMDI4QlrQ+JRlT4hRa2htx/1MjDPbL6Z0VNg5RWHkWmoIsspc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5WAOecBknR3DslEbzdkMFVF2I1C/VYIEphhGsJgZSeYutQkhA4XFLuRqycWoHZKlTU9F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lbhweJfsyAoqYgFywU6Rolc56NsjIT6zXuUM2qjFzGjRtP4TPYzAgba4kSrBu7Y4Mq1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RJGigNe2Gv7RUVDb8V8HzEcR5RHGYUCZh1ox5CMNkybmO2n4Q5CxHJdQCtbYXe6jMNpT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59w+vrqfcEoXfYjpCAajhgUVuGW3kRVBpR1g0nOVv++DAbLHDB/BocE6s8c1yyqbY3cF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MIvrQO4fNoYcdEtBr+Ue5YmfBGCruh4kGnEEM7NFY9y80AxcwtNmuOES2lTChuC/6Qxy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C5zrqo2eY0LMDz1L4J6DmO+oW3gl/qJg5Y8YLwrAJa9X8dTOLPtI9AdW5dxFJzmAhlnu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wnZTH6TDM+8uKuRwBivMO23jcY4IGgvxN9MRKA4EAQXDkBxcA46PLqXnnNGo6iVWmXlb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Agjz1KwZm+ccEqQB0GxdkvC2Wdxs+LCuwmGbK8yz4eCdy0efmhi5ngYJsMsZhVG1AC5Q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EnAxmZZQ41M64JR5gNYi5IDxqVFaZcBFxd6rNztGKx5xHCh00Y8EnIoiC6qqzKkScvUp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+xD1GVVGRQeCUixcskGZuXTzL0I5alGACCGoaJsHMVqbLRFoixmE72VhVURpTdvcZhRF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8zCrs2C9yoRkDTJTZMZTdalFXIdV1Fccg/kykKrLd3xF1Ub6OZpsmEBW2+IjpV8VqclcY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VZzUDO75SMAsab+Em7qteLgwsOJQyneaiFvVnUG3pi0xSUsDYi8wSpraSwNLjdQLaw24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3Db8kFmgqUl9Q8MZg+YVzyQcRQocXMq8wFsqG7dgcTKrhoLgVb8lHSua01bLTnSwcUVx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wRaUVqWu4svUTsauKVOLH01LBo4lqqZRrwjeg4qXLVG7inRznSHtppBUAvG4f4SwuhnR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2Clm9tsAjbdZ/mK08RmBAKaaqca2eyaxWSt2S2QeVBsRQMCXMk+kobVeqR4BD0RrgQCL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rLL0Q+HZAn3CgoGo1hK6IBjWYgi8zJkuG868RW1nHc2FRtJQ4ICOqz0ioLJpCgR32TJt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0xgTWJBSJ27fEephoMS+AG2kL8knH8Sz7DEwTSsXfuBo1Mc4YdWYbl+w8QerDplEDFIP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LhYIlBWkZwZyu4NgAzUJfCmDrO0DmOcpW2vozM0db1gZ+mwSNnrRiUP1Rl+4kXcTxHIb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KtlX9UExKwEikG9SW4czrBnhEv8AELhVCRNw8AQgGgWkqM0AGMrYYBooJd+ZapWq4Jn3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Np5dA6RDK3e5kgkgnnV/GTaQjiX2nuai8UskYYOCDOrNqe43kykg1ur1yZauXi8zMHcv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zRdc1DVAysJv0AFmx3OaljZADX7j9tra89wnA8PHidYqdsdkrOX8TOvLrqLuwC+5bFML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7qQplSk+I4TeYCUwuNrxCWg0CF9dONF+JhFS8EcPwX/cuk8NRgBTPsY/Mowu/wBzwSJy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kC3R1LIa5Jg1qFKdeIFXMhizN36JSmbh0PU1DMY6tmHrIe421DYt2iKyJp77jEWcCEoS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M/E0CFGuOodS0iqwUyxXRiuu4UDCnuBsLyRCNsiIc3EP31OY9w4FHlKKyqsuYv5JdmMF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YYl1GRjVjzMgWMXcOAjquWSROxHNTKxKp+JaCA6h1CeKFER2pLiupfAAUvCPGe8ESzsr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LevJ3BLtHCKGtti+CmOvpEwgWXud1qJxVanN5ycQcfCUxKVNXD4jdk1oRbZMuQT3fNiv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5mXeIRj7dS/3UX1DmLqRuJwN8lUoMFarCPN248EC019vMUlBt0hF7BClYXaI9sJnkmbg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hYqLwHCWuFPMxD2nLwl3VmxWMttG7Z9AfqCxLcXuZeQ0LmBh8EOjSJW4FazsjTCxmpli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LRUQs29pKCvGi76KjEn48TUfAEDDNSqYfcu9nnMotmPMdtfc8/8AMsXliU2s3BRANS6/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H5Jz8O47I6/o/NAWrdTQs/MA7X4IwSj7iNWJjLzURviPRJiNz2mZrLHvqDAJHbtjY2cx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LJ5jZpNcFQA8KEcYNacJaw/GCBnuWNXDBV8Vo9ssXDQZYfNk8RFj1pmcWkiGkzFvMzXi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PLOuSYSqfhuDCEoZl+3C7uVdH4lkvQPgldCPpLsaaAmoXKzaq4XQ45iKH5cvSLMXETG2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jNIbs6Qu7unhKd5luJiYlTJgO4QPgHwgXUr4wcS+X8xn+SONkijil6mXC5n7UPY5AZvi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ByHo0gQi05CBESdirh8UMamQULqFPKDiXBq9xUKRI6cS/DoYy6dT/ZKB0N2cyionLjMV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zDCKAMYPTbJMjxAh1gNpYBnkbDmC6LwRnUNiKEGjGwMxhTCBOTzKjQZ9dS6WtUupaGxR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Xj6AuYQ9EruJekBq6aqUl5vDCXJTN7bmcqr6k7s4xivooLMJxOY4XBdwqWsfRNkC/WPE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SUK43rUbBlE0I1VY3jdgYMSnzv7XN2aZyVCCgGw5HUf7gtTASAIs9YlBeUFU4RSjzTQy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dFl9ExQ5BJbwvSzALRr2QX5A/uiZRF+QRjwJDqXYC07O0rIUclrL1M6x27jQlOC9wl1V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TuoXM4HwSii5nRGFuThi5QXnTGjqEZRQLyrzNwTiuoa7AN0/iItVDpPBPCx1v5lYFKWx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NtUZ8Zi4Vkgt3G6f2jCoNUFCULPqXUw35hvUF0EtEAA7zk/xOVDbm3+p331Mqa09CMxf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ZTFNKo4zBvkWT0IUamVNFYJm3qRmF/BLcQX35GPErbzNqme2Z2zvM279yn1TqYtUd9R+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VKEI8AlOFGWXRwEvmaUslooAjP5oaC/3N52Ioi2YYQDvAbJbDiGmYGO4TWmcswp7i0i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Uef0nlmCkdTV939xsSj5N/0G/hkdzV9fDj4NPwxfgjH4mxMWTaM4+F8FGv3BfipWFBTz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csWFIRuiMgDU6O5u6L45le1ds3grjV3LOLUrs8QhSN5yRCloncaA1I8swUWZt0yoXlWG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aQc4VZV92HmdcPcMd4YFRhxRGCNAJOEqL/CYw27htq+JnrG8E8+53s8sTe6yq5cXLeUF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MZlA40HEKBJ1ChXONxUQNz4JoBvHEP8Apyoe05/mNW9JoRkluhNEuZiRb3CB8SDMcLsS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88Brc5nK06ZhpCOQ38EnW0wvtB2lVrtL8EbAg/3orxBC1suxI7S8uR5uZJY4TkmZUSi5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o5A+0gRbTHk8sTsflPHiOeypE6IH2+LgrfyxFzRC1ywoxbWqQ0lXmOZQHlFxesTvy9xQ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89sFRctbZqhHXhMrTsOQ4lrmDatUYQbQnNxMqspOmb4xM83Mi/IOP3AiWKNk2lZY1UCw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D5IhkNtmUfUyuoX0jnSvU0Ru3+EZcGMYYm7QE4qKZninNMxbjQHshNNEBTzPAMdStU7U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U9Q+r4lP4Ijd7qCAyWvxLohxloM+g0VJfcw1ZslGSsbPEIHF+i7lq7yq2hjaIOxxMmRy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RqJi9Nwud7G0XdepY9TRTaKZW1r+9BahthGPLG5oqIzcnY/xMjyYcEunCN3dQ3EaqBSL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chGSjcl2LlZcauC5BcowLe4sLSKY2TfKuJbW2YKeYw0WfjT56aUwBE5nEBMJRGXKWn0r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aRNHFv5hqv3Lgpe1lrcqmJdMFdpQCmkThYLwF+WH6n6T4YfSH6iE7VRdiGo6jarmXugo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iZmYqVKjcMEx8zH8/wDics067/uWfC0NfFYYfGSgWXufsywcg3glTmcTaczH4bfDK+i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E1/Qw2fC/a+J+BH4oFK9kZ5xHajXJ+4TiISFtF8CHiYDeSX204jzyRbKgObG6vUKn5RM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leJ6iCoEkBzTbCfwrkmPdAdWSu7HJDBMCqxyiJxw3r+E4iZLFh8KDScER7IaE3ZE9QMT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fJgI+L5RDqWHJYgbhtFjBfognP4jEjdzMW1zKW24HUA35IZyxk1mLS3jLAobGBLicOoT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w/otYxyYrdihyzDZ8YTefHqw9R+V2nAXcU505NQCdjvzAFozbibD94+ajBwIYblas/iF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DhBK2SEFhBw6MV73NbL4gYPQfnCTFanX5Iq5vPJFAK32qhuOy6ZROxsxJh2ikGVEax3U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HCbXtIDVyV1HYv5zKZc7KqYqVAS5Y0XVGYsKqDBVhDkmHqkOIpVZUrGZnebu8BLgHYaZ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aWEUeIexFKvJaJW940imwV6gL0u4ZDLYlEIioyj65UJQdpMRzGvEVmHjOLlpT+LLjDfS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iu4/MdhIHfHaDCA/OAgMmBbXeI8lyn3Dh7+Az8KnM2GJtAOIbxis/QT9z8OKEgOZ+Z5K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aC4mkAJysVdwhGh2IT+JMgLMmMNRnXtTT4YWfucQ0nb8M/bYcsMg8Z+9/mOn+9TP2R3f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+ijt/L4T8jOf3P8AT8QX7J+xBm8/PLD4/wBDzK5NH8HwI3RHT7oTmZqZRgpC9RU4/mft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mMv66h8zecQV6PgbzB+H4dR388R38jfuRQuSOv6Ap8eI02JVxl2ui9wKuqnc02QQql+J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CpSekUOZ5tpYi0tdH7gRi6VyipSItoa+eEaHMFVi3zlgayFuoerQty6qb+2VacVaIr9D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kaMfGeIy3ZfiK9ILYU5ZO5m0wT+bGOGpsShdk3e5mZQcC9DhyEYhqeIlSv0ENnFVVLY3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LkXZV9yt4Ck5zMNBumXa22DLAdWxYrCpPLMaoYOSBrqGDUPUpBNZrBLMRrJjuZlTEcU2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zEtBaa8SieD+Idx1AQ1/tgGpyeF+4yQ/CHcObWh6eNcWxGR/0y8iLFpaSm6RTTcydTi2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/mKu477qnm/1PQxm4HlMBkyNNThVZ0IKoLkbgnhmKYolYqm8xjr+eGB1obaieK+0xwV4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IF4fiXUaOoKii5xPGTp9yvK+5S+EzicflgYDiHEZPiwY7eoOIVA7mjNETD38f2/Hqr+c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2Y6ZqnH38FVufvQUTj+SaTmUj0fj+P/E+w79Q1C6GiHO9xC3wQZ/oeYkU2NnwjzV/j4VN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kGRMGmf7Dpmj4S2c/wB8dR34g/U/czSfpfM1Y/Zj+6aXlHTdWmSdqP7V/UdJ0x2u2LGC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JH7M/Zn385yo/dSnktH9x8/Lia3k/uOky4hpgMnycTOjuW89x+sorHhmSlyl6J+t8Go6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6C4MMG34lal5nHzz8MuMWGoJPCEucpGrbUs2uArb8RD/AAzk+ipnRl6jXLmAR0ZgqqON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TErpGyyGzMRVe3MSleR1ABRXFdQQ20vmeyU+YOCagMuJAWsOz9x7YDa42dBfNU5tLVsX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FwMKuwhE2C7SruUSrnI+AHHlhIeXGuSFrJLttDqZ22AZalxtHCJ9oeGZ5QnHpN4ELbUM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Oh6GIEVoVZlEMqpy3uKUJaDxLBI9XCFXB3UeBxNFFRL5uolrEbxLYZ2iVc/lK7flD8Hi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3qaq18z6YQ5slOx+NC4eYIa4GEy9is1O+fKW4ugHwRDsnufwAalgCjK/g1dy9p6Fkse0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coLTniZjcJR8JomQe/hBHUfzj44evgiRlNFZmj8e6Go8DzCa/m2Zv9zNeponH38L9JxP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shqf2zj4BZkHl1B0QpCRERfaBMk7haZqnGaTQn70/wBp3Kp8VzOHucXxDZ+cUC805r33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4R3/AKGYwfR35g4S2cvuBk+JuNUfqfvIaYHYqZn5n7SLB/tTP2p5ufj7ltzQIMnnDUH4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xU829ofj6/N8Ibn+3MNGYq4xwAJ5rdn7E7XPzS/3IK9rFkmxjt8M/wBrzMVe/wApfVB8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tmj+BjtE2FXO1UdTSXHSB8w+CNFWQQHf4levwi0wpz4QZzi9/wCZmaPuVbcL0/EaA/pF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HP5QOd/mf6mCtpU8KD/0I9MRSK9bgF5SwN/A/DNSvtBzy9oUNjxGBY01Aay/MAwwOVw7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lqVs7TuPd1l1MGI74+pgEMlZhCDlZgxKLwyv16/7EyDFaI2CYdQQX99nPcwsT3VewYIx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fX6RbaneS9i+WfGEz/KOPAi4hbo3B5Et1xOIj4SBunbmpsSt0FlfPSYKy1csV2/3MeVQ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B9GUtj0Jebi+p4xG6zAX1Nc1mDAnIP3AoGBKTU3nUzc0t9JtKntGrRmA4xGmIgrfaCwD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x/KOpd4qRm54zSEsFX8F730Q2QilFx0zRN0NHzfrINxbLWfjbOZ/JHT83oQnkuHyqymz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P45pNvebvU1xWcyqGobHr4z+r+8qcas/cRzFyxUrXwVNSaR0mWplplpLGy3mVXwfL9qe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Ims/mWad0hkpgu5h0o/n4/3vMpn7jt9w/XhNo4M/cwjE3WZrqLPvM4OXX6mfu+Lh5ahs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E2vEVD0ziM+uZGpsxvjmqfvT96LCOSxxgJpixx0zybYtJ0zdisL1x8VOOe5d3U4j5SV8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sv8AEGFcvEL/AOqGv+TG+qPzKrYfcSrYNGKmpXg4iOf0QDlXubbPtBqP7hzX+YHwfmP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rK2xHaMr5xHdkyXkxprMv3Odn4LvMeQza1YLcU1tA5MCu5aU1EbW/aWIUJZmRKpmtp0S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UfmOI9hI1F4lrrB3G3tFsMt3epsIzAnjCYGhAHXCKjdNWagrgj0svG49VEXWgCV4JrQ7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Ce5GkXcvLEOfzaIrz3KkwsLw/wAxSTru8TkGH+YmPJ6leiBeJfSduolgczOsqJfD4qPl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NP7JTxGjU6RNEJa5IAZlEmF165MG0Zc0KC34tA1S/CD8GjKVKP8A3l7sx5UHH9zAcz70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DBDDpI33MDmTeAXmQGa/CD+WxmKsj45lmnPySp1u6gr8PKTEmyky8In7jqKx5D4340nA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P4P8R0zUJtmiafApgcPw6/G34395wwV8B4+oqE1mBjFnNk2+/k4e5zP4IfC/rTTHn2wl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LqDXvSnvfwYOdzIM1DtnKcSgDq5ukAXLqx1Hc4n7E5sYiOIq9mP3pnJqNS5QGVYjtiw+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cS50tp9eilhqzFdHM/chy+YMIK+kE9fxhaw6t4Yj0zGB1BodOCdTd8TQQdS+OI0FA9tT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yYBI35RmLPTLdh9y2Ck8T+0qO5FUtwPbUSrylc1lnM/5MhRklS4jTolW0SlcQmmBDijd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bIjUg6SWrAi39iUeT2y65LnQkLWkqK5meWVNyzUW0lwWmIYBRX2ToCb5iuVc02fua3UK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8Ve6mBziKzDun5T8Zc3LMWUupUMMxW0tdJtlnmUFZHmCg0+4eRG/zB1ufw4QhySloRGFY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HcJxmfiZGV84HwHG3wHUCpBg/kdQIWdKjtXjcOVctwhrKJhbzcTYhYCViANjJPB/3Uxw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uXI4nYwxiI4KGciHJrzDu35WXHxGZD8aV6Ifr4J3SqHio0FkCKf9TzP9hnT++P8A1L/m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I2DZ+wnKX2zsUnP9H/WHNKRX/hIf9Qhz/lIcf5yI6I8iNvF6s30PkhIK6oLuGTKCfBt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D4/ifxH4d81yr+KuMdkfg/H2mklgQUCHGYViXWcs3HacpuPM3mE5ITUxrHEmHUcogok9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P1E/en7U494SvBDLTB6RA6d/EciG76hRbzL8NpfE/egrqYNywURZSsjLRjTdQcyLU3d5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GxYisIVLLj9wt4C3axHYe24lbKpxKitR4z+JdRQ6hicYQ7cUUWJ0RDZZ9QQFD7ibD6MN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0Ud6CpjMswQeUP4JXAFVcvMQV+0KaonjV7mOMjfqzLuUPP1A9StrEPM8hKu0yy0QLHwh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UJFLbinaTOVF7MAF9o8IU0y7MxM6ldQi3/CBCQwBolHghTLDKxtGMdwjwircs/G5xA8R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grup2EA+AdYqViXG9x9fG2CVpmKdViVKC8xAZMWaY6QyvNzO5k2TM9YP3RcmliwY4hD5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yOpuE2ipszI33OYirizjBFtUt5n8ip+EJQfl0/iYW/Uamc8QCYeyVcgTqH1GuKilrU5k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FQFuyFEO0E4g4VwTEgeZAgVxfP8A0i1Fyq7+KPiQUopWfhu9E/enJ1FcLZyj8EqMM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v6FDefheN/CXEfXxbxxgXHUqIN+T4GXuSZPPwd4bMDcdyqzhHMCyEaTx81tLVXBmDqHe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iOH3HME2vZHDNPqOaTk1EowYEAXEpZUzhzA3LWCYEDxO1GGLf4m38BLaG6xM5N4S1vdX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eZa0N+ZcLgYAGriwxPEqoojXKruea+5kaP7iPFITZQ6FTDBDPgiDHowu0gshb+zLLbHg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XslmtKbqyXY/vMCqhxMM19TK8pxBY0dH3GzH4I26/CL7F9TpD6lzc6YozHknILDsZme0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JQ3KJuVnpKcxReEejcsGz4vWLOIUKxviB3Dq5SdFQU+HnF4IhuOYxTBg1xN+ICYiRpuY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z8BCMjgmLCHJAmSfuV5IFrMF8OMxZl+6xMWoJ4ikPtMZZuUaY2YlXCb4inJBfnFfU5sk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4uV3WYOXM3OkP7krNAv35xMvH8H5aT4/a+MTcMsfdNXrGXOdYiO4OJ7+DGlPUKof2jdr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Khw2iRYuimk/nIlj76Q4JQo85O3RMYDw/wB2Vx/xx9BjVv3LPwY0fib+SMNoMxlc3Hc4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MfUTz8Hw0l+ZV/qGH9Gp0ECFw0nGVDafgNq44jqXr0K+Dk+Gz8YZxNYqbxLBFpROZzr1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Idi1ubD4RfEf1xSz8ppZlTVwvGYTsQo0AmmJXh6ShQG5zUbQPqNdN+4VgAGWxA5q+42d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6ap2TeQDuMxqeqW+T7oDYXS9QKXuKh++XJ3PbMTC9Sojo7x0C9CGqyU7VcrRSagWXIQv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kWvxMWn4hYpQTcreYEIberlvuWqUIuEnqA31K8BNaj9obtINy/E01FZGiX1Kj1mPJUXU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Yl1CABbgdTz3EalzZMC4qVGEg8TBu4A5UV3FGeJh1BHEs4gZqLmsPCXjSLWYXGeMS7h6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o2dwcSrnEyhjcIpUQDJ6kn9nWYiYX+HdE4louVMnwsNVDwzzCmmZbicBY7EoYuWLipxn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EcoTgrZbNFTBmPMteso12NJcQxA0ysybtKI53mbtpmQswXCIrtMiZoiIE2eCeOJVLWpc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vlndnancI8RDmyfBqAN2/CrPUzSahuIkw5GZBeSZ+oRPMCViFpliY0fD8kIQ/pXIC3Li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UJlTESl7lxNQGPr+halzDHpLSv6Lh8E+KhiZe6aTOE1ucQ+FxtmtRiaHgRlFXhFh4RHm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dLjNJ51MQF9SyzY6m4VpuZl/cE6BUzvsy4YaGCfiCryWWKD0gVPwEfNtxe5qWDuYsv4L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/XAv9kDf0WDcL3D+BQMDU+Zi7FvLELBeYZZDyIPhxEU34im9XUAsMU8PCv8AMW39tP8A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/gLgEz1Gn9AqJD4KSvMr4Iar4nYzKD5jLyyzNZhVF3XiV1qbgWUR3r4k+C44JdtpQdrF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IS1uHlmBORY3MQX2mDlNuGYTkn1EkD0ihQTlt3shbn6nMqeJg1cQMMdeCEfykRAETGcD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Oj6g5gs9y3RRPfrnQnwRD7gi/InJh9ptzLOm4ZyzOohktnqUaVfmpjFVC7qWbs1+TzLV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wJdo05sgnERSnJmjLMcwIhwy6h8CjozXEwMVGNswDIUj0/pFbMEalQEFG7T6JnFMA5Sd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U+p3LxRo+LBLhXNxpxiGTkfjHHBvJgZ+TMA8wmPg/DNnGj4Cl6+NomHwC/lI7QU2bVCJ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5MD4iRhCED+kUO2WG6CCnPGONT9yeRJWoLPzCHEqEr4Yk1CL+H4uECE1j8G5gIkGVQMg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tph3HKrBgUtr4IxDmgLR9bmh+yXZnXuGht+4TJPqIOCvUWqNb6gd4bMRoFTDfoXGAXoj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1FHwPcHE2nUosAQG+bG+gRJwRW7ogUbqpXCXfED4V1CERamEAz1ixnAUmbgvgGstRruG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cxxOMQi8VUtHWrxWZVMspmm4fhK+MvEE8TQihIPUHtJQ4mH5eU0qpStbcK1WZWMMwMy7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NQC4qUGrnLEWw86izxYr8RLagqMS8qNTpqJopqeeFlx+MJEOD+YHUd2IO7YkU2gjT0iM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EVViZ2IR4XEBrcKQC8sAoMHV3HcJh/sj7D4ipAeSG5WyWAW6DCrw/wCCXgCOUZvKrfE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IChAKaJa2EHoJFmCT1I1fwrOCDMeDmeCGMxOMC5Eu+EaqY+C25kwzhiM1uFnaRzGGCC4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3qXw7gSdxLGMGYRisM9JYOXMMswVwD7gNkVXbEbSD9ELD6n7c/fT98+Ar8A4fAWs4+M6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EwlvcGXCUdfCU6Tu+FRm3yPg/o26LSla6GAZfmggpSgnNBAG1wqZFruoZRfNRUFv3D4T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gI6wOAJraSt3WZcVEN5MQcFxPAfARdSoI7n5hqF/MOJ5wxDsjlv4VlO/jfphlKIDxE8Q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nFfCh8HASJe0acqMsGFu4YkVOYB2y42YJRDvMizDzCye5UCEtKzmZNTDErco4hiOdjAK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MzwhC54lBMy6alh1NNSsbisUlwaBRCZMukQudwResvBGyLLM4xTxHwYlQUQcUBLQUVxN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zyZi9wfMX1hvQrwx4WzhzUS9oUTyJkjuh1KjMDyS3BLPES+XUyeo1LVUjpHDXoiqszQx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GLuMCCmAx1D0oXQ/6mhY63KCW+ZxRW5pSTBv/jEkb3f4TvhWVtpKBjUQbjw0j1KHcoYS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3C7CSwxUWmO5kaipdljLcuaFe5dupYgm07q4V2kMaS6b/CG+5faBjcRIL8RjJhbLMA6Y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0JUWmITMV7zKFpqUaLxMrJ0S1MWPhZpzhQa9qZ/Y+KN+z4Fm5jfMLJVufAu138GJ+Hmn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/kf1GwbivVfuWDW4V/toI5B6JYvBmCN6oxRavmW6jRKdy+3xVlkYsYiEVh0S1PJMRdJ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nywXEZ3iPlcI5lmkrueUi2SVCLdJxGvhbhMsBvuHGMCJTrEN3iU8X9yt9T0UtMwyQldz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qNWFc2ySoHGYbwDqyirFTkT6hpMYjnRUtNtQrJOev3N03L6xM2G5bdctwuadPEvnDufJ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YYlYgJ1EaCJFqyDjU5xiZuD4zLHiB7iw0xLVah9zI3fqUNqwX/uw6Q9zuXvaeGI28rLE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yMI3ADNNyyUhqNMo5MEWcRDGTplzDaITDDGY5yanGlLEhnYTIVAfM4CVVnjqIJsdJBch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LqpUyLHDFoQcwo3aly4NkWo0n6lh1BiLCaO8RPDFqbGS0eyvQIjtIVRmWrxDY5NhYkL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veYKgRv4iCryZcQ2xV0sXF3E9sUazLYDzLh4xCK4ljiUvMqu4UZLmLMUC1DVsIyZBOkQ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MTME5mRolWOfMeyDObLFCDZyTFjULgL3KJhzBbjgmLMp3AMPuSwwb8sGfiSGINkYKw6b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TuRcDVpmWLWbjqT7T/QyoAfaeM/MxBXuJbWzLEUjZnmdRfRLSvwRvz+CWJee5f8AQErE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ZHaPNKGMSusRrlj7fAr+T9kQG5XuDdW9pvcAmEeiX8l/A+KlSpSHgmHjB8rETn7Ylzy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7lIYiK1DygzAnxLTHWZrcxcAGwi0xFu2fcRerluiFWaqFm424mV8ELaHtA0yh5Zk4omS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FMqyY2p6qLs2mA2mQtwnl8CnfwruGRWvMKZEAbSyqfzHxTzQczqUtQdq31DUqYu8RF7O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zoRTj7lTW4gdS04mXEK5jUW0s0o24qZzUpNyk1wwtT9zdTiZHj4YfC8w1ksouu/qBrgi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3iMPTBN87ndDO6wy78qQgpRPMJplKUr+5R6YcZENCIageCanF/8ApDmI3cNhF8e55yU3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NMiHMQy+hiaui9Rs17RaaEAJdVUTcr+hDQrYmOTqJhX94hhRS7mSDAtmFuYGIK4IWuMB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EDiU8/EO0J6QDi4o7lHaLW5XcSZ+I5JfhNRbojoGZ3cmBqZMSoSyuFoumduZdlXe5yEx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Wz3wPGV5Y9IUM5jG6j1g7SrLM6Pgsl+5rNJWELqVUmUK5gTmogG4kASnHwfCPKfuADEq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sH1FNqLcojFWc/JD+tv8D+lgVqC8YFSz3LxqZYlMLbaJ4FYYxzyJhjSCD3B18J18KlfK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ywWyw7uJMQC3LNfB6lPx04JWMPy8xTuU2fgA3AIcih0fz8CjzKbQrsLibm31Au8qxB3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a5dLk8EcG4YaHEAI4zFpCXtgVFMrMpBcLtcylR0QzhmiecalkLqVUGHKGiOHaL0ZmkE8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hOBXtG7xLhfwFcptmIEGDXMv5nOzwMzyc3cl8/BK6X5mECmDpOLT4UXAbiXuDyzL2M3J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MVVOoU1iBAYawMIphCqInOYSI4Kh5UBnKFmPluO2LmcC9SnCyxDgzPueEritupg29TA7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nNnVq5aZPUMtK1/nD7pvISALIvAq2XIX9yUp7ZiCqvKaKMAlm3GZhbTGXei+o8hxkxUd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O8I5SkGtIOgW5e5VeodI6phtiM3uWbOA5lCKLjVdsA4YlhL7g04It7jaYOVE8oQWlMS6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ocI8ULMOLG5jQM0CeMWYN53BsYQBxh8JRqHdBPMOCLKV7lpllsMNwZlSsfAzdRQKiA3P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3MXyysD1DtglO5UgCV18J5h7lCDbJiY1/QLb+jP8AURD4PhlB4zKWcgENzb1AHeIDZ+CN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e4ZZig6ijBqP9D8H1BcqHn4GbntKJpNoVDZFbojCWDCEI9yqzuFvEDzGvjsi5lAT7lsJ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ws5zNKJlcXMsCBTiZmZhzUG4S4m6xLMUP2RGMq7umJS5ksINaRGCOhDvEaYZRcEbeJQ5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Ze7rKNtAQETtKlqJ1LXolrTM3Cx3Fck2qv1OiEcVEqquEZh4ZpvEe01PSDTEKhtiG34L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kMcVO1R8kIgZHlK3EGGioGNF+ZsSNoBxCuI7j6XExWReOZxE88Y6SWGs6ZUAhp1xPoky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XVNZZWhtgkcyZBXfVw4+76RpZXZMGStAJVkBywBgebEO4vWY1Zw8XUs4nBQsI8FpIFK2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MoHu5TlrVcMCK75zlliGmr7l+WxvUzsXe42o4VoQNOrvQmdg2W+IzTQvRr2zJPg7Y5hX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GwGtZNg4Acz80MFCURYG+B5QUnIsInshWk/NLm56/CAYY4lkuoFAQYEMKgupZIAzqHfj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Ayy7gjGlxYu1xKsORUVzkNQU2sirzAs17lYyTLUPH42rE21BUI/AXB+PgHt4cBip8Y6g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xGjn8Z7P3Kdz3Z4ZlOtSm4L8rABCjXBULkmvk+MfA/J+Y+D+jLD4JNYhdhuULbl+YPc0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D4uPyFiVh0/0EvxLhrc9QmFMIROcI4UFzeiYI6b31Be2csLPccMyhcCcFxvuD5SORtE7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rgmF7YvaMI0XEhdMYnUo5aInBczaWA6+AhxmCjgH4AlsJ5Z6EFtgruDmJm7heaIUYyyy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zA7EtrkmSDHc5R6ROs/fEy2kpW9RECr7lmruUvGY13VQQyzNGGom8+oVaqBDBLCsQ+Ju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caGJhcLlG4XLOYVTcqayS7ElAGNooe5SkqeCgdS7qbWUcUMy1KG9R5twSsR+BZ1MUANV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r7YEeF7cEordhLyLocEyLCsoe0YJxApwC7+4/B08y/qLVzOGh1/MJedjiXKE5OphdpwW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No4xKQyCywZ5EB7p4tKqS51Ls8mMy4BRgVQbYOox2PSoWngX3EYozTcKFZHcBC4PmGKA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kwBiuS8iBFaLqjByROB5gS7JYmeegxlytuuI37J4i3zfEJYfxEjdC6g/NaA/XcfLIiDr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/wCoAqs6Oo3q3JoOEbjjwjGxuGviUyZPPECBAPBNaYYndymSnncbDEqAb+C8y8/GYj64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Tb5UBKcESviXGzLBMcyrc2xUaKIJ6i1M3KeYwV2ERLydEw8SvEfMaqU2S2oJDDDBT8nw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+D4YpHMonQQNwDIuLsBnTWfgLjTBsP3IMTB+BK+HH9OKhkevkhFmtxisvNfDTSnUDOjF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p1dzTU8oCc6yOkwaD1KonFa4uLqb7uc11PrAmtxVqC3EylcPBDHcWMZYnm4h1ZFZhkoW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HkHpA4AR9io3oagZfgPAjpll5mkuClM3E0pSWPOclL2KZdtjqaDClwILlAG4Z1mW2uZS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wqggcJfiodobiJzg8QHKfmLMEFkFgVeI9nepkZRKl+Ir3Llr7QVz1DqtyzCJXmEtF+pa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/lCjUdsdMAjHaGaPgB8AZjpkThlZ00sbhlic2IZd9vH/ANgit0DTqLor2GeyUcJLS35n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vEDlzliKax23smyZxm2VRi7LM1BTUC7mfXpwxclt/LFag3a/MW7JGXhlbKl+VvbxUuLQ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eoZ8xFXvomUsxGkpPKiPeSwZYQHP3AO0l5EMmES3MTkuGoegJ1dhDXGDUpepOYC6MfZL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Kcu96AqKyOKkyQGG2Zs8Albgba1dS9qBi0uDW5IrvaZ2Q+5hH2kQUoajilcEtbqLFtOr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bx0ilC5OO42LNQxHCK3am5Y91iCtyyrjMShymNsdRRVqPgguMTLCaXMx8gzWE6I8UTzD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hWBOiUVEe4H2hZxNrcBviKDdssLWYcxp0z2lAmLCKxqlVBtXGRufZR/oGpzL+d/gfIRi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py/DDhQnBH6jrRIPi+py2z3V5lV3cC4KqLuVZ+CMfnJVzDZGyKpw/BBmTMcfDJSUGZDk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4tMmqgLUdI2lYhquEbbmsMwcTN43B6Nu4btjqP6JzFXcEMNxYlFZMsHFxywD7I2aiDnU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c1YrQAnUTwETC8IwG8sBWJpdhBncvm7QxtmUZ/dKtltmbw5lza7lZ2gisks3AvxKLHoQ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eLjumVc/1E3mRW0HdR4MQoxUWsrMpbiL7Szzc5M4I7KmWV1Opx5iN8ytTKYXiFruPLn4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0NFh7JRaIjRJgg14g+n7nkYHhBmNU0OG43xP2liY6FzPUWp1TwxDc9nJCbP00SiS8lv1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epUzqvpBMw4uaizmgvshxYrqQGUDjiYBHxpKLub/AT1+fIxLS+W4TLpNbrqZTLgTPpv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qB1pZaxHGn8BWMm5Tq1gGpbZlZUGa5fEVRfbEYWGmg8zRC/SBqqrgSzClMX0z6QqrvIr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LW3S8LlntC3cBu62u46r+RE4wVsuNJMahR5nBEEyLCpqXWXdSLLlhg9W3a4/SisSzJuz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jCj7w8gp8ZltC8xHZmD7BjU6xqSB43C833LXn8JEqvtCohXGGJwhbgh4ySssUTeJgZTU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qfCgkJ0ihzgu46VDxG5WIeETxiK4oGeGZ6RVFxkXcKeZ7xBbmWpaCG5eXEtj11+rmk11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WImGICFpQ0TARf8AW4j/AEQguHmQHlZ6lNnsxd2xM4q56zCmWIirQTc1MjSwd5tkuo7+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CGQGTKaufghMIuI7jozBiwktTnEFFUj7teY1QzgicmZbTUwNZmBmZM8Rzmsw3piqZtd1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h4hfccpWmU7xB4RzdxTCyg7IDRAOMylgFR5LCXayvBFaqoyKMaIOJsTNdwGrFsymkBQL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RfFTDPOIVym4eUpcuxAjY6H79SppmW+ES2z8Tkz7mjZCOIOiFutTtYJplJCMtQzoPEsY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ZiZeoRrMyatm0YSwukVNfUCuCmPaBuoi9YkJOTu2LnEukYJttEFm5UeIu9IG9GdyLHYk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oC28Rxi5j1kxAjYeTA9cO0nXECSqxlfdeLHhA4RySiFfm5hH5jcaftVuZ0GQEKqIfSEp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7mobr8lcSqldrAp3qnEBPBe5whZypuEs2eSqlGguK1AkZV6gGueBhqmAGPMxDbvUpDQq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TDmeFHuVhmO43vH7QlNon1ZepZw42TghODLJSJK3L22yqQOnuAazUwUaDMc4GApdmYHg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GXw5liiqmYLoWIn45MELeDEunL6SE/cQFDzuoN32MCDyIogK6hxuBvMc14nlSwIe0AA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2fJNYH2mCViZi3R3LpdtEciJTa5izDNDOyMxVNxK3LQ3mU8y19ReyW8w90bFZZRgreYN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cmVATE8StYQLqZoWiC3l8wSPKoF/JDafJ8LS45+NoEEAI1F1BYhnScRKDMQcQulh4ZuY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JEsf6iCguVaCn4moIFzXyblwtFS5RmH3Z+NIQlXNohZ8AUMXtgscJgYxNmGdDChg+4XA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QWyQRsMS45ZvmDTTAPAxyPqD8jxFUbOkaUMVAbNF7CW8UoS4cQrMnE7QzzMSK0gYofEs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laXMs1ca8XUAGfylrVzcmE4TwiOSXbU8RG5EZ4GYsMQODc1KlcvklKkU05mafudzmV7L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5LQSr+yMWw+08hKahWg7MZ7PbLOYs0l/qBYKl7V5mUbZwEbzmZjbGynJhAbwxTINMLRi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MVyHYc9R2mPhhG+IuqzCEKepYv4XCrq+orA7YgzzEGmL6YQBtuiKo/yYuLmp2M4DxDzE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SqDxzEuqZ6EAr24lrBcBnMlBfluDaHpIZ19iA1qPIlLCvhaOe2HJCylXF5Qfax5loEe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JZ6hrrDC1XuOYOku6suJ71kNCn9QWH1syP1XNaKLElEQ3WeFZeZHfZgf7aLOANB3Nsni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U+RmO3MQIk21AnRpge4nRwdIsvmxcwLEvgyIDmy25hTaxxBa944zCYB5GSUWW2WBDlnE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1xcvslOZqt3uMiNcJjnCHIBCyjBRLXir/MAlp2hbWL09ylwSPFlK7/E21c5n6lTb8TbS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h1QQcxdMwWU/coY1EDHK4VAzcz1modEVeAMBu0qC0y/NQ8p2S+DHLNNzC5JU8whv9IHF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Yjrc3FahF4RKNSFsMX8O4M8Jl5lVFcQQWjLUCmfiVwMAtrMHCX5iWqw5mfConn0l3PwY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WSqZxK+PMy2IBwihZYzEy8R3CEylUMcMU4Nl1FKlPcENbNVCogVB91PJRB13FBkSks6l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M/jLoFAPyx4+qAFcxOnMVY5UrdsHhVeJTRNAPUS7XLbuIG9XHmYZicS/pOLKRVdzTGZq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ccwsIqvKWLICHA2XcTUFVGycsz9S4e2KgpHhmJNPgMn9QSypRPNVxPlA1IU8QradMppQ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K6u61ubEMSUtPDv/AOICWgdcCU2gEFrKia6B7hU/9UbmaJUr3bCDZfDiI/yJnhMtb8QP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c4gBTCGrXEcXEpuV4bPEaa8eY0gNFJkl142qBMqqRM5aQS0FrGkyOw5lDVZhY1MjMehK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KBTklYFHEEoQXP5Jx9vWPqIRbDJLig47R49bpKQjIEUGRnUoyB5qC2zLxHOncXLHjZQo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3qP3CLXlDfAs5/cqFpeIGyPu5S6sZE+9j2/ql7+xKWLiL/xMFY/HC1SLrIX/AEJSgM5l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dy7oi7g9za9IphOKViBfRuKJT3CVwuMR7R7TDYGB1ZbSMd2NjNwYMJ9ziD2cFL9Yay5Z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r6KnIUG0jvqsVCvoiCWh+JdqqOm2GXQ11mJkFbnALXLohvL0lOu6AlXX4SKPpZiDGIbz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sBT6QpJkTaacR4kgoAYK4G8qw/aSxm63FFvc31N0nWil4qFiV1UN7qI0I9AwwziVsahU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hsZlHJKWzb8ATlgUkHckI4lwz8AXPDDpMFoiKuIauS3KWMMGkDrUQLVsYg6hcRM6Cbn1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9R9c6JmhaYkyfB3lxfj1AS3h58zuY4grcd8Zafi5mm4stBKlfigQFcw4wIDMjNL+Ig1q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CmoJdytpyVDEVnJBLgGjepgyGKuE1AIpokDtmZMQsXcGFetzjqXHxDiVGKQQjatTILZf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lFKiZeZaKkuEBfay5ZJzK9Eu5kxKr3FTPKHSDmuYjWB29TYKdvX1ECywyWEvY7iW6FIM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AxZo6JRjOmepiHbMvMcghA3oagwTJioPJHrqBc1eZjV9yk3dXmDY+0oFrEuMFG36hqFb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RHMVZtXCoWZhZoXd3ORActuL2RRlZ0PuYsNUPiV6WiuDzO1vK4h8u3MJSWr+Gsv1KY+E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MIfcTkdSsY2rZSMd2M9IjFptSgrAM3xAift3LAOWipRfMq0VOI5jG25fMoYr8wxj94m/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iwwALIQuEYro9zBae4Sh+sL2h+pgKr1Nod81D0X81LNS5BOITtmLlA1t3GzYFB0qUuzC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xYrVQ5IJbpFMLmmiY3ibCb/DyxXRekxxe0NgGnMLqAeItw/TqPUF+5naGtEq/EDLGjKe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QlWxMgBeLQOzfJlnhrjxK4X/AG7gOzfkS8/AmbRnCvKD72cCPVyqtBqo8LQ6lGbPQi6I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aqPmRlQ80tuE8ROz7ijRL6iLkYVoIFnwwtVAFylTjjKaXL1ioNEs9/LM6/ibTD3Mj2lt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hciMcpVkLB6a8zJjc5xoqMB3i7K9nc6ZgZReaXawQVyvcBMuWvRK9vuK+CLS4KIW1YHi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SWAcOGpWaa5gaizvLAYO41iePEIS3oZguBBlhZNS39DOWZiO4lTiIpjkiKmEMSggGAk3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ltibPEU6/Mu5lX1NLwCO2KY9qyEKcl+A+5tekDyO4x+8vmWI3cF7mliJc0tXeeIKM5iT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QvAYsQwA5jniVoZW9SzYiaNNmI2oiYi5HZ4lFdDKnBh2xpE2xZK1/EMnaPZwfy7+MpUD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LcHc7SXm87tLmQGPwDligqe7MJKG62g4mrARnX4mPOCDmYCo4IEonVazxKmUvwIpaeBh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MBiNtrfmJNMw2eOYg5j9sS5IS6BmGBAgsA0d+4F0b8zA7kYuviOQj1MSlENP3zAARI19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693iUMZcS90NLojxUcHPcd2lB5OUbVZOV4WiDN8I39zF6Y78ER4UTyhjaw8mBuGJz4Jd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TeiAG0MPUqNyuLlAacxtwTmmIlrRe5mIAWHbMiqaIC6C93M+3ZcTIGXReVUqO8Qyb9E3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CVqS6hfmjEx0CdCN+ZZmg5NQk18ri8E9yxlraIhTxaaW8Q9vpHHftmGhhW9sKW/ZIdMx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vwiFUNHkZ/LwJZCx0bqU1f8ABF61ihBq7DhhUg9T2EdS7U8rnDE/cxU8zMpGPEzxFzcu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ZiC6mc7Zvbpl506FpUJs8EWYCOBmZ2dDUytb0yla1fKLWaxKtrfA01MJgc4eY6tU+7zC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NxmkHAMjnmZWW3uIaUSlNFc3HZL9RCHJfEqRgTEoQlNCWrgn3olZJRrc0Fi3zFcTmUMX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B2kNsXWWszonJDzNiALSrN9W31GihQd/EACeBR9S8qBupUXvK2Xq3DG2+Wu4k3GHSU7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jZ1McfhPcL6uCxmcQh5Q6QYYJ0BBK3jiVeJcgViabjadwrhb5CUukGKiv7M2lLTKMtnJ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2M18BcAxcT7lvUVl5LzGTTOaJqHaU5jqCUES17nQuUxPpCz1LbRRNN4lnPx18wPLGr1K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ym0Nx2sRzW5R11hcuWF0BKb7iZYVq0sqEFuVNsw3fgyhmlozhXEtjRazLHXo4JUsHiQ1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TGWBoKYGwpiLKUuYOj92MLaNr4jpzo/Gbh8M14uF9IoCrWKL7gJuNi38ShHbiDE25hc1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XkynF+twtsGdUy4Nz1fgzQhzHAlAgOucQrYHABmvco0VUXNt6N3Ct12tWwLR201jxFG6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Rt61NwUOrF6uHVHwIsynxNXE2a8kDanpeYHUeIazohzGlJsV4hvazYjDg+tIhkq4YjNq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ce1a1LPFimEFt3GSJ9PGJm6NNRsyy5TM9sGPEy1RtckuExTNmX1ANihjlUYD0qPlmGAj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+lRGF04hI455hAAOWY7beJsZ+8bBgTh8ztcBpY+GI14A3OQg5yPhQX5+sNcdKF4ldRZw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44YzrHhDiI6jwn03NJg9RjJ9jMc5wv8AmK3/AEBqU0O7SRD9UxMcL6mR0eiHf/qGGTGL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s5U+pnKjTKIqOyc6X+Y1tx8cRCzrvaEWc8Q6rDtzUsJotYy+ILFwZFhAEPBVctfSnaJW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l6DzNok12i2JVDOI+fSLTHDiVdnF5lJpZ9EqwjzA8RO2bKKw23FIMNBFHWI5IKaXF7hg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00a8x9ZF4NQlGPaGpzBWxx9xoZB9EdnIESrkL7vMtyOLMWeEGMwo/cyEYDZH+UcULhwO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A5hXVRBmEALi/gBbevMwfzxk3nVyw5J1GgudichSlBaVIyXFkuOGOpU3Lm7olx+xPAID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hxQhCrQC4AO0NdvIMSrADxDwr6QMgb8yhdz7yhPqCZZmG4TQwagwVwpjvK7og6WMvK6j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VqezEsZWbqYhnOJXAX45Y2+V9RzE5qlKD86FVsOLoh1BthWvh0wiEfle93ChZiIrKZsq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GMFjiKKP3Am4s2MBF3DOUL+oKqCLYWppi5pphjh9y6pXqkRKBAG1jggbWbCLdC61iZY1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6V9Ra4YN7lh3YCnR1Kg8h0zLT0QIaetw0x5joGvUW+A7xLKfVcAYfcYa/wB5QRYPKOnp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22hgw5DWKlzLV4glKe2iZBLI0QJF14JmkODiAE+w1NtLxa4m6nEpdEDfUtwrEyTGrDqN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WR7gSzNWx7hD5pQJWsfUfhKblhF1xuXfwal912tSOjPK4SigHWW/MtZiq5/UauXoHUQw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Mu1urjoVGsKscFEEcsyk9of0ERDklEJBcBlnW6xp+4sJXY1Pq5+6k45k/MgQepFbkXyY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xWvCCoMI8yjla8DNdvXSpUhrD/JHzBpyliD4FTs57cwOc/cpilxfWUtk6xL7FvcyGL21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0OcKGoyaJfYhY2AHCXx5apgIMfWLZHZS7PtCgPzUiXm8YRdBXvFNKDpXH6smCwa8vJBl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pZeFlvanxOygiIX+Jmuo6uczBBi1ruLK8hFRbPUJ+eGCul7j2/2wsRkU/tLChieEpKp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gRtPuzLxR1EdfhjrwlpmJA5s+GCJia5FTaUbNwwA9pKc5DV19suyvMZKbarqeVk9QaBH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2WDyK1fMaAnlAVkKlccPMMGZmJhwdZ/JmUJB/NFW8kRb1msS4BZwEYuBKLoRNP2QXmV2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IJbS8vLR9k/dZbmQPFuYL4J7qFW+kZMbdnbXCGVH2jawQt3pMsnM2RgQyNGg6hAdZMCr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Igq9ywQu6WqWkrOd2yuRrGIAOL/bF0JblxLBVPVRDFnAjVBbIo5zt89EK60yuWkeay3q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OSAsd8kowKOjIG8S8EZinszOpPJ3GR05OU56HpjyiLcRw1Za4dUr2NEUeU3hBCVKSoxR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DQxwPcljKzIIFRXqA5TLByyu4k7qYmQ8GoubBitS4APMvK47Jfq1jv8ApqsEVVo6xMHI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R8iU810iHIzVxcklnt8GpcvMGc2RVFmbDLF7wO0DMG8sKT8ZGTT9xEJmRzVH+IIccv8A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7lAptQRiAtBIU+xp3WM7TwxaC3b+0GI70bMsI6cH9QLW/q+jqG2vo5j1x9u4YD3wFa44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5qMOUhGBF1l7liYaW4x+CMhfzH9hxrKYsBVVif6xBb30ZuvkTsSrHNKuEJUAg2MIHJ7u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4AX+Jam8x0jWaFslGUXflN55Zpjmd82wOTDuNNtO9wXkVw9xxT+kOmY4uJOA3WpSfREC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6jTHJ4mJs0JU+Wdu51KXGInao6lIkbqsaJrYKfmXYOCgMDU8gA/ncqQpcaU7KxSxe5q0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EEpTZoeIQm3trqY8txmYAHDDBg9+EfE4asZlzUuzlhYB5jUo7u4eIFaOgxU2VgVNK+Yw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hjFR6DpIWqo6e4nZ9Zwk8kBsOROPxAG4HhSZ8VeW41VNBxF20aKl9xWBfqcCg/mUVgYh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B1wcRZCvEpGrWcV5rWEVM8QH6MSUGqbl2FPVQs7o0f2JRsXcpKcQy1bDRB7J2QGSPMqx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sn9gES8dTJr+Ywcn1FWpGqoYhv2SqysyVg4jxFofompQ5DGHdxZa2wvX4JQOVeY/9KZ0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q9Yi3pso2abEbUt5lptMv2ktf5BNZ9kFdtiEu40sqquMS+HIYlTi8YVG1WICXTEVaAeE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2MpeEvyTyG2IaPycs2DMB4LIhg5MzGLXNQxQD2QyBvxA00/THkL/AFNTCdRGCvyxKLp5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T2zOrvMvWom1C5QpXw6g8BIKNVinpDmKyPa1AlNvEruD7Y8wrpBfgMCwtvbHjGLcve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IUKnAQaE6HeIXDG7JbPaLMIILOHlAKta3U7IuG4u9ytzP/XAu0qptD4Ev4ZampdMxO0p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qdZlKxh825clZwQm2sG7IWpsK7ccSKly5XuXDZmDTADmvEZ5qZ9yuA2rGVxuhYIUGVyx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doPtCMz1uWCdJhng/MyrviM1npMdxe0vF65gGxb3CpS+7H3L8zKtPMWW+1GioueotF+k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M1d1cubcS14lOSFM4uPotQ4b7MblDCERiiR0ynAmmz9xpaKiBa++HMa6Jjs/mCHBgAf3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EX7nEvuKVk+4J/hFNhHglgyzzCisAeJbwwSlDxjUDX4BhYcsCsQQJCtCvbU/8WYRAvKR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iJwcJnRCvuIws3IbN+W5RAbjLMKTuckezKhemHgx/AKf8Y0VJZT5hpzXuLXLHlgUV5YM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TOu/czA0bgqIPIy/eody9FHxL1WJ2RPKJjx91L7se6iJCIdzMwPU2z4IkyoBuHBERLtP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I9X69Tc1eoIZZwazMBLXiZVuhgo5e6i853UpG7dDCSwWTTUdr8MEOxooYReg+m5Zs37i1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qN3+yeBjLw/cy9vTKn8GMMC2rmFYv1LqtuKlpjTuAdK9yhTHd7lDQ8cJlan96Mwbt9Ex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Lg8ogDvaZe1jZUt2pe1H9ss7NQFEAW6v2mXP0xrmGFjmjNgDNrSxMbWsMLD8jUTdCCrv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BFHJfcdYB3dxerFDI8ZRrl2R2FiFpq4Z1B9Qsx+4jYECtfxFfF9RE1R8ylccLfwxqv8A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Qg4F9ReS3pD8Z1p9Qjmx6mHK+iOpf2werZZETL0jCm4BanOoXeJcPCOGVPoXyjmKmqZf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icrjWtl8wbxdx7ZnzGn3HHqPgwm4FSxvKJwAgwqKkby67O56DxAGiMf6oS4zkl9kalCZ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YOpxBmcwplQgVuL4WUZf417iFKmiZ4g7ucBdxL9RLSr18KX+T5wyy6jjRRjZkZ5Kr4+o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J7gkyek5h9yPIQOy4Xf1BAzFYqalTEdTyMyP5MF1tYKEYOiyeEYRFYlUQbYubgzDV0wC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PwwpjS5WcTM3eUIhSbZsg/aIcISl1RD0huFRvBNfXyy+D+CC2IdkX0yJ/ESwYf0okEiN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FsYlUoGNyudk8Qc8JKZlox8XLUxfTDH+aNQV0RtWBKxxxHXvInxrvcVVHuuD/OblIVXc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YvmUt30uNggpjxLNP1K9vaCFsvmX4FRONNBu8JFnJ4i4b8jMLf0TqCnUdch9SgsvTcGK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QBs+kLAYOYKIwOIJXWnDeGwhlacKiRlNb6rERSAG73nMu4Yoc0lM+tzBOn9R/uiLjU5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B9oKNmZMC+IYEH6jso8zU++QqHYmmg6uKMKRacWTI3Y9w5/UGAbFip+UgTRz1bipifuc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eYsXlPqoW3QM7muSIat+4Eu9LVxF3bRMrI4qDXc+ZkZXiWKXdX8YaS/vTKTD5jd2HiUk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ds/yZLRRDpnre4hY/JEXRBXViKoBLDFHtmagejNWlfuWbT7nFEfMYrD5zKWgeSYD7Wa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j9Eou0vmdp+EoXkipUCVWV4hApSVZKj0n8zNUt9QhdzszKuYxCZ9EwhlifkzauYW431i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8KUS6PBNk4h8n41h/UxWZjay9rlK26mZdIdsOUL6ja8mW6E5MHvLCzg+52VKqt1MsSKm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0zbGCXSX78lMD3E8plSeEYlJUIFSl+JYbHtjRhD6lXMWNYC1fmXbLFKmoe4ncVxmW1F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WvBMtwaYIgp1FFASsTMdSh4SqQwz7SdR7NwGqOJ2al3AQWkjDFzqVor5WXqeAZoFHCh7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0QRUPhnCXZhF+Ebd7hle4D3KcRbrLKcTadSZeUqBd+I0drCUz1Mxx3OEsQFrSVdOYN0p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LPuWt4TMsqj7mHkXm4uctN1CP6CAsF1ApBmKPqY1V8wSwVN0ykcHvzDNeG8zpS0CDph4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mBbsjYF156fAVyrwTHD3EUgnqZe3EpHA6EucLzBFSnFlRCS0bWOQ+tkWxSncrKh64lnQ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L8OGUNj65TKtnUA0/eD+R/EVCntcD9qQeyrqAXLK/X3kxTCzwRha9XcNwHhwg5VUBTr8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e2kWMuRqcSHCalgCm4eWi5IFY8GImtVIvMozevYIX7feWEsDjKKzJ3UBFCGKxL2eXibA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7JXwPQXMRUrxBbAHFTMAMDAjuU3b3iVwV5QDQfUBVTCMTsYrqsy4yfmXGZKPCC+G94Uw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d1DghWN5RBb0wsrLFtuk6I501O2YDtYrahXuZYyPbDwfmNNi1hF0S7EAnr1NyGY1B6qW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9yjNfxFll9Sq8FiwMBiT8S63jIUwyzdku/McN39REwXxavMz9zJ5mkRHDDe5toL5qZFU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ZVTuX5YhyCAdfxKYrcc6szBziG4Mv51h/WyMsSpoF/QgLt58TFgnUy0kC3ogBhEP0Jdy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B5eUSi2VEaYiJKGMLuUah7gUxxHqaPlr4bTHEzlXUtvRCD0RL4gpzjVYn1Lfc1wws3Nj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/MwvCYJStspXMwoMy94Y61UDHMbJuDKUk87lnmUVUdTHhKYoKalYlaBuWDJURMMGWW7l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wIjWSIsCLpOs+5Sm4aLIXA2HM2CxjUWUmaSoaW6iYyFVaIyrKqoOiJzz5mDW4VW8fB5W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HomRcolxKbEzuZuSh0KuLmm0VvMpNh9y/ZLauCC6Qg8gzCItLeQhRb0OYayHuLgxymc+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WifqA6RHLiGV4kYnt/iNtp5mWsHNyhFndx3psl3uEZhOb3FUFdILCvNzRehmV0HkyrSX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G4CZfIxIsXDHMClPodRViDhLp1Kc7eIidg0kSfpEt2YurN+Uuo08LLBQSF+y3rBNF+po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X+2XMouw1HN/sZe4iBv7GLBvY7RwDyKSpcvDbY6NNKH+xJSNZpVErxsc1cbO/jEeLL8u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D2/EVMevRNxLiYXuDAdr9CLD9clKnAG48E8X2os5T7JaCn1EsuH4jU/mJgfx1Mtw8ifw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Sxlg2+yFGc8Kj4P0y6Zhe/lVzil+oliEBUNkt4rC1REjVkmWdROEc3rohhGlq/Mb5RyT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LouYM0e5Xw+iFOx4Je935Y5GLolhY1BQ4CUenmbcPMqshMAreJcyvuK5PoJnAh1KYQOg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TgrtGvH3Nm8QVp83/SH9TRdziNol2eZWlJ6j0d+ZfWW/qP7gJ5Z4BAxtq2VtiNJOKJRF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toi5lBvn4uPjn4MbrMdNyomMxOGJ5pZ5h62gqzMibGBbyS63OI1AU2zOYqYaUOYcCDes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eVfMPJivXHMIUckVVRTVRMZgeKqHWVK+fymRthRQlmeY1fE5Z4J5gSGmKVnMsdcFukrz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iNuls5BFR3GgWo7BKuYC5YYM+IakIVfTErg3BQ4PUE2KcXHc4eJvuY5OJS0RZbt6npZj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TOqILwsyyDM1PHUuVhcReYrUXcaeTFWXD4jbmjL7YCpi9pBjH9kAUfAiDofcrmXomy4u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igh7IDieGE0XTUqj6YQFvvEVkOKlOUGGw/SdGLaiPczv+o3sEK8KphrvIxT6FjvSw/t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pZbYApyckswvCKghTgxhteGNBf1Lpiz3GAsPZLN7wxH7JuJx3aYLT3cYyDwSzit84S8W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8QSrvCTLSgnDA4MrsqV59RmiI3UBY26mGavMU1XV8kw5TuphYXyRKCTdsU6kxRsAdTTT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eCOq8vDCty/MLFQ/MB1q9lUXEEO4Zhg9wmtQ08PJB2vZigUfU0H4kWX7JqRATIfiI84Y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D0AnMf1LKImio2yFSr1CxC9a+ggtEXl3Ocj6h2TMp91BSr52ktFh9NxFau4fKpFlz6s5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+hMOjwS+ax5hxD6nMcfMzxaGO/KNXt8S+6uAlYdss6AHUw03e4DBFysdtt7ZWsXR2V8F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sGHkHRuB2UeTUMCkPCI5cOT+mvmP6RsEbGkzRLoFAQKB8kFHxRtbjHmZNYl3nUrWvqUh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r4GHwJp3UqNQbvELSlK+HEHHxipYgAp8JiDVQui121FJVP3BVm7ZghQBIoC2Iigw/wDU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5XGIHEnAKqXVkM1vqVub3qiQ+pwQ/wCslHdfmaZbioU7P1Gi2w9QByPbMqleplWHmVED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RV6hmzJ9wBF3XUpvEFyvOYU5MK9ycEa6Mos/qDVlnUNBXUwSqeVJnCJ5gpyurJhHdyEe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wNgeUyAR8YjINz6EHxKCkiQiY4hujcGqqijH6nMcB0KgCgfBcfCHiKVu8XAPPB22HZM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JW6j7CUF2e+H+JSZsZ5QBd31Ay55CVsQO9FStxqGXEuKlUVbJeJ0n8zMuMuivUusr1F7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FSFcJBeog/siiRt8RELD8YJ8vUyYA+iCuN1dTkn5gxMjnEaen2TE65djC6V5x6A52xsu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dQGoEJq3xmAFMPSD1fu3EcAENQkqzxF7nfluWOlVSFQpfQjiyPSW1IfCFupC3RXFxdn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kRinxHISBDYlaQeJmgEVX9mKSw8XBnAuIf8AeP8A1Y9mAyfjL8oHMV6hTeCF75smGgbF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veBdp0iwu/BkKyGdnhRoe7FOE9s4T9T/ANeAbPvY7T/MLsQCpdgEr85S3is/IKog+1Up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moC1Kl2mXchr1B8V+owwj+IdhM8qPM6PrJkq+UNQv1FKWdIsSkOY9rMH7Ny/P6IELTwj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LOCWaEsZVe2dNJfVJi5yhNXXmbOR2onJfiGIXzpg8FLBD3HRKn0VE1p1ZsQvEfywikt+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8nxlBCHyTmfUy1HvMWDLCT7jaPmD9TPNfiF1AsyGGoFqo8ErkXuWqAPEWcYDub/NX8jM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BLzqrg/i00NBSOqVKhKwR3d4CZd95iUmYFZUdFUE4kTGt+EuvOQ27D2h/wBow5SB9IUz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h4W0lnT87TtXsg5VD4CLWbd0xstN/UcEV5RMp+OviKUQhzKgv0ozVcMsr7cOczCsN21G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GzBKGLa9wYf5rGZazAio4tgDheJ0r8QRcX3U21OIMa7jFjtEFYT3eNVW3U36ojOLfFRd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SzF+1Qek9XMuQ/UWyPxCZHMQOB0IalMKtubf40KiqSOy/Nk4snuI7/eZQp9wybfcsFMD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HEQtap+YBB2kGrL8kF29uX6P7Qbu9ss5/OwA0vNvwqqDzVwha3iL5kvCLQVbdcS0OR4u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QJv+og5X6jat7+osyLOefmW6X5lGz80y5s28xRUehi1eA6Yo/YIKFV7QJn8rN396Dqse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WP6csdmeQ/UE7b+4gDdxCzDwRODKO3IvR3N82nQznsT6mzFfiXOIdAmdhHKzNL2VlVfH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f2RRt/JP+wksP8Uzqb9kwmb6zoH4TBsX6S9B6cyyU19yx/2cXkf3GbfmltdXudB+Ynf8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guscvMkfDG6H9kyPbxGcwDypwY/8KH9rqYaiobsjbn8YU4/WUSj0RJofaN7F+5Rx2C4p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z/tEo/3o+ObZNQzv9xgI9iF1eCSmJNj7TLAhVo/E8H8S1nH4j/sQzmIG1PFQumXcNQL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Shz11EiiDxMEYwHb4Jhzx5l7TrHhaCH8KluVPub06GGJ+7Don3AzEsOH4oPSr1OGj7m1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p+hAFsF5uaxkYyK5cpfZD+UDH0GXnwf0b4FIYhD4zLKM3xBAOKwjTQKj+esToJaBNH2l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8zyC9T0zhZdP4ILsHBUcHxdRR3LqWGpxAz8RsuWeFjcZW8p0bT4QiiLyzojBPZZZ+mmf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ot4T4845bdPqF8niW8WZBjXi28waq0bQ5n+5bz/MC/7/ABN7wEvzC3qjR8HLneVqsHTc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QjFVOZsgviA0uXiKnJ7l1/3y3QFnG/vD/wBUP7oxLTDGbl1spVsuBWJeo9RK7YAuIgvK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wkWOZtNYY8QmNwN4ZLimKTmW0Os+p9QQ7fiDvLxDZd+pgFvxNQ99SvPpkMxr1USuVWnG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IuGXqpwb9S+29+yCIUNBALpV7m6r9yrQDiaqxwELP+5YpooT2DEA8vKajoC4LNS5yrg2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TwR/1JhrPxA4G/qWMGU2sJeOMuY7JcUeSU/QzDdj3nU/lGMVdXGF8U1eIsB7WZFK/cta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/wDKaHRD2jYij/chNZcmHzS/cswoG1Dyw1EAruNdJuLIbKVHVlFOmPqNcQtYXa9RdRb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ZrMeA+IU5ZcP3AeajpYX5ikNbpxKhsHMxQL8oQTgDW7l3Mfcxt5+5kOMzdZbi3meJ+Z1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kfxlgsS4BIuYtB1QWrmxYR1fog4/pKqDwCB1Dwyn+LQ5SoTLePwKcUieQwvw/Eof8JQf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0aSjY+pwVuY6r+JZ/wCkMs/iCYhZzQndP5J4v7mX+5O5r3Ls/vh2IqlUafmBake2Xrgm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vyHBQ8Tk2vqTgJCz5F9z/uUG5Qcv7yxh/uLHB3iOS5OjuApDy/sQjo9R8m/6QTGsuSg2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Jjy9wXz31AzSdJPew7P6li5/ZA663Kmo7ueBRR8CGhSTMd/AxzqbkMtaJTk25WcRz6YD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AMk8ae4JnvFYixmCZ4J4odETLApng/mWECK9mUapj5D1Do/CMUW/vfA7vBxcwNBbeJs/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cXd/mXbF+5k1TC/iHinkIJeYlRy1ONjEOYmJZP0lkDBBiss20xjzX4nVA8SjEu2KywOM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MDmgTmWwsl1LfNpkOJk39iWx+0huX9JLDWXyFxVenuciBKd1H3OwXkid/mw6H5gAToal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Km0fqMfL0zNF+4CbUyh36iTBJwSgj7pY2nwSrdL6i7qdVDr0vgyioY/cS3R4jVElJa08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9YYh3QFWx5km19Blser88vShwErbr6iihZoJdpz3Ua0V9wLJ9Uqt934t7NV8SeyTnFC+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Izjdkpro6mzV8Y8aUQ1u79SkcEw6pNQvxGQf2Jk7J5jY1+xFd/mItDT5h8ZjxFcboTjs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9x40HIhjJVl91mfAfUX8ICLxntx1CKw9jEBstnqBgJ0uFLCuVjHP5RxC/bMEa8LEeMe7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uMzKaQLj6uPOvxDYivTUyqAlgG5G8/OiJT+0xc/tAr/Oex9koXh9JU/zhfhXuZKz9kqO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CRii4SCpVoX4b6la/uqJtn4pW9fhC2NvUdxJFe0r6jnWPqZ0NLogPSyZC7tAGEwHKhve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+9gbfsnUiVrMJlmKi/yws6+06G+mWmGsOCgnhWY6K+oINfqPEYaNoDmkYdoy5cezigtI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W7ltl9woPIZ5CU6gOMJ3t9z/ANxg+J91fqDckZt4+FHg+DLoL40LEy3To7ZQ0DRD4u/c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MzJBTEdkZ8bFCKnMPWnpSDq8u4Scv3Ms0fcOSIaLlXGvU6iVYwvqPOD6gzl+pX9TiPwH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dIMUePjFNVEcyQ5/l8AIPUZa3RjkiruGNQCeeUwFx0JpT9RpMr9QPZ+JVznsZufzi1ot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2a3UMpvEKqnAsX49QxLuX1HG528/nPNf3AcJLtJArlcYcH7g2Vpd3ENHAZmI5NEU/wAj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8sRsvuNn8qctV7hwZ+5T1wuchjF+ZUy+dz6b0ocBlL6t5gFa/UOJH1L1xM5suDb/ABQC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lfjSg4PUfFd1KxrxjTQO5TJZ3xHBH4mYfcRIXi6xA1ekadrfUobEYT8TNoT3FP0IJWt+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uOYV0eSF5lK4+7Z5yEmLZWzc/hKRaakup+BLwP0pDp+mNRWSJM2cYywA3lZiF1d+M1E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4nYfUE6+LlzijtlSyTxKVfs1KBlaFOKcQAOwlMS9yUdAsFtPwUB/uQqEJCHX7ytVmL7G8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iBAKwj1CNgHbLfL2rAlkIDjmjXAcQbWPqDLn9QJXOBt0jYyPqWVf8VAIK8PQ9sCa5fzG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pgWudJWFJ7m0YjM58ysbPdylqdzL3zlcEzmnNTxwqHm6k5z9kQMFwpfFW8Ee59sa2V4A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PdzptykDXD3Gar7Rr4d2yxVCD/w1w9eCA+Hw41B4vplGNDl2mzQ/DH8MFgq8MtGQPREs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65aWL9MzZP7jez1iWCqQ7UuDJ+5TDslGx7IXQm4W+JkZGZac/My1KC0qJjB+ZhbKLvEH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p3+SdB/Mya/mDcZe5/eXOJIYg8MKpB3zFpdnWYYrqAbZirH7IjgloP4mPC+EBxfrKnZn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f5RJg9pwfQAaim911g9mqWWX4TwkRt0RLVZKZbuMGIt44j7JcwQE1FYVzx6JjFfRATMx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n9wnVNwD3bG8X1FhFlN0ZgQLQPLFQalBmXbuWSvGNYbVOsw2Jo3ADT+SUaA9yxRX5ldg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szVx3C6S032L8QuBRjcrdPzGzT8wtzHkhVhnnfxNLMYMkKvfQQjsCmXY/OREAoTpi8Vy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Nklpd3FN/wAUCtEFcR9RzWOLW4VHlPAzhS+vuIUq8p4nuMw4IsR95TxF36hYDwCIZt+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Ei9VMqI7ixGe75jLLF4zE+iCK+xQDNQb1k44D5lJVYexpRlTU0P3moZ6NtwM/FQegtcd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S1OMLzuY+v6i3h/UA1X6jsj4ASnVvqWIH6g7a/qJZGPESwOXiVny2JyA9Qr6LCJsPDF7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fDL6IRSCrcPKdZ9WA2PthCPkI69PSbEr6zCVkShnAJuoQwTFzeWFWLPlhnh+4YpR5uO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8MKgQ27mfOfuXumuActvcP8AkJzwpGfSuooW7JUUhdmoW6nruKH+szFbGlUXjEdkt1Ia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WOKBlN7JHmB+phFyiYJaLb6mAXpAP10t0VNITSinJMXQ6xLEPyaY3ZrCAAFzLjO+pdVx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BqpgWaUUqt3AtV7jmd7GXarwM8gZiIqGmAH+OGuuE3CDlOCI2cErh9mUhcylFHt4IYp9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7w5Qbpd2Qm7nozMhchZdpIA47EfsDBLM9oinoVzC4oMozx9opweyCYNPEBov3LfM6Pyj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bvHmHn3Ckp3BUGeH4IqhkrC+JmU2+pSYYze3qcKax/ZF3r+Z6YtYnixHpE41CK7EbjcB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0uf94mhIOvQM3FS7EH/STJ/ghZoekz8PMAbokRHZ/lgW4nrrSA5Bz4g7C5cS4Ff5gl5H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hOQh+BjdQzAhl1qX7nfBkjKzPaXFHDNqa2v3HiniW7f1YUZHyJeyp2ueh9KZUHYGIx1S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XwQCqXWEL/GDzAXcgNpRCzw7Mr+gc/TqMBp27mrjzJqgvaDMYNwm/tzdIQhNSCFR4XFU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v6r9yxq/P6e4dRTxEFeijlFeYOUeD40ROARDl7ga+e5bQvzFXE+5AWB26hrF6YMBV1FY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koM4KgGZlAA8RKVf8TAM9zA1pKVMdS3NPkhoEPr4zMp6TcJYfZuzQyjyI8EB0/1M/wDn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C4S+JcOCEADUQ1Dhh4BArZDzxFNggBBqCqsTiIhJaGCzb95eBXLepTu0fc0DPCQOQvxL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4moGkYILxA1vjxyWh/rmYy17gbjeMpX/AIMoKzluC8j2xD2DzEdth5ipbOYdN3kpA1i9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qKxQB/MrS1hbTdovcso/bULw/cZazdcQN3RgOW/tP8GTRtHAxH9oEbFod4zMSZ26QWrX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DUFNvYsYKhtKjrINUxNVS1m4aZY4hMT6S0aekTYt51xP+nwUtb5oVYbqGolnli2CnFzI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db7U0k8hhyA+SFF2nlN6ujiV/AXA0cPEzASYQg9xvyMJKdF+WOuhbUTfCPBHRXZybROS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nZHFa+8kEFlfMQ8fL1LnI9RtlEpGCu84uUFreKu5t181FKuDJyQ5D5qXyA7GJaHqGv7p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xBTZZBTkBYYJ/wAoHIZjHGZK6vDsl97vMz/3IlfvIYGAQXSz5YDJO1maD7zMFofP5jQU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2r5/lAFNx1GEotPMwCh+Nl5jWM2cYHEfRLDGNlcGV1+yUrN/qGqsZS5+oMZ48y3GmyV7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YgGXHN6lKzZB4QHBhKDaPuHYfcfWDKPJPOaxQvK0wr+Umes9QyJQNzIXW2zWeHtKiw8G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P5BQy8MCBHbp1BmfvGafg2RevZuJ0iZzDNXC83BzQJ+EI4lPJbqHVfIglhS1CqwgznP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iOXomBoPPxkyTDOlTWc3O0askEGX2yqjHNEvCWjZuFtufgnhAVqDfJw6qjxMWY1qW6/i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ft03FBKqYMCZWqvyRYK2sL7ZOablODyxplH2i6yh4hNH0h0pQys6mktHcDaHiKaXiUcZ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vmJFEN2wufmlzx7RKQs1OcG5gJDyLihm6BZGCijD1MtxAOmrg6BR4IxT2MUsv0EaYauE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bFIyDqdhb8wg2TnEjHbOE1llS4V8Es2WJULrZi1VRtYxopdnMocMy5fUng/ZKS+HiOrB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9RF011KkKeIupp2Td32OUZE2XqCyK9VCRdGFBArQleo3YuRuIyR4CcoPCop/CR0Zyz3K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FIaWV4mA7dxQb0JYDl7n+wl33gsBFBA/VxkIHxDhD6TCLIMp1bdssENLtlJS/MCobNo4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VTJXXqLizwxLQ/xksYSLFmoByvrGFkeSli1d9kuN/O/tMLjslwTaAIB6l24QDTGkYiyZ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jDpHLEziJs9K41MO0Ww+5HNscOM2h/BGnF8F3KoAzog1s3dyyLNIeYpphmHGoQ734ikq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ChwEeIUgYiuqvnvDJVyLcTOsu6LOh/CrmWde5zAMHt4lGwBDfKIUKsOoP95bKFdTFCJt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7VRoUjlLFjuCHQHVEqUZpgaTZE7rpKlpo/cQLryWaxZm4il2dtkmFw5rlAzRPa1LdefM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MBtxIw9TXM+skSuhwXcODGBHfhSUJdeCG/QKrZh1R7IEOztqI8XsiK358Kza8wH9BEX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IE6CQZ/LyRCndUmFfsQlMKumD6JKMvyhyGAmUYbX5me7/KUeGUZZ+GHcEC90uLonDIB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FYqDgehNT+G0t/mlf2JEL4/cs4d5l+FEX/WPluSXrLCBfyEBck6QYVb1Ni2mQ9uKZAR5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KWFEQr+axzBABVg7vU/ZdlAKRC3oMALuUWj1KmrS+dxTEU5XgidH2jHeZTAewlXztH9l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6bNx0FDwhkp5KWf4IEddvJQlURYb9CHBxPUC9QKrByhxfEJw7dQgFrfli8ZDuFC5RVY8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4lVslJg3aMsQVg4uMG68RxvclhhxG01YzfriJzA6cuY9VUdRcQt6hClPV6gdXFu/AjT3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0RwOpqsnkYr0T3MbZ2Yl4ZCa05u5SbF+IEizcb4V9SxlPRFCOAVF7ygAt7YxGUbnm3Ec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PF4lB0nEhe4lrxjwpcNMF/Ca2V7jgFJmJOKnKIZ3w4uNcRQP5m8r8TN0WGILE3JPaVIp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MGLdMMpUXLNPCUjhjZFnMTs/Cy6lU1jAdwtVYnxZyaz1NCZil+4WTNYxGJLN1CvzHFQP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tp1gks0v7if3KAcy3wIiDJzcK1w7YyQNwWXMGY/cgrGaX+Io5LmP8iDqIlLGpVWJ5I2c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12mLOUHE/cUi5V/3MgDYXqCMD8yhqNNpQKd0Sq6AwJg/7IhrF4Ypc286hhK9R4l9xCMH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mTqFvxgXATebiDkvo6YqWy+iX6nxAPEbQ+mHaf3AP7KXk2+W5ohnMX4HlNTgg6a3HPRN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w6RGPiyaw9RyoqezGQ/qaEfhxNjMLFNylaMcEWTzmND2nECxaIR724mSpSwwFkQGw2Vw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nTU7I0XArCnsnJvzLLFOtMaJ90ahWGHHT1NQufJQwUqDcNWtLCjDEPloCaQGmNDX8kTF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Xt8qZQGJyzAZQcf2IbULhogDAnDnvBUJF9NuZUtSr6JtJtR++ak9h9Uej2jiaAH7llfe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6h6DONiR1PMeIqcMPeJhVKGRlNF/UOUgBjH3iwxJ1Gm9QCoKrviBUVfUTLBfzPViv92N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9xXzF/APBHHOXzAN4XtJh9uukxwINBv8weY5bcOorLMhHy0TiPu4ioB3tHx5ckMY/JO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6Bll8dwC1lGoejlMpYWauG8fSCNNczwMBgsVqz3lxhP8JcjUjAt8L+JncjkrUfETJ2jT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3BRpB4lSUIUMTI69twlNlEshngOYTzqXmBmqzFF7m6IjuqA9RxbSoIIj4RC4EqEMSgsv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bgAWY5lrhLKy2NwsfoNwDm4tpF6I2JwzOu1zbSLfmso/wE/MeIgv9mO2l6JXWH5X7YXc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v+DiA5yRr5OYWMXrmUEf8SqoeiQmWPDKDS6uZGDpOuR3BuSmotxKgNTKrGtx4DJ4lORJ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4TZVHUqcGZkbUJlY+5Xoq8Sxm8mKDgOGoqMMIII3a+AMyI6CWch6uAmftKdMnmHESZ6q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+PM5f5xiLvxLjKV8dXN4FsuWoMvcIXQwe7GFsU5Ql39qR5EIL2g4XM42mMY/iDLGAFdR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GLb6jtyP0e2bLqhdntg8ltw5l8B5g07+5sq0iwAX2RWsISxroOhwCymCiLk53NBfBMui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G8HuFKw98QxoeJRQueOYLAbzLpFeknI4UeZWk/LNAqzY0zY4vUKEW9QFafrH9F/qsxpv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vPUYEbZOmcmPeEEZpOsx2MQytqAR6bMalkZeu33OUCFNVi01Ezhw1uLVqXaVCw/olu3o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+ExsuNU17mXADbA/ygGpY2dMsZC7S9zFKG1klMMHxqY/kKjqOrXBhkae6xNj9MLVuCZh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CmLpAolG3B/saWma2eeA4SJ1j8sUXXvVD6S+ITWka2A80xNSj6zHAQcJzFlG5i5XsO5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bblA9sogaukLmSU7EQhjzTezMSXDuHweCrIH0EtGK3DMnPczloBTzpYXeFZPzKvwAzOs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px5Zf9htMjT4wwtWPkhdFB86i3H9xEqmvUYg/bSgyQ9xGsjuOEIFpJ9zBIIExvLMGUG3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a/SYy2dgeWV9vwpsCHf2OiAbCsrf5TAGPMsP8yeCEOWAPttwNVl5RKOsEN42NEc6FIL7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X8Tl/Ll22HjAs687BbPsbiPCZrCJJyFsttG+S2bWGg/6lZof/Yn+wnxEDdBuxUA7a63D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3v2PMZtdg5uMSo54ZlBamCpfMp/HVGUrzMpFfwiblcCKaDqKYFQlld3UHEN9cwJorZzG/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OhQNp6iOW6mLUacGZBxpbK4sHHlMI06J/bLEdsZUMRS3BnwgEa/cseUVuyNSq/5jHsnP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0fljZ9FZ/E/Gg1GlezEOX1mpv4BjAEQIA/llGg8kPD2eGcFHiKArOxD/AAa4f3OpkQJ2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dSnie61E5VYH1AcyVGiYQKIZym5gv54x7O4L4+0Nuf5lwlDklbzn7lTyIEU0zfxUubPE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AwoJZmG7lwF4bYNcMOCaKhPEt5zC3SzKMUwbCbbATu4Qa+czEK4REys1Co0GrZen3EaP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XqKxzruPlzNYXFv+9HH8IIqp+gmM2dEFTtLjRWs4MQtbHxQ8Bh8Spp+p5b1AavaaS21N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uUggZYZTHsQxKv6maC4IfjgXKcgQHWHDQiuvsibf4yCoF4mxpEMwt1FgI4lXGikMxZas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DZ+Is09RHBEV8vxRBKrla4KrDxTCcUeYpmSCksWLcRRlyQv3/c0A+RktP5lmeBcUNimc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ILRCuUxWB3UElacyk47eI+9vUfqn+8bIFFUVeE0YgJLYW/c8IbxCyt3hwu4HEvo4uGH9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sGWWVPKM592NMOQy8ixApnskL1tOGzDvb9zZwnsoEmC3yMHmhkal5AniMF3SQsr/AKBD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eRKZW/AXUYpvtDF4oXFlCc0rUyvQc2WiG+WAwxbR8donE+p4/wCC3UWJRifMVNPGxg+p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EXKLDzM26VVFM1hHAfUGWr+8SjYVbENoxnCyq5iCjPsQG8t8RIDMmNR+IMmCz4BAODjI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JYbXQEWye0SFQF17hZdgiEy/KU47ipsNJlYtnTHqJnQQzY+R3MNyvmZlIC3chb1deIH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HtcHmAdKNj/5MHQ1o6ilpWQlOqGkycVYEMHGtguxDjBVjBmo81nDLMnI/wAx44aHcZgP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HCHWq3IqOALjxERWzon8sGf2EJzL7iOVzwAJvO8XLas+dQUlwuJxLTktSqDP8/DzgCNh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S1mDouJmLOsyxDRMeLe5geBmosIYepn0CeIRtIDpEGZaZcsqvnE7YHKzpKCFGTBRq8st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3KVuKAOknkvzHRkmE7hsCherx8z+CiBbor4Q5QcQKiBdBla3NiTSHZC2Np4itWovJLeZ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sEzzDDNzyIq15yxzmQPPMz7Uu9gbjNUkqy9Rg12t5ltvwQEC1G9D5jm/ulPREB9hOtwJ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huoGf7sHAU1mXAWO2VHh+4Gw6Qzj1mLfJCOctcJksEJaW1cwCLUMu5/cQyVktlwoPzCU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n/WXFTmySyl19Yg/I+oFkXckyrIcFbljjqmbN/HR7gGv0KHw/U5AhPkzGKLn1BG3wuXu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3WN1WLwiKozLhALQn7MpsxdXANfN9Smxz5mZTmL3AV/iY6o7LlwAedxhVvygLAPhKlWS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fsEwzaR4NwFigMy9zRBmingjCJwOWCZ3ypZvz4a1ukKrYdXBJdThjNhXiL3HdxiYB1M8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bQKqrkx/UqeaVa1HLa5CUA6XAGae+I1q/IuJRgW8StQPx8OcSjVSCrLrTDhq4HLLjAaG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5lJbDg+JsAPBN+3B68RBxRStUuVEGlmYzwerplGYSsOJdG/wkeINhr8vEpc15xuJqXTy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iIWyMBdGi6IDIIzfaASmAyfIiNQ+G5RhvkgxRcumCOKoq1dbzqbI/csYL2lsgTm25TzA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PZNl0+pewPaCyj4JnoCS5ps/BD+9meADuUUIHIHuASEELwIaABHwV6nM0zTKSnIpg0Ij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XRMTaHe2FWwdHLAV0aLmAqe4W+kWUMjwzhqr9wLahZk/BHKvmOZYg0lejC5dVXwNE2/r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p8YWPcVOJgEGO7uePcKWRl5H9iXIVavGJXvdq8+jCmB15ucx4CLS1v8AMr7EYn9Epi1o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u0y5aF/zJR3HoiQkYBiY/wDoZRbKIMTFeNzMtcTnRhTcLeJeKBGHmDtWLlxcrQ5KpdsL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6gNi5XNJ3Jb9QDiHib5holJ2gGY3UEbZinB8cY+DLN8LPMRWBuAbWXWLvmctXNxXpSA6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vuLAQTm/oflFkB4D+805t99jKqVrwQHrciAZ/qJLbiPfi7mh+dMGKq6doQu+HEY1k8mL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cqxw8xt76Qu/uQ4EXuD2leV4mA2kcIhG0QGkU+jKd6lSjMvaaRoPPmC8/KxOTgg6LvLq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ASI7nHBU9yqZoy8flDVJEtzWZTQm/Metkz3S1X4xPsaUHoYjhREVhvcVo/cLIc5DLRl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npAtJDYLtZRNX6KEhYtJGooNdQ7HLWBhh95QAe3thJqgNs8I/SbDXFzbL/cwm45QShJ5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cVd55e8DxAMZoWiF81M44wqO1mAHzxmVGsqbcRipP8s/hJmW1Z8YiCHoZr2/2RtsjpJR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Y4iqasiILGDxKm5YSnR1Aa44mjv1ZHEF7ga1u8aiBYbQiModorA8fMJWMsvkoXA061B0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PozNKiOcQ2Ku2pgCh8MFp9jMA4fwzhdymmUPoHM8kazhi05fKPylDyxzQPFbIwy3jDe3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yJC5ovwlhjDNM1LGF4xuDXm3Km6HtiDwAyRNwbuRGH6cw06uH9kcVQiEJ8CFuR1AAth+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6lxhCdO+0XnlivHs0VTQXYw04HgTMoO7lHWcaYurZ3xSwLB5hFN5W5gVotjBxcRhh8Sk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9yVCGjlDdrtAQlujM53mDaDHjU9QAtpyW+o1Q3wtQ0DIN331CwnuZtP4ErcoIl0W+JQzf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B2B7lZRmGFBajstfUM8rnOvsmWwPcy2Hi4OVR6hYEg6m99Iyq/SUbucEXNvgEuNp5lFZ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UrR9IBT+8MSQdCu3xLd7Zs4l0f8A0H6l3VOCBFXuWRHKCCI/TuUCpAkyU4hjvOzgmfb5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/Rj3CzDLmCjftV2xPUMIg7cT3GEgDfwNDQlmrgu4G+VwsrA1MCosqVLyxIQdEK8vAsaK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qoK1LEx+SGghZ1MzLcviYYlajQ8I0gUk3tltyCyxDO0z43wQiEHO4AAT+JeeJfsvk6lH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A0HB0cD6njY5hKEGPEfoeIP81grqT9xBoIDXc+SNIVwTJEy56lso59fUgwwDA7inDk1F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scdMOkHiXXH5YuVs55moY9xFShq4WgfFl6keiFFG5yH1mxYgV1k0ykDY0w6mX8TptRY0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MDwvbBN/hB9cyqGBzL2DL6guWdsOmmIDUwxrYL03Ei3yzGRQ3V6ILdwRTZv3HFzerQ7C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9X3LGGOyZqS2GvactjAncMypbb3i4LuwFRM2fUWehRrEo+6YYgZaNcR+ktK9iOiFqnE8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hror3Bl36pTCba4ifuIRZ4OnqU2ihJuLR+NEWEFzXESPUUbuSNjqNudWXIBjCPqPETTy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UTgRgWcFwhwuMSyN2gD9k4QYIrkhyRfSFy48ThU+oWhnwSjsFfn5qVBsi8wHBg25HmY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iR6R0R7o91pgL5Qkm8dGQjqHiuqiRtOkIF04H2H3LdXDsynwOtDFyMpZVjbeYcjzZlqK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kBq+ZlHnK+xAM9apkVrwYlVVwsj/AAgij+JDV76yrBkn7jzt5hJYRaRD4WExv3G3Co4I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qBWHqI3i+o86gS29xoaPkgwD9jKYv2Bilh/Ygen2RCxXF4lyXlOGC17txNRu4Kbb4i2V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WhpmUDyRGsnUT4MJMs8BAHoyiYD9YAPaKFBenwlHCV9ntKi3CNOGJSoUryTzMoUynmqm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1+o0HpotGa7dwKi50YajeY5rRyIEhktEvTh7qXRDzU4P2eZnEjlIcXLYAn6wMEkU6h4j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Be1YPgX277lYby8BDgB1qIbfUlg6m7nJFjJo9VMVoryjX2A/zHdmeCav7y1+5brEPg9r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aAv5koDeYy1l0TNHLxFHb6it2ubXceNiwYTy1xC2QSwNziYpd5ZllyQBAU5iyxeWKjdw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1f3lnJRnMUaMQxWOvUy7jMIS8XojQEQVHmTePmI41xQILdcxVNXGNjEVKNa7WCG+OJc3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tt6uUjlahdZTEy0W1NBwmIDOHDzmiAF5nRBVAhjtLxsJaBvnqXgb2ukbI36iLNTgim4u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PJAFRLsQWpTPGAU8XDgjth4gqQB1BELAc3m4xNteCdzGb6j5vzBULs7ZjcepSGDiYG6g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mbJkWho0RVa21nUy6/AIALU6IoGwBgA3eDMCWfcoRtYM0jQ6LmBQHctCcwjPAjPMz4/JM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Q3UKaxLEplKRYSjuou1DrE4AjhAd/rLq6uIUMXsYZj6YEWyu0sCvA0Q+c9RB+B5Fl4PA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y6pW5hL+kzEauZSY8+yby+DLK94BeXsi0wPEaF1wzG5W7GCKzWGUMLp2wqVeAyxgXHc0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0tugT81ANRJFSuiYqKZOJS07rsgE845CAr15EYT9QOq4I93NELVmzcrszwYi+y7IS8Sb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8kZyO7hLLXgUZZfpqXKSyDUe6BTmj0hYhu2gXip7YK96YZmQ25BpgLAWTt+YXFuZ9nxz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4oWWvGQSi6G+kGvZzKUkvcGfcGFJkDsod+p7QFSt+PPKG/AOuIDp9wKpPf8AcX4QgK46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aC6H2Rpqui6bTySggeDN5KcXLjkuOw+CMvq+EgRCnATsh0zHr1gy6Llk091EjJiL4u+41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4hcXMR5iytT2klWkFXBrqYwagt413CvI8wInXpAG8wKKgjOD+Ifd68KnP5DErIEar9pj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iXNJ/E4QCN1BcNHkGXAm48lH2hVBPBMdjzFW9cLGIJ/1mOqK3RCDtvwgrENMdJFzagQ7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lc65Jjm3LohZ8TBhKFiePgQygGN533GCIQHNwL/uRuj9QG8r7gWa3rqeyTPDIAdscFyJ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tKwVfMu9swVyIGA8aqxU6W2YagQESsSYqczx7gfxgE5qMQ0orkribqvxE2LIoFOITld5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woDtFjMGW/EKN3XAwIr6mdFxWzBG1z3Q5gJvACw+otgtuI3V05uGYbS1YABhyNU3zbml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EsxgNeriHgltTB2spUZxZEq9fjBC5xKcrltbnqGw+SB0iumJpb+EA1w7I3inj4zGgz6g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1LqfkxD/AKTzBwQMstodvzw4Wb5YILl8xuS8R3cRPMkulm4CbYRFQIMgRFxPtmJUm2Za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SuTXU6ivfYTQBb4MY3IGwPDiNtgPqJJ9EbTRLBJAqHniqNVf5xCn8pZqleU0eGARvCnr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E1Mq1DKM3iPQWNUTAabxKHX4xMOsj3FltvVqmgfQzEtHeoloLlDXjtKrQH+eEuAeJQ27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ElHKmS1+JypXuaMIqT0e0C+PggtlcPUE++jTAl98brqGAR6ljC3YwRRuYWfoyosDMZVH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SginHNGrQhyrrdVqUKb6amLSGZ2BXLeyDlB1ZllEDUypnhMTAfFVUrJ9LNGeYVA5fxbi3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CsWW0hgLk9wwF6VMwMSptiXFDxkCas+axwe/ifuZNk1gQbRDtGXvPypiEKX2ih3fsQFf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DOEW8Eratw8IunCXiKqV/gIIu17bhFldKiAMriQDTBQo/KBf3EqfyqTGY+W0Gc/bE1le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3xAp65uZgTtSO0R2Rt5XaQ5SB/qoD2f2QKbIOVnFRnDsXKveCqrEEKJ5Ydo+4t+JjDuZ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vRM9pRA1mAMVBWV5tKiCorQdwOQQ0RYm3zCVCRVrbYHM55wEWlEAYCw2fuA2przFCmBq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SoE8zI+AJghrjuVqAS5BGHYdsSYtrxNJJsGZd1PEAlqVIDuO/f1DstPM5Voq6vSpZB6I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FF5WbX4TLVUM1cLq0E3fwJeI6hHpXLRL3ej5gCqBKwhcwCtMI/Bd+ZzhOyR/Jg6/JiSu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dveAPz3G5xFdRqt9BEMvA8I4C/uHqJChUquVSxwJvQecyzbW61DsI8RjKL1r9ytVlhZd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HkhuMw3lJzdcQ2IRWBMRa9qhhaLh5h4C5xGRNCEcDba3APDeUZdgvcwDthU/KeYE+D1H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/kY9rXzPAkvHQU5jgJWKwepuK+1EfEy1VgaFrv2sLwDJ/HGEkklnf7hZQRrDdwpdJgji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DsMmWi/wjV0uNgqns/EvcFquD/xibAMqnEo4ibDMWzL5mRceT6ksoeTmUYn57gCe2NfA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jZg15jtAfU5gynT+c2kWadyoYfcTjdxFNyzPwcUgYqMOYiLTLmfW+YRa0HGZXYQs2YXk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rh9S4WMpnWzu7IrLHzBbZ9rLA+ljhast23E4P7h+PzBAc08QzzgNKPcmb8wD9onI/VEN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l7QncXFL6CVzYrO0Pk3kqMtWi2SZAe0PY6qUDA56+Eyjer6Q2KHBqV4vaLJV29Qzc8qJ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AR0vrMJ+5i2uLEosFGbx7YiH2eYBie4CLo+Za1P9sW8whfnqUCLfrqKp5bLmAF66oT2W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quHlcQahj7jBe46lG3OOSVrImkYeENWLPbECrN7W0u5C2+InoTkck1LOfN9QZfEQ17i3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7E2bfuC0rHDmKKP8QXSGyH0yz4iUwQJFaYRcFnExc+fMKqL2mcpIvI+iAqP5P+JgB3py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81HAHxOS19QdX6iDHkNk5wfUbjVsyEgBu/EwlT/E0GYdCOojWyFHBc81eoc6EieREcWH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DlPcNz3iZN3FaskAsVYc0WGkdxy3LjwTN2WJNfnEtA8EAZwLQ1YwTKKqGoCsUndY5UBr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Y48RKP8AMhkVPmLpRgI+0UebnGES8yuGMVuuLgfrO9w5JOWUDCe4eEXzDoV8G5mmUuNW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GcEVJuX8ZUAymmLSrqKlEyKhM058RuNeI4EVrxKckVVcv3HY2WiYgDrcsojBsv6k5pTC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VYg47SwLZ7ldcDmCumplUVtpnrulu5modE16r33KkKxgaofcZ+hGuAnuaxBsogFWepwU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Legls/qnmNc23qFzK2ExZwY4Igo4Y2R+yTrSFGafEDgFu5gFfpNla9RVl/dSjYLAX+Bn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wQuJlllxRLWaPqVAbtwhLx2kBZ7OY0QW7tKOHUekfcsx0o8wTAEVb8DMz6jzGXLXmbj9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Oo1CvOUbKofUKygwGXypbxcXWsz86kQLht5SrFB7gSTWGupTmvm0XY8pHP8AjEG0DSjm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qZzR4JIoOAeKitNlIuZEMZ4TY2OQZJVxgqynqI7BHCI5ZY2ePHON4joB4XD7ndA7Pygk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Yu5UXqx4D3DoFsZewdEroDnghoEdLGvMZqJBcvqZ6n6gXYzEthqZpzONa9S7TU6jiJ4E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8oGDfzuawTkXZKZRWy4LcH3AgkHF8wZAX2xLtnI7i4Dka0ib8PMbex0xhtPsJoutEsXS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0rMynOp1DnaQSushfdymTH0EuXvUuF/a6KIvQIEQWJwgkZz5HwTgJtsXPEJ0Ly7ltKn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TpvJFSLt5IzxkNfcrX2G4+tloRe05HU07jmGjrxozpPc5gy+0lCzKadXsuW+b/OCFu62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BuUq4ChxK8yuBG/EsLdXKl3MjPG/aGBp74jXNM8QJqfuaJMvWfSS2LE5ZyDMDamsVG81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YilzJOIBpNECOTELAqJgrHMRSGYunu4wA/Wg0A7+IPQSvcwdu6gmC5hbIyUqoIbt+AVo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a8w6qD+YHGwdGpRW/Q1AGwXX+cu4h/c37vdygrrojoFwMiunxB8xK3qHrZa7E0L+5U3P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NA3BTiAszLGIW05xqafxLqJZTTqolQAxDZvmX7X3TK0wGkXKrQ+UXS4EcdTgFjRGXtmj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ZVD9yiP/AGjMAtlA1c+Ll0mAQIlG5kpVgjUQ3VRaquYMHsMm5yQg0MKXnAqMTRzFIYPS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bcYATCsKhs1zLmVi/ptl3VttM19QxUDF0v8AcVNQM5L/ALwyF9KF7h7PjKSw0LZQl0mW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CmhBZSuPkUVcXqxOFa1TEu2u4gLjQcQC1y6ZfjDqZRBrMzibzRBCs/Er4nzCpLfLNklp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OBA1Wi5jyCVCwKOFsdq8uivGYWF06lKuXiVSwV2woA3jqG229RjOSV4UiwivcCpFrglH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kJR4t6h2EBNfiO4plgoPZAuCKHIJVBLcQt1rYzGKOBRzPBe4bS9Ihh/cRWoqmYh/DGOO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4/1ygNhWoKW/UaFy8RExhi4YXv0TEwHGp51CJiMPr4Qpmjar8R9mL3CUG2QZUrcwXGGN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237TUfVzLnOpFLY9S+uioHmuXuMUhgjGUVPDRALqpjSlPLE5sb4da5fSM083uIFKUGZ9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PKQxjbsRVMDTa4NoElPZCtqvqZtFmNQLN/wxZe9DBhluYomj8rEvYGuyAZUeod49niH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wJmE0M6UNM38RRutjc7nPcwOvZKpvgZuXKmybJu9pJlreyY4qGgMRSwCruayAVTCu9+Z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yuua/sIej/Ih+0fGjffGxLbEV5Ila80pcebiILF6iwbj7mEYsQb9nU8p5uHSXuX6gIvz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+2kRqpJ4nIzqiYgU+CWP4RKMWacIJpuKqIcVJ2Y6Ym2X1OTX7lgpJ4Piog20jiBe1UpU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WRvxFt9qSm6L1HNl577RBiJbnEUmh4IQkeJBO2vcDYcq1A4r9zW9eWXfgMDt/RCDTswx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QHIdTXD2nfD+ZgLn5losTxHyxlquO1qDRHkwAyzPZuXh8u1A4P3KOmiGz1KI0/uIvgja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hh6H1EreCA3Gq3iU7WN+YAx6nDVfRdSlLFrbNs8n9RfBX0gZOazM+R/ECsPaodVaf+tH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9j05hFqdn2xvQbdxQPg+Jhix3HSuF4gZYTZu5xidsS5zeIC+X3LdjMe0jiN3fm2X5FzV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dYxWhkwQKgiqzeuCV2NEwl9WnQRTIvCZW+LygCa09TB0twQ3Bzi1EHNXIriZodYalF2q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xAYD1HOdncMsVVBTIOSGPJJmYOgyrzKBwKhGT4CDrP5pSyF/2EfA9YA6Sp8GoXYdQ6CO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hCdA3MELSnZDRTUetFCjMFK/uIgXMoEMOkJ5gaiblccofcv7gLakNcWxqCl04IymeZZd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miPEcdRPmBJT3U5Lce4CVJNE6srCrTMXbUfMoGx2dQbSPzFvWcrKoLKXNp7WJZSfc8/5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AeRIGdJVgpgsmDSYrkHUUgd8wKnZ0wOsfux6gj1ApD6i5VDaJKrEFy97RoBasFxAEt7U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+49SaqjKwbrtLHxvpDiJYqY3Rn/cJS0ZvAtORKjBj8sXgZTKhfQymUmHK/04FQ6qm24h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DDPki2/CTNtLbxi4VnvxBQ/hRPTlQvM1xTpP+1RuxdiLS4hizUQ0cuGJubxDqYeJWtsH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0A5NTIb+asloN6TExEseiKANln+SBKjV1Cwk7zRHLp7jfMa4qf3HKpQ27Uy06tJeVLyM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kiZnhfZKNh2kg5PEIEOhmJ2g3mnqHO9AmJeTPR7+4OhD2lLKkRX5ual6NPSdMGEgFX67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buKVg4YAWr1ncUiXHyqCuzhj9Il7YQcF6nQPqVdv1MNYfUNjXHj2LuJqweSFq6TbcRzP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YAb4g1cLxLa/2oiNtxwAvmBe1MLD4LFKq41XMGUwtsX2xvotQFBhSljuVqEeJfYnzKdv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Q8pReRM+n4mALMbALPPqI8stbMEVX+kaqi9o9zSBALRBlLuDuPYrTbuViIlUsBEbxjy8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qJdnULGgRigvEGx1zbEtAYkaucRFt0I4d3MI05foomGojLca/QtRctdrhAbo9BAsBOCP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H4kvCh1KZA+4X3DmNa74xTD5SpRTiVJb8hgIUsXYFy8LpLwxuEai5cS4lKNXUpXpFABb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SB4jswMZgAufUWUF8JY6bdQDae6DiqWUZi9DTFbB3Is8FHmWbNejMEUL7Io4PSJy8zmJ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wiVHLMFarfbGqL5lKGCZc3Lct+UAzl4gmCvbbqAvs08x4oVUxcauWId6QAfqHKMNAZvI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uUWybTZF8kV0XGHY8NsYsSgtD7j32x3zHlT8wBaawubxTQOCKwfSOWa8kuxWWUYBKSg/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BnE56CEGS8zjQHCNLH8YKLfyTAojqUB51cVgeDuCYcxAipmazKrQuKKGWdIGqyLxL2hO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KllniEX10TPatKnaRtBr+YbbNRWEsQyuP0g7MZgwSxwxqkzLPm8hSlLhJLXs8CwDQFGW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U7Y45tXXcpWMTYwV6lNYNDxClthQ6pgmqlG+Y5l2zqQ15l5b+Y6EQGmaABhjH+4jZVDI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d6TwFXcUFVsmagxAHIxWrEgdjsjQqfUAdxidRMzS8KIl4JnLnZMduaNDKLNddktRtzCr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iAProZcwr0vqJ0DzE5o9Pwjls+GGXhnyRSZcqYwfaVaPcjD9JDuJUeku4+je0rKroT11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9RzQfUa1CNRMLHxEulB8y6galAd3M1A9sx3cAwRrv/qJMGEEmEiHpHEuMSare6V9p8Qy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MH1GTx0OY0gL1c5Q+pZEvolFkLjqcOUuxq2FqO+jqeXHqU2RS5fUOoI6Zj4gOQli4S2Q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WXh7mJ9j0gUOfcP1Ahzm9v4hzo6nSYl52CK0U7l7KbM6A6lgkdyzMVUyYODmWTB2i8Xl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x+RMUk0vmpcNHNds4FJVdsXA8BlrqBXC7aI4jbuCtqXL79bKgivbEHiJrJIRf5oIcFPU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iVBMBkHfPg1otili1P2ZZYNW9xV6Yg7LdGdQ4QDpYAPFeJmUxGn1IBJWLwSmjQ5JgyGb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X/MbxC9EuGGQq0zLdmI/gapnCcCMQ0XlhjkLpupl9+XNKx5YAWFhdTsV6llGyZJqM+Hq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sgC+5DxHCAVtB3D9HCIy8QvVRlNX2rcK9XA1A5NkRs/7QwuVtGtQmNErMQCOpU928QvV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6Pdj8nzLCKxvuYcwm5pBdaK4h3mqGwgp+nwo+Hl3lA4wBxhC18eHJ5lDqe8CFIV0wS03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PEZWklzftjlBeP7jVAi1H1RTazLw2wRV5S6aiiB5WV1cpC+YYuxrGYW2tyCWo2MB0fTu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6riFdI98zQQ5iQejXGI6DhBFpy0vHwkW2eyofhUNf+0zWp+5bMFcQ6BHrDggJLvqXvIP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UrL5fAiIuIeS7mCZfErRHgzAbX1dxmc7K45FPouorrG6GEr88Yluh5XDb9EsxSNEsYg9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20JWUlbKOx/MB5mOzHmU1nrlZFPEVi7OmITa5D/iOgT1YzM+fLQWIBpkhkhuGF3MAFPq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hpB2sr0y8qINeZ0ZTW33MYlfzNwzuVIo8DKhQgVzY6qXhYCpuNXcEpnzLEKuv0SlxRp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WYZe7gQ12Alc9YGIVoXVnJ4EJGB8OUFHYg3Grsaeo9rcRULdi+7jakdf7ZftpIE6WFKL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+blsDV8SFQRbV6GZlHaC2yxasu/5S3NviOMXZ3KObTQZMGUOjlmIMDglOCyz05jGUrL+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H1K9Q1mpdmwcEfGWzMDiH/ciXncHuAZwbRWBxwxzMb53CqLtcs7P7mfYRKA3++DUNNmW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aUORwmUBWKwl4Y1Ltw5S3jXM/iYJMjXS8oFaG5ZfUJno8REsAdEpKu3iGFgdRGqEE5z8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BZuvMMxnlhTH2gqTUYcFESD3NczlG3mbSru3cKAAdR2F1x3BvT/KaFv0Q0ws3qrb9ynV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lRSGOz1KAiBUs+ZcwFs1p/KwVoPZKKqkSA09Eqis3SMD+pbGF4MN/QjICuCkOyubCNBB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uENDQS2lFcS96FEl9bbo7Zl4jhZP8oSC524QyYGG5TvK+5S6rWtBEitFJlUMhaOotbhr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MHqzmBsIaMJXj4W6hTQqGUMqauA7VxbNkLcQ0nIGYTgqlg8y8vXU/SuYg1A4xUe3h2If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aIORFHYlVS1v1RWDQRR3jruxlqWAG1jLK9ps6rp3DGrsl2YFjb1XUHQsZzKd5/cKkdDB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H2gnDLAK2bHf3GrrSZVFrKIWLol3d1i1ry9CDtmnTpmfS/CZDxKXZLsbnMcE4gf4TMSs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jDlQhmOnKA1AqGiku0BjQMJTi8Im5Y3AhLN+YDFY74iU8JaknXiZqtRfMy0y3EvDhlDc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ex8rLu7jKceY94F6l85ZFjCm89zSG4ja6PiWDNQKYWNMV6nSsSLQ0kpeHsQlJcBzv8IF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hT7cRYyLTcHP6YthRveTiJlDlY0VzZzuVxFzTL0umiY7vq0hNLouUQa4o1BYOKuK/Mrq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2NqLsCNMFg4If5pxyWvvEJ+rUJWAYEzLP4RlDLTqyYcHkY3yvnM6/sE5i8MdXWbQkitr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V4QbgqoK84rn2lR9neJ2RvDI8hX5CA41GMh6pzJebnjQjubse4Xc92Zce5UwT9kPrkwM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CCrHqxBmNRgcqrQQGPQltITKa9dJldC7jVnCU4MviBP8iHkXMH9EcjmXpshzzZ5zHzS0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vExY1NDzUu4gAPmLmo0vBLpL6BG27zGW99ipd6jkpF9r0Q+ItaCdMTm8kTLJ7AJsUCJ0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nXcGXHw4lBav0nUhbkc3LlWTkjgz/MxNICXsxSuq+Ds0twiCjAoFmpgCgl3AshZT+EaK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keksBgiLeA/uwBM+dyjQQo67WVEo8wl2uKLsnZ9yCkB44JguNaQ6iCi70lO383iW1W0d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4JTyIMoowG4jcp4l3Eg9iYwvMHIIIwgBkxqXSLvWoXUQNNs3liGR+iKbQ5pz77gt5Lbl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b9QHobqzPMNC5EFyoJDrjHSuOYSEqCyiFmMDWNxcztVCMLXA7lHCol4CzCVKB5mtB7mg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HbZRzmTOqvqYAxapyEwq0ahTlXGxCxnjRyBKjLKhkJ3CIFfEPUSoEqabS/CnUOai3jLg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L4ArdZYZbxbOZriKMzy1MGKmENkVTvKkK49HlNH9JL2vQCWA9TCjyhcZGsrmRZYriMkq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HDKDIyKrzDLYkwxe8qCW3LC99mG+5hQ3Ag3igAPhRMMPqDyspUM5a0ekDsTJL67dSlYu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XGA4stQ61xKmQ5WZvkhKWepyH2ZQfowftinM0Z5zmULUFjcYjQPJGoBpAvRg1pBd/Ylr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wrhhYXMhFJMVwBA1OD1LmD4YijTLwQsFh6j50JYG5UfufeAlobXcBkV3Nw6C2wdXibNw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GGPNOwg93pXMIXHJFIu6tmZQfaY1z+QkgcJuVqm+PEj/AAFTcU3mgDgtnOYgCw8zoLF5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M/PGUz8RoIItkbj3UAiWHmVa66YgD6FynslKED26jaK2dMUNUfDElAr7hnt0/Q/LlqcB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PEQoTpILN+RKLQ+kpWkQDlcDQAgsUgt5V1MavH4R52ztgzA3/afwzR7/AMIBN8n9Qjgl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ifoImZLpUx5jHkR7hkXc21LHOsejL1NVfmMfsdssGADctgsdEsBLhZzUz1gSjCCuvha9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Oi0nQAeZowbYNy9zI0AcsG08J5mEXb7lB4gXGxteUfpLGrjNHLKNjgpupZiEbArGvg6I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xjKweMRdFnceo+osKcqhWR9PEVfKKUhBtl1ZJm0s4IWFjuNh4WvRKQe8hbbW7aiD8qYT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ehYHpL+EbgJo4PRO8WYCx8/wcxPYh5eWG3eZgVueLAF+Zuo3CcwUP21Nhrz3+47+JNAB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VLA/kl8BcfOJfAERZC7yJ2uMyC1yv0GYwHzNMX9QHKtQsumgXlhCctGW5Y/EO6fC4nc7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CuT42/UE1TATw/ugAU6ruYRbacTOuC+6YlO2BO19JibnEZvbuC1zO4DJFqci5YUI1zRF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5gBtNFuo1oUJuUBsuXXNy4GiOGkyhRrEqjxC4EofuC1FuppAOBG+PwQDKVmG62RFpWeI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y1ukCdqC9MTLLeZRsJwtyqhB3Ug6KYFhSl0fDMOsnmU/7Y+1UuFVlfQMYZnEufEVsYO4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nd9TVj9TNHNt5iIpPtKSuFxXx1BMt6OEAD1NM3C5W9OTcr/lTVGnK7jcBhMYbW/ZKVXM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gS2PYQNSDpuZ8iKDG8M4Yw3O96Icn1EaAPBhUp0fUp9vUoen1OAqbHmG88w85bar9RMt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kT+GZQH3BoAmcDgZ7Kc1MeYNpTp3EASL8TtvxN124qDWu7qPXDslAsNJ1FDDyAsuD8i5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TumLZ5hCxIF8QO0/lQSnPX8TyrgmozZV7JSxX7uDfQNb+p9GTJDAvuN/3MrBeQgaUOdM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qHjxIzM5eG/cW7XyyvqY263JZ/bRqK/YSgeyeYycO1wcFMYu55jDAIM/CS4bPifqeMWR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kB9y8oq6lFoPDHmJ8QxlNITL7HRErE9Q3Wy5Z8AI4fV7qDjKeLBjKn65Ji0RC0WaUym4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zMUldsC0ahTeuiKKVPxNdQJohM2kdGpgEoqbP1E9ysMnN7h2aZfBNPzlHKsO9/MBwwtt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2MET1Ex9usmx+BBOCiKWQD4UVIWureEygAd8zB3LbvmbZtlWbgmLMVqb4mgZQ1ntngIu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NwDFoWDRnER6UHuZERTgTd/FEltpsgjhirT5KV3W3bcq25idtCpOeh7TBj6ZgCzoYah9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Xm4PzFCA8Bj/ALQlv7EoE0XL7glyWFj+GtRrQVoMP1PRodn3AT1FRmiGUHMPqLBymBjL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7oRKoUKxS5b6CUuPxOZAyogkEW3zLuC+4IB6mAgKYcqz8S/RepoC8uCUo5rb6JY1fUJj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iTXPds5uIqKyzNRp0dmY6Zv6wPzL+WnLAtE+TEWdX3LirHVToeeIaJN23Bnh4GXs/wAx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yDcIQHcYhjx94hDSerh+HwTNy2oqAMQDmCgiQy19T3zO/wDMZH5Eyw/uWWz3Lpq8EScR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Gc5j1u6hxMzFRsaw41FuCri2NsKlP2IdWw5IyQyt3nlFVB7GB7Mbo0hKnXycmYEQL5fU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SGrCHEFNGOoUbAXUQwMpEyzfCjxwjt7l8+N41MCoVzvIdyusjNxo4gxlpSkotDtCjLOU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MkckDWBqyiUND1MOfon8IpcoVeYGEHTC9RviIaXiGeGkqhy7riWe85DmZ5zk7I34RAzE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Gqb0Mor4d6m1lgsyUcV83uCukMnQ4uX2LmLJUy1vYkFBotRtRbgobVXMNNkNpi5i0ceJ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cIrB5l67tkGl/BoHUbRzEPo6GSdNlKl4ILgHXMwK9Z1lueu/uQPTzlhKH0sZzRJVsu6K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ZWWZc9RAWC8QFmHOaXsq/X+Iowh3Zlm6ie0a+YaxzVD4hbmOAmCRXDM5i7LB4M8QbWb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/QMA8nj4kLuEco3vVNsBMBTXUG56fBIDklxGjUDwlWvohQqR5DL1UQlxiHkJmKjyyx9C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JYoHcd250IVdkFAfwkRsdEbW5+YrKF9E/UErohfhCX2DXc7ZdEvaYf4v8JHbqWKP2wzW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uncS+Fx8cYsgZZdSmIlEUcqm3giU19/BRZVmco5EC0phHONHPcRX9pzUBxcp09yq1rqp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X1ALQl7RE4WSnqBCihiWckozJZR1GXB7lGTfcsZ8EQvR2zwKGNSpyIWZMBgStIAjF8RY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A+9TZR6vMdJ5Ihe1KjUVdcAid/qA52M/kZRdGmWsQXupjdVTLUMBLmcCP1O0DJiZlGak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jI4wxqUFA5UzKM6oRzQ2sxnnZA8/xGbyW1pAmQ+5e4nzM24lWMbo+J1aZyF0C+TZEqoZ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qMxjf8zSYUyF34uZ2vdAGoHid0e5Qs/USVT35i2ct9TCQSTTd1LTmZYcoa4eFTkAiuER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7TEElhQI6SIqNlAWiJtCN9wDV0I8KhFVWIsy78S0wPUwq0I10/ERSw74iRSGHjCcHlJd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meIZ2yokKOouC8PCX6KXiVmJ+4BFuqpW94VVQNxqOT8juGqwKXTxKVA0HfBxDSCRjL51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CJfaJmKaH1mNgGnxGptv2jkHkEGoDw3CgX2wxCzITAH8wLNMqzWzD3HSEO5LEkKa1Aui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+HQxdXAfrNEsoOfB4lxk+5RVuvEqzfzDILvFTaZSAIlWUsBcQ1S8wEW+Wqg9q9cRzN18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WfVssEEdwXBXtyRURyeCGbveU4ie4IEZR0mjO+P8eswTN7jtl+ZQQYbSKbh5g7VcrUNe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lhargiQLQ6IbAVLrV4sw6Hyl5WxmEEj3NeX3A7UXiKXSHiM/4okIJrpRaA31HVmeJuWb3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FK6vE23uSnv8u5auc/Mw2+XFx4RxqGnb4kBw0qbuB2GKCLUcy2AG83HnY+geIUFuiIvM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bx7FnWBLTfEkJAhdV8XgjKowHaRxObftiDeKGJXW3kmCzUQZxJHEAeWVcXfEwzU15ywT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MxyVy1+ZRRlMjxA5wxrQZ8TxmqheZkm684lKVdR5p9BObspYm4OcUG4VDz0ylEdTiUhK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TfQsv3eDUXHMtLap5hY1/caA0Me2yybKxb4ckPK3vgIwmPZgmmDwNHdQgUv4lEWJG7PG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OY1WLdwlH4E1xXAtgXAYuGCj9uAZPtQs/qJgzCBIZA1K58FQZxdjgcAXMCXBxCk/hjoA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xwVyvNHOurgwyX4f+JcXl+YNtn/yULc/25S7X6wCV4Yv3HdpOmmmWcD8RqVstgYi6p0u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TbQQGMIu2me5bsd/cs966h8FAzxAB14adR1C7ODzFr9qYMcrLqQFrMFhWFeCY1rRZUBb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tS5akRbip7MxrH2lXKlCc9zZKe8ye4DtkAqE6gwA9QpKh0pubiiBWZI33kJdiJhmIBhz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TPcXSmMNOkF4i3hj1NjuPQ5G7IZ8QXzcyG7M84lEuHc31fUWVWZVqB1eWItrPcsmW/JC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CIiL7IHgNe4W8NjOSEvdbScTsEloVsaPErfpJkKsuSGYcVa31CDIyy4eY0ChdsV1vqoF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UnGUHMpe4iFT4GL8wMQLkEq27ywGusohghXKOxKi7CZ7rEuEMq1UNQFEp5m5V4/mbDVC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hl5oh/g7NFhODzq1MQXnJZ/csT/HMuFdEQQ7hjOMGnXKCcCrMyo8NkWBT0lEM6lyKX1r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wj4LDQCGBIbGGYdJ9wt0HdoF6wciLlMj4bzb97Mn/wBsyWSU8K9SvKD4/tIluvc3BJ0K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PETdxxc5iX9Cgb6HJLAKOnuHFgQeiG+PuC104zBrG3uIOHMq1amNcTWwkzKzmUYT7hQ+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TQe0H9hgxKzBHPufKF1lxLY/C4mMtO+WJtkFW78EtR8fBOLg4jMwBr6blAOH7iDmD0A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+5ZxK4oIAKIOGN0gSvVkHwOW5oe4Qg5sEcEyxVFTw8wWz+ZStTxUTZHmco71M1cUtsb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3HRWnAERqB6gwIPUOAH0SzynmPiumoApgNwm5s4BghCoRXcLghjuFLpXljbE9Jj/AOYA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zbMmJZNCvhdSzzAPyJkrQZjcOjK3xtfqUczihDgcswj9G/+pcOT1MFCgJfeECVl+6KT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WABriO28+YUYjvZAlCGNW5UiIKCDBoaJRsitSheLjlJu7gELejD9Kjcv8wnCKo5PHEo6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YhqyqhibQMJsIq1H5lNDQUh7mALB5qc0GJnaz8KBZrw8kS8StaetBFnkDErr40KUE17W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d+XIpu70S+RvuG5Za0DwkVsN4WYglVGMFiKXJhWiJmOkqvhWJNmyZJdcJZwghqdQGeNC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QKLiUAirqKziifiIdJesK47gHhFTqJggN+YhDk4ZQWiGsUwFSV2XA3K8wLAke4MGONv8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rpEHygErQ+5kuQDWHBlcrjQR3ACZEVYRl7s6nLA+4gQ0c9QMXvlRGswwVCNRk908nqBq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oi4xHtKIhNWUrua4Jk4ZaMDhRYeZQcnsxANi8MFVibZqYVGUcK/zGgOeU3KLDKigh9pS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e4tfPHFe8F4inP4NTRBmYlWQwuKzbKvYMK6iVUFUQpFuMT8Jzckpd6xzMH3CMFkviYfi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TZpjM5I88y2QPIx94YDXlkscK+YEutlBAFE9FVNa3iGMqeZ3MGrMTmN5I8KvITEQfKo8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Md3ZDU++ND7i4l2uGXP5pJzwaXu4ReV96PotZniNHtEPALU1CYXHBiydCY394lDZ1lFM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oaN4DkuoUtRNYr5mY5fUCtsXiLbjDWJQ0ROSz4l3FSb6S5V06lBVTvJZMmecRIWPNEax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0OghsKowJbKX4hMdQF18TDmXPWI0lvUNZ4mHcvF2TNqbXiXqv+0pwAZWthKYWeU/EFAC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VZliOar3E0C8XU6mOojLHEdMXKAYDUYF0d1BFXkhNKvuE6gCpzSwHaG2OrBL2lPcWw93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l3u03OIYAoswA7VKyqwQwTQWpaRml0lnqBOpiKLHbyQ42ityroO5YUvBsYBqVLQVDO8e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Oidw9EtVg7glF62awr3Mrgg3Sl3XM7j5oBt1KR4htLs35UOozsIo40z29yvMeyA4ALUC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7VLF2nmHxNbTqak5MqznMua07MLoK7rEQyV7zM1G66YozufyiVXLfVKwvaWQyi039wNI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x3KFCmN2zlviVueHTxEniiAXIIBGQ4JTtue5XTZLoM6DL9kvWaINY3qcNl0JrlgAaLAY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Sx0ge5S6fiNGN6QxcKFwJBuUqtwC1LzL21jAxjXqY19lxxl8AwHdCyW+qzbJNKH4UNVL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RQEixJpoWFReWJ0Az6S9QoJQhHG7jYtTxLFZuHZ7f1K1hcrVXLzQu9zM2HZAulZ6lTO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9ShD6SvZPEK8JmwqlWBbNBcvQz8SlGPOyU73KlGq16hoI3eF1L9TwIU0ERams5cxG/L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y0+irMRge2Fk0q1cCpb6ITdHhitbZpvEqV/IZQEEtwzLOnqGJa4VEgCoackwCUcK1Aai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LEFiysuyZebpF7N7Jy2oQlEQdaYba74SWhZbvIRiJtyxLC2nBhw4PEIILu0smv8AEd4R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9fWg0B0wwwR8wryJooWFl20YvtJk3+ZN++LlLZueZ9QCxCsAqUdQlPEwrlc1NcPNp3zN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aOF24ltZt5nKb+CpAnK3ghb9G2CBSFUu8dxXzweYAurQfmEZiGwRU2cy8BF0qe5gKHrm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b7aYF5H8ULWIeaTXcXfZkye3uXkZfEakHWMfAPbPM6f7mQ3CCkp1Lw46hdCdIBDvthcO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L3TxBxXEGRQy/cNv0kA8XCmipWFvLFa2j+5QfQRQcGLz5ntzLxxGF5NwncoLgHKwcReA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SzJXtlMvewg3f55jrzzMiFuVnsPEGtrywK3ouxvqIUFS4wgIKkl4uYJjmYEYzhvRScP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l0aJXKwcsSs4NvAgo5RFya7lhRcVt3mqEDLZViOFZawIX0OIi+UOSh5SwAPolWhZXiVn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2YgKI2utMzWq+wjkF055bimlyz/6iL2Lf5iZgKzopG2gGtRQvtwRdgwmpkddjzFDSLbA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8qeIWpbGuSZNoR03XUVJczs+5qd3ITDuYosOTZ1CstjFwbDSGeWHPDLEsrFtR0vP3CuM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OWCCKvpcDtgIXC0TjlT6nei6hvIWbAJjKOAVmZuP8Awxdm5Rl2jgM9wbCf1OpB/kZzmZ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HFE0Y2tj5N+JdhnWo5FVVKVVNTGco+2e1OoCAMuhuJthdZlkUNSrpk1sjz/AAkz0aML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m+sbhQ2qopYxu+JWvlOY4eYFxLCi1UZWa8LNKWe8Bh/gKH3fEyV6mV9RnLDzEDj2E5CJ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ZNNV5ibGVxXDLECzzMJfdbNmvyJFaKE7h6VGUd73IcRZ2O5ulXUERcbqJbX2IvZaRFvA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o8RqWcIsx5zeQl6lupoDpZ2uVKu5drzBIFn6gD7GvqdFeGCjCHRsm0ow5D4YM4u413T5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6UiNinTJ91uTJNHwjDO/sUQ09sNMVn6tRwknC4l19oYMN3s5VCah3xeTNzO0PcRhvU2h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IGHD+4PQzWoIH1xh6Wdviu5iCmGjglWtffU6r/EwNa8wbM/ghmIRyFAlUWr1OARfoPBL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IUblDMPEsTIbdTPQZQwX/U3NH7jdiCsIV9EzDoXz6RanCGOsypN7PQjT4wVwEoT6mQhH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lCzfuYio6JpFoi8Zm96g6FS41nE5dGGGZZiZO1HMO2pXhwOOYM9ElBwEXifcdv7cu53Z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e7PcB5xCaW/cr8pgnXZ6gXcrsAybl4stCa2qNTh0atmAr3fM0AzMAS4QHRGnTB3yx+a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RGzcvGCXswgtPqaWIOuL5ibC2DohRng8y3Q3SOxTReVEToXkDhm0t2wdROieohrOxu0m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+nj9RFTHmGgGL3L5iVpWUTamDuNOzNP4+ARJFF4i8xseMcETEoxC4iYzPk9oiJYRfMxv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iqcYZU+WYRAGGVXPgv6YgL3+pTFR2JQ65yxlf0k/zMWgOD/OBh8CGg+GwsBwTAUDLVuI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mkHqIGEeDdzBSEotAXzhjpoeC0MIVxMglmHiD5i4dRMC48QBYgcYD0iMmfBBQ4OJlvXm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uglJiK5ajGgzLou2Jd2zMm2x2gbSMW417IAZz0x23oSxyjJTlnzACgCaDSiEgR7BLxl3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jKKgm8QZnRDAep2Q37JZ0Ys3AyJcUpuHYdA5iuyFr90Dd5DiUlBezFoJfOEvZRw1Anh4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Qti0h58xzWeUXgmuOJfqqTOoviDwTxMXkjxUMMCgeJass9MH0RcwoXhRRh3wJsmfUGKH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DEaejcoyhwCzpmYPF1ZTlPdy5dHplGwc0NJDBJ7nQr1EyQMW6iIrIZXuEpShpF1Nkj6x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DQV4m8Uw35YSHk0ur/lCzTteSIhueKFjr5TDmROV/EpbeXlnhJV8J1keEN4RG0rrVw2k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gE5Z2n5Mw4vKMrE4bofLHYtdTGoU6Ypbkh8n6ic0vyTaz4Lm1e+JxUD5QDYm2n7lpQk8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hoJ4gNiRqK+SCdjyQPJ6Ihgc1fmAKITaUnmuK1gQwiD/AHRg4e0pJfvB0lPeZ55CUFgd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zmcQrw4m282sT3KIC28kRSseo4DBLNxeVFFx+kHMD7yhjTF6nL2S/wDMefjJJd5ZtLlr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Ch7Q20k0rohiwAiLigG3uZGBeio6sjRKtLmIOrR/wpRcMAHNyq+NsniCq2EzS0JQzj+I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wU7lcpjay22n0I+IYlzKMo3WoAnKUymvEyeu0AZg5hrskqhr6mWsvvolqQqzBdT3ME5U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BhL5a0T8SIDriAWTrEHmlszCnMjH60BsXbHFR6CKUPycsyFlUariYLWh3BRE6eZkRzsG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VY+55i7JHEGq7cNrKOYpyq35iVN+R4+OhZ06iXN9IVQG6bJ4Os8e5WBfwlEF67jDtt8f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z5jbtQvhGI0DUbowZU30ln2OjeJZoIwINSwQdtfbNthGAZauDXAt+5QMm/cOo3XcooG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nR747XDyyoo9xAklOYVDl5ZlsvK5i4K5i7bTB2ncFpQ/JNgJSsscSWjBIiSiFTVdRDQV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8y5Q8XuN5d9EH9MtBDaeSHKQgeNh4gSIHMTwU4jkCe/CZ/2EaUfiiYpkruFqw7A1Fwcw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0jobYgCAzR/mBqAHBAEQSCVsw7hTcccTLH9yrWESw/UK3KVbHuZX6bKOBHtJ3OnMpcsF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w2w9xg6sIHrCbqHkRqoGFanGmoRPoa3KTSHbDlor8PUSrCujmBMueoUGe1nkPCU5ByRK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1rMefqDebf1l4vJhGZh++C9tfuFihfFTJJbpqMF58sWFp+p6YP4sjxTE1BDtF0D+4let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O1Mzh88MYWx9xcQHrKZxR4gH8KBmo9GPNB3GBbtzxhZzfjPBy+1kcuAPEteR1B8OYBgX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+YtyIz0uonmvM8T4hK4pDMIipbB5h8SDjbogW79oMwE6NxoQK2aiXFwT6ji4KG9iaExR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kHI8XuHQQnwnEXpO39kAo0JQOAR2cPySzLb+EECjR4i5t+DfMsTRW2WiGmiZrvFDZmih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EoA+TDraOIzurl5+OLWSkEMvpKNo+5ckxke0VqdSs7mtQ2uW8K6mTwYVAfZgFjEKhT7m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EsC5fPcEbLNFRlRgqGGZWYdXb3E7m8yUqFdb8oLuxmTn6ieQHjc216BBqznUxKFcLMfn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C4ISxgrdocIC3d/hKdKLmeSnbGI/vGWC/EYvD3fEyiWGMdI8ZRSlXQyxltm6yxTAyczB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ZPF6wQIOe1FRtMzMPTCUhebMwdlOvB9yyqa73ANdW+owjDkQ9Rqn3jBh+jKFK92m5P6Z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JMWL6sesQivIwhvVILU7WemAGh9LNS6xdE6kD2mTfPhFRAcqbhEGWeAnbEuniyoE9Aov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DUuWJmAtNkyixHuDIORAVGg4ix+EoG1PMwAp54jtlPM/OiVbKt14jFMEalrXPIQvt4hy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ge5fwucIywvvqOywZWiknMc/zQO5zEW4DF5+GNPZ8RT7JigEbcvzBnP4cLH8kLMlusox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e9l0gT2wm0lvqHHQVbSszAgnUCDf8sCuPoqXKx9EaYG7dCDsbPEvWy5iNE+pipHKBLCy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5glyyxlHOdTNrxahpUfAxYW3xGv9xjwqKq4YKZf5lWvsjSh4vDP+gwWQeJgCEJwv1DMm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qLgo9hLaoeJwXL0N9x8mepnI5ir0zsUzZqVcI9xwbS5257mLYZhjcYgBjdsbOoqTPRMW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9QWCAMEmVqcIFyItt+uZmu8Wg+ElEJOaJRQx4Qv+WR2AvSNb5wj3DPJH3G0VXcsOe6i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REvU/wAKzIrvsmagx2/yItdjwxel8x3SdajUwK+Ync6ExYuZWVT4l+KnEMLP8IeqW+Z5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0kBrK6iRlVEIHkX+phBa/UMaElZdQyxRWpyUStBHlVnGvglZS+Fyu8xlXExC0kL5Pda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nqJk33BuXUIaMbPeYK9ASyrlmcWETF9RA4PE1NH1mO3VDRG21ANwiuUTN0RVsBNwXI8U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wGv9pxBmabdHcTsV2nUNU8nqIfWJnBCqrhlL0ITpwrhR4i+KmU1IuFTZJdEVW4l+plt8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TgCVxHiRQlwSrRODYtgWDst/ApevQUhBDWHggqHuYG6oUPUZApiIRodwJrswZl7KQ0TT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cUt8z9JV3H8ljq3Cd/8AUaDsGo15SxOhTmE0K3b9zF9+Jy3r5IpX4ip3HtKRm9Mzowd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9S6Kna85MrQfqGhH8EXYOaA/zBQputRt3r0TFtNKlhGI+RUy6bT0hucxpLQJGRTSdyi8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tE89S5Viv2J36Qvv9MFLDko5trTCsv0BhaNdrM6Nwsmcqxbh9E4rfqGjBHVQdWqrmClW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2QW/ts0QJ3H7jfTf0ThSCRA8R5DYc1G3BD1KTYviB2UcrLCzmCaABb4lR/ls5maHErcZ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Xc0QYwU5McRUYCU0ReIZDezEpiNEQ5WCXdDGmblB6Y865Zffc3BPEZSTtF9/kjLGuW8z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Za3o7Y13L5h2eiLtPIH+lQSI9TLhUSboiFfggk3yjWcMxXJUwoNVOyOpKGRg+AV6ntrg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clE7pYmTy3NhCjP5JRwuRqpaLPBH/rR81vDF2eAlnO49OjLxa24ZUYP7nTnz8NK1+SJU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mNN1triVn0o2W/eUMNlmUWwibjLkXXfH5nkGkAUAeCIBT2l7C+nUHVB5J9YlrgcjhmRY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qSQjLPxFeYHZA3+l8cVur6hivlnTZaYb7huB4p5cB1ScSzsDeMShtIAGTAqOjfxg2Cdz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7mGz+IYjd1hbyMgKIeNa6JaBOCOWeO4QNZB6iC7KhFGqCZepthKfTMLaaDGUQwfmMYP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giwAtHpSXcMefcS6wJc0RXgu+WZb3ZpD+Zn3GGMXDGGeNAQBaII2pgdRAowS/wDdLdXi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lspovRKMIcAg2Uwtgl221xL4K22oG9P7ImhyS1CRKEIptWxV+WH3hgDgk78i1VF67iIU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R40dmV1kXK5iIJi5WKqJlA8Q8ACjMVy+4dWg6CFVBxM2owIzC/PGLYbXbyMxTkHco5yo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Phq+GjH6hOMC0524nrVeGLF7iTQwBxiax+pv6rLQXFdG2BuaMPwUB0ieZxIBmqPKjFVp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Y3K1FG2xpuc4Xlmou8Mbk3lcY44fUq2vwzPaXYyrRPPKNhVbyxV2I9xhvYi43O5ijig9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r7jit4pv1OejouYK1aATfmsppoOhZhYpp7lXqeILCyCGlFkh5IQvcftGzm/crS0ajXmN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ZCyZDXmFKukZpEPLMrO5ajUQNYlhMDv/APmDdt+pmwoErgyPMCq+loFxX3G4hoTC563M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DS+3ccyezFK0GyEJRddzKCmHkL9y9LraMUq2cpm8+pRdzef1KzqDWquG2FErxGY3pMMq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9CPE4o1N3vE12+CIMdvohFu3iAMFS+wDW+044BiX4jmkp+5YcE3LF3B2a4MyOsstWvcu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Qu1VFUu8QTUjuFqfgfGyl6yqUlSgmfxOjPMGouOSL6nuYdjxNtCtoeGUzB3D4BLK2DAN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VXKQGoFIuGZhXiPlmDRlhccumAiuxcE4/wBtS3bPa4gSq88QDh+CJkJjcKvdZnAX3AKf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e5nCPMB2E8vxI/CIA6wv3ruBBQMQWo3UAmHCGlXOtPBLAsTLGBzEyWIPG3xMqfUgfb2y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OBRoaIq8Go7gdWPg9ShcwahQ7gGEjfwYtXBMCBBoO2Yj7SglX/cx3u4Ja7YzZKSqwcxh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XXEYUrXxnOQ13+WXeEvMGZc1p740TjkO1K44CKpZcLgEuuauOu1YLFW+ZaGiLqX5Q2mO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z9Q3DyWUVXUYzEMtQcISNmcdRGKIMZmZRajMsMIW3MatVNBC7VDgZZ3jqcyUQatlPA7j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KuyUBEPU3EQlATnLcQqGQtbnLTNrUMpR2WCKaktTBKdGzysz9ABN6VTJ3aoYij0EacWe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Fy0ugKlmI9GCZStuIznymWt+x52IKn7lrTdCsEfBCRwrfBWpgfjmXIhWGfrFdbvVMfUK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jCThjMtScnhVzVv1gnG5lxlGF/mBaCjuZaESwuwKjBuFATIMczCmszEFMU4eYo54lMK1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EzrOOO4HRcDT90ZOuNMWyxiTzCvFPEQ9zSXWq4aq4ZRsbIO2PM7QWKU28eZzf+4lLW0T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/wCE4xArH5lZW/Mw2NHiKOTxmPm8cL6JcZIVjE1GyC4uPszT/owQyri+Zc/sTAv6ipvv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hrMTErcEodCwJbmMBMS2lDuiPi/cRhUe46AKy6gLgfcC7GA1wlrpDMuOlgYdP6hU5Xz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hmeGDnudxuncecbmXNzFFW2EE1rGWarKyha0EYOLzzDIq88JVoPuWMb6ikc8blY5VibQ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IVu2JLRDM/pEq6WowOZkqp8R2Jb88kKmLlTiAV9yoWdoiWKGjUK8GYP4Jyb4buCnqHpF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kF3n2xqcPcBVAsPMqOFRAgobIIOSIVcwrJXw6mgxt6Mpt/FLuXqbqj7m51K4kUoThnjp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EdDeCUT3dQraeCMH8Moc7jbzmLeSQduIr/7ZnPszKxRxV+oZJCNtXiFQIVsoZgh4SGVA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rHcvzq9QNssIRcM1GY+s9zUCothFLk/Ucw3YJVtAaUnNaWYr4uLkF5JqKTOXiZ/yjNh4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LVaETFQ7Q6H5wPKFmjIgXLuwdUoiaqeccw11vtl2tYgaSwuMwO5zS5u5x47cQXpG8Ye2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MgDtP8wV1D4lS2+ZfStujm5bDzy3GSjARhVmWbsxs5qWsObCoQ/tSrWDDzFzhjcE2teT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j3EGn5jUJzrE0g9oxV9GiJQMziJOLfM49qRoILtXI7ggpTLcFhg0Q1JlyHMsuMRxJRUf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adZWzQmUCpWwBXBiAHCkoY4MxYZLwaO5QqF6hZsBdMevBTqSiwWeppwRFuJ+30QN52z8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WxgiPF7mlJ4RUVqrLUaUnmwPVwpKD7ZVku7xGVZNVibG8aimU9dQrUeZyrhp8KKSqcWx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KQpdr8wrG9Ra42i95lm/xQouHBuXcExtFG1fUYb0awMHkiSYEx/uRTlSYIfj4Fo0wC9P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BvmxSz3Xb/yeKkyoafBOfMwu3UT9R8MB0TfhCgPqZ/UbVw9TM2YMTRlUbMF7RryDzEUo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DKQlWtuBWxpdlqHFi7ljf7ZmYHGzKWbQ8wvy+ZnByb3Km1q6GFeGQUX0DlMq+YjBc2WG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alCqzHibqV+ZhBScN0cibE3bipYtYgDXEa1+bIDTkS4m5dlVS8O1Q8EbYl+4Htihdmkh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qxc4JP3BAdzgv9Tvb1LU8EaKsTvp6i8eGCD93kYLz/MNFiAEG6xbKrtPUpYqDjM4rMEK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BFOFTiDyNPUCPwrBDEAfqMVCeZNdA9xaExLKuB+IMKn6x/Z3INggjqahZqVylooHxKBC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/Ur3T8R4SoNVW4ag2gYHw/UasmI2bs6huHKa05JQvKP0IJfiQ8slAvMMZAblRT6SjVHm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mCYAYNHUO2BiBtEL5wwEwmiylvqBMwt3iRRr5ll1iHHSckrVzGDzMDWMM1wFnmbt4mTc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uoM4wh1MqVogdW4GXgmXGZYq+E1DPbKBM4cQD+2ymXdsucoXYiTSH6gjqyyqckZabwQ2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Ad7PmdgHXMEDi1KNWilm8R4LZbrgly2qFlBNukTgualSRqCvtKqcor+WbbmO1KgG5OWY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Wgo4O5tGfEzO3oqXR3ZYibhXEowuuWYJMwdeY7OvZEOoQyi5gGu5UsZbPUNuyuolV4yV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irG+5QrvhAs5DBDEkKWalt0AS6l/D9ljt/e/2mW2Itq6HMfFp4LZkj7zhHKVdRnxOkWJ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cRkbESLaOP4hpCR0Lwbhtb0YlqFMczRZqLxapsmSCO3EZ0qA5g5xLw8XcZB0wQUItgHT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MXg8Rxh9S26fUGrMSlIRA4HUMNS0S5i+YMf2lDp4JYfTOaLoizMZ1WJzuU90ofNSi+Yr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sTKKlOukGsjwRqzvmUErExo1FYGSpmko12lHJTL7SssO4Z3XEuMtwQ2h1CfBn7igx+aJ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mEpZwwjIphLLt5YCuyCLz3ohtHXEzE9szyTgPsi0toM3BLvO4J+sg49W4jktaINwv1Li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YXnMIwUPMQbqIG2N7SxTaFVfMHcdqKxfcwEpujmVsZepVjA4SZx7ZxiFrFXWalCtNaW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NagwQ0cQ+IzBHzTUUZVxM4g+kuy5FsBodcTwzCMHO1LTKiXBHVo/nKY4pXsH1M1FrhlD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EB4J5lf8Rh/kUQ4R2Uw34DadJR6+LiankgZOByy9oVggOGZjo4lHajOM9ImrpKdt+plh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KOP8kVak4xmSMwR20S0GsphutBBw4K1XypiwmViJxf1AINJ+OZqv8Y84+lYtaKIg3+4i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sohXj7ykBuIEZRl6lX3LRWYvQtIDkrogNRnzM1co639CAMYRuRM4alReU6GZk2rYFjs4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2ilCtxG2QMDq4ltphQxy1A32cCWMlvnmNyqsHV/emYVvmY2GGcyzQ+iaSrDOtu+I7BH6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pnG11Kq2oEsqMBxKLYmaf7kO3cykhPGrqGPqR0S1P2l1bRMzEWSEKBM0oFStVq6IQStG+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Lihi1pqcBmZNwahroPE1l8JKB8rgbJjOps7jKqnMozpUrP3K6fUk6srynMSFnOWv1Ryy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dPER+mMsr1U7l37SKgaj4slmV6ld1GioXYtk0PqNIQg2SJnMIdI26Igqj4VnFH0sCwWm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RwlbxFYKuoMFFaOY25ibWfuXkKMZgqk7HHjDM80ziag8EEMQ6Ji2vCD9S01ArPD8SxIQ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7hGHTzLmAKkmp6guafmU8mU2XEBfInmzFgOWWDd1HcekGskzQjDFuAsD7QJBKJYoVq6l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DpAcQdmH1MmdsNKX5ZYtgu3cUiGc/ZPBHcQrH40ijmC29gjbaDZ8CWoHVq5ebdS8Zbhd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xhFbKh0eG+xLGFOiNTf5m1cmmZb5bSIoo+ZKIGZX0IkYcS1TbWEzj364inL7JavwY03Q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OeMt5LESs3CmxLuXX2xVXe5k1Mj5jt8qcwWPXmcmRNiSyfXmdfEynuXllMv5SIdFlxbf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CeZUXKi0ySwKnqZULqY2XmCafcyljL3NC+qBbcPBBcesSwlTyR/fTA6Z8sKQsOnc/nRA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ulg2S+0HxLO4fBcEMEHolzQ3ZHofhio27ILOqcoJzBduurg8BdOpp0+ox4YaQeiK5P8A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AeDeZr1/tiJLtHlcFLFl/KbO11cNMZqA4N7iIZB4EQdvbKjgS/j8zkNa8S248ixLG4/h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4GuZRmyFbhVC9zJYFhjkwRUXFnxMqA0I8Cxz52g3xcZt0V/djkv0QMaZRtROyohMMPc2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VruX9xNZBtIu4tCNs+YTyyz/AAjn/elmvyllq14THZCWlUVI2s5OLXEB4Rq0QVuoBVtH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rlMZbML5i9EGXRAwHM7L1UoUq5MKmN8TIygijKNjHIynhUHgy8TL1SgabuP5kI9lShaN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E4g0riOzkQfFRVHcQLK0xr3HFiv2QuWXuJ1WtEUTDv6OoDC0GAiLmXEIceoCXOxtKURL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DrWWGLfMAoNR3DXmHeH3GhtqulSiAW1AszwsqLqW9FrvzG3+aKCk4Ni6XH9Yp7fRM3AP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R5vviA+0q4DlVSrpEhxbl7qArE40JRr9JgDfFjjqZRHkUSu9Hsj0V0LPK3/FGuzacqgC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uTHMStKjlMB6Rm2w0USrcsBjHNRN5m5fN44luXDuUAOTD1LU3mK3I2JqhYbdxHGplRQf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tDlMtF+iDr9KGOlISTfMAhL7lzVay0N6l6DJ1Os/iKPoU4Kt4laX+IDlOaFzCtQ5gp5l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4tsOrgTj+ZqJ9cRWdFvKywteoWNto1AJujM/NwjN5z4mdjPEG4X9cTZTjMdCw1mqfhK0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DoypYyTQsM566ZuMdkORT5guQQ0v4FhccxtqxyQtagHDiWJpFAy5ynqdLGO59MyW9kU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tcAuMJiNELjidpY/zjurPFQMxaE3lAEuXpDGL54YzDTBHcoTQ/c3mZC5JxLFwsCYgXeo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5hBFO3qZjA6OjuaFkKshLumfLNp+iGIr5jx4nklDluI4TN2Qy+QsxRsPUsLGYuCWAxOR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G+1PMw0PvEDftArNyraMLkAaOa8RqwCUyhNLicNUTL6mOMrN2Zambl7sxNtBF1Sx1Bo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l4FgwQDfd/1P9TrBpHwlWOKOCfjl1sEsUrqJLwOkdz+WLVpcw0rMmPEU5GJmpU8Rerlk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Ci+wxHlzA5T3L8m8TTKvMICyacIVvmMw2+4BfEE1fcPadEEsYoMYl7tK2CPyhU0CRzzk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Jv2MBoj9zHoYCUctZcvpB+hjCf2gQJuRNkCiWQ3x1Ag5/aNUIurihsYhxKaEvoy6Msyy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Q0qAg0EawrPPGDFFwyzGlxZliaVquDiB0vskuk3wFSjnMTLAnv6+MROjbwInaFgrg17l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eYhwzPFUquiHaUq8BMeGS3ySitPOkIlcS5+mXndzUzBMtZCOYNxLjVGRxhz13LYU3Mu7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x7gs1czh9kOe/TBMRBrQ1HmIglXcKB64E1zco51AnmYE6eoUAPAxRhbqeGooWR3Oo1MA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N3WFsF4zqDaXAqJuDtqFYgMwGr2QvtAWBmbwzwws3h1MJd8GyXyK498RmJReGBWBUM1C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Ci61FlH++NEWK4FZ5juUWtL6EQK7aRaoqCfcBm2Bgj84O8Q8ChMmLl7JXU1Ug2CNiqxN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s8uXmHzHBLKpznkgTxhP1quMWKnCy/GvCZsh1mCzFHHmCUmh3Uzn75aKzeZzt0QCqg4g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NTFp+INUQy3mUG1CjbHlTEFi1jzIeKM8CdmO82dRrogbR6qBpxKphuXYLsI0Klhz6lza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Re+PKUqi8vmKcvcn3REqYFE7aRvgP8JofggDkdsECqJkWglgPpOagd1roh1HtlXHwzDF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obuNSaJQrZmDbKvaXBesAqIdhAnNmUSWtwu5ZcM9wGKbSkGYIsExeJSNBB2mxmzEVEz1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iNlgM1zNGTL7h/2xC0VaxMoE4k9zBwl611NDK/mKH24OuO0VT2hVyrtnP57lm4ygEo0b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lGhGY2kPlslceOg+n1ABbQmumJn5SUyNFvA4Q2PIKIqI4R8KI3mPlmao1W47jTtlneW7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WgyxSUR7rUSRcczczz/l+DUoZYAtzDmZ5VNFI4yPEXjuTQMwsaq25nTIsGQ3mWaJ+w9R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xzLG4KiczlddprSKHYMvZhYzBhA5FYmopWHhidSCAi4EoKhRPQi1qr8wx1fcMlB7pAaT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q6zcPvHxzFmi76mLaurJqyVptjSGfGSNl0V5g8mB35l5raHiOO5nTHF5JeX7IWZCaQJx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NTDumU/gl9UY5YFWMgHdy+iEgDzncYGDE8QmY/Ez3T6RKtbzMpUObalhu/xLlLy4qXD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DxF7ktSwPEAUwQlD3cHIEcrFCogqUlXTMjLRbF6gi6Fn1GWGOalZ6dUsLtNpQ6YLMXuE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zLb8qCzKnV1UF/uJaLXmHy4w8RHE9CBln0Qu/mNRB8IMBDLLPbmdOp2OYjmINNsTc20P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F9xq2P5+AF1G5CmZT65rW+pqhhz0gmIKsZZ2qAbVx5aGcS5Ua3GupcigCSoThKjLarM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YbeiZUPIxNW58MviBUh7hq86YvQ5+AK5b+wKUAL6iWhL5i5uOTFJKy4sAxU9yjX7SjsI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hvlMEw5lwuXIlcicFu5AI2YAgVTLooIwMqjaot7Z/akswEtuIQK2fQh0E0MR7G/JGNL6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O0m/lGbEfgOJ2VDsuY74wuOdiZcbSNrPZGMHzRtwkTQD6g2yzqK6IHpb2y2ZvL9TQhKz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Wg5WZWZcGNx20vXMQFZy9ywVrDYAIbIOrlgAXbGuoT4tZgtzsVAcEUcFzKVJuG6qytvK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WF0mdSr8wVt/UbkmYKYirW849Gy2yhwqNddBMS1iFcADxAoErnKCBuzI5ZpbHQY5uU9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Wea3qNXmBNXLKBXKammCVDeLbcYRG/tHVew953HYdE8j0JcttsYqWw2WJNm+XP7kBAvd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R0rDkvcquI6DyTLmL/zjUt80zlZTWoejTmXgVfMp6R/T1MuRYDH8x2fGoDRsoVuk7icd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UHucMoi7p/cgtD7Jd/kShi2Um0pBmwYjLam0HMcFxSuBlUza3Muhg8jcW5EbYyGcJuPU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Vctlg6gTMlbpUtawfZabcoyltWeJnBa8w4jKuAdsTaeBubJEe4q2V1z5jpCFDA6TefiV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z5IluS+JnLO0MRu8ZxbT5I4bDxuGIFPO4nteYzLxCs5uVuT6luWZStrnhE215hyXHiXE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p+C5bWBHh2grlHpUGYumCrI3uINmeYA4Sg0l0HLuHUsOY7jHKQQxW4/JCVO8eIvYWWKl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I6hmYUvMQx566ZncQYhqaPkjl/YijX4IUcfiXck8R5H6ljzeCaQ+pc/kQ5hXzMK+9QX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mwhWgLDph5mY9xi6VfEDH+SY5Z3lNLxLCsGVW2bgKRugc/qbArqChwnIWFWSF0SP1/EO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8U9M1AfcUO3ZK5j3AmvxTX/SL0X8LWYSZhzkmMdxbNwy9T9/yR7e2KTwwMWOUbf4gz0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sWls1xKYGZkpFg5TTIK3BY+JMNkae+MTjMLA1yj1ahbaNEItWQFtPiC2+BARacymCH+Z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CVAch81zFcCQFFfBMiJWplXTzKK0eYjgiEjldniFyCsHCf5ZM9huUe4CVwhVZDcDFtwM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BUEKphahHxHO2AO25nJj0aIa0yrGUU4gudzpB3B+iLIlctSs6li6YV8XhMOR4IXYYc4z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NCAmqGY+X3NMWYbj8mF660S9ktmVFq1KNcOYV3+pi7D9iDaQW4WzlqrmKCrSJxr0kxF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MaC5qUw3qCICvATFcFwofAzOPxRgNpScwqFiXRX21L/WQ/fM715a9JVdsSkQMdyiFwL2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YCOCxF0XAPiWDI4E1ld56Q2mINpYjkCiq5hI68wHEpxGD0DtHuDDfk9EzS/FLX6NiWYA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NO+9Hxc6hs7jXuyV1M3MqVm4wCQDuWUvGGwnBmBVtG5c4D8Qo0VGoODHMqcYjgOJSYiw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fL+zLrnsXM+45yRVyL5XKQ6EFJSKHR9wLmvcVjV8RlUemFhaeSdbHuGeqe4eFE9zfQ4W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3hHNGRyQB0E5UuIUhUbjiNTiOD85LhcuyX2oNrcIz+CJ5PqBNp40m7Hpl+K/LNFDzLJ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i5cxtoe4yYcLIHUWj7R+4Qg7m5c1GUVeqqCP5Uq4f9x1/ciq08syB2vRG/TPcrSVVWJU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hzF3yyrAS9/SBUDzM+CyWTSOGzyhdhuZUh9qGwVRY8kt2FSsLTWYsQkx2JuIndFcLEtX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cpgwMsoQEzdgMkh2pNESvNTohlKrfcJnQlRhivTqIozhPR3KS3h97MKAEpcw16gbjepM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AjGY2+BzBvcIDh9xtcWm6CYhiWJY4uFOkO6PcbioE9w7PWHdSi8FQPthUyfMb4zcMR4X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4hWvSURLX6mFHUr6jg2ScERazMPCNVdr8Swq8eCUQFxDFoBXacBAJZ1maLGf1KWtISkL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3N3Nl6vciZs+CGikTSjEEanEWDrtCp+z3BxEN1tO5XVVstceI66oWdXfUQUZlm46MWTv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1F/MVQywG6zUoFbmFm/uYjN1Hwz4he65gZeCUW0T6XlheeEJA0MeIfSgPzD2Rri51cel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h4iZKrla4rE1Vkl49hfMOKL4tmN3NLMKquMAzLPgU/zRwkPOfwTLuemFR66IzMnJCP4Y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k8si+44gl81eYEHNMaQEclV7HUH6/hYdvzEAAO8lwK8y6tMirneJdzekB0jgqBwD0R0U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t52mNl+IpUQqVt43VMZ3fMaprMpDGnISlEpAc5uOLUfMdYTtoxLovtU4A/FSgGYKpHBi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MvWLGH743jES0geJYqh4TOm85mY+tFpVc2xKtxNTwHyy/D4oOUItkeHRB8h21hLePyty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SzbMczOiOYVXRRKJmRZJPqNOCvaystorTHrwwJBNPeY+yxsJ9QaTPiYlERhtEzdTGDyD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I5irDsljWZfF45g52U4JbGuwMBCmtMHfKaniW8hUFFF9IoKX5jkXwx7jxM4IPUw4JKgA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Y9sEaKdjqB6t7W5YNwnZmCM+oI3XzH68KdR+YvsCChG+YX/QBcs0fqAEVnmoL9ACBwU9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/vFKWEF2MwCwfcr0wdRlqWdVmLZS1UzowZVA3JlDjkXvEeKzzMlf7nL/AGTGovBB6hf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GeQa7MfBb/UBQQ6mfeEOqbzCwooj2UNirLAE0PMrMTGIYM7l4hvLR5l7bfmcrCzLNmdS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wS1ZmUlghbwTIHPM8sTiVPMt3lNKy1pgZ5mfmuDL+KjdzHf9kezR5ijUW9ZMMrA1wC49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h9y2l7We/oi9AMOZw+KwUUubV3MRXeCCGZzUc5pFwBCHIKZagChqAuZMDAXqVpiOHM1g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1MpMUAFHATNL5iD9MaB6r/aCANJMTbuUGFXkY+6GFUJWYyzFxuleU3OBoBRFM3LqlXGY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fNmy1EnD7hzUeKmfe0b23XuNY/LDPJ3Fh1dl1HIUNB7h2RpVm8XeB1WCSx2ggcTZivTO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hGhLzLcxX+HKaE2MLD15soMLjDc6gGYi+uSD4nzxGJv6L6I8+zuhZrEvyzcXhGIRThUM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ohtkzWfqwhJMFDawEDJQeIcoAcD+8Fo3zBVxd+ZcbeEHv/JLITuVfIFBdQ8vpQ6wPUoi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fGAC2/fEA1o+FMwAXWWccPqZD+CAbCe4AhTmpRaJWleZMuqtFiT/AJSwI5eFlqnGM6qd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OOEM6C47lHISUrUnE7YnK7lfWEYoeNEGnmJoyngmlR4czbnEf7zHgQsdRFUMsGUiqASJ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36iuG84lDbJThwia9ozdDPMEzq5lW39kBueYY2p9zZfgM5mVX4hlsQGux+I78/BAvjEBY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wAgx5IgljzG4cPmBsuHSM4Nepl5Hn41A2CoVSkwbtgLjnRdB0RvZ8CqlJd7dDmYY9RuB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qhvQVM2vxDlIJiCAGsQzDXcHWGYMJvdStZjubDTLylqZPDmpmF8jAdmaDLuYYeSeBlcR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+marZL7Bi6aJANW8fGD41HC1lLKg2wsp/ZJ1URq3PrEl7hP3O8yrnuGFY0IvDKJVmJ3G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cEEyi9aPKu41xNg+pYWUdSzpeqbmPaZTbODnnkae2F5lzAPEZjB2i2baywRj3EGFWIqm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2WQVYgaTNtV3GOAVy6jsnXEtF2QGjwTYFMxMsYmAsiM62VUpGzTM/KCweIe5Vcdx8jBM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Z5ZyJgzj7hjk9zBcFYxHxM5EVd8sWVo5ZycwBW6WVgwQuoEJlbjcPELwq5MEsXBqOgoM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mOY0FQ1gFYIAzVQd0XMzfEpDwuDSBZ4lgNokmm8yyV7PqKgo8yimkMWScYlOrCn6lrdA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IkjRHev1Bqo4qBqBVJTSPVAe3EF366PcLKWmr0EKyMeIoybZT6NU3KtP0mPKfUGa865J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/HLPF5lZb4mF/s7Qvd8kq/SbSx3fENLLVFgchQlVosKXRMYUFhKiiY6lHUElZ4myMuTM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swrvtMjX3FcCJ8MHnKHMuRSMis6lrWIpW5ba7DUKzK34mTvMxHGVTcWF1jfMbsip48EE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cMs0aFuAQNQ0JhWrR3Kw2NHUVBpAtcIu0IwRgieUeYAeJg0zzUqlWhnl4SlrIy9r0IOK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iCYaN+oaFZlM1VZc5IhGrepnD3EGBXUK2jLCFOJtLxucrmWqW2CUVGzsQ3AzUhl+trxM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CZgF9Sw1Li40ODLlkYry3LMJZcANvZO/THj46J6OUJReprtyE2nNE4Wk4Y6ShxCNNVLg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S49TIiULJ31DBnEourylVoMQOGo/sngIGjCw/l8xFpMFJPHTk6dQ3nHRmmIdMeMSOf1r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EWmERlu3zAJuiVlTKkiMKL8sGk6bSh5LojkAHBLTVSqyfAuUXS5yWH8QO9Qxpt7jZNw5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RLjXcYa3EHmX62pkwgpNFDass5HKruV8z3CBm8RmEETX0hJUJ8QIEw8SqiLOeT0hzuBL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2fcwGFfSYOIY2UY8y1ZCvPgReqYA5sm6lQZZyWoRAB+59BGNCpby1B8vccAv2YXe2c2M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xeoLyt0zJao97nIBGkBdmcQqXtsPMYt2GhIg++OJku9RAOzkjc94IOgnpUdgZZc7LV1c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cQo9rxLeSsKjpCIs/UiBKkrCh5l7QTPeaVbi2UtjxC6CdEdfjQg79BA4KHqIehTxDwXk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fcrUos2vFQzY7USFrY4Y62/4QYq++Y8gDlNQOY4iDZYhlj6M6UfcR50tW5lhmxRXMHYTE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uo9RabeIAWTvJfpPbl6/UtNeEcyhG6MEKwpbJb1zppuUZaniVLl8TKkMOJQLeAlLSHRp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cl4pmj8Qpl/QlZ+oblzGeiWNLnAFBoVbVEs2rDrljoMTQadpeCZZ/sRqsWcUgOZgVUom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e413m5pxO0OgEuKRS3RKxBoqiu4mjw2z8EUIJwhDJn8EyT2stqrmEuKG+ZvColaVMCoo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qXQxDau8CF5wcRqXXBa0la7MG3dN1KO/xM6j+pVoDGlyaN/zLWSfcAOMQI2ls0IB+HnC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05CyO3KMpXiYL2Zn2yDUIlq3+KW9gG5g4ESxPgcuMioPJGcy2KFDO2YqoWnvBBSmAahBI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QWQgw72XBMKqpifyllCxPJu/gsNUZNU2cJEmwiNGyM33OB8kzDKdKAatcS0mOR/Er/qd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hmGmILaJmsIeAImKivfpCtgd+YaMMQyxD015mc5muJTXiFuC7JfvTqVHUq1sQsu/LDCN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cAxm5W7ZZF+7mnK32hNszuY7wvzLQEDdtvcvp4BuJtBNR9wgAqid1ytwv7ZfXVqphA2D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NWKtYlUVIPbVJupUy4Bg5meryTJxuWFFBtZnvOZubome7KmLDfUQakwBDuKF2EoA++5S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DovMQ5mLeJTNdAowTGNPDxLEYGAt70QDS1Z0s84JpUTTEFo4u4CguuoG4K9LlG74MQGa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W8zxDmaRnzF+ZKF8zFbF/ECkeuiN0pzHFZ8C4PtKXJIdYvTiIppjht3LNATAD2yqFo/q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XmX0OJbAGDAU1Vx7tfKDNGK7VmMr9SzGYII5XqFjp7iBw77nfT+cYYujBoxRcOkXD+XW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LbgHbLsf3r4j/wC1PL5lAD/qBg1jdF5i1xjliOn0CZXL3K9yocoN8iccoZSZUR5iJZsk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SEFpqBondyzqVxxL3C/iUf0EWWOjE2oatS8Vk7iW2gjZwwFdimFmbA9x04YEr5qyANXU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Ep6RYNkrIeEsao4EsBfKbYzC1ZXTEIu+YbeRv1MXYn0TKb6mbM9EEGNeY3dlw5rHuG5S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4JZX/RF5ur1KBccUlWj9wO735hQeuyWNXrSpqF/mdZfcve3PvcNJp/gGG7+MovDbOnIQ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cLepjHbLG6E4q3cMMagFi81RsHEOFyrlTwRN7QwsPtSs2w3GiwCHwfUrmKChKTwuepmZ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MOMemKirsGwPDEGqLyw4ZpgvpG7ERsggOf8AaYKt7haqvMLZvEs0pGRvqfsAmRZC3zwX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eEZ0KE7icSwsKmzGS9Oo0NEtdRBbETNsFrEL5Wx0aQKMFSmpQbagmsyzwIAfFRzZ4tNC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M8QdRcBdAXZLSmrluIyW5Tf4Jx3lg1fAnbjXuXQhqhWHHcabF55sxxitwRbwtmxhKVqv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sNxLZWFqDwW5gJanq4oABH8KCWlt8TAbowW1kUtwSjg8TBZeZuKJfBpORSoC4bdVLG6D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ThSdIrZHrwtQ6JWV92BTkdsNS2hFkGW6Fd5dtUYgaUnplkrH5SrH6cRxfRMx4ZzE5Zmq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oFi6grhHJt1Cua3GCfxTNF13WJibrdxrOW1TEDfUMG2y4KGT8AmgXcg38rElhlKiYl15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DBycQTGP1DbAS+7I1o8GVXKN02S+x4k3ZkSakk5t3eErM5M/MuraMvWv2HUACD+PHALF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ll+hBHDddE4mpe5drgNSwMA3BBFQuDwioijIRixogXCKLXwgIvYUyxi4DtOGcM+YxB8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aBCYPQlw6fU2KvxNonnURTRxOaXiWUxvpNQDioMuKJa8E4wQZ6cTYbjJgTEjmCBPxMpV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zwUSYb3EsYLaTOyoaouJUrLWoBNZmVnkzItcaWSr05mG3EXEAQaQsOAYSJBqZ52icC3A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PMRzCnd30JSvGWuZVkWA0NPcruWVLiZxNtYl419S1Rr1LuCy/RHqBpAUhNuu4f8AUQFg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6IavDBGKtPJFXoicJX3LF2EJnFhoNEL4nuU1NJcxFdnc1VVjVAXCcYMRkEBMC4ecvV+4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ZT1YNunqdItnLucuHUXRYZi11iLDPEvObb3KDULcE8L7ZqDwlOpUag8GbZSXd4lagRgj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AuANlg5HLkynUMtSg3GrOc/tE5nYZlYZsL2ye4s1QBHsW6JximAWNI2ZcUMBLaw8SkZH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VZYFrP3Q1ZgFWYgnKHiFvAZKF3niJm/mv7jRnyczGAhedxWYjh0tPdy0ItRaUmB2waw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693Yuc7SM0agNPtKlWIkSi3LURbAg0MTArnhpfvmbmrQymreLE47IHPRzKUtuoimoOHJ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L4g26O4GufLBMbe2UNK9sVW4Nr1N6JoLHiGIAm6l7+I/VKo3bblCgKUZrwE7j9zsftBS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gKQBsOY6Ybe31HJhq+2grMrF9XjqAHIrMG9thzwR5tpe0WzHkcMEktbtgugRqyFdRrWn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DWKWNLEWaAW90FQ1yIy4PmGalnca6hDgqizIXY/aJQE6gXEBcDmFnh4maG4UzNj1LhFe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SVVcJtqKiYe2otixj+4jcOqB/sod79Yz78JcwXvPMqMb6CGyh9TP6lTFu8jE2uEuqjwm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yhg52zalzEA1DR0ZbWHxpNTSKvWXxF2ZeZloEQFblgPpE1flMIaqGW8TWYQXRhOJ5QhQ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K8QAfwlq9EzZuV7faCYplG5HYPJEHn3GtZsqC0JYCSxbASiUjc3gRtOHubT+0Ptw22Pu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unDLao+xF5RJjR1NyHnhEq6fUIcvxOLNcxrzzxEe4txRuGsxf1LDg4yyBfL3FowEyKJ9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KBEIsKdiOmdzPEMXGnRe0vi8ZgGcdoTn9fKdaMvkqJcfItw0uDM3BpmKbRmoRAQXMwrR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uJk8O00KkcU4mExHySziYCf/2gAMAwEAAgADAAAAEJJJ+86FFGPNBGD9Rddstqtl2Vx7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hpiIJtadPpjMKEITSLECvqzeRuT3mBoccI3AbbLosbiSeKbAI8XnmVzgjqiMf4+TTRcd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Vz7e/QRbrousps134wDBDMKbRYVvmntrm8cZOmW/NMHNTZKGEWJKzoBJGNTUcWJLt24W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OzWYgbEYISTv3RlHdXjaZMBomCWcJ2SrtqLOvujsnZ03+tYrkSffxHuqrop42312CGGW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trk2aUztCUfTxSU4XQBF/LHMUbUcTUHFKO6fqcuqr/O1ZuSMSkRJy5Ev5nMU4nEac6kj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ulgVFKAHcvy2++28QOddeeVlipkml8my7GGJcTDntLaXWfLlsgikBRTWbWSQXeD1MB+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FDEpM9TdYbFjIfaQdRGhKszkjQ6uH6gQ1wLABAG10VUUdbtKMPLBWfU7aXTl0PlXSKGZ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g/GK7VYWQccfYaKrqiiOWxYXVXQIx0yPbc72+z3zScJPPKOvCEvhs8EGLUYckaOQljWG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nELBAKQ+4b15/wBW6LpD7a6E3ON35UR7FGfAAAOta45LJqoNRR0MXklUF0mGTK7pzRzE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ynsHADxAA5jAA7pfpEVa/UtuxRaWsyQPw1c+4S/TS3t1UgQhjBjw+8tvPOtWVSba4vLI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wBjyByc/7K4rZTQIfSiUX9FHlHHFiiDxxiymGiS/OCgjzDwjwjyxguWq9nGB0y+HVnX6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F2zEB+8qmxkbkcncORDnMct/etc222TKE7GJ5I7p9683jwQwUN//AO+WuaA0U4eXWRxt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8Y8xLb9pezocAowMsAMM2iCkRuPZ6Zb7nLDqGzM0iS0n+Pdg/A55tru4MLCE6zDr/jzg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JqVzot9Z0YWfpmp9emaeqz/uiSu8s8Eo/rVVhNhFdBJBxrhRhhZCwE88MIQgwxNNQu0w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v2AqjTI4ha8/upPPixOQ4RThmfnnLPvrV2qeqmK9BR95lpqgNpDPx9U2Bxp5niSaaSb3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gIHoRZtZBxI0gNlJJ5Z6MwcosMwggcHPbIAz2l+zqrPSoZXQiLhDNXMBXGV9PC+xmIZ4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2K6a2+4pvLF1pVZ0Ce+OMJdpR9Jg5AfSamOi3PzPuUwAwUwPnIppNAPrz89lBh9N80c0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zQy5Ky5sIOLiusMqsBpmtTsNWMBy3HjjAnZCUM9G/QyW6mySFh1xpxVplNJx9JNpBd9h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OuSOWaGbfn/oY8QAwj/j/n73r4wtFJxQnkKwss8sMYwMM9nCOQHeuIOXTKAY9az6Iy7d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hkvOmWoP66+6We+uSaMdB1x5Z99p999pN95B99toNe2Ecamyi62OmrbvT0Ysw4opPrk0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8wUsMA4wiyzP7PPESWYfj5btzIhkUseleriW8l0n7L5dXGLs4qudp2WuqCGq+q2amUld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RxFN9990p1S+EiCmqyuOSKODLco0IQgcYcQgg44hFsGnggIEkI8++3/vD3/lpNbNSRN5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DaURsFWtXUpbAckdr/19+es88Y8soEccgM8IeyId95RxFd9xx9xxh/B2SCGSSu22OSu6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tP/7zH7Vo8oYc0c84IEE0qLD/AP28xBGnGtEsdnogzVg618jbBLCIJ1ljbBf0sy9Wakts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ODAFECrPeQYRecQSXQffaSZ9A3vvvunuBNigkMDDCDIDOI28/wA9vNt9BhhwABhywzhw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G6JQJaN4NF/EcebF6w3B6yUYFK/Wnf8ALl1amOO8wgscYk0AKC+IFV9FFd5F9l99VReh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CgQskwsIAU488s48/wD7z8871679CBf6yAIkUykKN4swyg+kBRKf0bINkgPXPJskPPGP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o/y5dTjjhsiGJIEKEFCvuTWbfddaUccfLvovOzCyUtsrjiqIUfWJMCEMONFPOPf/AP8A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wEpVgBLNVv1VlR9WOcCmhTB1LR2fsHsB9QIA0ow09rDHf2HXL9l5hNFJFNeEwMc40m9F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F9Pg6EtTdSoG3L++CIRRxdBlY0IMcIAwx9//AO4/679rvmMh2FBkH/J+Q6PFpAy3atcf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HE4EPMOCA1/5x6bbaVXeeQTTQQTTWXNPIrTQSUaTbXUV5gNq/pz8DGSNYXjUzjgzmz6+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WADHDzx+7839ghulwKv1CvbvVArUuMIut4Zw8LDENCIaAdP7HFV87w343hUlNGOPhWdc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OscQTZQaRfeV1Xk5c7dZT7RfabZaMAquPKz6rkfU0oG5R0GaeOBTiswqTy2no2zyWcK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GWdBDAXrawqesBfB63Rf8S/w66eJDLLNHPyHPHKDLJPFNLhiJnSVfYS+19bQ/nUGtjRS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e490z208uljoU0KKALglGPKCvhnlKgPBYPEzixD9RRETFwmcxNPpxyQOGhW0oX0gAisw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eUMEPOPOFCFIAAAIDHPjgcQNeVTfBZLUXu72QVcXTHuoqXd+mz78qVy0h1z9xpl24987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b89Y6kB0WcVMN6TdjSVWaFTgX58V0/DqtjU/uhqMGMlk8jOgim9aRQ84xCDjiBAAPKE+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FmttruDJUy2qVjsr/NHMWHPGM26EpQTgm2dcFz+gv3JbPPdGC8xYhtovpBEbZJqvL/i4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yx31KHfTwhoqaBL+9y8/HbFAD/bqBVnrLLmYUG7wAlV4ekxku1vaijr9dUQc6957+74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/wC3H3LySlVVTnqLnU2ykkN4f2aq/dT+uKloQ/8ALMVBn1TGrbXowhLUQY5Q0kjzOHWY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x78snlsmqN+z56aZdEBkMqsaip2sbXIRaSeUbdZzXXbFXLSe44ZXbcBCM7AA6+s6vqpv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UZT3/wDssbwawKor6L7JzCRRMc+MN89YY4qoL9/dlnzAgVI6qa8WGTYOvjQSWbKZT3lg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yh1gDzgwxRjSTDxgAFnGhCgefd+OVTIbt/8AhzrzvlFn3TmEsYQkEogyXFk8EkokvIkA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Dr3vHq36ymDfOjTX3/fFJ95R3vjjzktog4GPUtHrv5DTnn/O33PeTZXnTN1vfzGSFlF7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Qo4hJb3pRm91rnL3r3vjTnLn4GnHbfRpQDizTTXBpJaNlZFqoTLHfnFZzZRBJjr1pDXj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wIQl67nramt11RTnLnrvznvZrHHf3rUI1TdKhtBpdD4xd6OGyz/95bEYpXdzB8QJh/Bk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AtVD/LrD2TNMqbGlVOhII622KSOyJ1WHrU1gQkUwkTRBAcqypOMQkGCDWCJPV7bHr9pG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HX3u+m6uyZzhdW7qSZETIlz6C8huWDdK4brKSoZWVgPP3kpRJw88n2LqxTIbR/Ounps0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oogg7em6y4/r6ikvYEJ4YWuem+d/08zvT+EimGG/rL1s4N/WUow+QviLVk4ybINULw6C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6gmVszZYFd3DjrGGnoLC6zKcqScdW3rZBTWXHrVrpzqnHsafA5NVyl4Y6CWCTrdUcYOq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O09hvaW++nQ7Em6G8UEoK6mlIUcANNS+fAZg0cdeqD6gA6UfBth+9V/6gvpaD35S6nTP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b359ZpGZGVNpVKbAYn9VZ/v7O32WGsAcccoKXhdFcb9o5COuKtKCaykTsC+wuuErTFZm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vAsQx9ynCsRJQ8kLsYnxXG+ig5HkwvosmzRiSR01yoYyFKq0kfbob4W+Y56sZM4xlYld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0aGSJ1HC/sQ/PktTruEWc/EDPcjIqOnvvgtn/LL2DAp5YF4sokRww4QMgS+AcMKuMqki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avRgOyKS2e+aOzi9Uc3JxVuaMayvzTlCiLGC99VaZPIw4jDHLzhd1NLixwhVJCnFzg+U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bSP408n7LwMWx3fvLcp40MbnRZveEHU1EIx3S0ee8sOb9wfPUdHYOUbR1DIk4EzT579u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7gHHzrKm2H0eaLzut/8AaZ9/K29BLPF3Q/1J1GlWZ4oenLpyrMRb14Rc2zj2371E2Hrt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iFmQM19KAlCJPN49H5IEOs49KzxzQDz895x6xxDptW0iY6Ye+Ci1W3PXaNo+w7qv4KIoj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FeLSOHE32mvPm+FPeKsy+/8A+tMNd/8AfzHfnjE/XDTz/rPs4SoI8a3E1hOuW2gSXbH5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jnjrrjTbdp9XzVNHbQt16e69kqgDXHBre3nTkYaiATsAAIip0QwU+kHbPjSUkc4pckM4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QIOjb4wknPLPTbmEMi22ga0Og0IUKMKQ0gp3jN167BzC6OHznmeJ5inknPJs2xeWpkTZ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9Nx2mAg1+nqU2JCY9hpO8eb1LfgZ2oIVEISYdLEoeH6LUQclYbAsGngBfD9KZXYypIbe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19DS4rskLUQxSL1FF5GdPJcTfTRMdpCyVbgNpY8SQyHRdlVX55RF/wA9RjepxqqOImDf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D4of9zWsM9JUv1LZvHNU0J/Qbwhy3NATgkshO2/obNv+OCUHH8L7Ax9PtYVWWd8Iaa28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wvMMGFAYeOsnHRm+aYepfNgyc6PvFtaOBlRG+kjMbaxFRVGxHl89IGqsx61kGqMp0NE7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QT7Fga5kBxav/P4g+7m/EqMJzDSnP3BWsw+35a/DDMIn4606ABk5mK4jusOwveToNDt2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IHjI4DjEz24gZNuHrGd6tqSfdFqAoM1/eg0f2BirWm/6CDtFjfjY+M0bZiaWK9Q8GXbT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oovuxWAUvsfMjKBKLXRCaHyj6jlAtowLeOTkK8YhB/B/SehLZWk9yLpRBYxFNXMdIxtZ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tBkzr1u548XZ2lnAqMaEvZBKZA06VcPOOJhkyVFoZZbM3Q3A0W/ia3+YnLIWXeZfP4Hx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KPqk9HcFB+XPPdlOLFTF6M7hyFkG/QFS3TIiinH37buhvYF0pP8AZPHXFilIKxh3NNL9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xFE4gMY/cXXMSDKmZc2W+irHKbKHmAHUTfW2NOw55FPKmfCYmRzE8qLtfupGqjM9/TBC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DTiYtXyJpAaCu15RnET3uHAPweNIqptH6NhFfKtNsDKBhkPcTXWfEN0sEJjxccQ7q2Pg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5Qw4zZ29FhZyIgbKdDb58K7/APO7/DeCTcyXQXD6tH8TjpBbyD1kvS1AOfa3Bd01QR0m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u87f1jSxOkZFwNpzbSWFFrNbn52vQxXnOgYvXzUEFNlfLpI/prINdd48Q5qOwxBW/Emj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NNaJ2Syd4NyBh5DJDgMIgmR/fD9GG6XLGydZCuq0xv6Ulu2YFu/vnyFwM7mZafZf6Rmi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gRYIFyNoZJ9jqlSJcAgdYPQw0wqy44rJkinYVKfxjPIKDf4qyMLrO5SAzc5ASp96uyMN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DcMJN54zz0lcnbkePnw8cr88r+ywYfBkI8WmdFP64eBsAJcMxsyglVRyy+MwqVaHLmsy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CcxjCHomw09UU1mdNpfCH13ggtMqL7Zcf5dPeJ/Yeq06XUJZziitptwltlyZK2YCHnuv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Tg7KzBYlURWhJ/JAiUMwUZZnvcuyc+jvhGFAAzqP5Rm1pqqoJBwQc392RTZD37AohmSh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tXYp9s4zA0UiUZ7zcMdYp7rz10URgVUutgqRCpB+Oa3dfysSSKHGvcoP+0lKC63JQNma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iT9vvWZ3VdBycYJHJrGfsAGlD2qFti9bXvV7SYs2HhF6RjNy34stsgktd4JbascJpaPc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eqI1K+qDpUBg2PZoOJeoY7LEvajso0atPeH/AAX+Xm7IUABDN+v011GB2b6nAX15wWWI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CcvyTxJMAfy84lSlESKab3xhnBZIMNKTGPNJPKHERZI8luNwCYX3/wDcwzh+FLXCWhAA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7MFLsftHm1HGg11PYxBaK86Tbz61/MiwZNM+Opy32vMu7jD7Plqz3C0UDT6f0QLwzFW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Ns4z/PyFMMz/AGyHz40jbwizP3SjvS77LVWXX4SjjdPdcHqEsUpx39HixtbbLTHD8Ova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9Asl3447nALONG67gG8l6EOdeGFS/EbaVy/naWcUtyK2tkiR8G9IL12++X5YBLKTfEw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/E3b59GREUwyollFUN6lg98Of8fpHKIJZ8sK6wX2iewIZbcALqd/cNISi50b3WebasxD0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1vYOPh4YdDc+86ryoCyCNBjT0cmSdoH9XpdMGDufpdr5UtqulJ92W2Ijp42DoW8vudM7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NBvdBE2N+jGq9eOe/vyfoI7R6TFv/uuG0HCihNmdKkICuvNupWOYNDczjLeSR3WOguMN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bCFzNNY+ipRF0ACsmfNa9WzZqJAZReVn/ekOhH3qgddvcbQZjEN8VfM/OxNs/O3N8qKj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8wUutMAPjTpGyIp6RN9kI6VIpnhlY7lBbegzgZgJ4VdFTb2UNPern+h7bBK9Gsdv8D2N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xOcvcZd0lqqz7+t79lK6zUjyFRM8sw2ONO//ALPv85Z/tDVpwzbYUVB56FhOcUGMtAko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uKGAjKIJ/GNDS9Li2Xq78PW8toqxVQdztsrvW/I3h9dYj0s/zPHBRpp/Sz2TPn0JSJvU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G8jHHOnYonKxRxJiLliWybDQ+338po4Wb/rFZi5PeKhWLHPR/Vebrz1ZcSvmUma6mCQU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07hPurioQT72AgHOPSMqcuydjfgF50ak0dY7Drz/AD1/DpWA9zwQ0HsFj8urXb9TYXZZ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4eYD+WW0ZKqWLGChr8o3Gzsx/OZozXa/nkj/AIuvzrXv9Tq6OoIKhjckGg/LJ6o7IHKL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M2Hch8BqKCpv/wDPJzXrjQqp7KvDpNVeLID+lDNnezJKAbWvltQVNJnIFNHNf4ytc6sR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RJATyQgVpCRJJYvsyS8PqAKwrvzn1ZwmJvcM2PgmTauqW5cW2t9YPztqTVf9EhjbpK9h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V9vbsxPrpIM6mdBm0pF+qiYLuRxuntTGBDTFlg0ZFSzKqPcPf9vFxpOzZSwLTm0YHmsK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oDX8ENU8JPOFThULNCpe5U+pjvncaY8HOn3muRVU80FoCQJFNdH5rpn7VwuAnX3sy5L4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0DqV4EizYHGMn/uKIUnnJWXtUHrLjzE57cYtTmyEA8As2D8uM5pTHEDr/gYT3BUKWPJq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m5zxxlsI5pXG3HzYaRSj5s6esd9IR+0koXozVOAd8KTCop96PKwESThxksODS4ZvhxCH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X/pGKAXviuPT+EyyZ9gu2QQUFUQHFqzVBFHeP7Cu6Fjfc7HkUiyjlp9tQDuS11ZvcPRU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SrBHgoHE4gwjUBc1Kz7thfyXXajcXUDvuunBw3oQFi+ISwlCvmrpalqDQ1PGHlQ2zew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rq87frMaUB7TyFb88aMc27tXGzcuUs4mf1rg+UQw6IMxGBGnId0YjP6Mzj1kNY3463jZ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UL3A9hg08suT5JEuIUXBj/VpPxEn7OkeBKo1uCm98OP1AzA7jPDziYu2cforqFL38EFq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N+7YdfSaAo0ONe5Rgwo8NI4+dea5o5bRA8qgU3UqBG6XlzSz9ZaggQGozXA9Vu/wSqr3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Ey9LQWcKncApLGYivleltPWSgiCe5dW+uxt51TMk2h+2lrh4suPc0YT7MQpws6U2oAVX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lEdUojPmuhAcNVUWNL/Q0T3PALpNQoXZcSnkyShXRdZO/OkknDmfxY/cpGDNHEyUSALc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X0x1rrHRcaF6vzdmQB3PI8/YS7fKnw+DKg0CMmlXAl3JPjXfv7ub8WcAvYVrkT3ekZoy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ZTrwEzJZ7Jmzj7RpjrQrTu1hsvBawApEjy8h7FNAq8PR9RFDnfCKpKR43nUrLJwSGEwH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wIS/8R9c4XaqQ3RMVSuGEaIq4YC2I3DEcdSt/JIG8kpvHK7+YM0SqxCxuD2UsXjL/HM1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YjjYV9xCtOJTZl8OBkObdy+bx+TVdjMPn/jIzqWa4R6ZvrnyfUobfutRI8DKKL92n90d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fQcKuG8Ep73ZUeQVplA2JZx8dUXMaFQ5HXoJyiKM2Bl7Enwvoeo/3gY9N3to3guiK2hQ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aiqSDI8Hx0X3aNbSmVBUostVwJLSM3+0WYAopcs73dSCD3yNsnlp8/qCq340wPbjLJTnb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aKAl2jb5SDMHU6GoHP4f3asOGDZRl3wtfVulNiq612OqOMwxJUzo0XI+XmCjkOvvp9Ybz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aJwYYmpJ1KXRkV6vi9tqG41FBl0LSbioS7G/PuH+VVEIVEK8dFkzEqRYB8fC9iIYCXxY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imqDkyAS4ZafYDQMGVd4KwtSTjFgRE7EgHBKjQ5iKw4LmfR6PnVFShKFzL/vRoYgBQY8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vm79Tk3GWC6f5nl76o+kN2GYBj6ZTi7VJtSNMl1BietphIA3KbQTcR7/ABz3PNPzd+AC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TNE4+1fokexGXYdz068iyAoNNDb54bl/wBD85YYtVlRqbzz3bgGwKu3mbyfs3+MAo2C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SXUMJNBbtWKGMdi1gctnCoamet8WDP4VvwRl1XidmcfpM093nC7JuHKg5ouT6UMluDJl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4xXwTqZ7oo+G3gKMNWC3fNXU0FWK+Tp3g6yzlm4tnJAMHnHjUftK6iLdCHaqCV2kJCWf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V3mShx5kRJ122mgKObVt+gXqWP7sQ0MNHmUj2i2M5G0K6Kbg8Zu6Gvm5U39CgCIDVtkL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FJgWU2dYmtSZFQNh3SoSCnm6LwkE+iF44siuJEYbiFY67WMvub3CxAnfVKohibgNxz0N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5QkAmEs5Q644CU0WmB9/tpRCtWqYMVxNk1fgJ3hyv0QTjDEZgNWNkyCeYebDIYJGbTxN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m8eZnVrsb1IpRt/CEXJSxqtbPuFOWWaxGnu/J+ph4kaphpq30yc8zjE/X0aqrzUOKq0nb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SL9SV56cWMSuQ0y43lcH98ia84W22nJly6LCZaHisPmhI+doVmPsAWaZzQBMIAHwF/wD+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5qwGvP0SbsRXWTDvxBYRJRUJBRHDSd4t5TlFLwTBhOTRSvtBvWK+/Cn80yeABXuLkqJ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XVIh8bIdM7hRrL40gHuLf55en4gTOiedZueJSCMV2ki6P3+mdwzon2fHZimfWuBPjn9l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4g/owEP5OG8fhfv8nbxY4yuxwkCgABbDSqsRRazZiIEaEDr7evYgk88hqzhLY2QDQ3f4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x1/WvdNgbosNglWVqBdpcFHE+vUnYj1S+i5spjl2nSjeIX49wlLtoiDUy/QZovnS5j4r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GFnHqqueMw32NupIk7oSMWsO3DhIJ8511hzwa0cBMm7xUnrx8RKicLP/AJAGjJOMRdOJ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YYK7YTbCA+m+txBiY9gMKdYPDCQwVmIt24hwZOXOWS80OkLzl86Nq8C0F8k/1Yc3i5fn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H1AWTSAFmE4Pw/zkTTNkB9KHinU7sDht0IVAMfSDFm1+eesv+XW7s/CtztzbGildjqYL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HfQxHc19+8jI5PnsbOMd6CzCzXzG10mSpceTe0OgeHhXnVfkUJ5wXik3hkrEnwHk1yE0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6273PNaWcBQZEjtyvW2nkveV4RPqt83m+xmip1i1rs/KjjaxwrqvZQ5phuNT+ykm5PuAM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RVetNY7b3vQQf3WHdEt+sDdPGAet4x+Q38aZdqryjqJ1jHZCfWzG7ptiolEjK6BCwOMg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HmGWoAEdUblqSDfprRY72LbkkzeTPWvi8nGpGTtyUBuZwua9Ibm4FSCKekK8ESM2swzM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2+djGKSciQ6q1ehhDjc7JErx36hPzR3zH8483zsNt7gKWwPycHaKqj8g9A/wY7vQ/Gs9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mrEPZ0G3eNlUZRtJvWCnjroWqJEQQvOUdmQ2rsj9J0BotQQFDHXl1JZtHPI0UcBistwr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0L8Ma3lQPOAyKaXjCuoCbaluvTVWrrmV7uZ+tYp4mxIxLrIUTF98WrBPf0aEwzHTOTFg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6Cqc4bi2yLNZ4s6EZGlfX2bILT18aCahNl+bz1MldxQtdCdcb98TXjGbvu0QxWLMnxNF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3A+zRNqYX7xkAzsU7ahlE6FtW5bTtXRY2JgD3YMvjHaPEMYzb81n5Ty7e0KbKz03gnaQ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wOML2ei1hbqWRIh9x//EACoRAAMAAwACAgMBAAEDBQAAAAABERAhMSBBUWEwQHFQgaHB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/9oACAEDAQE/EP0V/jLKw0WNaGM2hp0TNAkaFKPW1mCiIISS4WvD3nbBUT8WiEFQowvw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/TX6d/cuLgkJPYoiC0tHWKruGUptiTITFIcLiQ01sS8YJC/KvKfrr/DX4XssNGh/WJGN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pS4eHRETwUC2RLMIQS/bn6C/yaUubhYY4HRdGaJTdmEJLHEISGxu8I/YiJRfqT8sxCf4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mhbwWi4fINKiosEGGLpr0OC0WEihvJflX7a/Tn6sJmZgkiHOiZRDc0KMai0LBxMb+BK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SIaWhfY18CYcLQnqCcEZfZMPWV+Vfgf+wsTwsygstiRBPQlRaxssLVobio/Y69kgcOHw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D9BkJGOehfpIpfzUv7l8n+W4UYlBHsay5vDo8J+hkDGJ6GnsUWkQkJ7Inso0Y38CYn8n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caOCf+B3/Dv6fRrCPY94SEhpo0VeG0uCRrCiCQ0xWCWGkxJ4HGibI9iU54IX76L+lfOl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hfk2xJ4YhIbEJFghIIMP0QkJrwQ1RN7PUw0X0J/JYNsTosr/AAF+KfhvmvwT8+yEYkPN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UtlHSLRQpAWmXYhOYkw2rjZlTIaWF+/LsaJP1r+Kl/QWaJ4hwTmF46KkNjC0xELS80o6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SJkXr8M/XSCyn+tS/tQgsLFGI2XwmOkOCxrybyxGiFlfv9iyv2l+tHlbIJC8ITxRcovj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WF39m/rKrsRRHT0Ja3lEJhCEIQg9C8pRZo8L/GbuGQXf8/oY0Gp4MQtk8JlBasrwTzfF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f8AgLxgkPzuCVw0bvCwYh4oo3lcHhfjn+Kl/j3FLmEIImIc0cHRFKLGgnSjwUZCCEqQS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CTFwszLQ/wDDglmYovEx6RvKeDKXKfgtF/yrhuCdJhcNBLi8TLYosooojJleU/TWeCRz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fkWFTovxL8c/Um8WiXzk2Ks2i1z8kIIJJIIIIJ876KLKKLKIyMjIyZQkQWhOlSwomJmh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HhbH4XxpfFfv8OkmLCzY1diaGhR+zPxwhBBJI1EuQSODV4IJEp9cLKLzTC8WoTlDYoSy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7lC/dTH4NifyXQ182Jr9JYn5lh+LJlLyX4ZsiIhJDQgkakYIGjGvry3ZZRRRRRRRGQjIQ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BqCcF8jbxXRWUUX8+RVILLwX1P5J+CPgkgjyCpZASEFRUXCxdC/AvBZYvxsmZ+VL8EJi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gggggggSIjFoQQJXi+D7+7vFZRQx+y/LBD340Fllicr4F9BfUkknEvCg+wXzn3YvsPsF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IKioqL+H3+yvzdf4Ewil/wAClZWUVmvsPsPsPsPuPs/BAAUWWUWfyL6n8+HkgjxKl5VU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xCZnksL9Wfgn6k/HCfpIRiTIzZ3+wiUoopdJ5oj/AMmfgSo1+zx438VP0kSsSiVCUGWo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HRpKPwSGj5BqETxSuSEfjMpUmDU/JNeCZkEPMIQmJ4R+K84cfg7/ABqYfQy6QopUSC81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SomMcm35O6ejdE2M8TMDghk0PzNzxQ8oaw0n4zHomOhMo0LREOeHGXzwgkKNeLRoRTx4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0JwbdDn9Ati78P8FGxhX/AIouJ3GIcr35dnDp07Lh4TeOYfPFeD8TwkeheEz6xfTjHXgh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dDUFsfk58V/QGMSjD2CVFLXhHQx6iW/YpCehtFoyq2hLZV9DU8HvUPZMboT/ACMsTHIv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hsE9DZ6J+A/EylE6J5ffD1h7y68C0J3L8Flp4oSjU8Tvo9HPnTy5XjMJVil8ltl3WND5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7PWIYUTPlH34vi9DUkp8wEEo+olY/ghDaw2HzKILFKN68Ex5XBRC6WD8FIKIi8BvxNiH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xBEYNrwTmCdGv5TjEITENHRI4DWh17Q2eyhMuCT7EqIafyJ1YQ/b4HlWrowm1ghsG3B5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5LE/A/GfpXE/BMTxfMQXjMx4SflzlrEIQTWKXFKJjw2CehCDxLVcDPQMW1SMTq0aW2Ib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pUS37sJDaSNiw4gbx0NDyiHZ3M9YRIiVePoeFwYspDwgxPH1k6IoxZSqGosJY6JsfReC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hiLrF0J48/oCUwSQYxfBjeBogl3/ADDGJ+hmtfnGk6Y/rjR0UhI9PnwXRoW0iEu1L5/+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KbotkT2PCRMdjbCUquXUcXj6yh4gxYWD6I/o83WTYjQ3hUMsQ3oRRjQSD6LxqwmvY38Z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Dd8ePGlKNsvFIZs8JWjLcG6yQm4WmjYSMkz2PatYu+kZa4hzyE4SHfCY36BhbYx4XELX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WJ4wXBZUtscDyU7jEUVGz9jjbLIVySW2ooqhlH2bSNke4mEM2RTezV0VFl+0In6fRVD9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/LPxpYSJlIrwoorwhMpXPJ4Lpx4UWKbLws2zhj0cR3xMa4Mc2MF0LWG4RV0tYgr7YlcI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l2ilrESDX/IlR68JSj5CisqiCIgamEqWaYuMpUog8kgkREyMoNUiQ2spDEmPKRCDwhTG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Uwh+HQuZo/B8HmxR4y0vfA9GyhJIsQ+4+ima9hq4mIZ8Q+xB2NDGbIhvoRaLD4DVffl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spzWFhvFGKUbFhZbysvKZiHhZbwhZeEr4l4rEFoby0JbH3w6Fz8DH3HGU4J7puTLRsJU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0bD/AOM6xSvIxoPakU6g9B6zVn3ixcz0VcN+Bafg8pTLQsQmIQng9EILLIhBYYxCeDYW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MaghMNeCoXRrwbZzgmFheHWGqvBKMvgmMob0cg5Y0YhrRo3cEK+R4gui4D1ClJAgkoaK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ymh5WF4LNGamEUo8rPrKw8IgjZKQuxiJR6R0mC0TJE2aHKKvBKYNqN3sbiddwSIQzQgh4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qDTeUaVwyExxROCLMsoxF4C+tC8EaHpQeWtmrE9BYBCWja0VQovSKWDfwWiHtlGLnhUV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6JvhbhbND0IVCaeKiibSFDQozmOlYt7EqNGozuBOmzXs0Ezgme8UTw4N/AmNbNVDQVD2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UVCZc+iieF5SMSoPsQ16OAhdeMwiw0DE0Yki4I2RD+Q+54jQ9B7T/hBLRZmPamzwvoSH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poVIbvStcFBUfQbaGzmy3DQnOCdL6G36IiEJn0i+iuCHWVsN9FcE31DejQbdPWzUE2Iv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VlXS+xbLBj4NXgqkMaUuKQVY9dFB6OicGXWEy3mU83w9x/RidYnVVigrSj/C0RjKUeun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6yDQ1oQuI1TGzYW3mK+BXBmG0h/ITaHoWxNITIKexLR0Wx/BMjYzh0sKbENi2f0bo3hM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3CLMJmhaw1iPCKX5NMQ2Lg3lYiQ2mIe8omV4UuKUbHRjeh608Nk/hQmlCZDZuhqfljCE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9plom0LmyFpYtHSiRMt4Ro+xKI6JCIbFUOorO4X0f01hPZPkSQ3RaRsVC6SiV6SC3iYQ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vLWULXRPY0LNE4WjEpj6Fn1iExMXxba2R7KmxtPhYSDfhCzMoaxmDGGIPWxtijGDQavb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gPywkWdHOrCh6NExaXCSfRL4JmwtEibxYPZPgYg9vwWEz+CKQghiIR40+CnMIpcLKO46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f0g0L4hP8FfGRJhBBISiReckEXoUNEmJWiw/GeLXQnC7HsVfBtHo2FlNMSEru0UVOMUW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qIQsrR6zwngiPCHCPDEiRCdx7IQTC9CE/wBD+E+soX9Y0CX6GgQovgxWWxPiilhJA1mj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6j6Bb4ySIoQhCfgXm7eS+8NxeV8X3npqmx7sTJubOL1dKLQ0NO9oT/tRqH8G0QSIbmIQ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i+EXhyV6C6JKsXzCdabF6jXSDZpowmwuMFN6HsDTNHJBWehQo0iIqTYS0PSPYukRv2P0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PR7Pk9I9k0Q9nrHvxmPZ6Eej3+FeMGgyQhBnI/CD8IaCtCxM9DGn8E2JBpkY1GiYSfwF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SfFS7gSGJTgrQTWxLWEpGjg/UGg0tDWgkPbF7FzK6Qh0xcwY+f8An/sLp7Y+mHTF0PiH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Xg/R7FwfFguHo9nyekex8x7PXis0uxvQmN6IRJJJJPhGqL4MNHsaeihP7G5QwSYuWxaX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2EvY9El8Cqo9nTGmjZRlQ+ofofUPqH3IunTF1nucCDD4PqH1HsXQvYuYfQ6Qj0xcYwxr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QhTbOo+IfAusXQ+LBdZRSqiag0IpdYIexwdF0VlKxz0j5I+Rq9kEDb0JisFYmz2V/Jsm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h6FwgyGaIyMZIUJCdkcC6xBrSVDdgkr0L9Q/8TY2/wD6Z9f/AFPr/wCpxE//AHFXUji0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H1HsYQXQus9zgWB8H6H1HsQXsXDo5G2hJsIN7FJ7E4bH8wkDQtmhSmNNBq5tDRO1EJsS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FPo/lNgh0cPqGvpF/BXwV4gf2n3n2H3FlFuWUpRZCxcKUuGylL5FhjHwXBcHMb8FGQxq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Bdw0/EXT0yPqG9obVKqNoQmKg3PCjUQQ0Lg09I29FPcKNG/ovnG72fcNvsXyCXsbfZT1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/EsJrEJkgkiMGvCCRCMhCeCZUUuFFlZLfwFh8Hw9HAuCR5gvJa4SiKNTHFr8SFPo3+xt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e+jf1jeswhCCQsERCERMUpcKUTmFxcUuWylxSlEYyUTKXBRjSRbioomaawdRReMIQnhB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QaDSEQUoQLGzcLxXYnLK2P6/HshJGjQhNFKVZJYvmUUUovivC4KFxDZSl8kxMpSRB4HA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zBMaIxeN8UzCkIQgpY2W8FlGxPfij14IJEx1+RSlKUon4t4UWJi+DJ5XyWLi+NKKisZn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LrCZblMVYTwkREJ4JZJYgiE8kjXghCU8Ueso0WKUfgjoTKwxPzKKylLi4ovJeKHrCie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tDdCxBplMSmFQtCVE0w2RhYTsoo6N8YomMQSMpRFxPxLEEj8fWVrxRYfih+KWxPxpcT8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6QgkTxJjRw+goui7RIkNpkEGhQ2waFDQlODr6XwaFodCbOBCsrBMTLi4v41hMUT8Uwyl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6NFilKXwpUXwpRCHlUYmXFwtxCPEJiEIQnhRohSHC4WyiZcJU4UrC+Ri8kUXWGJoW8V4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+KfivwMX4ILXnMrULRRu8wiCQllSiZH3G1dEaEUnhASTNuDcvBRZZZZZZyNvMSmI8o6Q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l8KUTG1mC8OMNwXBBEkebl5RS4WyM2RnBsjxCFEGmJMbQqCRCEIQVEOCTEmKnsTcC+DF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wjcj0Q8XTxBIvZUQJoSobCBKQNoSklTHIRg5cE7KQ1MUIPEgsMEIQgkMl6P5G0yJEuE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rCHldEHUKsT5LEPKEkReBHGCSXSEIMSIJweyENnoaolBJtDCskSjjYplaIdKnon1GbU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hN4QkTBCYgqwojWIQgiEIQ2GJ4JkS1Gj4SOMoRNCh3FLiwuK8XySxCCQgYkHzKweV0QT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z1mIholIQhMwWVRYWtiSfKfUJiYg0QpiT4EIKmx/ZBAkIhIYqyPMEyTEosEIQgl40ifk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wXhSlLhI8oeV1hrBQPg/Dgh3layEJM0omIQj3+BOeFjKXBtlIVlE8KPxpcJl8E3ilFGz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Q0RCQhoaJ4wnhPJfiTeUPC6LSF4MeUqJCj15X34uBCwkbFoT2Xwg9GmiExGNC2TKQ1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IQor4GhEITGxMjY2wjw6R4QhMJL2OYuFGQQNIhHiZpCeEJ40SIREQkQ0ablDx0JukJl8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MrHWLKeeiDWIxUoYbeVvBqPMNIvgQ4IapzQoKCaRUQx0bEIiLHyYMmKEWaaxoaNryRSl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ITD3wUeENHdISIRNEwi6GjVDRoiIQa0TKNdyqe8LYhLCKinvGiISRo/4G3hUzRp6P5Hr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LPQn+CnuCQjD/jFNkQ6RmyMgoSaEmwNfIjIyO6f0L7FfJ/WdP8l+ma9YvtghRXhVAy0h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iIQhCEwhCYqKX4I30nwQnhtibXMjbxSaxZivyO/J/RXyV8iTbgosWgSrBBEkV4hMVNED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wijRCEglZjUw0PguEqFjh7Go8Jg05oQiXDhPYx0T6ygoGIpwZJCQtkIQcCZH6EvkmGix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iwmNU2vGYKe/JYuV2DSNvh8hCDoscNj+C0L7wsdxH6INmnDUSJmGkJRUths+kkXWBD5m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4xfODbHw9Y3YxvFFBYUQraE/R1BI8plp/BRIencIhPkVWj7DUF9D2UQj2NNENQRSiZTo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RGw1DRUVFmFWVMk8XEHmlKVIrHBFhGFG4RsSEphNsb9Gy2NVjVjEGFKsEm3RwtlM9luj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GVEpaJIItGP5G79FkRpjbHYbNio20ysTZZg6E9lFUJsKja0bRG/ZSJVsRvR9Cl7GjbhD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IbjZ6hK6yEJJrRTQk1jQjovBE2aXDg3+CkRwpF5WvYnkpTeNl+jd0UOs2bRxgkQW0ND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XczQQkfQfoaBogls1ChC3YiNYR1j+j0JodMaNaIJfB9FITVE2IdCQfBqhaYhPaOrKfpi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yD1iVC+HiEPJpMTYZaImEhBK8IIqKsSCZRYhPBfKlyiYWhDcFGNw288LRv0hIlNkGqUR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EtjY9shU9TL6G4jfbGLE4lbE9xDRYjulGyCD2dHEhVaNUiZwbcEt7Gozk2Qm4OpjbQ6y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YUrsHVsbonVsaOMqHsTE/krfCpCXY1xCEIdFrpPgTv0Kxppw0IekSFKLZIcxpm2JExYV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N0rKUotnCBEowtkEoJjZRC2Q0hBCBp6KwqGkiRFnR/BEkO1EolRUiCig0GrjSR0QS2O0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GnByDr2SuMSNWaC9G3Bqo5hIxolQtIvwhV9KkgqQekL6Dd9Cd9CbWoKPRT2JsJ8YQJNg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WiZxif2xun0fwZPsnyMR9Mxe8CMYJJjiwnS0sEyE9VDb2VsuExq5hCEw86GT5JRwJN9E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l8lhUxURIbSE1BO7K6FoT1kMaOCEhhNexIhNuWUIkqg9OildLt7HJpJlL2fKzZFnS/Il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gmD6Pgno0Y2dQk4LuNDT9Fol6X0OdYnGNo00KFjxEyrgqURExprQmoJXbH6IVSNNlOln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aQlNdGxKiEhGM0aDBL2axRsnsT8L4RmyNjbQq2xpiUEm+kINYSEq8yKS9ES6hJ8CSbG4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BJEIuMfwHmhHByk+cJvZU3EPg04GbLaCsPZGzaNMbcOKQWlgt7IHoaUOBRCywT5INDNi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+WUcgjZxwaNiNE9lIE37H8jSaNNPKbGwvdn8GkbRSlK2JTHStCKJlgq4SDdYvmS8IQ4d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MhBoJ7eFoXgh8OiFiIQpNCd6aIhEkdQaiNBLpEFCBqKxNYbaQjRbDEoNwS3R70cQ9Y1o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L2UPoR9G3R1I4KVDb4KkiO1l0ScKykolsa3SVCfoetnRT4OM2aWDSWf4NPptoZwbYgn8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htCc6KFyN/BS+oUtjdKUWuFMWiiZcKKxM5wpWXCL4RsbmhP0+iMS9wbgldjNCVkgnyO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lbZqiORKhHVRtjIMSNtjxCEqNJsgtNjWz/gj9lS0h6WxPZSorKN6E9FbY+iYRRpwSpE0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/ATFfA0tPg3foTwYqK2hMKg10JNlmxs/YvgaXsS0RGjQoxjRpiX0NIi+CL4IiEPoSpzC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zcJ4omXwpRY4LZMehCR7xx0TokQ02NpcNHRCVI7wb9C0uCySFirKbpBNmiJIqSN2TBKk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6hS9DewfxCalDeCTNlCCQ0iISQ0hJHsiEtHs0JIkHIJIRvomlhVMaFwWnBFDfokkyDUI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nRbtjaF8htPgqJtMdeNtTbQmxtorLnQtaGI6yDTKUKurCGylKLC0XEOF8F8sJJDaFIkP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h8AbMbi9itoUKIaYT7I/kVaElIQQJz2JLQpCS6FSII20KlN0ZyCThtdEkx3+BqI2VI2a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rE3lFHITRtCiE6yEE0iqjjIQ2oJ0XcQT9EfTbGacGK5aw4NUTjhDJlv4FzY2dQtH2MZ7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kyilLhPM8JRIhLJCiNDr0haRLsbEmbEhVsdQoI/Q10O0NkoORw2xDvEJxC2MSKQrcCQl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VE6VAoShhaNtEmH3WTaFvaGncJlG4cjSpoUo5BNHvWFbWhKHXjadKEnM7PkIWtCzY1Q4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wU9sbhts0zR4T+Th0ThsnhBvg2F8MhwUY1PBF8JiwTIJJYSa2JmcwaISb2MQlEoRD0yi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CTLuCWPQJNIbqDqEoaiORGJplQ3dGkhNbCpo5GE3DbZtGzg3ROYa+TZPTPQzg6nTYz4S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FT7FQ4aE0NoqaE0mNhCWxp1H8iF/BX7KzZZRSEwzQ9m2bWEzYtk9DnhCNYmP6JfgovGu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mDRFNjWhp0gfxPsP0QtIZtBWloVKNkiXY2Wkf0qWxts0HNiPYTpS4L6DaNEN0PQZyjaN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uGKirGCoqwegi9qSMXoZ8Cd+hNp4K16KYpm4X8kbEYEkyEREQnwcGsj+hMuXoT+BLw3h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GmL0HDuWNvgueNy1ilKIbQX2UpZ0YbbPhhVYNeCc9CrdGyFfsckU2UtCND2g+CXY2VCG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IN3gy0aUEFCm4IRt0acGIbM/vBfIgVLCYJYQ94QgjobqH0O0RSI2huUi8EhbzDSZpigy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FNYaMSoWxIZ0hGiITmhqiZUVPwcw1Ra0VCY/Cl8vkKkQUTQ10hRDgn94soOtITL0U3Sh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ZEdhfyWV7P6PsEFXo26aWBQPQTaXBsbCrZuCMoSZHSG0dOD0TpwuGUuyjDuDODtNi0Rs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VClsY4FpD2TEylQn6yTjGUbmzbRGih8MdG4W8ExdIIfBNMmKUbEPHBO4aosTC2QmaGwj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iS9YpBxGzo2kQKgk5IM+CA1oRAj2Ec6NexpOCfyQaoboTPo4EmyEaLQlSNmhlN0bfBWV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1D1vEU4VNzC3lqMozKg7g6xM93CHhshqMa0PuM0JnoQuGXeHpid8XQqhqiH7oWyQexJI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w/F64J0aEiEIJDaXhWnvCaOC+iXyLLVYojZjkTfRsujujQK0h3wRwdDTTQ1VORtCBfZ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5w0mjVlCbS0MXR3CvQk4Nb2QgySNRqRQfSHsQnGUuHg8Q8KcKiFacIMNUSqGoxE0NJPC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0JILTKXKq6PYmfZcOiU1giTeKkNSobRUyrCCogggo/oTudmyYRrPAnESWJwRUhMJEO4K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23cD17xYaYiKE3CF0dOEJIe0WGlISYbCiQxw3D6g0ehkTNCn7ESVEtYoaMhNiWDehOoo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SCQs2JOG0xF9CDrjHBNQb3hY8KEUe9iTIyQjNiEIUOtEa0bCpPZKQRkgiDnBKiEhEaRr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0SbKKxQU2yJdO6Uo23wSS6PehRIvpCaw3plNXUU9Fe2bMv2NdsaI9xEhLs0kRCIJJIpt0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CD2MujRCUWkPbIJsh7wumiIVYQQJrYk/gbFR2FMeiDUZEPohxwg+A1ohomGx7Gacx9iF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X2NUWh/InTaOibWnmEhr0QxRv0TEHrDGhvnLGxYQ20bKZCTZxCUQJiaw6UZiNktMo0K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UGfBCWxT0sDXoSIaVhEjsHBwKhNBoPGINouidoqCYbeEdIxrCbhBLZBIhBQg1BH0EhMs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ymj2GwnsRIyC04TLRSZTuLXDg2hODa4UHfQmxp9KSPRGxsVUrxRFGqewTosTeILQ0cIL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RpFb0JM29CZI7o0wiCQ9ChxmwRR2eyDqsSD3pWzQR3SshRRRQkGoiQpqjREbJNIdTRoe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mxdwmLhIYTb0SDfpCUxd6wbY6xvQjaKsGqhHwYpjEE50g9DwEzgqNm8Qam0KhuOiD1st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aHWbHROYpCeDSfkR/8QAKREAAwADAAICAgICAwEBAQAAAAERECExIEEwUUBhcYFQkaGx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5X88+OfhIcTGqqN7g4pEh0nUfoJeg16GPFwde2RuhlFbNlQqhpKjvDrDj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Ebc8Uy4cDr5lBaJwX+OF+K25Q94hPTNuCUFtQ0j7wpidqHoNLYgSaYqfSES+E8Q37Qlg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EoNaNcHaobvlRvD/AAaXwaJ/goTMF4r54IfTYlXrCOM0LwNtv9C2zE0ulTVZ9DI100Q6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PbQ19F7jRVFVRVaLbrEM4Jffxz8FP/BLC/KhMtBBr6EiDtIa4Q7w9Q3T2hNsKiihcFdm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TehqiITHmiWmStoRwJozpZ+HfiX4U/BXxL8NKnDa0Nse9HDSQq6FPXRSEabF0bexGiE9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sStKM5oexnVKcQ01tH7ITrRT2NqjTnwz4X8axS/gz5F8k+KZWP0FvCXoQOdFWypJfZFF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+jaXYmsHH6NdElo9iEXoY+ehJo9G/wChoNh0qNk8CdTgtge/7KTX5C+JfPPnvivifBqs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CElsj0Pgj9hc0JXRHGJI9DkiJjeNk1oZ9DboorsdcEyQ9FPomglo2UE70e9Iaoxt7Y0n7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Ji7v4E8YT82EIQhCeMITK+Zmlo6aCQohLojwRysaqMk6JG4ji9CL0JPqEvRDYzSjE6Lo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JUG6NNjxnsGSdG29ii2hqxNj0Hplo+/BSlL8UJmeMzJ+bPxYSL6ELWzSE3oTqCQfqO0b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VcHPB0uCRndD0oh603dDb9mkgqbEaVQ25GNpYi0FCiEhOjVV+iw6vK/jwni0T/BL414t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JJKEiNJRn2NB6D7UJpGgk0ZR9w0RsduWMlbQy2kRIIaFIarRzRo02O2LaafsSfoTbRL0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38y+GEIT4EdQ1+OvjXzIc6aMUaQohqweHKCFa2xlS6L2HsUQkhFxFrhbaFIYmzcoNNDf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PbQnTG70TRvg1sdGhtm5h/nrSmDJ+LPkXzwp+h0SLY9s9MdqGjYm1sjZneH2hfsaQUVQ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HUPXRIhT7EiITFtCkIKkzLoTq0hpwrhNUuhpoX2Le/Dfx1bvKiRX8OeM/Eni2jO8EY9i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0fYJJDf1lOOiIgq2QkmqUWhqI2tGiiKaP0bgsJR/Ano6MQ3sVXzX8Rr0eeHyr54T8OHF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0ag0dE9Qr8kJLohEs7lOjhUkJofWEhJTY3qCc/IX4G/5HsNdL9GyrEvBVt4o12ylwpRP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lQtPZLwkKUOvv48/ATgrwX4pfj3FKPhdiLYWsrD143FFHoH0l4XCeoN0Tg6w6G7/AIWD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F86+XWKW7HAypCz7xPSwKoN29C6HhvCDd8p4HLOV5bWvlnjPxllfRoxaElBY4f8AgWmu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YlSwb1ROm2Jid0P2IsYzh6F6FpCDwmY1CCxx+DljRITvjS/hTzXxVYr9H0YpIHjmKUTK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KIm6X08ImhxoTTD5I+g9tjVuCZoSy1oaUNdRY4zrYo2M02JQaFlPJK4xMjTE0/OnxcxN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gZDQV7NkPeC0R9CCQSKwhCE/J0QUWzpFCBjJullULWmJPbFWaOIiVopmhCdPoEtFE6Xz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csr4b4LxpfC/O3FMJM4VQbdEGkuxJKV+SEy5pWUUVk/gVFRUKEWEREREyUQoojIyZ/Qk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cQo6xpH6EwQTMJj6HqpCGy6K2KNmzZBqKsaloStvgngUDVcEPgwkjQhpTDsOEcjRfkiZ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ijpdYW0E7pHqIbIuxDUXw0pfxqUooosd9NMVvlqxs6JRAlqCUddxRmkbGzHFlCQkJNLY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NHtMTvaNRE0PY0ILPRTaTIajNXHwV+xs0zVPC/yaXwWii2VJC/eCOGxEm+CeSL898KUp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fNPCZSl84hpCSIPZBNfRpkQl6NUF9iCYP7z9h+4n7J+z+Z/Mr7RZReBl+s/WfrP0n6D9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OOCbe2KQbnCLYOlaJ9Gnj1mIiIiCCCCCfjj+iiiiiiiMjJ4PC+C5vwUpS4pcrwovmp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LE/2XgoorD+JH0R9DjxEPYh16JIEkI3ihf4CEHEVGiCCSSSCSPIFllllllllFlFFFCY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/gUL8S/MyE/MXwaIiCCCCCCCCSSSSSSSSSfh/wCyyiiiiiyyiiieVwnr/K3/ADS8NKUq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p8/yd824hMv59HH5L+IsoemORqr4tDhciBhVIWg14txDGtkghifTxbhBMonqiafjU8Ib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8L4l4NEJ0e/ClKXyjxbiF8/j4V4MqExD0xfA1WmNraRcENwaEeryW1wakND0LhKguXxq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FbC8OBSHooJJPwaI5zs4NJpcNwSFlYqGOc8D6y+axjYp27zR6xUS/Z2UuWvBop4bIogd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C8VhuYCTgqqjnwokaYtzI2Sps9eMdEcBVKIbekOmql4tAm+BNt9GcZtXjwKTYlo19iSv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diNwTOeKyHWHw9s0rpCVXRqeznw6EJr2jvNGEpsTDTTFzKUn2El9nT8eil+a02YpKhuD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VpUSlY/IpCRiUYrGHpwSOevHpjF9L/Yqn/3yHPZ7kjBExa8XAlq4J/o68OTjLUZ7CaI0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HzxOEJjhx4Nxi+x8Ke/FtjbQnV4cjRs6OvHr59GksE0QlwffiVpiij3ry2141xiFEVZd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sgVxqeSvZ+7EuyEbp+KVDqUIEnCr4NVGmeim4NQJmhaXg009DrpomEORIvDgTRTE14JU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aUvFi8GqJUP0Czx6+LSlKUb0Tg4GWwSSzDG4bsPPIuYlh0jGq2M/UIfki/4ReC18VKUo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Vhp5dZTxSlH3iE8IKtQi+yYQsXGxncFsetsNpdP0GPTExsQjgtLeOR5o9vHkfEeaxcJt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Fjov2PguY0Lgzgv14J7zj08JVU42N60LfveLNhOil9iOS7IXPE3oSqiOti054vngISVY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ksN1iKoI48KEhwNMVSEPCWkN0TmK00NNaZ0jsVeh0RGug1pPFeHAlYeIoPVhbulrXjKF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nA+C4dISC4Nlr14LuNhJIZWtQSIdmh1+sT2FGCYXBKhr4Ifh0Sa0IjTqE9vLesNVCTWJ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cE35K0EB2xHolNYZMhmw3ofQ0bhohr1jnqK6Y34wCxaQpRoxeS/xV8V/guvF29IQCWp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6NlxIOGwwt10WphN+KGjoyLsTBu2MTH9fPP8G3BOjcE74JH4SST4VCdy0XSCBO+Hrxm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SF1xoahHdhUyGzD7GhSpvV7JivFZRcvscDVXwaLuLfoXgTjRf0QL+imG0kQP6iQSPWWi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YzRf0XDFoZopibLKD6GkHwh+jE3xDeoznCN8GmuiX7E32IfM+8tD2MtCdw2+F/Q/4OPD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SE0QLFlC2LqjDZiaiaGrUJiChiyvNjg4JsyilZS43rBW5lo9j04NVHNUhiURLBdhEs9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Y2vTOMtdFo/1iWESZA0lwU817Eg3Uc4gN3DrD5lPe3mG+l3oaCzDtcGkVo3aOPmWECxB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CxND2NjHATQmHQj1lCGIQvBwcDTLoRTYy3RE0z3y9oSRWfpi0sWDoqE16KZTrHWd2Jr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ivR7E9jrSf36KOtlS9ie2cjXZ7Iqop9BXqNloV4aoqpDHEN/YTosjexCW2OKsQD1AiX2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lOKNFLGS2ENYTxRutNHqs9CQ/gefGHjFhDeheCzpKiQ8C1QYmPXmxDwtZwXsa2VpZuhA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n9DemPGELYNFiHuuMpR8E4PDokXRT0OP0Ql0Z+laHKAloLT/ANMa522OJNtmuTKXFShV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21m1HTY72w1VqhNNzZwK7S4Fsmglfb9n34W/ojI9G5bEyaCLn/IwuiBV0R6aEzoQnaFw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YhE6IQGPiE50hZIVWF2xMTGhRB09oQaQS2mc1Ra0QaVgj6RM9Cu358C2sPvTFmhEGyL3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CCggyYaCf7GOCd8nk0GqEmjcFaDK3Yj1hXt6EkMbWnsY7bVQ22oxPoxuJjG4Nga+iQNe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iCt/Y53obg/2MkGjaFaNGLaaK32EFdo3xjLpqBnVogK6EOtGiXQqVNSjlbxhKSZwkpaa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N9P2aWjE7Pv7E3dhqV8xlMfo99s1NC2EE7Vsl7TEh0j2EHBIY9ohslEb6LOKItYc6hYG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FvpUbSw7mOKjVQdxfrZ6FhoIC4NDVuCd+fJBW2PbaHMYl7Hxg9x4XhMMfYiJUJcFBWlr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4hJXRusbKRScb39n0CnsWpaR6qxqVa0PzQ2TEM0iCpdK66PaL0cBYAl9CSOMj0H2f/oB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2/7E1NRLfRCZtNGwOtF56Ba4Jts17/6HFv19DQqIT69IS9RSeqX/Q+uIoIxUfVz0MsX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tBRyKQtBxG9jZdMbBBJj/gZ2mnodTasZl9xbg6a6NxNEaf7E2tJkYjt+wm4GX7i5sNew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0LpBupigSOyorStiVUh9GyJNvSJup6IjDroiCCqJQp7MiyT89hmL9sUvsaoTFSZfQhZR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uhEIzVtkGXNO/PjGJodpRdY3t8EGezKNLYk29jUkCL/oNMmjjRa1MYs7/BYSLaE9t/v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Oy7/AOU0iaKP/j/RRVKITFLjFX1H9jTrRe0TL/39kOpr/wBscqTCYr0/pbFTYLvUf2bd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NjeMewY021Ri0Fp1Iae9JBF5TapcN0UR6Rp3oY8Kr/kmqkv9jWjbiHNXCHlfyxp2jdJ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XZNCW2+xmTSZeg55j7tGqkOWxdKJKNwUJNR62hPT/QLaWxDw9BDwfAlPQN7aIQ10fLw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OjRKlHaLtoxo3o9s2JQ2/kXqfk7Uo2nK7FZhDGZWMghtYXgiZZVSHuJwd69PRWGhq21Q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dWB3vQjvs0VCamx7SmxT9HoS5CF7Wx7dopG0M2tBqr2RxVNjJr2v0hkIJx/oXQNVTEyM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hM+A9a2xybaxzY9U5/Yt1OiXJuX2O8Ycd/8AlI9NodWXH6P00mmlt9Gnw37H6hXSaDUX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n/gWztSDTcT/AKPcJAddJ+iY4HbW/wDgYb2YpPoJ1H1/7RQ9j7B0BtScODeyvbhE4J7a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TZ1CsqFCfH9CF9gim4iSsU9+jdh16gREtG6uRt6TZoGx7QbZUhi0yizQz4CtOJEEg1Ph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q/rCUTe2GO0gmWmIQxWUX14KOiWxxqei79E5rwlM3c3hQmGaJBfDHglZCorZU1V/sstK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gnujQf2X9QbcXI3ZJRdC6JGEQf4gbgtILvvEKa+f8f8A9HohOo9fouS0SqovfsQrsSw/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ASqVv8AQ63prQm0mrE4mo3otvYr0SdHtXfZZxGWk5/7+RJFKrdCtCnaUW9VDKo2Qs/s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sX2/9CW0/wBCnaootvbFW02PdP8AojcdZdVsev8AyCGoUth6G7UiEbWklodutMhozVNi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Ti2N6Q3GFtFoXuNDb0xllweGXWKcglb6NhRBsES+Ie0bQj3jWNNigavvklUG9JjPrWG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kiwsQnizSrv/AGN3KbJ9BG8W0bTyf0O2rfgxsI3D6rTPY2jgj2hWnX/wS6iJGjhvXKxD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pcgxrgwk1Y+IqRxoj+gbpWNT2FK/2EoDf/Y/6EHpxKIfQp+heiQTpb0v+SkT9feMWqT6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tRc1SaHbUSOv6EGmmUuIv/wZV2hFKGNVQlPSNAluFpS0Lc5o6qexotmh9H1qiNmtm1kY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DtREWkkWh6W2L6DGEi4Oxfc1QUohCCCIUkwYvxGm19Go4KVb2nYRfsTZJOltsUWUJ7mY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b6LWmqQ4IWl4Qu3nrDWxD31pjq/+cSKA/uBFShuoPrH+xGiXRUcobZq30hJsPYfWx1f8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RwVbZBei5bEKQ1oBibG4cHbrGtkmxS/YlLuDcrGFRvW0K4jeodKMSJTBBPcECSEl8F8l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J8/AQlG2MbjEjTQpKkcDRNQqTNZpcJCWabIa1AkibFG1Yw4fkpYxrCj+UFr+ylwroRsF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2dJCVg/YavTEi0hpEIT4l5rxQvNHrKx7PXh6PYs+viX4LRPAS70NumfpBWloPBoM7Iao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puyCLwmJhqkYuXaE08ALD/CQsrya3n18nrKxSopSlKJlLmMjIyvEJIhDRV4BMvyPwa6J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0NEV0jtiWOiSSSSSSSRu6NijJNYY/iXwLzRPLYkQhCEI8KITBYFgiIQiIjREQavCZRCY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vjfgSSWsJtFY2KGp0bssVvuGree/jeX5TKIxJvG8UhBBIQyCCCCCZhohMT4mniieSlZQ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lEy4pSFCRBJBJJJuafC+DysKLED2TCFh6R7z38b2IQiyQtREJLzpcLhSlFmEzBImIQhM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QiGhI0wqDM9+KbWKRB4WaUJlFshSjTxCEINYfB5QtDVZmHhCw8RCIiF+PVlwvKYpRLxg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DYlnREQmZTg3B6iYUuDVFbVFCHwo2cVDoemaPVPYhBpCcE1ieEIJZW5RLi4vlBJI0UUw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ceS8kNEIQmd5ZNcUonieCLlwgiCWFjQyEwl4IaY6JHpknoc9tieCD2V1scmOnBfYNt7C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qI03Vw9TC7xS5UthFhcLsQbWKUuaUbE7jfixbZuGexZavEEhc8ePJwXySJ5kpCIJEITE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OFHRLkYuE08LQmQf1FV0WFNoaoyDiNUmz2wt6Khew9m+Cb6EkDHDZKnqfRBVifQ/VCR2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HBsUFsg0QRRYnknRiExqsrKIPF4rnkteL4TxhPiWLmlKPJ+LWIcLh5SkyglNj+hJx8Gb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PcE8EhbLE3sa2j+ylwbHWKEvaGchWM32X62PfY7BMl0bCkhFD0hE14C6NYS+Sj+sJhxl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LCbF4MmF4zwSITCIMgkJEJmwnYNEKnEJJgk304JHxjmEhMghOMbWhqmn6G0nHhIg0Gr0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NFQhtu41i+MEdPeJUMbafC7WIa6aai1sV+z9BfTF9FEaISrYtKFg2KNLo34WW8rxetjV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JFRsQSG2gtoLaeLQviTxohbRCYWWmFrILYs0qZoQZ2VsTJUMTSLpC12JBpNRjQ0N/Yk6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3Awb6G68ITCk0x+yJOELuCSCSSSSTRDRdEoc8FaURA6Jip9Bp6EpENogSa2xNOiicEkJ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+w7lyxDKOHBKiRBxdHOBd4pWMQsLvH0xQ32Om0jXoxK8zK8IQg4sVHBomh3sR0Q8UTIK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9FwctIZsUsG1BmtUt7NASEtaOoSNNwfRCebRTaKcYwEaw16JLodOtl8aE5XgG2/R+gSu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QmHioD0oSLdwp0Jmqhi0FmxLYravFoRIfQN0PQqUibZDQ0Gz6SUGm9lfYjZA2Jv6PoE3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xU2MQlh9lOC0bcGo0xCYv14bN/Zfvwr+xBv6GEhBB7CWJagtCZTRo0NIqwnMKNp6xrER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OxILWimiCRELRopcJJCeKXCBC5KUpSlNBIXwhmgmxbPolkEidRCExKJERMghCZhCEzSl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bzzPHgy+B8/CafokEZBQmRcUuKafcIKiojwFZRDcE7hFKXFLhRMTL514UTwii8KysTwv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eGLL7E/BC8OinGWiKUpSlL4UpS+FzSlLmEEsLxpfGkJ4UTIQgsTw3iERCEZDZsdFRMvx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7eLlCy9D2QTWW9ZqKjpUUpRNFxS/oohYJ00Ni/oT/RH0VFmdlYmbFMQgz+8JlKQvZ+w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FQkKvRcLCrBPBMUp8ENmysbYmKxNlExFzGJwTXnqXC4UUV/ZRQqbJhYWE2Gq0Utxo68P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dxxCEv2L+Sfs19lHwT/YkNfZV9mvsRCCI0aHrDZGj+hP9Eb9H8BXBL9HPQt+hpnBb2iM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2JL7Gmb+yiYrFw+gX7CtdGmKkxDYk8LQozmYQhMNvR/EjIyyiMrCiCRUQJlwlNsdZpW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TokNEjG+xayEn9ib+yv7P5F/YnHRZU9LLtauODZsv6P6I/on6EnCMSYk8IKHSExDBT9n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lfZX2b+z+REosTn8sEWkEqEhGBFBGQ/QJCBT6P6NfRr6NfRoTSKvohehV6P6F9QiKvoq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m81Oi0WibKUXjfCiixOacKK8eUEvuKRNEEi7P5G0foEi9EX0RfRH0QJvCrQNbIQSs+xh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9IW8omGesUpRMbFvojQmUXgosIjKcKW4tIVFLmXeaJlLheCJ43C4QvhWLleHPFnBEe2X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pU6xMJFwTDQuILDeOCGLiCFhnoQl5wiRBiFlD+TbF9eF+sd8WivRS2xbITEzLwVxCQTM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sEzMJhIogt+cSzCEJ4dxCD09C7GU2Q2hMtxBIsEhLPGExhYoiiEEiiyiaEhBJDSNQSQj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aITCI0hQ0VL0QzhYX7LRFE5hSlKJlmbF9KcF9sNi34WHcWFY2E/vC8JCZSNnRITfnCE8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omPTGNGJoo9CdFmXAxSexMTLg2bKei+KyT0Ji8X6JMU2EPKOZgn9kH+jSRRO4vhWXMoj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r4QhCFKIdIQmeYhPC+HTgtnPGZ00TghTkRKejEN4TKOBsQhiyW7IIg/okEQhzC3hSwpS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Co3jaOkFDTEQaI/DSEzHCZvhbwv7IQ3hKlrbFvCEh0mOGkUuEqQRcQpohBKYhMcxMJi3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Gy4WGOiRYJlGxYUFlwqJD2LyQ/FIhsr0UUINbPQtCxdCZcfyaXCEEQRIaY0IINZKgkKv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WyfSNvQn9rEGFhGV+ijUoobFPEglqiVIZBIRIiIQWiiQi/Ai4SpcLeL4LEIU3jZBIabI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FRUVGoJ4NjFGxMTKUUJ0OlmWIWGJYfgiU04Je2fwhoSZvyuUxM2WaQl7Zo0JI4SkxwT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NhOiQqFo6P6NobEF4IXhrMRRFLlYviKzZTYtjfrNzv0USo3sVyziEPbFwWNQqRojQ1r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6GHlHDQmRDgn6RGJMZ6EzhSkJhCfhERFfo2JiIQhIdISET2UZDY12y0SaXihDhSkJ5ob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4JFOCKXLQkQ4hJMbR61hI/QtCGoJlOkEkujPQgzUEsxiiO4mJ5QWyExEbZAtiFjQoRGhY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T6BMUQWQl9kP5H6EoJEHvTIRaQiZBCXEITE8ki5eiiVOCLjoxYhpCo2JgsLCZTggwsNi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ZPL1g2RsTDYooQaYkQhERERBQiEk0KIiRAhUiBQhYp8GKkZCCQhNn9lP7E/BFmYsLREN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CyiE80hvWsdRwojaFctvCWOeC3o5iG8RkISmiwaEiIaREaRoRFWKUojZsVx6Fj1isoiF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Z0RsngpIN+kKn0bJO40LGmaxoS8J40uIJ5SxPGeMzMOiTIQhBKEpoSGqJEJBw0tmhNDZ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srPWDUWHpQTGjgoxKIUR00bwsohNYnhMOiD2SFKRmxDETwmYu40dy8JsmqViFhLxSENI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fCEzPOlypBi0dwkXNgoU0NCcEkMjvjwSo4LSGWKCGXEJUIaISOkhcLmGJFLouIQYjeFT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RY/RBeFyt6GoKmzZRIq4hI00W5nxrDFrCYt/NC5pMcFsoilKUWyDWjY4iDFy5SwtbEPS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JoTBLHDWNsWiUUH4LDEQ9YaQpIaGkJm2aQh4hBYjEmJM2JMbYoz9kGiI0RENETGkJfAh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eNFs4UbKNEEhiXvGg4zSJTmiYjOHRJIeyF+yCQ9k0JDQg+i5hiKbJMIQjFghCCWC0waQ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FDRSzCsrK2Js2ftlDQkiCWUvgonnZDeUISQ/gT8lvxSFoeYJY4JDEqUUGziwxCTIIkRG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BJIaTdFEjRUkJobE8lKxOlxcLxWJoWhoWIUUZ6Fo6SdKdN4QkRTDQkNTEwmJjdWKLCZS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rwhPJv6NkEjYtYWRIgkQhEKIiNLQmiiaKUTwTG2JP2U2RjQkMQkjUw4IpdeOhw6cwtEJ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So0QTGhhiwtF8ILRMQexYSpwonPBKk8p4QSGLHSYTwvG5og2UJ/ZSspRbHoQ2KYX2NoT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rNpwqQtlSKIhIsPgkMUG1hoprwXMcRB6ytkGIaFCHrKXCYmNYmJlE1hLUGoLFKJwYtFF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L8KzcJlL46eE8GXx2JRCGiDa4JIbQhtCcOjUYujEmMSH9ISLhD2iGhJDWxGhcykNi34e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EGqQ6QpopBYWzYriCRBODEo28ImWLKO5vhBqEIbNiRMQhCC8qUuVhBuZhcohxEFERHFB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VsWkbNmxcIJGkdOYWhiJlxCrPY2FteDEiYuG/SHzEK0UYuLhMZsgkQmCSWILRUUusEyl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S+V80NfDRbHotLDo+YgjotHRIZB4pEVD1h6Fs0Ex6FR9E3iFy+CZMI9j6NCiKIp6x6F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rCYcEPQtlEbFop6wxeKGkQvpYgpw0RPK1hEzBeJqIgvBbwhMaFlLwWzhTmHopCZgg9DW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vYj6URRNwotLCQ1DYkxLgkQgkRCNY0Up+ylKylLlbxPvKQ0hRDgmsJ4Tx6w9+CFGJFha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EQsdFoUZzxTLcPyWZlPw0htM0jRpFxfFKIbESkwS0JE9YzUIQrGFDRSoqwpShhsTLC4T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0ejXjMpEm8Je2N0hNYNLDE4P7E4MTHoTKTC2JnGOojGosp+mRi2QWOi0PyWjpPC+XfCl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CAgICAwEBAQEAAAEAESExQVFhcRCBkaGxwSDR8OEw8UD/2gAIAQEAAT8QGfht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MPgh8BnKL/gMIfJCEH5PgQ+D4GXLhLgwYPwagwYd5WAx5iy4QMGXBgwZcX5BxLzBjhLl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XFixYvxfxfxcv5uXLlwZfyfBCHwQgzGvxkHlyGYgDgccVUwBaUd+IFjveQAORMS/wkW1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bBaDEBvgGuoDdqWAjkB1qo2jRVChsY8Ze5m/1I0HZRkZ7GGNSVskXnVAXBeWwKW8s/UH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28wi7ZutDi/UDfKRrULp0YbljipZF1b+tyv2dgFqrHIUW5eQgq1gDQKxbMKjN7LwRgrQ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DWU6iSoafi3Q3tr78R6a2BiXdD07jB2AaSFh5/BERBVr4Xtz6iBZYYUVBGzgRsAWochz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oiEpzeBSr6WMg4ZnMPCC5GPEjZc1qPbDrLDMpRaRQ1cGUAGNhKc+rhP+ogvBSqw0S+CN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tjmBGoO1B+wjKjk9tfK+M8dTH4llLeArm6/mZozEmt1c4PjJ4loKDvm6sDfG5gev563V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kcyi1YY+iJ2a2mMDk+pmkLfF5WuhW9RXDrLwVy1Rt2xvMElZ4zcmd13cFsdpqDZeUmd0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qoJy9c1PuM+kd7KtKxp/5JdKloLVPXcupV3o008w0RrBpIEC/gkzMwhhSCo/CyAXKxK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tzJV+AYgfDqLKuCv4Pw3Z38DcMoQaYjO2ZIPxbyi49MadPxgYKShFgUaS5mY/kCEPkk2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IMuEIfBBh8DCDBgy5fwR+CEH4IQYMPkgfB/iMIQ+BlwYvlZcWP8AgMGDBgy4sWXLgy/i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8XGXL/xuXL/xH5GDL/xIQhCWsguNi8xlWjBoC3xX84XzPD0qL4CkQUCpVIM/nEISzuqU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aDyrB10oCRLAcvUQoIFrajQOxAQp4NAyHIwiQ4kQNUYriVLd2rhQAfUCIRhAsUIyjOl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+7hHJAsER0A5AY8MrQ3WKozXCBG7LoqrcmaZvAj1tA8UXfqM+E05GUfaQL7KoDfdPbTc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LuFD3yx6txfcHacVbQnRfwQipapsh+K/MI5QXINSdrz4l3Q14ynfQC3ykMW3OmGMobfF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VKT1GTLLB5iJk0qNCB4PcuNOs5N7O3BjzKOAgStQ+nDDTr+GrTJ6/wBTcIB9/ABR/MqS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SzQsvcrxB7trihxhgKRmxQNi3R2+pU8ANMwOjh5jNXaK9sNLWrXPviNDVLpDC+zfce3Z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FepWHPlWB6YohCshGvAqH0StPRMIQUcFajnROgHVtcUXnuHOCsbjohprGr9PhwfclQw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KjcLQqyeUcdEAdowd1fHFTQpvxS8C8vcZZaQo5c0cS0WhOL9eZnbHKovJKrL/KHiBKgS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dpSNPgEECaJU3MYLOFjDacwlkUYwWsT4T4KiXcIhiBCxcsu4szjACU+FRi6IzM+vjIC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Z8AQhB+LhCEJcH4H4GXBg/F/FzfwQhCEH5If5Ll/JCEI/AwYoPwy/h+WHxcuD8H/AAC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/hZcY/DL+OJfzf8AkfJ/kMIQhEyrni1g3H278LBRV1tgAUAHRKgSsjFLKuBiBgCCPIhW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tH5sU9e3qHdY2qsHy0vzllSbWcADTyjHKscBVwKC38VBYVlMf8IfmdgGxdDZ5oH2l/NI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fgVAXUsB9w1PjBo+/ISevqVRJ2Y5P7MIxro4Blb5D9wbRVYzqx+tQZSrUs7TlVx4I4AH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upVaCUolYaHKXVhZmxX+4KXtA+i9UmfqGDibgWKee75iOua5AmX4myku5JCd20X5isVC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rmKhYX4YnpokTb6aWidx91BmgADHLqbC5N2lHwjhgSYxRLfJlzLK1n4N5LAePZMxost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hueDn1z9xTZFwppTpVvcxJGQcAl9ViOWhEws1QmVREOokUBBSLNcsLk2d8XguWeB0asv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Sm1ca4D7jhEocIoefEwAuCy6eEy9spVdGOwVdnFkRSsYZ8Hami6OYTYe+v8AsOgxDelk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qC0stnJ1DFGUlSnmCH38gXZ7eqgP5/SJDlpfEDuQuqsXD4DiALBpTgeRp15lcZGqrzQf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izPxV5jEwgLYwH1kiD6G0yYfEwK7Rf8AsgTAFPPDPnF/fxX+Nx1KjElS2GQ+GDMErMC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cpUZUqVKmoMvWJmChmW4ESD4SVEjDCGHxVElfFSoQifFu+D4IahBgwlwZcuDBg/Ay5cG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8HyNfB/ifFwYQZcPkgwYMXEvHxfwx+D3Lly5cuX8DLly4r+F8Lgwj8XLjL+D/A+b/wAC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GDD4FeSRpHiKIOtXR1BjjbJhdJySmjTK6Zp4L/UclC0XVRTfF6GSiIZi5eNhd8x2MeRk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sLciz2LM9Z6tCV0oT8zONnMwA3YWmPEO/MJL3NmHIdTHrtRbpbTkEjRJK1bpWiiZ8FZj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G+1xTmPI0c04vLuW4IIB5aJtwUwDAIpOz7LHlqY2hTYyg5WEbqvbgV8qG3WdwZ5whQLW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ytMK3fB1GJwIVYbGsqhvUiB84ilDwoWATBTvyhTeEkUXpqDvDsATLyDjxOR7w04AOMi/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rNO6OpazGCUJvOCru/EU6G8RZwvbLQFrc0XPl/SF+ldm5dLpBqESpA3gVflZbi7GxcCp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Lc3sb/cfpNaAlq7QqUN7RmNMV/qKpkLzaKh7tjuxALZ4EONNZxNKHrlcbsZB3mKfQWoC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w2wnR7lenXwvy/ROQyC1nOu4G8BP7aG/UUEIipfp50HmW7KLOVYdAD7bbzAqOlKhlgV+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30lQm0igBrJPR3MGkDhJxnHOvzE5eyQuAq5RglaC4GBfClLOc+NC1d9tQuPC06LoBC+W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EW5yLqcFuNQnkimxyP7gwSzKgVWhxdXD/FdwJUwgX8D4AQhExBmYTUYuX8EIfCSokCVK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gzLqX8M3K+CVKiRJUf8AE+BjFDiEMw1CHwS/gYMv4uXCDBlwg/B8nwQYfBD/ABDBl/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g/FxQZcv/ABYy5cuDLly/8Ll/AoPhj8Hxe/h+L+Vly/8AI/wH/A+CHyPwfA+bxiJDcFbb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7V2nytr7lYmgBsNFHVDNmLvTVQXi0EoX4WrCOoVtNM6XtXFfmHrzZXwH3ARRjvRPKjD4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YDzHHRpbdYozmmNRO6cXgIW+8V7ZcJS6Z+HUaOWENFkDrBMK1G4RHgX4BGd+IXx0A8wC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FZY0wOg7cEGqIAFDBCUoI6kKFIPNlyms2aWJdRAwCUmNKgjareA48kxl0fA9Pw3PqiCs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WtwUWBxt1BTb2v0OqAX9wNKhk5BqWkAx2DtfLo6hZsZlGk2e2BA1FXNWweKqFLTUWrcY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xrERwHftoDqC5MowqbXwFBKcf5W4452/NwGy9WVc14qMkUpsImx8o13MXFokG8X1f5ga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P9sHWP7lFbCLW1GfNF/co1YdQS5Bd7P1HTwq2G8PFjmPdGG608TMJSJz5WV/NxWzeBxf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wq88xjmBVwhXhXBGgX6Ktg57S7+43Emt9OrqJgsu29W/eVlxUK9deAqISBDgFr83HBZZ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UUIdmqF+32y0QdCDV9KTKpmilOGvMWX8BuBGbgVAgQQ+TAhL+L+T4Pl+K7+K+Q+AhzME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+GVGVElSpXxXyMWMdQhCZh8EPkcS/kh8XBgw+Bh8EIQhD4IQ/wAV+Cy/kZcGDBlwZdQ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5uDLhLly5fxUMEIHEYPm5cX4WX8LLg/BLl/A/wCRCEuHwPwMIQfhcPi5cSzgHS4IgXTa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l82R9rwQhqfFll8Gs9Q248lcvMcyo6AE4P8AtQSEUUQVyFpEuqlJnaJe8qgCyR4iCD1v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TaUmMYYQySrWo2l5wJUUapXeZZ4Nc5iDypKjpgplEAhFF1an6/EdxCCKeAVmbwEQ5Cu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BHKYK7wwAUAsqNPiqrXy8A+IAkGFvk77rEAx7uQxvL3dTv7k7QY3iyHsC1ES2voP5i3g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sBncWSIK2Vu9HVQGIMQNPJepZ6A3CHPbZcdEazdjbAGV6W4A7AgAUL+4xxAu6yauIU/w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RmrUhxKEVFiMEDiisBu1xkIuqAhIpVvVte4IscHgXuJMLfWDaa8XUIpIHZiXucrPayii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dgLPyh0Rwq9pU6X8R9WDPZlPnLMoSr72lC0C9BfVqPuEQ68W4FZhcnbpT8h45iXW0AgW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UTQ8fiWP/jOY6mB0JwNU0Wvr1na4WwUtfRkwdxnKBlssAdwGgNTkgL1bTdSqyVGQZBwk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KgSvhlQgQIfAf/APwfAh/mfBCHwMGLD4VD4v/CoyokqV/gZsuXBcIQYQlwfi/ghL+T5I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Pi4S/kXBgy5cuGoQl/C4MuDLlxYMWLLl/Ny5fxcXzipqXLiy5cuLLixYMWLLly5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/A/B8D83Bh8KDiXLiy5c2gFTeHN1h+c/UUWUpbl3g2rEcHgJmvtklQZRO40flhy7DAu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iS2CENgm41fhOfdKPczPSpJcu8re+LhZtR9WqquRUQGqhF2yk4pYfDBwr2qU60oaZUP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QZ2nTUDtANbQIBoDCMU70ZfxAicFNDgjOnjjMyZAUkVC3e9sZBxWggkavTUPj1q2Kryax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wbtkcOclR15HUAayYhmHQwsXM22c9wgk2SWgrpxXqAv/AMBNB1LD2xw3Yc2xnioq2AAl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0gGBqkN0fi4G4Kog+fc2YChWA5mCFS+O6/MswZjPCdhCuDKAq3AYNnaHAVOBz8x2O8Bb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xnVy3Gkdrig43VzlqxWWlwCwb/Euos4A3k4nINY4qxbyXl0TZbS5sLL4rxz3LEfMxXsv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Fs+1YlxjRjlsJvH1K6oTwBofFwsb9OEmroyNPEXoEKrvyeBc71cBTJ7TwL6XuWdpzlFF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BESoV81GEZX4dVoz9Yl6MxVUDcfI1/8AkbxRhxcyzqlhh3p0HKQoA5ZUqBGPzUCHxUCH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H/4cwIQTrGkqJA+T4qV8v+D8MYlwK+XUuENQ+CHwfJ8DL+L+CDLhLg4gw+BhCEIMJf8Ag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CGoQ+BqDGD83iPxcfhlwf8AC4wZs+Fi/JcuXLlxhYsJcfnj/G/i5f8AhcPg+B+CXLih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02Ri7mxtaP6CaZAnTc/iJall8bA92P4jGpXcJT6tnlIA2RiBoeHxfMYIj7C7d3Zh1nm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MDK3LPjUV+i36mm4G24n0sr1HhSulYP7RYdoSIG2vGBp8Mt+tbnACvat9VGzTqaF4Elw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mNimnGbhWPU52Nqe4MaCEXmjD1Mi3xBDmnswa9ENvJ5lZMI+DRkTTZdRgkDaBCUdtc+o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gYG2YJTDhHDuVtnVfXEbxOgqrCeUNiLEbuuaxKCRHJ23+7YxMAAVaGMBRUBpd7OYurwH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fQC8H+5kgNwlso4uCmK5eRi70EuSjuWsA+JsDArCb+g/EsUKrIHTolGuVmQFLvxz7qBS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W0WWo0Q+2uuYLnKoe7ldAm0cormv3L1OVklRR2C8cSvudulOoumHqEosfVVUAE9RTPCH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PfOfuNrqJjRVvAqtTCC2KBvXRLKf2aay5g0ioWof4suDbNIEP8b+WX8X8DBgwYMuX8E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vK+SB8Hw/DH4r4fh+KlfCpUCahr4Pk+B+T5IQgy4MPgYMIQ+CDBlxS5cuXH/ABIEIYgw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XFiy/kYMGD83FiXFl/FwZcuLLixYMGP+FSv8z/E/wDiMWYcXwTVXgdj2QYuJcv4QCoB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2+Fqm22o/wCQF7Vuxihodo9RitFKEUEYWNeYdJa4tcA5N35uNIIHJtF/lXiN84virDQB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hBUC7aCvuIuF0sk5L1ZQviCtnQrC2rn7grVlY4UAnbSBF3W0DtvFJYeb5iGh0Y1eQpTU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zq3hdwJud5pxTbQJ7gJQwtgANVhpIEU3GUh9ixZFKadChLaQ4ILMFgVYVW9SmcChlGfl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M4t+4AuuGdXJw4M7iKtVSLkP0A77hAscwKov4C5mLasvAFxSNFNUl/kgYJhZRYFvlGo5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MyGoKsR5YdeIJQ0rrdGgjCVBOQe5eK5mOPcBOdQVEKtf15jmF2IFi0zR13MyHLvsvgA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JWlpgNwDN+LgippbsmF/KDJTKgpLh3mO0O8iZ/KJxZC64g5lnMTMMAOKaviXBAuGsBAQ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+x29OsbzL5AoUF5bfPEsIoYBih23T4S1O11e7r3r29RAxKwLLsHWI39fRk2KOLJnuDVy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gmjl8GZfwXNoAjwvriDSPGQQ2TkET6ZUNJfZUIfDFnEqXUcPgj88fCxfi5fyMuDBly5c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mTK+RCJ8rH/C4uIsv4qVAgSobh8HwH+J8EP8L+CXBgwYMGEGDCXBhCDXwG/hjH4BKgQh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fi/8AgRhiofFxfgZeGX8LCXLh8vxcuX8DMqMInwtKYRUqV/hUqV/jXwjIC1WgIVsiovZ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ai2hMDR5qEfttk4LvI3Lv5rQy1VwaDQ2Dd0VtcG+ZuMMvS292KsuZaLh0m/AFPhuE/dL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uxyOBwUvnG9y+HVXkupKKsPRWZ7uIuhfBjiOjh0LdvNJWMLoDAybBSeYWpcBUBqzIHUR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xBOReQsMEu8U1mrjyTE7YlvLV3DGRrkHOYpUJQBSoLvhrVxftVlU+5gDIV0VulYSmktr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c0qm6goBRQrwG7Kb0XmX3pANgpDwF+Wcu0ATQuLfTPUASbArq8Fs/libC5zEmU44R5uY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IkM8cgiykUMolroBqioO4zX9RyDhio9sO4ORHdZvzDSstJEmKTOoAUPigLa+LF8MNsXS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ttfUCyTR1LwO6JVJkhTdA4fO4eqUp0K120BzbBfOZlgqNw5rywzWgOE4V04E9pBdBBaL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gCuA8NwXyoGSe4V7e8eYNlcwU6vQ3b1MHiv32+XbG1H1HBPYw76hWwka8e/sOYbgwTu0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XgzcDHgyhESv7MJFTC0oAZAHGuSLs9BUCgrnK5YAPbUehTDEBSgaG7VfQwyDKw+z4fjN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ly4suL/hcuEIS5cGEIQx8FUIPkx18DHwrET4MJEwxxLlxYsfghCBAgQhAgf4n+BCX/k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Ay4MGX8DBiy4fBCEP8Bgwh8kf8qgQ3NJcv4fm5cuX8XLlwfhYv8AgfA+SKlSpX+BKlQg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a6tVwXh7K8On15m4Z+2r0vFNQfnsJY/fwc39CMXFupVcOr07zq8P5nN8ysNAOkt6iGoA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0CEgVUH7aPUq7C3A1VcvMuMWCUIWhHTuFWW2QOi214NwTJAkRBuIEJ3tfUBQdYWnUCZ4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KlL3OewWIbAsFrzuznHmF30qVAm12MfouSCq1b9y65geDnoAE7EUkEQUQrNiqmE1N2tT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NVoEOVA+paPZqA2eGszZjLUBs/Jd+4zworSWP838w1/asrotzLIQn7uQ/L/EraIrQZo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TNKNe4IWJTYM2vN2ygQN8tp3B5opLunR69S9GwlzGgynB39ymkO1lxsyseMQnx2DLlvt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HGE/Mq+Y91ItjFXeeplQQ+8tirmkUqkUYJdW47+oNEzqOUPeWuql+GqRftrS/cGw8PjY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AxRVfRf3BtbBuUdiQRIQqi2pWAoAzTmuWx9MCmPY0rbs4rAk3wBDn7XimIwp0CWKX5tP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5sqECneqAxX8le5rKpjRTAmWSgy5WfJbF4WVYA4Pf8xuMscrUVONS31kq56AiFtaZuz3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/dwinl10NcjBGnlNFDI5b5l86asBKwYD+czI4Rl9PpfEu8E2brrrcrk5BMXZ8OfMKBkh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SqgbBy6gs1wxTRVYrF+SMa6Gw7PeJS1qXb9FcH7gtJRT9A4IvVIIOQ8nxUr5GDBly/i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B8j4PghCHwCBKhKzBNIQ+B8BEjBibglMSVKgQIECEfgmkI7+H/I/xPk+D4GDBgwlwYMG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HwfB/hcPgS/kjXxUqEEMVOYxI/L8XBl/FxYMNS/gvw/FQIkFfFQj8vwoHKI3bp6mEAZ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UAagtaMrDXaoA8Fs28wpBGxyPcQKgNrxAsHQ0Cxt9HLLQ0krMIcYXy56jfGuDTEU6K+2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rC51kIeDL0T5zmPShjuqlmW9GCj/ADGJWDFMXK6X+EeJKP0Ghc2PycxAWosQW0FBYZcy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ifcqZvsSKLsihQsDctSkyCUDt5uBWCLti81w00xOjzzk6DilZ5qO78fy58dRs6NCGnSq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9BWrXoiSMN62wsJm1F2QEwBTnwXVxYJF2xOXovmCxC2tKnQuE9MOHAXKYZ2rEM0l2nLf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3mNtsawBcvjbGJDTZ8sXvSRcMsbwQy8cQilWEMq6tbe7o9UyNqzPYdX0riZV6OoHIqHn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HBZ7wzN+oDaK0dmaPKVe4W6I3SOBfDniM4q6dAHlfde0BNQChzecEwuLAqwbHaaCNorv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HMditd0pWyi2uaJu7bhV7L9xpcjtKj0KoXV1eJlwTEBym/ClhX1fWfw+4hESBF5LRE6M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NoA7qCUestkM9W/MaFLcT1nUUFB5NhV13QQJXpmgLq/Uw49cpe2IjftaM35C+/Pmbany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lmtGzdHRt+pWEsQvCdvbylpSNrTS9dYrzKCEzl5ocBw01gJkTORFNE8KTJgljKp0AfvE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sbj7OlL4vnENwLW7ZD0eIQCsoCYcZb1xlzL/ANU8NhWuOnyRPx6aq5aNVgV5uZE1FbCv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B0yjjVhuAGJUqKTb77huKdArGVXqdWdcgFnRi/uU9FJUcjfNSsyZMlLR9qAKGCqJi5cN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OPWpey7Fpu1DJmtRZwLq25HPJ8vxp8EuDBl/4P8AgQhLh8HxfwfIoS4MuMRbluYMQlwh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PgFSpU4nHyMGHxfwf5n+RLgy4MuDBgy5cGDL+Lg4lwgR/wA7l/AxfBLgy5cuHzcvG5cu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8P8AgMWXOPi5fyQzKgQINS/gYMuXLlw9Wo1QcBmtZnCNqjYFjwsM2vfFLoiJvCZrEfWi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ITlHQ+xlPAlHAYtytedHiG8Sln566rxbriJjIGhaKHeAKaYrzced4KO3gPcIdQFFgXxZ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WDp1dZryR0pJjsWyvRmcHOhtIeAZz1BehXAK6TR+qiHuHWAbVq6GdkK6SUeShVOs5fMt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BbaENa75Auz283K6KKS0zZwnMFmLgygvJuzvFMEQrggKgO03rLmX15LjJpK47gG6Ebui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pO6W9Ld1CAAMxXfjF/uXUk1Aqd7S5I+0E6UhRbMJxWoaZNbBuJY3fNQB4mFoBx+CI3cF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Ojs8REAwykdGfxFNABKQZFzgyXFHt5Z1EslYMtw5CZCzZbwUXLbur0yw+UKGlmg2TJJw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TQQ5/nXMNq8AF6pXEAxQDhoi1Dqqh1worjmLoArepZy5Swas6uN+2WCZngYryy7QJWhV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VHCLNNvl3OU1G1bSuN8xJachaULODONQj0EFs4sShKVeoZ5pkqucHG5R7o6tAWj1ACir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JKscqJTo9SDWQ8KHK5YzS2oRy4HiHVREqnrzNHvXVppVunf2gy/qxflixXxH5JKlHCzn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TKKQl6wR2TQkHADRl3nrdxlBKWTTGZQzgMrsmDvF/ZDpWzF42FnjmX1slrHw6I0ZcL6h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niZ9IWgW5TCCeYkX7cW8IaEzvqJMs7MS1tt3iYDcBHK6jIUb6lTlXJSyM7pAniLuVNFL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r1WDPFxFVttOAD7fuVPkRWj17ibA5qHaWnholfKCLSUzpqrHFtfmYV6zbcrDmsfiC7IB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Hwf51KhKlQIfBAifJD4KKHwK4SoESV8XLly5fwf/AJllwhDUH/Af8dS//gMGDB+AwZc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A1Ll/Fy/8D5GDB+Lly/hY+LxLly5fwal7+GDUWG5yEqMuGoxl/4kPgZd/F/N/FzkYeNd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bb66hQA8WG6U37/U3FrPUCnnDizkYf8A5Er0ayxRYsCBC7OxwhrDKGayfM+4kMvDaDt7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2+Wn8wHtXOXgU02j45jlT3TRTGWgsYBaLcU5nKNvVWgPVm+ZmNDhZRpDXBvO9bf5PuBp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OpnSjFnlnrT7Mp6cGAu3CEFoTWFzKLCF0B4tUve4fsOvcM9FRIQFGJQaEHFf8VG3CW/T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ilX0xlmbtIYIABf1MZoXMVpiOO2fmK869JzTC0oWq85mbnh+BzXBKFTipdOh4xG1v6xb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bECavOIuNwZqdd4m7warZ7h6zeJYr77nBHAYf3upYKwIxV4NKdRhL1FoFt/BCynjWK63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VYFd8T76lXeherFeOYR+4JfJPnM8pKndRhyFoQd0GA7ZW2wnU211dEIRjtD2niUk+/Lg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rTP7rPKTn+WRSgORzY6Vjt7dxQ/8RphG2NUz3Mp/sEXVD6PxCKI4Rk9QUntLVgseK4hz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qB0cAJssVc/uElhoAyx94cTFokTCpt11XmJ1Vm8j+R9S+vuk1YPCU14qKABDlqWP5B9E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W9eIuKYcGW2vnrdEo/8ANg5UeQT9QnVzBOnpWag2RZ5ELfyQjCs7SKwd6nxAsAVSnSRu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DujUobXw7CH2P5hFDqd0nGHcAygcAz1zCg2yODySsRbAiWmpocvYF5qYKOhpyWvxVpm9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sqgUqGB7XMs1oyPCbP8ACykLCidp3EFCWOEhbA0DQfNQIf4HynyEqVAgSvkj8kGDBgy4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y5cuDF+H5Yy5cuXLlxfggy5f+A/5D8H/AMBxmDBgwYMGXBlwfg+Sy4Mv/I+LgwYp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BivSEACL5JOIvwHyf4XL+LxLly5fyC6XZ1growrCl2EqpVD1Zkirq8KwBw/uUFLt6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F6E7RNjIyVXVOl3Ms3UAC7FPNn4l/lKTQplT6R+ovamQJKQFUTmIJjlj9AgRXYxgCpVB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3MHg/wB4myvqTpQLosoYNPzgAWpuzLK+gxlvTedsMon2BpdSztqyju4StQ2TY+yYhXU1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vK2Aet8xfHFilZvYt4OBl0yFBCnlYgTtEspEhqwtnCGR1bKWrBSTGrkvNwewhrI5ZezD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OMF4rB/uGvAwWxXljmLGBcC6aMwasv1HpSB4pQKqtTWKgoOTKlsA1qAIAFT/ABizECwC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DQEIRYTECszgW9vAzFaQWutOVRm+YqVbGRUwK4lw+cO2HVjuvpYeZSDQBedPyQoIB+mw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m9HMClRbcA2b/WIDcYiXhjXUR68TAeRsQeeZaNjt17XuEKhk4SA+Wa7sYucS012gnPK7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jnmgVbo7Unid+IIWBPaeJuOyxoK1pYPnMxm3OXTjXIrPEW2OeoPbtYQWUaYFPrh4ekle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nxKWscCAWcK39EG8GEq5tGD+csIRv6smMZcVdczo/wCOC3jQKOoO99h1LX4ND3fVzeAa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Y8tNufmqvP8ACMB9FOwnGVo6OooSeLSr9AxfcKopd2WwD2ahQ6B8orNHaj6YwIhOTi9C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sNlYrplgyC2abx2hEeoVsSDQHcC/u3UXuAHIVkKbvFX6zCEdLUVD9gX/APsQdIWgY0Wd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a7f6hhXwVCzywP26uxH2B3GVtKHeL/qZIh3QCijhd1zGrVvC2UDBswF2Zkf1EKxHYQG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4f8AGpUqBAlSoEqV8XLl/wCBBgwZcIMGDLgy4suXBly5cuX8XLly4suXLlxfAwly4Pxc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ZcGXLlwhCDCDLiy4MuXLg/N/JLgy5cuXLly5cuXBi+Ay/ipdTZG0uXLl/B/jcuXOIf4H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2j+Y5QWMAXhX0zDzMPAgVIK9N2+yF02msA2yjAo27oyHtPpYuEocA0NNgi+AhlApRb5D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EMMNXxr2xA1VUTPZh1dY9xjAGlGhvzmCAkAwOHk2fiPrq+KELWd2LfBCDmULhYFKa3nc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iUj6ZdaWUGkNphW70xhelZGFz+YmqDTDtl6J+Dv1jhP9woACeCV7FNBKgTZ0Xa6eN2D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R1V1qAcYieYtr5iCw5N+GD+9x1UOKVXj9fiLCr8W2gb7SyXUsW1XrKNZhsxi6tWK/Ldt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9rPPXUc5kw2r1+oSyLRIHGPMJtNSixFhyqjZF1qVEtgOUcPcBWy762yjg1yADKuVgxB7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yqRNI7hmpblVt4w4fhBaHD4tmL1rCRa6Bs1eSlAtxGRNg3aC7Vw/Uq+xyzWDu1iGpbNL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PsWryQ9MOgDIvql9w2tMjB0e2n4hQEZ5LFC5bMeI0wtMk7QWjEddlaKxHB/EohrZTFUk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AB1SA4i+CEWWRscIs/D7giO50h2FpRa81TmEua+MGBO9lgEN5CjQAW0NtsMIo2Ea0HLZ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PTZZyRzSsqguXR4hWkFnKVH3R9xoaO512aPyg5sqKKgF6AbZnxEZORx+5UfqKMTea3/y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MN8XqpZVDFGqiXBujRioyczayGQxdoltSlkeV/sgSZOSVhU2NvglYKFagC6OCug4yy6E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riAZLKZG6Ld2b/MZlAlGd0maNqylcC60Gv5Zd6gBq3FecMbHNi3rjKVl6jB6oGXCzwL+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84IklKaq6BX8R0Z1oGWeiv3MLhcy5T6KeNf/ABPisSpUqVA+agQJUuXF+F+L+Lly5cJc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Lly5cv4XLly4sWLFlxbl/FxYzb4D48L0wbyQ+D4Pglw/wASaly4f5DLlwYMGDBgwYM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GEuXLly/i5cuXLlwZcv4WXLgy4MJcdoxggpcv4P8rly5cuX/AIH+ARNFOcW6mdZNCgVt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pYY4lNdN2Dlx/EejBvy2fdn7gKcO0DAP0SzpmbBRXQL58RluYktFB9KMKFBVDdLi7PNS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y2LaVMc0Vb7qJCxmGELd0VKKrYrynf5fyxhROmv46OfuU4VcyBgus5gDQ8CrBtdpf1D3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p6l2t4ZPZ6lwEYoUEB4Cg9SsfLTqjX3Cs5tF1eAdy5kG3Cj++PuIIa9TdBn7jOog7XoD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3ccUlCIVlHKgH6jxCrtlxf0R83KkDS7Ftn2lnvIVFKD9BLHUltLaGjVS+yiV4h1BVVWo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IVsthygfeAlP8oCqcOVx0wH0BsAv7COtAuTatWcVzCG/uoG8niFEq8TWo5Kz+upUBoDI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gU6v4VHHMoTZrSxlDslgHsUXFIdaooQnu/ouVXDQG1gt0O7lczellYlJzLLzdXTS0+Lr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8IgXFqXhigZLgW86vnqF3bG2geWwbojzc1oA5bX72Qq8UKIoL4chfklxEeX+mf5mVXUW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ENgA4MYiaxMbCJRzh/mDyG+A6liYxZFcq86vPjqA9lbpIMvLbf8AkKh8tmAr2mY214qN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KUd8OOk1eWYvVBW1kfDUIxC4ZCnG0B33DKupfKNGpo5DdwAUQDnZhxe4onOHaKr/AO4l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cvEuhvzS9PCwt0vMFdq+LlfEzmSuZxXHuVsFW95gL4HuYYpIwWleWy4ZWc3adr/qCqDC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xpVreXv/KpXyf4HzXxUPhfHHxcuXBly5cPi4S5cuDLgy5cuXLly/hcuX8Lly5cv/C4/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I5pm1PF9kF6NhYkGHwfB8n+BD/F/zGoMGDBgwgwh8ErEr5If4XBly5cuXLlwfi4Pw0iV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cWPg/wAyV8MqV/8AC5cJcGd+mWrllTBHNRvHKBf7guvpMmaqzNWxFQtc7F0ly/8Akxps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RKV+vwVaPs8XCirHpHtDKGjcbJaZtMp7bjdYIE2X083BwccLQc7nmCjShAWseirXDOM50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KpxhKFgoPqMHa10yVe3P5lM2lEFGhvRkn5hZaG/sjgDiYeCg4ppfuKgHz44KPCLY3ZF1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+Ws0Ndq4rd91LK5PKnFc53EvqnVS7E/3UnkqR9sIoB7FKvywFvmDrM1QUryFmuY7ZSc0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p03SV2Ic9MCNswPbkhZAFpgNPou9ULBmIKcoG/LuFvsO0XcSYz2qpY3+txD2E1hCjyoo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NNeIciiLaaqF8W/mMMWVbwVvOArzKgFVoedoMXE8ZfhF32cHnxFEZVxdtXVvvcPY2EI7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aNVwUBeUV9TGxXrusuOh6CYzR9lKH+YFnHs7XEW6xDwLh4GvLcKywBzGDkIBQD7o+hiX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LuNgCCi0i/updYRBHOHRSD69zZy9cah/bzCA2wxGlaGNtfcoqGLguQIlmi0wTydLRHSh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oxZXC+VNGYlkWFkUDlxKRaNe08jg04viCcFpDGSSvs9QDiNyLV/IfqCNjwFX/htT6qMY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w7CBRDGwtp9SnW2HvIOfKvGYW6bBSsUOqfxBwAmeqQV5usEFTY7HDOkKeylMze8NFNTB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IAdGreLwdYQyhFpBven4iO01LQOrr+ISA0LUQnm7PuHcuGgruvPiHzfzUPgJUSEPm4Q+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v/E+D4GEJcuXLly5cuXLly5cuXLl/wCHv4v/AA2inuWBYCZPkS2WDL7T/UDMditeHp+L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4Pg+Klf5EIPwMGDBgy4MGXGVAh838XLl/C5cuXFLlQxLxLixlzL4dQYi/J8H/wBKjAZW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BkArmVweGPgUM0LX6ly6NEWmyduW17mZpyrOdHQRHGjmF5wKY/2FICCqP0bilCTO7Ojx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eh7r3cM68GRQ0rQyhjUcyhtTtscjtv1C4fUAUtQNNDjxHl2TVXoUw3VnhF8TAGIDYgzj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VayBOBfojGlDXBu6ZD2SzKvAJVWgvI5Ll0czhkB8XjpgCjJa2yccQHpNqgAGgcmKljJ+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XQBUgm1f4mr+0sTRPGfzLiPcFgGaPV5mG4cgnV9pyvmEnUqXQy2VbuZxfQ2955tk8owA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TcrVIDpZdO7quULxcJc2nrdO8Bq/UYKNOqLPcT6mQy1BpQ7foQlm3w1GqrVmn1GCjU+bf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vRaMnVQSEvT9iG5ZsPTvsRsxhVTXGIX3dwRNDSqt3R1BeoHEHqAplOtxW/vZUSJfdVMs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aI1QFXhoLNttmJXKmQAuxcALHeZo3mqBaAcAxuWSKbeRlotVW9ymsT1YFzcpAY2XK3cG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JHmBiI1BOWn/AOmsJUh5AJzlrDHJlzXIF6pK8wJQAleAReGOY1gAAlkvtZfibueAeWhs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10ubXj9l9RPQg2DsLRRvUQ73B9LIxyWvNKPYu02M9W9d2TIMpQLrw64PLCV5ZlQPC6tc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ApwmKWq8NsUrsKtDk6StQNyxeFkEyALXqJVY1V2WbLDHfiA21OQwDI8YjZ0Z61qB0g15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auXyxbXhOTY+g3LqS4jagOWrmUQEFjzXgn/MymAVVl80/AQ+SB8HxXwfFfBCXL+Fiy/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CHyfNy5cuXLly5cuXLl/wD1dKKOoy62LCAI3GCsksJK369H9wRXHlPmHwfF/JLl/BD4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hBlwgwYMGDBgy/g+bly5fwsuXBly4MGDAz8kqyWGKVGfUFGIQh8D/lcuX8XD5PhP8SG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eofyvNXXg7Cv3A7LjsLILxlg7JU7IZYLB+YnZzPA5umvMerDm2cWvAv7g5hrqLOU7Ydl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FQZAyKc03sED0z7wVH1Iaijv3LcSzz+K5TEg33OVMC3UC+UcQBVdGIehMmSUTrp6gWgg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Ml0RQXyZlB1TVgce9GuKiv06wRsV5q/zFHgWtq6vzRGUU4jdsKfpATa6wzk8uOOcTA0S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Jbq92sfUWfzGloH9vEZVkE2pgGgvPqHi6ZnKrcsM2EUABA91+pTfdPBYu+iV2ixRvqL1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9mD7ZcRjcAwl78+Youg7qtpXhT7g6EUyotUYvD6lohQpvNAG9wkIDYogKe9wjkKQ5rLF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/IBqM2LOk/iX5R3KyNQSiweAD8I2XfW20Vj/AHAiqodO1YIJBdrjgc1vEIgJ3hLu3Af2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u8n0t7ZwixEucb/9Mf8AICIXLPA0XONMjpFI4AZCyQ2ou/Q1M2YjRkGtc6e2JV0ZFyb0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acegv7j5AM2Lsv0hT3HdW/Js+yNy7PwBByR64iISRcgQs5St8VG/cRKrYtZq3zADYVsl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QzxepbWKhM5H9tH3FjieBqEs9x5oRcbQHbjfglrrV6WgDpUGfqK+XnV+seqgjhjkLRHu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jMvQk9suapmFKGH8P3ACWl+j+8PdQCLEGrFF+fMSQtZsKbeG2vU2NYV22pXdK3qJz3m9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j3vhgKHLZ9JVUKm1VEJY2eJXyH+NSoS8RhB+bjluXcv4blfAf5nyf43Lly5f+F/4H/0f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LB2s5zRC9sZkWLvZ5hyDMDAdVCGk+D5PYhD/ADPk+T5JXwn+R8jBgwYMGDBly5fw/F/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HwGXBslS4LzArUPk3KnH+JB+D5v5uD8Ev438nyPwy28bSFPTMTQbAY2j68yr+O4BoLea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Ws+oW9KaGDB5fMKodtRNEP8AuIfRXsnaupbkaMbZLHDSvoZRF7bjZylyr78R0UsFtKbQ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Qluz4H/CKAIFnXT1ZMcFuAMWTT0qM7hEIAoDgn06woC16Kgy78oJWUDbqp2VfEbNeZmc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RdlAo/Y3hLSiszDAt8UNHmDobe3hnzBnFArQHvtVfMfD1lWsBVN0c4ghoc1cqfSvt8QN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UteTOxwA8LCAkxII2q+TXhi6GiMCqvqwss7bOmFU7NZj5koNkKXyD9qeJk9rJbUDgUK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T1nmZkzja1mL5gruuoCznKDQx4VK5j2QPMc7D3GMo9MMA1Zl4xbkqWFj1KtYvFWgWmZW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cg1ojy1+o+8YAgAp/BAqQDsTY7a4lawE2itDXNC1xVsNgqFAFjrQaJhQARbVpTZVH1Fq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zCQ3ovAB/f2wqKtJWK1N6yurJSM0w4KK7Co4c+5Q3UHToo7PFX3G+RJaoRzq/wBo2ZEM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el2oG8PODqGW1Dbjey5/bxBaBRlBcv2AjxXyEcIEvflIayp5t2HqyOQBwFtZ3lfmZmX5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bbDefNw7NnJHYhNgOrAwG11VvDD7CGUmpsVjQpncHvQAsLSNL7voYZ4gSIwtln5N34lK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doCDnUaD1W3iWOBaFLfF4D1KvXNBH1+pSiCqLFuvMwQFqfSBQxDLeNwQ88CmviSrMVdRW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itavOYkVQJZvAL2FDlq8aAFUQA2qgOWHiphCRhQF7MOlHmb4G0sw+O/0MftwA4JkV5Hf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4MWPwQJWIlf4h81/kf4n/wAax/kf41GBmb8Xyy0wSUaeX4nE7+owQQ33cXFAbFaYAXAW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TB+9DCX8D8cwh8Ev4P8AAh81K/xuX8DBgwYQYMGXBg/NR+H/ACQK+bZcJfwsTHw/LYgp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i5f+Fy5fxUqVK/wtcCPYlfmP4F1YOF14gixy6sixd1Up/jPKh0KHfFRzBludCbZd5azu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GqhwPGFtGtcZSvFw0uNK5xOh4L5gY+T1lVDgeN5zHCdd8uqhcONfUEDsMtQnnbfqX4Ce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8WLFam1wnkczNclTgf4JT9zDOxWROtxgjz6mRS1dCxj1hhWiKndWBjWDvsBQvpZYikar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NTC+S36xGc4s9OS93Yy8SvWIEUG7RKsQrLvPRvd9PK2VhNmqzcp98UXoU2t33mADBS7S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QJsWmNK7WABOhPQCAFBi1/ML+1aaNg1p0kS7TegplvgLepi5WiYS0THLOsy91tFuQ3wc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XmlgoiPWl5Vz2wqIS2PFC7LP/Zx7i91GSUm6s1X+4Fa/bkgOdLRDlBMi6s1cfKItuGaX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WORlrnrMEMxEHem9Bgu6uUaWZosNm1thcUMrgxq+YjFLeBaY6s3HVkANFwdVUTD9PTyp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SoGHat/EtKr4Vrf8Axu5jUZzr6RSdxNtQHrgoimQFsUbPFwKIAgad19XUM2SH7qHcpw4u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634rKtwAa7UJfh2Dg4fdgbu2U+xS8VvkJrBUJVWL0Co1dAoHvlh9rAAFY500fhgCndgL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TQbw3CCjKigwBzvLFY7ukTcah3not5IA5HOlq+lPwRcry8IVAMYsDHAEPSVO7gYcHFPt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1yu68QiKQntwfSOGY071hPQNfmIVLN0pOSbzUV1HgqPb+o6oFUZcn/2CH7VofglSpUD5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GItRf8CHzf8AifNy5cuHyQ+T/wCRD4Zygi7VLOKq7d3Ljcg9mYMRtpqppDHmLFfRAKLM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lOCDejaLEh/lcITiEIwh8HwyvmpXzcGDBgwYMGDCEMQ+LixZcJUPzfyfFy5cUuXLly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5uX/AI3/AI3/AIkYqT/4EykOzUdFWr93CDfbBZwOaEOrn2CfsHQe/MLMZeFAsfuLZPBZ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KysC6cMoXC+Qy35NrXuLZSLuhBf3+mIHQKQJjjqjf2RXr3lBB9K/c8yQVEbDq008z0lD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BQ61Kasd5rEzpUdlFT/ENo+pMNNHZ1C2QAXYyfbGol7fWw0F5a3qBYNgXcbB6YkNTFeC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DRKeHKPXISkFb6vuO1FNYCaT2ayQ0roMKRhdqD6ruNuezxeCP/3JisEOEEnJtDxiUIJZ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Mv5RkXTEdLbGRKOtMiitqfzMX8m1BKCOMVi+YsF8/Kos8g+pmQC5u7rUunLHL7iqYkpD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nMhFL9XF/KjnIeIm+0FkMnqcLtZjYDlurgfSJszhf0iAScHI4n3s/UshezOYPpKS4OyZ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CQmqKfbEwAeMyXHYcCJGKOJ7gEq//sGiedqaoOnlXUXUNVeB96d8XELKakp0YcYqOkLG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hGEs2Zq5fwAodq4iz1sCpw+WaPcFLgANs5vslKw96K7bQBqAuyMKIdO8GPHmKrgRbuAa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HQ2HuVTGlXFir43l6J2Lxm3jul1+Zd2Dm0UC++vGGYhqUWhXspGJNRRixQRxE8NZG00J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uO0wX4lYBABeRsYQ4xTtcBeSBLkYk0Nu/v8AKQJQNzdAyo1E1h2riDsNJZphD/41Kh8J8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h8XLly/8q/8AmfJ/8ScfLFk0V7XNH/sTCGAGO93EH5wX1A9PeF/UAb15mpEzDKpHCBVnD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vzn/AFQY7YGx6Thh/kMH4Pkgy5cP8qifFf4XBgwYMGDLly5cX5IMH4DBl/4XLgwZcuXL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PCf5u227KHl8G31LswCpuzoALoP2xea2O0Niun+42kum1uyIPUa5ZpZmhxK1BWaz6l9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kx1cpcrxmZS7Yw1MYcQ3BqYEqLXZQWnizxLahNC0ZIFzd3iJQLQcIG89ZWE4vQ7FHbn9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4M88ZiOeYKiaYvABmDsiYhSBPB7c3KWy96IEpfTT9JFfUp4HH6LlqiK3QsBo9wR0KAWF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Aqi11Bo2JgjO0dCFB+D8pcRZ67R6kghUx+T9y6jIXLQunNFH1FS7DFujH7EnExlLuEC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abX4jShcpxzvyWQN1EdgQ124N0RSOYEQGNbcATZ30CjblVIelhLhGSJgWGei2Z03HbQt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yC8RZZBysxYs7WxjSggbiXq7QaG6y5IBbkm5A/AwgHAWAc18fUJkGtMbv+ZZjyE3kRfv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Jw3UF4qF+3L/ADKDekpkJMo0FW91+Q2tHtawuwjkpFZaICk0dVMAxLDcvCl7EpgACDJq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GFkWLoa1rPUIEv4OkFb5dMpV1DWtKGsr+G28xTbBIC/s7HDDitLdiduntZPJn44dZWIC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aczl7foHmXYHAaNqu6QHxG8m1uiHgH9Q5F7N1vKcFp7Yx+dhBksM24Iq8unqaGwXLPcx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igtfqMmPGCC5bUNC9eMI8mFUq9oDVreAjJcopSuSwpfEKo0q6LKOaaa+pS9c2gVlghQh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6AcwLUC2/uMDJbbrwdQyhJNBGzJxDEIf4VH5qVK+FRiSpUPhJUD4r/CoEqVKlSv8a/wJ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2L2OX1/sJiu7SvqWNw/sJUu2kuf9i52Tf97D+FQGlzyH+59QoMfuHWGAFl2qxKrpLWFF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v4GDB+Bly/8AHn/4XBgwYMuDLly5cuXBgy5cGDLly5cGXLly5cuXFlxbj8H+F/B/8r+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LviVce7YnHoKegl7UXcTL8MIBQUHiLgzxyArX5IiRSq3BmiZpVQOlAZWtUsioB1TT9Vz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s/EylrRJdVlcvLA1D+ve1zgx9QTy3hXkpM3nXiXUmUImBc6IDq9y+W+gwBovNNNrXpHr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eol6YlqXAato+5fOgDRFumG0f2wSvNUveJxVj8REAV1hjAdouvJe6l5HUwKRX6xLBCou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fWYCgINICxvl4zVTaITOMVfS0lDETWuol3dme5U1uklR+/6eoIlr7wBa+yX8FRxWFhQ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/RDKG6nBBDujHmX/AJMtZRU4u7+mLtAapAo+UMBKtqTghy2HVHfERQEKKQQcmILGPnRj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yKgJ6G/LHnwcBQwKHCWQ8xi3gaUvPSg9D3DpLT2Er9qZscAdPMFNzWTj7l+bmrcqyq+Z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4X7Dk4zDHUPeVloADoWG2qbRoKjaZaHOJV3CuFjRxuL67MtKRxS2G9ewuXKUvvNbqAvo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DD6pgzQNJsTuErOGmr/28PmUuubsvLMNYI3AUH4JVTUiq2Jm2+ZyhQQYbYTh6fByvLgp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FDfcVuFVV4B2Oec3jUr4VAAOg0WuLwZiRi0Ss4e3ZNw8fKKv5YigByUyHuLsYtJTIv8A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G9/manCOwq6V6N9NxOSUckuOEEwYFTnb/gf4B8v+VxfglfFzj4qVK/wr44h818Pyf/M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Hqn6f7gtImibH7Z5tH6If4UcAv0ssw6/c3/fwa+D/A+L+D5H4GDD4P8A6jLgwi5cvcWX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Bgy/i5cv4uXLiy/kh/gQ+T5v/C4f4XL/AMCQ9lcvv4urot6m8agIHbfcWoEumOyfjjqm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sEilGDjZ+5hDImgIgz9pefZI2EW9wETMyIWPIROocwbhX2V7iNAhzCSjxZLHsiYwon5K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Jd7hQgb8god0FV34Q9ym4CkK9W1cIGEotzXL9qRNnkNMw8rpBZ1DalYf4+pSGNNlWvop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oSNGoMAKV7uJIB0t0s39wTbETcP5IMS/m/jC+oiZbxpt08kdelAXly+oZCo3V8+2s+44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rZDzAIx0c7us1cHlk9AX/W4pagtz1V5tJWazUFyfgp8LeHQ8sdaPn6VQX1zKFWAKgoqe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hjrdyohtjRbWfBmUKZ3aUURdaR4bFFEX6oXzGT4rt7Q7IsEGAYYXKj5hDvoK5SoHvDiO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tqX6CANV3hPt+DPSqYFdj2SyGNif34gUhJIQQK14Tr1L/RTSk2nTwHEZ47dB0EfAEfAy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iL76XzLD+I6iloQqi3nNNeIr6rp3DukbiJC3vJo+LBLlDTTGkmgGEZIJO7Ys2xxyqlp1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YwePqVDDwbh8kPkZcv8A+xKz8KiRIkqVKlQJUqVE+alfD8H/APERmoGjRsoaZthzKqFB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CpUr59o/c/8AZbS9f0fB8nyfJ/gQlwhCXOJf+Z/gQYPwQYPzfxcPi/lQZcuXLgwfk+a/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OZUsyh2d/oh1YXIQ0XktSXH1kagDCmqaU8VEp0Kw5tUCppZVWNnli2D5NUdLIfCB+YQd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VkC0C/2sahNUwp25XPUTHOTpkHwagv1CyRxF95pPuGs7i83uP+epyEgPeyHzd+m8P9sM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wWBIFt/B/gS/g+HAcCNhu81Qe2NZ6E8BX6ZSAtLK7wHiP8EhyNNzKOgR021Bz8xAkrXh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DLBhecaijlC69w6aBfQ6V4zKLZWW0eKYAo3Tbpg+IB7QzoNVe5ekoXMt1FzVoNQgvktzA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F71K+BPuA/hnUEeKyi+ROaKAE58QrpwQivDRRrnXTVdjSVpQ+qX7hOz1C3JV/JjE84gA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dV9oEfFPlLPuABDM6VqKFtLVU3UzyM1c0gc47lUF9LGughgIhymJlaD0XSwChR4lloHD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jC++9QoLdkYCrMMNQvhOlsFweT/Ih/iSof8Ay4+alSpUD5qJ/hUqV818P/yv/wDhYn0/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62Lz087gnX0HM366R+3+NvVP9E8JU/sf18kuD8EH/I+CX8DLhLlwf8A5n+FwYPxcGEP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Mv/AAv/ADP/AJ3D4P8ACoQh822gsyFflnR/0eYSqWujH+XEZRrf6h8DMMCt/pDlqply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2US4sbYiDIkM5P8AyDJgCYoA+7z/AKixDRdPEYEudzTP2qQ9VLJWmDgRH3F9igaXOh9A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6zf0RGBQCYmsVxx1KnBgdBohCYbeTj/uppUJNaocWq/tlSpUISoqMV/hx8Ewl2Eee4Ce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iFWFOQUP+K0bcTSkB3l3xBye3WC5DgpIEwdYqefDzBJBiSWrELV7j8s7ztLJlY/UpguF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nwyBAHHEGWdOI9vS4OcSECrwmXDDwo7zjsILaYGODVyk8LolAsvy4gDFq2uXS+paLjoG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RUIByhq3lbY+XHqJ2njKCaoW2dHEsu1OX+jH4utXA2gwvZnqIEG9DDVpl+u3uUmDiI6O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vg6PX/wPg/xP/gQif4VK+AlfDBgy/wDG5fxcuXF//juX8kD/AADVOQs3q+4SW3k5Pb+p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3GzVScwNnicXx/hb10/K/wBT1Efy/wB/Pf8Agf8AxPg+B+SX/mf/AAuXCX8jLg/N/FwY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Son+RCVCV8ET/wCB/gfHHwYSwGLSkS4YKOKCaiMxHXcRC2Hwf6DDUAOLaWDwizeBF6iQ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3GuZuDYcnGyB9V91yteh/MwiFzXcE6OjxFg2CpQq2vuJY2gusUf1FY1qlIZH4JdMCz/G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wlf4BcBlm6b8C5QDYj+4C1wlNIfBDKCtOCGRyXtEpDqz9obktSaKUHF/wQrisKxKLcFK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B0W/mVxAqLvgP5ZYwrhBZ+y/uAYU2EOWXyoqWGhRlgKrT9wnQqPf/wCSv4KzTRW/xCAC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Fkt3UKqI1qulz/FRBEYJHCqm6Bx4mKZaGLrVpeh+0hizKuMotytWsK4AJFroggherRQU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jwvZ/if4nwfJ/wDUhCLBlx+B+T4N/N/4X/nx/wDE/wAT/wCBvG12zbw6JfVh3dfY3SQR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R8MOSyysEcY4l672wUFdfiMBUqjzG9Js8QCSxn/MdZ/c9zf6T/E+Lly/g/8AgfI/4XL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/C/m5fwfAwYfDE+SVCHxfyfCfFSvg+CEr5IfApkoVgmXaJUGDiNCapgS6uMEdmbipd9S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21sJUJyZhGAyXhyIcXQweKuO0yr3a/8AIF4c32FW5pPyPgh8Y4WWrvuDe3PUqoagXPKF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GM2BeYPXwKsBA73H7vPX3GR2tsuYowcDmUGnfsSxhMowqizqIIjpwx/MZYWCi3qDP2pm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xHJ6WpbraqOb7gAA0Q5Bi91YOSXGrlmsZ/8AEMdog83z+bgeKA/UP2+xF+AC6xwTGGpc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1TrIiD4ahRlZyji+wnyoiRYzTykDORaKOB+1gN9WMWUVs4/cT9EPiY2e9/NwYS4Q+D4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xf8AgfIy/k+T5WXLlx/+9/8AxPnj5Y4xguwoM5XTzUxaRTFDim8kK8WMUUQdqkECcjr2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EjRb8w4uUaoo6MGXzMUBEBuaHQOGABBHInMG5wj6EE5Qf4/8/wDjcGHxcP8AE+D5uXL+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/wCB/gfBqXCEuEIQfjiP+B8H+BBlx+CJKlSw2xwDuBW8bywtDzoFiL026YIKAsEpJVQN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P5P/ACL7QRuejn7ia3AZyZf8XxjxfmlbhcsoTGZNoJfC/klwa45rV+Pg+HMJUMESxlQp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gJRKqEVEG/gYhWAafCZr7jLCuJQLkHVrUWFUB5BX9fAy4Py6HzEYuNvQBh84+TyaFAu6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/oQO8E+EL6UkoeILrL/wKHwO5OlpMqz1gIXlhXifrmACgq1vwbjz0JGCmFx2u+B6Pomw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VQ3Rce2qP8T5v4v4uHyf538HxUISvivi/m5cuXL+L/8A6j/Hlk7ai8bBtdS4tjYs6S9J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JZ56lDV8QQQlLfIctwEKVASrd7gRYOodhOStxr1LPRTQrihjE0L93zme8b8Z/qUftX6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Oy4f43/AIHwMPg+SEPQO1YnowOxOvccVzQrLpp00xJTKmiY2xiODVfW0raukKZLePD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eIszdZVUOr3DMuIsU9f4kJcYGsGV7/8AInwhkDyB1CGYSwWS+CxTslzQrWsR17PwQ2uy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ApZrbKvEyrA8kCONX5hFVuoyor66gh9gGTy+9wlSAoo8myUM5H8wnbazHa8kzXTo+4Rn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Bcv5uLCFZrEKr51Bg3KFpcaCkq4UGpUNxW8zqajVElMVdv8AUyurH90M9Gjexmv+J8ny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IbIyFL266lEiDE2S9mADAUGA/wAzcmEZBx8kP8SHwfB/9j/E+a/zv/4n+N//ACP8QpY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Y04Wcv1H00xqwLxCUAHS9NDuMCVEBZp+ctmOomOJVl3XENQNc1Dsg0h++vbD5FwsBTX5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mKio3o4ycOImsoNtWYedAI3S6v8AL+fjkij+0v8AdH9lf3H/AOR8DBhD4IfJ8kCVD/L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EP8AA+CHwZwSwcQgPbRwtIXE6iwJknJ2UurRYPoAkBtjho5Yz9y5BADhmFehhViH4SqX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1R+lBRveTF4jUM8iCDTagMHnmDgmGuQosvDFZmL2AtK5oxbZeCoh/wAip11zVApWy4ac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XQ/LfiW1HYri0PIRwu6chWlOc1UUxxkYMoVbVbjMq4htOi5Ls+vENzAhYW6V60/cOGW6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mE9jx8kQITeFUa5rmUVNrCwhSyl3k1AonSvEvhYDWoRyKVEABb2zWDWfORdYyBqoVfVe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GkMPl9w+WPZzixVU3wt4gzFQkRQOzBnMOoQDtTem2aa68xFw0NiWm9NuT7gCKY2ELszK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SythH8ssjn+GVA+GZmNso6iC4s+GdupRiUVBxCBfwKQJViQa+IAK+HE3GCDf+P8A2umZk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H5AX+ppD/wCT0orGsD9iH0MMczz0FYbuAf8AeCBUIvTJoJYaCDlJj/1CBPJsYv47/wAD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+D/I+bl/J8n+VfFSpUqV/lfy/wD8b7qe9RLs6g2UG7VS4bYrzqOEK2okd7FejUQkS7Qm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AsipvkwH2r4jvhmqaLYNZ/qAkGLhQDg5tQj9DYcj0HEwZhya2z2LtrqWC0C7kShNnnlW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N/3CUsdNwUbt5v8AwBdaSmb3Cl/TOX/6HwPwP/wP8z/6HzfyfB/gfFw+KWituDmoGFbu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qQbj0VAF0N3+ZmYaLAqi8UvcU+cxXwimqI58w38dgNdjQFWirWx5N0VkLHBs9DKOuTve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AcOgNEY6GqWu/EMTkMqYF58WxDAXUAOaNske5QdbBaCgHDA8DZEhUFrUuLw1i71BB+DS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EAiemBiFTJSpfLHPRT3pyFqWU86xG4nIWDhNWovd3yy5HA9Rq6WZaR5xAAT06FJXLDVZ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Ha/C4GpcDmsOOM/APEM5MkIppFBAYauhr3K4kAsgquCxp8Sp0BaYQwrNl4zSRI4KKgOq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jseNGBeHm5VXUlnYNLykIwkuylf/ACCSUFJt8TALNkALPaPxzxCWyY40KW57ywA5Fle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3xvwzCDRCo6YOYZgWoFfCwaXMa2BBz1K1ELPgXKKhiIfFy6hOUaEqcEBcRZf8VS/8UzT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T/1NP8j4PgJV3CUCv0Aw0QKLaSTwjjfN6mbS4SGjlrBHqQ0x/oUWWOaSyaWj3qF1nL3O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/gfF/B/hcuX/APG4M4l/N/J8P/zv/C//AIdzis0Lr7hEorScziHheYkiE6bjTshahqB1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qJzaWF69xrS2cY3eBxBeYAI7lOursO5QUDTyGkOe34VFzqmGy1lwXxnEqLHOQorR2Zog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gZcH6mZci0jzffuEGTmgaT2YqK8oFfpPvMOK+vgB0RzbPOZwqvuBvIqiLPeZWoilNfb5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cB/yf8r+bly/8iE4/wD5z/M+bpJ2qxYLgDERqu6z814vqZH8AhfSsbmUQABsq4edEcwr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bMbPOihala9+JlteRWK4pwvMAACOdUyHef8AUaoQ3TbqhM/mKknXOQHzT51KCLt1tlLn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iisBe66IAEQKgcekaR8MbauxotkyMr7uZaDLo1htylSQLgNqCwXvqIAtJlaqeS/3BQQN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nRCFZM1p5pwlxs58UI2Bmik8TCt0QN4MJQ39RsGJDFiGKPCEBc69Ku9udblmEEXwJrBF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7DCgJ21GcY5t0KNDBApivAgU/wCWxOj7K40HFfiiCrctwrc8J3CSVRaDY3yHPuHDtF10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iICCrGOSq+5XrlWAv5pX2S0+prADs4LzfkIINl0A5L6lvvRwGmLaMx0k+CEuIgB/TKUS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1GRoIIANh44+petHUr1EVGdYyd3r8xjLDViPX5hCrFMtD6YZRMPaLT6EcxbJHaNu7UsJ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EazLj8Dc7mwZssZm8MymYwFZgDUqV81B1/QwVfJf5hbpqX7wNRE+L+Ofk+HE+kcYX0B+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myr3GANZfb/yYhll2rX4P5QAPEP8D5PkJUr/ACH/ADuXB+Lly/8AAlwh83/k6+L/AMrl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b1QXFC7AWD6Yv1ASgvkN/eIG4pYjCpnvMwoxTbGj/UW6AW1O+H9sHNykr4d8RSFNoq+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8/xCJtBHC33H5w1EPlb1mXIVs9Wb9eCEoAFjT3BRkaewN19x4DqteB9Rwi11iKL9NGKd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vZCO9YjxQLNaIZ4llYVctfZiX4A5jgtwaz8kqz2fpb/uXPv+D/8AjNfBL/yfk/8Akf8A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FIOyRyvhAo9sawFd4JULOsXFp7RFOQXefECTF875ayqCrKvFwfH0SIBKG7XSsQMW6pRh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poMm2SifaUKH0UN6oGl42+5TwRm7BbSJqkhmCovMMYswc5qIF6oFbtDRl8Qy0wQALgL2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wf4lBsswPADlMyos3rWL7LkfctN5NkhNG8Ys6OosMASUvNU4oRJaEeHUFMtI5U54mGqA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xAcqDhtwWbYSy5tEl0XBinTNAkIzDYLDm6gA7Del8rw4TETORzt2GuazZuYvAM2VhY0X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5gQbJGtxQoJrW3VOxrns7jXlpoOqLCq25PMZGAJI+xVKrXMuVu222o0NYx4uFtAzxqpg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HhBmR6PEBOiyEN0NrQ/ncb1OjKtUQNG3GT1HgYTpxlhdshkBkob46juCUYKwzuupdhoK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Fx68O/EZJsUADyASsmG+ZdG9StW5Bz7P/YUBWs0NpVowZ8wSIhSqZS2Vur5layNtHkWe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iAzQN+5nAjj2VG9AN+Y8RbZdTEcopS4hkxLwTGqtwRbn4Q0wQ2MFoKgNS3X+XI/4GZq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z9lQkgFExBqz/G/8T4P8CH+ASv8AE/xv4v4v5uX/AIXL+CX8kv8Awv44ly/i5fyy/wD4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IkaIogI4VZc8StWijc5yi06wXEzKd4gObZgVqGJdpi6A2BzG3KPMvFSryZyeYg9UrQ5c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gUdVo5lQM1Angve+L+otBbNBbhay+o/aO5uHCspl0sDSVYWW1neudQ6I7ch8dLLLKine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oXkiuxTP1NRWF/waiIxwAKtdK+MVL8GXG17cucWVHZfsqq43/MoAK+oHTchXe4JKSE4d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Vk4onxv2xxeVnBMZhYYkQI17as6+4y1zpWCgMGzZ8sAkUpUB4tzOVU/kCWHxl/8A8Z8H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v/4j5P8AFl8Y8N+YxwfOwGnCwE+5dDMoqa4NLTzUyiwoEuos1su6PNywv5JTmvw8RaNW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Ii1LJEAQyqisK4+4AXquqDRDhV3pGkC+3QHWTDIGiLYuX6IrGhwVHuzcBERWYs8gtgPv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XSDC6BiGELtqq27c0wCkmFgPPUpLMBoLUNm7RhuqQB7qnCfqJEymXwFUOcOIduYCAWhl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Qi+0NAXlKgsDOIBOLnrDLXcw7c0WW0M9LAbVjmr3vo0VxKrmhxIYEZQr3MGUEsuSG6lR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Dm12rZqsXglhdgQhFvjBl8xDjVzU4wN24rX3MDrfkO+9ABnYpV7lMnIEDyswQ+MBr4oI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EIQBfKvdYi6bgF2o6GysyjJALmlFSZC9O3WYWAcqnKTah3y2wbxd2LtXK+4xbeIgOuB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y9ov5hZCUK/JcOA0Td3P+9RTjvhi16ay9xZ1KGX+fVQz5EKRGk88LiIoKXw+B4vDaG+S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JGQCbEsYWKFG5Qr+WCGYWdxzTE2+EtTFuZyEsL/mquLn/AwSVoVVs2PA95SscKfuI14X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0TqV/wDA/wAD/A+CHzXyfFSv/of4X8XBly4MuXLly5fxf+BCJfwqV/mh7kG1dQuz7KsK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wQXdcroIkJucFCtWeAxWUlM/Myy2XyURd6sggLleGOax2RcU1kzCwvi60b74gpbYZTdN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1oppbGmGfdHuHOezyKy5XXMexmYKljC0D8QJjrjlYDeLX3HFoydEtaOVAxQnlYuopQGh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VfgGkLHVxLlhiF2xGjRB6FlocBDBfX5gWxAr7FKD9L5hKHBYcXix3KERDshozfkvFTT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58xZ5BYKHr8ai3uyrfzK3EFsQumDCWdwYLwO4PWQWrG0tH7QAVm2DluC1yr7hLgdvgih7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bfcYhttRSpxn+YbVuXsSkw/UrlsR/mV/kf43/wDE+D/OofFw+alf/I/wIQ+D596mZcaO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rTTf9TKOodiy92rC0c8vm45KoJoxRe3mVMC3G3QnQS68sdXVUmOAhvD1EzruitAu9dPE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+pRfAEwJeBslh5wAmPe1kG0FWCc89OkzENSq8Feb49Q+xQEiwcCy+6gzDsUQboliZz1i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zDVCDiWaT0Z9xOgXIcls+QqoYpxbJu0nmoTVdRxHNWXkXupfaWjmqzJ0PzYwDHhE5q/s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eT9y2tXIXYeF/P7giQq7oWP8I9AbHIGQjsRI5fIQJTgrV5E3UVKauhVXVORriVSNQ1xc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NYBA8E9XUsyey7LD3NegVIRtrrlfiEYhXcDoJsDDwQ1ChE5GWUgKsHVhR/B+JfqYNpGH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35ImQtTQDJfLt9EO+aoDH7B0niJsDAZNsUvUqwEgcqAK2q31DWvM9Q204CrwRaCkezil5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zF/wuX/jfw7wECXmpQG1WBBQ+i0PuJa7DaavUzL3VlP4+AYwzaAOP3DxoXZcUPEQtpTU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Kw/BB+Gq/wAz/MhCEPmpUqV/hXwfBD/538n+Vy5cv/CoQZf/AMhwpmO2lH0WyjiTghDy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Y/B5ljf0YPoENE5TwfByxGQZ+iI45qYbzCiqAAzaY3zKxCtIUG1r8tzG4ZbV7tNfUqtI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NAhuK1Wzgb8uHUcJZXt0pnq5bvIbonPt46imDcHBdPN8dQwgFZJS2CbrqKcLgG7GG2q7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u3uHVzbYC8HAQFblEoLql4jVSAWxjLwGfdzA0P5NfPuNHIA1gVV8Yhab/YlbxLCVXWSO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oGv27R3jMbSzBK2/LFctLwvSGqFGWoOGPh0J2hw5mCBGplAFaN/UuN0G1Ltn3cS1CU+G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V8V/jX/yP/gZPg/zPk/+R8EH/JOKIoWjwHcvEkCau6FHnXhjVBi6AAmHgXvNlVM8gmt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SRyJbbgcPo8xuJQaBQB4Wqil+oaF5qaKWFdMZSDGiMj0NwaqO7/NVhLzVTQJXuW5teMh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YpUkZZF/ZNobAKFLFkRMKZ8R5oM70aY9dxAypHk458xoXqQDJ3GWuloXSepT0uDs4cqr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NNg+5qDW/usagFaBzuMvLTp3hu655/MKFriAxi7l81KZmYArMVI86MQtwjzd/cxAHlo+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6L70EZT7bunHItI8hXhgrJiIeS1xMfq7TSt8sn3bDm6DAVWuxhjDxB4BnOROG7G7MmuY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Bq//ANie424U2zrzLJcdl2vFMKu3CxgIFBrd5Py7jKO/ga2xdoVdS4Iu1AjabFslephx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BXaOH0KUA4HcEtYpsvJCWNNE2Y/mJznVDX51L/xv4uEv5UBVAMq8QkojucnEQO8Ga4cg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yO6OgEGzabi2JYzzC9mgCqWXluH4HJOJVTspiC36CiLw763L7nQ1AtT1r8wGMJOE8fTB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NreJSZAADgZzF+T4ExE2f4kP8DmEPmoQgXK+D4Kif/Sv8j5IEqVK/wDhX+J8M4/+GaZg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xK1Umdk7cCijzCanTh6/4WDkipkB3XHth2JTLBWst/ioDaSMJHBWX3FQHgBL3/8AhCDQ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Q/j/AIYPBbkFYCwVF9VFbXonkFf6jvg05DFVwfmZMIWEXNnSDVYzXLFKlUJrRti1gKNy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0Bd0S+5iVl3wt4o4iRAEpQNkxlVqXNzqBvoFz6Iuaq2K36ggcSUC10GVfqpUFt88qlb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yZXcvjuypWpuHmCNQSNT1tLK5QvCxWRWdN7jyYKtJPNJcTK+ojHXqGiDkL9wQpSu4K5H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CCH4o/zBZY7WAP4S/wBQH87/AHE/Z6n8R/MVf4hloew/1FBhvpf1NF99Jsu6JfrrP+5u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tpH1B9fIfAfBUqVKgSpUErMCVKlSpUqVKlSpUqVK/wAT/wCVDGwGFHmV4yl0NHi+Ik1t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cR3ORJAFO6M9w/S2HKq79qfqLigNKMEoxSEKFNWK7MOuu5fV2hPna/hkgnUFSwuGmgfn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FbOfcAel5qIgLdG0HqhhcuunF8xAoKEwHd7fMx1VNJS4MI1V8QKkbEBafcObQA4v3uFV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rjMQF6sMheQCZ8Qw0lglvXPiDqdEoj0f/IvQ3ASJTBZlbLj4p0BHH9Q8ZQa0VHnxHI0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35huIlkEfvRgktLaBzVF3ou/qAC0QLhef0+Y+uVQhizdX/EYid6Be6Rh941BaLsoMsbV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i3Ld1KLCquIqNuOGnJS1xzFISHr+dskrQnd3igTBEK1KxgwfUyShXNFaSsOsREoMAXhU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LaRrV6uLTTR0OMrK1pqAsIYlRUWIc5UDrLKkbAWgrDxfeYsgoAA3wch/MfmZgADyFjf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mgKPFy0smNrVk00F/ZFmkvwNOTIOS6RxHuu0r3YDy3cZq2A/i5u0AmXC287U3vjzGngK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mZcCFlFuCbpGx1XM2FMWgl/HULmlm/19SmoFEtck9HMfO2DULkMjjNXKs82reeouVdnq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gu1773DbMi2rCHjLuL3ZbdI+y7qGzcvKmE5XQ7PUCtMOq8hP4I0FNVMwn7kELKmomf8A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OZcjZTTXhPHSy6GKrk8gW2QRXtdLHLk53F5VyqIaQNKs+T/E+SECVD4PgoJUruO//jXz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8Hxv4qVKlf8AwH/5NBagdsDiJybAtHfMtzbCQqKc3cMpWAD9B/Ux9gcQYGrC8FF0TSDi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Kx7NFrUWWIryLllqDH7dHFaui2G6ovVVGvVAWGJdBkoxuOKslVN0G+llb3CHgUALCJxu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YYBRXgziJ2HjI5JQwPPOVtuDEtj+pVUGKyaAqwaOCMmWLoGOG8v88RXK1hjHtCu8nqY3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4o9xruWBl4rSOU1AnIXJ/pK7FlqFXBfR1AyjWk7ijCY4IJERKAR6I/coZNB+5olYyvLKG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zuAsQaYPMRW5StlzIDvmOzZq2Yv2vMJK31MjRu5zhLoXn1LaZV2xULStBBAsS4A7ZdYm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cJMyUE8RRRDR1K8XeamgVOkxCjFN5D+4ORHVH/cUq67/ALmMhld3lvZ6of6gHNg/5YgV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9wDqvM/uHHFdKRLEeChZpdkXq9sMTR8tJG3+DGUH7r/ce17b/wBz+dji2lHQv6mp+yn9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j+U0Sf8Afc2w9f7JtF6H+4U6T03BuhlumV4ZXhlSmVKlSvkJUCB8H+FfFgWx1GojYsNO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nix8w5bcZsKkb4JeQfEp4XyFoLQUpp1FYPQFETbj6i9xyCjSt8PJ4biEfnCBSvDGAFsN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smXQl3dP3BbTgMRbf8RyiLBbW7ITB5Bs+o0ZWFXd8tRBSompRq/P/sxYq1YT9cP7llzZ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M4f7KmlUIC31EEWOFT6yzKd5pyTIjfXmFTUPZipUe8AtwRCAAR9EVTA1q8K2eYABgVVW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ANo1yufGZkFAFpDirisXAVQSy0dWzIlGCyfFFj1iUwNKbKOvUd3LmVmD1kT3UNphVkGr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2bKwsFZFCUl1XpPwwYaoBY1yP9+JSWlTRb7V0BmO8TAtIsjxVwwQ1XAbB2I4JVEFPqg4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2i+ML+I2XKW2yTo+mypgDPsDmu4RFcs6c576R/HaFclHtagU/wBHJbT+H1LC9wy5hnRr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ECbBsm6tQArN236hmRTarUebZTohW4MFYq6rq7x01GU1XaDF+DqUAjhV0r8+UCcLKu77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pw+RzcK1Ml7KYPt+oSCNRNewDxse4nkqrsVfbcCkbALmf3SowwUroLrni6/MuL1lAA4H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bBoLP8RUfNBIjGQ9dzNFoJoXb9RYQHasNeBUo23GSwNYpd391MkHFoqaT0Z+5SX1DIA2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eFauMSkkiK86oC/c2T9qCJZOxG/zKsOw1D5Pg+CEIa+Av4uX8DGP+Z/kyoEqV8HyEPl/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nSNR5qsPuUBNzcC0L4pTrxEij3EYBcpNL99RFGAC4XzWZQ4s2KPnzEkAocoaBvGT9Tw1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OobT3vayxtclQ0dHXMG2rRfaw+otCrQZVilNuXEa/YSGeTl+o0rgQqtwt7JvXqoDtnl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qLTTwSlqP3gGrKNXiVKWdM1bp6m/FYvdK0cBUw4BhZH4l0OSyvJTf3GulM71ABEgjcM9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xTJaBqW2pZwwN1M7Oom6x5RSRMPBAqA8Uy5HIXqO8NqncIC6rnxFBYWaYqBBO0LhQhoT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KgaKBykIBonpltSl4BDKNgeDUIrXyXKqUvH/AOkcuBT3DgU50BcTYT3DBKstauKhFb3O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EECeolQsbziDQB6U5YgTOS8x0RhhEqKeuIN6jGoGLPTDegWr0yldcn/yJiIfZEQNBzcr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zA2UA1RCUBbqKGTqF3L1hVdTHAs7hjC6G/cJpbXuAtABxtGBcKxxc34y/wBwVpLq2P3A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LqDFZPNM4TV2v9QIt9F0/wCuGsB5OfxCme3bP7l9crwYtZT0H9wMv6KP6gEF+paQeQP9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FPZGDteT/uL37UtHX0P6n8kA/knersn8zcn/AJ7n7nl/cQrmINUH6ZkroHtKcthCJg46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HJjdw7pA6j4aZTBGkGabSEGxWYGN+bDft4ipXPaQjg60UX7hQO2wi7YugxAOOqpcmVtQ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xy/tZdn1K23YAwcN8mYUgFMozFvLMOct0Oq54m7zGFb5qVOY8gTcwKTPUvtFUC2ZgP6m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iUdkB78U4Qx9Tq9LqzuOhXauGo2xBFuqe49cWBdkul0NVbDmBRaYG0KT0oW3zqIHWZgF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ORt5YoGAGe7WvlVhp91OrIIdLMw7lsKpVc3wQXhNtBVBzlcdQQsE6CzVStqm1my01Tbj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2S3pgd1q+UeMe5SrBwwnzOLXW8c5Vx8NEC6I4Dkvcv7B/hRQ8NW+4W+GNVeQFoN3KIYd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kNZFu85FpMlhUs9Kom0dHC31HLxoBqBbLQ5HWxlmhcToXYaEtBTEPBKA8B9w81bUwFO5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diy+oEZkc3sMscZplHPOGUKnVDPbK0rF1Vhg5uFJsCsEIPDV5mYBsHpWvK6xBH1M+8XV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mlw2jSjhYZaUhIHNO5Up0WrhqtOowaoGHU6poaZeB92WtGayYzlKROmxWwuFLitB4i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jyAiWcps2AHm7qHIvXKLfGX3K1Jpjn8S07Gji1IA95iIAqstVeb5zBOhfUoaQRgGw7d9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Ne/G4qEVLzdaplev+FeU4R44xDIe6WbvEK+1fC3DXmqhAkqEvG70RvEGoqubf6g7FJAA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37+GD/gBmX4hAHV/IaTxY/J8HwQgQ1CGD/NIEqEf/mfD8E4lQ/8AhUr/ADP87Ww6XMq+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/wBgSbqyR7X9wLvCx7L6mmv+IXgOQeroDVPKwUPWitDJDFWMuYEsMSNWdzjJp2QpKsha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r0G7bd6zBExN5ti0aPNQMpizi4NR16CJXmnQZY2MkiqsY5bloqguVKiZI2aLDFSg0C2b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cM4Mwx5BDSsvIBAI7xLZwqKX4jV6JxBmiFF4lDQcKmhustm6nPI3uWjgW3jUG7J6qwBX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I5B4d55grXSpy7ZWJSl4GL5gqTHZ1BU8NBGAqIgBAE5iCyzWeIQUU2Zhtq8sGCF4w0XM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u22ahkwXdDMjQHBcEUYeeUIAPEVwQgELkqDbG3loIhRej9PqF/OqvUohkt0vuOkpwuYr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TA19wsBArKm4YcVcl/UFRLHmncTVDtbEHKjKk0hVchn8zAU923CwwS97QbNv3WoFXeg6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X9TBxesMc2VpDahQ4qVm6xTKhkC4R37gtreeo0sy+e5YFbGMzAC8+WDzGt11XcFYbp0x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smYQAcObzLujESB12REd2z1ALFllIzeaUR7t0HwQqsd7WOALcmdQTwPdZSIoM+q3MZdv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3KNOC83BulAOF48wXWzKrcy0ubDxMC7L15mbFOwxtO4mWwuoC6uVpUPuW0Y/iBeljfUF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lHG4yWJ9zbU2wvh/PiCKYdmz9x+4OsbHHMrm0GpB0bU8k2aV3T/JK3sijJ+IypRZGROe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iWr1VAZX3qGOpygG/IxEYBs3dtAV8wrRApeTdXDQXEOWL5M1y7mKIqKM29wWAnZgWsZG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KbOX91EOmooVuTuoYEXbsRxgBpYEu1MZByYNreMynIZLL9pnnpNBUVbuyxrWZZs8VZiu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vEjIqNjrLxz+pxWFyF3GLBLMWsAd9KlYqyvYbPatptLYnplZbEW8Os8QCkwezdqOGxk5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ABtEcnGfEEDcJzoB/Y4zKHaqaKAoFY3+X3LMJwNWCDfrfFEV4CivGFcLw+GJOppkevMb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Vtubf/1LnIxTZN+nuCsSS89UZRAHUVyHNgEAN2oY61BUGxQKQzq6cZYJWwXAQzXqVJV2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hpCHbGRLgDFLENjTscrfmAdUQBRsdlKPjqYAwW7NN9xd0LEmAAjaiZO4URFZZel/QdQH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uC4gXtTZR39XuJw4LbayHVoQZ6AOAW6OorlVATkNXKSAtmJk2Es+yMQkoDFg3H8Rq2ZG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Lxk05wFlLKLtcFViZQARjWAMWJdT7CngiiyYssKB4H+JYtUBDKGrAMQgXiwoOctj/EqC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DniNjRs0tm3KsCCBRKW7fYPEcMNquQti23cyjns7pW1r5hEnNY2FCnD546jS1lpJYV/c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DcpQEQccUKHPcrhU776XHKM4A3yMrIWQSmNVe+ILJjaj8XyfB8H/AMFQIGIkD50x/wDQ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V/9alf4jUA8FVGoAHgAH57isNMviXToyfcv+OihtrZwWfaUBxSKikTLrX4hqFNBlrV/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WryOhvRRedY4jo10gAb21VTsnbMwSCgbFBDFstHZbiZHKgIdZDD+YpS0JbShKChaYxv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8reeo3RCyKa8c4xWagKDFHBgjji669xBvAeMDAv9QdiHAmfFr7hwXg0vsiqaCwnW/wCp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zx4hJMgWsrFyAxKpnmULXOQmFLjIi6u3vdR9BWZdCl1qUQo4KibDXe7xMIVL24u4LDR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au97hg2t13MhtUKw6jeOX1EpbN6SNGi8eYGIgmzxG0EVcBMAQWi/wARUGyrqtRDaKo8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HcqCiOXv1LU0lmriTdzBeOp5A6gIDQ5lDAsuC4E8zcEcUWwRkWy8xG1K7u8QcFATVjVB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AvgQRDgiKo63KalOQu6iJm+WIYCsM+5VwqFHgiuSeUtQTepzmFKFHW4kKQd8xte1O3ia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FT+SbHk7loGfPUqlHNVMorC8AQwyMcygWavMtTC93DFRK5Z9gazBa2fMBsUGh3iAGuu5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kKMCh1bB509SpyhAK4NkAWNpoQQ66l6JBhYJkdpgWrUGsgyxYuGJo5+4KEpFWow1wpn8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4gBl8Xc1tLmLEKhepXbKW431ADK1BtVB1xBAi2R0uoLRbpl7tCaqGxKvVRmlqcEBNFNd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IaqDJAURLCornmGheBgFqIinFFru4q2fbe0wwa0iJY/yEdpRDJhK/iYnFeTK00IAAmsO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mEuRFZv+yLbkDZs1/BcNlICtSN19t+4z5UFw/wBEbaW7aaoA4qH63hwHvy39RYWaoCUC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KH/6lBv5CLvxVquiUahcE6L7EsJUFpW90bjpwHK2GugMd8MKVRmumG2KnHoVYclUR3Jk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gEj3IBxOca5FUUPZfwS20oFhW32AC4vKU5bu/ygSeZaGo+mYhhdXQwSvLrOC2Hgdj6d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1Z6vHiUD23bZCzwNE8z+HBe496nb1X+5SEVwWJwd2tR22ctrOvMXeISyrg+i/Uet4kBl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CdyctqNVq8H3Lxdq8DbH8gvohaWuMKAFfV/cdAPIcQ0vu39SsvT2hVmK92AXKY9SXuzi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m3vJg6cpYeFyhm1wroydnJ5getzF5CkP08VKCmZYsq9dVCsyeIJUr4IQJh8HxUqBKmJZ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qV8hKlf5cS//AIEv5GX/APwAgWsJLSuaFYpWfuHwRidhs1juB+CDpQMvAXfiOFisa5AH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0Kpre2ZYwiFVxqggYpV9KNrGjXuOjRiFF3YzWd/U0i+U2cAG3XOJxoUXeHay3C9CrZS2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Grynv+Jt82/mcFwxfcBKUsDFVX0lbNxOFZVAXqiiZrCcW7iti1GCWgwTiApR/cWolBwa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BkcFwwiHlG4EyK8ZlAkaWFwJRH1PJFzDqqJt0JRdB3qbMi7xDBwN0/iKFGkZvauO5kl6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UHbEHleiDiDjO6lFRXOWiBAhXRlvxDbuXCxInSGsTAmbc1gmahagA73lK8eIKIBeczjb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O4aJL6xuVhV7tqiVLFA8OpeyMV5MwURazCzzLf4lwuTksK6KvGUuhdN1LAYG4YZT/Uy1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cTlAcrzMgaFmbGXv1cLzYttKAl9ZtWYqpdyMVDB2CFlRZYOWVnOnuYL8hSZEViqSU3nr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FNPQ5Y8rDctV2Z7I2ti4CJQt3EmHRvEagc8zN4SFG4qXfkwqsyxeCmb1LrlRtTYxoDZf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YplgCz3cRV8ZvczBSHc8nsy5dnli9wKlhwyojSuoS2qemK3V2rJgZDc8xF6Fu5UbL8zR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ZhVu46HpGrRZV+IlWq0jZslmyyrIs4OJi7S85mRTEV2HTaZCFVQt5lPyyo3D5EC26DjE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LTBGFg5OWK4iah9AbalVg5BZSoOeIqUFLjcbEcGKmA5DgSJkEW2nUyatQthbQ2mQB7zH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G7ml8QEQWDVjMqLtiGJJh07YoALpxCm+9S5rJ1ErFWsAwUUFjfqUAhw+oQDVAv3NAKrV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vRcwIskFMtx0xWVPmLcjhSlwHAdbZXFhQgp9wNKbAOKSn8zB1JAncWpghAX3D5ljTdh/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k6Wo/UDjUvbA8NUldyo1jVlHD/mosGI+ZdnmPaHPtXwRWyNBjqo4eGOrVMChXv7ZRCwk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lLjoKBXzjjuKTf3F/lNEX0/3BXUd/8A6g2/YcoZL3/ogq5A5gzj9/6org9g/qGWUff+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P1+f7InS/wDXc/QIGay3wIZJZoZVwy3T81KJUqVK+a+KlSvmpUr/ABqVKlSvipXx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NSpUqU0lasU0APiBccF5plqH08YaATWbAeFXxANHd1w164lgVFTnlLge2XCyZwrcG3z9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nMS61amJN1cotgaKHHZz+/MJZVIKO7pj3HJdgmxm/wCqge7SosAUu7uvcdq6XuX0V/EX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kRsW2/AWi6rEqQ4Tkc3vfcp4igdqeoU2isAw/mXsAlhBNnW7JUSqlButIVJKdssMIlkV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gaHbMUtKG1IDABctXMVXho23loiXQl1S3AhUB0sRTyMYJmVcKjWFGiOgp4XL9zCQZtBW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KOlg0f7IAZPi8wtgU1yblFeb9x22BoamalF/EAKtHIShZkc5csoNVVKNNLeKnVZyZqHR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c79EIpxOFuAqJfLmwjUO2A1BS2eZZSjjncRzEwBqAeA1BamWIHWz8syrdXms/mVLAH5l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tsp0w92HocwWssWIO4LasxzqZYw4gByE/EpNGg3G2BVbMwZmsGX9RApSMrwwCZpzYWy0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y6irEUA6VHfKv2ltCD5lFqje8TEMYobjQtKFOYg4qT9wUAFN8gW/uWaRuk2wLNabE2Bt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Iu1J/EYxsZfMKJcVuKymgOZhF9MoXDvE7AJUohujzuNFhbzElUyK2B3BsXDAtCVczZ4Q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5ddLuN5LzEQU1EgBVm5ZBo7rcpVhFBZ4gsZeli2UKepSbAGoBWRekU8XEI5HTxK2BHm6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StRpUppqO7AIR6A7ZcN/+zZTS4lKgEALGPERqAOIJUunLKMLr7nBd1yxEtXpmSMoQPk5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uWFYagqpsgWgl4SWJVxVBuDgBfRG2svRUSw0dquNGC325g3WsaIiULqy3MbytpuXZMlz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WfzGWoQAGuYga1d+CMFHNsU1MRmFwPMS+DGaYNWjwdMzgCnpixppl8xawY1V4BoJnXNQ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qBAGaxY68RVG76l1txYEyPMwJ07ZyOB5iZreMxFC1qCg6Y3KNuepu4l2tNeoqt57nAle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ijlru5beAZlZoj5LMIBOrlvg1LiiULXsuAcH2mDc+2dL+0XwXhn9zR3yf7pRL3jP+4U/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/wAsD5PF0/1OB9zf1Djaf89QFv8A7viA4v8ApKmV9/8AqV23TtQAlqCqrY9MHI/2P7gg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Cv0Q4L9H/UOAfX/UXuU1QX2/7iv9H+0Wp97/AHRZn7v/AFEb9pxLVH/HUoMs/wCepwT7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mi+1Sf61Jh1/WB53oxakPgzYD0ZpE+kP/HT/APHQp0j9/wCIUQD/ACAO7IHfr34jxQUw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OBYVjbXndMVOzUbdBsDotTxGXQCoWVXcDN2w1AjYADAEaXbg6jfAbvAWSlHtr1gnJJNy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nk9EUqjO9oeYXh5lE0gI8OKDuDHIukVHAc01nLK7i5gXu185tZf6jAN+aJeKNzEtBshg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WoLuinUON3hyE72ufuLeL2Xv9pVkBjW/uKeXyMxKFVhB4Vrm4B0gDxiVbHHSb4caWwQG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FRtpYa2ZC4BxtMnKPuA6L0oXX5UCKPyo3h/cP9pAt313UAlNs0wkLZAV9pBRmO5UFLSC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cLANEr4GIljXTC55t3ANqeql01ObIy2p2R7HXGJn1o8w43eWVy0e4ergbtF6zLBOk5im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A3Ka7Iba7riGw48EwwGMWxUvZ8ysuR1cqiQ0QyukXjL9wGmrcHFzOF1TqZcWc3BixnEs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l2H4RemQ3E4sHjHUogDrNygKbXLu+pZtvzULDWE3HKNWbYQVYu6lWKvDKxJk27uABEqL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zNC497mzfLUbOh4OImVYf1AImUw0GiNrUtqZhyRCVJod+oyFGnNzJR+o1dtcTNJVl1Mh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8Q55jgZD+4hEmSEhmCagasPFsHwgGGKZWOBRQMcRa8Y1A7uKbiqUidAjLdlvcowYGGHB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Awb/ABAmHPaZAKBxBCVQ75jFFgLWtQqbWnLFEtr1LWyXnOY20H9ShEMOuYUVGNXMpHOa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uyuiOyVk9Sorc3xHWUpVmXWoQ34iiqwcnmGQWUU3Agps1KyBW4QUVp1AgjliITBbmIhq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H0hz1Bulfb1KiyUlwWseMwFSVzXcAWK16glk312Q416RiBTPqVayniKpVlMFKNj1KGzZ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1R1KXFkaPENgHe4ReqUQg4OW5yXBAyHcwWLxnMVKXPBMDCWgKV444lO9kYuYqL8xpjg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BaCniKgauw4l0THA7dzIb+Ic0kOWmoodmDmA1UTbQbZa/ZgNjxLLcvENazDWsRZW8fiF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TO6xMUuuMzgyTmVbjLqO8lQQf0hgumCufMM8RaruhBMDhidy28w3Dk5gwWuDEN5/Eq2a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3UHOYilsoNDzAGwpgg0BADHJCmkHuBsF6RKLx/b/AHA6/I/3KlueA/uNUt/65llRf8dw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Dj76gZVjyP8AUc5e4f7gYajHkQF1OmbqB3klkt2XOYUIFsDSPZHRpu5Jdmx/MsgpRvWJ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NbSqTg34h1xCuaoqleJUyb2w2bpDc5jXYKjEz0u+YR5axIFNX4IuBd+03hvUS7A7Wy+F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nF7Zkll9xgUmqvhvc3u2rb9YmM30YFu7dRLtcJgqoYxBwGYhVUN2QgrhmwuBarY5dQM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4uoGy+SjWaj9zCLdqmGhEu6CuvhpuDiM849ZhDvNvjeGMNpeCCZlMISU18Kz8hSV7gJp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3QBwP3D/ANFgYUQeZ/8ArwhD0n2QFst8iElLRRFrWXiC7fwjfxjUOdIHTc+2DNPOYf8A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/mgmX85Mq6eo4p4oA1Mo5YFwMJMhe3jFq1ndrhagRzBFgDSLY47YI8ZxDbZnzUc0a6Z2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YiIi77ihbS56hWWm6wu5Ud1YYqiIJUsAFe4guTq4ZygrG0LsmDMtBR7R8LDeI1m2iIlr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MasLf1EarjnMTK88xwUmWGPgZIwK06jZBbxKJr9wFW+Jig3jbM11q0QreGKgCZFD+YGy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Xq1fXEEUc2ym4ouDYQg3Tle5y5RhuUYWyq5kW08QpJo3BQUuSyjmNharmR4D7gjlQMWs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4gKCluA6g0CtdRt2UedwmhW37hZWt+qhGbOSjc2YygIi6dFsusvtAFZJZdNYgTNlwgGv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iaiVDEDVMoS52SG2De86lBpSEqBYeE29zIpX3Bqyv8REENPbFbQHm9SyAK8ESvFXcGvJ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hoILIbQMCltkTYuI7sq/5g8G+IXboOuYN41nmVStVxCRwdvEKVBy9QuZqcspwvM1YQc3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ONsHIsRqUARugqHCl78SopVBtgTAVeMTQCa2SwPJNhz7iQq1NHUu1bjxKBUfvU2Kr6ih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YFyQschXcyYNLxFa4xLMT8EeXEogVdym0Ygq7glwwccTLmisyqUeYDemu59uYLNFep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MlLkgUttszQCvMTFfllvtmM2aCVqtcShrLXcyoFviI3KKzxxDJxUU4DFbmJHZzGrBUrd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CHLAGIFFP1Mbdd3Kssm9bhZW8HEEXSPU/biWNsGjKosrSGUvEoHmN3ljzX5hbiIXKLjE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K7xBunEVnNwUGPMUWzUVdIheS2UDomyRtZapiZDWMBN4IGM4itVrPAl74HJZnQPUU5D9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qJsuhuKibsZuZPV/DDPDCMrKQWctSlalJrr4m/xO/wAXx+JLj8w6+G8ZJ2+JJ8bnDwlK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P4DqXe5fzLy8vBQTLS8EIKHglo7tI5IpzUPCO2JTLDdv5m3+aH/uIBr8qGTH9okV+yFU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2Jd/pnCXAhdx6gN1dBgqjtkIVHcG5HZWN9fGIWULHCS7YehmETL3iphKX0f7l+hN1T/c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L8q45UULQryoXj143EcYGkizGfdwFSsATCCoI/aFNs9gjEM4IucnuIex53Lcz2zuXrQN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a0HcwCL6Y1UAH3LtZ/cFFUpUSy7+kIyG+CXEhEV0sVQ8xA4VzEcYUvLEEDT61O6131K8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j1KBQHnVxKuLwy4GxbYoQK0cGCJts53GGlA47ZeAOQWBrrY43LECnG+b8wxdL2vMqqbH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lhbqnK8xjssxRVRWVmrOPUqi7ylFgV8S0Jhu2C0UfuIFvlERS42rEcxnF7gqlLfeooeW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S2dRK3nN8yrTDmKnL21Ct8DNdylkVFJQZ5i9IA4mcyLiXCYK7gqxvRXuVRbzx3GbF3sg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WM5g0MalHAp5ojat5AxADgzWjUBWt+otoHqV4NuiNVYcvMSbeJgcLeWUFGsqtxcmrslb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gTQUg3s1uoF61K1C156jQLzUYCxT+ZlMgDN9Yg8lzBHGFu8DhhavyuKUxYaqCCTPmAJV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3UqvZ7jZRVxrEz3KZrcbq2upeqslYIiXolK3xBLzRTcopS4VnB+4AgXO5omiF0aIJfAc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biGuKhhhgIikOZirYKlZRUvjEVYCMsLtjY9RaUUbgJQJ2iWbXzGi1XcC3OootYBMLLhq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24htQNdzWXNRFiW7Op2r9Qul4g+KmvMWPsMCEGxbAgVF3glVA4mdRFme8blCaKG/zLCk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K3G6axBQ5wp9QADwzZUM6IEzY+RXnibITs/Pr8vrPWEPxd/msZQym/xwQy+DGkJfCaz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434H48M6PmEYyszi/gw+Hzk+kIfCBrUv5EQQDpqKpdPqMWi+wwLCFVVg8xcwit5qYNDB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cVu2oryiUOUDTKLNo+os1KHMXFRctL9QTeJbqaanpDxljVw4H8oHH8sEcH2lHg8oEV+x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wVtd8y9wPUHVaeENa6qusDunXqW1fdAOSLqVsR3/pHJbWFJZfiYO3pcKQdUWNQ6Itlo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5gpAPabujuNNbh3L0/AkqcAeiUMgwZiC+IAdCbyRd6F6hez8RYt1ZIEfSxiKcPmMt8FL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9xrburuBushxuVFmXq4uuHnMo1ZndwQp26pjewPcB1m8wJaKsVFWNL3BKwIGoPnO5pK9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GRW4RS1oHozULXRgbiBZJqK25jUC5HYoA7hRXl1fUfrDzKpEyv6ggscvEsWNE1gFmFru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WahS7XqI2QAb4DEBdtvbOVNH8xsld3LLDT4hWMZrcAKExLgqoYCUF1VDAevuCLglYl1B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Xjmrl2BwQyyrDMtUFMAP9owEFLzMN7MQqCuHmCNuYcmxlgtb6jYKa5QXgtTLhDUwOooF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Lu8YlUW4uppwxywFEgSzdn7lBYywdgtxuhWYmgqYU5jSglESnaXZalgWVQqFdynE3LbS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7wsTkgQAlLhSeZWW8xckC+IBZReZQ0M+5RU8IhmdrZr1Gglb0dGVoUcNXf1EHQXNmPUr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2YFtu2AlC2XbZcMoKdtyhDRN3cFUxVSE+WOUIwBAShYdSxUvRmEMEEBmBWPhpqFpTaBX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j8FB8EmnwPg0hUvuUDVU6mHUZIw+Uhkkhw+AfC1fC9fX+Y2MZJ9Z4fhbbZefU8p+JYMm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CDN0w0k5hlNsx20RLma5S6z8bIMZcdT1npAQtY35h2np8vr8GKODEtj4Qw1Np6S3U9J6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2J6z1nr8fX/N+/xJsYoNxVbiAtwuiy0tW4Wdx2MLNEsnBmFO4qWLA9fkhfmz3AH9kA1+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wOwr9zKW1auBlXmBkYJE4iiDvZSszD/pB8H2QKsWI3IK83F1KT/WBP8ARLtl/U7IGlH5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UqVb1UVBzt5jHhwYJ48w36Bh5r3NYL7Jai2HqBa/HNo/FESKzepR034nfdAL2lVa3qV8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Xcj/AMiyyFUN4YKwQnBR3B3t4zGzZ9y23I9srv8AGgsKzxlYwh4TUfgSqrStZJaD+FJT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OyRwAF8MCYDVnEQcpUNkFtLrx3HgpqCG80wIpHLXEpS2N7stdeJk43NcNyy24Fp/Amri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k2V5i1jUDuALrJBxjUT7hvECx49Sr0VDwWCx3LyBs5m9sDGYWWbGbXCVSBZM95mMKpg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oCqUviMVPDVsErBBpiBr8qwRnGqUtepWRitrEEbAQ8F6+Y1Ddypqb8QZw4lKxEzarHfw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s4GJXwGX4JzGECBExBZK3AlfGxFC7huGMkbEFkAgRDKSpUTEFwJUIu6YYCVNoEpExAfE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+CcxQ1CUuQH9wtEpuJBmVKlSvgkcP8TppPL8/E+OsZJwRFRmkpXwpASv+H3gU4jmz1nO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PhCQoI0UqHhPSUhXqB1EUYgZxMGEEMHVMsVKT4tSdXEuC18U053NdS256ROp6Q8J6Q8Z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jqHRNdS3BKvEM3ErAvECriHtPvLRU05h7ynmG+40jItQVblyXg44+YKXlpepesS5AeZU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BdSxAd5hZpfzMuX8wqbfmVf75dwX3CxwwcvH1FGj2MKgDIBovuY5X7hdVvuFx+xplJWf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ZZAcQcUjzF2z6xV/uRTa/wBTDWfmFVfzQL/czH/bBL/Cgeb/AAYO7Z9yjpfmU6X+Ycv0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AyqzKzncRG5i15Z4lVFcqp6jWoeBg2WRhUadhbUUcjt4R6HK/ENAEu60QgWPUjokuB4l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ujUad4nf4EOZqBmWpufKszicfIYfjicT7cNfBH/B1CVD4OYlL/hdMPIS2/UFL3Lly4N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Pt1HGQ0TzAt+LWmDwKq1v1FqZeYjfqVmMr5DMCHxm3CEWKnMUNQcfH+ZRKS9x/wfionU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rECURMSoEEYT4aQ+AEP8J5/FkflpXxJfiIuabNSp3DH4UhzGETCwgrM4wY5lIxLAkctR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G1jjqFKcQ2S4tczDqG89IeEPGevyOMMoYM9Jv9/4AELIcwigKviHYlOojqA6nrCfBE3q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Cek9I+MD1A/DVxLDUTnEp18AQpxN4bw3xA5xC3E9ZQhcuBoCHQzGtmKCpv8AC9MG64hX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aEjWJ8LS8Ey7cp3NsRcJTRBHmZNHoS5VPMrG4uQNn8ztElK3TDTiAZ6h0zGNpbf9oblQ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YuFULe6lWvODj3AjgVghqVJY9tUyo5ExhdEQNADlcTLC+AQaIqieo33z4EIMeY1Asmse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CkQlYz88Q+Lm5xPk/wAjc4+QjdGcfGEGcCn+Gfyf43D50BXxHLAYXMo8otxVeIA1XwNe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QAdMCVM4tcGAsb2XiuIyqnyaf8NbhUIRYw+WVDiabp/uQIkqo/BK/wAO5v4IcxiLyycf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uVEq7+CVmbQZYEr4VKqcSswKlgmiNw/CoM/AERD/AAiUY7IS04jjHH4RnVTw/BTZKgMw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jCMj5bf4kAzMU5KQUBQqj7+d+YSbRlyhlDGVy5hlV8HpCDGEOaEljnNfhlhjGjKwzFqG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cmYIAlip3M4S5aMtS5S0u4YwFYzcEBIarEVqFYzI5ELMMJliCB6hRnfDKMFWSV4Qriog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cywYiDdMSyjiDXGY/aj3dx6VzoIKwJ4qDFv0l4Rs8sbEXUtuNX8YstAWdLC0AOEeZTao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MSs8Mi+AypzqBctTFjMqTBlwZziD88QYy4TK4/B8XXwMWE2RfD5zdOZx8MPw0mY+LmmX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0MLa9QVCKbvUQWm3uOGrBaFMsLpZLN4YMu54Hx1EipeZd7zCEuMYMGX8C4MNTXWr/PJN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AuXucMv4Iqs7fFfJKgxExGEWEuoOZeZY/4BgyypXxUqcfBEplOV5hi4ZczvAqBA3EmJ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XVURTNoV0iNs0XORNagEaSUSMJUNMrPwLGG4EqV8Dwjg4lBhFRghiBlPEK+jS7wLz8GB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BCZOWFRoIRSViJKKhKiYZRSqlRgQMwBoxCYlFnxDVoagZgZYM1KwLVLF9zEmaYDpZhR3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qVCzUy+AQzAMGOOY4zncq+fhWcQHiYsxLxMNYIbreobcNeUCWJ1GmzMPQoDUuyGW1mhj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9PMFhqXlvMTC7aLlis4CPPAkiEzY4TGIoKZaGIMG3ZcEFGcvMztH1EGaH8RRQcxawEwG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Ll4iu5cuGoMuLCLMX4uXiDfwfI1CXippmK+OPhcR3/13M9uY7j8mSMHENygHQ1HRcNsS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6g2l+IBf31Liz6loWyM6QE5hr5Ph1D4IHUHwGvvmTb5GfvUiNIkT/C4y8S8QYMIMsqVO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zKjLlwZeITBqpfwT4coETfwsP8EfIxK9UqCcSibQ5glFzSAVuJAywMbmLco0mF5iZZhB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1BXNHcXwI6I1A1Eal4+CxHXzNQgRjiJepkC6d95QrKysszD4YQJlmk4nfT8VTB+ZQf8A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UefjaEOEErDheoYggS2KpUvmHKaPuNYcsQLMRBKxuUCpcFjUFgdTE1qcfNUfAQpAgDA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EwwTDGhExHa+pvfM2TWCXlwxAwTFkLBOIGlYZZcEgjpyksgbd0mUdUq854lOaVg1FGa/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gAY1boDAMsrXKWB8Ng1MBimcX1MnqsRyrZZHFDMxhWbjqexCmiDP4ZnyYhF1DMD4mMuXD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82z/AAYWPYIyo72xZl4+LhkYsUJevoiH8tQIhdF3KYFCNLQvqYQwqk31KQcS5RpQZhoi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YHsqD83Liy4ahnBl4IciN4az3F1LJ1hGWn2L/mIqgaWiv2zWNCFdq8RnQEsoyOrgxul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/wB9xnN0oL+ljj5WLBx8kECy/NVC/wBR2kViy6+4QVJwMLr6mMYW2j6cRPbk6NSoNO6r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Av0xj8Llwcy51nBBgxKgzGWdk3qMVKj83pyeIXgK1Hn4cHxtmG3MKkuLEGUTuVYjjcFb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DlNQpFDjB28TD1TaEJeI4eUGiNI2JdzRPjpDbKhuOpZgVpgM8xlMK66yypWJmDUvEPhz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tIJ0OYzsxe2MHfxx8cJyy5zCocwVebzDh6myoZ+R3iLCxU71BaxDfdcqLWmNT+ZcsghQ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LHE2IiAxJhR47jAWXevcUYR9Qg2mWCliGYM0RmfRM3HnUAHpBxK0nmMzJqIIqzDbc1zS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GViDUQOkhFkq8aJR2iLw3DMiDKPMbXVqKJbYAebjK7eQFsWBG7Jkx5hZ2ug1DWUU5I78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IjKUOiNhii2XMzVQcMJmX8WxlwfxHhMpV6gTDK+DUMS4oagx3HG8Z3D4VyOsWD8kqKXF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agkOzh9QTSuWuGQyWKcxubyahX+RjqWoYFp9op0X6jSVQdjMXMHGZeJcuOoMGXv6hZog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jBf6/wBUWOfjJhFbG9t969wQigIEXRUFgKhC3tTDLf8AB5jZHU6Cdx1pFBr2ixZcuJuL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0xwjDVvdbGsbmXsdAJQS3QEqGpZuf3BEBUso71Od8RzoKe1o/qKDHfyMWbHogwOANIoo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74Rp9ODK3ssfeId7CoK/qbEIVltu6hgGemJY2xMBp8spfD0Dsj80z+f4jv3MWXmNqGl0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CARgNUdwcxQmkdojjYWll9x5BWdYrqGTIaMBXLF4ZsGkyfeII+UTEh7ioshLmvTKbwY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1niYMsIb8MF+qO/ggXKYOtG5isQ7HF/BQqcTiOLFVwgcsY7FUyURE4cRj1n9k1/bCQFG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PEvEPg0F8TF6EDYFrFD4ili1ztvnDlLnEqlmneYDLaxisYS9x5jAGbbIm1n9ppB7UNUg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oTL3acEe1EbTDHe9z3mkqCVbW5dRzFlbKvMXBVVAcsq8lhhzLI7r/vWMQIcVvr4AzUw9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BuXSEhY02v8AcBHYyliJ1Kdw2xC0/BMoUtFXVNn3KD7fAEe1AQDd6Cc13UVCuIctiAC4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TEZAwZxEWluUaamJLeD9wiABzWSJZUrsXLGR2h/UCw2li4qIia58RsZuk5InC6N4oz4D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uLKDFmXLgy4y4OIqERwtYoC7dsENzquYHhrBJYLpxE39jiHDYd6H3MWYldqVsxf0w6xL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x5il5+aj9K0M5wf4CM18UkWsYgGZDPUU5dRXl4Gy4jsI3llFSpy6lOwFdp3AXzX0gwG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K7gwZcuOEuX8DgkoFYFz+Y3k+DOchT4jIegJR3iP4UEA+WZeyZVKJV49QpZKlkvadxXQ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pTetw1tAL0TBbAO66T+4xc/4WZg3LhpQvd1bVwC5XpuBfFi9MO0wsAoOr+4DDZfSHgQQ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TuJbNRciYYTDROg7lYEWBzFvor6LnE5YRhGO69fCg3j/AKfqDIyIFjmKImMDdh/cUZ2Y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TYeBLUd7QS7tH/8AoS8ox5rkr5XGUNS5Ti4suUK1J4f+BMdCvawQVVS6+DoqOiZdvpZE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ABG14tZQTz9XDD9xwQNXRZCO98XMOgMdteYoHRbciqmDAqPFF+CLGSzUUHDEsGrlWa+X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xMTG4sJUhuWpLL0Ypr7JU8MAKyZPjE+FnrC3EsMm+UZG3EHGItEArGEKeU7UbADIJSNV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JEptnAF9EMlR8iZjaF1VVNMaixUM2hmBpRBCiIvFA3N/FV0CF+HaaJGwNKlF3uIRva0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e2Q0kMQVOyDWXURHQmJlxLu4bqJlBlepoQle84CvWWIsQti12W497vI4NMTLgYpdTbpi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dQMMVQDJYRpf7BqKuimKwnBH5S50/KaH7GW7/FR0vRi0yyF9XM89xwbl5REl38TVerhO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rllw5nicheBFFFsQ2iC8x8IotujzAK7Au2G5jCdIYJRZM4MkZ5WwF1HKZiF2/wBThVBq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GSHGLgUhrT0gIMuRI2505+DgwY8TF2EgWB6QCmqgbfF5lt7+CG4xhLsrQbWXLMXfMflU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5PUrAHsYjQOqGq+l1F2+Hx9YlJMPHovBBydMdxU1CKUfNuEGXEWGDRFUuDLlxFQjcLWk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4/FTPVk2yzdGV/MxmSDqe2IgKNGH1MViBAzbX4ge7m7N55TTVRgtFoKX/wAjAEIWxKYq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lw8RVLjCxrYQqtMSrIAKfMwRR3RtHltJXkkJXZGzwv4gWuoQHg49zPkodC1PmYlM8Pw8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+5KQNbixcxZzFoZdzT4UkvGd03CTo2VAIVU2690XGl7LKLuqhRXPUdEGVVK8y4grlRElJ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FksHqDLwqYR2rirHAx93LxGXiXB+HUGZ+tEhWCsbrPUHIX4DI3vxKlTyl/8AhyzN7ZsK2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otuYsSooUF/4NQAiIKWcxcS5phQI28xiytYIqfY/UVGavfof+zYjuBq43iUHiNiow8b3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PPEHSEtB/ENtfN681UNsL1GrqA6FW8HmGaaxAbcc6nM8v4lkdy5IeYIppxiLSwqhmGkR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v8TCOn1/An/VdxQGTAHM3n7cCAtgpIswisbiJLdL/R/hhpNoPqXdpccYeMpc7m5ZQl8a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XZfz4ZXELvRcsq67Vq5U142VnojeU88rsrP+dSzgxtbiKBFlhply+MXDBg4P3ifqLYV/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/mURtc/ImE7VsxczDZ0bGIW/DheYrPov1MRHUqe8xZnmEYtgXJw1lCUADFOuf0NEamfc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xyfP7+mLR4cnSBQocIxXQZ3cG7ZRXwTglqEDCpDsCR4pCFrbPJfaUm/7SuU5YdLa8vuW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+ZbdDTcKMSFFN0QyfcAxdlbiw0JZtYJsyHcqKbxxGVj9y3IG+I0GD6IBIuakkaXra/ct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yEDSxBBHhMWL/wARE6dxyvRHZm9DllYWTCPPiJesGC9yhCgpkROBmyLcUPcuMWmDPEeV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h5+WLEG9TUGglgoYdGFGjfcva0h1IQYwDiFDMs1Y6ZaGVaviWNI2PUI0lbjuRqr4a7df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1/FyvNxaI1wfMvzBlwWmXA2ZRMa6e3Qu+yrhd2HtNr8JN/FJsPPglJu3zlDEyKlPFurN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zykGcipcYbloJbpuHXP7mMaGV9wUWD8XUv4oYCRXEV+pVrkp6zf5ljf7H+033rtX9Qmw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OnldTN9yyRZd75A3FuUaALa4xkzAKdp2F0XxLGHMdsWXLjnUI/jacfLNOstfkiEbplX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L46m0t4hC3fcBMfl/wBoio5P+ZlPEwYdgb6/cyjx7bqhIBKa/wBJ6nEWXFxDMZq9EuL8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dxuq6kOQr9wojwoRjsONwCAGi6pyl+kYshVMYDwKvc8BLxLv4WE1RZWOUB9sKvkQvxAy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CqZjUIluDcBOmCBBgPUc/ar9xWn/ADMUQ0VeIIk9ikuWS3KN0wSwiMzbMDBqnk2V5l5/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Klk3iKkOou5oiSKvL/LGqzGVeZjuYl0f6T6iDoDeT6QXLmKrbcjGcMZM5+msfyQH9KRf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L/EuSVBGY1GJg2TQRnjVpjsLDJobcza8v6IrmMWw9oYjn+scRcfGZ6ioQOYiGIikZbIW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bYuUH/lX/wCY3Ft/+jULYGAduCL3hn2rBZAIVhT1D1gFtdGPcGwKgFBFfq/hGmLHwmAb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YsYxyRmUSrhe7vtjBGe8ETcr4fg7eWG0n5gfWh3e/wBkPcGxOYC0/pjnaQlYlIGIXECU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58Qd1b7IYRDuyf8A6pC7f5kVOvfYcJ0/4hl3dwZU3xFyrHIJhgiLHQ5IJB4CKKglWAln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Kq6iLY1MGmBMavmW1arFotAUONEVsK+YDAW3bqK4hcy5RrPLuVHL6o3G7CBd8wA0Z8oi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/Agx1NKIVKtfFZ/Fwhz8XFxKmKJsjxJbRAzG4I5bRuiUVNMEyY5IhGxJhu+mPdljv/Xw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cybf6RSLcvf+GfpMipswZfUGXL+EYUlkKi1V1h9kbxDQNRn3yeSHbIsDJYAh2gP4jave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jdm/d+SZFXj+znUHla/JCV+VuzD85lOIivPc7PB/aftOIPw6lQgQwfHsKX8SKexchriI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oLdLPeN02JCmtStOjEv6RNor8M8fBLiokLeCbzP7AwKcgL7ViWUuUgswk1CNQKEKEXTc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Sz2ykuXB8Fn83Ogl9wVNmBioj8FxBjMg9HwL6KkcTXBq8xbyhsOaP9TM/OJb7PWH+4hP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/wBRBX6sC7wLZVVr8xuXLm815+M81f60u8yv2iQLon4gJXwPdsCtR061+A5fevzDRQYD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C5gFpnaY/E1OKllkRCpY0UTEwLzN2xAigmKsTowKLg0Yv464epjWYILB5Zj/AMOUd+j4W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X9U/6LhP5Jk//Fx3FxOGIubHhnjpl4B5H7jCrKUH1PY2/bC0qzqK6lF4IOIoXBy78Dll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5yksyrVU0kCbkfqmIT1l2wCDhIq1w69XDAIufi6YKOJs+Ilz2/lwhGWjvH9DHhkwfZhj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K1Z2+ISkUbigvOAfxDHhQTwR7jH9YsqS1FXmIbplMDKKzoOvcrwL/wB5fqHz5/6jVEj9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2wCe1vH8Tvg9vs8QNL0cvBGwKtWGIv4FvDFWLFLRFaEgwqpterxFX+6cf7ZQcnjL/cfT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mUvzmaWox1iJJDoWKMytEL2SsTfEKVUUWD/yZ5R1L7W5ldCAOWu4QFKpyRSKX8wCUd1d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arYDkhFkV8JUV1Ase5SLBB2jxWFS9wrMvMVm05mVpXpCAHB8B8DF7TqPK4YixVHmOITj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lcyzzLw7f3UCLyVYVNDiEvUYCNymEvTsgk4vBpIpXSQOdqBCrSwle5RZWBXtAij8INs8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+Jy/Fy4Q+d/ngm0V9IRoyFerm6iloPu45B+zN/uZJ748Ftl4bVggsfQfEEPIkH+YP7kn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eYYXieFf52cvkcRYfBCBGVXkR/j/AFE2Uj2NYI6tqcJS/wAsoM/VACvpwLTRnNEe0Bw+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G45tiOXEqVKiQ+H8jnaocfuEiMI1UFg7xGvmNXGWNvigFFaBn8xRZSxsOEzqObTC6A/b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bwyhQAJSjN3bMh1/F8NI7msdMIs0PR8K30P+PuadRpo/EQCiZtgIXk8kSPyuOx7VJ1Al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/dB9sQFBliw+f8ChkomEcMXMxnsfuManD/b/AHLZMM/Fn9RXFGiXluZGKi5ECtU66Y2R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d/7mFoD/APiC9isx6MpdAHCJYwYQ8FEuWjq20xX60AUAAFBmDBKxMuvEdBjpgoF4nJ5I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XFn6lRdfwR/WfwgsP+bhlX/w5YmdQbjzcspYL9WfxBewKxmYgHqvFOcjcwVdiv8AM2aj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Fncr2vcywCvOzZEJA64OH5xH3BBRq7mLP0D/AFKlTHkH9Sr8BZxcsB/6I15037mLj8nO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VgYMbDpKF/dTIEye6KuK6f8A6Ey1Td9YMDaxsMMZcAtHQRyj4ufPiXhM/UAVMvMBBeJy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FgFPJMKdMUurl6yP+vuVwmIrS0/EC5dBnkg5YEO6L177ZUCtpNIks3TWOl7ZcRh7RfDF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/hXM3bUfiCluJaVMA3+8ZEpBTqOh2n4jDsVIqjTepRCnwzejtu+Irqv2igceANR2morL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hkvxFimPiIF5kIcmGv2qEpUYHBhboVUowpLOR79REFOQ2hQal1SfcskUboolVgG+4VrA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mKuT+0XEHeZr8lBmHXLEUpqBJdi8Q7Cz8XiEJdRr5Gn/AIIGC43yzAeYQxYtsq+ONSwF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IX1ELKq1Dio+FnjgsrdMFt96hiGbbwd6n8/xEh7Fq8rLsGV4jQGOTY+3iLgfQPyWh/T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/YpLifmFLeg59h7mN9CNMGWYSsyv8SBaoRTVhTnoAw0wGGh90iDseU19ZZWJblqT7SeS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bLL4GVheBXCvi5TgV5b8FwyqYKErnnUyGX92fzDFwdwly5cIGDiDBRb/ALZa0M2WrrEQ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LJDPcII3vUgMUhJVSnK53Lif+2O8IaUPhYPw1DcAW9wGoW1Qo5xePV5qYGcgzBKn+6UC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9hDipK3iaL7uUoN8oFvWdY+5ilogQFKC+M1K09M/cyB1/oifDaEv4dTA8FQxExtq/QX9w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WfuQVENImjRc/wDBIEBNRGxn7MCPwbpFT9y4wxvczZkfkA/sYoPSfQyfyy1bl1aMU7Y3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pM+9/eFm6LRFW2z1LpJfNL+IvcoykWCmUlWLE/bFVwpQW3qW2VaZecRv/JuJqaRN653F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9PcECvX5fzMqeGfqf4n638Jq+JpjNf8Aq2MWIsMMn9LA/tZh+0+z/wAgHCoKFli+v/Yz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JuKoTIZeJdQByw++4l9FUx5vKsyE6Fx3weTMkb5/1Q0ADAGiEoeP4JYGeEhjmGlMox3+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3VnSDUEteKwBBKNHfZcZGq1gqW/ZCJaID0YT8wM1HePHj3GwpRaraxd/Gm4QiwS6aju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8LefYuWEdsqncvwFt1iKYuA1zMGGMnfcVjGJnf8AUyYqphiwn3DZAvIQPzNnuOCZQJ/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sov1Ky/10ZXlK8yyHUVMXLCFq3E1LabSpfq47r0r4GKGQcyguCwy1GM01LWrfNwNjwjY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NW2stR2sDLApMvPkxZzV4xFX4KyYluwfox0CXeASgB4VmVayarmNa0sStXFojO6V33M6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v5lmn94fUhmh4Ny+XMunOYuS9MCWuvcS/lRS4q9yzdDU8EygBo6XuM2rGXpLoGiomtcE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7GkoBXNiAlyZ3AOtxvpHilJGhmm4xd4TpJvGMJbOgC1UPaweqWxV2XjolACCgt6uGzCD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S3lfPfhxxL4cppsThHkTMoXcQOGfcqVHyhhpCjsjptjK4pxf1uBPJFXV9Mz/AA3QX8Si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oEeBtrpBXWVAT3OH9BhyRLtQohTMLDJOEWx+cBlrB/xuZFYPCJ0+UH/cUUMPj/uYsfwg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CZEugwxhBZFF8x0RpsEcNkMgHYsBwfTGYKrNKvo31FCdIJobZrE4IxB3wVX+JUZ9cBUu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E2hr1uJ0TgDSUIbP6n/5UxqoDxGFjHdT/wANE0AyJ5lFu/6py0zoulH9fuKaDNgGLJV8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blAUoAmzX4jxLForqJfxY+Bg+SXMIVJlLaQv3av7X8Qh4XXR0X9zrhpsUbv6h1+0NubY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G6TMVtQr02so9/8ASHwvcRWLO+GWS7GMBtL+WT+4w6/pGn+YMo3HKcCWPMq0t/6X+oK7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+5Z4KLBgDAHgIS7IeM4P7mD6/njECPgNKx74lNDKV0EtKPHZcObKlV91NHuoDyR15mk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fMeOT0w6OwB/EoG0Fu4ilDDxDmK/+LLEen8RtcjEjQb4iJFCXt/YziJV+XB+r/MVhG41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jPmUh4hZ2vuUi4gKBkm8Q1EOg72/dz2qCRgYi0UD+Y3ewoDAt7AntlrHFP1EBfDPL2wH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tVKjWY0BbQWcZW7genwmEyrHSlC8Aq/KWqPC2L7qEDiyy/l9wn+sWJC/rKqr1EF9z6Yj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NgOF0/MBEG0iIkSMsQ/mOeBeWu4gDCtttysEwtLlj91D+ZhzegGX6hG2dQDW6j1xM2B/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bV6msE+phY/gi2ODxLJQCq8Fy5xDLaxcFEpVTaYEEF6XLA9UDdsJ8Lx7VxNc/5cBqoiqi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gjcllDOK2vqArAoFwlnaLQDiSv8QbxnzANrlG5IMo0dTRVcFDAbgxZRbx3ER5JRzKa0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VRRVRxpKmGTFTxCWkCc8qmNg1J1IcwGCqv5Jm8ZEeIptn4kzS5l4QlysJMNxl2MWMtU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N4vMzNG4iBhBK8sAvmKFYb4x7u3CUELa1i06gZFibFBKczKpJdhDpD+5gn5f4rDazgas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lSkxD5e4KwQdeJp28EvLFg/AwY5IeObh5dRf0Hpm0fgVBlwr4Z9dINMBuqnaemcxP2RE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dBB7TGDR9xNcmF6X7ggANXY8vM2RfIP7gAdxZd95iOk3bucTWoam4nS/mC6VdQywmBY8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w3B1ny0E9S09tX9o+A0pCfwmS93bmF67ERPsg4Iawz8xEATK/wDhCqA2wXWeotAspWi5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3CoUPMz/AN8//Sh/70aEtXuHogdXC6X5ivygvi4RQoBSpUJrHBzyMUMHLsEwJgxiGeYy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TIfxUayCmz3XES8xwYl9pRupeeUsvEFvEUCA03mBagLm3w49w2EI1ZZmz7iDbYmymYyq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eflAhaXxLCQABoemJ5+zYuIOQbLLvWW5kHjUia6ikwK9R7D7BnPX4pgar5rCiVTjCLP9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hjI3MuwFECmOe45Wai5/HMm76gEAhMgIGRoK2v8AUpYiUU54lfGYJR4PUbJpv9vCE8pA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E5sDa8SjaW/xBASA4L09Q7kijky5Lq5CeIKFiBQCztlOGYZzCXqGuqi8jAVMp39y9J+Z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dLH+xEGFoUC+4Vsd1F0fIeTNul+CWXggOtekvBmOqLX2L7uFeW1EutA/EoFG31KN0hyy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DbdjLKb9zILrxLKWTzBVH4jwVRXdWEx7gkwLQJj7hB4NKy/cZWvIQthV9XX1HIRxk/iC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tR6CeSDVD8UCP9cSFLnhFiJX0lZQHghM4CXhRqDlPZYu2M5bKnCsMwRwLdf2Y4B2s8X9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10sWH+pgKwlwfMshFKtF1GmwpvSIYydf6JWtlY5PxGJELoKh6WwqYxAFI6A/qC7VhoAb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nxooH4hYt8k3EvGREek5lNdJkprNHECE51BYxht4TiuPCDlBZ0QdUKzrMtVpXKEQU4HF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nygNWruGhkvcJSBCcDmDDCs1ePxS25Q+CXorUq8RChqF4sIwMaK6I6+rJcgFLRAZ1LGs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bsILFzK+ItUEW+Iti8/xE6UTxCqrNxpQ8hRDlKJjEyFHQvcBal6DRBVFrMUvBgpgAEE5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MfaIKjQasincLFzKlq0z6AmZ8A/gogPEXwRDfwFqWioaR1SKtR5S/drCVPMWUURt3L8j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fMz+oGzHn/8AIXPpVfqpW++sfm5VyB0v0y5BPIfygZ40ID+oQBc06dXMw6Uit865jM7a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wgNj99IfsIrjEYQX4IdRb9BriW1Ygt/Fyq8HSOmKL0cnn3B+bIcnpitRLwK4KNuBLBFE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qKeYMVPUAZgRZpBlzciOo41ncxGFXMYSqqJXDbzFBFeot0wSILzBs8fF3EyJU6HhPFZi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sUcOpZ0u+IK033EQqvyRIfABF6lrW7qYOIZRZcA0FQbYB9QBC/Bl8Lh8QzExANB9xJYB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LUD6mPAeCIhIi1R9QWiDx8uIsxWD8NwEJhGLgzMKg0VQ6vEGjmSD9LLANGPDLFTNpa57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EEF6YtH+YMV8eIe4R6OJ/JEjxMiXlUwOrngQ6CeAlwAs20n3MyTy39y8RrzLo7uJReJk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Xg1+5UhaqHJDKlQ7IqWniAXnLCXRmFBRqAQPE2KXAHAQtMTD3LkFcSpcsylQsKEZjozK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ANHbzDZ5Qlza4guYU6iGgtZdbhpkEFBAPUVeIKAyse0allN1VlRTmYriV7MM0XklDCc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pWQ1FVI7VE0nFTtEuAWqphHJURpyliUlSkDLy9xGA4nKSoDaLiYjLuKou5mCanMVX8Q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7niTyviFLRrwS9x1tgDQ5dxhhURWjTyywwA4NxGbegqIHGsuMkM8m3j8SghwMwSgLbI2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GJElyajII23W4ljF6y5hhyLEZuRaQiLhN46YbKgwzEGJ38XMnEsTmLZ0M/dEdF03MTVB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DrgNCKjaJO7hkDcUS9eIKw3FqsBpT7QxzAK2VBKbCmvuO/Bj18F0uLplwfle4vhadBmP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y5cuJTQUMHvvxDDgz2ll7VgMoaJs+McRSprqCWquMIr7xK2+ITUMP93iJZSq0WvuEAE0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KmrsQvUrozAu+zyagTIfUCECVKkeWFTkndblsqaitohCtIzqICExm4ykYHZFQ/B4XCf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RZgwvRLmw5yXAMMdgYGz8EMGXSxV3UH5gTRHXsilsCEI9nURqO4vmZR+couXEqmafAss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3FWDKgTG5zCCdS4RfAK+IGlKjVfA5+V1wQUQ8HdKmAd3MEHLmqgAcblKdxrpH1GGlYlx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NOZi4KdualsLOYZJLfFcvuEmBtcpzHTdzYvMKhNKC+SOiiU8wYB+iB7FhW3DKjmWED4I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FlwT3wWl5tKhTKYW7smF+OH4QxVuJpBEzD9wfh0yyVRI2LB4hMpgnQBNUcczUEijjUt9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W2WYCsPUqxa0Fo+owcwZqPblhyLUz0YlA3MzUd35gkbVln0JdcwjUfIBxLWBpOoFtyyk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UhX3CrgMMVigV51ANnwVLicoecgEFJLq6jdy+eo94hUVBCsYLIZG2mFfqtn3F5AEFaF2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GkqETMEaEOIAQKcAlGN3NiDZfTpjEIzFrS2bnkdwiv5yobD9gZ0bGbhYC6UyXKGgNpHY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9S13mOoD3AXuBrcySwwcXHcUGAfDWO3UcP5+mEsFDDMHqKwwJOCiqyPgwgniLRQv/wAS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0GOr+mfqKl/bKxKtQTwo5lObbQL+LJmJPLY/Iz+pa0wlkK82QqOhiurYJj8LIHXj2RBQ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WMO+4E7O4Ygy5fwMEMHxvS/bm36OIEqJ8Ggy0Sya57yEXf1cqb7LzyJ7hBrCEKQdmAgT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RsfqN3VDV1mC6eoRQ3PQpUPluotXZDGOOnK0nwPhdGXK+JfDEKLOq5NiAxAGyVs1oaWM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Awg5i8wcw4P4IBcTjiKWBnzHsM+Ie4cYYBou2M4iOAsuXVpUSmyupNlRUEqJnEJgLEeE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eRQytxIYLn7mFRObqLfQl99YFMdvUMaeQJ3TsgFtinfh8zH4V3HMZz8GIehw41d3/EAg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rqV/T7mPRe2ZGMWah06uOVY/3EEKoMj+JXvtA6L/AFcwMGyUJDNY6IPmXEjgx9KZhLle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ZtrQ7X/UGhXoouoRSdNyoYfWD9Qop4i+UksoqHTRCgBBCVfPUXsgFx6mL7i0Z+K99cP3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ossW5dTch+xFRphcFkvXQfywxUMIoowTPujqLEf5blOaNHljNej/AMZRlQxKxXUIzQtU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ZjojXF0IuYTUqqd9XqVKhnrFrxLUQAKh2qxOdU5wThIDaKTCQOiIqxnhslQAalRUYpgE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TC+5tncQhYX9xlxX9BxOjs+Col7LEteCooDAsPOorRWG70xombV/bOIkxnLtoPOG/wC5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iaBzEcVLuDN3AYwKHQvMd9LBT2YCSnpKdIwjG8p4cx6UtRi4QodLH4hksjdU6g62hcQb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x5ZQMM9xoNwpmwKSBXRniWpSmpdPkEBp2oLGt3Lo0zEy4K3EDbNCrcsfKKNh7l9vOpYp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XfUDOTERKY2VwMsBwaiAuoiuTEwzliAh6RZ7qExNUmPUKTb9xoigy4rbTUuDCoodVzMCz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ocIUs3aXbHZjeipqJdkbEBwgOQ3LtkLaYV4iiNaOMR3Eb4UqTWm/uKgPaYKGJTShCihV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zCExzaGWWYI7VSw4rcuXLxEFJcVFXB1HvELWbxwnrLUQ1UWubHxmZ0D/ALhH2f8AHdkH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sMSbwmdgLr/kiQ4snEBaSLKQLVlR0aCi17RLGIqO/Hs1BIzWSNVnZwxlSHY3KlSmyphR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ZQjarasSsvwxEQAtfqDUfIGh44/dQ1F0mzsNfQjAz11Jip4/JUS7JTFLM5WI9MsVIXRu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FYiXWJYPEQXSQBVzAda2A2uJSpYAX6XPsiICDYlQhqYfqBzIJ8PJMSBNRp5JX+Fmt7Mr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PKfqMiO4yxGstls3kLlSvCH6hkLQEPNwqj3/AJSkNBpV+CH/AEgeVjNUn3WlX/LHftKD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+nEGK7u5aMCQD7jJFWvLPvBHyVdnKUn7hg2iHhun9L8DnNpcWDmG5cT2iHo0qIWkNG5N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Tpdv5WArc1n1H8JC4A2i6WILNVgu2GBiAtYBQ8MLs8sR2COcyPJuYds3Usvte46Q4Y8/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9B/Maj80LpPsmeRInb3KOmn8EV/9OUVMes8QizSjfJ/uHoxb2vxuJMGjSw/cP5PgzHcS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/wBrhhsCqRdTcDog70Kp/qf3yRDBM00pBhoZu/SMZ0Dzc0rAo4eJ2k9Bw/JaCtvQ2bg5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a8kvacrl7ha51BdHf+Sa1mAy1pKmj8yuEoWJsNWzNqjAShEBt8BAH39u7f1ErKBp6fhr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Yb7M/pFOUCDzGY/9XNKeIMp3cN4MGJ3F6jmbEaqUjGpdE0ebBTwwryGTygagAVL91Gdo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9lmvqW5Src3Jr+qdgUnqa7XcNQgQwbNTI+IZEwLTTHRGGWIInWsfqXKuv7o6WtQltxZQ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jXomMAaUgiOV7D3Cdra9wQrfbLDN3KDRUecwly50CXs8Swq7TWGksKgRrbKKblhA223k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oG+6iUGS/cBiSLXSEVaGtEbFQc1olNWDN0S3vel4jVaJl7iJTCbYMkQcMwPIHIo8syzW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ZQiuT9zamDD4UtKuLEYaiyilwYO5Rm8wVjRLtPMVUYwAu2piJAWbi8AOjFfE0cZHXZX+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uPbKfROufn/UpSFdEj6mX9nZe34WDkhbITNKZ5r1+SFJAFIRaWw5YuO/gxCiTnQP5iGH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8DlgYnK/8afUapLysX3mZvw233Elsurp2QsrXhEqLRzVXjxKjx2Gz6jtvD1GFSPqdtk8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LPBzCLNirBPFThzbbPqBoLLPFzfEN7v8kcLRgqt8OZdOAe376Z7jsun/AAj/ANV/nsmH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b74w2ywcTOFKjAiVN0/4ImXUGYrzplSsQ5qK0HCVHYd/wAMEosMZwhRwN8D77jaXBmR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lhedy1Uf3DNtx02OZUne/D/yG5g4sMWVopw/6AfuCoj/ADIT2X+BLK00LtX4ZOby5cvM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8VpuZaAMREwjHvbzPaLP0kUWISvH9JEVLsg1+Zwims2f/sWcy8MYaYuC6X+oLZvmTevq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RqIESYo9xjSG/wDhzGH/AAYZcyHsfzBh7/lirYcHl7PqKaR+4UVHl/5vCKBSCEqsTfZd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1HaAIZl8Mdqu1izEmnEwGfMBi3mFuRR6E/uXs4h7Xv4GYOXrzxaEHlH0/wBRrhvHKsYC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mxji5lChmpcgtC8H/wCSwgg51EFeCgG7v/UrGmAsfqHPZGsJ3H/qCW1GKw8mc1/coGdA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ioPeyVA7l7y0AgmxpZVN6mGE2qL4j0WLD5IvEeIfvQelDp6a/uWyvRBy/dxW/wD1caE4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7/wDCDRGXHUZMuowzbguhxKLtq5wjGUschQbbgWRfj0Af1MiEMED2O4R3CycQCpnrumAi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Z7OpW6Cq5LLmg4lRXmFMqrS5jgUmu42DMYQvNND8Qggo0F8wbKA2SpTqYGOWNjWcameH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iyZfNZeF3K2S5FHqVwQ0v8y1IwuanOZoWXQoh4hStyVHWTiAtSi7HZePEE8LHHpEGaO4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eDHISurjAgvq6hpwzV1cb4F+OoEdvF9RVlG2i/xBQkS1qzEOKF4LqI3rwDogS163iMgj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C/HNsRQYo8x1E3BxCR0wRl1F+JwBweZbXmsXBbbNQYYJ6UeWUbg0+Tkl9UIs/t0zFqwQ7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VdS7azzn0JZCm4tvyw8ocsx5YniMxFKchdp3KsTzAMUpLzXBNrOGG/ggkf7lFo/F2Nng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+ZkCiVxHOYDjpjlsG8EOYhOKv0S/wBEptCYC5xH2dwNrX1G/I/EsFWxTQfcsmAori+X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/B4hUUHeoAttdrbLF1mIj3H8ME51EsEMWCrnyHf8ACMeJYFFW7/qNdZL7Wz/u4rohoOpY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UqLY6+BnlZiMISVWyO57DiWMLDceeQF4qVGzX8zLCMHEOiVTrldNf3MVIFaYX91cMe9v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oX+y4b1FQRcQ73lAXwX67jwhKSp7TgFnB9S8WyxFeSuuoriymzL+OYS5aQNhbVwwqz/6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8kvwNUjyKP8AUuKKAqtCnRBIoI2tYulKDzxMkvE1c0ndcSodRfShcP1EdTZWH1B2Mcq6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xr5Vqez5laX9IXTyQYJgAteMx8immsXwS9tW+xuAGKkzKFdxWLOJyKYMBy7yqCslfEu7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b+YsVLalFODxFl8R+CG29REOJXqShAGte2UZBR1Vi4mLPMSICgNsM+DK2kvZXEwxHBWK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O5R1orAexEBGYf2OpgMMNQRZdRaI9l0haSbpP3cdBtYZdPEq0Y6E4lPpWSLvzqUYn3OC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thHqJbmCC7VUqZR2Ab+5YDjD6lgoAV/fEuZYgY/PWVqJpoE6SCntCniI2dpYu5myHQ5Q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Zoy9xZxMKjlebmB5ouT7gchWRoZprdDL7la5rGqp1EwBZdjhloF4IqHVOvolrW4WLU9z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w7dzHQIJbYtmcvLFcrKRsZi4y3gZg2quJ2YiVbEuWoxSw20QJf02ruIWs8WaxKs6lgWL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cOGOKZg13hj5QW4hTiWeMUMm0jOVYgCLWUFhjwYxC5leBcrX4JEt6CAofglpRZ7IcCG7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AIYGO4C5GfqbVn21DQU6G/EFCzF6WLZZhpmFdh7W8sVMqY8EHJgYzVQHG8n1AN3WJkkI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0UvEvoTuIhjwS0V2rz+IEJh5cEOgCUAgULY5e2LA2YRtf0lcQo0QzFSl8h/1Uq5LIO7v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nidiq0XFYYSM5Q0moqHubkEsjpJdHOTJ5f6l8+3v9x1jlHAhFhdVSMEFOHZLiey9p/IQ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u+B4Io2W7ilxzdzRqZnw33GQ0DDjZD/AKG6bcGkvJ5me3yo++pZgJ4H0c+2JQ1tXMA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wAQgADggExLLXkg94I5cNnK6g67OI+qm1J9rABlpgfZMzYnYsP7mTuHEvBQR93iXlpg2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qK3krMoAZht5YqXvuXcXPw5+NcWq19wxqYwckJ1RqCXuOjgxB3mDsdhJM+TsW2XnEWI7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XQlNMcaVTERwNdykIOpeZklssBe02wo6RWwGbQ1DWYtzvZALa8FRaup5/gIYzVkAFYEG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PUQwSyZ4B9R5RS5whmaCfUp6xcvcWPEL4MqWZwuOoPKVvM/ARUo8gyrEK3MHBUKUdSrh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siDUeYuYbZjVYYRtKrXERTMsqDQmYt5lELgFpYldMR0qi4jGhwxcy9ZmeJpMGmpoV3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Je4/AzuR+4QYdTCq4qXMOrcujLB3BqCPbgv7iKlgrco9uohXMAAaWaLzF3CCKigil5up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x4l1X1DKmJQDNUuIM2DZMCJnbBQi04WxSAWjuUwIQTh8wZMKFYTZcwTthV2rqJPdKlLE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2VgXe4bKlY25hcQYos7uW5tu0uC3vLmIMbLZg5FjtuWjao3G4DxaFxJeBxQsGTPSwD/cr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1OBAsW2WFkDhW4tYlLo0/MEBbBtInHx8gxDcqJeCjDNpaqgzCU8GWY1UacyghG0amKCw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WdrEqiAc1K8QQBAh1BjlpIsvyKdnXuPHhld0kIBXzHDZU9YIzhsNGUWRlVwRe2wGdpeLQ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SPp+HYbxNVcvPwsVkGLNJ0nJNcgY268PjiJzjZin3/EupQmUFx1EuC9A1FaJsyPMMkKu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d9EMqHziCOxpJgwKWrgw4JHOuWJeA+JcXVFJpHiVR5+WByfTLzPJnp7LS8FwbMLYlCjB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WvERQQSJRQPiMWphRl/ArPwqYs3PaEGMqEoMVFoHPqORbMS4QRc1jtN34CJBCDVS2fqC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LcKTsl1BhSWqLhihWwi+LgwZpFmDxHcsmWK84m3uXiKmxtXMo0bqWIyS71T6jLFS/Bbd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nwXqPcPwgy9y7H4L4gUfExjRQcXYKQWmBRK7XMrmWy+FzDEWLFzNEzg1UJHZFtZcFsFE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tz/YQaGFt9NQS7YKM5TcwzGYpoHuO0aS9wLN3xM4WiIF8CAs3mHa5lZ1xMI2yhQy8LRM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GiAq2Yh26RXFICg9Swoo8xVlFmxZgvmNauIlpxEKYSyKKu5U7vEN0N7TAZV8YHLxEotZ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uC1BSwkCmFohYVVKMbUyxdlbvwjUdHmUQVuyuJlKomIrKPgwzgcL3HAM2TUewNaRzcCJ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lNy7WVGUvaG6h0IMQiizDcpgx84FmTNOAO16ghcOBk/6mIe+T32WzP8AwKXk2PGj7lka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bBqWIoACIujEJRKM6x8bxMWE17cfzMjCs53PZ3Ku7NDIOyKFuILl0BZSA+JBoB+2PgBo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1GXoOHHqZMTi6TP6JclzKD6O4lbKlPrqhr7YszV5B2uSXKX8LgwlFnZ4Inqqy8kEhbtu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zmbYjNNRwy9EoC9QbxgG8Z5h2CvjPNcwLOMpeXmBHah3ZBa3Vc3jdTPShW1MXbNbIQjw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uzWTESaoop4FS5MzYNvME+EPLQ/uKkoKS1mowUsnfnuGlMEbZXL+WPKUlmY2vyxMty6F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ErENxl5+AzBiu8GPqElG8xYMGG48RcQZZr4VCHxkJTFKilefglKJbUGM9TiZnEY0O2O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4MJzDEUbMIIDzHkugjvODnEXZ1MECy8/DBxMZ8twNyosuLPweJVsWrIXW2YUi5FRKLas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y1LhHMKhGKTcY/NfFsoHOPkTMWdwwgJ8lCug/tAu07iKAUxsbGDcpJgr4Mq29IUYjKm3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Rh4jzgVa4sLZs5YHmY1XcatvMeaxbgBiXghTQA7CXS4AoUy7CY8RYZoCHgvcojIwIoxX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BxCYqTzDUVVFo6gNjtxUWy+BM5gqNBRvzKLFBg4FgcsGxpkdnUKhbMo4mdUnIGvuBAQd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vndK1FlKryRgPCl5qF0nEMhcdclc0VN5EtZbmuJQNXGLjTDb3BqDCKL4IlYqo4Za+ibu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UqKDC8u4ti2aA8lShC6i/e/aTCQsLxljsYBTABzRBYDc0K5H/vxNeBQ59DzHSVlyW+Yw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kBcjmnxKKEIAHARdgKTb3EAqDA5iFZlyQV//AHJUGDDhGOzBQLcPihfWf9CfxDSJcH4u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/WliXWSWVkzi6TvQZc4mWPgyG40zpsaOGBtTdjBlUIQTuAI09x45SKj0VXuDDg4G1S54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ijj3cxtYx95zhvf5jp2ucSyBeBGLlh9EInRMb5Rfkx+4mJI/YlkLcYMZiNgxhXUFK/j8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6SJKBO5XEVATub1OpgMdRNyomZUJzVYxDbY8X1EZf1KZc3AwTBTAl2UM2RgItQh3COJN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K+D4Sow/CICSXpxBzSNB+XcCWfBHiJdgtShYpbqHjtF24yT+UqIFz9CVzcM/SYXC5RZZ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pLqjsWTH/rppqFpXm4WZZiCyGL0Uab8iZL6ioIlC7eJREb6IhEy9Qqr8TBgJEVcFTcLU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ZFZj942QmZQeIzMA4cxmWKgZK7/MVpbi2yLmWYCbhTmCkQgS8cspnkGiTFFbIuZW3Ei2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IZgzAfprKv7lwG9AMFEXG04sqJZuocI3FmVgQsP0xYPv8q3EuzjURcd7RbbCe3UQjYs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uBQngg53knUSOsyKlUtzKOh9wlUYsrRfEQKxGQg6vMtIQC+dMbCCmwf6gUnMU/yglKAd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EW5jqgixGhrtal4huhqnmLAWHcMbz5lxU/rALADFEKty9wNLk/cNo1qo4gnIXhjDZUBW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XZAahW8xBFKNwzG0ekFJORdwB5Lc3ggisTkUQTtG9ibk0jz8D4KmJc1U26KiHxZYyn9s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gMNVDBVC18hiWJAGWrZf5hlLtH3LgF2r8yux4l5ZO+PuQWePMyg2ZV5YiDQ6h1usMMU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WLx/U4RkFlDy8zAJomBlviZyKovPEvplww6kzLkUH8y1eeC9skLN8y+hzL4ay/V7Pp+b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TELcPnTTKMAr9RDbFkwBzNlsHEuDEdeYdz1DhYeGXEKd8IYhrB4pjjFPDEj3AL2QjpGB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GHOGSGVN0CUgbTbzLnc8zOKxG5c6wE9P9yrAp3Cq1DLINQlVWOYNr3GKR6uZ1YM+Eo1Y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GBuLlYtwE/1C5jL1hhdhQeyYEdonwqPwAlKtkcO8gNwcDn8oPr8cDsY2MCEB7SUynhli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CFa1B38UOJdKUks3LxbKKVXmKKp72idoytxQ6jnBT8bjIv4oGmI3hg2k96uZPotBqy5X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gYut8vUqMzaZqMGAlcwc1xKy7Pio1WsiOVQWF7H9SkRCJrBiq28ResWy8GNWkPS2MTcQ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07SUI3QbL3XUYa41MKiDApEleVKrjmEUuXwgZLO2J4okKljSc+EevUqTMrqLfwQOpSlx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mITULbEJV8+DiUyq6S5plB5dzIsFTC2LlQSbgGqzi2oeoC6cjAQQk8JcVBtIV3cNFb5P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7mT8X6lUvTfuKcjuIuYgAKPMXvTwj1v8ACgFl4oiK3YpqL19qXEX9MLw3sVUEtUASq6uh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QXNFmqwtzXdl0KuM5f8AbQ8B4l28QAgFQpQPaP3B4mEYhMx0OI7LqJWVbbmCiBf/AJL0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3fcC7G+ASy017uB5lXYGZcZkLLImoVFwDe6vLOC9IhylAtQUELBkNSBbXnHSwwqL8xhZ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2FU+5tQl/D+86h9ykXboQJyvhAqjs3mZAv1BTauVyqA+240Ag8swfsQTJA9ouTpQzBJn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tQMCZ/MKhBXVuolO51HIB2a+pWIaic6mAozHeDiEI5RZmJe1wL+BGqMl+nUOgAn6j4IW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v7nDwvOapmQsjjwsVww9ShHZN8YByhEA4gKVXuGVHpIgj6hdfKxxUYAvHBbUUsUgp/cc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ObguVa0xhjf65Y5wF+4boGXLYmfaCGsmLRpjhr4JmByh+4rJOahRq5V73kjajM9mpeh6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gmsMsNZgjYlLHnExAROwYvLvCHrMSTyLmCtVTUtd5fzGY3bMD6lENwIhoS/DZ/MIQBNI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3K7Ds0CP+otFpxcRkJhcs84s1I04fcohuXEpTvVxaPoCUfwx/qOV+Cv9ROxkpbsrqKKp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bo8Gf6Ax8DWzZt8RZVNEssagsPuV3NjVv2lSIKlXQRVhd4kaHL6iFWBxgixesLM8WEXE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C8cRb+0qHYFaPyl2HwQvKPUXuXNRvH4o8n4IUpVisze7l0VpZ2hhL/Wi6BcXiq/mYfDL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fuWPRrMGfsLFAD5zZtJj3RUSzcRB61qWmMd1U6l/NNVutv8AUatxAwxgtJRIFKsK8sFZ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sTvgIjf13m1/I/6hvp7P8EoqP+fUBjnrwrUblZ5RUe1xvHAtF0Zg9MrkH3qXEraqLW/V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DggQaq4PrgWVmWrncCn3uWXrzQsFRl2/G2CgsIsDUeD3GR1hYcsYnaotFEzwYhthvUQF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pA4CRFrcOO4F4GHDKi9RyMRTC7Oo62PzODGQ1LZA59ymBSi7eIhKj+obZskFfnCMFEXI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N7mLzMSNqYE0EoxCqpaAGXqH9Ba8vMpBarpb3DOT8Mqaab9bod4t7F7Yk96O0zW9RcJ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xlEuI8iE8MLaw60RQL5CjHtIrOWMAzBZmPGhlWmPqEU28vfghIg6PBCJWVeQ36S2xA8g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iBdXjiwgHTcNbiRUwKqgA2/MNeJfBB9DkhsFK5RWN+PRZn9Q6ABWUG2pQczBBycR2q3O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NnmXFcNXzlBWLmeDnzEvMB1LaUVxKSwKJIqi8VEDvF6gvEWrrUS8RqsFwMxuv9RFa4Zd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sZFrCJ3Dt2mAVDfDzBtQGNAyxaoq0M/qAXRQB5xNo8UmCrUcIMeYmUqIc+D5YI1mGAcT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9P5R/wDJdaXo6l7sr/8AqKlZCfhZ5DGA6jLCW3AkSW3DBeCBmRsw9g3Ey6H1x/cs7j7Q5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mGAD7RNpgBEdCqsu4kS3LukhoTFGADS2mUXSAPxGB01AXiYHAgQiY5W+olVbdygWCi8x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OZA1bDxDEOmG2OKCPFQZQCyYNLEuBBlvhYPviLj5dMQvIEfDFbXGYrUFtEwzzxKIrXBK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CIzb4lt7a/pMb/5aOlpmVXCzmP7viNlkqN1nER0QmyHUT0SFG2BfX4/9oq5v00l1wwbo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2gBv7z/tEn8kP7i4atFQplRis21hTF2qEP26bcVzGB+WZzxVpawoHAuuSVCrR5fUvgqG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Be4sWwE1T2wkstF0vYSurmI4JcCiuvkLKljSiKbfSS7CwagIJLIcj6/3hyl/13BCkvI3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tlByOi39xPpSaHNap8R0xcS7jqUf8OYJQ2Mot9EuqERPjtKQittYqosUa/EehZlLblbh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MJ2xV5TX/sGYETMsZdye6m77iyIUGFbLqLgOCYM7A+pKqzQv/CI5tkGzbnEewBDbqG3z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kVeUYRgOpgOOO/uWQIqYvg/MoHi4UV7OiEHYFsrqMGXRb0xRVXtf9R6bPAHMbsby2I6z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grqWJhaiZ+5trS1Ln6h034RZRioOiV0QSospdMbfSBbUE1IMM3MBcwK7i1C1UQQN8GCy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AAYp5uEkWwAaEAe49N/HnzBTq2KdrUzLr+7AUs/EQ0lMoMwYdrt6gpa4vHn3K5SUDglC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/VAQNIL6ZQjaijiNTXEbjUNPWv6ZlIyd1ogJUEHZBZOz9yhuQpAFFSpoCEEzGoXVh/M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FX9y5i3KP76jdqzTXiCkDRX6PbMMq8hhQ4v3F0BY7jHEl7HMKt2+Rh8cVymNGgeDiNjm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MQWhhQt/KIoQ24MYLYOqUxX2D0RM0SwjFGrxCOGYfdFveYlr1FTrPiNBCOTN7YwZBos1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OiygQZUTUsi+giYQRA4jSw4Cni5eF5ag6MhRAsLS/uVuJd1KIbt7RIQl4MyLTS8ETul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QnsqYxUVq38o8DdIVvJKPuv5I41hAl20H59v6I27mbnKpdDL5SOdSksNMUF/0SmrxDQ5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sw0ahWKzGdXCuILDIauCVtGJROQm/NqpashU6dQ0dgDK6Lv8AcyqxudHIx0dQGFfo2v8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9IirvB9MNzQ1vct5DwsccLxATqG63oY/aYfCVQ2R35ExfvUuF6l1KXjccI5MN2yoxlTc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PMEHEAHWREMl1d9QXvQ9sqTY/JMg0al8+HczRuHXcPyCKpKk/wCwl3ugIEXfMAO2KoUV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AOYtmoWYUZgTMBadxHSUKeRD+4f7HFnDBuIEreLh0UYGsQqj82A5Y9n88BqjjoGJxLDU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CjVLUZarOoCZdjouUCiLs/RLVqQ8e7aixTh1q16jFbYyesL8VWr315lPBc0ZubM4gQwY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ghfMSFTvUG0Qq5UXYsudyjxP7pTOYxNxIESLWMKfzG1WuozN8JQ2xaRq5G+7wf8AHNy9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E69vmXDNwiZYx2zeKchECp+Y4x/0S5cisC7/AO/qCYopa3Mt4B/lhzUoqM9tRMARutQQ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xgPVHcSjzmxCjEeCoaLTwgY4rNl2v+omJJhttikXkKU4aiCUbjAN/wCoBdXA7CPkVMc2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dvqAQBcfl/8AKlQQh+ajmuYcf+pnjgrOo3gfYMeBMNP3KUoqUc2fMG74CGwbiFhIafEt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eoI0zJdTgNraHn6mcc2eDpuVcS7RpqLYqt+2H7mo3cVdmATneoi5BUGfaH5qjyjQEAOz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6sewhJaIHojZXF+4r3MxDIH7igfvfsiGWo+oWCNz9kEacP7S+wwAZpLf3MmVG3rO5s8j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l8rl4QbGAMyzjJkvdrqYcXkF+ZeRmnqN/uH2qsH6IMWuCHRo2cJ5hTMxDh7RWZeIPczB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iCAG4YNKjgPP9wtZtC/qNPtS6IK3FazNGK0wcoACg2RTC7tNy1lZ7gB2PMZku+riS7jl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MxGHxVfUMAPPszmTyal6hssMS5Tg4gCiUp0ekpeAA6YRyeaMsKg+rbgRqKnv6iFZgNpa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8zjUKvz8D+QMFW3NGvystnOWFcN3MFkuQ3FauZ4wm/MMQGB/ZA04GmNlYbQh2iii5fJE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pczHotn7zADhiV0EKDzxLHQl44mYcC+C8v8AJBWuAfdRDTG2uWUsxRcwMIJjbUupZdsM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rVVY/ImOZS4LuD/uClmyWEsRzAxZge8WhPPOI4mOIGfkW8tgKiAk4ckTnHEVk4JzhNzU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vQjpW2UDFuWHkxB0bIMpnD9pLWi8Sjk6If8AS0LYfolaAUSKKTUPqzG2y7YYjUymMRAV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OPEIYT2ahGWR4R5gaMKllheZeV9F9HWcsSEjkEPp1HolDaz7PE/9guITlFIPQ5H2RNI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QuNVqpcKxHUIboZnH9IMzTVU9AWWytqw3+Qi/pP/AGY6sCgKLxiZQ7BaXC+TvqB4lr1q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g+IjhvWKrxCImU6hQLUuFv2oUmwHRDJggJXov9ceQ+pOMI8QYiEQcYYhIwFqojAQPUWv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xCYSgP5f6mwCKqvBl/gj2MMNZOWbnVAcrolF9iBYsuvcq8yDDkc0O79QVgJ8U8wbkdxf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LKF5Y7EewEBAFQGhDkvpr+4vY9Vllmw4QIq0tQedmt2NxjreIlhgaCBpt7ldN/8AXG0D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mfTZ+KmSbxdEoEV1CrsMKU/5ZiDj+ebySERRFo0G16hcwGoqpbcQbQ58DqW0vLqE9AD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q2MTQNga99TJUzy119T2f+8HAYbZcy1Bolq5dhYLaIECi5bXn8RrBaaXq4sJjTWc6lqu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uPcHTBLSpp0geoVN2OhcF5Y0FlqN8BYG14hfYpHQG/zEJIiGkZU+ivDVb7OYG2Aiv/iz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WMjxkjVBEzbT35xAOgi9BFzVvf2h1dblqOHcEEUd1fmWfkpZ9GdfUuiZXzOCUuURHlLf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Kv6YWLKLbb6l86/Pf/2APIHkzqUhuc66gL0tTK7ZV6gU5lqHQEwHwG/c3LkuWooMDpLY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ER/AzKe4C7a4iXfSCzxgJfEyjLwsurOo7VMFpQ1kwude4B3mMCc3iIRN4BBIespSB7io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m8l/knbQqR4xiU8jrq3lyhFwQu0mmSmcRE1OzmLuE7c4m0ZfMtRK5YvlJ2eYwBVx3BQM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dWhsBVcu4h7QBq4rmqJccIWcC5lumCs2S+2pYDK6R3BFmRhvmc6bGJ5ww1Twx4ZBg56Q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m8KpkhXm47OcMQalmz4SFfAFJaDFqvgbxVuCVJhoJqqe8Nn7iXSuf5foj0qI8gxEVk0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wtUzq2K1/uZp4093plhLCv8AcsZYu2VZ5x3ivjGXKqFpKAXbawS3EfYgC43csDpjxp5T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nKkgoBLVXE3lmMtGCdouDU4vecxekVTvBO7XmYN3HJNsuASiAAmJe4lQHFqj/jxGvmXJ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+yZFrXmLD2JmqEEr0XGgKMbjVC0xSNKlZhyqoqTmYhcI/wAQhHT/ABsGp1AWld3AMcbS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qej0fiO8GN6HRkqMdKycV0rfiHD3MA/4uFswcy9qqMykCY7dRqEp33EVfGWVtz5gpDhq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7P+4tpPpBv3QFDt8QNsxv+bbAsbgM0iqARiINwWFfVJkNj5sgRovUHcP6i5op6P8ASBBT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XW3+9nfxxBZt8sxVUz5ZU1NKTay/0fUaiaKqpeM7iXcc4e3sgWFsogPLL2ynVrp8RUic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lVGUsBJYfr+eUFKgOlIHHBQyPqMipgRj1v9oecFaCw/MJyWVdlvXqf8PuXKyrKLpxCA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eIEFKFj8kottn6QPZDMMuhlHhSxRh/SZwpER4eT+eOnQaTOoYbz7b04uKX3WyHk7/Epp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N1aefUsaFk0lj/Uooqqrdw0WGGT7fMxGc65e/qWXVA8tQUx0/ki0WTXEYBs0Cg3MCakp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RTpfQ1KgU3MxR4lQRU5yAF+sQhVlFDuNZ+hAzgLY4Y9AelDHVlQVdeYLbxShmJLZaOVg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hqA06TaZz5gOXsVp4jFoY0PzcCgzoWh/cNXcQmFjyAFmEFQcPcSxFbFbTB+YQFEpaXeH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d/qBoy0es5C4oNcyGC24lxwpB8pv7gKcNA/qLSsqNQvdOJz5UlvZgQ1ViAy+kqN+WBHT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D0m49jytiQiEDalW4zMgjt/+Qhy6FWynuqnk4iY3cAuhdMX1bwRz7F7qKhfja3SGBzdY5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9xxm/H+owupFwHRE4DINKmLJCorxticDKDX0JQyi0pv1KilVOUQYQA2ksyhRqYDmI8Gh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CfSCrb9qDuBttPHmUe8qqv3Lk9fFI5oAWqfxFBqNK4/fUW0BtomtYbSIrWNAYJdLLkGo1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f6jKilYagEqnKSm0XRbMgAd4uCxXscEDdYaAcE1FXFUshTOWAcEq6CVN4JPCf+RuyO2c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Bili8o8S6eYNAmTWINkVzGnNj4Y5puekqUdHPXsg9QnAiWhLUG24I8un1G8c91HV5Vl9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qAm8H7jKwk8pHvtgnf2oNQaue6RENsriOCMl6bERT3/COzlH2Bb8H7/n4WRV5Ar1fEI0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0QcYQ8WVxHhe09kgve3MS91OXc3ooGo45m5SWNNk30RUdOBZoeyK94qTxQMfECZtfUNL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zVoILXn3xlEVFtzgssbYahhTXsWWglUKPzO6An5j6EVFmlf3H0uGiE6CAGAAMY8wq0XJ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sdJ5/histJ/ph4EgkXfqPsASqq+o4DaQdoSqUuZa6LpCla39x5J+RQKiQYjmXBe8IqmU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Ze4C/KOJ7OxsuhiTBTbKcqghK/5OWdsouIS6jFLwhYDBuoVB6JaNWJnJBHL7gKhjYWEt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IzLyNytgKRmYrr+VKhasYehHnQjTEjSd3aqODfGsL4efUqkIXAFJ9zlB6z7RrN0nthBT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7srcq1um9IktbFUDEtlIGPh1If8AW6mJP+GWt8gF6/8A2BZxRJWC4wL/ANuY/wDHliof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uohUN8ILl9icxzx/uJQIvCX+2Cs+LfxNlUPzf9xAZa4XYX+IZnq30aIo2mphWvIBq4YO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LYXOuGLBWLVroioqzNeBAjkNwsYN3N/5IaBQDzN6TwseyEZsiZ2w5vmJXBVaFVBgGpdt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kvX8EzQrNHubx4q8zy2eJeBLrCub/MPWhbCmByYQMBwvUx6wQVlVAswXVK/R5hjkTfnx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txUYoGADER9SAS7uPEMXuhPqiOdYEm+SIrzFR5jFFxTwzETCOWdxPsCUPeKhrEmCkEZl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asuqIA3kjW9LZG6lEH12Q7c9RacTMZ7rmoX90QHCGsxB4/WwDqGpqUjAfmGV4bZAfMqA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Zcy1y+429CuYqHOir1BA5bDDtdxoNih3hympZzunWe17lBtQu+1zKklHVJxU2SjW/aV9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3IGHuYTyWAhKa5lhjXMyTzq+4R5CPEIvYL5rzFwDu1jFtZ0fjHFs75ZjIGI7hd3yHI9G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resEFeuWVR+jdxOaCUeVa6RgN2mlP3FKbTwYHSbxNdCPqwEdPuPnDhK+gimcFmX/wCx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hNpW/Ux+7lXVdygsLyzV+41clgYiDZDLgEMiC1CtofNRwU5gmPzB9wTmLgWGqCDAFmoS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aYIi2LgHNEsoZ13KC36tLJLoTE92DMKlVMncBcQpCXpnDtH/ANlP6g0xmZaOYpjseq3V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cRWl0fMryzyPvj7iBuAWx+5dzV3UKwDCx+Ba9yqtKHEvxFfLBJWTMTsuIq6u5iB8II3B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+47EzUPtgtgVcOBt/wAEj3XTgf8AcdaggPlgZisj14nLS9fDJ/EUal0L1EInKApx5zGr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ySqPx5QT6EJm2B4sni0VAcQ3uVNi5gwalk7BL1nB2OY2lzG5OCWHyStsBZ9kSzruqI25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e8ulnQplie8AjcDR7lsOMBbKdZRCgz24iFC2L9l5cVAZ8C8rTmEuSrYJTDyxKGhYBobq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JUMPGqGqzw7pgpXtkgDoP4ZmUyQGplAdj+0F3/8AQweGuBO/LBr9gcX8MdHVGS0+AFY+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3LwAjIreABy45hdEzpztKGv+sd2EPt+CpoXTECAL18LAyf8ADMDnUb0qQBHA1LYg3gBO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1zLY6y3CuS1hhmBf8XNN/FOyADbGERdSraSFG3BmR7ZLurnFcQYXnMFnYnomWK5ehXP6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7Ljo/wDq0OlOByfBUKWmhzZNZMNZgrzxIm9NbxGq1PAtloQRwX1Yv8ysNXaEwcen3Fa5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rJBSeLv9FywKRCRKdRdKCixVWXcrg6qtim46/LVC19QbKDbTWGJfPwVKv+TCfb/qjGq1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1Iz9xKG7A7y1LnIIKcWCUmggFWpefuECuwghPOqhkTorP3zCOhmIHiBAjQ5Vj8yujS1e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jD9P5gt1Vf6xBdS2wLcn3DAcWBgENtUSqmjBjuVIALMho3HK2b0KK0e2CoZYsvnyQ3tF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SyXMMDhxRzcOA9ANjtdQcLgaZT/kitSUG77mt76KvHggVwK5BkxVfywD2W0Fe4XkwK79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0XcVlBMjJq/PuOq6Sy/y7hSzKixilNQNxXWIHgFViVFtKNF2jxMj5KaRrqD5XCqU+4AG0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RcoTLAhtoA8jcEoEyDXkYaY16vGU3LpAq3b9yDqTV+8GaLcwYmVhvbGkoOGxCBSc0xV5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NhDOo88LCvgyxm1ccUDQMle65/Euym//AFZOWZWUNv2w4JhUKr4iLzRaW7ip1CpxyDBR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nRIKuchCDYywrI1LP3C3Ucg1fLEBZCGgXtjEkZtvcAleC373AIVUgA81CK8kLh3xEwgG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gxcsCcIrycXChaM2P2G4FHDcMHwxtOEQCBQgQrsf6hhpw3RnxOnuQl/qY1VCySnmOpYZ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rOVg/wC49UMFshlsvQShgYnDRZfmWLxaLk+m4uZAFT6eYzWben2gOYSm5dfcZGDf9kHP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gY2+rwQbzMGLfOM/UDim/S33AdotJUbBditcCY1taSOl2guf3EivYKF+4qNvgLijMCOL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jqwdINk2BMYbFMAls3BDOC33MJQ3qWB4mQNUsvuoDPO4wHqIJAJbyepgmypbW5WmW5GC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pGYHSDVCLi5cfRZ9Fhzn15j+3yqFgsHBPaXyHxAax8xgHLARyR08QSA2Zsu4FuObX/Ej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B9O9apwEQTTKuYecfOZWba8xXZlIrSDXEPXh9dwgDziUMq208yvrsFWaF/wBQvVQDGqoJ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3K1BCBdNMJiD8Ed4MFKybP1HiCHbSfof6mifUtU/wpJoVvtAGxfhKAgrxhamV6lxBQRw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iEUMfhDGi8oZlQRifMqHbrdkEQWLtlMg+4UCl0j+o4pnjAfueeDl9lYgT83I8xdS9udh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HwtxEWKgDDkuOOdGRyDm28t9+IegZBkct6IguwqCgc2MYBoo07WGZ9wFKFBCA2v9EdAi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QtEuVMFA3lGDbNlu7Bmu6nAF4FDrHEpNBuWEQaVOoEIw00GpbeRf/lbSCGmExdl2alm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iFehhWEAJhfjcwoYoUb31H67wti4Xv1LALpuPCkC6t9QxshUTm9k1XUa5r7uJElhSfJQ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qy5J8v8AxDZkUVLSj/DGUhzBJ1dXT1F01GNJouttbgXFJPEZwtvLol1/qkodbqEOotVR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rQuGdTWVVHiEFX1w3dV/qEC5Mn+0DOxqU1bed1+ZjMygMB7Y7u8yAvgtQDUV2kvjzLtJ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uqCkV6KeAqiRdlCazp89wtR1b/mMa8wb66fYPEsggvctDd2+6jANSZLJ4uLCCFDZoj7h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UStWoRIqQKyLq4NmCIhpezdQNZTaHGdrWoWcQGz++JXEo95ABqBQ0plruqIfmN83rWXL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ce4VFgjUmQC4Ct8wyZjjnUG/3ARgsqi57c14l5QRcfhlLYQ7S9Eou7lF2RXZcrB6xDBy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uVYmtcRiAVLfUVeZYYfOZrmnIxiWxXo2bx0x36Ry5gA4b0kCYoxTW7dqVvNFK50mkMGI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thMkUrbXcc4uCK7RxDbppgsOE3BObA3tlG/wYsqd5jR4NOguZuWospi3fvj1CVsUWPor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QgzdttbXRCr/ABg6Yso4x1ErnATYzgjyg1aNHLe4UEUdC3ctGDI/AsYw4QBi7Bl9R3C3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TSHVtkuL9LqC9E4N1XaX1LqULEK+qlCQsEhXogrWW6L9obJhMZR/qGAS1jQf3HECtjS8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TZSYAQ8RgiKLqk7gMtjmcOpYGwlwPm8y4SKF4/BMmF01Q4ip1A2/eZclgoUPOYVbJQLX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9w1U1F2Tyc1AxphTOXcNNEhVR2cwkPEiCeGMVgXdPSAtIsbvPSaBEoTrcaINNDul9xR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X9mJQgXmv7dS0Rv0lBxiHejhwmv9S522KrnvmN2DSgGT6h5xd28/cOLznAfcD78CPZ3M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5Zj7ZmutqLemtw9CZOc7uCKonLKnmp3CrlPISu9ui5X0ZjinLC0QrHEBkHabYDqP48j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7jOA4Yn6YOPEWU7R4IRxryZ8pm5dXR/GJxCJV/wiCsos788R1QzpG5SZHQv1LFiEI3fl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soLl2Ep3/NZltkQAGh5StQCquCznwf7jazpI5IhS2qRTwRLuyqH8niVqPTlQo2AvDPTx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M/MLw6gwu4Uom4dqWoxCL6XKQAvANEyM2JvdzetkuX0A1BhqrssywKBujiV4KftgboDl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17j08DAimBUFjB4i6lVa0gvDH9AH/wCzUW6ziTJCrV1LhxovEcaXlZcDoZmA81lD4PMc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VBwkq46EuOl4dl4hGGieWeeHnNSUe0QJ6AO+zN14nCw7v6hfLbEqZqKqhaXUbe4aS2V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KpVQUBLz6l2rJbGviXrZg1QWVPx+IYkqScH1E1Ah2UGPcCpXRrF17sLt4hW1Smzq0fEe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coQgZh2h3HmZvXwX2JtfeAjucfEvKLYENCzf+YRgg2YlRZFQxULodrxKxBbW+n7hRsao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nfqUITEJbDRLuBNNT0ktaDES3uUnFWCtM60yzyZqw1G+XyFYXiBqBqUPFPmOIF9x7qJu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dmXinNH9wkNNcg4/MDbggCk77joEWWlPFxpNLLY1QfX6lxfR5A4t74gCsKcmxnwEIxBS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wmoyHZvg5j2MKqGdPqNeFQABHD3KhKa5AeQGB/IuO8bvV31HiqUJwHC+owEJlCvGCZdCF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vov+JVXhk01y0QGoYNE8N6YWqrQwWYV6l97Flg4Y61lyC+nt6iUKCxVisDcCyUk9iMZ5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x1DZopcI2PllZzKBNtFzB4iBW3iBygABRU+1Ui7xQbK7GJFIIrzNdxt2FQNo1tw1Lxxj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oWo5uW+MQfqsPsrbKWPccoHo2QuaQ1MiNoTfdKZX7qElLBHQ8HU3mpAwzWI29qO8mW2t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Vy2u3mWf9/MBkcMOzs99wsoHW3sg64vYo0zfmH1UHEWtxzF6Wo1W8+5qMRGlOdx4fMJz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FDHNUDf7I04ITQ7UEvQLhX0iU4uLGnOf6iKmuK2ow8Sjr5DKf9TV4xd6K8xUW7q0Fin4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M2t83j07l0EHWQNUNcShYAVuuuL3DBwKwTblXmBRi4BVndG5RccLsF6SVqw1XPDMAumy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FrBY/rEWBoykcR1Ijbl3Gt5zH2hLDJFdHvSqHZCDei97aF82fuA8tq9LzABWWh31iVbj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qttfiKgdEVjglvgCxiHSRbSUta52nEaDNXNa1H7R6LPZ+mcsk6F8zDPxwAeFiRI2sZch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K4FgH2h4YV1efEYIIKyJatGh0GW/E1gIlxOQl0oY1mFJaLwB6ClxpW2o8DrEAigowWPj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0PmAXaT5DUMwkVwRI1jWUPRCNM3hu/EGFCCcPWZnpTGNnl4jSVsGlNST5QlnmcdS/wC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UqG50Kk89SxLS6c0dkUoXMAHftiwgganDMnkWOnzH3kqtiu43ru9Lj3LSsScfczXyrUe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G1tQW+2o5SYOIefMcK+lkcfnl0ruOVALtzA1C1ahe6O4EDNAXXa/cpjW1gPdx/4FIoPc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zCgOm8QHDlWhg8VEF4ayDvcsHOsgj2bgJnuAymiGzQ6sl9q+rNEKsTZonRf8zXFwmhnu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JmAC7/1F/MutHlmPqKaN8ypuWAqv5ghY00Hhiv2ak6CES9EK8TmGRWU9QvVN6HkFxKgq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4jF7BUrgxAqmXa2Pv8QYFxleDx5hvXvhgtdas8wsB6hxBZC+iBKUaxzjf2wKuLzbmKMa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wwy8EOEbPRGJWZpye4jQzWH4gG0qTN0ltg0mbI9sqAh3XKTgRoDTffENMqfAcsYAb7i9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8b+ypXoLsP7Isp/awtn1ybuFsK8CBTHGZomNW8qlTVCgqYGBU4ua13K9lzl4WZMraZYQ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lrcXMlTEug2OYBFQBNq2MY0Qb7bkHhMI7oGVK/6f7luq1woPFo5hz53GHl7EPQTFdkQJ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OXeYAUMFGB8PTHMA3JRHMbxF3gbi6ncdpAC5ZdaFl3Ey3uGDLzKVU+ZRiJYy8jK0LDFY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TGBn5gVshs4UtGFUFo9s1cQon8xJlD0AT2j1DxuCwoPDHAu2gFndruPgqwC3GhkzDI8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qHqQqzReMuI6EXbSwauowURY29VxAghfIfTKrcwqm2Mi81/qCRYWB74qAND0MUa/cVRU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OXa7HTjfmKEEFkqv59M3h02HwxmFg9itacYsxqWzViFjluq5x+ocy6Aqd9fuPtli2tWj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1WaRuxgHi0EPdO41vmKKOiyHvVS5V72ffMMz1KKYOAzUU0RicvBMC/Fqy5fWPaBRC2LN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I0tahx9uVVnSZrcHzQocjmh2y0UKxY5Tgc3BPXcWdYvWNXmZNUQRbO3uDAqK3y1vENcV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R8FdwiKFplVaDuHcFMhC0+6/iOeM6I5q9nmDSwu1GMF5lhxqtQF5FJULzdOxoOi+Jkyk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bXpJ5yezHmtn3H3K7aQ7sLlAXEVW3IrhhDJjd2drBCKHCqOdVbv1EBXhoqZb7PmNRu5y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CHbX8w5BmFWMIYzUNsBtN3XMoCx4UMpHRLqvBLwU4HXMZKLeoul078yvhJlQNhwXgnD2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C+sQXSlvoShBRpSGkOFB1MespIDrF4hAgat+zmWZd1oj1irh1cSAgyMkf1ARFakDDY/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+Vme8FV0qtI4Le4otV3Je3BG+Y5RU7XuIFpqCdLBr3FUJ6BInfUKN5KXvhw+mXO3l2VR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W4BVpPCYvqDV9X7zU8G5ieg/SPMC6ZE4W0OVNSnJwv22q9GGLRjJUFOCIegiwPYVn8x5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hE5ANAzY9S0gJOI5pgRZFoNdXkwkPJOiBc55jBJBV3MUkPpSGixxb33B6eCWS6JuUFwb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07DMGHJMlPvUNCMW6kq056gmhSDQL5SqJi3GEPmQVGHUR903drjU0ITiFov8AqCdN3I9N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gSUAEFMjnDEElAJ7IRig96Dy8RcvG6C/BmdEoGX1/wCwv9FioKvDzH1w2nbbrvFRaMIU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yq8RRa1U3I/4FhgQ6H+pdZp4kh6zyKfTipf4IFuJsRNKlBZZy7mAxycPIIeQbKEDvtCR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j4KV/aELdzYy8NzCTzs2YqKASb0XFc3EWyWnI/olKlUav2stFXWaPGeP9xm1W1EB5uX1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AWmA8LhWbVDMvCRzDfWlbtgd7FhQPFNRKUnuklSbkT11BBEpuIiv4LOg76JZ2MH+/MZN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SlFhH54fcUvfS+BxMfcKHf3gPjLOPsSxpb4AbpbfxLLFobfNCIe4D9BjMubb/wDlLMS0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Ty9SrddolD1TU2VYQEHGmU1eaYUejHKdHuMbkF1j7xBkooP80KhO/G6w8HcvJtQEfkhq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rAtJtdFQV3ayi+Say5DJ+IzLDBBS28xlHhVYIrATLFwHMXT/AGiY3AcMXKB1QWJ0wrW3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KVBtBT7hGhLBZjU9owuoAbXfJTFQyJyLlgfYuXRTuDxAUKBzrcMAtwnnlqM7fAyqPMWb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4LdxgPEpq8TKcLC1fqWavAlfdGVgUXQK8olVI6jp5wxsgOtzBBOlkKEVk8zFaRQlaHdT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pxL/AHK/wRga1BFcACXIsZldvMAIxyroj8oB6M8TXcZdkoQivKs8RspmNk8+4JD9y5gg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snt6iysMTBY98wYXhFAdQMINtSw7oFnFczIDQSxMBCu4XKJWYRctLsiWIdogiFezojvC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6W/7lZKOsypYMSoMlPbXEIrkpM7ZT/U7vQEOM9EFhtY2Kcp/uDonpFV/iOAZBV6Vh9QE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BZko3h2+pXtkGzrkLv2RuydNE7RhfWHPQ5eoq7xptZmw5l8CLWprlrfqZiDTUTVXxHm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sXLIeUhk/MEk1xEBp3BqWBRAvK83W7qoFZi6KryXv9xg0CKR8mKl38i8CGbW1e5cgwF3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7VWY7OLhsUB6L+yKEPsN5N0BpIuBdsJ5sYWCihKVPscWkFGvgpVaA5fxFVhbL++O2ct/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LoZn0EQx9jADjGerOlFXrqMqxCzYOA8U5uJ2uogu8mKT8RStgpauzdY6lgglj7KdS+JM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e2CDGf8AiJJSKbDijXHNynj9YoL2ZEB/q3YaznSdZjO6TFCyJm9r+INoNEBW3jnUAb3a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RxpYAkvbBxbHrSDV70lZa6i0JIAbS6C/cooeDNOg5v1BKKkr7VHLUEhbBsTdL5sy+ZkE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izdAF4vOCb6/EDisD9JTxUN4KWBgsPrzG2sNhGgrnHcNrYCsA3a+av3EmCuQvqgcZziu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GvuKQPQzJu3DBUxGo5cC8/mB6qUZLVnGDxBZiAwnGN6u8MLHIKcrXbim78ks/KStPC4f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okh2luZ3Nn6SlcNWr5aZfGZYwkFyMEsqJgmuamEBsvcV20DKl1SrPcImlQDTNjw5iV0P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h9i250OWZ9RRS2ZrJBFCYgAG7FvF+dRZZEUCKYAGSDgFsAbsvFkQIIgqeNHmGh6Vgdby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2QMEL0lBau+ZdfOrdabp5QplitgK7L6jkFqtKjWwNErYLhiPm0v7iFdbS0x28YhyFHDn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+R8QbzlYa3WDRD7DxbVEi8F/qZTMB7/Za/c3YYtBNmoxrc7XmcGc6iR3ulIOCvMv2Sab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KgHbEH0hhF3IJuUgErWPI3DxgWicirRDkZ29b0zJULq5N0ks9NH4v9pXRNmK8FR8hdF6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xX6N0ajnalmvtjOUQC2dNxSQ8jtms6j6/cK3xe5RQkKg70ymUbWZXVVK1vVXeYYpnA89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UPBiPPYi4PrzDLK9G9Kr+oggMIDZtXGIgbGD78C/3LClg+aqrdsZW05Kg8W8SggAIMNg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ruj6lpEajG37i8gBWXystOEC42eDDGkSK3FPc/hhEHO4CYClMe1x9jajknAuKiFylri/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JC234fEuZJukHsNRSkgO11zUdh24O/KBNzKPIdXqDxEGgv0/zNUAStjk43Hc4ZMvSIKL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7cj3FNOjs9jCClWKQt4MrHoX5LdvREFM6Fi/hmBEssCgc+WJUkBkpeRLjzGVW/ONQYtA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Yh6+x3Oju5/gde5ZiG1Yo8lK2DkrhZxBhWot+vUry9o0WdBC26yxQHlgy5aHL8xGlaLQ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3ETMLR5IcxkiDcG8GIoG1Dd0y07VWw/dpXaihAsO6gbD0gEhE5jN0id7m5NPDmMBC9W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DNrV4dHqKLtGOfcGpC9miKFtGB0lIIlaM1GsgLOdRsetXlqKyyg1LFolDyA0CgCJvxD+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LAjiJetQK0xWeoqruFsFXqUAgzVuyZclA4HGO4GQZt5nCYYlU+pb5DqdX9k3Ltll14jF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XrFkw4PUabc8EFXwVfMpqoeoptQODuI0XVN0A4lFe5y4Ibu29kYUzIBzHpx3lPEwPDf7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8WTflkMTwhDN4qqrOGoJNs5qH+pjZBR2LMVlow306S9PRmWcp73KiPaTDLMxYlUmRcte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cOI9lSh9wTGK33qYLbMQ+gRTtgDnxAVFhyhvfmKeCOIHY68QWEw+vQagLhXiU3oxnEd8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RYJZxseHTFSY2F/TqVhhgWOSvMV0ywUxsSLloTZZfFckZkXrqFaG2WMAA2haz1AaDgwv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VxZz9Qt0pcB+HuGKTIWONiHUw76O0uh/MBCqQ9dOeP8A2OiHckL3nr3AT6LCEoeaj4gO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AQfoqnHEo37I1BsujzGdQIqCFYrBhi/cCHKEp4LX8TyX2pkAYtvUSYWf2m0cXDAWNqqO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/CDxiPuPKO6idQkVtXedQ0WAYoeeBiy6C2VoA3MKMkp7ovibmk4KsmrYb6guriKA2oeI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mDCRIuTbePcKXfDp4/5iKsVI298xGmEBo6cLJUCXAdFtKadS95FFjxR6hAVEBo8gcmf1L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jb8QQ39oA3VERK4hF6iHBqyFl261m4nvBpryR4gkAyxRSnaSlu69kBR2alGcDQ5nO9+4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rO5wsKIy3j8EpAcWS7v3CQFgu1fUZLSCBVFFc3GWIZkVx+EbXB2S6DmUjtWkDl7/APE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IsiVnF0hBYISlQKq3TzBfWwapTq/MNKtKnqddx7MQKXqqPTuY5jRoC++4UhcNtQ2j4lr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8R8NwJW16Er9Z42lVx6rcy9ohp3EWckILswCzdQE3IO9Xcwf3ygvkXCZkbRDfD3LqoFS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FKrqGQvNcrWniv5gcBSAUH5VVXEWhZseyIVG8vYM9aiizHOExZ5qPYBCdUPiGK0C4AP5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bWTiMsSq7c3Kg5Voa67riU1OKwuH6JWgkoWnlCAwfd4DhOM1qKBDYTSmBdsdS9NMHqPs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ZdkhZwF5d5IVR/OWeJYV2HUXS2OotwtueXc1iuGQvZLCyRwCh9Qb7CkmjQ/mV5fGpbz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jmY4CQUB09XAi2BDCu9ypJMXU5G+iOM1wWArFxcCShqvbGsSFGk7gm4t5iwJuwd3iV6z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OIUnFcVM8wLJjl0Q6KTYQP8AZBoPJQvhF4rCXRfNyx7wrreq6l5PwVRDNeI73CPwPmAx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0xSl2Zx/UcbUIT0VHBoqlgQbMXw7Ft2xLvi2Kx0SrWrhWCYeQ7ij3KpiaMjtZYDloFUO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FipZfE3FQGcJx3H3hzQWbGGA4GAOJhAcJZmFqVceCXazFw6pY/QFfhK53BwydQA1Pd9H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pd3HYjsJajRagGC6M2PnluBPGdKciGyNKVa7IrxU3zfp/uO2y2IHhfEAq4wqD3E/WYdP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SDzbcQgZ4XqM/wCI5DzAUtg0L8sTZq5WnjEtABUCvJIRtqkCnwQy2cWV/XEVgkEEBgeT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XqmwvLHsp2O6hKMi6aVUGdr3Ze4gjblTES93LogVTDN3CYk57ZTBuy1ZltZBt1BZGzpW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UvaPddVv1LkIpbT0IwMRy74LnNorsT5rcHWsQu/fEuiKG2rym4gqjCl0+SOgzURc/uVd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GgnzY6vmIWJ0Tar3KjNZZDHWSIqLgUQPM21ylblT+0O08Ib8rxDIvQVcXiEyJU1DWQaf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o4XKELG5gzVSw1aaWPonYMqwrLWz6GoCFOr3KcJcBuHVoF2cqSnCZop4o1MWeFEns4Jc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7Uyh/qEEAhwB0zA/8qdCg1ARmcKMe6yDyUsVxFyRqWbo8TYhxNjKTjMAA3AvHwCu1mDx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VfhgdIpe5qPgCVlBV3e8RapSlq75MtSy0KHhN+oZy4xdBhxzqI0Ku0281xmPBWovkeU2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ZjBwj1d2ewZugmyBjfdwuvyYsO8yqJilsngHETaZNLsdG+IntCyKswlb5+4mTpffJA1D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3s3A7XLDCcO4KlbFZqkxYS5g1SYpgrnDIjy9FZuYnd4FawCfaG2y35jAngSChaISz/Qvu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zzE2dYUzi43WSVLOCmlkbdBWYW1ov10O0mTfE2iCFrF3bAOS4FcrEVdy0mptA5VYa0S9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xKrpWgA2DunjnuZ4fYp6W8Q8Sjgi7pyLfDOQUyDG1vRu6xGLNC2qZR5QbLmoMPP/AFwm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t0/1FofRFw4EAaDVly8juUN/kQNdA3uszCmG1WuizH3AoeGXMqgNdMw+ClE3xf5cQTMR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Z2DXFe3LEVarbcjbaSsBQ8c/3OKsZYLWA5YLMSZVttq0G33BqxSzhfdY+rmnroNiGITJ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+pnFSY3FxYFab9JFNcTCjJF58c1KJkCwp6Uu7hbI3hDT7M1H2pdaqB/pj0qwNGqmdlNas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5RRYYxaYvMzYaVx80/0iFeLptnaviKlpTL6DzFBqhyuVv+qHYGi3xLQdPNDCtCVGiXPk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3tyRO47dWNZod13CqWoGDO7GlziMkAhNG9FxqFEQrVu0Zv8AIi2/hmf2RLAIGA/HEM09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m0WrdHHuI/L1iJ5smLurKjvXqH0NKC3v9VLCuN2PEZEreezFsCvIA8VEBJB1OKiAoGDV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4peDj+YfU+9LTLVKMsq1AxAOU3i4iTLncBwPMpDzwZphlorbZy+8SkjeXb28c1xKFUsw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SJQ7hIcSBeSxLS014V45imWtAP8AUtgBejGKA0Y7lm6UVhpGxkkS3ha9TAjorOB55j/9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Qce1cVHVZ/MCijEALbF+4srykF59zOLBIy3NKXzGzEqtDUCRUPezGRy/UUUGp/wKhXWx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RHRR4ipXAS3Y8wDcUAS3ojtK7mKbz+truKy3gbVh/U7DCdP3Cdh7SeEsFgeAPIg8I4Ra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yCNUncqsE5YTVO0uvJAAgX8Jx5uXFkvRq3nzNC3LvoDn6h0Cw5nkEt3avZzY6qpgSLGS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tu+4U2O8JXNL4lBTFVPKURGcp97jhVTrO6L0upYnpm+PEQPE1aZFboqXKwitnBfEzv8A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WS06J3HIqtAPi4oxpKFjll0AhkcmJekPQBnzUQsQWIP6zJWGzP1ipVBQZSXhYxRboX5J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MUlDAl2w4lljFfBiooFx6mR7gcxK5vQGKHrN0/CjENb8vX1A1Cg6JaMRq1oh6EPg3WG0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TBKmQKg8wPNMXDwIagoocjB6OWU9UajGzdjVX2zmquz7RGU3bKiG3M2WxoU3utBAqFF4S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C5WbYg50RgCwwUw0kG7WxC2LGwcQLUQOsEurNeZt5Oy8rwSmpFND7cMC6uRSz9YmOgK1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nCJ3BXdqweraD8RQ8Q/18h8zGO5cienMYUi+GKs1OzDChEI3CO08hUsqHkK6xGDZ7v8A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HHcTChpkYpgTdOLgrWbaSWEXvj9xwl3sypAfVQ4aWYWINPqX3KLsxVymIG4d6YAmKxG1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9iBgTDAfwl6nMpgGqWRrO7iAjVpOC3Utw1Qprh7ZYEtkTHvmB616ywO64IHN8ab/APCH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iWbYG+6KhHRfAt4l4w+U3Ex+LmCfZFSjMqFiWEriPJcNWJm3KqEHnoLxCIXBA3nczCIW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fiYyUU/SZCUEq0KeXpWzpTWoWLawij4bfcPX6loXs5fzM5NFnLldXHoxkrZ4U36ZcCsA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/wByxGpYwXp7X9EVZhbiHBa6eblwsAa+7bwMZi5YYWi5EOoLRwt6sacZJVyi7TgrXkaI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6MgULuqwu+4xHR8pWRAfbklwjY03tKMdVCiKsfiVlTsuM2+i3BTYy9Z6lRSnZTOFVpgi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9RBV1dKMNGA1UKEvFwV2rrLuOt7orRO+1lQrhb6GsaqUYGpVsXaVtltla6q6VOWWV8G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E0Gs4YusS/1O5dp6epbArhSeQ69+YPfU5BzPnEoPbeIh869Sp/YSna3hPEVFLY4XsgCo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m6dEq0HisJBhFgBjwXUoFJowOf8ATiUo8UhwYLb6xiKmUCDCHKMsHBBkWmk/mK2ERy4w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2A7PcZzA/HnUAwbbRyqa1Up2Blpjla2eovh2bYuy820xItmhO2Th/wBylTTWQuozW7g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EpAtPHn7lAqCW1nT1BB4Ao0M+UqQZZVBKuwrBEnA0Bd3RX4YtoXngYzk94zMYcW9C1rT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cCrpviNKlVnHPfSMKWsFJ3jGq3LBls4y8aB+CoJFoUN2U0cQY2nBwFPC0c/mIlSVdrjO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KsWO+/gp/wBcz+FEA4LdPllpOQ9BkF7vR9xCBmsgVteTUCjuHUVrT+5UsFHErSvT1Foc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lfI+xP4gq7OzadV7ixNsVwlag3LSDQ+r5mDwlCK4rGo/I3dS9Dw8R76CLYer7hswoA1b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/PEdC1vAqURO9rcXb1OAeEBM12K68RIDazK3Nr9w7Cy4W3j8ROqr8LnOPxHDtgsOsg1X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A65mdGIiCapXO89RPWZqKN46I5ZavasbMev3Me14qcGO67lchRe6XgiFM2dlzfglRV1Z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ASbwjrPqCJj2ZQ4TmWLjbYKZquaYUpys74V1LCUjpQ7YVtp0yWVDOozaI6XCc6Ad24H7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rictynKOqNS9QQVsvQOrh+gHC1rPhTMKplvXU7PcdwGOOXuOyXFoW1PPrW8f/sdeUKjT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7y3EYsaol2/8AyGhazovyWf8Aqj63LUKDVc7mm4GrwRZHmW5LpfEvEINkwY+yGwak2Xvy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BVDRkrOE5lRlQVNRQdQewwz9S+ITRcFfxKMo3tV5CVJINALAEZkVu+2Lv1LZgmhlDmou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ahJBWu1+5Q7mCCua5llwWAIXvF/UIsVWglWDAZIUfJb035eIcJcXlftHL0DrB2uYQAGx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E4yaCejuAFqgTMb6QSDCm15PMG0XGlnNnUTWKXObsf3KpPouPV8xEA9qUvp7i/kotouc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KCW2hX2w1yP/AEXmNygaYX3GWENGUfzcUIB2QX5Mbamtyj6inhmBfnibv4AA/wB1H+Xe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SK78a3+5o/g8AmiuWFalQsOavctBbeYHBvA4iqXI05iI1V4HMYyvzDFuDjuCKqC2uZUo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KOIEqp03UD5nBVeG2Phor+oty0IMW9s8BF6sAtsOVIkJrq6+/iJOrGbb3XiIWCtA/Ixd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albs+3wL0PuWDMzIZdgfubHlRCsMZhmGeNWxW8FShSm67mT1VJywFDHzK99EG686jd+s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shmUpMMvifJY1RojxVHzL1CFq6iLbJvxLv2gwhrdRXCiXDkpKpdZeIIP8Gr8wrfaPBef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CbUL2neYNvcab+pV5dCW05mPBU7b5HUWwmw9R0o6gYaggHqMLiM5zEuonmBcwIeWVomV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UpGQkEsQ4lYLDmVrgwYU4jqK7XTpjg9yj6hDVuf4jQ3GFbDrqDWGowStPdRwWxVe4t+K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/UIKOfYuKc1D32oQjdBf9RgryhwCNFFm7PlP4iYE4zIovbVS2oVryqpGJhJdwId3D1Aa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iW83QE1yWR1DcYE9aJ0drKmcLQvhE3Zz5lqo4ytRlb8wG5FabYNVwZimU1ClXuuY8iEx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+4mPMEN3AFOU4hZaOrejwT+pz41K1asvSeIxfBH5XwIcYiGE3rxbEiDvYPL1mGuLBWr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yCueNypHQGniCtGf2jqcAhc0B5IzAiga4OYTJNFpTTV/zFcm4eC+u4bERXP3UwgkcMn9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+4mGpU5UZw1RKaeBuJypWrej8RCISkDRw/cTaZRXgbYXqjteRXDcqaNaW3FoPHUd6aACh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GNtfUbElKLA4ai22dnTCAnGzY6K4lelhsRe8xwhn63j76iDY5pB8wmIBFzXJ+UWlQ8Q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5PUK6dJs3I8MMUqpKPCmE4ZkhVvRTOB1F+FAMDhmH7iW9aFts8CYqONIN4lJ3YBgzmnr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D9Q4BrXDMgyp2DB6RwXzAq81oLQh3LVG4AFHTDLACzDgPV7hYCh27b9txGKwRSU5cMaq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l+4OOBHjEwSmHOORi7Fn6S5/JCYoCXg+5UHrsOVc/masy6CNjB21WMJ5uOsQKKWGtSue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3CwdqjPHMaxjPnF1M379S30iMejXYN1FvnlN67lbRQpgrTxA8Gdotf6xNK0xj7IHOFK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INWyCepStJlo3NhlRpLQBux0Ffxcu2fsYAaYtX5GbJ1+4XrBRzmT0oTlJZlcUMSYIBVQ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nJUqUFOBfX5lBRqTgf1GApcmjX9oM+V2QRPF9GPW3pGy0hltjInubKYgS/DB1zDxNDLZ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oVUZkt4rllmXrUCjdRPCVuMo+8IV03G+S4COIAy7l54EccUiybfce/Uwi5VjPqYgAzVc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hFXSXHHFMc2iIhyx4jU+Qr05qIGMnZeu4SKHEI3xcraqtQj3Woe1lYoK7Y0qTkx4X5iQ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odVL8KC7eWKglZKz9yv3FGSO2C9uV3L4lblOwdTISzhxBYDMW2/ZqChFu618xktsm4SF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ou28OjuNwobXuCBbSgxfKDCBc464PEcaiOTPjuaf4SpPMUqXdlB4AiC5gAsO6g1IL4V4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hW0eAe75mN5LSNd2WyTYAdhPksq9Rg4Pgm8bI1UAEm9mSFoG2widMzI6AYQpHTEP2hTn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mSxFJLKVfEM7g6FdtQOz7Tf1KUbo1TxUzuKQrRxv6irA1tW5gFldrYRl4NbiHyWrY7Yg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XMjXa5ZMauf4qPP4rfZ6ikyWkAnmnMBQXXKd5yyh/dbJPfD0Qj6WhPozMXPsJrxQn3EF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Vgh6Y+4RF1P1Q3dx2N4WscqZWN1PYEA/mbBlXpmjbK0Livlj+LjrJ8ZBTDL2Y4Rvqmox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B8k+0OfSdQx4RrsCdTERWX7jvCp+0vu+K7f/ACGSnEuYKWERvpQ5ZhKrAGYjvTX3NWT4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XECZC0nqZMCpx+GXotZSt5DqC5WbjZ3DZuS2+uIRe+RtXyt6l5OhlbzSmJUxpABrd+Io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SCCyeJA3rZg9srTLwLXwR4pcz85WAdUGnmIwyeIQ5/EyGjLVTDLRDcQlVcYMcwq2RzGH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3TH7v8i3mpuHJluoCvSFgOdF4joGA0MqsZltUH3m/wC0LPPb3xJ54jTWw4bZQ3/2pV+C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UUFGg8wy15NKXpf3BB7AN72HiyUUbB1iyECrXXAs4W8FwkKEZdhRp+iH8CicWFf6Kh2s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P4UZG3bKxsZLdRs7mFoK9GEiAQO3RWh0uV9wBsATHmBOropbspwQ2ca4jetqYM+YIHPS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cADSm23cwTCG43byQqXsrtV7WGjRuIKmDdYr8znnMwy/aqicA0bXQcteoCAtJUK68EJK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USF8AqkaEDxCdmYyURsTrNQMWhSyisVwVCqIatlR0xoSlUP0NsIlmqVK9R8iCpl5goAt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k4YTzCOx7Q30/ZdVo/X1K4rYKhqL3ANv3Th2/jzAzNKCg5y7c4maJUWnIOl1UM2Lop6z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PS4lHPkixcMr4YDOsDK+rcySorRwK2/iApxazErn1VR8IYFbbL2PzqbAwqlOx+gP3G3+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82bvNHe4dkIeSKD2efuIGwBUZcVbi04hKRTX2N/mZyo5haTvH7ga6sc3pYGbZVoHeOYp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3LciAOjszlYosBwqnXHmGGMGIBuldGaiWdZsVzRGtQA04JC0qdOATVd6r7i0FRhQdKtH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HWJY1fMftgiuABAHLeIluFqlZtEDfL09ckw9Z56kyX3mNY7tbToOKuD6ajc9Wtcw1m1I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T2RXwyihTfzc3dT6USqoxewvRE+GMQsMX+NRLmDY74vqGIKsQ9CfmZJGHZHcMRVs9BG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2IvzwMxzzBEKrd3579RlId4gc0PMzI4jpu6enDKdhEWPZ4PDKtA2dvnovEujcaCnX0PMY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DWrhZyRBLlXAGT7AxAOKFOQ1nthuQcDuos5mGaPbVpfTmJsrlS9FA/co1doxuMdwloeG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hbLdMuFFgjSbkkwb1dPU6FytpwDmDXvXVEDaXogmL6E1n1BRq7DH2mLCcCnDfBHuCEz2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sPfmVgW8GdnEVxgpApzDDvHeas2mKl0mwl0HbhlJABVwjXXLC9JPITuHZGgst9Y8oIwA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NgYdouB0ohSN6dBsHNYvcVihR09QC1FDgdxY+eRK8+YhaunenuYpVkL94qJ2nboigVEP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8F9HI/QlSpb5x74nKsAwW6OoBtVsGVOx5i6HTqV2JcHI2n1Gl1yDD2viNAa8CI/TKxD7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NP6ipALkdNqm4WF6ViV10lKpX6l7fiUI+GosYD2xIkZaH0VBQNork7amZwY1EdEp+Bem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fLUt2LbbMNC1aj7m+gkTrYMJfjMXC1hY/Et2i1H/AJloihypuFsHOIvJVTMUBd1FpLaS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HKLEIZsu5YYQxIDCcIuVlL4OAiKwomjBFcMOMzLwxdABf4jUVgy9FHURungnhHKLqs1+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C9RgwNVcAUKpo3oqDzMWnWdrZcVpDFcvkWZrLN90nLBfAZp6BohBkpwXFl1EScx9Av8A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OmPALdy+3i6hQZtmoFMS5x9x6sX6j6ooBkOpnNKAtc5DriHsFubS2mMsRybYJdalPBFK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g3ZKgXUtkqx+oe2gqfU9I+K83O4+KVU0XdC4aBiAYdFlkx0iqWjzmXAugojlfcIzNLrs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nI3L72EB7m5X0ujAVPuZysRYjVRBc3uHcNQ5jgwlgYF7yQSt64i4ajkICb5GFsUhU9Md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ihYdicYdFkPdBZWLYmz3ZG3qVMxFEtih34lMBmFmvbcub1BWPR5YqFVGA4bM3uaOO+qF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MkhRYdEOsHSKN66ZaWdTPJfO5QXAOsTBQMZdXACgC4M7mHnlqnKwrNG2Kk/yV9RKBAfm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tf6mqa1NWLb4xFDpyQ+JWFTJjDdnEdITdJYcF8a5jlvMnT5e454ceFOSX3tbgVZgzV7Y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oKyXV27uoVeYwZHh7jgIUTFtEMhDTtGh0QJxzcOkbvLmGEULV6YKDb7jQirS4tg7q8xD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911McACL8eSWpkxbpiytRILJkSsh48xZi3UsnGMsSIyqm8bt9lIfxtZLwLG+LuN2wcLz3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KQsqGsjJRwQRpmtB1TQ+oVZvEF6HbxKZ7quAMIHW+5kwGDXo02REiDZAKX2de44xc1eX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gPlOVlRjywKGALqjuKRVqC6eWokvxdbOBqNkkL2Vv8VHBZxkC1jUsg7CjzRCGcPWXD86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UX9y6LhLu24zqq/FOf2sEAM5jCPaufxKUNa9UYKeo5pGqLHs6IT0CsWa4+nmDXt1wml8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aTihLKL2n9ywVKvC0U5jAxFBHYDkqVXmOWLNDgHNEX1RWV7a8SmlsQA1ZKIpKi1EVWCj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YprHg5iVUICAhYdL4+pxL4jnYc7/AFAz+gVK2IOWA0oXQDgWY2EiNOjuLaPNVV4pGjeM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UQwX3VDrzcxScqkNZ8QkbljYHAfHUN3+kpX1AWSkYnVHcIEUC1bivFcS9HAkae14lP8AS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nSQcbXbAQpKir3Qu7ir6qgUDjxHXvt/wrPMWwFhoGxu/uWVGrDmKvL9SrfK1uoB75uFR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kwFdiqOUuXA9qGDIt4titLbV1fE0cIRu0hi61DscKeCcVziY3FqVes7jasfBQW1lMRbq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iPRc1+uopeymKTNLIV2dfUIx0QoD3GIOIW3cVyy2PyeZYiCwaHcGwAOoMMQwuYTY9GkM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NIxRVo4/mUUhQQ9hmdQwQviuaiPo9oL7MKEVEU+XzBLUJxpeU8SqxYsQ5zu6qUWqCYMM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lFmwrbzL6dUh+w4uDv4U4ZbCD7u2F/IcEu/AGbU6xWoYsgTl/QgtKY02Hvh8xhsBVQx4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0rYGA8/+wgGxH9q6goNFJivm5dWaoijpHM2kAFqnKXqUxLkFDfcY30sAHmES6jPwHU1D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gBfbHMFysB/UToTBkvprErANuTzqpkImkgvyjYqWFg/bKcS7TDWoYE3WbD+oa83P/iW1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EJUGxbtmTI81afuPsiw1f1AM6yY/iCJBvCfwRyAhNEwT+WP0Y7Bly3hblQjWs1cqzah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BtXTMEAouAOQ58y1Qt6DEbADWsGptqdhxCBSMNQVI+2oRZa+2KTRh4RsgZx5lLRC7t4i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QBxcKklK7TkXiGsnzu1EmQ/5gQGgQWo8HKxo5WFPY6g+2FxH3BLfRGhOIqxMkf8ARMFr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1/krf5imzP7tpgxsFcPuVGeY5QaUM9hCVmIgyx+bImGFRDqBRlFy62mkl1pfK3NQU8yx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gd2BmvMFAthXEJRkqzCOF+mvzAmGIfo9R1r5dknnxAaHp7TQu4IkKXGg79SqTiC2fVQ3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OpTClFwqDScQMQIVtTLTb1cUtbYu5bmWDMQuWXmGWcrhFy4mTGp71N/mFMsMQtKDqMYK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oQtuogcK5GFIktGYSVkv8QK2oBLPEVdXAYcVcF1oQsUy26/3cKsABheXEtmyNvyPWYkj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aoUKEOSUsEaKx6JEegm5V27YcTE1wL5mUYABt3T1iZLUfY83/wBuUGIkRCmnHMEmP4iN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mcVEe6iHHhUCiNRox+M3GPAvXLghQVhBkaETghAhCEyh0PUAXYuCKyx6plpcVYKGW5bn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6QLRoiG0kIVVsXghgcRS7d3nGfuAfULDk0Q6jPxS5PoeI5WREBgP2DFWlUrXQ14YIpM2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NJyyj3FKF6o8RTOU2KP9yw67MYxh8QXwMTC2I7vvbgcTnnDSDNB2yv8ADhoXN1zKiEOC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LeWOEkaj19Oah3B4DhWsQRf2+r2H3NyxW2udtXC8C04bvzAEUVYFMC/1MI6cmFa35uLd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gNWBtHOcQCSisO8d6/EaHTR4dN4+4HtSFgmn5YRLPBgFAVxQRRSGoxdneoOdQHCG7fX8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4RCN6dnXlivpMcKbfEILGArA55bgZaijF0/3CJKmjyXmKeritC8alnI2VqoWp/qISgvc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VQGq7qCES45dLCANe6Hc7joGg1cTT53iBeK7nZ4x7je60sjfH4lC1iyyYH/qDfppctYJ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ZMK268vJ5/8AYn9RFujoOpeDT2JUs9XmNR2MV2P3N0nIw9IUvX6BhX1C0mBzVVzpzGnu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91F5uzuYCULnbY3s8x0wUwLXdbNwKeMIOSEEXLtl1Y7mm1XJe9PRDZbq3y61Ks2hIz6d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n8+4rXioGSXnOIMlM48y+HnEcz3xR033UNrr29O3qCpwhYAeSUhw7gcF8EuQYSStdvqB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o6lBZ0HBjiCLU0XL9MbahN8sEWgWFaXanUOQK5F76gjXudhW0iQawAQ8PMKayciiv6YD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C8oqcFcx0EQLCcCeJf8AlEvrUdUJVQ9yyEuyyF/qPQrm1SqA0KpX1E3TRV6nLmYj0UbW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XZ14iUm4BKG6UgvVo0rrLG3bBHdXcLK1C6Bn4ZirDIbXmJQrNHMcEEAEFXqAbBXKQaGO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FwC9pjK7qNlYFsFtYvuChWsNSSss62osECrJ0MQYYrAA/iDBre0RiN6at7iTZwDaXRbY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O24MGg8sLsQquYckFhsBgLxGqYVaogCrrcCz1GLqLBO5z/uKwjiVmKyiVdOZWEYaHc3p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EG40LYgqg/uJapxR3KcgOLceopZBzpqKizpYIJJLrxCCom1MsoC54A3LFATGcrKC+0AI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DEFWaubkYGC2ucHdQpTg/eLvXuWwEIper2RGjKVD+kodc02eV8whEu2ufuC252FOvcAq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NdIXLbym2oeRtpkvxGNFFY4ZhRWRQEALOFmccuW9ZKjYsVWv2qpvPaPmGlmnmA2QRzoG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VRz3Bq0DZU/Gyja4zomeDeIqLKOBl+4lxGkWrAC3l97iTSJ6o2wAigU+1YuVilZTZqqf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hk4KN1WqljwKgvgkqksyCvTxBolFAV8mu4gH3qNulIfA8XY5UygNbCit+JhUDuYgeIVC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tggXAFYs8TNjBKzWJSRFzMjHd3UyLbYWAsNQ17NQRjvTWJ9aVR62+YDLAxKUODeIyIRx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I9P9xooDrW883G/MYK79B1BSqYYuzy1aQNZKVR9AahU0KAUQcWw4fW5/iZCgUWESgrxY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KnDtP5gwa/jjmtfmWTFr84HEWUlDsx4Oa/3F5cbQcqibtwp3IFdVdjyw/ilFIGcRYlW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Q0+IrumVTgA9S5CJQh4zyFzCPpcHuuIVdbURe9f3Ba9jKoV4F0fuUkGcBwvJ/NQrESxC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JXuot1QsQrQO3i4B0nBZjzCMrUt4vfmNn20M27Zu4tcAbcwSTOTQhgPviHVxjU5DesRs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7MvnCnKqcFQEI+wDGE1KlBqNH95+4WMk5hvIXz7i9uRaR0S0ldRqI02UOCyFSPPbb+DT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2TZUeI3Vb6hpPsg/dQ4NgtAUl+JaC7DoAOgPGI6ZPYCOLe6lIJKEKL951Kei3kb2BiHPo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jwaPCRTFC6Mba68wIP8AXFZCtKEUXV11vLCrDlZF6fMNiKMLSlWPeIppndZtHyq4unWA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fAh78LLUoI7U5W8UcxEeR0DWvubMsQepPmPvlFv3xwkDFlddZ39IlJgXFxf5pl4UgIWl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1h4vwwwJCNqG6vggvCzILMgrlzlg+7fBLtEZkbVcCrGZFxUFUZPbUYr9OwJvkmMVIFqX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M3VarIDvmM6Sw4jvMGjdaudLZECNmxLI12fmFrPVG0b3kxUtO91NxJl20WVmDXFQwpgJ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aKqp6CNRj/ZWDHF/6S1VQv2TuhDV3AvACiuodZJlin3xKCEIhAj+IGIFaEfJcqO6kKbzi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Df8Acz9IxwTWDUsWhnFfRCS/lp/iBNxrgGWblKDhsI+Ehooo4tjVf0xUA6UUSflhAs8p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8ka3OBUJ6m/PCmJFHoVoCK4+ieLSfxhDBQ4IGqGLuFksX2hzT0pi16gC5yXH4m/yige0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kASquWEwagEoQUwnnzLGaEZqAKtEuCVYi81LhbW69QQMwChMvXuMlUX4TLGKWrL+IdoO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gO3UVLkkKmzkfagpDV8wW6ltDKNLg47iC04iYUz8C1akYY1qwOIct8QMMChjUr8/CMV1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gxHaxgAbg3UoBtahtnTNbXEWmW3hu4jWjEKEuG6mXRkEUZOSDRhd8oJpVw6IhTXllhpR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VlW//wBghQflxEqnQbY+wd9FwUyHgdyi+xxzf1KvWdu/cF0VULJfUzlCK+gGMWfIKnse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uboOCdjeIOHhQKI5gT0ZDE9Bz9xXs+KYf8T9ZD/uYFWpN2WgfO/xAsX5ghmt7MQWT7NQ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lnkIAFlboI9XtkB4V1MkCVRMZiFMckOKPG5J7gJeAA5j2yuYqD9rEqFAXRB2E9bYYBNP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boUSkoUAZBX3HTKzcT26g2ILFuKKgCrs0QdgZ35I/wDJamx34ZgkAisdP/ZaaLnbB06h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t6JditBNVFufqE9vBC34n4IDhzDm2BW8EItIzNQXMkGGFYEIOHg/6iA01dpqRy6H6gnT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fJFQaXce0hl8uQ7godGQoWU+YNIAEwvlgGUldcp7YDSrcVDHpMkKosS5LvwRIthCD9jk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7bRbHCkpgUxvOamI4ZAgtTyZYmzsalviZJUq+j7bo11RCUhoHIs4ppu1juyrIVOVcLG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zCEqbRTiX3/cPt+hJXmmCGJUrW0e8Qv5AtrZV+YgXFXROiFXCFmhNHBE6uOYVVVyf2zT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YF4MwCKPYYERwgwpg87uWphmsDeJUsbgFnvUNIkPAsUfF6lkMwADjn+0UeuXxOiteZka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WAXXbDcLVlELNlnG4rjCjLiLYErsDoI8BQJKm8X01t3DMQRlZyBbLAhhaVEZVjFgEFq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/hQDnJXHmXtUVYcWnEah5kFaTspigQiRpoi+44VOTx2udepf0N7oIzitVuKOur3eSnw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/4h07DrWoZZKCzWdaYtALQNhzmvuFmjiFDxbk6mXKVC23TVniKddsKIFZR24uxbeHrq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BUPWkoQOFOUwMjpA/RLMuc8F1gYauBHlOmKSa7dAnYwzCdK0kUpt0zVUaWqXPb6gRbS2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y4vV8bxM4DbpMAIVGxVa6jRYsVZGTxAndiivUatGZisu/MwkjQLJzHM6ij7DxClXtpkN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dbjnljFCczOCq/EoA005f7gXADe+aXLKKeFYiwaFi4qSDD7CyJoRZZCZjzjv8zMGLIXo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hD2oSr5SM53xFR1isCxygdvUWbb9qDmNpEKcKPyi0RVdLNRuMse9DqGkoGAAaU/DKACy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9yoQAEDjLMS5ZfGcyLj+yPm5k07ufeE7ZB7lQl5VNqfuoKZtP8wtYKR1vtxfaGntKF2R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k0l7KcRKNfBJT2h/MN+C37Rv2rFQqN1iryzLmU7L1HBhcSy1LXM8o0WrcDs2P1LK8v0y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O7nguYJm09wCeYFK46kyWNQ04gtviK6OJZlcNZji7W5cco1gtDbMFmXuCWm6nZEPaDi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ZE3BY7bhUjt/MWBepayo7H7leZV0wyIwIsYyFv5jA3fKEFDOhhsNRxezMXZHiGb65IQq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w+aiu26hkVVgcAx+Om7hsKORUjIv/leVmctfXPs9wDSr2xc1HLVazCjohOfhL3eYDY9s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BaT+6WoFhx8T7hju2NZ9XECFsvdMRjVROqwO5RNMGs68xJRTk1xZgiuby7ImfJYjgDOF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dSr2UBAs/MUr7LDLXqEKoecRWwKGXvF8YwVUGvHqVgY+4YQXV4mJQ3jBVb3/AAgyjoVv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1Xdj8IbIWmtIzrIgUPCXeUFLuEC1VSX9uAxB6TJ5ZjoMsMqrxEyr7Snc+IQzLHn6laxE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xONRBWd+pew5idmYFXjiPRH4dktFFzV5IushQRfFtkZiCLOGUxBNqXNsIMUNA9i4XTmH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9SowchqdPO4zUPkByJm2gtEBltPdYbro8wAeUyxrdvHmGULh8nn13MSmMLdxTx/MaCoO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GqnVp6lfurJN8BxmtzCMiBtM4CUbXHADjy3AH7UBYHTf9TjkCYL5E4lTTKYAD+YnsOUA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j5qCxxtxMDwhskxb5gZtS0N0lg2GHC9PZKQTM3gXQfiVGwf1a5zogJcvEE81uYOerQfv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4j0ryhRZ6YOaaIZJX+ZXrHF+orUy/UAhbkiMBtA/rEsfgaXj2SkKtt1XwRIGhobKrfnc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mNlP4Zg7bpYCuYgJViLJfBgtw4l7OhdvwQ4DAKy4PcwReuecXC4vtU36ZgWId2ZveY4Y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MIswEqgCDHDrabJdVPE0We0ARUrtcwn0Qga4mAoqsAKAIADaQifI/KXc2oXNIl3oP7l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fEdJWOIV8X8cop4gXWmK7Sv4mZXv+SMA/wCLlLOv4k6JRafYNiU000W+mODNyTiEKVZq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IgBu+fpCNFmsTA8xSYCOhTcNodsIAaKfqBFAW9ETTKjbf9EZR0/k+Fbr2r8xiO/4M6w+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NXM2RrR9EJ/3dxf8/KCm7VziDdf5jK5txwd/wDizFPR+ZYWV/kjou2/qBGpddZidq+8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XTuGjqkRUHsKI1HuJm5qbThmHlFCt7B+8tBdXFIcT/K/3Ca7pPyRWRcs5l2045mAHMOA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Rd6/gy/3v5gosA/23G3yCZm51BQMYeQJSZP3DSeoqJBlNImZFXJ99BDiG4VRl5SDBC1q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8R1l+GyPRBb3kWK1Hl/MscwE23Lp3BuXjqI6mGL5RoV6BilSsM44lOgrGAB7ZeXNkYGF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29TJVPCCdkd1G0QOLB/MY0GMrg5zwegwHYQqqHnlLEm2llPcR+SGEL8dsf8ArCWha0Po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Ff48i0rxAghKLl9YnewLYyykwKueionl+uR6qJsN8PIS+ZBjtViEwCZ9R6rIFGm94TnA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BTRGjQO85gSjpuCBL1wS5o2aZM8ENIR3zFsixhqwdMe7diBw/BFtE9JHeFscSmkVsZMg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KI03URQ5xiK3TBezaGH6imrWNyuhf5mWyw2r3yx3h45F8QUhJAp1jiVWENlWtcQGeYlV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G7gERYUPUZQWe7nlApjDOwlsJjbMvdHgt1G+ThwYguxi5IsRCZGOqY0rmIy7sTUeH4Tb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tFwWIgAAzIKX3chZImQjaDcOfCb0oBlv3NLdBQd4eY+dooyOf/IxUzIoVOazHW0jFHec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TVbeF84lkcMkqfBhRGGW5NsVySylQqq2vComl8y/QCZoGRu/9zCd4VifmFqXBsfbMQP6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oAPGzcVrYpTT3iZAuef90sCAHBHdxlRnQv8AkzOcWFSs8YlorJtz8hLzVxksbM3gkS3K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L9QcQgU0u0MW2dsBIyKS1QQUUD3e4gANsQvoIT234CEy2LlBVvJqWr8Zi/BLE6jVzv3A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4RCJyEvJO4v2y1UOIlx5+Jxpp3h3CqUS9RYux/MHUgn5xY12SmM+wFHmbTuyVwa/0TSxa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Azmxzj7gKlUXENArdt5iS8S/4kW+JRfr+yAt+0VLw33Ab/40W1KX9sW7Fv7ZS/r+KKMz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AK8BAuCJhGAs7phnT2QUPSfxADVIB5wig6DcRl05Jl9JnZwz9xg28v8ADHn3EVHI4fc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fzFlXsK/cJrggL90q/uU95H6SgOFiK7ViU2BZr6mhxrDx4VIBEVPP1FnNh/mO6jGszOn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3GKGR/mgD1lm8QWUWwEwKThjlHiF5mox7n7yBoqyfUfyhGu8fqWW9P8Ak+NWrxF465hQ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1D0xTfuVHx/BBZvlhXSoz8Q7ukaqazmZHxBReqDl3AUnUF2rU5LCuICAaEuv2IqLCR2z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rOLkIsMcCLLG2rlxVWjkICwTK3fcIlSucTKAfQXMMrDdoK6PG0ABPlDM1KbMpgQM8vwb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sF07gTsj6vxAAA26VwNBW9dRoEtcKsTFe4oPDuV7Rpw+kfgpYyeIdynylhkDGUwfc05R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ZTtV16IrM7U8j1BLisHny1FbdLm2bZW4omacA6I2mGlauVHUFytO146ihd6r8yotysXf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wcuZMmsnEo2KPcA6t8zoiJG5UG19oPjB5hzo9QF2vSPvGUsUqMeJmQ4jqlKUp47lqdbo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IlblspEcaJdK0dLqMWeKyVuFHXqFkoQ6F45iqVklNfgGIJAIhp0FGYSlpjAfXMBa/Gl/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EqjwslLlQqbXAQNl0lhpNsN3PcrCb74irpJWtD8I3Ns+LRnJqBrZ6qPyZdCh9wdnPuLy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TJ+Ca5u0gq+5f/ccMFjbPCl8l4l9xV8FEWyvUWNbBG4dXGzJ1H93MWXHWAdwytCqX+EL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8qxAO0ug3iik0RFtBbmwUT6WKsnUC77a3F9IwxgPLbtZn8lyrAVBqAWRbOoLZmixbgsC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8iXUr5EzOjzKlQOTMvVFf2jKXqaPUTpMAHF1HXXFxM1cYmpMCOHBS9JgvojpkTIIGodv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CAL6uw5mdmZqcWgQMvf67P6lHQPY2nmGItE9DEkEIc24+B6CXwgsd8TC4qiVTG246Q8R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/c/PX9oXCtZilzqOIN8uEr1X+hEE5zShmNck0nqZ1r4cQoC1ITKnCBp2wBOar/GbQ6GH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lD0j9xLhih+oaiN/01P6ld1WNxVyTOTVr+WG8qnK+omx3/ZKcTKSN56w/mKpFcK2BfWY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IFu8fF4Fb4xHmAs+mbU5WOwDARi66tr6izGLX8xBFaVqbFXWY1dtX/mafmwQtVebm69o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RM1oKIFR2pC42mmesy2VLy7jBLpswrUhnbBWlyyS52WzpC5CZMdwVROGBqYh1/ZKrijZ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BKD+YWnUMHuCd97nNLNVMq2be4GVqrXuHho3eosG8xjPsLNkrlCao7m5eoMM7IDJ0S0W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TW4bPNRgdOlANIe0TTXKMRtZLbRtieHfM3fsRDeqp5MKht8rAGS8EGhW/J/cbz+QEJSR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/qAosrzIbNlztX+4LEjHOZeCnkz+5gUHikzNKeiONtvmZokizKw4MSiXJdbGvDKU0vsg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GYcAlwRXtmKwgnTqWbgauJwuZvK2MA2u+CGFvMdoY0UcwtKoOOOiGSUgVcp6szwSzLRb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ZXmEh8psLeiInRzUx14jiXiND5wcAyPk5y1HNWFO5bEhtOjwm6LqWTpVUK/nBL0BHcUd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WZXqOC7lpjXZHErX2hGcd1HdqfMNrX5l7NCCWtvuEOAiAbGWYucHa8S1AHVjaEAAdJH0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xGvhtho1xWkSygaHgmd3E1G0zgAlhD27KqywXtGWJZxLXYp+2MXkOQ3MDRs0iMHipUNe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FB6lEq31C7PZuZRVe7iCn50BGJ3cYUV0w9St4YdY0eYfBLlEmFRh3US4M9wdiBFve7az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UBwkSs+lQlRaXcE0O4RGwTRP9n3FgwbynPnFIkLu7fdsW4lRyH7Y6UIICqPU3REl5Ufi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aCifrT9X4X60XTmDZHQLuvzhMIJUtse5ucrqo/zjshT6o/3jReZdZziMxckEChExHLf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UVxNXdw2+LLpzEe7CEypJp8Q79ZLiG0eipuPMWuAFBgwAn+2HklLK9w1bdc3tmT7QWjE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gXBmWAvnJFSPc2T8GOEChZXMrjBeSla8QcWvXucuIaQ2HKIQPQfwJdatEC3cYsN52WzK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jG2nxE9BPdCPEq5jCxAVnE5L2n9w50zQPisyqVCpWP2MygiD28QJ9IkQBm9mWLwZcwCk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hbMNF6RJcc1HZxVH7h/JLZb6vqYlZMyzSBO9JPXB/Gx2jCDIrluUBf1FfuiAzQZcU3T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V7xCjKS5ndzw6zKctXyxyA3UdToVjRhrzEoKIGXNxb23kfUvg3Lnulx5JfCIE+JTWmd2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krWajBoHtihgsK7ZynIG8xATO+CLTOirtxKLCPIbRZ17WKppOwIEceFJvVtEkP8AMZl4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ZTeARNwKjHUCkeQqkqqc8SanJ1BF2+LXKJpZwbmYOCQSF9CXNlqslEcWndOCACmrncZ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IrFHKT0QYlW59y5z+olpzhFYZMNji8lLsF+5RbWMHPtKhrQXggBlfCWrNOqI8IvkIaEP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OriBaJkYRaVF9B8rUeDeXLuVVgyFrEVhnICNQU2OFTawHLCpRxZMAesKBlpDUzhG8sjF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N/cSWEsT8rqYze3dRczWv+XFixcjH+4I1uABua3MH+BALclIH8EMbK8T+Eqo7ij/AFEA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hZvUfxqJwqwrae43VPxKefTn8xkOroQQ2DhWlgbKDygsr3Y3KWrrhV4wVjiUVRTxEG5D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aEC/Ksp+2eY0p0P7IqvMyB+ELdjBZCoiFZCvYTFQsqGQIrPECXrDd+Tq9H31PMxDtKWt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bpul1ArxFamK7UwzWaMcwWKTlYD/AGlgdau7ZVDyBlx9DlKl+0yXywIJlYcgYgX8wSYgb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JqKXylcBTkjGINIg+55I+mH+5ZABspY8a6NZWCaqD6g3kavFx6PPd5sUW6cqOm5d4GH7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ctG4aWcyoE5P8TD2EFNwi/SZeiYfAnT4husqUlBM+Y7YLwZ7jqUz7qO/uZARVhykrbeY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uZB8TYkGIAW1CZ+iW8Mm1DqKgE5mvSkFsGplQI1d1NLz8ALr6lQ46O8MLTXcMB3HKVFl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1AAZMF9XBSv/ACMNwozZY3LxgVV1GtOsErhZohukxhzKg5AYEjdGzmMAKzaYKJjnicvp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qL6SzJ1zDqxFqqsHlZkNbMWTu8oTGgfuFEuEHTV7Oblf7BfUNDd0v8wtrZKx1Envacxo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/sLl7SwWJY1VbBQ7Nc4GLnqF+YbkzLSA8y487IlaNV/iXXWaxSruOsDg7gsKQ3epZQZv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IgwRkigIrIGU9wLkZGKIQHBBCzBWv5hsWCnTBiVSFpYVh23pNimNAZgKXBqxlgSXyWIq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HglgLCoGj7GVaewKlwLFcUQW6qxkhk2vmFFRa5WUM9aWXhm7gBH1MLfNiyIC1eKKibA8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gLRdG4eNJq+Yczd46m/krcRaX7lNfEzKdSO1EqjVu4KlY4LYo/nLA0BcVEND0S77CJik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E8D/ADHsWfUb2R3khUongqFYYMwJjAU8IQp11MJTcC25gOco0ogEqlIVFXVMyZY8QHAe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aWkDNLFECa8RS3mWOZUVMAEpiBVJCvRcG4eBrpg2QV4rqZKI5MKAtm9MjtuBDa8msEdz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9Mpde42DHIvcRUF89Q05igNsMMqrxO8qe5SortHEEWIB2aiwcVuyLAEdq+SYWmlKOSNa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zErQfshVqfPEM2PsW5YJLuV4w5qE1czHfSQukvLuA4ou0gC9j6ioIb2Gr+0CiC3jZVMR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nlmQhfmcuCZGt8RoSNmcRuKLyreDQdbZcbR+sBwGg4lGZ0zBXUuNdP02QJVQbR7RKU6x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AUplYV2shr/hB/cR0P8AnmLNT3JqzdD/ANypNjwGB5U9wHFRzRf7n8GAiAY3pn9TgrzE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dnrKXEKzsP8AriNMV8NAZsf88yg7aoJ6ZZoV9NT9Rd8LBjv8xgyBNgBW5ctGF/maEVSl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/c7cRgSqo/FRxA2OVMNl6ucgbeHlH/PwHd/UUEIiQwNgCb5hywZYEaYlSUTHMWKtwY3A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XgZCNkazHR0Urca2UpWGF1Ua58EzSckTAaY8zF9y2DYjMweWUDJlRs1DGtQi2bJqaw4g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PCLYsw0m6LH3MhR1h7rvv3LxXVvH1NuGKFqjTnmEHMOGopZeG4zLVZefERbPokaAAuRc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ebjzIhqnExZwAf3MupFLMMope3qACKExcRarB1ERgQOXxK1kFvdMdF6AHCBEqOBv9Rnp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sLuIYxW8ghwlccmIVYOWONYVTax0sreWB5ljQ94s4lQre3cxpmxRk/dxIvPgkwp1sd3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gi3E/qGCxu5AHm6VDkAHd0/lhnBC8t+IXYE6BGAGvBi1udgEVli+2UbWV8o7yN8pQK3b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wogHy3cdl5GYluQ5iAn8EeYp7hdKrjMIcCJBgDmOAa+MRZQibC4fABVpUsHEjLsV+4kw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XZKBwqiPHae4lQDwSwy7Fn8SmUIe4irduMHVM0tL9wbqK1FX3FbNHxKnlETUKtfcvTR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lDmN5naDUe4wzFTnBB1g2lu7qHvsDEtQJ5Ja3d+CFtlI+Kr5maXpjcr6altu08tyzWcs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g2eZlYHmyI2W9EHs+GGew9S1tHMl/cTawwy2txZYlF4v6l/+CaWAFdS5XSNwhDWSMAV2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w82+AiaSobQaubAMolAfF2xNg3yPE8o1SBaZbH7jIVaFHEwPNp/ENoXbUDiaNy4dF+0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dQAncqEcLKjFiCMmYwDzCUizRBVFEvEwVkRcfItn2xPIh2L7YgNEuT+xKgK6QX6u4AMC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LTnGchiZmV4jQHCj3AijE3DGHhlfqcTEHhYV/UfKk2aJjjPEKaLtxHWgW3gDzLlioc/R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PHEKm3JldrMMuRzcahG8nReJynmGiJqXrqD8iC2QAK9EeyrTtK8a+BcBdMF1K5RHp8CL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RAYBsZZGMILX1PIPH5iWeYUPUVewlQpntUGIpZWlyw5joKBT1EldyxX6hZmHFR2q8sN+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m6IQvO/P/sTKCGOZgV+oLtFNmoc10wp14lKd3KNwaqWaywoRDDgjW+iYieGVJPb5uHqV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UsuH/wCkqk2a5EeqO5bnqxgzuSBjQMjLAJ8a8xrBB0NKvF6iKEfmEOUBXwB+oIJOVeYp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3hURtwRtHK6CJbIK4gq2TZveYDNrmhaj3Mdw8uYZoUYs0DGiNhTZg2BnTDHGgGdzfc08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BbJzkW/craMSaaI6oYQsEiqKsRXGugVliEdgZmzC1Ci0bvoixothuZIOoCIUW/R9y6V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WURwdoiIZtDUqEFyjNXBKyxyiVgTBi3VAFavbKIRYRTB6zqEW5lXeoOa3rapqiHULD+h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mBBYVfdR8x1UTOJi47viLj7BnJo9xXhUgBxY8wSu/WAqBHmLF2UzN5jYYFEz6nFlYq8Y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qXqNAsdSjtIC5Zlvb/EEERcDMZYH5gLwQaix9RYgY6h4RuYfmCuFdQqXWAo8RuAzKdlR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WmXE1Kz3ATL0TLEposqwg+5fV/CIYQRuoYAwMLYH1HGoA6fEEiGmIMAfMWWE81AFyoNc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yeSEFVXQRKZafUbcFxTAK1BEM7SoYPsjFN3xLV5PqdGTOqmpFD3G9ZCcxEoBgWC7gVzf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euIaiA8pYxXhzMSQzvTDiDEFBTfK7jfIa8MuEUPWo2FW4xKLlIe6uIUfeoxodYoloXTL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jcgpSpeGD3AUaMxMahs90VIXUIiyU6gFRRcdrwiteHJNIdHFWu4QdidzMFVBcoTJDuz2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bgXn/dBZ3oL+4ToIJB+ZTB9o37QuOB25dPyw/wAoA3iqzmgCMKw9wlWBY4lblMPrJ+pU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ysvyr9SuOOi/TELSuXthYblYh7hTzOUCLshgm6UWtCm4So0VVHQXQzAqXb0hapEOJgR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kWVFO5ZBqCQfizlQCpUU5XK3BcQ+5P1Il99sae0oGUJxMyxsAalGWULAfMEIrY3ExCI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u9zwAoj7zLD4hIW2EFixA8kD4zAF3SBuIo3URfgsuYhFmmFv6TNCzu4JTSsKSoJyY4EZ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cQMCBtYqbK8zLMvOBYHzrS8kE1RxSP6jKdKB4/1Mo1fNJiADrAjDMUG1LiCpy8wg2FVv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lB038yqKboE+pQ3q6fvDMjNoLk/iXgFpLK/3DUMhbisKhN7ECnYXLU53xBkPyWzMiA0M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dS6dTN69AiBy3Btz2wkaoHJvuNFgGjn7jhJdOY/KXoynMi71l4Mu6hH7TENiXeYwEXG4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KUwWVL8tudy2LwRDCXvcKeV+o2qC4meVHLKUb+WPdOUZk8eYloYmZWZDkVeIlFS/OYh6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IYNaqIDN3wSy1TeWcJd+ZkrV2DUvg95ZVhkjkEkMLTLqZYEa7t6i6FAiwIrWXuBrCmJU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MuYYR5nDUEC4OsZgG299zLDLmWIz8wzFPqNTRi0yiDJiLKGWJW1Qu1K4oLha0DpqWF29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H9JuMeCZxBWhR9wcCXAqCZfrMAXRHErgmZRCrOriFyBWpl/PA/MKlFfcfUBLZ9xVoXMx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uMhiBoMeuBLbZkUrcLLBxC+zyx2XygDknFhblBcWkqKrlb4ld0gmo62j6ZiBerjIOb5m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pZFGjMA6EfU0h94y/oHDKVRwxcBPZKQbdnEsC7txAWxcCXFEcfUvZXqHoP1FrPYcwIEt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QHpn95DLE2puJQb4IxeVJZcUma4CqiognQEClCi3KWAD9xCJeKpdR6FLlOZmTzIyeUy/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n8S6p0xWMayYeUAhKcdENdwnQAnLDUM10BtiFNrTNdQHy6kNLUq2DkOYJMqwbrVTJ0lH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FgszbYWw3HOhlqfgfkXia6gviWxvuDJHRHhOLuDIgHBsalAdMUGKge44NBnMBtLPMAdK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crYAZgxRLQJmHmAiGozhisjAuWHhUsAeEwJ4iQjMnzFbkzOT1OI2VRhwJqw2FJCZtTOg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N409TGQnmCaG7i2tZWmOrtqxigWTCYRVz0ziflm4RZYznUKBvkoP5mTZrKBLXGZcD75h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G4K3gY3Qvnv9wqKEuqF/EWVLKJ+hECAFtB6INu9Eg9EyFbVCGn5YYFgXfL3LTc9RMGK7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/MRydPLX8wKJCyHD5gzHCl0Lf3K5orbPTxLBgerixGKaOoKtOGAEooul1KXxRBNVqxKZ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f4EyKo92lGl/MvPCR36SseYWhmUtfcDwEqaH1EnGfXwUZdRRFrVRkWiC0xt0/Urq2Ikd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uCNTYr8QVYWNEWI2X/BCtqkvWxhbQexG6I8m4i1gWOYQ0Nxdc+OpghA8FTM1deNylY08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pC+Oo2AgeeZTfkQJLB3GoIsyuiUSx10XGCiFGriuJhWq9KuCXbfmNmsbZu5MwLVmt1Fo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ALaRXZLWygypLEdOZvW8mJToXBACcFwqGciKOkQwedXxBQqzqOLT1jVyGaQVaac4ihJ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kD7Sos6svykUI1Bdrf6nUfoUfmIAK+Mj7dsPtGuVQ3FBXUQVEXV3iILTYNrHXjdWfQ5m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0zCheKE/cctJyA/iC9SOm4mqdE3LJBHk1AQF7U/iLNe0G4inr1Fih9alqXJ4g1LTxUU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IEXZ4JSFl64iNCMHLIPEFb4gdkzYZXYj7iLttOrhX8mWLKrzECkVwMMKWoc5xpqxl7M3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5my3UdcEfE3U14hFGZkPwJhcECjPuDFlX1BVGQXtVrbEDd8kLTkYiY3mDyF92pkk7Ki4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cxRis1qAF0XoOZRrRHESx+IlNI2JiXc0Ee4AbnmKugJ+oRDQj9xF4RkNSpoKYZWDiEfM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niegYFNkGZUN23ULg3URBvOahbomDjUbYYgUzXqEcWxApY1Wd7jWwDogDyxW4TZBSw2w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VCFSDYZ9giquxy0y+ettSwHaoXRsyRVgiuhw4efg0ZdQXmWkRTOBjY+d1FMC/BtHfeCD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WjC6ZUV9jmmyHFk4A/Q/SWX+quMfEaJRBckoJawBxe1BQlfNSU0Wm6FLzQGhaRECLja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CNEAzgj2RlROHbHACMoWz3cJlpXI0RVQOIK0Sw2w+7KQvA2lZlV5S1RI2VgzmIigCodd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VRxqZLIeojJF9wxs3MN3dxWHEDSu4FvbKQK9xyWQbA3FBYqmAEd4Q7qUll+4hpl81mOV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ZBtcEzOAxgafCFLP2ioKRyys9yqhk8y4sGM1N1hweYXhgEVRSmBK+kXTTiNlYIAtfrGv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iJS9xUf5RKNDGIbgiNhqZWimXoQB8yx08nMcCtXUHKHSYSw7MQsp9YlakDzArVxym4A3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sbL5ihfSJQD2lLtVgqXYSyV9EHaYOoISqvMTDp1KIKByEQKztlKJDVG5St7BULYArDzK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5uKwC4zYjFBcq2olCA8Wy9o0UNQU2XzCbAWBm4wZRChfMLkiBY8oDaJfEtUQ7KmWwD1B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RLAj0z+QINyJwm5cJOlf6i4MqAxuNYcBvJh11cWl6D4IzPKgH5lNVAVZfbMlDzolmBd3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BhS1AQqSpaHpmCQC3wR2RviCmbhm0vabgRx+GqleoRhceYr2GMVKFeGU4BTuNm0viM0F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AsnHTHF2OnEbm9KLIQaiqlJuFXhqMygkWiqeiNCZZYUSm4YLtyAVYTuCxEfFQ6ivqBwA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CZ308wopam2X0aeY6Je4U1DWXfUdbbLSQOQvVuI7qofzFowtTnLWJsU+4rYnh1LF5YK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Z4pf5imVqBBwH/Cx2CZGJxEwSNLkvNQgOCnOOFPMFA5h7YJphDYcx2jancRQYuWKWCrD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KNUtdTjL3HYp5sADKQ1HKHwCyYf4ANAGbWiEg5vAl6DfFLjwLkIrpbJepRjeFae5Tuuw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yVbQjhmUZuVdly0bSwwx8LELdRazKPgBMRtxGcTbGvOCEkFPUui4aDUS2faZ4QeE1AKz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ChMtz1G83CTREYS9c3NxCrYsOkIsYEbrrEeTK6lraD1HFVF4jYbHmVrKrHyMT8oFGhWF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GUq5RAypkpaLsg7amchwWuXlhVwtIOHco8X4ncGeYu6BtWZag7DcA3v3EHh7cUYvQQ6O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7joIqv8AqBZRT4hwm2YFNeYZqFpEbNN+CNLhliRfPEyMs4b/ABG8RR9QvXB9TjVkTK7I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uClBiGugeYaiimZKnhAM/g3FqU4gtED1KZtqClsEYljHEuUHJbBoltmw29MAupEXFe5T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o5VIugUWVcKa1jV6Yhm22VG9+4zA3Os1K7BUN3uIcn4jPoRVmW1YO4YUPUAql8VcNHDX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2cnqIK5zefuYkqrQxC7UAKtZrMtN4xQrOqvpxCY4+5c6ERvGnm5SoholqvNyoGgXFwb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IzKS1zoJUsFcuJVdyvGYrbPpzLCXKlXB9ISKKnXMQ4RglNRaAqtGt8wi0wP9y0sqFczW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WFM4vpfP3Hqk2UKYhArnQljLXRwlHgGmETwQC96lR5fuIwEzHiMTrs5Dj+0BKteoKrNO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+cColPiJLgFWn1LVHL1LZtAS1NYwgWx+I6DcFmQe49FqYAUA2i0jDL0OUI1VRJh+ggEA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E8hR4hAqomFxAKde4BKIeRi4CSDebjTLW4OrgytvmCF/pAlU9kTslKbBnR9pSvsigVNQ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xJiqPwVLfJHLJGvLfMMU2aGONMW43Q22xuFe0boFdpMXDJUPoB/cTQOBjRNqSn7/ANka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aEIROcOIEFKRjFiwYqWAmpTxBlrpSuIgk23CNrzMjiAlDqKcpleYLqBvG4UZYjUTGYhm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gYi4iwDABQGJvpcrA0jeS5gDBXuzDCd6GZVA01CsLrwE2qOm9RmuTLzgjwHTHZmCuYrc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7iOJQ4itgjzBnYTmKAstRCwuTMwsuK3XUppA7zG2CZTk9EvgEMhKFWfqf3ZCAuQkTnnq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epeuyF93cbAWr5lWgC7UuWWGvxHdACBWvzEwWiC9N+ZVBFuX9RDEoUL8sKRFIPabdTAp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GijKYyzKasnupXRejaMDtjYgloAcRx848RyauKjbRV9koWNc0QARrxUAtTvUWyErLjrt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9rhDH+VKG7fLdSsUvbFpW+lTEbFNQUIW6jlAeCDkBNYyMEWp4oFgJvX3qZBUywMNvMu3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tBGA1gvzAzh2QbMEZYSFnQwtkdixLSb03LKXwGYI8+ph/QZZFt1DzdoMKhE20Gc1cGVr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c8K7gJX9JBEt6XD8QlhgbFstFKb6jVVE8sWbsu4yzQ1bPbYjQkDIDUVmDtDMKi5mRdj7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LFD+ohCBzaypaY8MWWqaIkZe4/TZhCxgqUMiVqZkXyymRz7lzS9obMrMWJHdbF4WHkUx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jBEGWFj4mPPgsUc/qmPzBKniTmIMKu6xHqLdOCDjVLqXKoykVjwWDmloqiY6gtP8TnE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VUnglgjcYZDr2yxMRVHTDYEgFt5fEGom1WmUZmlLH1RMJL9Suthygrf6jkAKd9wcEtjD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81ARl58RhXTd1hDRGeZLhSM0UQNC013cs1FmcFTxcoofmC8P3EDSWHBBcNKiCxJQHaNg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vC2gFBd7gmjQRqE5tvqNz2rKcufEA1+zLFojQYGkMkK1WIPGUqRabzMimZuATdl2szSP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9wJtIKcLMC99XLxPwSKt1dkSqfuXxKVDYc3O0qptqXayCiiu24joDMqn3KaptQSwCzzF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3DpdVxEx0aLIhF6DiVclujzESuKVwgzzPBjW0wYclfixc7SrI5lo5hLBPm49BHYYpk/u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wCZRTCxHYjAgRkxCFGYkfg5fmm4YhcPhizVy+PMOgsxqUUpwFALAuWFhG9NkSqqpcrgj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BuIRvSA3FDJc4EVOJ6y0bfFsAIBzUDKQc4sQ0FRYag90d2SjJ5kUGA46S0t76l1tOPMv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IbOWeIoVNbYRnaPZLWWC0G/Mdm6L6gAd48AMDYXMAudzKMvjiL2YIKO0IVuO9RXf4YAK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v5nA31KFiXwcQN/VM2RLArG3cBSVHBUs1vZMbDebigLr5VxNRXGwENIMQSjTolzYC03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4ioAJwxLgWull0SpawIhbGF1uBMJS21YqFPcbly4HqWIrWqXELFQeGYdEaJRjm4bUjcw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eV4hjtLZouIWDyqoBcA2xpxL8y9gV3xE1Xjhpg0zhi9gvRAV2eouWiOipY2fpEudxW68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vEsmzNMtfxB0ZYZgxFxKfELBuO2BiY5hFR0zc0inmpYF2wCLM+IH3MwhmWy0xe9wTG6a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sPAQkxCcq+oVVS+phkHAjNAqNOo1V0vcGDq708zusvePEw03KgH6gAJV7HUwB2ct7lBb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Wm2EP4mJWdogZ6nX5DBIJWtJqmG0C2MRe4G4IKesxmGs1ZmpQvluFHcsbuI65hWq+pXx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LO/uDai642wO9rjeCLlYYxBi5u6oGVgHbLlDmDZzuGnkghrWU1evc44qKQTS2Z8xUgVv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0RW8Sb7ZWgK8q/8A0Rpl7jgdI5Lv1GtYt5hR06iWD7Ysusy8qb+IKUXLmwgjkl8TA6Iw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Aq4jV1RRQOksX2L1Knh6gxWgAFsDENbSJANmSBSAcQVdER3UHM1QYBWeyAYGwLkcAxB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9hFEziylNYmoko0uAI7XiK2SY1NGrlPUZDltEGZvmDOVTLm0jtUSpyVKpF3HCVBorcEE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bucr1qFF00WSkp6i4gCtB4YalRxmUob3ABrSDUDQR4BLfI8RdW3u5ToM5biZETMcTOJO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NPxbTeV8GpcWIDG1qERQQljNpZta5SYx4m0w+ZuBwZlA33Q4Iuy45XlfER6BqAxfmUO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BnMO4V8yV8cbAbuDRiW1L7lBmam+ZnJB+JucQwIa+XBY9mIgUIAt+1jVTiN9MLxKrmiX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rgipsoYtq3k4qXIMu2YlTfUKODogDDcpCsRW7xEaLzWYQLWbz3EANldRcn0sddg7meje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R5ZglvuZEpW8zBqz5gsFnUMtErucsK8REVavBBapXDHby5g4qt8ylsVxcNmitXmYkPrD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1cTknmYijEtktXPNPUqkLbM2gYscRldUFotCARVdcMNzYRa1aETWHMubuoYee4vCviHq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TAIMtpZbF1CoHDiKAug2G5jeSVpACVX1slqtuGlpiVFJuPIa+qllWmpzNtMdWQhrh5iS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PUycsEezzVy+KdUNzO1g3rcBYs2eSJlBrYcS9X9DEsoNcS6xiCwfxCEXE6WGPgvhqVPA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APEaCGwWj8TfAxaqOzqWxYUgO3O4cgsnXuCTihljFxBK1EdmRuHCnsxWd14CoLImw0Hq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y8S4FAFcA+iMCF2cS/7gYYSxLGC/htt/PUHILyHu5cmgTkDmOwoNnKWehb4eau5a3hwQ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0qMQAVn1Hru9jfNEeSCpKRxhiycFbKxMmL8EAtvdLbC8EWAfhAMxfe7mPJAyadBEbQwn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bP2ipGFfHEvNVF4dwhQ4RxcdBU0FK5rxEoYKRnXPgmM5NhFKo3CTlWG5TtjXyxBpRqjP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LaxcBdASEtxLVCHlmKnejLNrXCmoZlBlHmX2u/ETixOTiUOzRFRw8kozBLRHB5nKoEGU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Ad43LzKbEia6wWjvzGkOUFBT2FzcLtVSxwywVTMjIIB4wZSG4ly5ghcXTH9NRyFz2TXO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EebgdsQN2aIexXEzmJSsVGFx8EuVfugAKHgEcwrXbcoOh1mJbtPcb5vM/wBomFC/1L+m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w2ixLx3bQYqS8ZYSAX41BXqRBaFsj38KouoMtY/DtFiHJDPCXrPxhcsY5bkskNwbilew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rfxcoZ+xCCp7DcRCX0S2CZQGeXuUIw8TSYmkNzJsgYlRiqLcHBtCl7FUqIKcw+YBygDY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Q5hB1mDgmEQbqXtFamr9ynKmNtxVtq9wBKB6ZQuoHBBXWr8Qo5s7iKgaivRuu5diVXUt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EvL06mdWYAWxbwLKKqh5gBxUoXbn1AXJXcWLRLsKzMyr7gNWpbaDUy5fuDltFMgRbS37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9oMqY9xuKKWhqUkeQ79s6QYnl+oFKV4mBbPmG+c8QHUvqERtdS+kIa9S9QG0GIy0OipX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VlsweJir+m9wAe4GvEXVpwuLIFCsuxJmUD05uLLZ16llm6GFzJQPBLxRxNIOyrjbKXEd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XKMcS4Gjpjcj6uIlDBTwEBbvfLKBbzA1P3uLfkWcSlmYltpggkot4mai2UL2KgEgLawg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AlmZq3RJbdz2Zhcl0Z0dRDpc0uC4heTqUKRJxuvJEs2lXFSZzIGqFeYThCM9RLH8iILw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klzQ48EEIoREDAUYK07E5hUdwrJ+YvVQ25wYlAoo7RetRkV3ZyzXTtk/6oasG2nTxFFA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eEme8QdlfKp8Quoo7gR2mvJr7YKo2tlvqVOMnnfywddH+SIxvQmiwPOY14Wb2YyAOCKr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5IDr26XXy7+oWDzA3bWYgfXNkRuACkK6eULq4C0ttsfoPIKf3ErYBkqkvcbDJY35IqW1O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CCtrqb0JYm75GEm8C6b8+IAogjW/czRLMWx5YkHA51rHBEMNFDd/1LEB61f/AIIAfEHT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FJuoIBtcxrYF6g7rTxADP5lqQmJoa33LhCkeIFxZpd+CbkL61G7YNC0OLiFihhA1FBil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yB+JWiz5ZUgh6rcAkvAlgLGw4gQKYYRGxdK5CW3J9S7TeRG0D5dx99EAC6ZtuoRJkfco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CM1TBNAkNDRghHVwC0kFOCU3Okr4i9DPccGLwRcav+Ux/QxQTBAEalUtpXUtOFUZUQry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DuTgEReWirK5VEue6xMnJXUtAVFOSIy2I1crmF7ZQKzcrNjaLV2ZYjCybS9EPKNBLIlN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p6itlxxFzBGTaj1At5GArieYvjtBFnwKjSrDxGWNPEvTF5O50kYqWQsHmI7NMdR/DCuL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g6HPv4C4HULEAxZ0TCQpuEoWSwPd3B2dU+GA0At5SBgeRL7sZqHAA9ruWUE8MyjWAxRL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zEwyYMNo0Ezh1xiIrwfEwfoRA3MUS46dSnO7li1GILxvxBqujuNGVyHPiGVfUS0U93Kl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NxvmOqkXqVXCfmXE+s1cdln5JgA3HBFYpwHiAa/iIWKExzcvgB3MkKIVlsPISppF3Cio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1cBMM7gAODjcsAdYqWZXGo6L28sU1eowutcFvELOLc5mAhvZojo2Ot5lpbSLYsQvbiOh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cJdv8MTYtticSMMEpbN8MddisdZY1ZACkBuAtXzawNxZwQilZ5uDFAOol0BqCEQUDw2e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qt9kUmU66jmCjh1KQFSNWKbyyhZbNuIIgPLGNAGwIznoVuUUAXo5jliHPUTaK/cpLXER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LitOYsKobB1LQ1aViHTZkjTXDFLdOoI1iUDFCrGAGfDeEwYyBRt7YqSaIjCeoZVmDPrW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8RoFqzQfLNaUpWh7vkmQYycC+Lhl3PAsIxzuzW5OMPPcxZXjU0mCUVjMzssRyfLqYp2C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ojcpGA7gnAizml0EsPs51+0EqtJNcue4jrF1sZ1cTQmA5PIRkPMQx+vMKvAEYJDuXUR+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iwcD0x0nSgc16IoNeUPRLKQCUMjEdMo4Rr9ymcSy3mn9RF6iGA6h5gEI64+5e8SyxAvi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Nt+WVuVaO+ZmpDjPL7gaa9BBkAuwyDu4ADBgQxkUulde44KBhdHmXa69ZKH3KNVNARp9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2XuIQGWwmNwsG0ygaibvU4RwLklbqVBwDli8KNNkJrdASIqOyOprVOTSGm3JglhE7O4H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yQcxPQhkoXq592HuLJepUc1Fbbe5h1UFcH3ELsMSwpFnIeYi4Ln8gRaKC8sAq7irQuCW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Fsj4u2Km6HuHOB6uDKVHRF0QOwzFm19mMsy2rbYppjxKKEA7WAcA2wMrHBqOaj7Ya1+M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UaJ7bjB7lXF6IeiIw8TmDn4aIyJUqUhue1/Hgm3wuppAtmO4SarCOfoQBFJTPlgysHA1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eEu1XPic1c6maB7xMy6Z+4JZ3DTRE4ZYTqKosEfhgMDKobTDvW5UPgJwQUlFYXuDisC0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OPMSiq4OSV7CuXUM5T0ENsnyZSdj9zeVHnO5RGpmMXC8UTAF6ItACeYqhAcjLEAbzFKF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zF2KCZ4a4zLZDLuM/suObOHakaEQ96jkgrxzLBEfDiVigXyQrVr3EWW9kuuCoiZBvMxs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IpUrCRTdQFFacpDwOYnCAw52swBG1USzKJxEIP3FVmxsiuvo6hlg7mKMHgiVUeSIFeis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iVAgCD9Q0p28Edhr31A/EGg6iUudPZLIA+yNNOkIVdrKkYBRdLGsRe6l9an1E1Gvcrhe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bwHjcOFRBaqFbhK5rlZlHKIs1Olx9KF7g1gZOiLBKMGYw+ecIcBaaq4kvBmzUCxY1uKrz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36MwXC3LcEBrAVXLKv3yKCBPdliVnniHmHIQlMoZdr+hn3UuTDdVXAa7uEhU8QsKKbzH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wxBe47bHNI1g7yoQ9qJ+jGAZtGkodSwARGEDWg36EFtEEIVx7JlmHWDJAvoNZiQoAkgL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nF8S9Z2m4eXqIiaBZ+gkDlexfgjXF6A2UDJDSFRovce2cTATv3BHWrEYe/UuOA58WceI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R+6KXD4t3LS5zOQ8nL/MNfCVKdDtlZQLdQOlsfG+ExfVRdFpq7UaqZmDVKleoVhmgiIq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DIbY2cS2MNhaG/MZD2QPVBSHGEf+TB2eUgF5rzOTUCwgldqlhvsPMuoLbfJ7vzAlNwLc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gpFuAtHsmPttUPGZXXMZz7SPzOFfS9VEOkh229jM0dnLxcVhZMErWahqVrksmKJtn3G1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Lgx46ttD3MMIUUzfqIALIEVYRVAAGS/6gIbVh3MuSq4Jgq5DVP3A43FT+E0XAB3bDWLU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JeEaIIlRZFjLgEJZV2+GWgFTXRGunVcs23qYG25TpX3MdYaa3AUV7RQ4LIisBmVDBCRu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EUYWm2Hdtl6gXcVlBR73LhRPiUdphzpMMSBZeIZ137li69odtW8JXE2ltCrC5UPMSnth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BCtYOUgVFTWuIK6GNvLGHaLzCndm7hTG8NxQrW0XEoyi5u/KafA1BxLTBctTIbjgnPwi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tYpRcT2y+egpsZ7IAj9zLyOdwafdMsaaQlzXRiIXb5FBHlT17i+kRd5jqLlNMLNQYzAG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lN/cTEsGcQ1qWPgNzBUOCoqUjdfcs5hrEJHPEM30NxMLmscSwCrx1Ey/KVzKMD5MSKN8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q7IaW1YkyL6QqBvzcS4yjxzGVYLLd1QzYQGs2BiWXO0cy4Bk/AiNoLg2UFPMNgdwRI5e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y7iKEd5IiWQ0VLORbrmZNqs3RAG+HK1Egzsq6mP1emYRSUfEMl+KmWV2J5mdiBqoD2DF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BQDHi7ZxARcXgVzGbBcBmS3b1dPAi6i8UsMqUEaZ+TLy03wdx1U0UisyQcwbU0O57xgp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kL0yLzZgPzMiUPEvEHq7T9zQmKDyq0cnd3cxD3nMotBFYjnCt0ZtYarl5lGDJsYhoa7C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OJUB+hjqjPFyj1trDyaPjEUgBvL2OemW2b4RcMsoULsNRygjiGbPHPUaeVbYcK47jS3g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vZTHEhdMy+0HU0GGLT2hUMuYTITsV3BWgvoIKfyj7a8pkFbORqFlMKtje3d3EQTEMGi3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Nk/hgVo0JfahKYLl9BWDm8D8SvaBUWBQqcInIdS9jZ2+ILwxleQM5vMu6GWvqVcrLpNY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Gz2eINMGAxfKsJ1YSwTqsWLO5Yf2ldwJkJToS7hK8CTZ0wrB/gws3OvUIXdCsg/gns1H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V4imqNMqqylAPbi4krgsIfUb3tgFwzIQ7j1QC9qU7pnDReM34SmsHNP+fcZ1Awqh5ilg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tSPGN+pgwLO0vPgsHCkqTBuv/wBblxTbAjy6mCDB50TguHl5iNkTIBb9wAooKaDCFXAA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NeTnMuECZmf9wEWWWcncxeqBa8HmCmdMs3W4CylF1+kT0Sy0DstqGgoAAjmFW+hLq50u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WKoGhXrmaQlKvKn9S6XFiogET+42ldr28u5ko8bZfce0U2MHuURVOziLUXTR9dsa5YUJ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I2unC8ErSADhlcyhatnuc6to2lmEHFQobF8QWAvB7ZsMdLxCswq8RN1iGpXfCXChULNd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Rs+IJJEDgwYYszSqeCUSyISqHMpaX1Kaa+gTVcbhRVKm6qPMXFX3EqUpiSl0eIAy3OC5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GlRHcPmCFIXq4oSrZO4p5vzApeiDW37IXfk9kuzJDESErM5gQmM2QV8EWKjtqXtmkugI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6LRJBiGlWcFbimpc4TUQ4b8QCtXVpggAUp6xFFQ74g0NDGeIZtFh2Sh3mWMuJjMqagCg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zBkSy7Pc2Q9lVL8KCPwcQZio9wht5mh8x8jDC01iXqUOSMtoVPJH9IYI4J5LlA8jlt3D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ysGoECxBZREC9oLyQHqj6S4aIqAqOWX24OCJUD4QzWUm8zOW5YAQp5lp0pgj2nQ4lKxR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AXw+JdVddKalF6lVXEM2DREVKldDuHdFeIScLVw0HbO4A4uNEoATlOJeVVWUQFHO2cgM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mUIwjKIQwcBKSWtrWfxCiKQRgXVYgl2b6hyk1bgqBo8AJqZFwXuBsWrmpjISuZtIL1A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F7ItAoDdgKguUvKNovgVGylkEEpdQZ6xwEYZV64gS9e8VDap6Sxal4qKYrIgbMdyzm+h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+RFRCjqCDOjUuch7IWXgXTG235TAshxUCoPZmUWHFRlxs4EX6mgGo1uok0odyrl+cKCk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ZV4hGrG2zgzGBl2QcC4/UWfaJQ5XiBFAEo0tFjBqvYOLwLCKq9kRXY8kxw7U4jSCiYEK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mmcIqVZxwTFortyTGbIVmVNx+SGHCe4g8hef8TEC/vrsi8jOjMKwqnZGzXmkqRUAAvvq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lGkMKj8QU11CjCgnIqiMgxgPqN9+USvmXp1gxJ6hsdFUU5OmBqWAoK4auVQiYtf2ivHi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6gdMBpX4hUecOeUFPGGnhY3PvhX59wJ8hno7YWaMWUCw1FtUC5K9REa45HPaPEo6wD1L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gksF7WBiUwzZWK8YjnMGW4Zi0jGB35lT0QNV7nOpEZXqE2cVir7gmUuLbxAboXTYHlld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Tw5YiNRVZHvtiKW0C1rmEp0mG0rOyzNe1Lopzyvq4+HTTRcCbDrMwAHAMX5gS1KscxEq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yvAHmMxss2zjxCbVcOiHJhiooAg5RjEuK2uC7+IP2hoIhmuSOg13DPyVBFgYWiktAx7i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/jXmPKovUXthw4liys7jYKD7ily0iDBg1e462zsDcU4sUWXLBKc0bhZC3LcQpaWVNTLV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dEalA58S8Kj4gWHLhh5jXmZC0+5ZjWuiUKI6B3AqHNnlNNcQbX5OZbheL3HTKRqPxvBO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wNRm2YodZgGYr6uA6SgdsIbAFX8TQq5ScnmBWKO2JZW8mZjAhqimWCBO1jRDQU4jVW3l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dlCdEVsypHFanYiQsMwqA3BQBNJ3LQDTvuLSFaF7i5+DeZQqeiYAIAQ4LjZ7li9l9BKl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Mq6yuVgpn2TJNflKxUqJFfQ6i0Lm5lYCnzA82mK5gYK9I3cdYLHNQFgGeZhj5w1A75Np+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wodnYXUCDxFwBsE7hai7Vx+IWJQraY4EPzcX4JeWol2A7rEzQLyqqT1AZ5HUuShXQR/i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gNyhtfUS7a5YFy7hGubq4P8AchslOsvUV7DiiCLBargIYDHKZYLtz0sUjKUAtqW2hLzA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7i/IGhqrPUctTlUM2VaKmQfYlBAEgL3ncvyrgMSpMMUBbd6IZIKOREt6RqVA7lhllgm3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LiBxKqun36G4iFfQqL7D5uC5rItIPnov+47sBktvqNtgaxDCcQqrSNF4VjEeQ+8fmjmy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BBeVj6rQxDDJd4mDgriI9ve4Brg4mSkI7bsPROkLcWxQnmsVNMMCt2cR9alcsA2vxBsi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TMqy6ZxFTaw3pT1HbS2iqkHzBW7tvcreUMOUMhRsmK/gs/YgnEQ3mFq6xYhD6C2DL6hL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WYWBXC9ytggImyV2Z5wT/c6yndRj2QKXb4ziLSKL0FUPOiNI37/YIOyBgIP6i4SDhBR6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zK53Br+pMLpFU19qSx2DYkt91CRcsiWlJIGVI+hgblMu/q5dKuR+stAlOC+e4RV6G/tz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uY5N3yn3DPOtgSxirggfqahHOD9IobhrFDZS3Syy6xOyXuGozZr7cQYzFQrqB15hBVtI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WRfyGZM7dFDbRLQGYJH7cymSXCL9BjVWHDLeI0OYhyhqpW/thlDjHEom67XlG4gLWAeD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qd94AvYyuvVaX7ERUYbkl4latdQckRChPHcFxxpe/wARNqVvMeKg4DkmfqW8yuy1h3Re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a3d14lDhaBzFk6za2zBbd8+jmOkOimvMGC1TNLK1pYtD7h1G5OPtH1EZw5hzSVcW2gO0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uWlzV3UENiyuJm3asZVqCKfC+YO9AJfOEodJKtY+DDManOrMckjeGWqDbULFSAIA5ZUy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RK0pkrDMtheCOdlnMZTB9wtvfuFyUEF43RxMLFfULwPi8yld2j1SmfKNtoKuCCKfO4bi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cxhYQHEfuAyRcL/JHV/fTONeI2sACJuHOEEryqGmscm18TQqu0grLmehLRSsFFgiz+am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RFI3a2/UGjQ2o7gJVrPCJGq1wQo5D+ZfVkMe4qQImKh/Fz8TW2X8yiIMJMsvrUsswPrM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MOYi2in8QZERUVNk4zcarmoMr3BwmRlKaeBGQ5BOhoh5AO3MVcv0Tpg6hrwaWGEPIICo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5aSwsvH1LgjvmouTGP8A+JeutUAlQd8zfsYfHTYyHiFKlOSLM3M/+wcL0ualGFcKwA4p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r4dmbRt3uAoo/eARmM51FpRMY4ImpsvcNqldqjKNU0IaiHVWrgqYEjRQIGYxrDuYlEPU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7igNq1LezMCUuXeIAVQwYohtjyLExo8CWTmzkyS4ApmMWQ2yoACKNKJwQGXrbGnQq2Dt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azCNgniB8gCZws1XizVxVIKgqr31BDtdseL/ANmH1YBtZPUrDrJ1acN8Rq+XKp6r4HLG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KbAG9QIaVoXiAvHIbgVCcltB/uAOuzogYElnERmAtVqpfDDer9wBXfOx9ViCem8rWiB1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pbmdCS4Kg0Ia1fo8SwmbxBBglRdjPNQBFQmKgr6KNLiC24Ql01GQcwgH7melqwAHNO2M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4KCyNDW2EtZAbYDXVij6ha3hqswWAniHYombIhi0hRX8SgpqC51LawAmZz7gli6YuVJs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Ki0jUCymaX/cQJWlUeUczyJnBX/kqzIodPN9w9syhvfB3MTj0IK8SissHJvviHlpBtfx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K7FAF/DA9oar/mHtDm1/3AIlr95kq91iacrasKyr25yCRtzyrD+oMZR2f9S12OlA4c7t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JGoCWDbLfB8VWXBwzD/UXoUGNYg4HXEdYbELKzLFNZQs8CdQwifliYgGjdTVRI9EecuN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ilX6RT0VgPCDTIseHykDq7oKrijczt+gav4hePlY7fq5Zi6dckoioKaH/cY3pK8MJKFG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gf2vqMKlnCrPqMnrgwJcd6AFSO29zHQdgAXiB+7NbhhotqHHUFU4B43DijjSrGE4RWLS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9SsG/wDn7nbRKMssBiqUweDuWqIZoqD73Cb6Fj0erYSkK3iDxUBC2BLv7gCJZfMuyT0q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BXEe4spYBFA9M0jVTMRfqJFhYWV0uWsrzKeDfZLIRcjEGxgUK6qq4WVXCNMsBZKteIug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nEGDg4dw91sM6ArlgXorxdRHmfUQWWOICilN1LnGvhdwgVsTqLiyrLZVEErLJ5lEK8+J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DcRqki+C9Mwi73E5n3H6t9zolpiqBtVx+DAduK8j3LIE9G5Si+ctQAoxW2WcEdhCBKa1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EhtgXEth6bf1MEgTs5IgKCnfiNRZdeYFBa2MpjWZDNzsGizcGR5jBpxC0wi0mEZhuE5+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QwdhoQnanZHvavg9RaYM+INtwiM0x8h89TXbRjxMYl3jggLBYdQWqs7mAQ+dSghHjJi4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nO4rJlOItuqv9Sxbxq2V+YOpakldQFI4HggYLjvucyEj5js5811HxO6rc0SHbcrHpnJM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mupmAzV3AmjW44hW7z5nBqPxGu32hy1PEEwaZuXhbcssVzwS50omISMznxFEEeu4b8Fe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yDqJQVYpGWnbqZBpF5g5AXjmEyuW4sUH4F+oEulmBvBq2Wmksy2fxAK6I2W1xy8+EGpF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RktzOuNskDmzOfsGZRi9LS/O0ahjnJlhGNhtMtHsamI9aaV58JwwJ617RAhDN8aGvJF1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AAntuoeGlnzZFQHRyq99QAO21YrC0eSK/mFVGVb7lSIKKKFLgrvhQ5SV1XpccWz7xM/s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NBe6glkNCO2joMPLQMvmbFTMohGCKQ+8RbuYPUyBU31HaDUj2YYZM0n8KyDuyOVbDO5z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aAd+oPbbU1dKf6lkhUjbCZNE2vm4Z0GK2WKeLf5ihbGBdsAh3BWpPUacQ1Uldy4S+Jvg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j6qZFN+JrZNUMSmBBWk9Qdxg0PnUMyjFxRzG/hpGE5gFay9O0MXAL7juHVEm0Z2G28yg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4VxEAslXKNa2DRf7zGlu6xAu4wcR9ndVh7bDOGLdXdG4CYA5czCQ4eWO1cM0buPWasUd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xidLlHTZecCLZ8lPUXUPMaAixK+3qMlaqGntriDgCrANOiIweAhV1myFVf0BnjErp7A0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34mKIOkcseDNYrglXvADR3HJ6ygyX5mfsDtm4oAeE4e5UqPACpUHxQs+4TJ1IYMRiVFn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48SuSDDYvcpJHX7jqeT3rW9y0tcLG3THEIrKx7iBGsSoPMLbo1kfqJpm3Q+CMxQSi8FI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dFGr/wBoqBa4NxzEG1AVM0CoLt/EcED29PEvAw6OJZ09adPuWbqtGVlBqZvliUEPDGKG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ZlGUPRBbqvErveGY5j2RSiX3Fpab8SwPPEtmggLL6IAQMJIvQWg3FqWTpmkr8+IoGiyZ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gVxjjc3KN8vEKsXhogiOGDkJfil6CO8FYhgICG1mAKu4qxnrcKhB7jlyJbrR3Uszjyoi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H4g6qJy6Du59Oa4+QdxzEXxMBhnBmO2hAFjM0rZsBj4r6zcLsq7Vw6lOolYLvazK2x7Y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YsOosADghDJ8eKlBVYMwpc37LnzC2fKJo4zL4b0UV1c8DErnylcq2XMxLBg8vMwx4iqz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VJzEcGJS1nZcEPBVvSQKqrKT6GvKxjsMQK0QcJlGUBc8Mydpgz210EdEI3e5ddY24/R3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rHi1BdIxXK9QwjXu8QzAZisfIJ5TMUp2GXa5GK0S+7GW6LeVGCBdQZonLg5fCYgCT4DN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0S92OCAtIXhZvIbcfxAEC2dow0OxF5XzH8EN4DKhmPTNg6iCJ6lQbV3Cpr840BbrLLlt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AprOVQAY+qW1mHow5zwJVXSQwBE1U/Y/wCowaFMuYpo8mphKhLTyTI0v0dr4DMXIZ1/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JdNMUYRWoZaEXdkVRtUA2tnzNu3kypxWLSV7gbcnNQTegXmVggOTgmKuLHa4rkgkKrhG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OhU5bmDW4Qy1dcRXr7Ahp2S0FoBroYX45likG7q+/EweNkfsIieLZehxn/twYmvWtMB/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UNY8xEYHBHMq2wd1uOGtclajZAP5gbYU1xMd2aFTAh2GLgZxltU+reZQJDmlBNYAeTcC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tKwvnSTEg+YrfJxsgxETGRfnULN9+F+SV+XVH9DvzDQrbW4XvdxbhRC27t4uVSTbleRf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Mumph6WlbsHTf5nOAQo1sv5xMRiCNHA+fEPS6OLiNqpQlYaqFLiOCEoVQhVnUBycm7ix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ZdFFIigUmLlgNN5dLFLC/aHiRdR7JUEKhoB/3MLWHCuPETLgpWo3Y5jU5L6uZm7HefTK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mQuwA8sQaKG0T8kI60CbvV7iyLTvKvxC1EHNJDypXYwcstlSlBDkz0YbYm0fLK4AsPVz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+JToFpzlEQTojEdEL2Hpl2/cgYIZ8TsB9sYCh5S0I/uywDEw1JdG6t9Ual5YGEZXkSN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WUWsQHaxNxYj6Ch2QqGzX+pGiv0si36gbFtVNp7ZeDaHQd1MGSAK2A/GEbW93L2CCsb6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S4VBrbCcrf7QjO/ALBDnDBaPAQ1ViG5X1DceCn+W31CSMNvoBFNZ9ALamvb3IfTQe2Vg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PrWO/ETQ5k5PPUoHE4P63DtPYJbxjUQtzU2nrxLOFS6OzB9phY+yStu5UL6NwOK1l92D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pW9lD+oqA6GgjJVWWF+ZRtdDdF8t8wFEGrUCEMkWt4dyvRL+cqR7jP5ZmAP5hU2mhzA9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4gsJPVR3arh1Bi5IbErSt/S4FNr1EsHsRwUDseJY7Qy1PxLofkVVeiZ8LqnbCqJTQMDL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cZlT9aTDb95Bke2eoGbc9XM5KTcBzrjzmHFDZIbFtYCNoq8kwVK7uM0F85h3B8zZy9ZS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oDouosNTGFNRLRT3BuwKYDKY0MFsLluASV7dL7mgzuoKTjgbYtiI7zl7hl4JZfMoSiaq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kZW0M4VXioVuutNROGUErUMEzJjkJEADw8LhRzFgh2azGHUWTU50vaGI+Yt8nu4XYsEY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T1GTp6iU238AKQYLhsSVgtRruxWIzwuGVlP8xNuoQUpbZV3CBSnDEByBgJwWsWgZe4jJ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Rz7ggDLCpeICYhato/e4NwDTgv6mfFClHEYX0lqfaJMVFlULzARlbMx3E1Jq+JYHOpeY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MlGxuGbdy5ZxgHhLX1KUq4s4IuV1fLTEAo9R6L87ZaQKyuELNSoBRxt/6wX62zMeZT1+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EpY4E0EycKV5Q83AYMCaR3bXGIVk2po13HddXh/ZAH2q8FMrFJQSoYeNQ0CCrdj+DuoI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GcQAIh4qCiSksU3AtqTgQ2mqQaIW9MyeXrqFskOL/wCotVE4TDwG8alSoPg2oqzYpue5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/iZQsoMo02QvRCrRC5aea4uNmLYdfZXHqOWXSN0Sq7RpoaqnS3xAIEtBOTOT1xEkSRCr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yRcHVspEWHd3fcqCFUwi1VV1SY/ncMts07v/ABiIJha2hEYDzHlRA9E4KMPAiaqEROz0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QMukrUbIRcDZq0qnxUcIo0X6RkedAfJ8RwlS2DR0hLHHaDseWbzJWgEA6RYyHfn6l1aq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6hxHUZUK1Y3fdZi1Hdkr5N/iahzNIMRkKIVewkvh4p39KlHHrwE5F2SwC5wU4PMHQOQNL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bRPAuzs6lTOGra87QcdKTRPdysWuG9n1H5pCh1LbZOWM+ahoELuAb7jRUKQ7X7+45aF1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JTCEun/ujtoC6tX7dQXlGQ6lwqoW3DKZNVC0+5RmwWLT2S0Qg3LTtjCvS0hX15goiuir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oRWt3B94uXYE1/qQzpObj5KRDpVWX5i6CxsrD2cxkLFYVf3BowZRb9XEsgChL+mAUdrT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cCV2qKWfZzCtq34O4rN/G27Oa49RAQ+kv3crtCdDaJT4tYKpCAA5xU/EKDJKr/MscBoM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6+iKY425Rl00+zlB3FvlYx97QuoCBCsKl3e/ywnTeSkOK6j73RstSOZ8NbbCSuZLegE4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Szb6jqqWnCI6+RamEqYwXEDlQGgXOpGBWYXrCgXzBG7bMZ/uAaVBc9EuniCqEdGVWoX4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8zChn7REWMsgPPcuRWAm6PFw1EHgLcvUvbJ8h/cp3tCpJRm8AL0XxAPJodXvzDuMmWDA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aU3FCNU0W3L+xsVbft4lUSUPp+SAqkdS1Y5aubMf+RUltQcRrQJdHMLqCrMYCXRYaWYF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tVoXSOEWy/E6Nn2w0VHNcfmV6EzGvMKqT0OSZKl12xR6+DMdw6Jh0tfUQqOMXGGMHby9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OL3LhQCWLqGJjyDmAj3F0vMW275VYivHVQ4RLMjLRXfR9IiKA5GJma9kq4IrFqZWtL4g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eKzgGOMCTDZDDWioexcQ5E9Q3wIb3K8y31Mm8GHFWxFxQSHBzFpsNESsFu6YurHIW/U7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OShPMJcghvpmf1KZMMbiEihRS+g6nUAW2LwEFG0o630ZhsHQ0Re7l2pzN3qIeYgbgNhG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rpOOIHGPqUQ1mW5VU2EOJi2ch6g2Nrq5hOZdqZa4+IQvLqkReUYVHplvtmu77jEzPRmL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mAMkdFlHPZjEISxXJ5heN5C7ejzCsCXeFkIkdhoXtliTyAwjmc8VCvEQa/Cui+2UgCgN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pw9EcT5vhvZT1CHWRAGPR5h0fYVvySmdFJBKiVvdPStxguRTaMpTzdNzB86BfzBY1ctC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2p+Qvwag70NND94hyGS3Gfs3F3pBQvetRHn0XBKCX4UYPKywIgi7Qmzr3CP6o+3iWmC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K0nsiIVNhZebipjy7U5bhBEIQch19sUT/wBQArUKrVscT1udIotAQQfKcrK7h5/aCq3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jRJTyDAad2hM0VpA7u4ADLyNxsTWyiPS9S/bSuDiK+4IPTwsq0zgGt3zM4FH+wHbKkyB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bt2KZIKlIdUP4jcJeQRzu6lgCTbXoUHU3SL2Uss73EMtRzjt5ISQZo1nPuZ2gGRX74gq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1N9+u4MZAs0ehcTkIPZkK7iF8wFavGdQaZEtMzi97mUQyLU6zKTCoVVRHyKGhF88zciD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DTxKG8lpgKzVbgerVbo/uC9nSvTklcfa61rUyrswTHuIarYBd9hyzPgcmzrNrti5udjD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ecy3R8AQe+ayF6grAZepWhigfwXLwttTJPshftRqOSt/cD3HkA9v1UJoOLv2RIXwWz2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6zLIKyrL2L1L0dYS0SUZQiVLokBuPTcAqHAD1dYgiy6W26+iC1N4okj2yyn3E2gQOA61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63W60+61FwtqgN+9TIdxan/kDkdrtX+pnnBVpMBhMhWsuMVcx9y6YvS3ccXK5JUSUB7U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RHdHiJJSVZG/uK+NGXcZQ9jRFMDoqD5juwu7KMQzCqc/cpqa7F/qLatoQP2QbWttg++5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UTh54w6VvNSHNVTRT1KUXy5VsUOnqLE67Lo9hxFjVcLmMQABSgQF74LWes3V15N9zSTa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sdyrF5+nUTxGjcJHhFOa5lyUDkUxOwN0cwsPgssEYuYhWzjhZf5iZZR1ARpazYy2gWk0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QDhLslJsM5+2Nqd/knCw9RVyG6WDCzSoMJkNiPyuvD9TXZd4j1KFGXb/AAEvYTJa4vAB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9x/XXDKxWD9MPfE56NY2y6Bx3qEFVTB1MvO489VErIFA03K4KhVgY9mdo/DF00NR6GKD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KgvohQIii/AVBorCCL7YZizbap9xqUqSXDcyBG3VyzTeKovfLCZKuQvNsDqCgFp5IZxb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wA9fUbAzXLEwzfBaQ4WMOiHW2xBX63FbNbaXNMu4yMCwdeWKll0LaTLCOdFfUEoa6Mse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5lGtlyfxAqIrmpx89RN9xllmSwnuVAODxYl0W9kQ2CptCrBAdQPUANDEjOWOOCYh76BE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oUqd3gaJWvYo8j4Zz/tBZquZgIwXbH+0MgKBZXMgMs6jyTQfADLFjkOyy/LA4VwaI0cX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ZCSP3LMqu9iJFnAJU/liY5M0GHxLkIxjXGNUHJr0VMsDcAiniwh3qURS9yrcQplKmyak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2za8Fy0cmDvy2n7iKMZAViRNYo7/ABMsL2mLQUHkBfuAghye/T6lhC26zrk6ho977WBq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tkqondG7i578KZjttRDMAX0q2D3UFeVLhfbg7liNW856cA4hKLWURb7zKzZDMOHRE3I7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Or2ZiWxGih4GZhBhK+8amCF+9foioMoQ76P9Rgy4DC5+qiLhNBni1v4i14oYI81MOJAY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2UMUd/UY3vqrV+WX2q7EvuX0EsxxAqgimAgm+RjI+ZURBE7eCGGitfiAc/UDUAObnw+a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cFGZEtMMXiKrZuuv7gAF7SIXJKSspsDVP7S1O5LhcYXVNqZ3itVj3GGeiN/ZjhD9VSpS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sfUW2ORrhC7sHHz0SlS/SHtt/ENnAXVAD3GA6sMXvN6PMDIDYKrduooDM17ARI25FVC7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k6cCKbuGDBxf30Qat9rVcYErHcxDTgQaSVuOAZQN6VltN6hw83UGS8khGqr7lqEFNCB6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xeuQ7C8K7jUVzAPcRRRTbuZAoe8KSuoIJAH3v6maBuEsecRkCgDMHiJC3WUvt5lblsVJ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4mRXa5xEriFLxORA4CWw3eUuFyKjRUZWDjreCRQAQp/aDnXA4kWOeWTtmuoUYHvmOC45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uATiZAzBYo+SVhKq7kAo36Eabx0/wmiDlzKcG6b1CSqz+IrVCjnpjillDJcCjtRfvjYG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4zRkgQ1bsceY2pLCLeOYo5V0JGXVzdQVjNxUzDU4ckcBlFDrzL+AFNaIgtnniwmM/Prc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KvdFCsPiko5fgVCsdSmtRQKg0mpWA80WvqU6M8gRFBVyMw2W86NQTuUaMX8/G5ZYRFVl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xBDFkMYbU6MoWtb6MkXXQaXlsjtW8epmpa0P7htVpLa+bnSkFZ/EEAq4rEYYLYVsiFle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8TDVhovHcxEYWS9XaA1cNfxBLXCQCtVsGFDyjCsxxi/shNR3huNYB26gNKU8kAbI97hn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reR/sdRpaN/9n4lQA6Yu4NaOqZT4VkxgUUYmWdjrbEXyJXMVbY3r88Qtux7RRWNqN+AI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fNhdj7ZeVXw26loJ6SiOygLgeIG0jhS5gavBQgkv6XgjvA287nEaKVPuwcAC2nj6jThx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Yl8LEtWoqF+5RVRgKM+oJULdZQ3T638S9VeZ2OJzgS3AGmX9x1I8sezcMsDLFXuUIhwH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BkpV+op4SsLYy1sXDaMNXgjqWODMMcNdxyR4NSoxDgw5mkw3KcEHmc4gKzuW5PVx5k17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Gy4OFjwVa2V5eJTqUIttG2Kk91eHqWk6tJIFZFclbgccjbmKWCgOj6im044idz0+NCvy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GGNMK2joGIVCnxuJViDqpbQzBVMRmm7L0nEBLbKFoVlrcc3Gq7qJaLmRQHDKGWFFtHRL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egqZB/Oiii7oU/Eaow0gr1DVacYXAtHJgfWGjEbfbXysSEHxUgLiWxbMvzU2QDi7Kyxd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5kAZR8saoVZNcxyVYA5adnMrN8QvYSCGIPMGJxd939ncfgMGJVV50rX5j03zZA0GjOFw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X74mV+RQ1EarCeXF8utZAjULKq7f7gd4rChFQQ5FvUoQoHztiUCW8YEMpVuzOSn835ga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YAgylgfVLP1ECGVgD6VGb6UL+oqpeMDP6CWjzhuj7TEpGi8SiCLC3oGx14JwB9RrYhwo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otLbi7qXTXmkMqiYsU+0YfWt3aPdXDYBMKqHTGoFYfmMNXGFKhNRum/pa/iEh5fbHhWy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Y2h4qsQdgPNYeiMjdaHeIiqAwf23KVBV/wDsTOMvkzf3K0wryCFbapBZALSour+4VHDI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q+PxKcg1upjD7hbYHLDWEm8IVBl60g7FSmbQKahKgOGoFRDtNSgXRG6Zj63C5S4YPvKF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uG87pDgX0tGFv1weKgQ+GFvUqNh0mT3EystHL8wUQ6GS/dyo52H7nTOCVrm+PMoDB8LZ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UTlupXC1wL+kBArdRkUTWYozCcowVvgyiGp95SGS/wAYyhp9xTNUvVIZYPYfpMPA5vf7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YGTr9yxtWy9nvEWieNFvUwAHLmxgIE6Lq4dtQSxZAWmDKfEM7o/iOhU/7ZYpL8tAQwc4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rKI6cav1E0W94l+4KKa2tZdVB0KuNkC7/pgGBTkDM0O22vwEr8rQrgERhYXEotDGf9xm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j2h92YXv8woO0AW/cUyNFb+yUGoaf/cNTBwL9seqzsgYSHlCDwSuB6jMsNpxMb9q7pe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gMC1q4FgrA3tpPeW7StZR2XByx9v9SjNr4MqR54shgHsJCILM5Z++hjAWpbpTUsL1gd4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K0jBglPH+oqUUOQjrPRYO2B61JHVJp1dZjkKRDI/KIXpcGVcvUvkJs3uoq8wC72vMFu+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YtRxANFwLqJcvkXmLiJu5aLNHmN2SXyxBWPARu5J9wt0h3mMHfyS05UwAWVColHtDLyH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LVgGoFoUcrOKlQWxjxr2Sy0dMJri+2LGYsxMTQmzFZcVuay1VFAUmaIFQwSu3J1CwoDx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4rlExqhZ1gUqiNkfmDK1XcBaq+JUmFS5heTELNYYww2kQ7TeLJlWLColHmKyqnEdKAIN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gZY2ECmVK2Le4WajHbUFaV7m5QDuHWiwIUKhQTyBKWbQcrG8ZDpzMOW0mEwghDYagnWI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6pKvbKcu8Pgyc1Mmp4cwNKzCUMnBzG2AOe2ba3SUL+kExP5hELXNy+z95kNCWjTj01EV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pqBeAHLdxCrEivrkXzB2T2sXmqIBZEBrIMpVarzBs4DHDFO839xBXQgCEBmYO3UGgamn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BwUWLrJKizbFQle4KUBFYBNDQQJgcC/tKoHTgiVqNo3LWJd1Rl0seEMxmTGaauaEnQqJ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wwjiEFexSFKJnogqoBNRMu3cxGAqzl8xEcCsQLQwtCaqKBqCwhqKaJU5HYQgabvhIB6o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WSyj4WyXrqFuCO5z6OSXERhNBgWUWpNtYbiUV5NXMS15UOGZzW65RRxJ3D9ReJs0pd7g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eWJdGOFpSJpurHxAN12r/uYGh5FQBY63cgQw7BCsB8tohCMwvKZlp5XC5Sa5oEEsmUMc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FjWK/m9Gj6nIhwXGRNbOKfEpAK9C6e5WRbbF+5bKDZv7YakFcNhXmLCr5AhQT2KKwYuq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B1NpRFIEmxjg+SBE2KNrI0T2FkpK7aZL7jgQ4w8TKpGjA+4a/cDhEaKnC2g8QMK1m7iD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Hi36hi9HIrli/Z7aZUq4IoQmJa8BTKdumUh8hHDQfqGbCwOR7ZRuHK5s1hHFjDISGxlZ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3UrG67nFGmn3Fs3aRVFFQxjNTc2u1bg3U+QqDfcN6r7ltbeg1EiVwq1PKLciSmhHlxLw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EDgVbrT8ymWC0IW2VG08o/EBUeQJKw2L5qy1ilXYQVDJ5VEwYO0w0wO6y+Ihh9QQfNH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LTjcauAPDJsbbWtSpTBsyIqs8bFJyqAoIFakwAQHE11UOUI5qo0sXypMdE/GPfeylOAH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ooAwVdssVur3HJZuYLlriLCLDQMRBq31EShUDNBamJZK4jx3DCscCzUWeQiWqoQA2kRa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ITs8rCzykAM12mMwfcCbz8JUtCeWNIY8spTZmMXQS0I6hTmq4m1MGJiTfE2Y5II5zX4q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QDDh/BLmxa4j9BCWWk7CiVpdctBG5LotZYsrNrEti6wMowKJdF+5uOtArwShQaXR3EG9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8EYuIZZuWmgvJALs+4C4YeYBuaXbOj1x8DU503RQVRM6xdMVcqroItaMko7WuWoaioua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ADYv0isqBN2HmZaD9E8a8AxBXcuWNwFPiUWyLiIq9iX0sHcVch28w3CnibNUADZWDh+s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+Y6gnawxa9VgkivNyqCfTGgKUGpRAL5dS+t2EWHimIRRWnnIjqAA1cBboqWQiK7h+DA5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wKQl/qKQbDa9zBFQ55t4se0XR6U/7mIDQ5SDEUriiwhZLq5TABmwEY3lyWUWCoEXbiK5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kl24qVbHDDXcLXavLLFMFplUsaRdSzgShO4AGrpGOGeUXbFdDX6hsXkXAAcOcIWkNWmL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TKFy9yNriCA7ECG69j+pd1QbIcdKsAGKiudupc1xkRl/EIkg7s34jehNbX6mGeMKt/KC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sMIc8aVypfqwxYvxwQPbRl/BFXW2NH0jFz3Kots0WsXTrnD+CCAnKlx9rBE6KSl/dMHy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KQH7uUOtW09lxXo6AU+oMNWdL8T1o+F+oJgTNj9JYrjVAY5wS7Rv1BtoOcZ+pScrDapY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uNtncAuEWwvZuM+rQozppKEcLl54JQgPMO/DcGz6cEpAC8JBI82uxfRGHTthH1LSAML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XBGAA485mkMViw/OmStepggcRCxVjbVpXiKyrLLlrEYLN/UOMhIMH9w7yd8XfuNOh+qW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lIAuMVma5EIMiGx7YZk7wOiYHRGphNTmp9sabmKCiUK8lkf1Ek4lvDmEAaygkCqC/wC4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dFcl1F+5ahzaMwBUrtrb9x4Gu7y/UH2itAEUqAcFAgXWzEqIGTyUJBt3iFr7Gt/EaAT1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uGrSIUFeKZirAKtNRGHfh/iXBYaUWNqwqTK/18Gk+odcKAarI1GoRb1p/c4KelYmNTe3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6h0feX/2XixwGGIshru5lFz3uCxq3xqXpBmiinwwtKws/A2DUB4Af3FSgOHb9BLPyQ5i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u5i+V7YCmt7LYKqrwNwOnFaaBeoKkYMHRF8W24z280sSnnXNfUoqRWu36J9cRa2Umhzx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LLY4hWAfRFVvKjUsEOeWEirmInKw8YIKe8y7F2/cVxiYuXLm34jENQu5m4x7/vALPxME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wmI17nXavUFBXCChg2aDVLggDnkqZF+nMRNw4Q1A2RcqpnDopQX6uFoIduNyykNuJcLq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0xBjcU0ypoxgV+eTDTVdSgQKveIhx3MBNW5e5hduI0YCZS3ECUc3KYHPUqCVBsEHFTAp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fiC2Q4BlQQZlubwlzIHZja1jE+GL5lkiJ5gxRDtlcLIyG68owQFQheKNwQm3wTFcnqWk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XHBKxjst3DuBaEy7Bc3uUUEQ7g4h9wCoV5gaQA5mEpb/ABFgWnarMqX+JSQr7NQRaR+4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xbQJdxXoHbABTdxu1GyCgtJTIuncOBp4uJQRe7jZ0vioAV3W7iEADMUWD2wQq05W2JAi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oIAMiim5cgnWIrAWaSM1DO7hSRPbEI7GcRAmxw0QgtpkuUz0dlRhcBXz7iBQO9NTEKgs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cSuVPFS2qRq9yk5Qh1q6CYqj5hJVHmszHQ8DmN9q73LCs7YXLaoW9XAtUdx3LkkFJaDK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+y8xSrzQTBZX4jLCFVp+oEHR0CYjkuDNv5Q4W3AcfqIDmtyNe5mV5rT+phpFX+kSvCvV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tEK8eQfUs7MUbGrhVQlsVjHGa10r0xLty28x62INIQbzxh9oLBGxFYQIQrIXKLQbyKBN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Hm5hHP5lM2d5X1GpvIJX7m9DOM9Zjiwap/8A2BKmVU/SLxT5Ev8ALGhhvHSvuWgk0Cmf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RKUryhgg+rEcAvOi/BLCAwBaRcanQfnuAYBzk/iKtToCH4mch8b+YYshWIleSItF4NP6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xGFIdgXBxX4bGbXbdl/RAL/hZfZGrXsRj7CYQiihR6xEaBouyv1BwBrJX7JNq/HA/UcC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eFp1iFmWZpD8ytBXyy4ElsFD6CUo/tov3AJ1d5GGKCHRO5TVHpFn9RRWvW/bEfMRoGEO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y1P5mSFr7EpKt5bIxaDzuFUthvBl6XNFoPxLsU5Ai/uXWP5RT7JRpaxVEyMvI1/Nw5Y/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SwMbmbF/UEVX7v5jsJ4MQTS+9pXo54ID3nhts3hJkWFehuAgBxAWcxIOcViAXAfEyRp4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QFKn0g4Gk1E0G+CyKz4CFFWnaS0s+lxTb+VTO3eRiMefwEWJb6IiLI6S4Eq8LZVCHW5o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0/iHYHK4mMgcrEQLJnNo/LQUAVguAGmV/EVKq+RB3tWtzf4d04kmG1ibInyg0IhdM5dn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ovcXqGSbvjmfB4jghlmYL5ReoAN4MT9IugOZYExkw0q4Lh5V0QqaAv8AqGtBDMbHrMG2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uaK9wKFWbmD8hgCoN4i1lg7j4lvEyFjxpXMtigdEBotRrFnZZnteItQAOY24ajeSW2eI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vuIo3cBuGvEeFkdLAF6r0QDYfSAbUEo8B77jXYxzBDAvVxoMBNMaiVSD3FMDeBo+hEsH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1SjxbgKiqD6wAFrkIAlIrlldoz0RkiUwbRIg4GNsQdQC1bNMEpbMtaIdBQ5WoKqnu9YE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AeJcTVF1eZYChhSwrW0HmXgFO1anlRE2lOBZpch/UWMXyijkmsJQQrzW4aJqd0QmIk5l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HqN5T3ER4M1FWYLxzHVX2RApVzLMPJUosRyO5YuTnkQOlsFX5goUKKFlt6uLLU2sQHDc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CrLpebcRoYvhEaviOpWZdFDKFtMrK0BN3DGBc0xKUA4GWKaMu5nkeEpxAuAhK2XWhKFy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qrs3AY/WuVWilVBMavUH9S3mndxGgBoZD1YmRiLLOklPc7BjopyGKi7CtN6YmcxeqJhH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xAkLyU3/ADL43s6iVhnVCVXh8uUjU76xMWng2zTy6JvxYoYBKXgJG1g54JsH1Asw2wPN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nNw9xwiTSJucSUNRUQgxSvBD70VAlTudjiGzBdqqPMEVzgmkPNmVolunZlbIQcMoUDLE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xZgzJLcP/M2DyIfsyjWqhr/nUUDXorUbku0JDKHKy2XwXvcPj6NhECjkG4yyyQ2headP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VobpTDS6LRsjyvFqyJhhjI5r7lcd3sEYibAdfUKMllTcEycrdr9zMqnH+yESUasF7YJn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MNAPRxE14kqPQQV93WOgmAhUWMzQrOahRnS6p/MYaDOmx2KnhYRBbM4UYecYLlMAOhCo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R6BRtCPiz+JYDZgE/wAQMqYu1P8AUouItVH8RmUORskGUnwFR/IHRGhwOHvzLJr0uozI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URHjQtcKFQZQtMEb4YpBE2ETGVWgqES4oCp7SXNaZQtYYg+AV+oGWrZgruKoOtcJdXpr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iUnRIARNWnG5qwvVn9xbknV1GKtl5WWOQ93gl9VTlYICUJdpk4rgcRgk0bfwRhs32tiF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KgNQMueRIE0fDb/cGfGlQPUd4lIeyeXE/c1V2G324iHJMAp/MAGWWpUsBnEKj6hWc/HH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hiLPJDAeEAHL7jUeZJljFTpDLFuKbOY2j3WIGYC5uIN2+5gfbjmKAn2YoFseA3BywDli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LDqW6nDNVhllwGoQhAKwQrVY20yoAIqWArGq7gou8R8cxfgBtzM8bcRxDax36nEKMuYD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a4gEAehMUroi7onIajXxPlYTGObNEwJ11Ea2c2UEo3rwQCLjDAQgaXWOJfB3FjtHh1EI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vUOAXLFz+HB2u8pP4u5RclsA+2CECOhy22gvC2MBJNoOYxWo7VwzMeVcCWQw4H+Jdobz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j5EAMxVwqiF+4ZSlS3K/ELWVFC/tK1JwUjdQvVrL8tdKcQ0bGtykExLsHmZF/lgS9dbQ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oWlkCgqWBf3H6Ckc/RBgEsWG/eCINEFgD9l4isInL/7QZ8GALKHknAqXuOl4E/MAVHvF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DOweIqOphQjSLYFeqmdQOUiZZDpR4gQyKRilMZDMQs+8u/UQOHBK/uLPjcKvqWaueDb9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tj0f9x0XnADEtoUAD+JkS9k/hUIcbFGXuKu45w3FAucK4s1w2NMDrTgBbHps9qZQoKbj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IugalFPAo4ixjvRnA7kzqrnrhq2pvyOqr8RaKtgxsM7OAAPGIcqKrwtg4hMUH8kzYDex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sm7N1Ac2LhNMRrddAEwCnAB9TNCruxESEZth+Y4N9DA2FALAkfUhw7plZA4UUxlHOFD8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nYRhlPAmwdSxqCh7kKBjLoJ/6l7gHQEoqvyNEVacMroyLIyj9S3NDAn84TfW0KCEEMpN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iYOsbhNIkS3vFHEO4a4X1EClZBD2iJaoz4I5LDV3h9SnMmk4fRNIoxZuJDDtSy1oYCTL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NNoPhvOUQvTyuI7YAxtAu08pCKxwPc5jN4uGdLLU2wTOHYDAQUmrCduPVrj2m5CkAXl3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BqasgrfRx/cTUvcH+5szONlTrfHBACrZlpCjBB4ywO9WzANrWkyAGuG5Vlzslgg6Y/UT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QF3LAh8kn4i51O0s+oSAbdssNu/23LZt6sNxD0YrEoAf4YSip42RCRnmpcJYOyWGhOoa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rKiItbK3KTd2a/EQACg2sBzGckX9QTg+60l9AMJgnBsPu47iTNGP5iNmAwQuxe2Fg/oi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I331ClzXbVv5lbFeSSpcW0tSm0saDid2wYeD7gnX00ah5gQQ/wBkuDYVBqeQOAfmICPx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qOobkFr7ZVa42Wj9Q2XiA7gyosS4VJg5gKmk5jllUEDabRaoT7JhqptdS1WOquPTOu5t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LD3GVYcVcTWLKomJk8uBuY7ADYYqCm9bg3QRmkR6wdwpLlfaNeYc5iuYhkU5xqGA4dDB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dFoSl7qb/wDeOlpwgylUWy15mkOZoGiMoCoyWx7b4OB9QoPvZf3MQBpAgC/uXv8AUURa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1Dh4AnRHKoniCKN0WfyizYq2RgEYoAZdWF7AeI2mNVzfll0DPgWoUNmGk1FLh2qEsmvE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bdhCnyl1IMySKLGBAeKINhyUKx7g6slywjbXau4eDifYEXaSomFESPu5S0Pq4G4Dw/SW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I6VmKxqCA3vUI2XKBgLQys01f3Hw27vFi7nBpqvNwbyJoKthbSq2lvGplKyUw4uImwTv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CLgNptbI6rEYYL1BouzLmeV7AuWJBeFMWYnQ4Xkpi4XxzMB7GcB1Bax1IJXADL3saBUW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tnUBdCUIAJl7A8GFwQQswI1bI5YB0qiGDPa5EvmKNn2j0D5TbqZPpmoP3FAAdMP3EBwn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VtVNJd/ErlNcGSVQ1rafyQfNT3YIBfAv9xUta5//AHiVlk2ay9hDNS31G5ACHb4QHSqg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qmcK1sy/xFAMOKqz9ReXNBSf4lOAyloP8QQbLsxOUfNIGeRqsHSg/GXtnWi2+5RzwdFx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htTNWMUPyYwdvBkYjkr1SI28MoBWi+hJfadyD/uAYQaBZ/cciTqn/cqN4O7sxaYlYSCF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NJWT7jgFrkagywBm0m9BcKIOwA7x/uUOUvdQF9GHD9xuQrOrX9xtlZzaH9w64v1/uWfm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LFy3hEKBjjgbaQU6NPYQMcnBB5lEBKdVSoUBzeiAqZ6GqJ5veEfxDFaY1sYQDqZ4P1Or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l2hfK2fpGBxvDn7OG5mEXSi85k0OcwPeWAH9uf3N4vhRATu1KP3FrzZP7igO4DkQr7uJ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FuLXNv8AuJeLoFJkqy/eOEKK0kPMjxpD+cMRZ23GCTM6eUTBgrKH9xAIXHJPNTOBdcfU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DPBylwTo9XuKO7lTMFib4WQzYn2hjXPaYjWN7BYMQryuZAdFS/ZFUmZGxIAUzU0OBRy6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btQIZr7RY6vEi3JGMrGSowWbVPtUoMFwTueNAEqjvbeD6l0pzQJRLVzZUXuLBGjyDbbB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wFwZECbWzxvzFpIxYB/UzL1tRGg44lrLYDG2Fg2n3lghIuhtlk+6ifhWsw0EsEqoOz+R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TughEyBotgbbPhFoauT+Ec1JRWmRw1swHiUTji44Y8/FkNxUkvEckzUxwRIxIbEbB3AA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BaN+iFWlyiC+GVQ/ghI+eahCnbX0PMrynmXFyo4U3GWBtHLli2ytqYWtH7EBGTCW5Yoo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01FbH5nYMVA7Kb1ZG8HY2kVdZDlMR2k8blappAuWcxnIQLQdQSZdiAi9ruWzHrjOVsUx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afhOelLmChT20xCi1t0hjnKoZKygpXwRgkdH+5UYlgtDzHPnEUz4g9o+UoWBXan+6KK3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MY9ythD0xKLfaQy0D4SIaCuBJXgk7LER0RdHiAiPRLAuV9YbpCIp6RZvxFyaOSRcMvi0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OYTYgujMtXT6pmK2mouGvHtErzoyMAI3hqIXBhrpeZQhl2lsZb9TbDIryLxMHTRgFy9x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8quYKOFcFsEKKt5ZbEPm4cD22WsMxyyqXUoTVaHJLXHoM2Rw0IKzNxc3WsqtpyqGfBOG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TY3guAMw7TACZMogTAEdtYiM9virZZDYv/aMkLCjibG1oqeTEyMKyw2tIxiPLJWNbhVa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PysCyxhly/iIUGLsFb/MqQKdZJXKg95StORVlo1ULSyJtqhUGbIXQFqFFA71gKVVkoxA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LcNiEbC+asSv2KwCN5nVhA0k8KIEMQo5vMuEOLNsDH2S1X6ji6aP6o83d84siINIobpj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fctgHlSNqXdNuCX3CXE8rm2FXdPuAQB4KtMGGjLkJUFKaM2qBhUtwKlGz5IqgSkQxdpF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cMRZRQ5ZlQjrcBbTWavEXxDeYzYHhGodVOcanHgP9obuCste0AZUu0zlH03mZHg5qDCq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grppn3LGy0KJjW3mzM55lykEodSRFhC3OPUBdh0XIeIBKciiBtVmmgwqWzof7lArkGOR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FC87hyaMocEaQSTabwUsKd2l2vgMxLe3zWLIB3HVsOVL8KwSxfQ1BctxyQyBabxmKEw6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0DaG4G6I+DFrk9iqjMZOVmvcXBrFlCZqTjda/MLlX1ixBHyjEN1PhlbYk7u41gYvAxv6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FYV2gDdZtyjQUt0sgWUeKfcqGT2sQYQ543DABCWqV3HOaYIXBL6CNlVc3UZYOeaiYMS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wlDJxLUGlVjF22z5UtC094Mhx4jXOA8vtlRK0UdU3ChXtuxpKRiEgpcryCWdUPolrYek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eMqMyNHnCrp65QZQNt1Pq4hi5hyouYsUzB6VpgFstCjBxVQrpl01DUC9S5qGrkxLCGI7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YQlQU/uW2qadX0EHt5336JyBMAF+rmSL6CH+4AWLzcFkQFqhHheC0LjXhO6ZQNDlNylj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wEEv+viGvgs6DcoU28ErwhyOYWr21omMB2pI4MVhzWChh2VKFLad23KGymclxhuMkRk3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BmdygulG02CM2GotZi+0vuUq95y4mEKH4JvUeMjGG3wU3vXniZgNe7gfImNtRysVBVEK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wFgU3xGl/VQsFb6yysN5VUb1IrbdqFz7BQNIHrMfp4Zl69eMML2geKJSMU8QIQQLw5mQ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OcH2ykWfaWgzZsglRM2C1B1dWncqdiEKBQXCVK2kUmmKRG8tG2P2xMTLV9BUL1c4qmDK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BMvA8YXZzVVKuG6olgnrhQEzyDdkCFtc1WWCaFSS7yjkseKX7L1H7zmwP5mMAVyHEPj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TSRP0NsRtkVcXT3UbAmptKGZwr3ZGIZ5VNeoKaAXgDLZhgRq/cbiJyMQQsgty34l0ujR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PAJcKckXPhCDcio293BI9VuVXG4SyjB/cBuTlq//AGFrubn06infoG/xMirFK4h6mThp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gAWdtmJsLrF+YfFg2ln8TQ7FRfshmBORe4nFo7ajodTlhRnvK2N+psgLLGiZQDKcsvQb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WNZk2keXTRQ1Nn8pYFPCxoYd7ymMc0CFoepBiXxvgBGgK7rUsgg7RM290ifxEjLKnCCq0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EKInSByS2fJWuJiWPqjVQhVGoJA7Li8Q4qtsdQo71gh5NnUJFlkE1CPLIpGquV0gAdF8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2wgu1YTt5DKgrW7SD6lveGICLdhrCwRIpN0BQRbVLZciV9JDbSytYkcJA+oQIGwLRqVA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l+5YEnlSxywYGQ/UL3PrWTx5lEwON56TiJ3FWKn1UpqesZjGH1zF1qHrL5KBolsHwICp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uUgt4xANCcBKjDVq3bAh0WLRpj44CksIvLDdjf4jso9gIsWc7VLl+C/X+4VLetDjPInEu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qv4ju5NBGDUKpEUvqdh5B/KGoIp43AgVP8ox8te53C4VTFQdDllSrbxiYXF3tLRZL5lR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Zf8AMsunNV+lyvVhlFjMhFzo/qB7dHFyz94XuCC/QGJc9CrRSWfI2Uyz0WlkpPmKd3ko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OsYSq81DEaW/FMw9oKIiu5chG1NB6gqbi5GfvzFAiZIV/Oom4Ry2RFGGg/hEqKjQlQrs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efoTYV7azVt5FIW2UeARytjwRqmuLxfqB5rcHlIE2GHB9aJSDShdH1AK2CgHREryrcrR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JmDV1mNTgJkFtSxJvAdQdcXyQGdH1LDyx9ii6d+pU2uedFBLbDtihpPfMOV8FmOsQHVr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5KIFy8FMMM2NxYjB+cqPsa1DuEjiW+CA5JenMZMgIY5vtG5onVL2SjLPKXrlLaAiyih0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LaX4XAAtw4yjEZll6UeKl4gkn8ok2Qllhnti+1ZgwrmYwgmOL7ixGV1mr5uDR8WsRJg8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EXS6ilTF5pFTMsJc+7YKu6Bj65jaJlVCMGB5nUwKIW1l6rTiO2AIUP8AGymjNCrlPEKP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WfN43Ao8mW2qvvOFG2gVEMVjoOIR17cZSWytObB1mexZmFjPjFWrfyj6JDKus2XcZEGY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wt/Kua+PnxlCCIUlQAptij8kI7Ml02KQcHpVWngigKcKjtB2qYQGmtIRVRkzYswxr7cV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yzkUsCBwC1bHEr9t7IqYsMpTLxael+JdYF0Kx1GWfNdRNYHKj9FzQWlqGPq5mE2gZlSS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jgXnaEfZgy7A/ESLI0jn9zKpWGD5GabiAuC0/BUDbnamNKYzSOBiZ1Mq1o+WJUscN3wS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WtPHEHIRoW4wqWp6iUO41bQrzKy3BlNmJIQsZCAW55BUpD7RbeGWmoOWh5TD4OLg36lg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qC5EMhWbLcrqMCjb/MVir2ufzCwFysICUpzS1/csxF0r/qWS63Wo1Yq84f7iL/eAG/zA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m+ZlS/YxqPJH+zDco6qx/ML0b237uGBXp/2RoRHy/wByy1GciYge21/lLEF2z4pAXG18K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UoMoWBPN8ENHDlhalohTWL/UeB6lL/iUArNuDH+odB1iiyZceuC/1B/gX/4yslONAfmA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vzCIJwlv1iCaVkFv1UMxBauXigqNPivJ/RAsld8f1KkNwFpcEyI5H/AlJkM2HM0yeLYw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AH3YoFT2ykvFhxTZutkv5nBYKDXoi54zYLYILcOr/UfqLWSf1HK+YLo/WIcpfmV/FSgb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iZfjcW3w6F3+pXKd1u9F4It87mzK0KsrV8bhMLi1IJ9TeBGAHnDCLjlbVmzLoEiBsN9K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y/TdWYsSDkLH7lmt9FSgdiB/qYRXKdfqVVGdhUGN1zbRmCH3EfqUQG0l/MHle92ZQq4o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miOaLHRUpgy4yidCG0plhUjOEKuI9EGjPf8A7AQPjlQoKY25IXATpYdm7oYpYfyQvN/Y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pOLNsLn4KRbInuF5cSoZHm6Qs85LVgZVy5r8EKEXhz7h8Q4pbKs5WwIsadpl35FBhxsH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peXRSAH81JnLHGiAq0HkRpcHUtzGupcqOArIUpo6F/7gcnOHPsy/j4VbOpjlPGEuKDeS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EtIxX2TdQ9RZU31ANGoPQmALpYpYlxG7YlmHUyb3EsrVi7lJXaoZu4fBNIMyhKQ2HZQS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t0ReUR5pcy1hxAw1+0gwl/tmWFpLF7YHAikr0EtyjNHEcQa9TKKCJqEvzKjcV7aWNmTb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hQTtROEiO75ltZeMoAQB1hE3YB5RU2FOD3GCmkfcKtFw1cYXgcrKtMBWoS0Ln7RVkDq0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r70sHWzzTEQG15XKgVB1K+VVdIdMaUNIEU+lcD75iFDZHfwwoyjGCL12gcY/9ktSkWuq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T84YstauGkpVnkGYZHQJfRfocIbI8AEWhaSzR7metAF6SDp1C6Jemx5ftE7kGO0aF/JG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KMCAgwl8F/co6fOlwgECgtmEcYxWsNOd4w94mLGmDWJqN/8AiHYAqYXiU5m7cQiDtG5A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CH6QWMjw0xpOMyvO4J+0Yt7hzd/pGB9MkS9OFEm4ZQWa2t+2FSEFP7WAksfaOODW1W5Y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pTmirY7iaVLSSK98YQpa6RUDFHle0pEtFGBBHowaiFbQtmvesNPUM1HpSoYUS2m3cHUo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FDBhSVYis/cKmZrJqGFj2P5m0Eb0f3LFWq9lcxIofthNdVYhActVdn9wXjQrFO1pUUUu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XMg0z7XmpYtm3b39QWzcpEyj0aEWvPZU3Fbn9IkYhSJnzLph2tRUUHyURWXRnQ9QiApg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iXwkZVLknl7GU4VOrAbsy7S3KHOYOI6Nt4zIiJ9gzzAC9qIU8vRiK91UgCLXI5cX8S7w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65Y/cUJlwBhK7qEl/uVltyCiesxTMDr/AHbZauO/0cUm/RobeYiAB51uVslVGSDGAyNF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PSMPy+zJK8w2qRQOEBCkU0vpAFRgCiN8JwGiM31uKQOV95NvJE1wYbLBSnpHMLj1nEqY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nCLg42Ca8xT46py/UVXph0+LqEgqgUbVhnInniabHupuomY/LaEbU5EoPEqyJMhD9Qhi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WiGNmCuTDZ4gobOaRg50N0CWroLFa9zvsQy9yjB4FpfZA81V03cGUOje0TcJ4e6hrzS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QAPDEaEPS5Vii8RUCXY9X3d1LgFqsgDShvEoAGkcps5OvE24nCy2xIrhfKph0B3Cgh6g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ggx1zwjiY59cObSvVxSLRAqWOWb6Z6l7EXYzBUfEINOUFlGUEltq9qME2aGt+BwRQDa5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WZhZrCLMu36aylnScKQiu2XrAmAIoURuN0ywqLjRjQRRrZjYGwNrZZWHjDUQgLQwHl6l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Db8h6+fMNbMXNryxTJDN6EswnQrjzEVz4BdTNgcotQEBAHDcppdwRaPUW3SBdSg5XEFL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ptEjQU8RsIXmoRL2StPaKNWODb/MNdocCTFdGWxNBeYLHSodKWUtD248ozZ1P3DW4wuC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WRiii73j8QMaAr9lRy1nJT9QS3hJ/hhnTL8Qa7YI25CBThKmWFOeEWfUdCHcLz9THoNm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qbWbvLBW4q38zGKeqgPBFrMprnt8E1L5dhAoTkBvzBHHkPvojiD6rQ+iFOJTlAKAbsX+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1MQvsX6lWW9uGEruOyytqYtRCrQ2O1TEABakB+5kzDawY0ESw+mLLUsVSHKxK1u4TmP8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o5tfqZgC2sV9QJFF7aVESgGVVcznbD/cIh4joiZTXyfqEqt5HUAgKczlcYwQhWS8BEnj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6rEQaj06gKxfZAFlK9phk1AtRcwT+SxxYK2hBUoo3iCW7NxZmcut3AA36lUErMBXUUxV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EVIJY7kU5WGM75y2rG8C+YLGegaDiU0KbrJmWbdWIgqLGWY1pRCjWHiWfcDaWsGBhycG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LSz4o48xkmvA/liBqsUX+5nr2XYIr9e13UjRSlVoYaVGltR9Y2kbe5RUpWRqWJeXYs8q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5KlQoZDk+fcE04aTV4mLgOCPjuF+AyLzKFDs5PUXS33WcGnhgqeUx77SQzAuqBCp/QmO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2GpnEGygoVqOgwi+q78epSBze2FN9V4geCKzXFOR+JeMFUwliWZPb7Y2BrkHP0xagZW4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vUNkg4dqPyjFFw6MwEEVVfWgn20FNRygDIFnMq7fQGVgDlgogiQM4VPUC010pMxEmFa4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5H6g3NuVKZtQY7vuW9m8XQkQF28uY5zgHawWCzKgZSLSyWC8TLyDKtr5lpJbRr/ceFDC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YH2itHNBmPiMErKaQ/E+opH8x00qqVHmIAgNHESNsln7TPO3KczLcCW/MTQ2ylcUVwja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uf3OIlm95ZkNvvYzcZAp1nrB+4hquwo/cfaDqv7SwHl1EoD01iA+GAfzblVKY3U/uImC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H2CKC5eLCxuz3M23s73AAvd2YNHAZX7I+GOEEm9vhCfrmNMi9DfpLxczge6wcv1FS8G4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A1hfao1XaGln+pkdE+Q+Qiye4byywAlhuX0UTe9BNy4KrVXP7l5t9auYwHVGyZBeIxK9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4wKgNoe+4upjyZQ7uAoYDI6zL61dBI05QrucXjKNoQ5RtucQ+AxBFTXYES/JIEriqvRb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7qf1KXWFYf1FoBZu+w5CLBLYoi9ryxmU3vfHooa/txIWmsBGitMAP+oBJeBYfmELIdgD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i1mACMwb5GPfqCriF5XB+uK1feJcm7NaD8OYBUTlL/cIPH/YOcTIiTIpczUUNk6ImP2l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6iwlLYMUIh7FRlAHZ5vAXAnosXxEYIn/AKiHgCFdNXcSbcODmPm3g6iNtfkljGXhD+40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Inm4AKKZF/ydQ35pVNd7wlJxMnUiWjeeZ91EBLxtYM1avEHP6iGuZrsxcPMmMWpQgABX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gmV72jg4JYTYtqqqP2DrGfMGtDXPACqy8EQCtTSr+zM3Gml6qxcIjC5F4Llv0KBrkl8J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eQzBc8pgZ9WRypgabLZoPouK25PfEaoFiAkhTAyHY0F+CKJycpFFFDcCy3gLtfiMF4nO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IkEG7iab1BYRWOExVRQLqw03Qosl1A2xPaDSBWf3A8+UYJEQhWj7M3Ptc5Y09UgIJOhh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EaUx7JgLu6vH4gBmELEoSo8jW4oxS6dX4lBWXPO44elktv8A6lS03Aabm2eEol+HawDa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xsS1zxXgRGxkysDKQ2IQIFAoDAltKtCYXLA2jWzDNK1iKH1GasjYcrfxAjYrFbsj8QXa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4AlVWeQI5X+p+cEahbWVGn3Lq90Co3QUYNPzEs9gYMlWVQozJKtZ2eIFwA6e4gVykVQU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bAy0ZqX4FovugGl3iikthNtfssdsCmrPyxwQXksoGEMX/qgspdADcKilOErJCZYGJYeJ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Sg6NkUa5XIltufdzzFtVUymNYhJWS3ymFw+lZO9wbAVJVo9Tfxec4qIa6buN6Q5dMqcx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Z4LYRC9dXX8JT4lAiyETUyiZJvfXilQeEg4qpjZZKKe5TC/NBcZ3otuLvdESOKgMVBzm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hfohdQlAppTaHNF9R7gQcNPP9QCrZVUQOJRdQfq5htjeVQCghtNe8T5BXm/iYVjktU8R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9GYmTApCSzfDtHigiLFyykT0sVhl4JXes+5aG+RauBh2cge0oKYvOnzKuwgpUyhUAZFS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XTl2M93w7lCBp2bgZ5CNy98qWgdzEQ2QvWOsU9QeJ09WNrpYjTGL4uF/fMXWxsCX98wp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WWxrV/Uo9cAr/ZBn0v5SbEXgsryXTCW6GxEt0MUOHF4MOLsCw9oqIdMv6stozQtRSOLz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9ViOCYWj7FS0Cvpv9IIkhYkeGdTR6h5/US5POjMpGgurL0flPRywM/ZAGSMuD1KEK5eY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WKqyeGI6J9iAWacKxlBje8P1EPoRUIUCO7iHt1WxqCzdyGzc2QGVWvoC17lg2WHAwxz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vuJTSrVNkzrVw3qHL+RgCBHBwmftOVYigQ+mHNY7YBv7iyXLK9YajFngHc9sFUYsAaVG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hI1esjBuzXre/MFOHhxhkfraiKUXA5MKnngolroXm2K7ndUgD+JBARduUlZFwMLsoxa7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O9RAQ4zfBOyKVYorbrQO15id7vsYVvS87eCWMp7N/LCsajMDIMTARX3ch6g0DlqyzMht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RUbDZFshvuXNWPbmI+KVS1qYDMiDZDvYVvqIF+LydqLBgjCSpVADj8RDxqDD3cUHgkHUx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rcu7ruvUa+dsyYgIeh3ZZzXHUNofnL0dlbsjMpwMlwFxNWY8y7B6zPkWPcrtDT0IAL9K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sq+WY5UaatlNj3HqU0fsI6OZbQny9GkUFr8IBNiIeVBh1Ly0ThNdAwlaCtV7lRE0FCiO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lpy8Hpg0g/KIqvejysTHbqqOntZaEegz7h45bR/COUUaSRB+uRccX9a0tRzLJasD+guE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lP3FMW5HKA7V8RCpLuyvzAuxvqZwMXY/E7+w5tmSlk4rBFhW8EwPKKYg4vFFLcw/BFQE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p6gGGE7lLFJaXS46Hmo3DOlBE3GEyMMDMQrqHGYAlaqXGYgpV89xUNDzpLZqO0d1sUGCB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+TLKHgrlFdrfcsqoAjfqOJf6IElbKsgbpx1QvcbJfFQuGOmSVrC3FxWjDqZWP3NA8Ot6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yZH1HJs2nJqCJuVgl6+TsagKg2RBIjSif1K6i7KoAHDawQicrlkcwW0XP5xKTW8Icy8K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9E3WDszMQCzyTmXARPUDqjqZZEVZ29Rv6tIKGMHIKBkqWW/duV2RkfJib8Sq5qeWNctW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ATl6/piE8VIIByb0ex0SwAGKYrpMsxm1ArkvKjmUnnyyiqvAEIjRgTTLY41lIGclTAYB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vCEBeW+JXno0PSIkt55XCiIn5/EWgnUPCy42nrq4JlRsHw+ooFGQu3hiAHXaJdKqdC/U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nMFWyu5eJVX9zxE1fKnHXqJwCtiCFg71RE+40Ch8RFL2OcKAAoGSXFcaan9xQKraEb9k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E5hKuwrsZbfeS/lBV3lAwerGwb+sQBiWtyVxU5pB1n7YstZQyDzcElTXXj3PAWw122D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gvhlRJipByJOCi/qBlG8sv5hYs3ZmZEg3ghA0FUtr7JTwd2L89xbQ8C7giiFrjww4m2z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CJi+UqBukQTzAMK2wviI7woCXNQeMp2k4ktRZ9w0ZbDX0QfUiw0J/qeMcKn3GMZmy+6Q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bgDcLtbXgB3LHhhDFNseJO3EM9FoFf7IjgTZw9kJ2qu0xUyJ5sgSrYppBFPTrcFLRvJL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ukcQOTavqLCu2rK9w0oA7zV9Sw414SA7AdVKIxdUXc1oPJDDUEOxg02RMKnVQOm6COc2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WorAO4fQYeECv5SZX3AmAAbYhQU5eAlJPEXREC6OgLUK5z2B+ooV6L/AHxNzyh5BHaO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dYNsqBYPM7sAmBGFF22lNQWOMRmjpnUeCVmgDex9sdAi6DLolecA9AO2UANcEmrGisBA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KbtcpKIKBukpxR7xcYO3PS8xk3rmzmFWT4vUAtOLcxSDauK/mMgdpT4K15YkVxYrvzN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WkOjS+3fqEFddr7eacxw5hC//DMhEwWjogW/KGCGafUwMIvaXGgDtHQRr3Pjj8xz1Rxb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UGOwAeoMAZlWW8jI5/SHyV5CjXa42ryQlQqhyBt6xHJcXg35lk2V7KnIjipMpjquY+0c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0tpe4YLRjHPibwoV78Snw0GuZxA3d1cRGhWZesqm9yUIEVHmOkO+i3Ku1miB5ii1HMRn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1hg/MpRM1Qr8woKylB+Lf6h3TbEVfbllGq0OA89Ql66bQc9F9YjUSzbuCQ5vd0RgIq0J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iWHAWTD5duxbXiXMFheB9TEO0jCk7+L1eoMacUMtDarb+4On6qp/cvUWkVY8sFsJyaj8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Oo9gTaLCXTaoi/8AkJG9+ai8UyAJExBGqwM4gBcuVx15WPlnmOWHssXYsbvmWjZrKrg8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voasMAIQAHAQcQsDRCC5U5vM7bENfiLUlyjILeLaJoMMjkm/ZLJHfzuLKsPkiZtVGhC/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vECXnqFSK2LxE62AYzklmKiwvBE3amFPLF7hyNP7i7MqJde40AEWUWfuWNe8Ob6iwnVX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a1c4oswZWM1fuNDZKQPxHEqYAruGgGgGCAVBULZ56PqU3IJpwQmOdQ5hwrQmBUbuQ/8A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C47PeJcQFD/IwL8yHDGiM7+RibJwBiGy4Eo6lzsqUVPcrb1t4jWuBUrLUbSU8YU/lpKD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Ohb84yrmmcTO2tiyGkUCU3SIVC8YP+4psNb8M8TJKZENXHIA7ZuJjAzSg+PEVo6Gf/RG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hQlO2bQAudmwhhIt5EKXDwL/AGS/9tFMiv2myOkKsUUcwRS6imh3GDwFPL+ItW1Mr911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M1hY4l7ohqiYU1emIfmsGLULZNoA9BtgBBOzJ9VicRvzXqqKHWIEekg6KcwPEurZwUwq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4EslfvcsSvLsIhCltrQqsljY7XmMoxpwepbsSPMBptxXRKKolmRAyl4czPQxtv8AEssg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nZU1ZLnLNr7k4XhizdVgv+Zu2Sha+uofhtav1yy5NcbH2cwu8mClpeBVWNz6Rz0VjX1O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Ns/rPUZvKXSB9dxASzBwnkYPtFhOPWn3VeoKNjTo+WXSHKLUx1SfiMRaIIw/cNiCvuL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WQDHBSgV8tRL/wCwipcPnCqv1AsCvAB5cR8uuypgigwbwsCeEVSsMGMX7uJ0rmhz+7iI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kdiJ+4Jlk1hesxclcNYpMrIDD2lFHf0l6CuMI4zBQ6Q1nb2uo6pF/MFiO3aCnTY5j2mw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goW4mRMdS7MQ6EIduM20QXtaXXqeY9sLbwtdwK0DasRRx54Jak+CASp8LhGkN2WLFk9u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IPhVVUA7rUDGLGQX3OAaNMDTBjSCBsCWSlKFnAQnUAvEe1sNtK9xtoDvWIXHzt/uViGx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VH9H1A9fhZHuOafCaPJr9w8xV8zVWqPUteqhAjxjBPuGn7a2o06YAJqw2p278SjVyegp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f3D3QF64Dt6SunQ5/YeDKx0rVPAljlUV/BEYtFmKiry5US7z1O/cJVUbaAn1Idf7oLLz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kMd+BFof9svXlcHEuy2eJZygSpMFheEqQ07oFeppsN7tDeJ9GSZyx9xMkFgeIMBzMlXK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iAEtPiqj1chY6XR7iDbdsGYWtCsXtC6iFGwatzHIb17zELjMKiXsX+JrynqB8mXNGKq2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Ta1AABcbCNTeF7wB9gRIHEbHtMD1c0OtgH3Bv7iBSW3AQUt/SH75itRWR0JnBEVVHbMA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2cSK2d13CiTVgzEZEGv9Kizk0i59blffplX7lp5eVQyQ5VhlwResvglZrdvKN/GN1/UC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g13mcJ2KtFEvAz/WZPFJSwF4qJSmkzCzs9pV55YWg0dzaHZsbg9qMtwCoB5ogyW4KRyJ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tEJgrC3uY8ABTHGAi32xSNQ5uCEznC3KVs7QLwXiVkfMgqBeSGYNui8ERCIAELxRRKNo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qDkZZywcDMNouZ7sGg/eoMG7vLbqYLNN0u4K+Gtt5RlUa7i9gDNLgiURobCKFyDUY7iA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12gfyyoNbCwH0RLcyiBPmswSNvRkxZr+Wy5i04Q7rmX+Mr6s9MN5vEMXDibgKgItLGCC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wQppse4GLEiii3WOJbUHTaEP5th2Ygg1HI5EtK27qNcJWSEh952SLdseSNFVVga9k26S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h6gy6rwC/uMsywXfhHiKNmdyPAtgQRDCiy6CYBDpTNBLwB/Exrc5KoMUSxCVG6rAC3Nd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GkXozTAX+JcPibjBVXJX36xn1MwweQX5WHR1YQXCCg0cl+6jPQgBv7l3pBALT1K6RilF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/UBgSwGF5aiLo0IE/UGBAopf6iBuwaI4Fq6QGT8SlBDladYeIn0cg+rqFPoWGvKLYZGL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QXqI5fmV47ssIZKKcMC1k2xXqVtK9CY1CYpbb8QxRrOy/wAwSKHgmXwwOQ8PEG73weTe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iAOBtW3H7Uc1j8w2FRSCkmhCR4PTAs1LVqWgliv9UJ3pSIJ3YlH2eY6bKpgpmsuhHUHQ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iV/cGKiwVDyylq/AxdMNV89lD7YyQFzR/UUhDf2eYkPMWPy4gUAXTlf4gDa3uXtKZxC2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qbJBpYdVEcvoyt6gpCYaW6qKYzwwdL9wUg0wK/Wgj2R4eYfEO2afcBXfBd1Bxw3d1+Yt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l0XlmSOAJdAroBtnl9l4QNAlZcfTOIV1daHzAmDDQMJVFxlqwQ1m7uPME6YDUCmdIuYw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JC06YaVcpYuH2KwBL0Y/crdB9ICXp3lhVfQXghrJc0ZlsTwWw4VDmsmU40xuWFE7ttAe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UcdYJQK9BWJd5dmmUpTAyUMUtvWKuDKCbV1Gzh6lzCg0Ddyjx8GWMrnbce0X6DyK8RWY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7jm1aptznP5mQx7CXQZwcR3WH9BD3ECF4BbxxjdCCqv/AFK0pZNuIpygYv6GhwTasQbe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Jt/Xdt7jzuowVAKv/Qway30WVM1qeVH4lmTwCiFftXMZMLgLmYo5s4PNRorKxVzAk1NV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HaplPMsVmurhcGuV3CI7bNQmlwwRhKreWV1z3DLUx8QqVAsjQRxYV5778sOUztiMRopQ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1kLpzyiS5thu5tLfEpl8Fy8sX0yxc+RlC0VVwn4/SII3LXlFgY864uEWrIWQaADdVR+J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jG6Ict2A/qCDecQC3h8ImaVlagO+oNljtATBlf6lWmOsk2YoEFdMrBDwGUPLLSabWLPc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uVs9hNIMbpbfP+omWXLAQdiagJVdRHx6kM9VHFU7QaY1KWIRg2AHggroYlRK0CFDgixS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pfGG3NRaQ19r1MGIbBaiHhtm6VIx2iUlzrBAPBIChpIxRyuapXe1S+A6Wy5kdNxE6V0F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1vMJKcJXKjxYMGYUWjRjToRIXijzHLSNSViVfplIhfN81CcyBJKdr5ijV5pADr0Rl6lj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eIsiRUdeZkkpuK64uAPA7ibbVoMAN6c5ywBOVxF/bZyQo8SCz8whB5iRIXoEj3AqBuhz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EFuGvv3LFXK0Itej3b+IBhndR5bqS0PSKyo15Y1TExfKGnQpyDNwwdXHChtf8oGNIuhx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BHKFilE5JVHCBgtUmUcF3eIGLRUNq6bFmfPXmv1KDWoV3CUZvR+JTJgyuBjBX1E6FDGR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wmRW2lRLdyL9PFxO2NZ1vbBDI5VX1wqLqWPUf7s0/ijXEOMh+oxmLdC0hC6UNL3CSzdF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BzJYUaHqXmALuPVRLUBpI84mOX00D8EIM1opwPKR6VKsA/qHFBu9xfGI2lLZ4rrBCnfB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R/MZE+iEYYxi1QW+9wBge6S/uOFkaURLzDvI2S7aXdXTMOY7F/uapBnVTOt6S9kTlQF3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M9fNj4Is5DSr7Y05S6NuZuL84Iff3flrucnfDpAiU2qvY8QfEdRmj3LfeEPsIkFwNafc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eblDzBjFMdCO0J4tPaW3fNhGWnsTJ+mPLB2zZliVpNsuSEdMyBBeSN4BeRg9S4pR+ZS6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CN8wLD74iAfd2WFU7Gg9xOs8CXEr0OD9Jfo/F0mIyWVyjJGgWIFZ4a6nsqNQMqsZLGCt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c4YZUgltFStxeLLJVgFaJlYveVWntZaMX0nogbYA5QNKdoVLMFN8p6kyssG2dECHrSVG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7Z328EXML5WBXILe/QYjHtTDaQOGVaKMGzomkhP4DqIAUwYeIiVQooY/uKWAuvE8tebD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zLcL/MqaN5Mv1BE/yGX/AKjRAQpUsJlgqsP/AMEdhzah5iii0NWQiakosoD9vcuOSGLa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AvYuc0B78EtydVwf2qKcwnG3kDUFXNaJbw4pgfdMp2UZ+mLboIZatHDCCUTQtdW8rEwn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3sxc+dTUIVnaUruJWwZoL/axyCC1XD1MfJdkCBVGaoQ/DMo0dVB9zPlA7btWWsawwGB1A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2/qJehY0XRHf78YhFLWrW5Ta/CFbY3cFAMZAEvVldVFFw5HUXuJk33L/AFAFdMwzovKw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NRiYVrCiZXuABY8N1KeBUWbhS49AUS4btWniGWqiD9YARUA/Icwco/ctLkxF0ESt7wU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JhbN4RjAXVVm6gT2lq/qenA9wFKD26DcxIpd7hECMvoe2IQcgSD/AC+oxuTOVXtmWRK7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fxBpMDJzQwPEAh3wcxWHJi6wEjHiv3LyvQ6Dr3ExZXeaXHUHcjnq61mE+zEkvh2LdJBM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IcXCWFAKV3CbUHWE2NvmFvh6IMsRhX7gIBI7Nytul0OCIOhnNlkZsTrTOAT26mDeF5iZ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ZQkxjENk7HEFNlvQQBQDatEWpZjVGNCngQDXaK3M66DMowBbtiDRCDTCrQOCWhIgCLWG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g+ENNSSXelpHVm3BxPJ+WceoE+Pm1fMFuh5dXBSfRs4JcgXq0BLmIgCW4yAKDQ48R0wH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eNVsIxvCr7B5OJaUHSv6nFKwqpbZdKLTvPcvCis7YYBq8SuMDdTVbCIlO5LWAtVtmwhb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gnWxHuGLvUwgkew7DqUVFEFfuKW0Vm48dF5NwDBjxGxrixiLqDjcWWRVk15luW5RqBIe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Rd87ZXcy2VX7Y9zxQ5IWI4Jviyq1SBjB5kw3IIhNg3b/AKi+JvLCe44EwylS8EDadJel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FDBdDxG5ant1B3Wa/Zgf0Nh/LCi2pQDUeURuhP4iAdsrDZ21GV7WBv3UbShVMXXDHB2t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DAMWWZ9MuWxdNXGUBtC5fMV3eBaDuP0AoNgeGU78eFl/uEpi2wF4uUEbNKRIFHjlM2hz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4gclftAfuJGoDYP+qLSS4FY/7SQLxE6p8T2HEqk8G4XjgpZB69xRfL3lGYWgE65YX44K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XpdMdDxa1C4Z1ue1zPwWhIpqptiu6YXrKoJf4hKibVD4qZlIVMjz6S4XhkSGbCteCI1w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clGHojd99oYRI4xNQAsF0lLLYIJSOCE9wcZ9SX1Fa5PEZzRKC/uWha7xe5lQNO9wtaxv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DbkuKaOhC/kgSwtFk+kzgvgXEyoS6P13PAILRwfaJYaebywY2BtPVxVAwycTSIRQCJT3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2mWBWT4hixdVFwUAOTmII+KzU9eKBGUBGadeIRAOS1QJSnJdR2W/sj+efmGmpQtETnnN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6Msyw4wwUn4J3+WmT8yooHCg+plQ8zH5leAzW7+JRxXbcJYIs1asEITuir9seAjtePM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nfKMXHxlerhrUaBQncOYfsi+e5alHCr7EJPmCfevMfWUw6YQQPnPcy5ozLdAOPUKvHSn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+1/SEpCjAr0e5QbGC8XE19Mwj/8AuYqNrS4TS/pbr/yXbnQ4roJZwDBfvcv1BLhyoq3x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KifZuE4UGwyoIpYC6I9XL/qyP7waIWv3E6ybvMxaJ2v6JkK3Taw1tMwWkPuNczidXbcJ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iIeJ7zakGFB2wsPBFrdWJ57XI8v9QCiyqGG1mq1Bxg3CBFpaZrO4Vgq0qlKws2XP+5jO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WHK1mK7kzUD2yiJrVoEDLJSOXwHBKZwrAYiKt8lWdwLVUgt7jkKWn9osRS8mJQ1JT+kj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2CvaViVTmD8cf2ZnhjyGCbl2N0GBlW46Yqq2P0TyYGrYOyQtyHg7iwIcriIPAb/rOomn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Ci9yskNJQXVYUi96igRD9xaklFagYHTYrG/LHNCu65go9Qsj2ynauY/gdtKlMsbcKU5I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uWQLgHEAUozVSwlI5JAB7i1irnpLlaZrqM1hehmaJvZ1Gum4+jgiHLA9sRB0mP2whQBW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tiaP5CWJdeXYMhX2kmMRWrdTBIHI5jXhQW3MM5gYbzCNGOlYpMfhltlmzPNyxyO9Hk3O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bQeIHa81SssmwbZ9vcShu7gJ2wy8P1cEVQ9QMpvGz8QcI2N4+EvS41ZiGDBtTV0OYFeS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FMbAnC7OzEPqJxT1Al4RwhE4qqzS8x6gHYzLJtsxPJLWpj1ZGIKrlsigZfEANGjeLgrl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MWasWclQ9PFbwlfF6OZWv2AOU5sNHUwP2lMrsicVkbD+2DAGqUD/ALmIIKKA9EuTJdvP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ZyvJAukWwMjAZn7A/dQ22kKL4zI3FsH9EOc6FO4zBDhL9wWA20Uf3Na+QxYgMFtgesx5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NKD+YOVQT8wZVYPZXBgMqyNLZbDqwliyu0MBpHbhCwKjmozhFFVUCgejvLTI5FypjBtx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/wByYioLKWejuCttympBJt58nhUYa+mFnotT7JadnALHQcdKQ/NxD7oW33daJTYJSa90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9o1dnZ4iPqsH7GDkssgfcRiHSIU8AQqiN5DCbxhq7ydwVO9LKot/sukt7IXnlwaXzGjI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cPG1YHFGCDrKcxaB4ZN+pY9SN48ko7HImCauuZHrcpaAdhMgB9nuUrTpcJZOHW9zMG9K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eTKglXAjBzi4F56lgKmStf4gltjL6cxA9rmHsjgTy5PqX28Vr0SzGcAXMQJGFj6zK3vp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bX2W4Q3CQWW8Dj/RKKTsM/iWZb94iQJwQrF0wwLB8rFIquFqXxUweI3XjxaIXjOajsKk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CjssF4+VMSjR2mVm5AbRBxE4GLHO4iFIXnCJRAvLHwI6G4bnwOjyy5M0Tv8AJ0epYiXY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u/Qf4IMRIvN2zILDQFETgL3bFaoC0YErOzCL0R6whzRt3H1csnggTiBIfggKqAKDGVB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dR0dRWlVgUHljBLmDpluQJQdDKj+HkC2vLx4i60p4kUJfBiDyxBDNDewS4FVmZZ3bleB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hklYFJX7nAFwA/cCfMC38uCBmwMWt54TF0WNvEVt+o70YkKDHlohllFhm/8A2IZR5GU9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Uz1Ya6Thl0LncR5IGBlEYKOahUMZa4JaroPMD5TGWoAupuJt3yysV7iOqZWte2JQNLGZ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q1Vr/wBwFsRbxlJ62md9RiBxAUSl3HnUAAB4FTdtFKL4UlmS5ky3AS/kS6lecCznx4i6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8kFRLplUNIANrHHpPKW/ywa1QV3GgYyYWRy5vwXLChMB14lqNygDEaHUHGx57joBsJg8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UXfm5U6Yq6GZ5WjjHq4OFbdy4dmi5WDgi+d6dsuwBWUP0lQBZh6TSMzmdG5wOWi5moI8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6HJGkqALtgxpR6l9eu7YqoLoYwFCxGowu3MTjMOUWEv9ypJVkMrLASUpqDJkeWDpimTd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rYWEotQGVYgcUfU0BbDZH2qWDZzUdTjcBKFvtlhKC1rqCAIHM7KIcJoXNlB4EBKHkqYw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OXXuIpBsLYZUkY5lnAniXoQ1mmHdacjBeXsMEFZXZMB1EllS4J7lIyTuFaJ0qYd3xA4F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DVyQQqFDIVsbAllgBLssPoWJ2GOzRlLuFlD9REFqXgQVcDYbjyNP/nENUGBUCSlPRFuy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EZOPMy1jqA+W5t6gID4jxYwMDbyPEdaysDiAjIxp9kyWM08xzR0VUoVa53QSG0MFgCBd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iZeJTZKQXOoIPN7R6i2DsTuWFGWhX2ZVrnIxUtzVqZcAYKV1K1E/+ij6E7HJ6mZDySre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FwAHdx6AVqFbltrsYVE3kRh7X31ADDhyVFEWwsNSRpLvxGC6xevqAB4AqWTr1MPAwABG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lkR7MB+IAs/kfiWGA4Cw+8xwlLH/AIEZdy8GJd4WRCeIZUFiIh5IUBbI0xFR1OlfTES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iGODh0GWMwAisHNywpNDVt7GJaeOSliKiQr6Re40Vq1x8IiPrn/85MEHsNX5YWYBLH1j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0TxmArOg+PEq4FoyYYv7lUSOZl9QR7CuBfiE2R13FdDPC5VFjoxAaNdLCaSjrqEwoyFb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GUXKVPzC0oc2DcOpTTFfcsHa15pB2FVPUrMq5i8uNwYuUwAxg+kj2hXojCQXdggUjGqF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TRq19EzhZnyRqHXdIJcKFgKUn33qjGW+iO1fqyygCTsLYI9XioSQnQ4hFP3mKS/RGivS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FMNpF0YvBGkj35YgNRbGPdQ1PvtlVeRGPxFBolsFwPtxMRHXQqPo6fxP25qQKQ5ou2P5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hX3EqPxVXDwbMoYXnuUTowZaiZc6ij8ykSPAjwSgQXS7SldXVRFA9J1F16PWxhXcl9kV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dMjwnPyaFVgTtF+YZt+oflLtQeB/mNrTeeHDEwKToAjRg5cssA7isCOjy8ymgAYhbp14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5CUZPH+4HcLRN/bzAVTuBEJQau8yvzGU2srB6gf5gFz6sIgAb9Sxt0hSxedYHl5l8udO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LW4fma3/ANqOREKvWowI2VaYpNfOvbCNq5pbxcVihYplfzAwbdloqJ4FouMTTkeoNrat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zBgtzLAB4itib2MYRw3RX7YvctlQ7rX3llFaAlDP7i6W9X/YirHBTbzUj5w+kt9xU4VA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Wb8QCCpdK3K4XZsrjzBsWTeKJkrNsz+IaUzEEPhwDAfN8y1oayfSoQ8ppU+pTAbbSX7c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mEAOBgCKLg0AqulIhuJdOagtqq8Qy1RkO+COF8qUfTzEIsA33BFGDigikNim6mrNum2K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RVwPbLiRdbiXIAO7qG4X04Sk4GyaqEMk5QrdnNQHZigpqqckc9tY5Vl/E5g3WpsS0lkg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AwvQBAH+dK46xa6lVNltxHCl6jhOZpcpCncw4ioj/wCjUS1Ll4qIH0RmnqL5fY/0wKIj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gxbTkIX7CHrefKP1Mor7U3+uWVL+BMK5l+E8bteIwA2wQ6QdG8+otCjqhBdcYxmTMAoP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mEOgRy3iMR12VUvF+YCVnWcQ6Y1SyjJTLDiQXuW8t9R/mOMOUWuhKXnAp9JzL5GKi7CP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ox0/BE1YaMvocxabdvb5hMqc4fqVV0K0sjVNpwuZ+92TLDjQwADR7XEgV4CUG2dYjPqz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GB0uXFkjVFKslkDu9RTssdw5kEcrhgmJVoYj3wP52+YaIvFZo9h5uuoi8lrv2l4XmTj4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pSUYb9NMZO0NTmSQAD6JnDFwuViUb0XQflgwdVN26vV+rjv8No+VeWAwnpuOzBsep8xb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6fIP1BeFCsg/iX3clZrvuDXwPO9+odocsgFN1SNS0TsAt6XUDTg/2RNzPID9XHvkUVf+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fLMFAUNeEWqw6AruG0TI9XqBUOOzeiMRn/u6nHT2L74iRnNLfhFXVbIPYS5RWtsC4v0a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/srcbqV2Wf+idsGUh9QXnV5l7j2qUCi/qYWmr0kIAvi//AHFloDXB6zMZHrw9RK4s1cH5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OulD7lELgiD0VuEgDjKv5iaA2Nf7SnHKDFnncqjZwZINK2rdRRLFogGEGWxRqfqEorpD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BFn5MMpAQZBV/cKis23OPiC0PqFVs8iLhkomkqmQJ7lmZUu0Mur4gGZZjcJUYrX4mAm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Y1kYoIKbsaxGEPOIOhvEveTnGYSO19JjkmV4lpeQPI6iEA+FLfay0eHH/kZrVxSa+o6Jl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4AKmLD+2Xn82aoxXVJtYxeUaIHpm0YgIk9Fe5bLNMLYGKSwVQQa71jcwRB4JnxuloyLP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2+/9QFwsSoiYlC9xK6fKRfxCYMcCyJs38l/qYnL4aA/UEjv3n2y4esGa98Skugl7C9xb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sAf3PqeLleq7v5lY2LVJxf2fsZmgrRcHlXUqLrAMy5B2TKQC80bqNSUekgsmx6hdVCaA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ATD2FsxQB7n8S9HYURxfUfiW2A1zL/uIMLN7N+Vh+V1G37o4h3ArwD0FPLtgw3ArVzov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7ZPcsW2Q0ehl4UOaiRNX7gXpuA8Zhbp0Xz8RQCzQ5liia0w87QCFdLznuVZsJFa8R8o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YIM3Xgl2vHNhfuA72qAC4Z0FTH4liciQlb6ZxC81uPrUrCAXwBqM6YZzD2+YzqAVKu7g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wVGV4irrqB97iwGDRv8AESFeqHC5ZMOz9uCKq1svd5l6a2qMvqP0Uy1nm+fqEPiLkK9w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paOwLv8ADN0KvTxDAEmy4GBUxYRJHK9JTASgCioEjRlV0Q+d5boIBSrsSMHGBG7lMoAC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gbgjq4i1HkYbMsKQRV1vNEHSj0QRMKFFVc48yCXqFFrqwKiMxLH5mX/ATpIImE68Bcwx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hAAwrVx7M+25QOTfPCyOdrcrthAFODtmMJqk6mAg2NJt37jhlhWg9y3lTYBeuY36P2GZ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dLJiVFcrcSu7XS6Hj3AhqwbuJ3BqBYNwAKZRj3A2SMJiIIGDV4sa+/qZONgjPqADUnLm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1bO6YwXoIhjljcCdC6l0KsClQwixUA67WXGMglrGjkIlbGN5QX+o//IByK96QfONCC/jf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w0AquqUk82NWfcGpUwqlEw6d7yVBIl1lhMOG7CHYjZjtJQTsDhVqMPg0sOYgNEGv8x3p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dNJxjaDR/wBzmRl4ftcxik8K1UF62K3+6mEAWlVkZR98FW/nicZYOh9yxRMbP7qXzzga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su4/UFcAL4lnlGWfQKEsipwoh9sUhvnB/hlyc7X+ISJwkw+2LEK0CB9TVibWpVjziiyL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+ISLsD+oibiO5Q9TZxUqJAtsquj9NPqEgqHfQIZmA8cxt8wto4LXdaxNMOIrf7hM7xdH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AkvsIGgY0L2UmjHuY2lxQ39QocUX4PEI+UICoqOoCfkjqADQDyA/mUMjpbJ6hPSqxz4L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CoWm2UFe8ILIL/4n3MJPalG5qr88/iGZhw5CAEZxlHBjMfKMQW8QjikcVHn3LWgmStz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IpHWm7WDC3W0s/OojVGFq+yMnyYybYg6LJknvcxzbyNKPAMN+FC/tidVzdja+4DmTpIJ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LBe8lqfmVgBboEwCIowIfVQN8sQLi2cbsZipX4wW91N5k0NToZXATHmMwo8MWRzhTqYR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AL3E6d1OlwdLrvlDkYdrAvKF5mOgm85spo9QrNUcxdRxCcQJyCqNMKepUdsO2UtBcbyk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uJ4b7UTaF4f7gtTeJdEPFGWEALudv/kVTRB/mEL5ht9ETuDR9HiOv1LdwIDsr3LlDiJz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KQ/0+L/AImlJvef1HI5yqfqDVws2x4avBMOKdsMpBCi0w2nMu8SZHUrVD6RYz1TavqY5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mbnliYYyqrlPEsLKtQusF9kDI9A8Rzij1FJXVjUYmoXnNQbqh6gHJW2o1QVq8ymV68CD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HIy+VamXlQtaeYvLq0zLUMYotKw9xsINDNe5c7qrFxCz8VFJKwOumH1SDEQmVh07iHY8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7aELXMhcktijC0+1lW+EoPJY+a3Vmz6jLrlsrLwVluKjGA2tC+CAhglN39zQUNWoy8R2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IjaDKrLrll3QowKnriJTZ1pBFKYlxC3jmOi3SlgHqUwAuTR/MsFN0U3n6lxospTCKiHB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GXONCmuY24AlTqUGxhBr8lGWYgueFDmIb3bBr3FSkposgOQWMFQB70JBBhqBuLEsF+UI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8q4AhEHYdM1dVTLF6jwbhdgLanBE1wZnmypJtL1FfiEUsVdS7Rrd5LDz/MpRS1RA7mHB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+tnlBsR50R7AvEKvIWR0gjJf7jkwuEzlbSonTNnNdRC0t5V/olxOozCqvC2yjDaUNn3E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GNCjRAHm0pF0FFDUQqC1crDmjwI6NWVoXtiggcphg0AKaKh4BNLd8eo82aYKjaJNGuef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zC8lmtZgNluXKo7LBClx4FfNS34DHkwKIrRs5mVByoxZLZkr9Ny5o2+yAqFPKDFAJuPc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Tq8ynbXVmIRRk3jhhUDWJwxyAgW4h+1mg62ehBBEdVPdCYS2LDFGYcDVJm8Fn9v/AHBg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+ojSsLYwGrBK2RTNI3gggS61Fvma0yZAOgjRElNAIHveDIVI3MNI1YrV5kSPhzVbg/Ee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ww+NRhQTFYuikoQEMDm/cVDtNF5ntC7PMBHfCw+oDUUWQxsG0GD9xOiS/Ygtpg0AfgnC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fMD0EtZg8yn+rR4jSC4EyXsWCz9gSihWgGniIU52AE5uPfGFl5W+JWzbjx6TuDvugpT7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54Asx+Y7KnZPwRjhatTwVAVdTZ9wCwLMJf7RFBm8MIsCJQN+niDgT0CvqKWzNmOGJEKa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VJbueRuDt+gmYmN58QIUp8cxyAHFVInbLvbJ4lLb3lPV1OG5JykpUqHsFsODmYg9Fd3z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0uP/AFAjSigJ4IiwHTnEpTHhhG7xUsf/AKhLKOVYwRK+7AQMd4bIglMXbQVmx9QvpZuj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y5LxkMBjr8w1wuglcS2V4mERc5gqAXF5hY47WGAFG2M6JKtm7Agz2eZgLsVgPMuufDkT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4EqE22jEYCYjwIDo7peohKa9ZluB+z/qG9zbKXS/IZlciata+4jJf04KiLTQl4NCKgYy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3CMEaCX8rEMkvov8nUqdkwrY8EXq7VZh9scKUN0x6gJiLRS/xMrxrm5nKW/EXQLzG0fE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BdqwQJnV23Fa0ptReg5LVSpFRrLKoQlAcw2Iq1ctwoUw4/jHtxF7t6ipmsOjqCWb5zAL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bJvIjcUzedRaXbjte2HABXTBvQNrFTQyvXWYRLTsLudTWlBCB4QBiUl2UYD7jwkJiyxH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jwsqaiUwEFydSzAGg2+IERVA7qFB+yl5mWIjZ9r7lWm3ipdDAljgMngYxBdoF2d1uLD5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bkfctoCiwDy3qHAWwaGcqwOrq6WPERXatZFkBLHR7q0zK7gu2KdocsGq2cE/MbWQXbIg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vtjE+iCkxSPW3iJlg4L827gkaj2zy1EKsrCHRTBLh/yRoiq/aKHmnH6ip3RyXtUOBLNB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C11bND9xBQlLQ6uPBZwqBWnidJQloywK6YbAUuwz5mSAvFpaO6eUfZ/XR+IxJytN/qFX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OpRVX7IMK7JaCDK18QDLKqsrLtVsLg6W9ZbohDQwWpaTAGk1HvOj1hY4EfXuAsIpZtCF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aAzU3BPImLMOSYiDi4LqFxD5qPhaYa7EbCyXkECZC2sCowpVeGVgF8wY2AVTqN6hqjUA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LOmYUgGnuOXsZ7OoOhXJgT2xnTtl5fuFAQe1WICnjDiWhAdpWVPW67cSx+cvaUM3gb9I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UdyU1cmH2Shvs05hZgaWRBiVtG45BMCzTbO03kFAo9EeN3QlH11oxXqLzahSlGVsFNUx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sHSxdJBGwVmyMRwbhZ/SIsRTq2JuhPWhr0GenmHQBQv+fMcWKszV9Q6l08i7ggC3H1wp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YUK6l3AwOCJAbmDHYwRV/YZXYdmwHwweOlJkMvcWHpjEIVMl9eIDZkdGajYetYhE9HDY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Ig5ahkYeY+aDKLiJRmalVQ9EQYZ54u/iVgJLQD5uFMTwsIFknrmiC3HLcTt5ZQLautr+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EbplZqCxQGHfnzLC0waDHmGVAQ4GGalwqs7HGbKFwgh1pAqX71ulZ+I1900qnohbaHac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HE9Kmc26k/bGuZsr5Gpnx4JCy+2n+IzajdIn5qGk7k8j+IMnBoh6DaBHfS1BKiKQj7O/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+SKNy0AndaDzFIYlOwf6h3Q4zxKwnvhERc4qAAdtZkygt6opctF8nYl9t00xAw3pGGhz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NmP/ABE3I5yCZFlYOp5aIi8sCYgwVMir/BFu1sD/AGiOO3AwdOtVMyF7JlrZyWQsLFoT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B/LimmEIs5sNfqLaRug+KqFfVi+sQ5JcI8Rrcpi4q9jqkR1V6QlKw8iZC04wIQNNdxWb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Q+azGtvb6D2xcDVCwJrttW4wqrbCMpZXK/wnGQPJHPN5TQRZKhtq8xY0TxBQ/Kb8w+W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vgvAnU7GNsIiCvMUWYuj3gqECDNSc/BEzpwMjsayhdHo/wBy5g5XfqMEzwTSAXJLCYPH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KPpL6I+IKbXXCC6fMUqaj7OJYLKnEQO/yy64LgnVBdLUXaKwTNEXs5Vdy4jrFU5YIXkc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NbTyyqMNZG+8fMUlgcFoI0FOFr2w8JilbxFRRdwwuDJS3uCSplLy/cdRQrgtLEQCgII2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6MCtR1mGso0xwRiXa0+o3zLZVLlJUN5VEHwQXbtTI/1G+hVTX4h3JZJwuo6DBAUfYpW1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m/cIFDmZVgqlhigMwb9xqH13PVxi2EM/gKuOic4cAanOAqNsbxcoUAw2KQZK3arzADrj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H2sLMIoSl814l5DwyiGnn/QMrLoCtlXXh8ywKZ5WKaC4A9q/wEFlA2IvmUk4ea3MWrcB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XrFL/UAt4DhKqqtVKhOcVBxh7gbGDuF5aD8EsB4dl/qLW8oG08XDquPEo2AqLuB+Qv8A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iFHkQ5LVDDZMkq7qWhMgoqIqbhlqBHL7loAvHJKHhQzfMorNy1Vx7RGdg/qWKgKB3KUH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p+5TuRu9SwcUjhN+YzFDo5iudfhMMBWbaVzzAb6R1KBh6alEvR5izlCFWhd+Uaj2vICX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u4gAwAbryxuK27q8HmUrXLgIRsExy/EYtDE6DrpD9ImFaZslw4dIfTKoGRMFElVQiddt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rUqNqj13M1HyyL1FGdasfxG+1Wm2nEZYqre1hkK8hgV14YCdQ9avKaisoLMr9xAxB0UX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BrhxdaDTGP2DGFr2ttesVBGFQOZuf/EeFOwJp4jT1QY8RVuQ7JtZOTWYnbneVjDALc0/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rFsSJgYUidgwmM4LcMHblFiPQLuHJUIbqkvzMyRfjMMy7SVb7lzco6Yv6lNZDphlH9hU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MGMDmD7VkMpvmLYUC9aluYrqX2iFD404+408PH8gStTPVceYOgLUb/1S+a9XJ4RVQvZx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HRtltfxGqOwTVjjqWC6euEa8oKJd03fxEpXNEF04riE8weAnibMW/qYiQq3cxX+ts7qD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AkYKE0/czm+2wL6G8Sus4dL/AO5h3YZL8jU0uzCv0Bx+42/GhH9SqQDIgY4wQ06dVvwY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JKvFFeRfMYKjz/RmRWYtfqGoNtvMaJmrsy4kL9of7iQUsqpJgBORR/MEwMFUeWMNdyYZ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FPv3EvjnJn7gZBk5KUbTxrl5iJ+JYjOiu4KfFq3r6SXoVHlXGgqeNS8kSWBOURsoFRLa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6GL8wsdoBh9yhCqqeIov3JVeBMjNMp4IqyPsxgRfGB9A6bcpLC65xbBncA0ISiBYIdkb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zyWfzFN/tKZXnB4/UsNbkoGAu3aUyngiXBp4FP7l6MrrRJSfeAXEryrXAlWXOFY9wWUN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8hZWmueZilgzYqU0yqHQUcHX1Lgc3paRYkWQlv3EaqW3aCHO/APcLFgcs1hIU5RaxumP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hUiYu8LYc/aO5nsiiLHzKp7sZIFlpyvMomo7EEVsyc+CJqA7eYEsaAZUwElpyujwQ09r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EDNTi3MN+htUy7ia11gt+pWLjBNH8LBglQYyzi2tVxyZufI8EVcTVYuWxKem4O1HUIew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+RqbUzL3FWJGhVfRGKj0V45mrJ2hdvKxUqTpq/G4aCVi6z+Zn8Xi4creUKH7gVdMqBTY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A+p7gLCbahyLBAw1QuoOjomapqxqIqu0ilfE0IKlWpywDQF5SEKmgMFcrKENVzicajRW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XUSkOKpg8M0TdypLBuRJw5gBEqOLc2ivKD7Xwac31Ex4FC2UA5eG493QWpiFAFAKSEpr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oWBUieSsQo4MCARTQ6LiBQrRzKLjLbS0ZbFnPfoiIxppLDzBpUAy5oiXB+WId5miWRba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R0lGF3iILlea2yy5f3FRKABXUUVboYjFT4hMBX39TPzCr5qoWwcxAaRmEQJCr8EIwMu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iUEQeLIRTZ2YqIbV3vENgg5ywpnLtuXPj24BTSe5Ux4Nw/DColnv6gZQTeYVALxGSrD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KE0gZCdLMHqA20NUxGFbKbOjiXpOtXuYcYoaKiKA8ZfcQeBXTcxbpB7S4Ct58QqEgOFt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KLBwRlMU2UGVbt7FWR5gNmBlib5YhagGkYLDfDAdhFGgcVUDEw5z43EFQHRKgVcOzxEO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VUURUU9UGKUNVfnqKs39rExTTHDqVLXAun1BKLRVjM6Xuz8xdUPUSiqzYbnxLMKtpqM3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Ws0MIHkMXeHxC4UqeoK7EGHAjYdv3LZgg031mWz1YyMVDCtDxYWclowviXhanG0MVYgs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vuV4lVwMMlIrBcKqp0K3tHGWAgiFdu8wxjXEhKPcFsR3hmYhkPRIm7r9jepSNtqy7I1i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6KfSJhPUpZ8zXytHZGbeaz59xmB7xvAvBzK3dSo5oj8Yjanu6i4aRRgOblrzahbObZeN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tbVebldHgsD9sD0fUT9agNuOLmURc44/EyMi3eDBAFHSobdfDLHSHlgClHJWxLAluRZ4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X3DAe4TTCUNLlJSNwzS09GImpi0sDIvGK/kiD5Z2/wAwvFl1GKZeRZKAQ9iX5uCiCN2c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VK4bpKa9Fsv1ANNrgIqsmBd3dzHm6z+3mZx106mToWPmYjqRCvbArIPBX1Lwdo014iuI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rvxDAHxQjW060swlV5WfaoAB0bh3fceAz2h2L1RVw0TZ0QOgG9aICEiYOWNzOp0OiD0V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wXmt7wxdp8Go5Cs5NxFUTgqWBRvGIWFSwGyVsBy7fpLcMbkiou0++4PLDBSxT/UYHsVa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ky8kFv3NR+oHwm1pbKWjvXE2VHTc/aA1Nu7C3Hk2CLfUaR1vOIA1wAwiMBV4Zj9gDmoi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ojOduAg8sNE2eSQQAHAtYKAmGiHEBmuteYiP4kyncThKGiYE73QdRUKYCalEB5JHJgrQ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XDHO4dFnm7ic127T3s1BFQ/1AKZPPUefgIzMqEgjD4OJZKLkMvqHc8Fu37jvHGonDD3z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djQ9BHSj46ezqC5uXLZRQFXtPU5YN3Eal+jSnEfHcC/uyr6DghlJg4INNnfORvLVzB+A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Sy/RK1jQKNtZ9RtsBUX43EQuwruvBEZUagAp5ZTnK6BR1FkIoeSuoRyBesCC2LypfggQ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xBWI+YK+NsEBUJ1R+5pYE2VqsLMnsOAjluuI9wV3StMA1GGUXCgr10csQn8siL4OY0oP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dfozMKCFiwef3GPiojj7lGi2rf5RwNweXomeRdtxuFl8vEe9SCOFN9RCBBC5iNcYOCFy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mKq7t6mea8KOYFwG1KQ09F59zO295gm6BzA0I4zFRWWruNA1y6RJbUORsIFtB9SvCvQg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3AoKumoykpl4SzaPAhV2BRrYm6YKaN7e5XLBtziPWKWc9zYmBTRFK4dS12wnpLFbdDzG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3mIYJk9ZETkml/wRMtKaqXfsVr3HDdEXTzBhZ7gq8ACcMJBYHIcJ2Q7VO1x5l6BMkRNj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fMFpToYZX30/OUD+ygWQ8jmduAYj+ZlRPIPtZip9G+E0UqeYlMJEUl5GK6s8sDCKp8nI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4m4alq/qW7sGsTFZoDfmDDaXhqWA4CriKpM4YDxUorQcjcsBgYNYdejWCndxzJdu0y0Y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COLrR5Yx4bK9rARbngjPORrcEhK0oeDCXl9Ah/UsrPufcEWBemURGkOWSJ82OzEoLH0k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ZfU5ABAjsj+iwiS8y9XseFTEVcBYkEpSqqZJc731X7I3Qmja5ZRpewRDXcai3rtEn5hK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wEik+EmXhNjBYhOSg+4tCUHh6ZqMC/auevcxAZip4G5h76kF4BxMvgA0ftR/Ma6YsFj5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mQPgmx6SE4+C/wDHmZFzQyBm/wCIDczKkXxN+DXX0XmMrVraLV0HVwVh7ylGhfDNc4aG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nkCTMesX0fsgBEf+BcQSZivGHQ8aWxeA/eHiCzucJ+SDfcRAQCSsCH8JQCjOB6Y2jbdI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vaGoY4X3DNU1XcZnrW0RuX5fZlLd23ETU9Grh6xcUBcHcJ4upZDPpfwqWlXcs8S5R8Bd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w4ttlRFtLhtPIVjoDhZSWTkLDzL6XoK/LzOCB6NEKwmjl4ETKpwcEuUYHGnEX6mWR0H+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Bsma2R2nyF48wjCalBS4RfDumGRzWITZlmpUKs8ENpfSDMAodAKeokZcqcm/qEAzDhT7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MDXJ25YGWIM5THTA9j5OagrUHzKSsVxuo7JphM0epwktqofROnROhjDAS9ifNRxcrw8y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sNpeWXIcL5LOhSSw4HRCt4d+kpTiCkAzYK8ocBYAcCCRrS7l2vZ0NrzBYLW1RFZrehiT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kas3KmwOaZlE8s3MVL6MzBynbNJ6XBTbR4qOWEF2zAsA1rM+odhgMCoZfI0cwwBVhP4e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lZBtEphEVxCX3XMcw4YCiXNc6zCOEHtiCGjosSgwHBk7MPsKQ3OHxl9/RMFxhcejkPOC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b61pa/yylDQNJMaNeM5gGhSJBZh6FjRVfzDt0K02ZCLa8r+OZmNwZNcFwgs22ofdS+hB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qUJWH4mQkMD+bhPMZZXHmb8jQftgvlzjCjNH6OZiU+IRXdPLCxVg2JFT5AqB91uIzLAv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wNNssHb/AFFw+nTds51GEAGAhFKE8WtS0ZJlPBcLnghkgWPNpMBHgeBaJaLOyslm0Icj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Hlr+2HWONaYPUR8VZeoLRWGOfBLmu14rxGnDz1HdNt0uLAecyQFox2dx4h6INYOWkbxn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wTBWG6FxOrSYqLAsaGWAh8rMJWK44bN3iWxitpc8qTLWPPEqCQALP5l/6tqU5i3RHwT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rwlBeDbcHwjMaQZkKjl9TEKj5Ru9ZELlQHMyvywDLBjG4HDN12PWIzAFhcrv/SOi02hQ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d3LW1NGsH3AL3kYH9MENibzoZsUc5DEU6+j7JZbF0FCwdWTEosU6dxxhNqjmAmZUM+Il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Smo4D9GYOok87hJ9ix+yJ2dvMaxSkrUILzhS08eJ3KGFV7jBdteAQgM4dF4hq0tKx0gO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PAqcSrcNxB09wFXp0B9VLbNh4nthZNLbyvcGpc/xFgsdsSg8wDeXL/qHeHRj9Hi1PgxQ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9T5crwH24SCwL/MyDV3tmdVJWKYA1Z4t1GVTwi/V9Sl8l4j5RKmMa3LQwLu5egxCGZRq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B/MfLSxNl6tlUZ4FBiqe0VmpWiGUB9rhk4sBR6uI7OCL+zMMlGmqPp3Czb4Vdf1EpWFF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XfnmKbHtfzIKk0EumUWXGfJA6g+IHLL0xfjH7j9Vw48l2w0cUZL0huAbddVgX28zBsmi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IrUXOAfpLGpA9riXgE2/9kyzA0M/uNQaODL9VLaD7FB+o3dPsr+GWbM5Vf5IeczDR6Yi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008epdq9S2XGa3NXT+ZaERWcGPSWC7Wd4UyDm2hSvdMHCnbSr7lIpxgDf2ECCRiwX25i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vBUJT+5g0VsWP0Qgrxti/wAxuMOSp53NlW2B6RuFBoV+Z5V1WeRzKhn4vESWh7YNW49Y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NHllbmaevpE3qDKjqbwB2QduOm43zhQ5VBbmcBGwvXcCrt4VmJl8C8ShnvnMFl4MjLlU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uoj0EaIU0oW1qGl4Wiy4iphOt8ZZqEaFvqISt7dEE0Bx5hd+iCF29hlEOUtBGfiGXY+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4gr5lqXiEyRDYPotiB6BcEK9hMQ+7zKbQ6j9nNXPhFQRxdgcQEbJQlqj3OTeJiJWWsvi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JxwjlZSwOV8ynyxeeIy4HTMt2gTHBtDdQQXNYj4ATlilwVGJWzvxKFG2AVBqgBVGsREu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dsO2pttqo0NfUeuoM+TRDqKrS56lxSUXqZk611ELPTJYSzCXfiEUGoCyQbUxC26bHy9R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7g1sapgIlD2xu1dDl8fmKaUAGQaXt5WAVsYAupVbinbu9vBKOVbotEN+4CwCyoIsl44d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trxNLA63r3KuHANP1GcHaYLz3C3bW7L64jOj7A4jOZqsnF1UAaB5n73Gj3WBy7W/tLIz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vHCsQAQbcvJ2gpdpghtriDIGjtZf4KUkVHrOdBdZvMzxS+CFONadC6ZmRxEFbrUeLTFS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Zx10l8q6hWQQ6IpSGg7qY4wq3fllnVNgJnbjTVB9y1Lj8fnmG+HPj1LlQONBCkvwpr/2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Wx3dXf7nHhFsS4QxEFA+IzSb5OJkg805JhuyEHAKdMSdoggMjLoGLNKmbmYV/UDCysqo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ERBIhuIMjm3XURGvILhkBatcQG061VZ1UJJDAtmN2RUYDqoAGuPYPMs6HDiDwRAMlS5L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fqEoc9h83zFMhrAxHhgvY31UNsa1lgxz6Ml4IpIrnzC9T8NMSRDY9ES2UbrIoqs9GZWb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iWsqQ2ieMQqPNkvJMfXBsvaH1H1/MJQ3oJt/KhrxErbpmL4FwpyNxiwO5wdlCCG1VlgW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y3uxqtQpBDItwgu1uzUrkXy1Kaq0tWrMso9Qk7DfjmiHL5eH5g1StSFQm80D8wza/Prz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WGMAdtxFkryRJbrAUviYzBkdrFUaEVgHeIEjA7Fsi8ZDz/MFVdclIKqo5DNkBJ9BiHTp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jzFNU9qmOhrAKHmCkzipPYAHHrgUq1aFMVxckUA8wZ8sqr6wOEPS9tYX5lMAixcD3EEt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RL3AFrYAPwblNTW0X3KFyKcz3TBRosOD9kysGMK/mLEPg0/cyEqu6SAQJjCfY6lfbJYq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Bf3DjsRRPE4hwFi9ZlZW2WcfmW0PvXMe56GvAVMxzGywcS6beWyPUtt+jE+yG70vBh8M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x6Gsa8S4ni7R4gk7GEL/ABEkWOyISWy6EU20qxRi4KlDQzDboW2YkfPZcHjl2WxBCK2S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VoNgf5hMVzbfUz5eKXMAZlxpI1AuM6vmMyy4GJ7IvLuYbRGh/KRLpGAdLuX48ps5jqru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WfAWItuzxaOaZ7SBRwVpMdDDDZeiZvyN3xFrBYe3uVglpQZV7iEqnfUAK9ilx9WDhVTZ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6RGTB3FgaI5kYPB1NiqcrllkA1qULsdQ+2CwWjRx9EVnCUppYVqYyxxTiUXbdRBjHaEB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1ONcQGri+dyLA1UXIbOWMUJymghpwwm3mVHGxXaEJVA6jMyz1LMWLANS8C4HHMIVQ6dR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LOZoz2xBtrPgjwi5dTUQc6pibFUXUpAxyxTicdHmGEoopbLBQTcNx+FQa6PPmD1w2JgX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ZdGWGJuX2d+4tCgbDmVxptVAQschAtAOAMGKmsLP1CywtwRUvRm1uMIsOFwJQc12+gly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J64fB9cBMlVrAYDyvBFBPNXfosr9ReYYmU+R2w6drVs06A8wg9R1ryESKs5bfMfIVa8v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PDG1Q5GVvA4l3uRysg1DO6VBTZPN+H+40ZBw4Xmz/ULdRtgpTXYWrValF7LUar3AtBHJ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kMxvaIXZnbJCrLwf/IYzF5dnI1b4wQFfixt/Yj4Y8qPARwQk4XiwykVhekv28IJ3HgVg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oiFC5cXy5ofEMaq9rg6aW2ivMIrwih7eYQRalZkaXmYp95wTJQx1xfuAEF3FD75ZRiTy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EFi2OqZmuDT0vEuLGICtvoh6geeYF1+jJFRfwwgVKi2nUA1GwzLMBMu4JC/tK5BDdDxN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PZBZBkpuWeu75MCATwWBDGTvmZduxolFWDhR6BDK0VLWCAhha4ilN2VhBcM5DL0SzDb6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8BYy80Kk8BaEAtZLSExRBP8AAFxGX5ZHBO37gYk84rlsHiVeV2w922VVC1B8aL8wJbaZ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/iLvOKKE3DCsBK0VbDSANSqqbSizGbakoULAAwj9001Q8XEznko78xbZ1uIv1GeY1VRF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d1GSNwIp3Cy1drNFua7ENQujkD86hxWbYzw8rK3qCWKtw1/cMi2u2VWQYBmu5VjEv9h7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GkHzMFXwHDAlATQ4QGgW7EqMJ8pPs8wulDSi6jAIFsd5tFXDF1L0CRsBuDQe4Tggv0py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4IFfwhXvcXUHvJfzKlseiKqI3YEq4otG0d4lf4RiKhODXhKbMtrAi7Lq4vK55JSoTCH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mqD6N6IObatQ/qBrXZdQ/RG/ClAgHbuWagb014xLBthM7xUvfQjs80RhXRQK/LFMLABD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2yRw2tn+2IYV4Kr/AGQCwKuUdXh+oWexS3r1sitRecYOn/1FC5Ih7q//AGMwbBaPDcYL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XK2jZNIDLp7qAYiV0cy4ngeEe0CZzDodxVA+3+Foi1M/ZV/UZ8w0qf7gDz6lwtxgSuW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daQM4cTn6lAN2YQGdtQuXDZN1BhADA0Sgwd6Sj6XpTCBRcuVQPdoFJLoaaG4iOC7Q+6j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PA39y5RUUIp5RlGwKgf1cyE606Ingp7qAEN1rRMD3foJmWf1AVQckFL6u68y0omYEsfc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bmCbljjxYbTb4hHQ1NkPJhdOY1FAw+A9+4bpZ3LxW3Q2s98wBe4eGDK59CWxYm6J5kMx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Eine7jDaDIVGql9EWLC+Kg3vhzgQphxnbUuvrAlXWjAcw/xk7jg5+/8AfBB4giQw3blj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wQRcHgeDyxOk3klwQFF7Hb8QGjWZZeiOG4IQTiAwcO6mMKUbuByi2hg0lwaM+4QWXctT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D2sL4KXcpPTVcXE+UaA1Kjn71DGdwvNx4OVp/UyqH1MChNvYlymedFdEdciuJaobaEcS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a4jV4AB5xv1ClXIpgvvzLsC8ouHEJtpB+IvdyaW5ULTUVAQxtj+9/UtBCwUea2/crsaK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vHxaoPBhJtXC+ahS1dhioNsLNjwP9ocXfaPI3D70zRU8UwVQgYVvEWUUc1UW4bQOF/co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WSFkAnOBggqr0P8Aula1Rg46lg+ghT9kq6E8AZe7jgAFc3iOUAqLbP8A5BWeSqG7OQrO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zhqJFI6VqcafhZzldRKnbwHCzpYwCC6F4yzLBQaz1zBXA7gq4eojZHC7f9RJexrVsTYm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mptPaAwXtQu2Ygf6YHCgoKweOobqjy7fUd2WqU+4WqTOlmIA+UENuKlLCHWjD9ApTI0u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ZaatgZiYauscJdgWyoIbD6hJZ6CZE8qliEvnbctlAxicttGVeolfr4gNCukxD7CBCGml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4R2h3RdTqVJXm4uxoMDaBbzCuROo+HFwlstRBajxKHAwesjlIIwq/VLDJgrlXywsWo3q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BuQga17YAqjzUEN18I3BaisWlZ7mWpY7HcrAQGajgXYrEzrPBLz/AHKNnKJ+Z4lQGVh5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S6JnhcyvcNWaPcHZosPAt3CTjrENyiF1veBGcg2d3cEZXdC3NpyHAg90Mw0PGVUbnMtn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EukLD7loGTODMEZogDX/AHMuRLIC/qN0RseYnDuWlF229xScKBmppNcHDN55TgdU8xth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tYV7xVqOMKhUu7sP4lDTyuWHqKBu0TLKu2YQ3LeTSFqgu3HUMuZY15s2mBvaWPQ/cwwO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9v2xE6dAWWylzeniWojzLKKuKuNFY6ZrzmALtOa1LWrrrgw+qhikLIsIeKHERbHIH4d1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4uUkgpKKYW63Fo/sjF71hF+kRJMwTK7ud3oN/knFiPEOnWEwnT4iFbbpsIjSxhWfsMM3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sxnhCvzCbZ5BPwxSuLZWfZOYJFInyy4g606PZ5hXxlR/EtBWs0j7KlAqq1N1Ah05siB5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RQ3XxLarZGAgEk6Fno/uXT7rCxs9OA/iGnrM1QRrfS/2SqbrAqn5Y6TrsUeqlsnHRX7h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3v8AK4lVm4qMCV3NSvWLdnZG7RWCyA+jKv8AMZMUwde+pZEbcLll9rLemBEUf4yS1EYO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Z6ma1isTgCai6zg6YzBYMyyBy6li/TUJBJtcrOaF5dwCdHKQsadqmEanNQMGBl4IKHbU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32hRQJlWUAXltvqP5DoKCZi3UYtC9fcw29Po9wkIBixdR61gozcBVu2wxTbVcxh/kY2V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lgvQC4gBjyiWZPQQ9MvmswAoYz1DmR/Jy3RFwbFkh1KVxoOUV0BoUSpmatTriKo2qza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4DriGmq++YRCB25lnQLisscLatAcy/OAW5ZsE+oCSnsYB1n90JzVK5VKAMnsYqmA3KUU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FLS46rlAoDAYrEdDVm1lFmh0FssQQAAaqKVG+4SqKyAXleIUxgoslEEobxaBVreNmKW6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hZebS6jaDExZx3BQRsaxUbYAjkAweV8Q/v3BYGP/AMgBXJYbZQ6dti9BGxb3QhaOGWyr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dHu4V8IYse61N4D2EK8ygPHHlwW2NMNW8eI2ABYgSwnSpsxYQEeBRZZ5lbQHyWCpiYKD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u4SbQ1RGQNrCFmrSEPfkHK39kBjG0X6CDqTZIL9wJqOOWm0DiCdOZdBGjNrifLMNAmao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gKqJY4PtG5O0/qA6Hwm2Ziz3lX+YqZDkxpl55YYB1XEtz0xuEbv+6gXaHogXmmQYs0wn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WM9y8ymqvB9xVWRQcj1CBuy10fqCh7CCGi+5aWKFm0XFSFO+RDCt7CL+4nQI8MUFg0dy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SmE11qU7l36KLTRSEpg0AI+ApoVVwg5vcUVENHF9kAjBY1xMiNSlSWYWI4JfhJeCI1IK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0S2+kbYIXLUTGXyRB8AdsLBlUPSSye1hj1EnOgQJiCuw9zR2wDRzUxRLDKMeRMVtV4JgT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GUNhoHR3CoPgYXCAHdqWmmFy3PUT9kvyDDXiXjpd7ZYZmGrEFCJbZU6ELm2AKKqaD2y3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PUHf4Kz7IBUEYvmBGWLeI8pd4g9XDDmYsYfUIcHSMK+ZStU6zKlvwK/MqTDYFR7mIXaW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v+jMPg8kutb4GI+vsOaL3MLXBZHkmbHAoWe4UMQ6mu4E0UXHqDTY3FuUpDgWYAymeXzB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cRbDcWevMycTCZEF2I20uKgNaNcfUrZO3Nn1M6Hm5fPNqtKxaQKLWBQPJYwhV/3Faiw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AQ9182a+SUPRtZY6XBV0/UJUi6rTKXc5VCze4LTPb5MdGxqUruYRFnIQ0pxrt/DE1LWs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UDghxBKHqA17gmY/Gr8SyGuatPEY4jUQX+YIVlJv8xXs2tquoLVjKDUtow4gJmOFxBA6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WQ1trYwoHwjPBpx/JK31tS1kAsJ98w1MHKOJ2VqFYUYRxgyFK1QlDa6pj8REkOLBcvqO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DVGu0/qBWSaW/pCpu+H2eoK4To4PEBeP8ILpW5ZXkzCnwqOWalMlZ1GhU1quZd4XK8EL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jWYmT4EhDhdBFqmAgE8FTKg5DfhMFkywVgHaygaSlMvtnP02CWX2vMtp2yEwnrJtgss5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zAJJsBVs2kK3mqCWg0ECia2rCU4y816hmbHKxpz6I1KR3W5XoGRIjUZ3afmBus8GUmcQ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0y0b6RY5g2WxorVLU0eIxT7TC0WLcHQMV7jba4wXE3U7pgl7681mArJmV4I8kzWMEdLA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w9sySUMA6hIud5LqObDDpuOwhlwFfcOyRryf7gHdV0wYMsjT7VMpyw0wsLktxgtjoMxq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MwCgeUuZvsICmpim6lpMGt4lHsOVUr6ms+0m6X1EClllCIQE2px0R2SabxAwk3wHlrc5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MN15Wb0pRTgj8LUHh1HicF2w/8AYhGpe1348RvBykLQVdcWX6jrKggfKuCPPELxe9QC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zigiviFW5lW0NQdpShbVLqv3GZg+WWMAA07gyLDw5zDAmjTcthTxzZS4aouhy+JgtuAV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Q22hV5UOIzkc5RGQK+kCb7aVp/Ev9pKkfS0KgOz6k55FuO3ob/4x+N2OB+WceIkpS6jk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W8vDnYQMzSYNooborEW2xxgwBNZ3VRbbKu3UNmhy03UfVrYDmKwk5NCXGlVIMn1Eic003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XG/HtFns8IcM5GUHqJwCvqL7EyN/LxDYW06o/uHrLvwymS3ohw5iLBT3H5MN9GoFenZA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eUKR8cxcovxCGkUhVjxAw+mTaZoK+rmEFVr+xJRRiB7NXdDUoJHGS49ErF8QTtMWtqcq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ExZFZEi6zLB1PEYUzpsl7aHhtiEWHlxmVqA4u5fILVwjZk+EtItQBbfJENq5yM31Xk0w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WaFiRgoQnKwrUEsoPxA2hwe4Byqq/aZC8Wl4jVYQrKvQRMyOsw+tTIFLTQ+pmW1xkGa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yNF5a48RZRaHaBhvFDgxs1JInruG3Iy1ArAVoq3cy0RzsHFHfUVI5B5HcNGLaFRSFFbM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EAjAGfKE3JSUs2P7hMiLJlhtHyhSFNmoDEFeZccojqErUd1A6qxhEc5abT+IpfgtwEbl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83GJSwsiDKP3Lomt3HcTQVHg9RWXg6MBZKKPAHMqcijOI21cEE7BXcGDbWNP1OTEk79S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fIfiNQDgu4OJYzGXUAbhkNjtTUS5FOFPwuGJHSp/tFa8XpH0MS5ZTFH08QQIB0H8MxmP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mkpHouXwmheiWy2ssnaGDuJhPkQslAsLHXtcS9UdwQgZCGZloaHQJ+NyxZkx1hvQFw/E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I/uBhdpf4C2a/cFiIuF1ANApqtQKt8OUUtK5cPpmrnyFGPCvS1XLlg/MF5IKzudyZhR3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0Cs4xqZDUyVySvRXKt/UCAxbKYJRWwxDy/pCemNr+cIFdDuketKgCrY5SmVSzfLZFbct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sd9MS8H3KWAa7gw0vzWZVTxrtKKXeAIFYQ85lGkBlFQqQDnW/MDij9jB5o+yMhfgPB5m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mAIdS7eVe2FYrvcP/KVbIeZkuhjIviJfC6D+A8ypIPQMEvQDwblMDcHb7YKEZbcq7Zf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F7fUTJueCy4ql5RGkIPFxQGfQ+oijLUUfcsQu0RA23yl1Dz6xAFkxQ16lD2BV29HcfV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VBC5TmGDdNpAEK2A2WU9Pcyx1CnZV+4zAPNDayjcRasUdsrTVsVakQapoWVHVwjNYpLh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miP3HRI2oivuB1GyK/iCHdw0fUpqJkbYJdtFmglYYvQmLma5WZmJvUMMzAp+Yql/bARN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lcvv9wxe3yuAQ6a8i8sWSAOWWUwa8wRZzKjH9i5ZrLw1cBWQUrZuZyj1q+pdUDGumWHe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mX6jb4tm326/lM+k2Fr7eZSD1GNRlkHlXKoi8GZ/BHv1tTEpTtbLFFKjGHKQZkdLArFi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tOy4ZsoLVtZyg8nBFJKgcZbbIKMAAM6jaxZDTDsKLz4iKzUJoqrZnn5oteozitaUL0N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6cHRLiB7Qj4fACjz4glGmJTqgv+YCkLiiKUZGzDh4EYxBZi47MK/epffcFQJJxmXIY3Y0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khVQ6oUYseZfHGRajCuK+6Q1Ht4RtAcLDHALEyHBAaXBGjX7wCUAVtJ+2UZgBg1MLAaI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IfqHRRpbY9R9Utfa5QNd6pv6WIUWUDK1yzEPDg5gcXsXslKykOpQIq+5fw5ixPUwiUZ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3DtudSqsiPzfM2JvSz6Si6aKKZbsWx6mxJLMB5gVpOAECmgQ8VKHl7hWK25w5QDElUE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Er/38EUfYrUtDgxncpyquN3msF8QqzljVRpV3RcJyJaA+gl7VGkNJvn90NZjb2t5O8Q/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tzcGqKcJojUYhrQeiYy7hKbg3OK7lpi1YBPNSEZuZIAe8xEOQrDSFlDjYUJtRW2V2DzH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OIZZxLMC16nDptl9UERmMh/ca+9V5Tq7smD5SGPTxKSHSS8BE2jA8xVkxGkiqRKv0B3F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gnLifcTxxlXHeZRWgWDbAlzGKEYhneRijx6iRodCA8YgRLiqmG6bDv7YcXDmtjYs8nE3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4Zl5iOQ8saGr/qGwF9wYUOLYe5t34xQ+EfAKc+JVeM2bJj2CG9qKc3qITEuuk7GOLLMD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gLRgUIQefAHklSeVtG/Uy5vgtD7iS7vVb9Mccjyo6IrEfmDQAsuT+CZMCAivvMMnDFj+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4jVi2KExIviwPuVgsuEb/cE0lsFV+4SqZn/SgcXcjR/mICB0kL7CX6Cb0jwXSWfqXoKc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W41AvgBlbTDh/wDUZKKVXl/qKSwi4HqMDusKS1Bli0VahWzf1HM7VhdeiWlOPMJacge5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MWUf7ljh4vqM2QMU5pCQUDPuLFQm1jmhFoZb2no4CO1zpMRuhckYiLw1wSuUiymZkHR5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xkrwS7TDIv8AzEtZEt6R4mX6U8V6lazc9svsgsxlzUHc0YS1i/fUoDV4KMvVmN/3BcEa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7jssHBzK2w0m8xIbll0EuEb9SlkmDyspxFwXojeyzXECdr5lJSvmmNBMcMLUXY58soVh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GWD0JxRwglgHM1pMrcultqmibqmRpBcsAaLaxe4jUi7ZaG/wQJtEXg0PgcRKYoMDESSA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UmNdUCcobb2NGWCr6ouPMtHIDNu2A0hdC1/0SnzaDLMUAOoJ8aMdv8ABv7RuVKqtSwN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78+IEkAQYyNBW4w0GpYOlFZIEUvGIh0TCOIrABgdsC7qvEGgKSsSvOM/UU3sNIuo84Pw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paAnUpIUh46hC7q6qNOIe5U0GTZ98PUMgIZPEJrAOTmLVisgu9DKdxAM2mqvbFmBUotC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yyYzaZgoszjh1VyjnUfItbYVAhKYfhC7XoqUcUWGizK8VNhf+0OWu8v3O994L4uGfjUD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2yFoed7lJRdlC4eS6YC8+IBX2BqPsgqwyimulJTVyV6vqKCZ6WkdDW75QaotFz90oIpQF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Rh+xH4tVN4dSrJiaAIKMw0lg5CqvZZaBwwNRQqWVsu/c23LsHlBNHWudCBUh9QNJgHmV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e+FjpVnJbhViHezieKeeSBAmxsIxk4Lyu4WGzKV1BQmgjOeJkGQaYrZXsZqBJM1MQoi+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GLMReAurG/UP/wAbTFwhykDbWAQjDYrq4LBz1GWrVligYrIJyXi44OTIcXLNbXmNhy4X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jKsDKSAAEFA865lya5WfBBQMt7isy3Y5gtZNh5IYI675ldliVfhmBQtAKbzLtW4mMfmA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WCPIjg+4yUA77OmLrhotFQoiEFGk5oXFgyjGZhgVihxAeiS40Jo/EKKiwKqAgAWlQCoo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ZQkHygMD3Yz9RBbGnC5TcQw6HIYIDIwopVOESllIc4KSiImPbeEtnw3tFSzhC68RUMMY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xVECgseREFZxY/zFAmKmpVfW8yv/ACC9+eGpI9MKyYEgGdQsnuOL4w1fxGqtd2Qd0tnn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nmV1pxzMalaDRk9o4lGh0aef4nbELphW4FONykUcYZnuNNYMVhwVeUShbAe2Gjo4x57l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snYK84hecnDzDWUlL8hGWlGSZOyA0LAfiBjNhkAI8kBEQodg8yxb8tj8TecSqezqESza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4aXNz0SmAFXYJcIYpCYhLFXUEZsdqrJH0tHbLQbYrg8xiV+RBK8wpY5ZQ1YgqALTiXyQ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AnGP7THMDGpRdk4lOdFB29QHexTohIGDCYZcuTXFBLDPVEJRbnOYNISqkLZWQ9Q7iXqP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5aiNFdPMSXmR8UdEoyh+ZcA0LywRKoG8LdwoQO3sIHRnMkhhMB4O2F4IoJt7jglFoQrE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Q0+vRBIQ2jLmmeIaiCM1+EHB5mVnMmQOoiClwYjxTWfYPBC7XY0Z7guuqMsxiPQNmUo/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K9NTY5i5B1AiyjyQVw5gbU87l8FW2DnOcLOvwUS4Ndh4mWlZrA70m8sIpRQCgMS+GXo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veNZLYcGriEMrqVor4OCGHfKt0cEZWaE8wkOag4mAw0rauYQuh8Ll90Adu406DPFHglH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YdreA8r/AFKndLQ5ZyiTpY9bCk6IgsuXEYcpg9ZSqrBLUosCvmRuIWt4EdIGLuZYRtm4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uZbqOvM5M61AAuxWKmURqSZ5Be9Qt6Up4jM7VQppTy/iHepCDnz9IQGAYxiHMwLXiBhz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URy6BtwSrps2brvwS3jleCKrYgm6gFArgHmMoHICG1ZdGxliCMzgPcIabvuVKD5H8xCg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FUrUA4W+1mWmU2uUKl8eIqoDdI/cLWruB6eJhxeVa8AZmdkwBbrLkjlUPdv4IOGopLnC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OKuBDgAofmCegsVcdrxArJZTdywFa8wllosNgzFwfKnQY/UW5Hj/zKEEs1X0RzewSprGe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lDgLKl+rlKLzC8ZVVStmEFhCFgGDeJsgRWSc/hB3irLl8y59lCuXkvkJTevhI7tmChDy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AnaRUMxh/gljEC/QDzBVWaLiKJpwEoKwFosH8RLWleVuZnJm8ECVCHLqDmoBNCjqKgcC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CNNFvKYAC4VDSnruLkDimGZRD3FXKvQamZixhlrXJ8YIDrDax2JU6WANjpePJF8DxbD6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oY4c3w/O472WPafuBWFaAuAFSrgqVicT2drKTkOaPZN4ChwPcTQjSlA+WXtBYFHiaUXw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bn4G/wCIQo6dnCncN2AuoQcC0sDzBbzKWy5i00UzUtFddwcQoBZ6CYIZ09pIgcOS9R5g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EQ8l6iAFXhFVRdQQpVcHEpkNo2PuDNkcCQirPhan+oWVdC8xbWjsU7vRzfN4maGZuHq0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PgwApFVhCqwyXLNkgmvbDigLrCXEdGbXN4tjt/6guEaUhICYRNxWLVmD08wpyDbtMvbx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aXWkESVWoYfnRFQAU0H9amv0xrV3BCUUlPYhQ5XggmFUzgdP7lwidsCpRIYYP/aHqq4E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k7wCFJoEfsGoim87CpbKThBlA04Tf3K0uzwJAXrbP2ResClY/IXECALJv03CgjtlvyTL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znIeOoUDQ5V3DgkbJv3CdJuSFHepqM4HYiPO9hiXbidIlvuRLEyvQzGrc+xMsRVg7Q3M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mm8Q1MnjMTryCSrqymN+JrcHgiwj+sYwr4IMrOyowdDmssuO2lgoaQDiKtY9r+oLXx7K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zVLxK871MgF7tlmXAfLAHZzTiDqwlAvCOB2wV2OG+/ia7LiySLXX/qHci9r34BFIpGMI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uCiy4/2eIESu7VdvmVB3iQCFeK2+oYVys+h6lAADQCHpWGBTbnZdh/qUjVQEpaUcrjZb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KuE/1BD8BBzX1GudOCVboZQcQ6W5BX/ZhmP6BIUANA/mFpQdrLFWcXlqHdasIZGlJhs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4MNXqA0r3dMwEC44JTi9XpHwIKXj7isJsW/1liVHVsTCh0YG8cACZpUsB57iNYHDBGlt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gAlgjGKCBR9mm/cI5QYxiCrF4iUDVZTvxEHsyHAPMvYJuCBryf4hsbHMCBUTRDFeNu5U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4NETt/kMHcuGxqhbH02DUet6yF4LWNThsgKuPETIVYu33OWrFr/E0C/uqWPPdh/cBZa8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FhGjiUXNNEE1Yo0dEDUexuNgb8pxDN4HR3MQCobtNzA4IvUFppW6oomN2zT7lc0aO1tj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BGGXcIzeILQVeY1J5poh1XGoEvLTcHUA1oU0OxtfwQIr9wVyFDWR7hIrlKwgILPTdqGv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jVp5Oop0PBan2sRJhEkObxt+oRzNQ2rM5tb3EAKgdkW20UrVxiHjE2Kqe82xywdF4FDS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3Sy3ktAvywujuUS6lC743YHcI0o0HrrUXOeoWtR+DY4DHt6U8r2zOI7Ekv1OjzUCkqld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CSr9u4WEKgGCBhLPaIb9ZzXo8wIz+2F5mQGYAmAObjWW0uAR3Yr1G4AjmXJOUeIaWCq5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WCYk9RgW/kvcckvQxCqCHA4hG4N1KajOqDfmDyu9YGXCbPCBklcCZjTlsS3PMrU5gXMU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lw9dx4jIoZ8A4JReT7lHkG3NRoVPjh6iCGgZK9xNqCgDTKLhL5h5IgYhhDNQ6iyhGnuF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sqh+2cQk0g8oQhp4VF6lD4DAUPUFvowEZEAWjgf7lGgETL8P+4gX30LrzBi8oabbEz5w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olH1IrUpLepgDadl3KDZwKl0HigLUfaQoTdJLeoSOpfBLCB8gjsuKBfcvuWI2uUzNjjo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XD1xTuV+FQKX7mXokDPV9QrGu8nmImD0OSzLBYI4XqJDANrbgKVdLIwOpYW/buOhvWLI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6r4esxhWC2plO4fEFr2sESP+McfmJKRqteRM0IVsHglkzTqsowwLFEKxwob8GoYGjisI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KMw/O6gV5eLECD6Wy4KO5ALGqfssY5Cvp/cav/IH8wvbtiRXiUSJdBWAysOa2LqtxSx6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IXKgbQss0GOqbjB2HaIsQNVmP6h+E4KFRkPDCUhgtnCUyy4Sw2ElJ4VUeZW98pEHwqX+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CDScSg7Fv/Uy7OUKS1SmVsY4sp0JKE3gyzCksx2ylj+7Y/EBjHolGGvtgFtEaDMLNS4O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EN2NQe1MKKUhsNw1i4KtWMEIkYVgj2hre1fHqH6RYcJcQasr1L71xy8rAZdaDjylHB4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wFoKH2+PEJlQW1FcxsVuARmtao9cSilMVhCAou0saGd+IXRoMN/coFYZajwJb8wmlXqD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1xoFkTpVdsaKoDfUvyr/AOwzAZHNGrhqP0XHqWCKhTvEJQSm5cXY97irubcMxeXUJKqe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OpSKL8OoW1F4SyxYYt/MX+LmphglgvmJgxejmnEGAnBRxOJ5dGWomA208O2Mtsa2rCAQ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o8nDsrLIcaMjELMG6hPRyxo0iwR0Kr3e2XwA6iFy6RCw8qxBU0EPMpzQtWAOG7ob9wTF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4lNyO6ZZlLdRKFWUC2kA0CWVAA1BWcL2DicmWmmheYE6UxVlJNWgoifVgyBHDBimBrlm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pxCmSOoPso/1hLF60Fdp0dQ8gqgGKjiDnWKl4QY5PfqFbypjPV+JYU24ELfqPm91f5o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nGc86eITGcuyNFDmJuDLlCx5EtYq5VPjU3AWX2LpY3EyJOVGroQNXEXqMMiKottRnBfK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tmX9bi2mgigPrbFNxFXfEqqrrUtuYmhRl4JgtfrDNJ9Zo8hg5gJ0hZM8xkSztohFwBWw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bUQEGecShUqabyRqLMGCuH+I3/VYQv21S7MDYs1W01MEDXWVh1yDeIhUZdigPW2D7cWn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2legvTtiamVt48sPX6O1lvTZtINguXLAq0epmMGhK8x3ncoXWT9wCxPMrxLgHEuoK8F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G9Z0TSh5rExmDpC3O6tELckrDuNCOEdhOH7RbEdUsrF3A2tmLrUtGZELG+6YVvNQqAcq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ol0sjfN83MZWGxuZrwFIvKDT8Xs35lHsOhEydZFA5IchgUAupQXwYsQc5DMaXHgEphTy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ZrkgYAJpWQDcsnKxy6lAlZBw8QhnvCiq1p4lozaHZgoqS+IDsjqdABzmYjWg5IGgsgNM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jZ1x3AZIG2ARiRs/Bt8R2gQ6GUZ3F2PMCIenJuNQmMDX+IasqQVkWIxVVBWgLVj8Y/vG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BCGejZX4iQoNJzhAhb77/UcaqlghlqXMIRZwQtVLrELTCvxKDNjikKgVMKD7iIoDAsf3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oGU5YfIjjLB1OajuAgJDkUkXmcc6B1CpRzICj8HKuj2FT3gij6g5PDIt75Q8BVpYjMqP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/WICt2kIDwjFOV3Zkf5QQQneB+IFA9JpKoR7K6ggQeCOoBwqfwh8ctEr7kYy18Jl/qK0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FJMQyg1R2TFB0szMhXcnMvohsVTY2+dxcqbkQ5KDYIuIJ7i7Cz6lJMKe+5QgPLlYFiAb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7gt23Hqc0OLXFFKvEFWK5huABAxwNDzHTV6OIvAAMajiGwxXcsymX9ASiGu5zBsWcpdX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xlSuu3tiGAeiXZeg5eiUEzNTTgeYYSEoLmSczTuKtotW1b/U3s3BwhIB8CpdQtlnNQbb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EGn+YKgi5ol9qJ3D1BC9leWVpOKC48gOY6AJSaU6gUlfg8EdFnYDKiQLK6CJixVnVwHm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BtVulxMcUDEA8XtxDRgcyrCbO5RYaNExuOrZYzk8x19eZzk4OSJU2HYR4LzNH9QWA0mX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QnvRb3FTey6eamUIEPM5ihd3GVLUJWRYVHC67wEAWBsmK272zHhijR4lAD18ERBk1QhE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xQIKGAtTbBEjSi5zU3y3GUUGGaPAdvcqObLf3BwpxaamInAjFOWWUCw4BzHEKM20yhMj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ebrlMpJkK8S2sWdx4EAslaUrwE363ZRXlluoMiG5gN3W5xLBKIXwGggaJyWzAUsHKVHN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Uar21p6Dn2zKCLXbKpqDBoWWGHrD3cEJZKH1cEqHGYtcSBj96IDNiiOa2MoGxy4TslWF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b5wfiBTDXm/1LUEOFYUwbph+SVYH1T/MDU0IYX2rApDSKE3T/fE31TvZ+5dbIgICJh7y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l303+ouSv538TFFkLyXXr7iJ8MhYfbF8x7OD9ygvYweGKh+TaA+OWKNmrpQ/qWEiLJQA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WYMuVg0si7S5dFoYUcj9x0kXiAvJlysT26p4iCGryt3ACgORCWRGKdIthotVUD0UsV/6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ZUVtcrNhwEJ2ETB5Y+d9B2QBQU89S7SsLyx/RZzA2MOBLEORUryE6QFjkZlMKD5iFCIu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8sj3FHzNg48xIpRwKuDubqjcuGsCoVBIuk2mGDYulwtjqzmfobmsTiuTvtEDZMq/7JY4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YDolWCG5alACcLPjueIzIPzLAWxbicTbR/3GYJ3I+AcwzWa1R6IGKC9xXcGV5aPL2x3j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okqDyywqdiVld0+WI6ANrFTGQKn4jPQv8KG4sQ1bIorKEFr6zDfJjQ+T4jPG13r98/Ur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VctMCCYLxUQjA4UteWHjC7UpvQBmCKPCaPUCWCmdJb0hhFIwiryit46hHO6hSNsoxmGl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XLIEF1cyEsxdnqAUQe0uvIMWqR1qHQgRhMENYO5YMDlILkU5Z2ly3C0h6QSCtqeJqb5j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7plfH5gK8rLf6gOLV8g7IqDJkv8xTDRzcUmaNahteV8ICQlAcwNwebjeAdA1H2IcoUfmJ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WXVzHiLOy6/zBj7FEr9wN7UsMeI5a/aTCVIw3ZHBF3ifUZNnpR+qiXBO21ygbCDQIEaq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OT9wmnKhhnUgO8ZvJ6svLiawz6hWRmkSmBsN1vHTHaiDHtYKowa8qDNMwFTWjCX+nyYf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lW3awOAeyzMxAMQKGZBHtIbIbj/zK2G5RVNGIzRTnEXAkre3uamvmolMubAeu3mNWi5o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tTWWFS8uBffYce48X2XImFvsFuZruZWzXiZBnCyQmauT+JmFn1Cykp8Sp5z24qaULo19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aBKrrc0MorAcHKUxCNvzLSg8mVVYcLiJLK3HLDTYKRwMTLC4WWfCJTqFcHXl3MINmuU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WHTUm/cBsR2Q5HvxLWDGpZczEogOYcRMvFeXBAAA8HEy1Ls1MjG8XVRCm8luFBGg7uOt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04DzAagW18nUFHOOdwIfQpk9RJoeSNFHi4EFqzzKrcZvlBUwJ+WYcJjFQoWI2mZWi4y7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1GA6GEY2a12xKmLFg1TJXiLGu/ZoNRtybh5l1Oq3B2rEStAAbb54iAegSqiB0ApoXWPH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qzXDQVwe6hIMFBVUKeABv1MBQFl079w0KCREahEE6Ode4NjFC3t9SySri1fMuyItwm8y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o4F3/wCEaU3YjVx3QsRpFqFunl1DqwyPF7Tl8s5BhtSV0k7ZCmC8wrt4W1yzK0w6Ffub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vgaLT1ctbiej9xtpL3kiwi+SbfHIxhYWiEqA1twnAU+Mal1sKqgxElalVTMS2+oekgbe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APW2BqVYlULv7iV0GBoqHbp6RiOeFl1eWEk6Z1UebWMAzG8kbZiGpfuNMXUhDjuUr/jA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+patXq1ZDqKjGTUq1S67QQglAWPMbU30IpPcRLEhQJxFvTnEY+2YaWcp/EHoLfAS2m8I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LxixNzT0xQSHak5mxlhKRAWvDaDjaeIxgukzEjTjli7YHamEE9seOqXRlDFVd0WKz5EA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elZXUrIBzV5xxD0n2sQuwclr8XOZLxpPEs2zSbL7YghKwrbfl1LqCPJLCuA/VQUKRd0u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b1sj1JUtLYoAsmeqGWEIy4dk7gBnhlAkyBzuufcY7MtuGO4FVgB7gKDyzWobAFDEXNkb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Oqi9jfbMEBORMMRptEiCwF01LVdqDPpeImxLBBoYGyJFZVv+SGp3GBk749J0lqZfbzC+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xXrI/MK7QVbUZRsiWvuD2OS8sRpoILZKYNwVJLnzu+YgMxDVbKwz2lr6I0j2AIJRLhw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3KnegNrOIuGXtU+I7Y/vISsMXD2jzKHF/lVBTWaMJBrtbpHUHSt4mUUDrUvgbRqIpB3EO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q5kO3FYyzFXDPPZRlEDnUqA6y1oJ5I7A+FkgclzFQAWvy8wM0doyUdLcyTtE4XmNKuoP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hx0apkg0trYUoGl16Jwur2xqhZlLwxIQcVqLhgaQRaguJTMtiLdkXAvaFNWpsYOihxoQ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5pB166DaSg0h7lqCOyjEpdD3zB3BptuJe4LnGGEYPvmYxdVXX6jWXbkgpoK/ELQSvPE5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PMBLze+LJa6XaM0Bc2hiWXItR7zbKweCUZS1nR6nmY/ctBYgbYbY2AtIidXpZIdwPsG4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DShDaVXlDsHuAYbz5mVBW01FkBf6uFIVq+UsBW95I2PiHBKo/ibjE5Xe2dZwuoxvg2m/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DlJ5Zni9rQQEZqr7t8RBXUYDiBLY8wYR/mWIBUE4O4NkNK5WFwFZwEJubg0SsELzxAyi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iGnF9RwuidGomSnZZnAOXc3yeUi3Gv2pYAdqAKUOauKNmUVoikfUTdH9R1pKFYvgYYsp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qsHiFAa1ZKUF2ViOFLbExIdFgcsv1CkKG6ZjZqHNQxkBsyjYX3cxjLR/MvkTaeWFJX1o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2PB6hTA6SamrMDGbqDUp7HMaPPa6H3DYJzxmJjejmlaMQPpix0vzFGEKbEQd8LaILLDl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ygbJh3UdsQW1awjthdF5YHbArSx8FnkMsXthk6Eo7AvYfbCTEW1l+dxc1qri93n9x/lV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Jd6ZWSsMkVruXlbazioEVg5owTrBZRYcAuJaffl4lAMNDYjF9oqhpKsVp5lv5oABKr+2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4kHWafBfdQFdDApr+JYtr4/0RbztMoHhdS7vrssvzNtzRafqPk8oRZGIqaK16rcqZWZL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aFBmj6QUXh04QYVuxUWeRqT6UmIR+qD9nEGI/bYDV4tbmFTbynR9RwUPkXMk9VRcVUH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0ROllZUC/RMZBxyRVaICirzbaVwK3VnMwrF5MrcP6XAQ1DAwVqXqBtdS/JntYD0RiL3X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2/glwmhTbExRiJqoARb1mDF3zmJIOUvIekfZbZuhKrDTqE6ZuV9pi/GCi03lHpKAFqlu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8S2edFUwNRHeVR8EqEq9EJacChZBezSuBnAhk1cFka4UW+YDDNcUCKnF4FiMSoGy+Y3R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9x+mcXlURNO4zErJ7uJtNqpVMo0txoJ7i6e4AxHZg3GSgWoAvEvbJUbThTAFaAcS60yW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KuxndePyyzKrWIQZsbDcSniyaEELiUYM9Ra4p6IWA4HXtNO1j1EJD3uUdO6yOX/N4gXK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Q2CK1u0XUTE49IAbiHTB8S6zgwQKS+TEyKXSOJT1YXVj9wBL35Sgb22EoI1qB2DKEXcX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ClHk3BQj3Q5X68xNbDuJ/RCYlZ1k6ZrFtrhKo7v1K8qvmcVuUIDAeZhE2YeEEKfBAgK3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NZcCWolSTOVKKVYzcSBHUbRPYLRgnsDgIW6fQflBmm3CQ4MXIJTL+F/Me36p4lS46qwl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4YGgDvcPpvrAQHp2nCNfVw4nWqjHi25rZp1FrVkb1FQQmijcXN7wZl4d0L3C+4A3KmwP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FYHDTP5hBq0zwQ4i+UoZgDWe3iFafk/5qw+l3X7sANoaPBK0tJ1EC1lMgdgnEzV6Thu4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8xIIA2wBpCBn/VBsVdtVz1DEpV6ljx0c+EexWzDJYzq4DYlZlKsGXj8QKMSjMSeM3mIT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7hjJBrLLHKZDqMS12wx6NQx6lkMmrIgKwfRHDlrV3RMRSxggwMvvcvCNg2rAsUXO1Xt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RxKwIsqrhgUn5YIBXgVv0GZar2h5vpmISzuzPpwls8Nb0NwgXRmWIf6UiC8DgmCNvZHG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srtuOSPDP7jcM1g2aFYAJUxA6yseAQbjuNRV4HMZPLYBNOoDBUMgobCFR24OIbyEkPKz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MyxpAIcLn9xxlA0a7mzdOGiAUARwZxnK+orAmf8ARcEbUl/5SJssQofXM3oEtA1tSa8K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kxxEqmAgY0ES2Dqq/capDm1+sToUKWQdn5mv6JXWlDiwJQhlBT4mB4tDiCAqukP1lhhb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4wXhUv8ACLZjurg4dLpNfmcItAR+oEE6CouuKjPYU0OylyhNOUHJtDVA/wCly3pHC1v0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IrZ3I1IMeqma0Fq5r/UaAINgqyCmFIMnoe8x+QAXk4lZGjzUIGswtr46iPVUwogKIOhj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FgAWdjxLC5wOpnpN6iFuCvOeJUIxrp9SmhN8xbUZTJC8sQZanAcwxcK7ESdWzlWCj0oe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JSBii9UQqLXcvqU25ivkujMcTD25Y3RInCQzuYeeouDmi0GLKv739xBantju2VA2/wDU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GY1rAbtqVouRwS8iPGBMClmRNI9oeRKjZRdaEuKC3uPgnYGhiRUytGV0DTzF13JRZcaO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1og4IDpqEl40MDwBiUJ2QX6xpWzcASjaxYNRICiKlfmZW1V+46q2PuEGMoW0MuxFayyl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j66/lMOW+2FYfLv1EcK4TEHax4kfmPmK7gV0YN1bTyhPmtlJ77gAWm778ovkFMGDui6b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zhYEx+Re4ucHeKCWMyU2HaE59CZsypYz8TUHPBha9yuM5Zk8Mt6BanL6JcrHbZdFmFtk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IZ4JgS44hrelU3HWoLVPcdrd0qZEHSQYIK4Tawa2nTLEPKE9RpBeFcsZPlsQOsQaqHTq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PpxGhRA5cMx1DzxBsJplM7q4i1EOuKxwDb8XEDr7H+IBHHlYioQw1CV28zKC5kvUZYPS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x93HNSu15rEPJiK2MYdwVuPfUpL+4r1P5SlF2LeyEAQJyIhJR84rJpg6yDBXNlyjGs1z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8ztf6goidBgwBfxLqwgUHV1jfP3IXDeyoAKdCEXKpsrLOJalILqtVZx4IHVFzZbAKOLw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/wBS0hTRaPxEEa9QINAaCgji7m0HtiL9AL9sp01A5X9w/RNPy/1LAYDVQQyut5j1ijOY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qK1jDsHN5YddkwAXKptemG6f+NXGo3V+2iVpb5qo1tmhtLr0gCHHpANQZw7MjgljmOBq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9rKe6N9+JsXM+iDowFNIo8PWXcKiA5IrZRo0V1KwYlAFVKVBnPmECvwfxCFQy0XLUht2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p6OYtrZWLyNPEzLd0bZU1L1fT9zp+D+Kv9EH5+LfsKj9BchnysrLjbjPBGBstp2spG0F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V4uOKP8AEURN91F5F1gN9EVS1tpHOVdXDJvfUUVW85VBfKDUUuSt1iFsW84NS/FTohAK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wWsM87QOy3DJWWJAGTJXzKQM6AYP9wJJSrr2yx0qs6PEKEbxt8sPILrOQlfWgG7cpAz2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MscgZeMC6qGmZ5wJ0HEKNEyoVCIW6a9QWDKZq/KdzFULkyv1FpYvW19yrIGgKEb9YUwz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bhZTIFkwr1EAT+UuIasYviFqiKq8ycyvNWJvTgl2YOVxFgDNd+hZYrCHKj6/9iLAmy1f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CRI5VaJdGjJYQoppVgiyqvQbWn0/MdA1Ng+py66iJ1nolPZjN1zQO4YKBzAE+2UFGdD9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gI0SINAfqZmwboEC/qW/Auw6/iLtWRtnVMpxwLJ+pTbou9X6ilIUNK93oj6tu1PvcXYX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Kae5jjiQWDSKy7XaAUSnjruwP1M20Wy2keMwfp+qWCAPTm9phlOLsJsnnYqYNOTIlTPW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QIVzc348Qfd4WXoIosljl1MOMcI7L2xqpneGH4oibopRms2YOsRwDnyx7c5lMHonDScs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UbblkZeviDwK2kOaUxaSuuij4ZgeWBxHJ8ibqV1vqVvZKvSbMvuMK9n1lZu5hMe5cOHE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yCGU8AtGwVQACeIOt5ZnT9TKkbOTUQy5ucO45ZFm3M3apc/q4/CMUaF5dws3SxdsTa7D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Iu3MRN7shnU6ZZmvou33FBSmyDZB8cnmVEWqt3SLLOWeweHUqDoFNQCAHtZbhwBDcUwE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ZsuTllzKApgOoysVTYPEEQ4dQSCvJiUJOkGGsLK0VHdiKIGVGqY2k8TD9MMIWEaLKovQ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8sYbJwQFRkLAOg1sHl5wUbjRnruKuPZTee5fJACS3ceJYicuImq9HJiA1GHiZQBxQqXs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YOhJwzOYZU2kTMWTVi1csTuo0kTJVoHt2i7Uq/llhhTcrZ7lPX6Nr9wVEB9piUGtGU9i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JENQvaPYqJNMufTJSMoTmsK29wmoFpeVGYTgnkgWfIBUxAG3aEyHgKomGw8xjvqSz5va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+HUC0ruh5g2ALqzccK30cxTXlriBbK95mMv4mPwxnxLKD2ZMRGW/6qC/ILUfiVDFcpuU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Lp/uZELx6OoKLgROgDjuXUJOWtwgIPLLxJXmVKoPCncDdV1bF0L+oDcliFJIGwG2Go9F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F5PBFgLsu2XVMkp9xoJV2Pi5cyeTKQKXo5ivjCbVBGrWdpVCOkLR61KjEpvOmUpM2kUq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EAaTlGaYJlI2GCCqCuLrBMAP5MIzHVh9Re1qIniseOZwMkspgldKomlGwyvceja7Yw7n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CWtX0BDVaQDJz9o11Pdbp5jthBYz6irP7u5kIODaxrxHFagRILCtmM461LYuMpKqDdjG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AeZR5PKOlbyp0S9I418Ea0bdoy5nAwXllCYTaBWxM+ZngNc3zFuZdL5dsKAuZTMFki3A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YXlgbyUBgMyhdHiFbJWNZQrP8q3eYZ9sxQDiPUp5MjdeVi6obUUBhZVuV3tc3AK7+BKy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TJIrpxGgvqEqoUF2V8EpwpQWhVjsmPlhd41UrpBw4D9r4gRVSCevTgl3QdoEcAGV9QSj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Mq1r/jUsVnre/omKY9aQHA38fwfUHHA9kslquENwDPgJB7DuLVBaMUQG5DsKgBkg+1Nx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7tfuFgpZV3GE3NK7rmIRhbR/SBV+0kcsUEV8yrB2DtUbYuM5gfkLMy0cGLdkaWjxV5io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VSxwGL3pEdO7+0RAFOtEuER8f3LAJz4fcci4ytIQkYcirgL0kFtBwmjlIhiESrBgXzDF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WyJu5OiZyw5WQiXQPAcTMNm4OCDHW6jtImOXyvUsvnAwfcQBW9vMQqiqFcQdGBZkt8ws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UZWU6D0SKtcg1HAYRbvm4nJDZ17lhAJ12yq8XOcchMTYAFemoFlhNXL2S7F89yiCdXfD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AwqyLOZKFHJKxkxoIwUpQVglJp7SgXdttGiOLJeghcYq2XSFaXgyx0hxmUyr6bJfjWDx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jwnKGy0ISyBahWU76zJQW50TM4Vqv7dQeCRcsFqpdcpS0DZWYmQ8OoIcDyjBR6y67PDo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FyNQvvMgwdiWmAckCbWs5EcEDsCgPBEJYL1cXVaLpZS6NWgRygBxzEiov1HAEzvmmNTU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U2H4JlPwjZGhDocJKqrH1GwH6iuKtzGuHBemJVBQF2It31LQFMuKe0RBQYLmAp7Nxx1n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eYs0l+ZXKQ4QdDVwlkdjb2SmA3yaMS2T6ZlyCekt0v0wlBv7VKqLeJQrMxjEMYHELTes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u4+I9eJn8KuXe0BNQxqipLigq6gCIxxBpYuZaUSxDxAFHQvRL5APbBy+U2Ya1cKUSvT9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Qr0sW5VNUXEXlitsK2vJBBh2OPL4ityWl5e4qUt6JYWDoTX1KQH0ZYGFwpFRAs8bg9Ry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HUIhQyZggMpBAROtN6iaC8DURKgONomOTaIQbHONIeIHQPVRaGXmkHHLyGVjm6uokVru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XDi4/kBpaIFcGlXM2sMtjI26Cr8xVt7mK9HFRhuBqw/cbYqLL2+Y23SG3O4GEYjEq0B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BrREBAAMB1LClOidUg6ZjKOFNwcSliOxbvEai1LTgiSoMirZDg2s+MdxVAha8j11NTX1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ej862BZK8BxBRyrziX9BC8t2g5Y6QaU4Ea+MjH2igybOxKmI5y3EG3qrX1EER4Jr3AOB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Gr2h4VLNGiHTsFmpZkPA7YHmibRBRo8ISNNDWY6fWjQ8Eo+Dt5ZQGkGId84i8sBgDwNp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aAjy+DB15hSMPMa2sG8bh9ch+2ZlIaO2fjmdsHQI3bxNjm++ZcYbeDtCWibWzH6lCOWM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Tgl480mYKzslyuWDGgxgi4B1WmByss9GmcvodSnoMLzLolRwg0H2z6I0IPI9L9bl9lmV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5H5ke4DdbH1GVaOILjgjAt3g5YNWcmH8QTOWvb+uYP8AHaNDvFYhoX7G/wA3LguBtsfu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K0VN+soOJQcfuz+4w9jgLhz1QtY5FvcusgxsJeATMNyozOcRXf8Acf0QNqzNvJzCDbwG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9x5bM1ZfuAsC7ZIbOIGb79RwrkQ/SLFLXIwsyZVZ8zDRK1U7JgYK5YUADzi5EeqNj0dQ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sFwOzljUbQIhFIRC3xADOY0EZdVRRDxAVXUdnUbipZdbuAHluMVcCxoFyGMRoMPhXA7r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vKQztjgwKH23EteABl32i2eg5gJq2S+vUGcIQVhiVIetUpTziJL3dWgyD2nOvcZNuUv9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AyEpOpj1vX+iKufVZIbweTFwSrimKKl2yLuNRQG4bnBruZVrWFajZinnEtQWyoxzDC8B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TLn+CGK9DCwB7IsbgvgYMDI7hK84b0KJK0QysAsrBLbrv3Fbo7W02aDjRCrp2FRSzHFM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1oGT1Cggyhq26mi27mSQ0zMX6U3v0Qctvh1A2pXLAazGjWpWBPOtFxY8HTKUB8ESCl0M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2VGyta2Zlm6Cp7AssP8Asa4mdlVlj3L5ihBmYXaVmYlIBVALWUlES8pKjDmzLQXbYJkU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L4uQ+Jsg2SDC3V9xcvpSRHydSpX1sDPzLSUPU1dO5sjoBxoIwhU2JWPmr2qGTwaqWUU+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bdS43YrkYIhKcMpecwLyzTiPUcy7InEibIDP0KZQjBkG5QC1W4jO3W7bg4Ncv5Q8X0hF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DcC9A7Znqvgsy3pLFKWXYDWTlhP1gNRQUYFVfQSw45Gw8PbClLeaCYxc6uBflIvHwJrG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2AIrzBokyDb3ZFYEEBCwbqahA1Cgt0m8GIDmwtqXtUaLzSVQBXuJ4oajFqem41EcxbqI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EwpLzbfqFkaAeIg0C6OYjFvV6h/74QUaaALhBsnqG5LkeJmydynEvZ9iH2hypnQrAy+1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Bv2lmBuUvSZoZDgipSuEyU7Q1Tdyw3GitLs/1KsZ65Hl8sGlQUXftlVKMDdH/sfuUbdw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dssHAjdcRGRqPbUSiC5HOfMAgibWv1BdLG/EamWU7SVwoGWCzdcsYQsXRqG3XycEWxxF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bE1JnrKQFs5csvVTCiKxAroQxw+QntiwDbmFi9GbgjUhMG8Et4Rx4hJKja6JYxA65RCw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CskcwHcC/Ry/5YJ7FyGLlhDsMegHiZa4Ta+I7RhWQi28YaxNrDjEJRItGMQnQLDSdPcE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b4iwmC+QVb5xMSL3XMRuiU5lA6od24vwvMKlVp6CX9BWobMjC1f9zeww6/a8X0ROr8mZ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G2sWRMZtRYfMMLEOE+WUITTJawpcew2+Iy0Upf6wqRJqU7YL/ca81QGBsoKLajVrLg07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iFs/dZSipkGJOI7O+w/EPUzPJEZ/e5mNyxTZTP1AFQ1xrNXAAFAUU/hy+5vtRlW1iFW7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5inAFNnEIYssUvxiJVAyX/6Q2dvTxjQ/Sq34o0SPIU+O4K0noMENNo4Ae6qVw1dbx0ii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hjUcGguGVnOArmVKjcKC0OmIr6mPXURBSNQa2HLBi2xRADiGKamQupiSMFcvUCEoXLwX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3hClX6gquL3XiIjgp1BSJZ5YEpto0PiKpoWXr7lIYdRrPKYj3IpoBarl69wiPF7OYMej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saVhaH41EYz+IuyBQVQEyUnsY6U9zvMyITfg8EXOKkypnCjgVXBkEbvQwd8wi4fcTbL0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DCBNbU8VG0AaMP5i+0ndnMQxXAtcPyxrefOJYWQbzyw2MQK8juOhrCH2Oo39MSYyB1VX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vc1jfsYEItnMTXFpWycRK8TsxzjglVgl6qCOy5rCXUPGjtDSpRWWqeHiIpG1/QjbR5NQ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h5l2l7ATB8okVSrtRk29MRGnY5m8IGswAVsXuYVHuS/yDm+pY7x1BBtuJpqeZeWT2mWB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mpRaAoQCgvRxBKbpiFt57DiASEG7dTjCd6gAB3lXcOA7goRTKpIgT7LJA1XEkoXS7mIv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5Rm9QbNrTJLwvyzzCyccUxKleORNXUxnMwaLOJvpGa2fiFujlgQ/lgtaFdzkFzmCgLYi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3cJVQS2OIyP9x6R0bPmeWAETNHPllRc7f6n6RGTNmPXL4QMWyyi2ukenEjerTrMvV5Kt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Bdb5YgJ2sbVBMgXxMtLqQ5lpTkEH2/ohHyjmICByriBxx5g+VOsy5Oi0sKNBlpM02Gd7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OVzAqIr6EGhbV1BFKBbiFJjOa4ILxA6MsFxul9S2N0wLZk0cN+DuGRXUugwOZdeEQ2wd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F8u42UrLzLw8YIg/sDghgS0awdI5ihyrtIC5Ad/cyyNYdRV1WzCWcAQuoB2ktwQEAWh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tmpiUvWIrRGFMrwg1QRZCfpEUV2czFILt5mXAKaKxGKmzioKeuy4FvsaNEoYQxAhXS2e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DGte4k3JvVZZtDSrwFEbfDaurwTYg29RtowWrqMtgLgysRjdB17gwx5QFpPEShZDEGyk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MXL6u4rThb3CMACs2xG7sKjghVYUECXNEgErx97mIah7K3CDgqAwWnJXliQiTRjGQCPQ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GIWLLapREAbpAB7grJAuQChcV7R0C6lNcHRMEB2lgiXWDbLBUHJi33ZA8P8AuNNOY88y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9aXNu+o+WugYu7l7UW8iQOlOwpzEBhZHT2yuUVWSOy4MFNM4lxawHyVKSFsK78hqBhz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ERs8Oy4AKg0mPM44vFwozBfMONg2uVmu3OqlFoyM4hlKPE0Jr7mpYGQo/EqUDHKw8qhU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ziDuAXmWsbYxucxxCw0+4r1Kq6hljWt5jhAoZjBAoaMwo8qJd/gx0Q9uYNDG+GbVb8C6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GsrYlpk6BCwJZmwf9w+6HEFRzcSsGhwcHthEtpb/AN6gCvA9RVqx1l6YOUi1gZquDxMw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ZGdrhiQ8UaYakHhyTQM7rcuKFTARBVDsrcwL02FQ3GOVowojBaY2wtBDSoohvxDthVYZ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aZjUMo15qXjAxUjY2AazAt3qw0x5SX1cV7X7QUBeT3EWqrfiLTmtDzLgMTOeIdQV0YwM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4trfF6QcIJdhZMr/AMEtXIaqVH4u1UPjuWNRySy7hjycQlXLUFq4Fn9RAVjd6g1Sbd2u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Vwm89RYpW2cQDnhympTMjhYZlK6hV43jcvXxLTAC+WKB7VOo16Vq6JvjfmPKQcUvERN2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k2S2KmWAzbq2KgdXATiY0/axgH+CjzbwDKy8sdXFbSnCik2Da+ZX2wKaYvqMKAV9I3I7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Y0orRLmRueSVdJAtme2cRXxEEwcWThYLwEFrOVdxEyh7iBxqCNKmVKFqZackcWWZLcG5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jqDygN5iWzGrlial5dxAVJoYAhXdujthuWxBx5nxA6TkG14JX6Dpyy8DuUsoAOIsFKHN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4RHQt/MDt8tIAwpcGQ0GWBoHYcPSNpcORi1yHqIhb8bv9RAC5Ry81LUBNCELDBAig1Hl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9sUUQFl6IKCLVuB8rPdBzzHjtQEBrwHEaXF2X3Etv7qXwPI2TCEcWiQRsoRq1ZznbBW0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qPRnsNwCPQlgLu/xL8bZYxZd9EF9m6m7HC3gggVVdRDZlzNIhnwh3aFR/C4idJt4ds64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RATPB0HtfEMq0LT/ALBAZYOdXLtEG3uNSPD/AElKUsu36IoyU8AVElrUdBNEdiEKgTtA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QbllrYMtwHUZdvBGpAmxoI3UEreZgQfeYRQTXq/cWrgaGW2WtneOUGEDRUOQe/kgHsFU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8LwRzhTHmIVKHaxaiR2l2i3mPMXThm+QDdSt8cjUaGHoIAKw9TnneLaIVRDrhlbhF1NE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+oz9EK+73xBb8SwsWn1caCDSmhlqVvbxHzMVYqsV+Iv2ZbmDmotb71RcsjwmNIudU0bo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SwAJsjZS0WqZAdHXM2lkqFxq5+IehWweWDaGtWANCWdb0mAxP5EO4QYLQ5dRelRQsVXp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OaILItU3XnzLqlqm3ZFwVDwxn0M9TBNor5gcZ7iyclXMIv6lsRuMCQYXVTb65jGPN5Mv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oR2BWfeo9wShYD6lY7dK2xcBlKiV9z1kiCK1e5Q+oCkam1u7OZeO9f2GIIW3K7DtU7gb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PKt4Th8QIGwNysgfvmHV9OzFSzm1u3B1KFUbi2i8hMbMuiyN6lNCqIum4AhDoVyBg2Aa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oLWG8fUPmXFkv+Mxp65bHb3BiFVL1BNAY1DdbcDuFQVWmfD5YsS5RTmFG95Ad4iQLF6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kgcLhsbIEE6mWIf1W3m45RnzWIKuAvT8wkN/VwgClWFnkhkYMC3yxrpO6blAsGW1lOp2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eiBLj5zJHVVeJdLFBNm3ioF0hzTVx6/IBUXPHZUe4bNlqr7mUTbAvJg5eu0LYEowLqHc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HtNsmIqJ4uXoKzWIloIN0SubdQmSCsDbRU+o5V2W/wBpVoANAVKQxRWW4dxyfQXGaHXp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jKEu6jgKuAahKhoFYKnbHTT1Uf8ABExMm07Q1mOVENKrkmBHyucqPVQVSfHMyZtgT0DG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wEC+kdIQOLdsfBcdZuD2LvUt3IJbDuXKZW58IPR6IXg640MCWJowBeHFkjBuda2sJtXN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WXPNsEvOAZgMUPIxiWdqHeyCkplx4SE/DzcYkcBdDGa7orGVhfmGER2LHZ7lIy70I0ni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wAjbKHBuJuRfJEAgDi4qtqXTzHHNMLfiB2gcgw+FBwLb9szDB/EXJ+zG9eDEtVf9BOMj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71cFRVwFsYoWwLe2JM/pT9qywXzlP4S/Uu1cxlRyGoChAOL3DOu7KQuxewYFV0OWNzNM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ssQtoDb5h2/wdzb0ObgC0KXkPUtFA2sfiAGE7gd41W0cMsqFf1Myj9kaIQxtg7Vl9Eq5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AIFLYmSuwuKVsTgJVGLleIa2WeJzaFjUAW7Ik6s4CqMIPPQEvPuaPQRhs5ewhgq5DNHK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87fO4W0G4oABlzWJivlRBJkTMKW1ocERfLpgV7Q1CDDsJgiPLMV/MPcIO2F4gelzFnOF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c+l/cXVabIRqi4zK52gLLyalxVYzlWaIDZuHyNQMY5YAataPMx47VMsvNaLv+ozhrFlX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3FYuQxLaFt6I0jZuSvP+pWTG0r9S9KpQD9xwabcMYsB+JsgC+aTMgFu6AioBTIIr0hA5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Dr3CvKFIXG232GCDtzQHa4qUSFhKjgCcMgSyBXOSBB9iqGTz9QCmOAVf1MaOwgqM+oMj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VxAyrbfR50mNa5E2euj1KilLxETyRwuMgbFO9oOvMOBXpOESgtQ1iI05zbiAOcKacd3N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QnRfJ5iaJc45fMoQt4stjkDJDDGyrCeEGUkPZByC8psRshPNxvEB0x2CEpSghJZaEvKN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VNxhBZ5f/MV6y8S90JZlGb3ihOcJdx0PwiJFVL4D3Mda3ABd3zLaVd2dniCEccEO9YYW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srUTwaYK3OOhVmeHOYQY54YoE0zUMqahovF+ZSbLNYP5g6i5sD5FwfqX8xauL7e5StT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WWjVrRdsutJhcHtBT5QN2txZhRTBHqtqHhgBC5ZB9yzAt6V9wAw6tQjFdPClHzHU0htF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oTyGPVXmsR+V2sj1L7Bl1cv/AEzW0w8mqKqBwU4NqeGI6Z5jozUNwjAuu4Sj2FiNyppa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KmbFyQUBKuh1Bvas8zlL6MKWs6vFzKWfcUWw7I1FKNc2sgytXbL1x9xTei6XUXaabMM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d8ZhAnF5gKIFbA9wKjFDnKUXyKi0Xu6g+hcESku7wZZSrByRSmH2h32s5aZ9hy5ZNBbi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KxBigzehFxg0EXUR2QNDEFEW4O0o0WQHM8rhByEaduZ91GU2xaApiiN63wfcYK/W0T9w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Toi+86XcBh4YSXoB7deEKL/mxEAv25h1MGMkBUDZWplWDoqXaZGrDLQFvdIAKD6I7Tei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9BinMehLODzCuM8sRkwRleWzuUFbeYbis6uJVfqYJQQXneXiLzmx6wqMU3GLiXfPuYd+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PcsTJodfSAKgduWW8FHcQZRutQMjOMQvspmFQMy0zQSpFWw0JRzAC8JXJXy9sbi+iKrq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bdtyycBG07S0qZddviD8L7W+OrhCgYgvUNgK7ago3xehGZbYTjzFGwPiD7LuEm5wXKFi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Jf3KJ37my8mDWBd5WbGKUEyqhyTGJei5QVtVn7jcUAOZgr3rUAHdcLl5N95jldbbBo+P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uZG2/hA3XJw49RfimHJL3CcnmKQAdkRoHgSZZVdsAe1dRwUC4VQK5rcvALeVgKJ5YZbOi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6PBBZWCJkU1q8xmcXLwHcpWX+fMT3FqPkAvocsVA1gt+yCV1bQQ2jwjUoA5llCsUYXFt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YBBBzXMQ2mzTmfepncSLbHabAXwRuljxLbhFQrcRZFweoJUHC6iEtUDcSlRauNmOLyy4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UWtWCv7GSVKhJhpmuYg+WQAEZkTCrVQV+U8U9R/CtcJDQQhHLBeI9RRbW4+4erAEQfG4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uvLLESiDCFxIAdBm4+2o2cw6jVdqXHCIdtU8yjvVoeZ5XMqDB/SDiJRY8RwV5prEBErs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9yrLhC9bvqHyTEoDhWL2SwCj7l8MMAbpKFN7nMQSa0QGrjSzC1aRpYz+QLlKm6Ktwpw6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m1Vuhjq08FlQomVKVLeczbiiI7QQzHnaSwEFmii1ULi4Q5PaGqoi9oFac5l7FfcawjyI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cHLpZWFc47vUoR5Su5WKTgsXmSx2QKpbfnURGlFJqcJhYIoFrj4TJu60svK6MzQGh3OWC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Nfo1wu6f3GdmVvKUmaVeW4EIHO1qZYIZGTKWBWU65lgKumImx1Asq2tZeibtZHLZo7Pq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kCv4RhD2gDAroLo4izhNgkYOpghfzq2gATKR5+o5wNZYYE+KKEowWkViFXGYZlDe6VmO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K+hEzTNU4Ep0hcf7VSyQuq7w3DBqprNxdRFu1hAlDtgIVigtxpSetModo+B/iOCRjsk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OWyeIN9eamZ5gwNvpEQzFBVlsXfMrXKMJUlR+zXAaTwOpXsQwAeIhVK7ZgK2bcN1CALn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AlNh69sMhngz+YF7AzDBYOyBUiVnizN84EYI54JySiwrzHScuAVCKIyggAwjjMDX6DqD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xVSuSuIN+XXzCyix3GZemMxG7cKZqdxXqBKk1qC4B2QigRuiF19phaAfCsLi8iYlhyRb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LtT4YGCV5hSvkGGPNhdZwBi98kdarxRKYiPMddVeoJHXlAQ4p+xGbWxHL0eIVjkoOpe6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WShoNct37mWH+48HDpyxK3Z8eZQlY2xFRBpzmZeIOVnqBvePEQEuvwidDZQ1LSg5gXiG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eMPRE3n+ZcjlQXEMit0/iIGgEwM4jNKPBM0AC0M3ELgX6J9kSdy2TfG7lap0u9xMXJ5g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gcgy8s4RwcxM3t6IQW6Hl5juCz0JQDYDUcL24GWNGNXxCCXX7n8cTplVtcQrAcvZV/eo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EOCKAMSl6cw2x5dOH/X9zeBZLiElLS0v9oCMHJuUsP3MGKVyVhpVAeXsRCBJ1FykcW4m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MsXVP/MRqU4O2AzJpej35iQbXZtRWzV7WA7Yrk9I4wXQtOIraCkri45CDbALVr8TBgrq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oQOAjHEG3zCQLecRRF08Gpppt8cENgO1NQvHA0cRiPPg4hVvN0WhFcZFf6hKspXbF9yg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gouBctgoznuGZKXJsY6WXiWdwkH2JyYACITk/wBLifURkrxK7/5RttE+ADzGgPSMKAL+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MKClKngi2PKxqgoONQnOGOFo0VOgARo3BIJXQMV1gKKroMwtTAiN+dILjNZZ5/8ASfWO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OqIU+y8BDqDwDTjuWQI/BVOvM1RoD9l5ZSOFGzEN4s3aV/MvTaW6Ige+WqhM8ki36iC2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ZGEgKMWu6jJb8YoED7l2SPJ2mcXnHaU5CoEOYFoNFGI8AA/KCEDCDEKoAKvApxZKDsHF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GGi6Bu70vqCMU5WlVG3EsIScGyNV3FkDjN+oKwjdqqXDC6IMiLi9hAIXmINcxWAi7oKu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AWxElkOgO/5gkDsBx+5e6jQtX71Byo52jNkWRiWGr4rn7iWsBVUkqlsyFD1cLJxlCj6j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o5Q2eZdvuKc4k/KvcpdByYPuWGrHIgF5EIHy+YUg/tMqL0/sFrM+tqAoPKR+gjFmDrGb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oLGAL3K8VepbGbqZIRW1qziZ8xzAkAjFKViaJN4y+2DYFSguWEeZYa2yB9TPGVlFfqZV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uAbUwNwLl8BmKXDc2l2RbXUetQ4IGKjriYgfuHU2INHTFEGWMcQaKVwi4WF3DDDSsoQZ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z7aGzBSkttwGSdeJyRJ1xxLpFuumUilSDTuhXHdp0dPLFIbBlp9zFXeKmcrJzAFkPcUb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GFfOItkHHWUNZe4Dy8kvpDKhB5gzYdXl4SWCko6ZxZMLsngT2tKYiGXGxMtHo5grOlYq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RIy8tJWo0EepcVDK7NsbQB3L90/EQAUdR1f3YjKing4m2I4IZ2K0ai9knGcv4h04lBzz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IV3+YjzKoWELo4QF3GZ/RHjbIaHUBEGAS2lveYm0Hgg3iuw5hOKEzgRxcPZ6xjUYaZyY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MuKlHEY3CvaqA954TEZW7L5mRZfXE6flcQpVV58CCdQOdQXay5hM8H8wmCursDKBjmD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kGv7mbWdVGtMK1FEdaO5XYrcSoekTWXnUv8A0GklkpwOxZmEKvDFDFuKGSKMju2Kku1R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Raw1KhDp1GRDJbgiCKt3UuogzS3AQLq0CyihowF/3G0WXnAy1wTIAco/1BKDkS8HUwGc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GhA2527ZUTywW6JWEW9jxNuvjljRcn6hAaRTMHeloUtDxAZnegOIGoaLq4gQnN7ZqZcu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++oAoehHMwcg6JgYAWW37lM6pWMPpE6aPwat8EJUzyH6InAcoZja3kMdvsf3LU05YbET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Vv6hBSA0RyDwQm73BFEp7cSnK8CbQjXCZ+FbMRVSxr1CAAdzBMArOoGwwbIcQQna90zB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kFC5qIJPx7qDha5KN2+aKlKjOSgPywmDywZQ1xwfsEoVQuCxy1bHobkLlyrCaByooOmT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7Nbb5lIDtrBiJS0kfxKZLrQclx4lr61LQJFqUPSxyvVlLt6qdwCxg7tlgpbbK/yfctSq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3GbMRwO5luZlNNaw2GYK5S77qCL+GF5Y0QhxeoIdenX3BG1Ntue/M05DWleBNP1LedrI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Yitzy8mJdJvQjwUInL5UamMD2AX+Y6LVcgBPD6i1l1w0YPvHkAWwRg4BW6aQEWOgw/1A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AfX4K/ct6Bu1Z9OYIXPvyK1ExhzTghgAr/6zVFM2B+JWA14T2E2wwMRf7jYUGM6Q2aGr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PbCq0txtBBvfLh+qlrR6ap8PLL6CCiiNyk5ZJDWBbSiCGjHnUESHntxiLPSBwEMaznOp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UzEvS275JpjFVN+YKHCLZcS1RwICT4Ts+glOr8pynlDnS0GXzcUy6HbGOhm2KRU8suy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NrbprG459jinMDN3BEYFDqOpP3FM6GUxAUs4YgWFuLYgS8DAVIyGh9QPljV8DHgUnAyO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3TxMwyeHFmSbLrKmMYtB+IZqK7vr7jxSwu8EZ07LqYtQwp+YNi8WuUQB5ytIHBaZXo64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75jLTVpiDkVeMgjWBt2a9R1PvQGReBxco8ToPLNQVDiis3p1MtK08kfjK0HbLJfa0Hbl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gIahlVfED1XS5+4g9mXdRttDpwmsku3GWK6UMIx5zkl2LXhITucIRfBAaNWx6UDriKB0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SxLh3LLYvIgCg7PMz1jqE4uo3LxtmAQpdPqIvFrIfGu03BgvdwoA++UtTRTtLuKxd1iq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1gB0JgGHiKov/CIv4Swfye4joV5rl8x7cYWvAOvMS0bLV5RFsYS4sKDmEAl4lOIj0Z5W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/E1AEEPAmZH4F1KcvNgYJToJy7iUy+4WrXjMHcj54ZWt8lCysofYW65ROvGuAQ+6I8sI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1a1oiEEMmoPJQI1qHWPQinUZ2ldkViUOY8lb7l8YVtOYaKuVePENhUdkbBI+p2EUpCdB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VWtDr3BxoPsYMqW4/EtLeIoM2gyupWfZbYeaI4YErQXtisFa1P6gwazK8S/NM27mABTN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RZSm8w3SLXUuoa93qAWSOZSMBU8hzycxaPJLgACeVVCXIwcx+k8wetTX5mFYXDwlbFJV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cvuWH7xwOIltsDmw0fqZJAQ1H7ZU4Ciuo5xfK9RUeCzbL3Lq7bXAEyKFGWBYzRA2QKMY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QTRrqL6yE6PUaTYs03MhKMYIYKJCvNvMEvQrL8hJQsNwmlnibDKIOC4/FgWwSkqnPUyn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PvfqU2xumSunzLFl3nEHylu2QuWEpUOtJUWxC1X6igeMXZYpdYU95hM1MUdVzGBvp4bh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bTEM1LOQwEvYPuwgF41kjlLObV/UVW8GnuEpQVCcJyEblgXbmjSroIC9AqZIES3oHZSw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tuaJfm4A4fuVWnRaYkHSrgIjfbCqDKH9EtUOhq/lj6I3ZK/EVxPSwfzFSEUV3c15xjF8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ajtYnH/zrECNQCgFRrwB9RGFrdDqCC4Frdmp7BuZih4lkKYREY+rLmAotZUzBGYmg4e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DzmPNUcsFKrK7IYK1ZlZhZQzUVy4B/OAhLFpiCNrPY1MSx7YIlgGTOKmCgYA5gVHGPcb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rQqrFsLuVQUZvce10hO4DmldG4shvuM1WgNriMX7DR8QYStXNpq2vUdHC6qXCJQu36ht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+6jcB0oWBGIWypgYesVx3gfQLMstArQEYqzKQCOCVvcraNdM6gZ7blginyJdhumAKjxd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xtEuD1VZLwpsSM8g0+YJFhoJcUOFhcMNaL5loinfuU7Q6McRqLeAeJQHBsgcEOZReO7S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qxDAJBvIFqC4PtpgAswPERbG+ZWo4uNxcap2kwI3tZebK9auW1LILmhxNoLMGXELEom8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yCwWXqoZ849RlXutCrj6hHN0RLWD1AfzDkiCvbbZeIC6w5ZE/HKHKH3phxfam9VDYkd5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GkJWADkqH1/CocRQuyCXV3qEKrGUjdo9kArStQNDSIWmXULT5duJh1NMuGT1KRie5cgQ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ZdxYJLLuF+gkKWVwpLQsmVwSrFHUU4HLHKa+CXg7b/ojckFieyK4n5Ob/USuOiWVSEwI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yLW9GYlCCnGyZ5rzXBA4wcCDWUPP0QR2g+WJMrv1Cb6FGJXdagDsvPUBrtxLpx0zKDfs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8RQlFxJArnMZHxlMq0tbTtloYkSJnXLLK2lW9RgzeIIr0IKBHlJWuTZtgFcDl7lSAODm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zofpNX2wYlJu14eo0ZxYwPv+o1RPGB+You3ex/uJEumuB+oZgGQupyR5d34CIjJdl17i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wKPLKI5AAwSrujleiEAOhW3yZmRAMFFS4UGyIQKuKIqYz2xeszzLz4Jdlfgc/RxG0XvX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gN3ezUNzKUzc/w/iWDIBDa8hzLFcAs1TnEdThopxEbcKqOJQrRoIJjJz2yr/WijcVtO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oykug7ZkY8qKDGpe8icdEJSesmYesty1uC2JVuo/3GrjDYoOiAHSMrdQUqUaLHRFAjjL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hhVW+SxZAGMzyYlE9RZbGXR6ne3S3eYUi3au1DAJyqPU2A5eqealaBNLlGUEcJky+Yd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qaaZQ3/cDzEwQq7VT3e2My+3dB5jgtdufqMgrAot4JXFrtWfhFiQ2LT0jBbIsr6npsHb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aPWcB6g3IdaIHJCLui5gG1tmFVM2fC1qGTKsDz4mC91lUEur4vB2stszh86HPuPAM04/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TuC4G1ZVgxyzG8VATcQCFvYSBFoMbJN7LUglqNAPGElwaPMuW0J7eIiAqbKgiV1zUwwK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uFRK9pt+49AzA5PKN2y5yV7g6DnKELnJCKZiwNeqUzPO+lSpjVaFlgpdjv34hKC2dvmV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28JUPAyKLzLrbFq8sFQIoDbE6dvTTT6gpQABlRB9vMg2AVr4jRFk67lZSGMcsS2Q08Qg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bU2ssuoZtqFRNj7Y1A4GpmReLgxtUqu2KFZAdDtjFFxb3eCOaAMEEu1wQAyDbiOoZcNQ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Vc64AuLqo5LMfUE24wLzmCGUVwEQWu8OJjBtmiHkBOcXiZkpy4x5jDVytmIALSuzhAw/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zA5qWQdFolt7VMsajKXcaUgdPMBnlt6JWipwqPxL6qGlPzLkhXZiIDk71ByHww1CN4t4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4mwlrNP1Kxk8bI45FSZghMAo0M/CDzKVB5IYVx5lVtqiOq3McTdqzMze+CCMKLVog3NS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yi+4LFss7IDYPkgs3MLUJSRqbKlsN9S+5D1xFZf8CBaRIUVxklXzcMSkrhGE1pOhB0BX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FQYF5gJf5EzhxtuY/lhA9VcpucopHL5iZVgq0ioKjY6T7gC0L3KkaAtHyi3mPSEi6mOE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BbDYKHAd12wgG3K9wwuLF4HmBu4/glCDgtZZgb7lYg8Efchtc+EekB/qJKwbTmGr90Dd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Eswo29wit+2OIKOpnChw1HB0uViCx2DcShdm3YzSoYWBt1EIePMKY1SwQpeVigbPcK2J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wTorzBlEMaCOnqaIANj3WiFtUkAKX2jLNtHggS1PLj1tcWou14JUFBqqjvpq8tr4gRAN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KKLReARSnJQ4HwyuZKg5XlhdR6Aovt7lNhFagFUsL45Zg2gM6INiBaszTB6Eq4Z7VdvE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UwUN8g6IYA1iG2WrDbzc31M0dTKCvbqZoIpBTDZaV1AgyGaZXuBljOOYIiLoyzeLHKj1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Yqgw0S/AgDCJAWc5qEHbKA0QZylbo/1LuLirJ57lB3EjlZmTyiDXcI1mTeC2KYwl9zFK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i7WIl5Byu4qkdvgRAOAkikryq7YKNGKBQ9EzqnAEoLqxZ1oiwZGyDguEikPdsR4dImjo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zi7YVTVu/cxjf1CZwcgRnZyJuMxF1DNJzB2Mg4ASgodFYQzf65fP5hMuKOnqCApHKzcs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07cxxTA4GoiKaW3OIbLzRddxnUjG1RxdHP8AYjvdXZl9kASpaqAqxaQpuFqCxfEBDFdG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3KUBFo2nmWyC5f1Egi1YekNsZDZpOF/bFTFBxiAJP5KmJKulmbxC16P5lMVqsX51FrGm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tPP5h9+5B14FxdkfQf1KeQXXKJuILW79y2+0LAX4QS8wu4kW5XTBtS1myxZrEyLUozcD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2GJvOOJsbbxKD076iLTuWUHL1FfQptYc1NAGKIXRt2y2RQ43AK7Jcp3HLUYBbZlrqWK4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qyvMIHU079RgSdbc0kMUbeoKiKeWncGWWOmMjRmrCqgm3M0RMDgZRzZQQDUBsZR3rpoi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0JyIziCW3U+NQBFRou5RFG6bf8AyNIAKztiWnKodwC1durBKRsOoDUDHBcQpZ4hmTM4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ggHBB7gi0R0wc2JbYo3FBslSx4dBQeO4Mh94Kr4LvUCSVF1RgBcJqrZRAOOYXkA2NRLG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U9XMRBdRaj1pXVI6xTWMBEkRdXhlqr4BpghaekAuXJHuYyHDG0qNkzVxwG42PK1KuKSk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TGiJwTATjMLXF2f3EZQpnpEllvzcYsaoWBVgUnnzLqiiwUtVmVkVnmPRzcoiM8MAARm7j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gjYCOLYsO276lqfcEs0B7cyn+ORSN46gW0bTBKVpHnaUTgMBzGAY+2pSEFdQv4niVijf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h6qcgi2YamKR5gwoaUpLarhBYa05z3KTlep2LxOUAVd+4COVUepaG0xcoENLR1Aum8sH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JOIuipOcnMSWHh3CQMVxCig5gnF7MPK34qBTlxNRBccTNHfXBHpY2ormCFM1EKB8mANp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G+pUAn3gIFWJnRMVOiAMGO4JVFYllwHRM2tcjywLqVMSqBTdQg6uV2xLHIYhINR1qopx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zM1M+4iYNuAlBm9VazPY61tjRjg8xMIrSfZhlQNP6vBKcUdnMOKwNWR/Vyyz2lNSzCjB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rAAroAtYNHiKqUJ3AY+xlyLi+5QlL4Ay2yLyn+IySlnmogEgpxBlMFQBAYwLBSvcyiPh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QFbmQXt3joj7kBMLaNEySZCOTfuWjOx5GUVUK2VBCdRfBF60jH9TE0srM14Jd1tFh9w8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tYfmCSLbaUCE2mlo9Lqe2VGIPQvEdjUuAcRDQoSzG7OdQGo2LHsteqYVRODlljBBRz1A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xZAUvVXGqiOJUA10SgAXPhMZu1W2J4ME4BLw0Q9EIGIcYxF2BTUKrAh3V9xgZiJZIGa3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OE6ai+4lpzQ1+kphnWIAp1ET2xSxAUt9MoZdJCChc0ZiS6VgUkfsb1/7iDCVFfjudmRG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bIiNUaDPAO1g1p6+D7juBTm4DVaYEwRSKb8e05Ybe48HMDUJRcfVKq5445gS6ILEbIjy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B5YVOwxV4jLzWuC8pBSodrVzsKDe501BY4ErKRGHMyVM5fguZVZyNEcqhj6kE0nDc0tf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2GPqWRy5Fg0yXTBVV16ESBiVbMEV3Ls9EEjL7dGBAD9kfZawUwJASl4ihGWGtwKiOFcQ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kKogI90amZGs0P5i5QHUbBV4OY6U3eVZuELflbtiW054jca03XEEGKqswBrQ4iUXdJcA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nIJDZWA2EO1hX2Uq0yQi1F35iwKnmGrxylCATC0E0mjkbgzkKI+Y5VBhKauAFA5u4u1y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A1oXKQEbu9yuqTWYdNPHBr9Vqo744hNoeK1EmCdt+kEBDTF0mp6leYuSzHBYpKVSuAaI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2XaQxKpWNJgK/FS9OtALUuPsIW2Uz0RAxKQm9IOypcyLaYqnTnshTxXmYaUa7kMrDi4F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BTzAl2IZtvfESLGTlh2NwyrZAseA1qMUQ5WHNgnRLt+KUBt5UhwB9SwA5Yhmkh4lgVNmk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Yis1y+J5+RErg7WyG415lyo6IP8AYoouHsiB3h5/J3LWAsd/cdsNsu1/qZKj2xLLu4oi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baWS4UX3EI1914lQqyHQjnOIIt16mGVwgcsSj4uiZC99y1Ua7amsdRWHwjEx6hx3Du9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xYo7ZfgaMRoJRHjo7INYOaWWjTBxEcMmBlQLch6IXZF7gAupmAt7jzqJAis5l7ELjtlh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BAQuHCelcVwRc3sAdEy2nR/ctRLttMhln8sRp/bLCB1Iip08rXt0fcCjpxLQ9Y2ytmMU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klfO+uonClhxdt4D9zlNcYMuBg9GhyviWYHdj5i5V3CVfdQoGGhVt4i6FYefzH4Y2+zd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4Eest5Z/mJftXzxGsqryQ4PEHTUwESgW5DARqjZea5ghbh6mBhW7jZbZ0GFwDtWpsLTP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jlxGiGBRj1dhLVmagAXujlXfiPTA71H3CZDKjm9Eo3nO19HEDDPLvjVpjaa9EBgKNkqf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MKJLzxLtLvaBB+J4Ny1X6UWNoA6jLlyg2rFWABk4S60oCrnDYgyKXUy1IRj1UcTthr0f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V0ndt0KGuIhiKGCh0SmBDm9zjkqUlFIKFd3Nd0QqKNB7h9titzVkpbljEbKn2cwy4S8q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wLIobl9rnj6mKRvcYgFkWdTzVol+hyphPUtZ8QX5lNC27+pdqqYVc5wClG4RpTa6fUub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dtgVgu9UtruUdJY3n9EIpQPLcAoUNa1AwUhSoH1HvgZql2XxBYSUAlsFyYmTm6vbCwIO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/bUoxCdlTEhDkvUXw/VH8o+tClcniCVC3lbBIvtWhFNsTdGpQxcyXcUJ7sal8WpyzFsZ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n6guGRlq3BIuZVbYuB4ahNZe2amQxC6lcUZeGG7a02UXmJAti4iSw1TwRNPdzIJQQz8+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4XvbVwONmq7qMAtD5YBQ8mZdS5VwEwqIomiosXKUEZS4RGLlgyZ04EsOV6a9xSGTxuCF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PiGJQ5SHDGsZPuPI1TCGwKHmVsTfcBA3r7mcL2zAAdzK3y1E/LpyV/qUAyGk7lLWNXaB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NDADmXWYqwOAZgAu8GnEuNmosURZGx7zAQkygyTccarB4JXob4KZF8ADMQGAMEia3JpG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DrUAKIqTd4gEsy8yzDyOVkG2m1MIEdNSjoHCMy8O0cuZWR1w3GBkt4lqJOsS6Mmk4mi6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k6k3UCOOobE1XHcLLhMZdA3HaF8LD8kuBBi/QsEpldTZUI5q7XglllXV0MuzRhgYMRF9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rb9x9VDZBjivgZb7xjNSj1v8wLVrU+lIR+qTqIrPBINJDL5ASKlx+oKzA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56a021-1709-457d-adac-34537c3ca100/ac6ea4bb-f724-49f7-a6d1-dc5f2c4dde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pKMxtS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xiYAAwgaYNAwBgDAG04YCtxcScWSItWmAhg04GAKQVko04tImmAMAYhoEwABDQk1QgsE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QAA5RZNxcrAEnEcXGxiBiK8xllaa6eLUnQwZoWdrmSqwUtPPrTROI7udrqFbkzZ07+X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+r81HHmaaa7sMjvmxDTCd1bhHHbz53u1+h8/oXt+Y6XTrPr0c5ero4d6d+3HtRU3UWID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gAAENAmCGgTATBACGUkwQwQwQwQ0IYJSQhghggBDABgACkREkKhsi2yKsCssRWSQhqx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JAAAAAIDQhghgAyMLYxVXdA3ST5dxgMQSIsbixtMGgbQMAYANEMAYAwBgDaIkArEwacM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ImRCKRTQIAwaYNCtNCBI2gEKkmgQrBCppCAimIGIBoJCIm4NZkQcWhArGJhGYcPid/O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7tscWMdBs5na3W+by9Dis9Ls+Y3Vz6dLKCfYjgns+Rbzo555w4q2K3XPVu6PEgdLKjDQ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3rj6+jq0lxfRY83jdLm9Nm7T2sVbIZs2sdIhnrWZKzeZdQhoABAIAAACAAAAENAACaAC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EACZSBiGESSEMEME04GmoAMJCJKUaBxcLBACBBMpDBAyLAEwQwTAQwQ0AMQMQyAYVwti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DQxBITG0DExuLJCYADAgaBtMYmMQNoiTi1bQMCJCYNNWIG0gK5DaQyMkABgAgGgGACaG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FYISNCGgoEDEDEEiLJOLJEXDi0AKm0DzafMGm3g+rKuVy0aDs4pfN+i4Xp7ODv7HHt42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epwvTeXl1ev8T7E3eW7flJctXa5tzKrp41zlXsd58nV6vzmLnd8MxqV8V6YTX0evxXU6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9dXnHz7E6vK2ZLKc2+eJk6NLt3dvw/o9TuKL1GmBDleYj2Orycl9Nd4joWenMG+w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BMEMENKAwAENAmCAAAYAAwaCSEMQCAQAAAAiGCAAATAQwQMQwQwQwQ0AAwBKSLJQl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NG4sYNQAbiyQmDQNxYxOGJjEDaBtA2iG01bixuLiTi1GkDrVjEE0gbjIkRYxA0IkIJCB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NggoQIJoEFCaABBoG4skgUcWMGCaBoJcbsByesM830ul55eH7nxfua5vkvceVRXYPWy+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06zqeH6fHMlXueDZOroNeBdo9XJ8399x693iRh22d/Esrxoz7IZzi7eCqvQastNu7hWL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7p5IR3aORPU3LD0a2RwzN+Pm3R07+ZpPQV8WnU9Xx8nXTy/fVTWfD1sJi2WXxxNO6pOv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AAAAAAhoAFBggAAAAAAAAAQwQAAAAMAABggABMEAAAJggAAEMEAA0A0gAoAAAAADQTA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QNoGIG0xuLGAraBuLJCBgDacAAxMGgbixuLG0Q3Fq2mNxZKJASCxiCQgkRaycXDIgxBI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lMQggpJpAECaoQhiEYgYgYgYmMQSIskkKxBIENxY+J2mU1bOCs6OL7hOBt60JfG8v6Ma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DolVnPTr49Op7DBxaJe9LjZ9NOONqY+/wbNTtaY6JrjnP6kVV+kwRLHHLIylclmzNVU5x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0ebq2zovsWedJr0cezcu0Z44tuuqVb/TeNybnocvJsr0PL6OOWHTwabN2/yXZs6hXYiG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AAAABaVEogDEAAMSYIaAAAYAA0DQAmCBiAAAE5lY0AAJghgAAAImyDsnLnWmkiJ2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cWjcXKwBtA2gkJqNMGmDAbTBohghiYNA3FjExiYxEsnFgIGmhJqwAGIJCCQgYkMQSSBi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QkEAIQ0KgBAQMQAA0AxAxMYgYmDz0G8jJWJjaIee3nGzNz8VvreFz8keo6fneiW5sDrV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pnKy5vUWcXB9D4OXmYdTmSYenyvV9XmNNunDP6nznP1foPnseGN2GqXLN1CUWLPbSllt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rlS1N3S4sl387TTkTSqjY3lZu5Ts6XfxZdux5/pc8y9/ztsd+nmeprlVasNsvQ+e9E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E75aJ6nNZb5qWGXXRZWTLmskrAlEEAAAmACGIGIAAaAGgAACRdaPHSrPsqSm8tM8N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HJkLVKWTi5WRCVU0UE46wgKFJEHF89yaYxMbQNpysTGANpqNMbQMQSUQkRYxA3EJOJEy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DEKxCCaECpuLGIGIGIAAYgYgY0JCSQgaAEAgVAJAqsGYtVTAgFza6Zwrjqy8t1DqleA2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PuWvgex8xWr0PAjHp3muJ5NYeOs63IOT0OngK83rONLx4d/iHZq7G3Tw2YpT0cMdtHd8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o623gLye5zdcexn5vXby+UyZfe4WOt9FleZdkslEBaEJZw05tHWt4Hp+Ni0uvwaNraqr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oi7Xz7a79FuTVq18nRHoeLsot6FGYOxTi6tmrTOaVq9RQBqIYIAAAABx0yu1vHRKUZSL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hfGymNyspJw1ABAcRoAAAAAAAAAaulLnsV8rnCedyBwDiKIUozgRUiyLkyBNJFSCJIK4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tRlcXmycWSExuLG01bi4kJjE1bTGIHFoQANBIiEhMYMABuLiQgkRCQgYglFxBBQ0DEI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QNAJNINMBAIVAZQ8raSS7GrLbo5XSsrD2HBKr8uYq8/67nFVmnyEdPJeoebZfWyFMNXb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Qjs5uPzj0PG3em08dT6bqS+T9DyeRHY86UJ7GPlKtPc+Z50034NdOFHouYtUyS0yV5tO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ldPDDTdp36przfU5/XsxbcXPguq7epy6nnyrs0WpgnPJJdowV9Fyu6FZPY+Wolv1zvjh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utOfonDMnqxXZpp6PJLs1nWt4+6rRE+lTj3fXSwOTdBSK42x1mBIIklUSyUVTsctWqFu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RQrEVqUbFGSStqVldd0jPZoktVetS89bYaxlJlkHdEqGWIYBK2WFkHnVgOaJRCTiROKQ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ISkEBiIYJMRAUkwxOLkbQsnFknFjaY2iVtBITG4hNJqISAAxigMABiCQgbQNogaYAAAN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ADQAIJtIYkSIgxAxACKEJDh9vimDqcjsFmbrYK59s+TL18m+wwdPncOtNeByXxloyydL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0p6/Kynboqxy7Y5dsPLouO30OXnt6fn59dY8XscmzBVkvxMtPRo0rlmW514c3pS09TK1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wpVwe/5/GY7+doTq9vzWvWuXp9FwLFrppjHJ1ZkLelzK04FfqZ5ylHreVi9Vu+ebxRW+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k0crqcmXTl0Qkrtvhu93PHlQ5w24Wzxq313Jj0prg9HodSuHp6Uk52/J55PWrz/oKSkk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M4kpJxIiK0gmRCaREU1YoyKg5MjNSiTipbCEhQsDPOxVFSCinXHWcrvhZJszUMVMBtMA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MEBQCVoATEipIQCCkjA00YmDTVyixtMbixtErcWNoGJgDEwVtMAQwAABoG4skJwAAAAK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FATAQAgkIBBQJg0DQAhICKfN6Ic3baii9sx+fza6N8N0T4faZ4s9HbHmZbslaTmb9Mdl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xbcPtF52Ts8K1aec6deeOZPbh6Ndfo8PlLv890scldmTXiVQu3W8e/tcHsh18yhX9Oqa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Z4+Mj0uft0y6qSzbCzsbvn8m31ceMVOLU62FdPTB3enw452rucoyei5vso8ndTZbVza/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TybM20/Sc6yO35X03DrZyx4RthVlurg7dGmjTHe6Xh/Y1eMI8ftYF5PoLKDQDQYStpqJ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bTGBLEZUWMQ0JSCLYE1KGIBCAASkiKmrINqkNAmCYiRFjQDEQyLGCQTQAWgACATSIYIY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i1k4sbiyQgkIlkIG0xtAxNW4sAAEDEwAG0xtA3Fw0KmJjAAABA4jIkkJAgCpiBoQxCA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ACajA8P6a7WHI6XkI9Dp8bevtaOKrNNvUDxVHf4wRjKIX28pNvT4uyqvRPMvnIbq8p3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Z0ctdvT59UyqrZkxK+xzJbvoMHM36ef6vS4up9B2fOfZZ1wZ8/JZ0ef1uRi1dHi+xTk4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6Y6fPyVVC09FbitqytetpydHWYcHuc83cjl2pVtx1c5o308/evQ+V9TZpeWaZNfkeryz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fmWp9mXlKrpy3dqezbw/vuZuXSBAmqZFkmnADUAGBAmgEUxBJxcScXK0AAAAIGJuRFi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kwSasQ0AAkRpqLGDE2gkpQmAISAIALQEMBE0xDRgAZTAAAaCQmNxayEEhMbi1bTiSQNx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BMABuLJEWMQMQNoGIGJEhA2mCaIDaDArUo00CA0JoGgGhoNAMSsQNNVDg9vyw5L0h4LV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5R1eJLOurRViqWbNvsu5l/UOLPs94w15Na0cnPqkx1KJ3OB1MGm645WXS52mUscHtOJZ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blLxX0Lo5u7HRidDDPVUXn06vI+kfOPW9FXJ35jJe+TF1fV7Z5fbVLF7FnGrt7XR8z0U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m9rLlnVexm7N1udq9CfK9Tp53XDvJz/Oetpl8/bbJObvXe1fLbNvPxT0XD9CvUGSAAAg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lYgYgaQNAAA3FknBxIQMTBpyuUZjBSuLRFNWDTBiAAE0JMEBYRaFFlIYJgDJCkECcQQI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gIJhzWmgAgwEAAmNoJCFk4sbiyQmMTlYAAA0xgAIGAMAYgYgkIGIGIAQNxCZFq2gBRSS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0AAIAA0wAARaxAxCOm0XzctuWvPw9HwMs89PeTV5bpcm1R6sYhr6nLru0S3EOV2eOcvj+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yTnSsUemxV8+ullUF1WYM1dTRgkY+tg2FPTr41bOaoYg9WTmjYUXMpzoXN9K+a/Ru1r4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ZdM5/LxZXvoVGr2vhba9nf8ANHUWKyKMz7x5/Rv4km/qed7VmjtaORb0MrxHPyLPZX0+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eVh9N5Nd1ebLJ6zqfP8A1MnXIWKgAABAMESEKxAwQAAIGAMGAEgAraBuLJNOWQEoNCjK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QJogpxsiEaaEgAAADAbYJgk4jQgQIAgAAGMTAAADmtO5YmAAhghgAAAMTG4tZCCTiyTi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IGIJEWMRTEDcSJAAAMECYDixiYVzhQgQaBgDE0AQwAAUAAFTE0AAT4y68OflHtPL+oDy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nSjFVowxpv5Xpben1MG+wrlQZuPZzDFdmu5qtuTRpXZKg6OfqYLcXtvLSr1/O5+w4Pue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M8DR6/z+Jh2YtKTzv29vzzX2OPJKqTzIdzl6Omurw6ZZWK2K1ekzb66/i/W+Yth2+al7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d4GexSs6FnK6/U0rl5Gznm6nVnq3idXJGafpXYdHBozfKFj0wy9jik8Vt9HyJZY+z1rL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BMAGKAAmCGCGCGAMRMIAFBBITJSg5ZkGSFKWJMISaAQSEhxlEipKxKRUHJJFgMEMQMSH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gAoacAMGADRzBOxtCMBRoRpoBioYIBBoG4sk4tW4sk4hJxcrEwAExA0UCBiBtBITG04a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MSYUlldg07BohtAAKwAABoAAEygAOb0Q5q6YV2CHwev5GKKzVzZF6Pz9V93j+z6XJ0MG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PizOzlWx0ZXW9LnacV25+c10Kq3rUei4e7V0dfSI9TJql5WXs8OsFnZwHAn0tsnndGbt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ZdT1s514LZdNa6OvoXy3K93xJOV3uX7qvALrV4espnj3evwaOgeK9Rp6FmPp+Y9Cq0Dj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PR8z7c50K9ccKVXtbOHqwcqEZu1HQx9XxuntlX1M3gec+g0WeE6PazHoWpSpgAMQwQwB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wQAhA0CAIbQsiLJEWs5VyiTiSySQyLsYgkhAmgACLVgIGJEkkNIQEACtGgbTkaaBgNpg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hGAMTGIVgADENCGgARiY3FrIiyQmNoG0KxJGhDQBJSUaYAQAA0EhA5QkMQCaCMiqmKxi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wAEDAGIGJgmqQ4jKmLyO7kZmnXlyx3eLX2d3jeq4nXl1Y92uzz/cp8lG/HD0tcL0nP7h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4zyVnf1RfxvQxrznVU7eiJ5NxayERxuxIrzvcv4i5PHdXl5kNub3NnjdGimJfQPMen1Z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6Dn083lHd8zn68lpbDVxd3REtt8v6U068GmOTz/SquVor6ZzOd0NR5DV0Gmbkek6MuTB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coTz/oMPPT6TLk9eaAYmA0wTThpgCBgA0wCIAhoQCEYgYgYgbQNxaycQk4NWIhuDJJIm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hDQkYgBFCBQQMAABtOQaYNMZEJIAQjmtO5GmDQMAGhW0DAGJiGCGhDETAGgk4iycQmRC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hKUGSIhMi1YgYnA0UxBIiwi0RGrABAAYmAAAQAWgAADEDADgd/yVef06cnHpLtcSd57c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L0FcjqafRRk1hXleT38tczT6zylS7fXcY5agYAA4ABgA0K2gbQMBX5D12Y8/5T6N8ts3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6K7oZsZokfO6OOubh7HMt7PnvQ+YjLbp9Cefjytleyhy+Kel6PjvSHR5HSyRZXOBVwPV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8XosJxfU8DtlmTWpPO+iYtfH7gQsAYANOAABggQAiQmMUSSixoaIATEAAAAADQNoGIV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QMQNAiABNACtAATBDABiG5EwAAAAAGIAEc8C5GmAAxMABiajQNoGJgCAaABAAGgYmMQr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DcQkIJOLGIJCBiBiajiwTSICgQjEwAGIGAoAgAoAgAAAY9mRfIc7di47up1c+5+kYN1n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rAgAMEPm9IAAGmAEMTAAYgYmDQrBEhAxC4Pl3vPA7nofoXzb6RDAzWIHxut546NvCrS7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yzq9CNy+Sl6rxh7R+T9gcl9MPP09ng1J8jMz63peN9mukCBgJgANQAGEAMAYmgaAE0CY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jiCAANMBAxAAAADQAAAAAAANMAABAAIAAAApDBMBgQAAAIAAAAAAE4mBp3I0wABoVgA0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QACAAAAADRTEDEwABoGJg0KxOGIqQiGIG0DAAAE0ICwBgDACUBADoBIxAxMAAya86+M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kdvma4+905NfXkwEGmo0wAAAAIYAAAAAANAxMAagmDQDQfNeH9E8B0P7D8t+oxITxWgK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5+aHbrNoZHnehxKK9hx7OzHF16vN12t/nu8TjIjneR9HGzjdCfWNzTgAUAGAAEjAUaBiY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gTQNME0IYIaRDAAAYIYIaExDTBDBMABiYAJggAAQAAAAAihpjQQADQAAAmAimIBNGB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DTABQAAAGhgIAAAAAAANABQDATAAAAAGAAAxMAJW0DaBmfnnYOd0iKkqQ0jELITgAArs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dOwcbXGjbzoW+Xxd3VjXkb/VeWPe78G/eBpgADQMCAGAADBEkJjEWCwJiwc3ECYVq2JA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+jfOdu39F+e/Q4GnmgIYIGhGIAA4XIWyrPS8zSuuuwiuwAATgd5lUXhADUAAAGnINNQA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k2RbBDBDZEkiJIIkgiSBAAmhDEQwQwQwAQAAAAAJggAAENABQDEMhMBMBNAAABQ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LXu7vBQr6Pb8zE+nnzO4+jPwM5Pdnirq9eeUvPSHCsk7JzNJrK7aRJQhiIYIYIYCYI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AaYADBK+ft50cbR2Yrnv51xdZjoqEulz5I7+JpPUU8TmnsuZ5u2o9GOXL0+v596Cv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EDlvZ5uNtN9y+Q7s3m5OT1OOva9N5fqWeifC0XPVPP8AaLgKYEDAGmANRCsLanFozOxg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cmtZITg/OPpPzXo9D9D+efQpHGJDEJNIAAAAx3eXOqbeeXbPOesJCBgAAAAAKxAwAAGB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AAIAaBgAAAACBiBgAAAgAQ0ACEYAAAIGgAAAABAAAAAxAAAAAAhgACAAaaACgAEI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AIWiCQlJrGFoKTSVykEYyVVloF+UToW8xnas4TT0d/lpHq7fGTPb3+AifR5/M7U+kHzy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ZPyEz1b81dJ3zh311TBfGgjYRcgiSCng+k5BwtPVccWnTOOfDZhL+z5q6uucacdjPnrO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DWKztXnCo9lnObtz8eX1t3nutZPm9XjlfM38+Wdeh51n6XOmVev4lNm3i78iWwvyZen2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7rOi+el6L8tvjuybms5fDWa7JSlhMcom5YsAUkKcZBCaWpKGscj519A8Bt2fofzf6OjA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QU3NEKNTM2kAABoGIGAACgANAwAaJG0KwAAAAAAAAEMAABgAmgTQNAxBJCGIAEMAAAT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YAAgAAEMTAATAABDBDAAEBSTR8nlCTpGSAaakoyBoGCGmxOLQRIjKIEAJxcyMo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coSEyZCUSJwaqUZAggWxTCi2BdKAXX4UdazjyO3o83JOrlxqNsMzjZs5MbOj0PPyPS8/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qWJphXdipk9L7efGzr4YXx2aeLnroaOXfGndj21wNvW3V5zmek89dXyqlmSKJyW6c2rJ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trvdPhbLdqnTW9QZOUJysiEpVMsEpWjDW6ni503bfKXHq5eP7tdHwfvOXrPF8dWadf6X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DSsTAAAAAAAGmAAAAADQMAAFAAaEYEMAAFYgYgYgaAAAAGJjEwQAACYIaAABMAAAE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AAAGLnV0K+ZyD08fJ9s0+f38g9L1cWwAFYmgBAAIaGCAFQmj5ODdXKMiURCbRGyDJ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okCaCMrEqamsZDFKNhFpDAQCIMaiciJIsUZ1FhBSyiRssEEgiWODViYCkElGLGgGgk4z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HbTaNJwRkiM0xSiiU6pyLRnUdHo+ee53eHW5du3jKOlr849Z26OVblsiopONQmlQR0un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U19DCo7e/wAgHqr/AJ1sk9ycjoat3kOhzws9Fgssr53fI/P/AHPPjH2eKzl+b9b5raP2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ZboEInGPDs61/EvOoUaBDQADEwAAAGmACgMTaRDQA4AQwAAGIGIViBiBiBiYNAxMG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hGgAQDTBAAA0AAAPAbsmINGjyFR6vX4Taenh5/HXrKvPdut3P7hHB5XsAVtLlswW5q6U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AAAQwSZSTD5A+E7r0EuBI7j4co7k+FNe1HlSXpPn2G94JLsM0y9Vsmq3FrhalDZbF2RG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OKtwkNxAJBAlERKBKq2otBiJFVzlETHDiSE01sYQhxBgRknChbClNWQozFVdqQjMIwtR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Q5VwL3nlEYShUkipTjIFKImRSTFTBSuUJWK/KRJJxLZzLNTpWcgPU4OSjpx5xJ6CXnC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weijX9F+Y9az3J42w9L5MMyvs+TsjTv4VmJ2c/NUeh7nib9vdT8T0dPSDKAABiYKA0Gn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MRDQAAMEMEMEAAAADEKwBiBoAAAQACAAMBKSENUAQAAwBOgxZVAoh6fMeP6i0Ldj7GWu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qiqTVv40tPe87kVtdo6HEjsbfG9+ukqs8buL1OQHc8r6CzUBAAAwQ4goOvghY9ZqLQrL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kCUgQwbiycqg23cya6ZYQ32cwXrS4wdu3z4ehn5tr6V+alHpDzrX0E/PSO8+FJe7DjTO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DdGm5ZSqkt0VEmxCcZEZIWVkJROMoiUnCCBKE4BbVaNJLNANMQQApNYOICrkRGqi0ocZ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aIsBuDJRJCIyIpgkBCUZWScWs1GQDiSIgREl8BSzgMjKLKrqZ2TIpZlbiZFjcBJ255Hd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k0nspeKhXu7/AAQfQrvmzk+n2/LZn1FfN5H0Y+fWnvV4m5PXnlbT0hwLzsHNsk3Ga6Jh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RDBDAGKhsiMEmCGIhgAAAAAJggAAAAGmYfP+p4ddS2zgG7lcnBHa5Tvsj6Li7q2wlx83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yxp7TP5TRm6tXnnZ3VX3Wudy/X1x4/vVzs9K+SHSn5/oHQCET5NmOreRvifLHKWs1uUi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gVq1FZYFZYyp2MqLQpdjKy0KlcFJcVQXooLQqLiKS4KC8M5oRSXBS7QrbCCtRBzBSUVs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PF6lnGUd+3zaX0j8yL6iPmiPSy81Yehu8w19LPzMpfRrgM9A+FNexLkTOosDl1wqdWlc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k1CauEnSkmQUgROInNEWMK7EVMZVOMgJIbJCjIIqTEpRBtClGSwJQSq2E6ckoRNVEbIT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BkUyyaHDBilGRBhSE0G4jQyCsVkWCkLY1C+qxL78IdO3js7d3n1HprPLyPVXeKknubPC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Kn8ygfUn8wsT6UfOrD6CeBke8PEzk9mvJ2nqDzlx3Vx7Y6ZiuLxTSJIinjdDg1Z1+FqX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0etRqaexT0Zc2W/gLx+pzrrKuc0z0+rxNl1RXXHE3+u8p7K3JyvRKXj9WVhi5vfqPMek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IfBrRr5FBfG/dXzeQ7mLaAYRJBEkESQRJBFtkSQIbITVhWSCJIIkmRUwrjYFZMIkgiSZ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zdhnViItsjGwK3MIE2VloVFgQlJm123Z1kjua8/N2M5iXUZx4dqJxYd8Tz0PSs8tD1a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qKzzcurhsqmol08qXoGFHQfMS9azis7j4SO9Z50X0lnlnHqZeUkvrTyrPULzTX0MeCHZ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NNe1Xy5nROdOXoGKS6YwkWxTgkoLKuRZTdRoFKUVSsiRkhIuTWLUkIyKQ4DhZEkkxyTRS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JSSxhKKTcZEozQmA4t0OMhxlElOohSi7JgSpxLHEAQxxYFdkAjN2RTYmSEpNYKbKpyj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cjZHM8tE8oek0+SSewq8ozqYKkeh5eFR2NHnZ2eu2eLa+8PHaZPYz8lYepfmbj0Bwmdw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0YO0OvSSc83hEkHxEDeWhiYAAA0AAAA0wABgE4MAAAAGAMipIQwQwBglJCYyLGF9F5QE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jAYJSQmw6F+TVnckKCLiDiiSSJlcS4yKthjE2GJG458SeK6FlRakpLQgXBlV6qguZQXh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zQGdaUZzQzMtIZ1pRmNCKC8M5eilXpaS6RQtESuZKVzqjZpeZLts5qOrZxiXtS4Yd+fn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5eXa+ll5uZ6Cfnrl7ceHM7hxJnZlxrDpPmzXcY5GtUBqhSyaUwasBgEJMiEiLbFGSAKy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oRkCYiUZIULIClW0lGyKjUgBDUgCLFGyAmkSdci2KQ2kSE0cXEBRJNErEEmgaQNwKnOq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Eotb55Cundx1Ha0+b2R5oFOQ0DaaggacRgqYmMTQBqAINSBDE0BKLACBMESBAUAAAIaG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RGA0DEwYDAEDBklu2KzGkpVgZnVpnimpZQ05yAhKyaiBKAOLiiUkqUkiGDbCokqRIIjC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RVkSDkELCwpUmQViIKYVqwK3NlbmFZYiDc5YRuLKo3QK3K4zR1Vka9ESktkUR0ozO8KC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gMxpRmNAZ3fIympVmL0tJeJVOcRzgltlnRqniku2zmB1ZcgOwcYO0+IS+gjwWeil5pr6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tno351npDz0ztx4016j5k46Jzpm54muxZZGiWaReq5LJSCucZpXKLWYAiQJNApRiMJxL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hhBtkRhWSLJ1WwIgwUkOIC3Y1HGQnJuLVuLBANAMTQGKMYmg0WdXr5vj4ei83qIZYhoA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ISJCBpMbTsGMLYWy5nquOcrYUkxEwVicMAGkSnXYdKcXjZmVOpWRdzKLiAgYIItA0DQg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sQEEACEbRTAAQDQNNA05ZuEaJREaATGRYCYgGCY5VNSEOVQrurINpBqQozRGTZEkhEh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AmECaItyIqYVqwI2FlZ1aissCpWsplYzOrwpdrM60IoNCKC9FBcFBeGcvKoNCM5oCg0I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xoKoLlFcbwodrK7FEnbQFkqUumWRS7pc+J1JchHafFS92PDD0UvNh6aXlxfUHmZR6J+f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chr1o89nQrsUsUMAVJgDEcQFnmwBtAgVMQS6fK1x6+rPDGr1WxjdWWtxky7nXNh1mcc7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9ZytFEXEBMBBISLCIdnq831GNcivXkWiGmSdOzkzlwYPURs8tH2DrxcPeZTxoGsjQCAd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7xQI6wC7a8V/RPCS5WT1mte+4GdcBSWso6eyXgRsrsERGgAQNxC9AVgxDAGIAERoTBWm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kTTAYIChNDaIbUljJTHGYRjbEqLEQcnUY2IjJTSslEaAbUiIAxqgCAZSaaAIbjMerN01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wAZEYCkESaHGYVE0QJhFTCBNCbZAYJWIqJsrm5EFaiuNsSUnAUywzx00kFfArcwoJsI3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MCvKzmiJQtAUF7My1IyLTAKZwFop1ncqurx2jGcVGmIcRgjhuLnJiBuINNAmhilUejzv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vm4epYX02x5vn+zK8XL2cjw690V4dxNZAQJoEAAAmDEzodbzcJfcz870Ma6EZcuKOfHX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Wc+hXQzcTmJEibzITBNDsrlHThmhNVxSuZdfL2M69F4P3Hmsaq6WDXp3cGvNz1yvPer8n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b0eNfPqWu2CLSAgEIYiL3GVV9fje3l41fr44vj83tPPaWYfVcGOCdHpannI+68sc6LjZ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KInGQHegcQENCHOFgmu2cWXW5auPQ6EcGHQ6J55BYNA0kOdVpFAiTVEoSAjIkANMAYQk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HP2VkjKJEYiaYOLAGDChMPYeP9X5TNQjUAAExpghoQMkpIi1IjJMaaFGUSaaJyqnGjHs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JEWSItg9FGgzFyKAYlJUSbIqwKaNeYqrtgR15dh2JKOO6inAwpDCI4nCac5DTAYCaCLB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N2+V9X5pcna896cy8TucE9LbKuXjb/P9Kz0k42y+ATh0xIRDiwQwQ0AxQAcows6+4jjf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1ancXN7WbzrMttnPjpp1MaEknBkiISSRNQFYg7fqvnHqMa9FRo8Pz11Di9/pOvhzGLyv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+F3udy/PfSeZ65ELWBoBCGILpRkVey8Z7KXR4L6Hwpe7wu956X0FNvEjr4/Jx3PQY1qO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7KrhQlCjVk7kej4fc8dnWROO8tASlCQ/Y+X9RnUfL7fRxwO9GMvB9ATPGHs6NTyYlrLg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pASTpb+d6GXPzPdeEhoWoyLHKLJSo9bL5g9L5ofovOdyuIRaRItBroLgOjAz7N3Tl8pV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YZ1kYiSTiDcJEjXpXlLp1GE3yMcelmMqEScJJJEiEXEsimTcJk6p6lxFtYICMWCaYmm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IFZbWgmi1xBxcSWXTnKYTro38/oL14yrx2gxRMEOJEkRkcBpuQDGJgmEVKIIZH23ifa5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vXj5RHq7Ob0pWuLgs9NxMmg9TbVZL4Ku+jphpkJkVkRCSiEyISIosUZHrNWXfjWVc2iuu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uJ9A8vn34N5yxlBG4isiEkgZEJkWP6D4r6HjVdNvM56y97nbC9eP7KyFfZh9BzegfM04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E4jEF7TWn2fi/aS7uZt8Jl9B856Xza9/JxtRojTE26+NnrDkFrEhBKdchxcB+p8p7aW/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WAgco2V2uyjnvymbb6TU836eq3N4nbosOf0aLTysRdMAgjbVYJJEpVI6Vfq+VL57v8Dv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WF3rtTxUeryhtCHY4+tr2Hivb+PzaN2Ho7zzU4JFwYeq8rGX3R4PfL6pLk5vbflZV6d+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oBJJCpiR3fRec7ONW4aoy9CVfNOpZ53vHn+b0OfvJOudk2IhGURjZZ3uR6POqactEb+F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ZVIkRUlTcJl3b4fps3gw9GL5yHqA8nT7PzqYRmsxlCQqLqCFV1Crfg6R1qq4Y7WxhFbn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47BxAY0A0ARaENC9j4/1eb2eF2uIvTPKh6ifO6EM5vOPR8OlV6twnL4zJtxbywAjJEQQ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B6/pcnq41wM23PVEpCDJrv6fN6McDldXm7zmhdSiY1iNCAEJjcWeu9D4fq8t+i8l6zyx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abfI+kxqPKv8rvPuet5L12NfL4WQ7c4qSE0wjKINBfKMin2fjPZy7uXt5Gb3eJ2uIdNw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z1nH6vHOAg1AESkmii0L3XhfbS1+R9h48aZZETH6LznWl9LCjRjXmPT+X9PXK6eHacjp5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56NleskoTIWV2EAQouJ7nkdfjY1w+/5/0Gp2vC+48RLb7jxPtTzPL6fLskhWF+fSez81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+Y9JvPmoNlI4pYL0FuPt2GNQdXnY9avKaq9L4z2HjTdz9ePeYISTQhwlA9F1+T0M7t4X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xxj7PM6J5vBtxbySjJJoCKlILn3lctPms3Kuljs79vnfT515av1nltZqEWAIsUs5sls7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5d+pxmjgeg86mO2qe8xBDz211HPfQLo83oHSE8dyFtZGUWDERGHIcG4twkAAAKhpGosX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MozxxFatTvdvwpL6XzVlNel3cbt5t12GmORhIdJNBESYVxtClXTMy0hmeishZPtD6HSo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sPFs9ndxO1m0T1ZK5HP7PF1meXTKstfQpMq0RKS1FSsRCcgjvybD3nmPU+X5b4/du6NY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uhn3nV6vz/oMX5nXdV2xFMItxBMENF1lcyr3HkPa5vN8r6HjntOF2uNL0W8Rvj47TXp+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TBoEAQ/UeW7Evo/Ee98QtSCxCEdc0dD1nmPTZ15Loc6ivQ78V+bTv8APdsp6PkPXnjY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2m1UhEYzrPc8Xt8PN4vf4Pf1Ot4r2ni5dPtPGeyjy/N6WDUrVisr2ZepL6fzPpvIZtHq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BkBSRd7z8l9tzuH6HOtGHdzIuu59ldjxvsfGpdTbXqVCdSTSEZRX02zJsxqhasZvx7eS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1uTrJKudkooJzpmLqcecvVz4vQLv4nX58cXbt4tnqfNJDimjY6jJsr6GP0E1zl0c+bjz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p8sUJS3iMJwFXOBXTqyD63I6a9IUsdlCSIziyKaBDriMc5JiGIGJggAFUoyEhJtZwEhf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W1LkNVIgQwAjKJEkyucg01XZy+qMi2q1mWu6BXJyIXVbTFVszlnV5GyN3Kurq51SLKJZ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S1ZA+k+c8tZmzqsNSExh6Dz6j6Vm+fxxqyCOmUACaAQDjInKFht9h882Zs/UeI2nruN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pfVx+fys9/xIYznRFqWqtlkIRLkiHdSq995ipS4FYXNJcyhaGbfT+b9LnXlOryfRkuN0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MuTpeOLKozt3nM5zM9tUoRIK1Yl9xx+xDOvM9TpBHzHqEed9VRbHmsG+jec8dELKPRcH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oj6ry3ptTysrcwIkNRsSn2njfYSnJ6nlZezr5/TXf4n2viUvgo6lbjIaFRFxPXSMuNdb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36hca3tR4qPofP7zGyq2ok7CiwZnsq0mzvV9HGvKw9EFnmPVZjyji9ZrYiQo2WW59Aeh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PSwlu4nd4h6Dynq/JpUg3mlxkRjOoeTbiDqcvrLtIyx2khK04kYzSOcLK4coPPOSTAA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2etUeHPU+V1HLt92PCacuuqqbqo1JxqqHX7UeNOzx6QARYXOn0keaXsvPGauzvV5y3Tl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5QmLTl0EsujPD38600VT7NcS3qwjmZtWUSaAGBLrVxzdiFJMhKuRMQSdiIJxBpQ0IBAw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YTIwsrE0EgkiJxWIkBFjGgGoihjaCREHKLAFZJIGIHfnB2QtI12Vk9OOJKVbLHEqcq5x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yidrWlzdkXNynZ4yNNMBLCossRSuh570r24dq4LIzGVSS9VyK+ty4y9zixdaPR+QJfRc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ys0qgLqAPTUeetWHRw2J6jzuRS193kbzocqimzbPBorT0OJuPdeI9d88jZVmR2tPDnL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AbKlGy8qsBwRKdLI78NhDD0s5s6/mutL6HyPT5UVRtr1kiV1KmyouyXZy/pZNktzjZj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NtWlPNuJOUhA3EJESpJA7K2e65u7lYvY81157mLv+e9BL4HZi0alckGivZSehq2+LzfX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RYIBev8AI+sl1ZsPTzfJ+u8537OTzOlz7JSrCiuddOyuZHRmsLYSric65kvZ+O9hL530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ufDEE42OUWdL3fnM+Ndrw/0PwdZWGs1tOpes4XvMWmrwdS+68Z7fjHm1KOsgAmIaQDTH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vL65Zcj3XhtSKlGzd6Dgenzcq89YZqrKtQaka+l1OFLdyO7A8/JSQ7vA90eMo34Q6HO7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p6d55oBGLurzpegpl87V2ePZGFkUiIq8GLXn9OvlJRCaUUtl0+vL5WHpuBWWUJWOXR70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AQsh1jn0+sjL5WTNSV+T0Uvnp6LDCuly0sddg49LeebEUOMidnpuBLjn1ucmUiVbHXYc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5TVRbVFvTwdxeDT3uHYteXSkZ37V6Xk+3xJaCuSa50yHPPZREROWewd1e0ywtqIWV7Cm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rb5S0iCqVUkdN0CiE4UU35zZr5vTl2IMdxygODBwcQ00X2eZBuQmAAgADGAg91zepyZe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pZ9MvgLorpmMpEu/dzvURm4urLL28+bung3dn1GgD1XlfVZufD0PN16qV+bN53O6fM1l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KyEhThZBWkWXVaVXrfG+3jn1+ZibcUSxoYTh119Z4b3GDGoZenojwIzpipgdn0/iffY3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y0crnvgQlHeE0hggQDAH7/5/9CzrmXef1EeR6nytjg46nQ9X5P02bRT52ZXVOvUbjpPQ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Jnrz0oTSPt/D+7jyWLbio7PF7RbswXS49tNp54Cx9/gSO/xNXal4eLu8KyMJRABLXGda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qUJRTtaKN+dcXH3eLZS4lnr/ADvoPOzWL2vj/Xnj2Fyek8416WPp9HN81XZTrK9J5z0U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5XZ41kZO2zvV2c6a5tfT5lijKJ7LnaKsalyOrydTImrk9R5b1cvmE42F1Ey2hwJqAdnp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1Ml9Ftnq/K+g8tnXsPLei4Zz5xsubWpmdqRZCcSNsWT7/B7UvLzX06kLY1Hr+Xu85myz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zk16bgdrhpBqVhXbVVEJAZr6C/p8vrLoaMdm5VKyIkokR6smw8uxuI07BNEWA2mIA7WT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xXK512WTUbl07uTXFbash6HgRl3YQpOMh9fkEdXktV0Oj50l6GajSjdcyuqyocoskILx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bzFaWVCBADAfpvNKXt8QdL33gox0MkZ2UiYu9wkvu6vEyzfXeUirHFqwQKwBAAJofQvn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jwdlUOLVnQ9f4WyX1D8xIz1SjqKSce25XndsvpOTzaSE67bK/feA2k8M64fc4VtdnmRz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QrJes8mjvTwzmuj5uym5E0AhLZEKPTeV3S5GlZZFxO6ubKazzrdzWKZ2NXmOpNbtODk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en1eXCWOWm/WavS+a1yw2c+1d/K15En0uTtOvTxcx6nzXW49NEU9dxZ8ma9j5zfzChJX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hWDixwcQaDo+g8h15ro57+SmKuS1PWefh2M3f59wXG6y53x05zM4skvT+ZAdRt6vB7Mv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ryHqfOdDnrbk0ZE9Nz3rmt3nLaESdVghFMR0Z9GYs6/F60u+Isd2RiOUFZOKUPbh6VeU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TpNBIQAgmhUJobUgsmhqqMumq6ixJRGkiTg1YgkIGRBgD1Y9ERtiDzaMw51yJoDVWwi3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HFjaCaARFjcQlbTtMtfSwLBIScoMlEQxNUmhgCTQNCSnXMuEyuEoA0EkIsdbJKITIyBw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BJqG4upEWTSiIQSBEpVSLK510CcaM860vrnXROuQhBMUolFRqUqukvOsrkjIhJRYxIkk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hZEjZXMnZS5SLVjSROIgcQkQDWouqSRBFxJJMTQCaE0G2jRlNFmeZUxDRE0zqsMV2fQO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sJFlFlYOEi+cGSzWQJtwLoRmRU7CtziRjJEYsMzhZUc11I+75/0corFjvSXBVCbStylU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XeEhA3GQNAxAyLJOLoGSDSNMaWX02NZUaI1lLRaFfQAmNxmMsCpSiWQnGI6c2shKCLM1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0E1siTFTOpGpwE0wbQAhDIQFr2Ythdj0YiI5CaEYmAAJigkCAYkTlCRbKIkINDExoQAA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SBzrnQBCTKACLAAQxMSnEGmSjONkZKUEZwWwBKxMTQSBDQKW1TE0I0IBCtNDTQSjInbn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S3qrQVuM0qJwpAAME2iyUZlTSJCYgBDQgBxaN2PVlLmpFcbawTRcIKLEi5xkRCIMiSrt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yQ04jlWE76LCKrsIEqxQaKpRRLJsxi9B5/0DVskY7EpBCFkCBJlfU5fWs8ZKLcWANo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4r0z9dHh6/beHp7uf7E4dXqvKS9PH67zpw3OGoZ7oLWWVjnCRdKErI031DkSlq2aunHm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RAFognZVNZuMQU7TLHYkx6Z7C/n+s8/Lxi12UF4UKyAr8963Y9ucCPpTzj9cS+R1eipF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qJ7z5NevmeKXR51gIJOMiyOyRzzopM1+71EvgqfT8mucdETmrfgBCATGKZGU5VXspujR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9x5aznK6oE0DjMk+xqPOy70DFtt6Evkl2Z2cOv0QedHGytxlCa3rn7XP9PL5bF6rm2ca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7JfBx9D52waAAJ9bjd85+L13kBWVuzYur0ZfIQsRC6FpWi+quupwcT03LObLrYa7nL7n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4kx+tl8ho9FXL0vP+gxnll6xWeTr9d5I1Z7c9mrred97LxaOrVLS+hziVVvSPETqt1m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svl+ng9HHjFvw6l9biKyhGnv+S9NLfDPbm2rPYU8vvcGycQ1Kk0VQlAsyasgeg896FrQ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GIMiR7PJ69nigHFiYADaEYimIGnA7fo+b0MXm8992uT0bQjye1Iny+tGXjX9W2vDwtz7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NllkK7IS1qSPTeg836DGsHi/X+Q1GOVlZKMSlELITgttTge03eJszfYvxzj2NXk+wbbo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2N3iQ6/ldeTcVtUzVn0UFPsvG7pfccfn7caF1+UYOjxfSpVx+nJc3ezcIx8vTn3iI1Qm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SPnNC9m7z8jtnFZ3LfI4z13h9mPWYqSqLGR9N5n0MdyteazfS0cBV6jNo4UdxczDWjjX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u9PxsJfYrl9WVKcih3xK7PIzsbTuapRktfT5kT2yz8rOu4ZaSPU43TThZLp6lCvzCTQ7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yed9dzK5cPSBztuiyPH5vaeI1LVII0aZ16qPC6GLPVgoNGryfarq8zo8s5MkayQbKexz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Nx8f0IedPQ5q5nMjHUvptpF7vwfuY4Vt/Ll9Dnu4B2NnnPQnjpKWpMGhI9BLdDT5yOX2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Tyjy8dFGpVGUTdu5m7OrSiEX1kjseZ9H5yoiepXCyKUKUBU3UB6HzvemtSDPZTgxhAjK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xLmnGJIIkgiSBEgi2Csr9EdeEq8vH5Oz2dTxfsZ3yz8h6+k3ee71a4+zk0Hj8O7DuKNq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Z1dBY18/p1ZtZ9B6Hzvosa5XkvW+S3H7Dxvv4j5H2ni4xDekoqQ3Cwo9F5v1sTd/Kzdt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7BWVVS7Od3+UeSafTEbK7V05rIFTGm70/A3412ajBnXmurcajd9UZOP6jgamWMlrMVIWM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t5+/nrlrTKsvc522OTwu3xt5gpRCLSpoF3+D6SOrHN5iX2HE34To1ZenFnKjzNSmM67J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O5r4+7N566Cqe/mkcU0V7lYWRSTiUei85vX0dHK62bsoyYDZ1eJ0012cDplvjbYakCxE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5uPz3rKzxfouf6OrcF1MeYcoak3BFt+Ss+hU+L9lnUVz+Cen4hus28zqc2OQVveWVhb1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8vnYeoZxN+vIeYjE3LoTqK/c+G9zHLx09SXZNc2OouVuPLWxq3Lp5ma/W+C2R0M2Hur0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2Ph9FdnixrqbrSXeg8x66WMuTDN6/M7HBOrwe3wCZGO5KIkrFAdU6C/q8LvTVxIz2LII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xOzZ44g3GSEMTBDBxCSQbfW0X5QhKKcXt8Dv1nt5G038vq+XX1WTXz5cUs1lYa+jz9Qd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slke/lBZ14St16z6H0PnPR41zfMel8nqXez8J7jN1eT9Z44z11y1GrKRW12VX6zxvsI2e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Vy+b9jn0RzuL6nhV6jmdLmZvk4xfXCnEXTVdWSrnQnQ7fF9rjfnlpzQRaOnmydCXP5z6B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GhDcRNuuHq83zc+3GXinXRyX00ZI9DWeJz7sW5EaBNEvZ8ftZvJM0Tv5+Rrjqx53NPRT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1JRFQINXtPC+6yqhxJr2HxSO3Phcez3PB7HEjlMlqVCitPZ5Gg9PPl7s3TDGGXp87fZg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9HDz5fR0K6nRXqbFysXRZXzk6N2jzJq3YtdedUXYKcRWQ70dHTPm89aI8qrbXZTRXobK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aBlU9PGRb7Dx3tsXy769dVaxR5WSe5OEoFXufD+5y5kjnYeh876Tg6vfshT5r5nH1eT6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2vNY6LYS8Ht8XZ3mTm+t8pZBMojZEr9fwO9llqrF6/C7fKNPF7vBIxktRKUaqhOtLsmq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V+e2Z9XHmUHTv5zgm3qavn+zxfRdXgxPXFoAaYAhiYQkzV0eDXHtNFF+Xn/QeWjqesXk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qR8terLyfqzmeZ9L5XcsdZVhWEp1Tj6FCyvGvBQn0LnqdzBu8WuV5T0/E9Mw+44PpuVX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tcPRNOaUAvzWEPW+T9VG7yfq+LLR0dt2UvP926XzC9VxNO/y+ry48kEuuYqUotg6RDVd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cLH1DDll8NKuji310/nvvvA2JSjuJNQ04nU9ZwO9xvjOxy/S9GV7afOjzuzzujk+r8t6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M5ULYdEVK00dnPZ5r1Q8d2ewhPxleyT8eex816PzFmOM46iU1ECSU914X3MeV9F5z0ZU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vKV6jh9zi5cmVdus0E4mbv8AC9ZbrwVa83md7hV2dejfyIOpxu1Xleng9DwcHNuxdUau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q2b+VxeV7XnO3dZVp0V15fXu7fFDgP0fC+Pxeo8565u7nB7/ACUcH1PNrBu124a/Pdzj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gGtViCz2Hj/Ucrk5vZyee2bLs3ZkybfOZlqJembPR8rp+HXG16sbHaqz3cd4OnmuwyYd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seqzll0eNuu5sM3Zz+fzvdPY8vFuONZHZqaOTrw5dCmUqx1dPdL5723HzS64Z+rzvJp9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I7uLX1erqeZr97RyeM7nfOV4mrowzpTq0cYLFONWTbh1V0MPQ7z56dh+mcc3YdwG6Skg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fozaubzXL6lHQesqvyo8p0OfXs+V1OVLzPV12RzfLdriakkim4sJQZ9Hz2U4147o9x+a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7q5HZdUa/Ndzk9HnpUz+hCFlVWEdWZj9Vw/SZt/l/VZOdu38WHjdjHKUZKuo+t08zZh9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/JhQRjtN16Tb6au3hR0Yvnurbin3bufrn0vN8h73FueNXa6ep5F+05WXFo9h5zTT6bg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CdefmV6Ln5svruntN15LfGrE9F5vd1vG8XP2PK9Et01dHzapV1PVPk9SfZDDp1RVn2z8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7ya7GXvMC9B0sPHe45nazfLdzTb53BzdTV1Vrbmw28jXs4zwy9Td6XjX6CnrfNT9j57U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2d2B5L12fDjdrdZlxLOvyuCfN69tZ/LetNvGdT0XM7lsejhZRgvO01X5toY46k05778M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/RFMuid+bz7NWaOPL0mH0OH0dWiTAtaxc9HTx1i1bQpdlvO1whfFRaqitGcqhdo3M2O0NN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KkuxFnbPUzacvLd9ili5Z6ces122xtqrs0lFWyZjhuCqWijLJplTVpo58aq6cldGm22C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Js3UdZit6dGbbLDZFkq0aMrhVvL36tTjdyrPpmcMlUcmen2TEdPB0VrV18vPno7+byp7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ZlUrK1w9Pl3ZbeT0a08Rs9Hm63r8rr1x5iz0kOTy3S6O/Lg8H2nO080+nd6ZxDq3L6PN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rGYE78WvVllzbMSwml5NvScbJ7CnreFg9kWeI63TsJXZo8Gnn7LpeJ0cGvpmpWZ5d+zB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rBqRUbmvIOjZ0lEpHO6Mi2R5+v0dOszqV3O4lOnpnZVRuzolGebm0hZjlI1K+b1Ibczf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VOZmxzbgy59+lMebakqnsxSxvptSdOrNNFuHo6za+RdjWmWR6mo53QhFdy5d+XFc9fFa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EpVbp4HQLruL04unlyGq7LZK5Ry6lk68tbnCs1UPbi4rsezU57s6NnP5vfzW1bFLnaad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mezJaabeZy5b+zzNO538JLz6mViaNNHEXrvDXZqrjHUutzW50RqjZ0VTbm2ZbqyyKqJS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1dmjDjjdv8x1tTfUs3PVtOO7pnDunVpvr5m3Km7m6es7mHzO23tWc/Nzd7VwbON6mfhn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rPk6PQSzW8bpv4+rF6GOzPGyWDnbdejLp1Lr8MYtVuQ1XY9MWzpxLqquuTDoya6nyenX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6KcOevQR4nSy3Y9mjzaonbmSUZXme8xKas1iTnl6WbzrbKKhqoordoMWLO2+kdFGuzNG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q/PLMwbKtTqy01WYY6Kw06darJnrorHaTvxXl2C41Kq7tsUTtozZSzyDRz4anTfC6C6a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iekyS0Wy0cLf0dzDqksrIcnVXRyytws5ui+uTqyXdpbRg2xo6XMhzvToqUW7sETRXRZl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HOb4Sz7aLYck9Dk52+LctkC6rDzejrT53Ws038rBi+gPOba7GTnaculDj3HUyc2rc9BR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23RybONy6eW+ijpU59r6oNCqvsmdRx5djNOiXVgctudt2crc6uzzk+d7nPhnro9Hz+jM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yZvbqrqzdjy4athyp+jO/B1NWFFHRzZudW8/o0Pj9Hcuy3yy2bPPdTnbdeLVyujFy5bR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LdLdNOjLh6aM3odHBmw9HqrvN9vlOjRufl1bxr1pqrqqTVqoyZtfS4+Ts2aiuQh0ubEr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tPVxupiyy8To7m7B1sBnz8zf3d/NBcHK6FN3V0NPD28ZJZ9U1bly7U6GOfS5XzG5ZO86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6Ozzc8dOjdwizr87Ns0tLceWvRTPC3l93mLn6S5ukenx4bnRt4vTTRp87bL7DNnPDY9D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4kaDGro4sR1cXE2dpbpqyp048TVXaoMnO6LvM9/pLJY7OdTsyam+/Fs5aqlmNTacCW2z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TZwuh1aOsJX4uVd26mXiPpX9M8XpW8levPgbo2vkRrpSr2ZuXLqlrOfdysldbJdmrVn8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fzXXpfvz5JelzYbbM/T5UbOzRxs0vW28rfEbfMdPpNNvCddHTk2YVZJ3Vi0X2F+3yt+G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7d3eHUwW8miFazIXZr9NCM+E5eeXd0Ob0e2vjOp36ZOT082aOlmeAOh5pd3suZzehxVR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xaKNm/iorfEt7GGg6Tc644UbKoahC0t4ezXwe99O+E+Uh2uZbp2eVm5cdHdh2aa9nGy8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uU8vG6ctltnBq7nQ7PEw9Lk62jf0uTxnU81tp3eu+ffzlnR5uXLpQ5/VM8b6To5I7sXE2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0K89tt9MNeEclxucerevRda4mjE6O7g7sLNvNsza+lLhnc1+enmqF3R3PPdboxzeVfztm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6I9nYXmriWFW+idGfK0Zc6d2nSfUwaPOvWbdlyYd/RHPt0nO8bfS+k52y+8wczt8zdt1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6+btwu5XXzZuKZLpNHn9mvTDHbZY9HI1ZsrYYTfpy5Y0V2qzFLdOtUfN1Yvqo+bget6f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w0vtr29DzZufqeu2+K7/AA1KvbjkuvwZbO/TwujNVbIhxq7YenO6XN387m6fnulp0NPM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SXY4uTu9NZ57bzdDBk7UnPfWql4fa5fT1PO1+to3asl+jM5nN9al5NHZ85qb7uH19XTF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WVTkxLpuObrOXq7s+uacfoaY28bU83VotRznejgq896MabpbM1efpndZyPQZvM5XQ6Gx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ZYzbsri+rbCalnnqzOTib9GeTt6dlcPcayVG2fK81aqtynr8DdGu7kmbs4nZhtx+tZdX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j6vemuj5mZ56Tp8XTg6Xo5Dm6nTvx9GTnxe+s70V4uquOGNGfJ0urNl6mjLBXvSZ3yF0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W6t/dzO3jx83azys5noycWu/DbHmxx6fK1b91dGT18PoVZzNFe5x/Q8/p6R4W/fHDv8A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UcqMuV0dnXzdvNZblxxu59W3oy7VflZ5jdzOtq6XE6HaXatXV87k5+rHLjPF3+qnN0OT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x09vpOBp7fFzdV3nu9JR5r1XlO12dPk69SjSsep1tnlPVcbTto18Zx9+zM1j0cfd0m3H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i38+mtfQwqXTLi7LNhn05U6IGVurnZ40yyYurbi1dKuJohHTqc2V2V3MLNMt+5GCvBf0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I9hwcWTu9Di+Wt60M54mnI+z1OjzOnyW/Bnl3z0Frjy1LLTzek9HyOVdtd6XldTjetxt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P68+l0eO9Tx1bjr5FnWePk7emy5L8zq1w5vPVZT1fRnz/WMFdLDvyRo6dWflrpcGEOmZ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Xi9zPPNl2dPAli9Xgaeb0z0cfeJfOWb8XWbrUcrr4HVvl4uL0FHXMdtU+dy4NVXWZ7NW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i7K9ulHqY+DKafLdXd18HskOhjObpczl+ljk9DK7Kbr7Jacm/FZZs4/blpy9LlRlWnne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NmrDzleXo2aoXc/L0VXNlyVwKezvc/fXwY+9isl2YVxYXY42P0SXqMmHLrPlbcJcrv4D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K6nUwauXt7Ovgtz8XQp5HE7X0XU8l006nD6NUECzSzs+a3cm7n7fG6eufnuxbzrbOd1n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/K6MlVXT5C8XT0svdp3WZ/PJyy59NduLUWXwfOqvXOMvN7XP2ni6+Kzdzt9+L5zZ06e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ebWTOqu7t6/P97ijbKnBunDXct8708tk7/PYvf5PP0dJ6DFR2ON5NerZtd5u3jdZbsxd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4EvR8kpuydGwph1+aGp8bnexVG2MdPXqORR2K+rLbt185zLtizc1j4Or1zidXUnPl7DX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FFnUy5qd3Vq85bt2+XRvJ68hhY+bfppsVmXLjTm6SfqvJ3R7xeY6Pgtm7HNFg0705tG3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i4/rIbYOlVu53BqNWFFFGLc7eGvoy5bzGnOy7eL7Lr7vnO/lo18GHGelxY+xztLy7o5l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WaOjxYZuvNm7llEOnz+dvtpjlo5+XrbnmNfdp6Xjbp6U0Hm6Jfa2+U6/G9DkczR0nQ01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6TzvqM1chz+l0Tl09meHlt++vozWasEdHmZrzNrzbtufm9Vgl4mLoVeiZJdnXlw+zfbx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Sy5nhqja4r6GXhrs4XeyeicKj0Ee93aOXn4TvHju+dHPkjlVLrVanG7HTzY1mlbjzF0u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OxRq1c3MZg6TsVOrFqu4O7tZSM9nev5NnnunzuyfaWdC84qfLdvZ0eZv6l+7wezqv5Ti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ZXzeb5/Qw+29DRK7jLb+fyY19DNtM2jTdhizzhpuzX5I7WTla823ZxtCdTjdrnY1xN27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VnzZYdqvFnzKNVe3tbONVtjXbz8Eauc8vezujprp7OT1vPNltWTi6OCzl6EtOjrOP2eX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vx0Lu6enlQzqU1VudmNeHEvNF2s+e6+jDq6+B3rI5PXtlymXHfu105nYolm6s9UZeXHr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M2mEMWuGqnWvPaey+rmXXyl6PPqlmqUTVc6WSnSVbLO1ssyzNZjmW3YZnD79/A83jp60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Qv4XVXfHznUzJQs2S86rt0JxLNHne7sbeBvXqV8S6L9PEw9Z66Xl+zyung9HNucrT3t6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yaceFllN5XHJX0bd/jOhp16Ot5/m24ruhXLw9bj9pttlz46nR4GvnZ44WbVdrLu5oWZ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u5NmjXyvQS5ud2HzY6t/J3FVt26Z+rz8/K7c/Onuap4dduDpYOZ0nqauJo5pQyz7L9MI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fDjznqs9ODlr0EMlOHT59OLcnHZq6ORxe1r6OH37jmswEUur6ePKeTr4JeZ0+X0etp53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3+dm3ShzTRXox7dDRwu9zOOKyLYZHt1eVXfGHbvrrleip52U+lX0OTjPZyejrV1vKU9Ms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0+Vl1vrOLzbNOl3OTHk6fN3c86kubkifUzbUjdj14ssmzj21HRq7W3Hc5eX06a+jr5bZ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Tl9rVFfM+i0xXk1egtrg9PTPDlVdm264nTjszPOV923pedxvURXzHS6tVvLfWwTOazTA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pC7NPXXYUVqm3bOBUbYZxdM8cDXbirrY6LIp52mNzPr8Wzlw1Uo6eiQndKFiK5KSThbS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DTSMIqTgySlFIyEDLihSgE4gThNIqcF2RkfO8PL53exemXrnzXqVHMy7F/F5Vd/Vwtqd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bepp4/J6iHd52W7N1tU57Y27c+Lyzvef04a1XZ6tXqV7efydPDl6scSro8j0Tfz1Tu1a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R512HP0dTTe6OLoRwYJautkw9nRp5HQ07V/I6PncivsHScbp4ela6N/Cw2aMWutm3zr5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bqhpDTVqw45CPdVsfUw5NtvQzeVh6NG2mxbuU49HX5HR6HJk73Bl43VLbZ158LOX1sfR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LXW2nBv4N3E0a5fP9iNnSc19TBbnlhl1dg34+C3zfQ3dLitXH3fV+ZaOip1JLTTpzuir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0q10suVslujg2b9Orw9XRJYeM9TdrXB2dOu3LHfkKpXXa1SowLbc16k89pdRGg0qtL0s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Rz5rDuc6qOs7M2W+a1Z82klTVasYR2mRPQZy4FVu55oo2Yl2Y9/PGacyRlbTWwnBMcZT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EbYhdCa6sm/nr0se7AmyUZGBDURIUWjTj34U6NOikx2V6jIpoacSUmyKaK512Juwasq7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JIlFiRnCSyTEi4WkdOfUZITgOSELKbATiufFi048FNW6GlGqfGOrztnNtdk+4vQ0c2rx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NmLqHOp15tseafO9LR6nxPYjfdyO9wc/o4lJLn683S9Czzsa9Rdw7ORar+bqFtHUObyP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CW3z1+Lrw9MkpWPD0vYw8fpdGffpyRkqlHszxt6ZGVnn8NdvL6HR7XLz9HgRry39UoX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b089NNekrw28Xa5WXLbo305NWFWuzd5HXOjLVZi1c5V1eV18vM7duTqlXrUvDxeuOmqJ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avPx93JbiOpk1bRVzWxZWttNVutTsx2ktPPmu3GqDqU0K3bjNBPNGtqwhIruhJIWX5zZ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I35deIvVlRVZVvMLr6Jg3YOgYBTK9mLeZNWTWZYSZHbi6Mc7Zi3VijLUY9ObWY9WTUU6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Obsx7TDv5/QMd9NqOMqq3czo82NeXVlOhz9mJd2PVkN2Lbz02txTJpz7V5+nNuTASVkV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0uavW523Gl12e8wtNQQX0asqb+b0ucvSgZ0qvo1mWFkCcJxNmfVnIQtgVTUk1Y9uRehk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4yRKEkikmrEIp1ySWnNJakopKdFyEpwBRkec3y28/HZbdxeLrcHZs1POZfQ8P0WfSwU1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5fKuyc8FfV6XNxDItq09Lf19XP8ALNmWipLOp52jpe3Hj226eVbp2Ogs3N6Xz/N9hzUd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3Vqc/P6d30FmLncr0NPn9HZq3ZOni+axehj3vnbPQVauarvWZ1wuhl6ecw5vQc35ufpM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3xu2lPMZuvFfVbrhWrq2eO9JOhrqpVC9LLVFdSosMujNeTQLZnvpNESI24rVbTYEpRR0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d+fQUNTKbIshOEyDTJZ76VuRMhvwdFOfCSVSUiMkHR53S5qas23Em3FdSu7Npypop05l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5Nq4ehzt5h15NJl38/eZNmLWZNWXqnJ6fL6cczoc/bWTRnvMunNqMevLsM2rLqMvQwbj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BtM8oTHCyo1YduM0UasprxbMZKLDfz9eU1xhJK7qL1ybceoxas2hKIWQolGZv5vS5huo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5IqDSS2EWX0XUGzJepKtVAqrlGyQWE63FJRriCurSUq7oKZZ0vjmLnZLFI1LLA2GKSb1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05maaa4W2W5rZNdVTJOssuu8+vPzthnu7Xl77NurxH1rDh2dyNvDj3t0eTl6yhfO2elm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k9YreZh7V+XnjvVac1dSLWfTOyM0bEuuqia176KIueaKbt3Est2uFzFPa48IlgjDXS4q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bBbRSWuXQ5yQsjInTZUSJRalZRckWmW03UE2msLs+hK04xZTdVbNNSxthOsujPpkE0WU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MpsqsTqc3o88VN0SW3HtXD0udtMiYtcyKSlWwjOAVzrLZ1zWHU5M5hzje1nJRtlXZWdH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U5adHn7+cdejRzDRXOBXuw7TB0efvXndPmdQ5YpEOhg3GLo8/cYepy+jHN6PN31g24+j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Xk2Rj149dZdeLcuTdg1mTXk0pj2ZNRU0yyqaS/FujEc3RyE8nQzVGqxjrYkdGa4jbGpS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aqkpssFSm0uqqZOOSbOuGJ2dCrHA6U+SJ0VybbndZzUnQrwxTbDKF889iWV6HLkd9Nl+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xukZl0aTLLWzPO6taqdckxy1TMy2xMZqZnsaRzzsSCxwky6eR57a40yaXRz5LNjxdk5V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B9NecxLW2kHGxYzBZ07KUrlGduzDsxST38/SmOyuy638/o86S5xtMOrLoWuuys6HP6OA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aQjNU5wa7+fOETgSQquqLITi1G6i9ItySeTZkW5xa16MutKRonVbSshqVyi7M99NkWR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EkE4zsy212nT5+7CKyEor2ZN5g24ddUwshLOm6oU0CRIjVdSWNAr6mRtglknEnBxOhg3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Tdh3YV6fP0Zk0UkS2+lJXrz3Lk6XPvjPVJXL3YtS5t+Wa0aFCK9lBZRrlTJRonWufbGk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aJUpJyzNmVMpWMLCN2apNZggdE5cjeY4VseJGuzmxToUZoJuqzQs2155pZBCTnXMhfCK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q2VUK0qp2SKXc0rlOdlLuiVw0MyvdXFE7kqLCWivVUSiSIXuESspvlsqsmuWem9MVlsJ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WaWiEKuTsir3ZmNFdlatRGSgTzdDFPQp1yuupyehzpJdbj9VOYmrUunzIOjztq5k4VOO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6i/OW2RjFNlc7dWLbhkstjJM9lVjXQ53T5qWOCKtGe5VVZUdLFsyFcXALKblhZVYgFhU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hVdWTU4NQ0Z9LM7FIhk1zXOppc+7Dukoi41dl1ZVtRKVMLKJhFtWislCylZyjMG4kALN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6PPvM+zFMshGC2OmxLEwsqakhCELm9YrbNdGXYWVzpmrIWzKHZJFFxRipZ0RqibY467n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CXFYG7EzfXlqS2dEjQ8ya1RzItnkZojTWl6zzs0PKRqjTMFKa0K6SUPQih6UZ7S1KiUK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5aJ3RJVSdVq9lC0xMkOko5luqqroxsFJWSUq2mnVa6yy2KMkejnrI9SKJSlZCcZA2IIC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lW1RZIpV0pYWRql1LNYkoxBgy1wCUSyIw1xXJdBpNRmVSjZZeoxBktTQUTjLntpnqrlGa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6vK66ctBddLl9LmTJvwbrcsLK1113wkx6M+m2VV+c1wrlJRKDutuDZkSVyaZrarGtuHf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q9qurTnTfl1URRCcCu6q5a7atFkJqSUSU5q/P0+akydhTlvCVN+ZpaqrktrvgivqmtKs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yqNFNiIWZ7iUJZ7LHkqZ6hy6rns18nYmi3lWHTpywk6E8as2wrzyarePYmrXxNFm+vnk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caSd/LxnZ3cXPSdGrCWaZZglFBOILpsxTL5UzS+WaRfGVcOuUhTbIE4EJtBKLHKUSFlU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aV0FhZVYiICwJhAvZnloricq75qcb3LVXfWikOq6tiM63XnLh0GmGywWhaLTLNwhF0Su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qtldme1OyDrgTcQcNKXBZthZl6/PhL0KI3HNlqnZjlqrCFYRnGNkpQBOEhEbCDsmQHWS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8ayyyDVhOnQVRuCE7YkZTpiyMHVqFDioVbCuZY04uK7M3DHRRPVVKMmuhzetyZDrcrvp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vPmad2HqXWGm+o3RmpOffRbbfRpzRKasTLOMrrRmtqkV1Wkx213W7MPQwSTTkZtOW+6s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EACq6ma0a88GdkVAtkojcZszeW5L8tcC6uptW24b2NtGWLPRhyWz0IYKrOjTVCyVmSaa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lbZKliWFQTuoBwvgR7nFjLbnkWA2OMgjJzIylIrL0Z1fWVq60yO6BUWyWqViIxsRCM2V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2SVFkaEEWldo4zkUu2REVpWrFES6BEsB1NgRjVlaZbKqs1ZGCuzaCx1SljKcCy7NMtia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hFOmLCWWNSUc1l92CUbKlYtdk64cqYVoM8k134OhGTN3SXh5u9zrMsNNWpKNhFtd1i8y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TzaC2bkVYNuNFa42XURChWVak67JELC3NpLaiUYmpe6ZlkZqoDVMnKKbbwz2X1kJ03WN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tENEkz3RtJWPRm8fPqzZ9WSSnddXkdbkSP0fm+qnMIu62ZrYTNGzJesK9GY2V0RZLKRr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YieedOZmTVfg1JA58jp05qWd0pVilmlNXaMCXYYUm+vHWdJyllVHBHeejVkZr0c+Ca4Z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iaKolXwqkTkoAiRFSiOKmRbCKsYoXWLmnbOM0nYVGuBljqDK9QZZaaym1oTBJ0a6yq1K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7TPKyCWQaEya11u4zTtkV7M6l0Y7klcpQqcWClKEOcAch2RsgyTqlFkIottomtxbRLZR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rYaliQSjXIkrKTTPGS7styilSVRdciduSVdKfMtN9VE5Zw0RCu/GaZZtUVTsrStqqath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02RldmvMt38SDXey4bqiq91zz6e5jlxUmWrYWhKF+ItV0S6dNZ0JYBd0M8TTmrWssitS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LZFRLHRNNM6NVRsZUXKRGF0ozSmhOMjRKmit1cIpKkhZGyyxY21kWNzK7IVHLK1jrNws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2rCsgk3TNLFXMnWQSydYKRIqhqEruhWml44rvyVFllMmQnZEgpQBJjjalodrKyUVTJRo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ErCktZS5lQVkyhapGN7KopLRaTTWlMrERjZAqcii6uUSlEXTPHrljdmsiFV6KbdOexjQ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Kq6yMdJFDUdZnBzqEicJWoUbJmeYEXOInbYZi2a0ycUcYxq2JOIwukVO2scSZVXrkY7d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sZGY4ES1UMtupJZlTSUZOpQcQlVuK3GosVt0uKejOUS1ZAVYSNVqUTpnpfbRpLouuWMJ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bCtdGfTJgloq1bim9JxipL4y1c5jlZVu1XvEmpo3bOb0s0Txac9KRTi6uX1KqhK1Rjjp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DVMyrW5clHTqs5890NTPG+cYntrXFDZAptjKLjPaWV59FOYjTZVYSzXtK9CkY7L7Iz35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sKpaWUTkHjHUs25VMtjBF0YyWCsCJYoAkRlIItA5QROAWJSZXK2a1TuhELo3LVVciiNZ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UYKQYRYgkTI1awyT0TM1llxB3uKXeyh2VFrglM9mI0Y5Rsc4spGxWRmMQTqutKHeRCY1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OqqqBOuTSsYXVSStXUppqjaZVYaiUiHKDJOuJZOq0TnKWmbRbGQULQGYmWVStqLCEScF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nXQy1zShaaaSlaVxk5azRSRjZNKozdUgiTqdl9lGqWg2SjFTtx1bZVMdd9pk0x0S4M+7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uNC5LS23NbTps05UYNOjEssyaecr53Yx71LPqUme+duWCe6FmDXjnG7Nvx4mqu3KQnd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vPU5TmkVGctdeum2uTz6QJR2nZRNb1C2CMWO2qcpRc7KJsAoKtpsZmtnSWKiVlkpWCsz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KMk501bOq6pMsjJDXmqNtYWOojyjtWNQbkRcgiTAsrmQVqFKASipEYShYwtWqcpSJXJa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uRUrayuUpkHOdRlKMQYyLIjsrmNFRJJ0TjMvJWy0ztjFVrUqruiVU7ZHLltp1IQ01RQl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kQcLLJWwDQVslXJme6VNEErLYAKdcixOcRLJFCVVl0YXVFxCbpZKUVFunEHQhSpW6LCc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kaR1Tq1JCtFKNZZXZASlWkoiJXZrZdE5ylqV0SuyicXZyCxjrqR1WZ6shKI1YiN1cC9N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dl88dst6zh3cubXzmLdXqkrpvjmVV3LWrL809Zx9DnStbd/NTq5XIZ9VGinKrbknbqgT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Mobu2rLdylkdvPqdsXprrVVtJrq1adVdkks8bKlZk15VYtufSVTl20r4Z62VWEtqjGrGl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qR1lhWaBckyzUqrudlFrmWSvebi0TiUytimiVYsIWTsptdJfBRECLCGk8VYPGogiVtbR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ZFyhTIgpxZMENNkmMCuQOLJKUSKtCMZsreikUZTIWV1rJVzLqp1RG6LLJVMscJltlNa3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9Zrav18y2L6XWThAIqaiqE5LdF2xkepVRT06rM187DJMjY6psgr41Q70VztgRshZEZOB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UQJFSIME5FM5XFatqgsotFXrzBONhBWRIyU6IuovjIjOTqskpxJq7TLjnojLTc5FUHJI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asvSoMhqrsxvVUVzjFbEShbMiN+WU5c5ZDWa42xqNtKjbs5Euc7Cy4uGehi59PXXXuqn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wc/frU+bbKaI9Pkudtb0ZZdnO16lV5KXTXg6mVcrqoqniNO9HPTmaKdHMXpPKo6FvOvj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5Wr1r8PTzKKNlG9Rp0Ppc8L56mnJpUY5FO1xWUrYounjgbKa9CF+Ylusqjm2q6WZTeip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bVnvqcqKk6c+bqq2uSqgvaZ1aEHa5fCsliikyLkERoJCpimFdsSBKaQdiIE5EJSRW5t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LKwurJhGdZGuVlUSmoCYQV9ZFSkVzcKbjYVloUSuqIFisjOFkopWFd1lkuR6KIojYxoQ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6bpGdzdmclWQd9NlsJVEp06SMdFhz9CpLp49BPRgDfRHbLht2ZCwyW2Uz31EM1tpkalU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1ulcFe/MmXTGqtML6IhYpLQa8tktWfRF6azpV386y2iNWpddkmk64sloyI038/fKSM0t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TnrTmLpVsWiqs1V6UZXN2Zi+uoUaXFmjmdLgw0+jxr53s3Y9TRZC7N5FkHu6KLcTXSyz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+jZRVOLqWllM4Zm7l2oqh2Mq9Cjj7LC/FXmdDo8/GdSPLmr3corR2cGrnM992HVl0s2r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6/H3Qs+xVfpqokXKt0dNUzcMS6no3acKHTwdrPRmsW9xMtEsu3jOboDZGmgtqgjRZRp1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7mp83pk5Rv0groVU7M54ucbOe3EQAyLJ1GcpFY0iHITuZW2EqZTWBYyEdMYzz0MVWmmq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lbTeVF7KJMCSpJKMrGk6k4TLHCEt5mZooriSjKCKaRK7M112ZoF1+aKKvTCydhqXAbrY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duSxLKbc9X15rSKqtJTUDZHJMCpFjNZmvjRGh5ri63FdLbLNE3ZLSsrnZZRHqUxhstiW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q6ttx6iVN+Y1W5r4dF8ati7IxbHZLTksdZ5W1WVWKNgDJt6oqRXLrwxhDbjW7o8LpZtG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NkJWWdDDfLZVpslwV7abMVkqNQlHLl6pcO7y57ubRjzq7Rj0dHPy3YO+ulnwbLLqaQ0i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uxpr6PCUdbPh6FW5b6TZz7ty8+rr8crlOVnJ7GYgYSm7Djj0NeOGM+ieWHHPQwkavsps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bPaNdesOrlnib1RZHNx9unvvkQ1vd29DmbfPgx9XmYSvrKU7I6UKie7pkoIWZCS5XW7u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K6lkWmyODT2eUJGdqFiRSGSStIK1mct0mOO1rjlYEJ0zFYIJShLFyqSSrkBF061IkozH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ol7qCdU9dYLNWcVNkLFKMgpsCMyJKdEhVWxlSvujLHVKsN9uNNy591aoTsM1saSScSLJ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S0RKyKIFrREorAt0GW6NcBZJc8pxRO6JG6zLFlGiuoa4zrNONgXDiotqIVSrCFthmdld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O3LIvI2RGdEi2t5i5OQ07iKlnoNGdIylrXNqcM0hEFkvossx7chC2CrXXXKL457FlJSN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a2XHVso1nLGyuyqxRxerr8tdxnqc3D62nR4O/B0OvR0N3gb9/NLKb+pJxr78WkspoM+z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jTbSrrzjVugi5YUjOGqWFt9FmTHtJcVnSicyV2XFt0YDE3347sZ1zwPLVrpDrPlbuUqO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1ZKgq5WR5nF7EwWWZa3YK+pLzNEKbYaDHpvlUS3RxbUrtoMjbyryyyq7TRoyy9C51y6v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AlGysUiyKloRCVFoqrYBPNJdMaA1VxIUHWWxkqhZAG2hgyMmyuSkTdJS0ZWm4z2qlZMpq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3VkIaVZQTrNCoslvjUytaaUrWhFeim8cbYFMZyosjYURuiQlYhKYWUznFFV0TPLq56xk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6txiVeisquiWaYU3xmq0V1Odbq6qVpAmoM8wpsjIalGlFwIyQXTikJ0FWFaLJUQNVmPf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a6jHXsr1nFDSqzTKi6uvRKhUxMWuXTxu3w8ZkVLrWhBKIWJyITI2XvOjeYHGrMkqU0Z9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ZvI7nK3RuzQ17nNvss009HlT5s9Fh0l1+F1bS6yyypxfS76wx3aDkz6mk4ce6o4ku1Wc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UhKUymN9ZmwbKIxTzdLnI7+dTmWdDn9LCE9GLM60+bflVdxdXV09/Nv5zbRgty020asl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jVVn6q1U2cqrXi1WmXZRpbdmhk7a7I07OdWdezk3bbFgXSc2MX36SlVItKmSjO+IRlWq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xQ1CI9VDWVTcTrnCrSq0jGyA0WFc26g7KBqMEtqsjShbaTIuVw15B21ouuz2jz6gyQvg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sqlZWOU4kM91pntlcZZTRnlOKaJ5orJwmSsrtB0WkK9+MVcEl0a3QURNV+K2HGQQnbbL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prvjI7iqpFJbXF1FogttllXG6my2mc9WhORUr6kISLITUyuwiW57LS27TbNZtM3m1qC1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GGG6mzPXfGWnL2u5y14nV63gWdHy3a5vPGK21+i0R6NUYnZXRcnQmgE0qLYiQpRpLYJl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L+e+H6jn4pnv4oaI1FFsV0X0d86K66K6lPNZrOazs0c+J07OFFfQ08BR3Jcas7tXn9J1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bCMotHk0Sl5+7byMtVFNWMX2JVV28scTRk7GHE5Vu7B1vTuzbuU53S5So04iunzp5o6PZ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NyPBOvQw59uZhh1uFrW3n9Kqsp0MZohOEts4NcSdGpffzK9NkdS7azqyBEcjRZKcuSvX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gq5QlBOEicBEnG0jG6K1txLGrSkhGts8VptzQjFT2V1TqjnNEudYarcFheRRdUrCEbLY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esrslBTLKpWDqcBaK6y2yiZZGFZdVCuy6djiVWhLGiAmiqF60OdaRArVhnEdd8yhzRWS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JZ0uJYWKNtcJYmWju2x55el42nTy9Di85v5Xe42lKvv6Wl78WZkj07a5LuNWiQWW9CVn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LLs1VLPhjr0YKzRpouLYSqW901F+SnPZqrzzKrXbi9v1HhqeN9v5rTfiec6XYxbnnarD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CeylMK1orWCsmZXdEzXOyKDVUtRsrRaMd0srXwsb3avMdfN7iw9HlM+Da+1plLauGzu6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v1TKNGqqWXP3wlhXbks6ufnVnXqz1GqGaZqrsqFm11JzdUr8uNbfmsrns6GceQn1a9Tm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g22du3my4zJ0uX6TTLl4WvV3483RqCrz16jRzcHCTsXQ05nW5D1ejVglGy/nQO1RwO0a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W4Y67KsxRKyxhP0ahF1l2jPYXUUQNKiy/HdaZrNESiuTq2cSKS+sikDlnRuM8lnbnRph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LqpsUoOldVA06OZYb6KZSyapNNdNhbVGRXKyBntqdypJk4us0qtEpVyL3bpl5dfRpszr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fSSdbLIVur83R5kA3RFgDlEW4k4T1FVfVjLx1vosphdMO/wFynSq0RivpcXqYmvmShz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+mGVMdufonzpS3ZVxnbEruqpz2VzrbJRZZJZtUXjqMXPURPMdTLRnjfLLWWlmQulGylo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bzd3CX3ZqOU3dnym7OvUcunb035yj2vH7Z8/HXHtMtmjCdCqPVMi3Tl5tfR55CW6us1d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yyxXdWrsazY/Ta87871rtUuC3rTPPnpYnlJeqZ5+/tqXkU9+izFbp6Jwbds4xmzQvCx9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nWdqo1xNUWyqsyWbquZTl2oUYDpciXImfQ1eb6tanlgZc+nHvPY38Po8MbNGTXmYuWs3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tu/Moe/RznO6mXm1gnJdumbUC1igk5LMdTRwteZ3J8R4voIZ65buZbf1td9T1m6pTL6F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rlKJKnTEquJxBRZp08+Q4RCuuUyucoFhC9aY2srTZHZjvFKEwnbenPhZZpnd8jNG+0yF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LsnjkQhppsqujJK3JLCb1mDc7Myu7m6l119LnlF9GWhRNSbrvhuoCzRhhVzlpXNTFKLh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JHTEWFaRszqJZHfkOfphoR3KfHJdjuy14827Cu6OK2/Fo5W3W158tuzXw4d3oJ+bgvp83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0JxcEesy5Ic3Vo41M16yHn+hnXQ5K3Tnwc/qDpfL7etmWmcbjraOZx8dPS8bFv05k+vX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eejd5tzPVXOsb2ENGXV9B5E1v2/jsW0r0x5enZWHLqd/Jx67Ojp4rOnLAHSp5lh0Z84O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riRXoauE09Bd5iFekp4Ks7j4VcvVvw1Ltjkaa89V9Z74hVKUUremJCFrXNZKNkqpTRUy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MXOrTjWXJ0Kq5euSTVB68debP0NK+b7eTPOWDrYKtTp8rbul8ydzHqW9HjdTlyOh5u2L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u207WQr2prGtEk5Nl7TFouC6Zrh5r5aYra5wqpwIWCSZW1JwsIN2EZKqLJ50WSpmMsgR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kVuTqN615ZFdkq6EJVfXbGL8W7LJXOb3TPOsLYwLJT0mWMwkUzJwjAjNYU6CpuWFlsC+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Tt14ZK9vLh01uxaKadOnnJ0NuHdFSs87XdzcPZb2Djh05cuR18vMkdboY83Fthdw9tWj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yyxKwvvefN1UaaM5tzmjMrUaYNXK2V3fLdurDPvdut483a2zpwunoxddU7+Xr1z7VfJt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X5YiaOjx68paM9tbuXvzy3QummjNjsW2mcazaaJ2b66HmynktpkZ1Xn6cU5W22qNFuDT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aLNUnNkFKBVY51XCyxKLI1krY1GjLKs0yzxLteENMEwhW0tjVJW5SIt0kbXQdKim9VGM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2BNWS0TI1GxKKi1WTeW8IwVlijMYpxbDNfLZBxlLNFZn34qJrRsy2y2480ymNlWueujJ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WJy9Op6zFW22Z7rI2yz6IlDuRVOZGOzRAV2bVYNSMRCWTVjIpoJWxESmtTtzkQklc5B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SiuyV0ZFLXm5rturLibrcUZnpnsbMZznQ6fmaOd9BydcmeXLoZOt5efuV71hj39B5yPo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xHRhXLr9Rkl890tvROZDdXLW77pedbjhc6o48fOeku8hus6/F6Fd3jvrKs28+VG/hXSb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TXoV5Zm4w5jTVoRniaclqz6Lov50jZCsLI11mnXlxTG2Gay65Vvqe5L4en3PDzrm76ul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OD1yqwdKd3zbaJ763VvFS9H56Ose+8linZXi1UpFWVlkLZGmjHYXrPOro1TiUXStlds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C68lyiuV7KdNcTTSUF0dNARkVG3NoBW0rPNo1Jhm71xW2hknFJNXYS2MbBwqsScowJ31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O0tnjmOcYFe2qRrpya1k6rKp11Umqt54k3aVUpxAvzGx551YUSuXOiwlG2ZCqSJRjMnG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PRXcxL1WcvuOZPoTTinUmcyWmqW6vWVWrY2KU2VhIqV1BZAYSnEi5orvy2pntyPF11kR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zVkakJ605kbyokoVHZg7J0fPR6U1h0S05mKFurF1VK3KnLyc+p068uuozfOt6e/jxzO9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eldw7I0ZpQ1dOziwXp5k7Olfz+sba9nlbOni59oVzis3SE5UXQQlEhn6FRi6eS9JkZr0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xyzaEJRnLUWuokYy3mcNEqbzIp32QVlQV6FZVOES951GrFYWCldDtxylrcrFzaM9tzXr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+Zl0uXqtg5xthZQ115NNUpCywy595Zjq3Z7mbqZG/M7NMY1lsbHLkslSScYyoU42017Wo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UoIRm5aFKdld0KCYo2bJcrfK3OgstqqrXk0EsXg2pmLrLFineUQ13mCxXJU7Ki6vLYs6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K6xWqQXV3GpZZLK/HEtjYhVy0RUQvOb1K6S9VTUsjeQhPPYpWUJoWfWC0ZrIWQvFRdEr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CslOFhXKvQUw02Rzp64WUlsFclKKY25yN+TWaJwrsutruqAWkYss4ksUeetjxM6u/gTy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s85ZXV5hWVuNtlue0qu6Fy17+e46efGpZac6N/IZZZdnzk+pzLjTmgi26ixKbKrZZUy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LK7FkRRXpy7hQspi6MZVnsrkWKF0VimuXRCSWVqonOm2ye/mdzPTn5ehzqHa7jNKOuXK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rIW16Ja82rasM2rnw7uZt3zknBdEqXKrsVhrVMTdknWkIFZCyNqQvpJatFGiw9NwXLRF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9vNDpYWl2Ty2S5NmXXZGm6tKNEZ3OCx2kaNVJGvbM5+qGlaZ01Szso6BVfiS5uriSbLe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2TxSi2ytFlOxlNJprLOcUnFZzZCF8tcVfWOzTllhV0qiFctCY7dTWktFpq2Wxy7a7rm/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SgsnBU525Em5ixpV5JZtBTO/MlUdrXPVfWSnCZEkDTri+tWrmV+Zmy6iVQtVyxca7nRd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hMIO4hmuVibhRVprSFsXE1FLOZaV1bM5THTEuWewtvyXWVXuZW1I8hbRLnZiguuWcNd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e8qovrI3ZYpqhnZKym0LISWdMlF7ra6aMzSVkWVyK6thJkaNsTNLazHGdgScCGiq6ajR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ZbF0C0NwXYr6dSjESSSt6aBtMn6rz3ps9+BzvWcw5ezvRXzG1985eXrcKNGf0CXFh6l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nS47PL0ZJb4anVE1mSK6rsEjXUVLdVMRqlJog61J06oz78+dNduNVOmaJSVgq9OWpXR1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thjWiKUbMutaldkrUnUT0YJrolnIulRCrK7LQagaMF+aNNGey5tkXzUykWzPplZhuVpT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9eC1I9HnVnTonJqMqdSZL7OYarq4y6lTYqdkUirc9kc++RzpxmitnSaa9OaoNWlUZwlN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1Pn3GnRja2TnnTbz75l2eEloekI17OSnQzyvKIztMmi/COyehcilpKLI5DXG+4rxaqoV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5dMNOMJhrMyMqm65FtcmlNqsogSR12QljdXcUlsrIRlM8hqojy0ttJL0OTdSTdjqJFFt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nOa5nYEGWxDQkqx78qUaSRG2yAnXNdMc0i2FE0ueaksupkW5pBYQmQip1otwyh68sF2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9NMkstqorVHNJL6UpbEmbuv5ZTXfz8wrvZ+fUurRhE11Zqk3V5mWQiyUJwRR11FVimSr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uyhTqltrGTVcyd+dLdKWGJkqUsrtLKbnVWmVU1rJgWQIcaiyQ0XZi2gbidcmVXZNNkCz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qthEHbCpPLIqm8zPReRtabMV8ShKJFaUUEyyrRz9BZmtzGiGkMW3FYmivRmatrsmKRQS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8/QSvz5ToYbmkZUzshfCBq5+6xa7M+ghn050jK+ozWRcs3bWUbKa62w0ZCVzRYk6jKmJ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IkZF2abXVGi2M92qC5LJouBDz6nZhr6meDLDcka9brBRvy3KjOQnLNZoVjIWOZGyio2l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7PGSJ4sJIWu2cyqrQiFicOEGX7MFS3RsklFpmrRLNbEq4wq+mNaSSmTvzkt9daSysC+E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olU5UjK7RynAqc5I61asbFEvhWSzjKuy6sIhJlV2NRKMprVGRZKu6BTZKBJl0tcLRctq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EujETVBEZ74W6QVsCI5EIOQlelcbYkSbKCQKdUjQZrYJVKqdFcx13Mi1YtdkGKmytJW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VZLCdLRirq2NlhRqpRdPJWbubpAlVaVXSoL6NNhz9VNoRspLq5yMlsNBmjtxlznQFQxz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Zna2qmaO6BVypkRsWY1UzaWLLcV6J0EY22nPJW2Zrr80tkNEFmqdURsytNbwW1OOe022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fdyLzdi6NJkvlaizdC45seoHLOnYcWfWDknbUcmN2SrZGtOdd0VLhp60Dh6OkjJDoXS8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awT05zR0eLZqdNcy2NjwFm+GV1vMVkt0qgvzzceWeYzSaCddbEMFFWkScAbmQIxFG6ZT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cboFSnYU3wtIRlOKnK1c1jZZWoFltSluxO6yZNy0EbLJyalzWykKMqKsVbS5UzhzqdWJW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QFc8xOzNZVVrIKr6ycLQqd0SErKCYrVy2jQkokYs1BwsFoUZUWVGmhWVZbjZW5wJqEym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6tEJc9rdijfXLXbnuqUJ1HRzOuWpXTKZasoEpEZVwJwasmjUZ7bMqXUWRWTqmRg6ycla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SNKlcx1UylsyXQNbz2S16KolsqbayGoiKvnLy9G7HZWnrsz2+hJfPHfhLwafTRs83Ltq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vTmvGn06k576GEp6eDsVjjrxxZp5bl7VHMgdS3ih14cyo6N/EZ21xAs15bjqR5u+xVZN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OcsISes1K12VWWTKDYzmx63NM9paSXW0c98ZdjNXNltdmM2SOZPouzlvqM5uPu02cyFh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mWUaFljW5YWa545R5FEsVRskVTJDzAXxiEJiCKvK675Vl05N8VFkjFO4Kbkhqu8spuzq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ydctNkphCysrvlMhXZTY5qyWuu9ELLKlCysrlqlZjsugVZ5WFspEuW3HqstlQK3dXEYa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imV5VEbJFdsK4tg7CD25rY5tFqYpWzszbKqS+p2S1y0VEbEzPfn2FNOmmxtSMdkdCRuy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3DZZbbUZtuSct+dxNsc+Y6JgusheSlhXucvPhZOyoWqMZ1ZHLq71552XoIHDl3GcOv0F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e5mbL0sNlmXZkrpz5N8dXR5zZnXap4Ts7kODaddcdV1jiI7keVYb8cHD0YrLNtbqqyWy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nRuOTDss4lvWrOTT22cNegkcGHpvPmeq7p6zXHpPGuW+hOsR1apec7lYRurNUcUTqHFp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ee9DrOh8lZ1sWE1N8udKzW8MjYZJGgoRpVLlrJ2mNq6xXc/fnViVkE42kK9miXk6rqx1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eZdtw7zXMnWq7PPN0LPJHFxPJjhz0WpKVzkUO9pTK3SvOlZSQtskVZ9uayFlugorurlj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WVkQz6ZUloqWEdcTNotpi+iM1r0Tmix22Lmg7rmm+qc01YLVoqC6FSs3c+UDcZGRlj12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U8ejGb7pzz0p5nVwXNyrmTrr2JnL8xZZTE3R5tNnS0czpIjDSvXz4dUZevzNBI3Vxmr1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O9cebn6S2PKP00jzNvooHHl6aOb5nP1uVvOfPZPWXo2RlyamjTLLlO1TyUda3k1ndl5T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p+ctluhCVmXdm6BRGM5VJuWVd90YI65VzbehEwLvXy8CHp9EeNPVc/U5S14tZob6Bk1X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hthY9ea2W2OWk6lPPqOscZ13uGZ0u2YNGp1r8U860X8u2XoZWSqq6ixRpW82SrnDimUR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Zg3VWZJ+hedcWPo4y+at70rOAduw89f2bbOCu9A4t3SrOdHqZNZv5616mm7l2Zu9Y5rf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DMLc8tVm6zFBNFcK6sbzl9ldK6iiUWyoZZKExyjKEp3GWO6RzF0yubfox6zC8kEroZvl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K46rqx3Z95RVrqlySltsxS154y6bLLaCymKr6rEvyqssthcsMt6smlaUwfQML3QXJc8t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0zU9Xgl2rRTDlW1fP6gmKWmRmNSjkz3aKqz72YLd0jn4vSbZfKz9NwSjJqruddujqY3x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Qsx1diiMkNkjnvZXVMr4Di4xss5OSrcDu1mjdi6R2KOQ5elVjVm6jNM6FFDE6brI2VXy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jVHFjv5m85VLPrJV3+xnXj9HpyPLS9WpfMz9ErPOz9FXXFt6NctE51RbbTmOn57bjqh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3qWcl12Di6Jdsuc5d9vK0y9CXPeb0aI5DRnrs1nItRqZMpo1mpHel5z2POuR0NdtmbD2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5deC8iXYkcqvsVHNy9bg6zvjXps9Bfw9XPe6fIyV6d+clG/k3V9M9GGbTm6K885bKyiy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OgSzgozl0W8zRLtzKutkKoptootILQGeG+45FfZiZllu3mm96pcM+nGXmz1VpCF4QnOa1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aU2UwrPotps0SzOW9RqLrK6zRDCV0IZbTRHDfZbCMyyGeytMJzTDZLIcpT08euOvfNMW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FnnekZaAw3YOmFmegquWhJTSl5uzTYmS7Sl4XR6UzkZvQwORb29Ob5mfoUcGzvVrxZda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nnWx6FdHq+ftzrrXcO06tGHUX5hknnZvjgRoMyq5VRS+zNTLdLNccbfn3hq1SxpVNy0Z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1zjro51PXvl4b9As3hw79RwLe9eeO0Xc/eTbj3WarXSTdVZ0YYEdU5IXToLN1dc86nZm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DrsxRnksu04bTZPJdmwLa6qhsDA926ODL09R5230e2a8vP0EY5MOy683j216xHdg6a0r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82bfbz4117eTHN774MpenRx3vO98V7y7a7N40ZoZ5d+riGddSvDojaKvG7c8dYpZUbM9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s6c9Z5kerza138TrazN7ljeI3KsUbLrKLHEhKyyKnBVbHRiL50tORr016kOtjmTqzzlt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+iuKazJQdQ5VJ1o8bTXWryhZZigbbMSOhDlW2dA5nLj0sOdtWUW7KjdCWucLqzmumXLs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ZK6TTg2tGqiKaMll5GUImozwLoVizrujH//EADQQAAICAgECBQMEAgICAwEBAQECAAME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FCIxIDJBIzAzNBUkQEJgcENEUDUlRf/aAAgBAQABBQL/AMi8VsJufDapBx6aX0Cy3KDF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Fm1+mmjDay15djpe69PILDpWUtXX8KT7ek3p6Mu5KbS2Nn+HOLJ4hVTmKcUsMZxTbZY1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36aZFT4rvahFoDSpsam/GBvyUbo2eGVC2279BVc0W4Frepqey9Fa5a/UIiVWLank3/sW8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1z2qbPZvjAWS1vuRDbY2Oa6dcRav6hHIsDq6xOpvYSstXiX9OlqZ42OGWFrNb5b2RawU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cyqqLWyE0wM1MeoZF2Hb6bK4FsXwtXe7r2MMHi9hoTGqfOXnh5KlsjZxca2uxfI/+lT/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jiqm8l8BnmaB6rM4m/iwFT9O/CR7c3GV73RCLMPG9VEC78LrW2/NosVQo4VoxZlYPo8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WM2DEcBz2ZGUGqw1vlWNcqgVDvCCguAY4XP0+JWltbE81a/Cavq5NObSlVyhxR4bs22Y/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k/8ApTf/AOlmYxyFzMZRfRwORlYaWPjcrszNvalLNI9GH6ieHVmi2hxkZF3LFoMRAUty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Vh5MMepszFpwK/XZeEK7Cz82sEWpllJTqXOptVFFLA7X3Rm7M7FG4I+xxoyGpmFlJTkL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t9OuZ1r6qq39J4cGwwdMOrVW11wri5Q6AZeKZFTt6irl1+Iqvrt/9Gbm/wD9LItFNWNk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mFi5GQnQprbGt8TVeueKzw3HtrXP6Yjq2OhbnYdB6VWxuNJvuwlxx/1wrOF9HT5UHnk5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tya+N+Ui7yAhdaj6fZUv2joVcE7rYo32lWlaq88OuHQ9WhGU72tQ1fSqv9PK8ix76mf1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tyLv0+XJx7lrr5AG62DKVbK7FsH0syrDkLyB3GtrV/8A1p403bDRxl2ZKUjKyGtOLQ72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glXUrtzDXTn1Jdi+Ie3HbuFVGb+O3HX1ObkY9NFWxrGd1yuVd2MtesK9DMh6DTkJxs8N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3gGn/HZeGFeobuyEavIVu2tNicd5S9K22h0iDlbd6uhLTbQMZsfeQnM2UIxHsyGHQd7F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fpPRlUVmu1aD0x7q8ZR1+QgOx5ZeSFHIlCWSpMh677berkYmSapVl02v/wCsvE8fq464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jfmXDFpzMoWrVsVX46+nNnPGVEyPDPDKPUS/EdJmrVWp5Xv4HXxjKvFNWeIYVi4+Uztz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5fpbAbfDmSnJoGPfSFGJeSuRYnGKxv8ADLsYotD11i63mW7j1JrezE61WNjr0zdXjW2m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Fe6odJ0yHl+T0clbVZcDrhF3XZ1kvryRX6em62t/E7NOajbY5tx1rt5VJUK7Jm5RpluP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csc7BiO7tzy2WhjkeovofEyBev8A608ZZeimOLMOW2LUluKtGVhcRMT+tm344rbDF0u8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4ymoWmpc56cfCW6vWGCUTxBqlTqWB7NWVZWFRbi+C5nbJP62Lipfj+IAeoYcrehWviGB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u1qnszqqSmZcayjV1U3GlcYgZGYOdy1IlVgSBKd2M75Vdj1rVYlEsuUWW5Aur5bgv27O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yaq5blBpVnMIuPUsvU2nBrdJ4ghvehVyLzvGwCvSetOXiniiasxOVWT/AOtPFQWpx6hV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7J6dWPU+bjpjekyPUY9Z3QrdcVZdd1uWudSmO9OQ5lQNtniVq3S2yrJehgW8RrC49FZsq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XonKwbSywdHIx2GN4a/o7cq0Pm5NJx7sb+VKXZKV6FVjGh2bZ/68t2WEdVpuDTH7LCCJ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TpbWPEHhSKclPRbXqPZzgRmfqsDRnMrqQwsuFmXXeRftrqxczVrl9MX5lKLSKbaP/Btf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/K7KVeFfxPmBRGRWlnh+M5au3IWrDvsmTj24w3aMbj04u9hUICVdBKazSexyqUqtB7By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mq0b2ih83KTENGPmUtdZdkt6oHiij3AQAcTa3AcSBtWAihbLfTq9HJyCOlXjY3Wernyb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ejU5HLthHjlda2wWlTjWPpTVZVS1ux4a3UFeO11uVjNPEKa2OLzxlGamua6/4irCNf8A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mpqH/wAu6e7nrBfBta5W+PErjwwMr1VUytmjCQY2OuX17uC5mFYOm2LSbC5xsVOiac3N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bNuPxTjqcddaW5qbOa24aepZxjl5lts3CmtUg9033A791IZSdEH3bcua091TWO8Tj6js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3KubFW42mxgAwr4esRKaMqy98w+npFVta5M9KEqxFZ7msvoSq42z06ZJ0yNdpbMgAZIO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BBD/AM5R5EQxRNQrOMI19I+o/wDktrAIlvClTsfSzBZZl8HzMvRTNIS/OsaVZVweq8a9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GR6i18hKsrH6deOlK5KWk4Ph+bjtXXt8qFRPQY/SWxBVrRsGpfbw8KtI5YdS35WZhmiJ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dm2rA9j9i8DEVgzzkAu+xd2T3QjjGLit6GM6jdPpdUcGSt09qqKm1zb260ONLKLLrUWj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cnINx3u26qysY9nRLstS4nUtj5HLFwnanJ/4CrNfQZxnGcf+UvyPMrFH0MJqa/aP/jmx9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whyE55Ie9Ata51Oc6WVWJYPPIcqttF/MbrvsNlsqrXH8TpoOS9YbHycXfA7Bx8au44uN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j24rWCu/1Xq3zLMm+iwembxN3FPqbCcyh8Z6cbjQRyTJ6Nnh3pqjYldbWeIXnIeyxSx5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ss42N3vTii9krJADnSkbRyhazqQ9mVUYJkdeZ1qWWY/VrNfTLqtaryMW7iW49Vm78laU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S0Ct3rnVssFvDFC3nlUtPoepVZFyVTIy6D0UoRfLU1+4O5C/tEf8lf2dTX7+v/DuonUl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rsHfP1G9Twvq6LY2Yt0VgwycpVWyzqpiswL2321DFQVjXHLyg6utmsPJsCdUBVIZfLN6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nGvycbJYeH6bGznqfNy6XrmTndWUiyyrdeNj3ttyAan0mHZxfw3AyvTpnXc7qt2XeJ0D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2YZTaVb1HRobGYDHU5jORLe8Y7Nw9nHi3HcPEs3YW/JO1HYaO9KKaqPShQHWx9GpHLIL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F2Tu7aUsDut+L6HTXxPVbZ1jUsHDXqVFrmi3OKPMQ+4H9O3H3g+HWG3H8z+4q//AIIh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Kuq2yzJbCsmEz2V3Vi6Z1JZ8K5j5W1i0KABVR+pZ1bZVULrsm+pbOovSQfqPjNdlOrKU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22vV01FV9t6eywfr0n0L3eLKI3itxNniGRXKfEONuRnJk1nPoJyb66bnYscKk3jNoSjA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bLfMsFt3xPdbMrFqW9zYLi2g9NnWyeoLMhKcfGyOW5jIep6kJW2bYKS4XCsxRbj4+PrM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2W4GbXWBeqrdFZNIZvUZpbl2sGsJWpkDVg3WvQgxK63txs6sVg1WKvhd1dWXndLoml6U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revD6f6VzG2NSHts/SsVpSK7K3vHDENdQ/d4wLB/wDAIFmoU/dEH/k1tq11XZVtyeFoD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t1dkNtTWwkA5NvSqq671oHlaiyXmzbaFjUv0vV96hU92JVi8cXGmeK6YjOuK7L6FMqoW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b1dHxMOqyDGq14ZYXazHptmXg49Vb4d6ODqFlaBiIWLwgBXRAx1TbVU+Q618Mq3Juyo+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1J67zmCMrJF1f2wI71YFipj+gS6NXoV4mMahkXelIl1N2NZ63nXntU13FgMVamvZMT/I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Ft2UvTPD/TXWZOFwyr8dsfL8Kya0PiFtVdeNeMWgVI1dVtlVK2V+jxEV2sTi/bjyIqxr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YQllJxrqSlfpnFGfkbpqyeCUcUlzMGU7/YAnGa8h9Y/aAmpqa8is4xvkDcCwr9IHlqD/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WtLxiY/THFpVWy2sVyLmDYr+u4riWpbfRk8V6oamzKe2y2wTbWisdW7b3VWVIrqAYSNe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DN0FRTzvC0oFeyW1Ci6p16wxh0zXypa2nFqvy75VSuRi5d3+11GdbU4taeJGoGbqcx1M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Q2VWumTf4eBZnclxB+tlDE8Pq6ObVyxuwBAZabQmLg2dJcqk04FnD0q5O8dKluxr8Zgu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2WqtPSCDZmwVoroWnJNuTi1WVX4RwEdN5FNjXi6+vCbIRT0ZZkIC7+/gesPngzJQjXPi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1L7WNjzGtNBooXMsOIvDPNiW6ty7fE6bLKcO5vSOjXFsiult/UB/xNTUH1ldnXmRNeY/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BOnkeHWGzFZgioT6vKPQXM2crB5oDipLfD1Zt347luVi7sv6b031qTKcOpFyKHrGN2yk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gGyLf0xy2q+6+6ky1vV20Vpa+Lfxl3iDGZKqtmAUWnLyqKktoyshhYvUqU33vX0bUoa6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GJVi2zJuHqcO5abXbnb2ueu6w2YzZPqvEbWfIu7MIrcJjWKL1vJGWasjwzMxqqsfGsOK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2jqdMWDVjfNNbXGvtCNRf15XeOhnU1pjr1Ex0BxabK0alLLkqxBW5ysYYyjvBrb1scUL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W8QNpV7jZ7zKKGc4+QKJjX+nDZ9iXVquQ2FR0XijQldKVW5IsozcHLZr/Mf8jc3+1qa/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gjMCIHvr61QGg9KtflMLsrKv5UMWAN3Bbt5N9dTOzNYZXbkCB77mSm5rW8PcMvKt777w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qtVGFgxc2sby1GNiYlW2qry8ZsvMDsi4nLNo4LkeHoteFQ+OjVNalzU0Y+u6/JYQ7jDl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3xtz7LMbFUNV1BdkJk2tTlVNSGbkdDi/tWpXGKndenrHxGKzO6wuuaywh/K5XosycnqX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UKX3L2LWI0xMeW02ZN+DS0zOlcxD2Ly4vZVUVprupTmGTrMasKjn4aLW9EnCjLOHkWEi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u93fJtzK2WZS2FcW90dcyo3eZG54ddZbPEq2rvRg6/8ApbNy3tNVHUGRX1szMpN9Vp91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kUIzZqpXVXzqrtVkmdyEzGSx8PL9S2Zxa0jnApssxaDSmcyKEN1uTcz49j5F6p+e+reV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8c5GTYzen/01cK2yJ8TXtxqWts8SsF630vj2Yj1Epjm1aa7+jl4lgmTzryMYeu8OuqFS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RtqmRcRjjZd2MQMnljNauNfi1D2/AWuzo5eAUpzMAPRi86svxAY70Gu/IHieGMZV4mZd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uoLKqsTGrW/F6hiheiqc3rxupKU6d/rAYaWysbr22C1uoagpuLORUnN9dW7H70rea3I9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qNTkblVS1L/6W8PQWX4FL0US/LXlj3DIqIS1fmXWJTXTR11z6eeL4lWVvxE68wa3vTEf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ulfD+XqcjPMaw5FrVV4lQdrG7FcZCL8yjvua3Op0ziYq2Xm9K6LHQHtNM4LslfheSi5d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jurKy5z+nxzXY2hvxT+74W1goYJZiW620CdSqzM54uyV1qU5eSbsvJfq3Oltl7tYMfF6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4bZZbkNj0YborYdQhHRKZNWTRgZnSrtfdWW/6xqbJupvrNuMuLSnCzm2Ot+FkUCi6vhx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KL3XyHebCypujadgM3dauY8QrA8PqJSIwdP/AE4MesXfEcdSu0dLJJ09d7dazIFyLU19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0cpaeaUY3qcnKxxW/wAGmxqZhYy5Ttg1nIzcl+pj1WeoarpJhMPU3M1VfyBsjEqSxBYw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zJW52RD7w1pudSFbEu6eX4sVuvFQlNz4sxmauZVvVyKm41YXOzD3pLDtegaVzhWlOXjm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sFYEEiJYEwsephVw3TjZGS9DPfXPdyzlFmCDymc1PX13BmI19dFnES/HHrMLj67mcVqr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Yzwsd0MtZxaqeHuQkbXEpS3GTZTp88CjHKJkIbKKsFExcavpU/8AofX/ABXda1ycmzeV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BiVs7nYFIuNFFtxrqyXet15p4h1GWlRYmI71TOpWufIFYcVN0zWbDj4lfSGZaEtu6lrY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qrcFxsUlaahWt2Fj19evZKilfSMY38KdwtbnErH+uCQqtsgSm5qTfbXbFV+OIzLHoI8M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Dbck3Kg6lnMU1cx0+jbSxQ2GvlZK1fHpe5C91605WCHeX1dVM5KrkzK61scc0sK8W0sT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rrqd6sY1M9zOmBlWg5tnVxLEZbMqnoW+HVdTJCr/AJHxWqw5diNXfQ3+lZbys8Jfnjf+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3go2wor6QcY+SfjE6TLU1DCil+VlRqZKQ7rkf6m2CZmK1DUY1mTfl4KJVZValV1Ndy7a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jcsSKzJChDWV24+dkoaLRvHpbvTXcaUxE/3LsZbMbPxBStfFpVVbaXqT0XomJzsc49tO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gErYihjyOVlPdj/eaar1szjZUaTjnBXKWjHBdyuNRTZmXPXm8epklyK2yrHx0Z7HFhYL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c6ux4+LwbIVg7S2lvTWU46YGDdY2XXfaL82xhjGgjxE9Ki84aWTpJVl2k314qN1zj1es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5WVW9NliKjYdlP8A6i6Y3QrYOH6mwYA2zMOoROTdFFSZNhtsu5LcUdLsBepnZ36sxKeh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avV8KMq7lSrubVySa8vT5HzKK2e6rGAz8/h6ixXNd60tS1lS4C8qcT1PWszVDrVT1b1H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6lmQXwlsfgG9w5GywwMJZVZWE/jrIF2RqyrI6bL4jmr0kDO/hrJWeTWVZL9TIpLLbgf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XWTdwem/FZbMfNrpoxKOo9viCurP+rMqpUy0u3V1k34LR0sY4Z/yjVKbUWX31Y5TMe18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mtwbGezIODjOPEfDWte7xV2fL8Q3jDxIVmzAyeun/qHKrORbXjtr0Q2tlmHaldXU8M6X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NjWAZNF99t8Brxq/D0a+zL28ACiX1hMurDrQW1rblM+3ot9PHbm43WVvsx3YFmaqxhbY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13grOLfiV85j3mmqmjd/jQTQ/ge3mlW+VAR8ZAWLgrYF5xr9Y96DemDbxHGfkq5Mq5Um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yCxbEGPiBbsZ/fVVYcW89PKfLrSrDpBSzNsWzJpta9PDEfGVq683xQt02VSU8JYi2C4W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olqqMy3VS1uarQD0/Ba9DLQmvG6YqzG6mT4jki5rw1dlbkHAyWvnJf8A0/8Ahet1s7NF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4eIuVSaWpo3uVDqs7XVyxm4O+p4dYKcmtxbneVnDp4Ny2L4k467a5D9ReLbyP9gN1Op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5FVQuHOuUom7KxahVRneltNmu9+P1bfEKuKsODR+ImOhOZkjWSgssIBS208Z8ggqFqa+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dXLrU32c29M6aVdGyvHVMd8ivjlt1snELHxAZNdVWbt8d0IzETpZl1/sDN6u+hRTj4uQ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gZXHEw8C63Jh8Pb1D4S8LsV68rxbG6FuFjNMTHXF8rckV3Vpbk4OC1NLeIvyNxWqXMKL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VOtif/ia/wDOM/KOOMbeNScc3UV64FFJrorS5KzZVmY7YxyK+kbjY9rOTNkqlTjxKr+1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FXVyrwfUStyse6zpWo9CtbzyuRXLvyOvh+GvwtybAK15YQx7bvU01VVZVdHbyyalyKvE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s/boBABywUoCeN9N7HaUmP2ZDZS3qOSoxR+TVPUf9h6zTZT6ex8C+kTrUWuOjS/hmNac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hQc7J9Qptdb8LHsTxFsc/wCL8OfniXUrcr5LIce5aThVmpcFrrn8S6wuyTemLhXjJoyv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mmcvTy/D7rOKpU6+ioLZ1exlm9a/DLeT8FralFrr/wDThxahb7rcjw+k04taBF8myegu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48R2OPjvafBSGHUKZjt+lTZZ6ei3nXhNtM7G3FLhK6+Qx6Bx8VbqK42T3D2lqw3GZqW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p9bnmwY2BY70TM212Nktkqt7ZeP4m/SFVddmLkp0olW8Pw0K11nIXdmZRqY9XqMvxTDS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OXnektyaXxy2S7+/HPHMSiuzLfddtT8Gx14V4X8Mr/W8RWs3ZGRQfWX988jYorFNU8Sp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LqFtfMets56zGWoZOLb6O23KtybMdmw0XKrsfLyWyBjO9Sh7vTNeuO+ExbGysfruMexL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+HeIFW/9QW2pSHcFOXtpV8qVY22HumM7WWv0qBi2BlueuylP1HqWxSClV+Xe3OhGaYdb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VautnqZuzlYzHpNX1qVa7Kszag7qas2jHpFCyxOQ8GpasYuIKMm/FtszlpC+M+LY/KvD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xatBLvbYT7RV6Zjb6qjwockw7At1lZUpQ6ZlnhzcURhlqilrKlvjUqakK011Oorw2K10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22rWH9T/AJGm1bq/K2wVV/qZb5mHdRO9uFl0X5Fi4FYyPQubFrQTxN+tMdqOtTUXfw3q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W+m1KcaEbDVD0/h2EMVcjw7lkgAD/wBCH/l22CpLrkeXVmpKLaEuGcvDqNZY9YryDiI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xrwaOOQ7ACzpdTrtdYvrTXi0pSgbn4oXWnIopKeEeFUpZb4jT0b78VBgYxJx+kyWLbcf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ZfFHUOnhWG2O9lYL5eSK7n/UddgKl1ldbutSM5pwCd/MEtssbH4jnHWrrLxOCcxK67bm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Ey1XXhy2IlPu8QtpIei5bhPGCfS+E0FsC693p4FMrOa0V4FOULGzsjjTffcS3VyMevqZ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TJttWpM6/wBS1jEvieIMpBDD/wBQEhR1a51Enilmzf3KO17cF63NqkrroyasrqrkZGQF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ShfVE049qVoGAsfK4XCeGd7fGh+iv24mOMceI4xvXHq/0o45V4eP08PCpNFX7PiNu5ez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6dKMDAIS21WxL8DHNRHlZWHpx250SxGXIyUbHV0HEV1et8PLu+eeq60gXY1NoSmq4Y/h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VYLa3rDtTUKakqXGyeok6/XtH6a5mILrkwuF9WHxtrx0S2eLPxFdlnVbAL3YeG19B+fC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buniqlkCMpO1TS57fY9Sta6k8MBkTE7mZNVjTFrNVM8WtDN0+WJ4jX0snOu55GMOT4Is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Lv8AhZKm0X0keEkzCdkzV5DPyq2GTiquRhqAq+V1rdci1Xt/Tttp5y+4WUWW1oeCnIyC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J4X2hKcXePSF08oR1uL2VjItISvnbi+FY/N851ro6Z9RnsyrfkWJUH9Pk+XQX1DVsnjE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1CJ/6g8ToutybRqwNp7PnrW13JX1J4d+hez7tJTFqwcZVv8APHxTY7YV3pLkW2nwmtXy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O2FPBhvxDpMvil+MLLfoVUruyNvCtzXjrFMKs+roxhfU/RxUWwBaGs52D9dH5PkW242V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8rqr1DjgqilRjOmNi+J5FdmP4fatmNLscPRh1dXCrHFP/AFPl/wAOUdEwDaP9lQHDxMbx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GFQ2M/1Y2OKrP+NnnjiTwX+79V7rTlYV62Yr2tWcjP518rBXhZBrttv9S1aVtltWmhQ6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iihF4WrZko3p6OrfX4Za3T9Q7t4di7xa6lqlVCVH/wBV5f8AXzY0pE37aP4XXmleEq0W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1eq0EzwZ9Z30s3FfDKWY3ZHTych+ubMLp4mQS3h/pybMug0+HrVq/cCCYLMly3ErBGG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rIx2x6msZF55GI2OSa//AFXl/wBbL+TrjUuhMb+v/wDg+LV9PNMosam36XUOJmYgsp6C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/wBLGr6VBAMXKtD4lxuxrX6dVOGUycPE4VVZK2tdkCjz1L8Wq420cM/xRmfK8JsYWf8A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NbiT/th/1f8A8HxupXxZ4dULc39nAqHHzyFFniqf/wA2q31NctBNV1fp2yF5eKoOKeS5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ccb8V6Osz/1P1EjXoFe4CoWe+0fp5FvUuZwk67apJZcH+p/+D4v/AETPBf737ubVrLW+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ZFY8Rz80w2HiMWtVs/8ASb3Ig/yFYmNkm36R3n5+nmv1NrjZmIL+bVV+HBaq7dVm7Iqq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WXL1asfSzC/rf8Ifv+L/ANGeB/3v3c7Os5Pjc83CULHuCW/+SDxSqDxPHMHiGNBmY5gu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xHuptDB7sgLjcwrcK7+y2vdZa60pblPaeNitXbyGNegadVJsazLF6d6hTiX2Lcl9bt9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s7vDTfbblWqtNFnRyRY7w9QtjfHOxWotaxPz/wAAfua8tTxj+jPAf/6H7mQ416avIpqq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t/8AJmGhqdoQAOMGxFutEGVkieuyxF8RyYPFLRB4u0XxZTB4pRP8nixfEMUwZNBgsQ/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aONSUVaBrrrorfXp6+tctoVsgiJ2vezJfJN7FkyFey/I7szkjqmCm+0U08Jx52DmZTab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lqdSu5EETItQWLYKa1XpMqLWuyz2dOYp90xmv6nWWy6/K4z1wSyp+ov7oOv3/Gf6U8B/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ChrcnGcXY1bH/KYKH1Gv/JdQgHy+Cw9o+BPiaIh+F3H+kzU4iBAJzdQuRkCDMyoPEMoQ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fFjB4rXP8pjweJYsGbjmC+kzmv8AxHDGZDXUW9ex3t6tSVXvVH6u0pexVY1gW3Ux8ntV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lPU38+rjmiyig1OBkMGsztUnIBsrqdqtWJapPUVqnuqyWNddlZnPctoNkznKXenc141m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QVCVjgvA7MVmsUYirLWtR615Snmoxn4Ijq8DKT578gJr6OM4/ubm54wf9KeDHXiH7d1Y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V/spUq3f+SifjfYRvtRtTfme4jfBmvLsDD5HtH7AfH515CCHy/E4gzgsGxBZYIL74uXk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kQeKWxfFO/8AlKtjxSiDxDHMGZjmC+kwOp8tfTZhdW+2ljjoP0rkpaaq5V33+odw7sCW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O7rAVq/UiMFbH6VkyOlplOVAyURXp5Y23oSsV5NpU28y8w+KE5Smlbuc8Q42XNSwrTDW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WS5cesUiu011+satxkJa+X0BMe1wCunbjZMKzg2LqyFLFNJs4vY1bm7rti02mDy1OMH7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lPCtf5H/AMi+IDv/AIf53DNb8h9H489+W4fI7hOx5b8x5/kzfefmbG/IHXke30doqjep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FnrsiDxHIg8Tvg8TaWZrWBbis6ikKRuvcQWHFdHqs4ZNdfVptnQrsHE0339Iy3RK7Y+2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JuFnqHbKe4WJUOlbjdBlzMcIzWXURMgVRTtshTjq2melFruvatbF5Gb6S3WoZVS4laVV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kpYcozkvqTbWyranWQhpdVypxeS1bm/3FYtBmL1sbIXIUWqX35Nl3Yud4nmU34M8N7eI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s61crvSw5d3SluR7cAuU/wCEPlu5nxBB5fia3Nam/L8+X/X5gjQT8CfkfTuD4je6D48h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7+X5/I8vxuH58v8ArNCAQbWd9s9jAWv0TY/OG4qvLkEfRrdQ/VCp1BF5mxV5W2PYlvVa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63S5Vt9Z7qKfc2OHXKwE4JDKbDW9+S1sAV4qkV1crag3TZ3rYgg2dP3vbQWpqSg9VImR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ovyK6Z6xchcXfS5D1ScMGy3pWSrKQ3TxDFXKp+Jvtj3GrJ/8czrzRRtHTMsNNlAvlLis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zHQ1j/g6moYdLOAE+ZqACHe5rk24RPny1rzOhPifJ13YTfbtF1y76HaCGKe/aAkgfM76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7t9tz8/kag7z8fQ32eZgh+i37Kvsg82AMCjzHIiM7tNndFvTtrzHQLmUgetRwNSriWQY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nH21v6Y2t0elZdU6OlLCWKEK1tyqAW6vrWXVY9jU1WPLM2qt7c+wsmab6cPK64M5rsTf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WNi2JkU4q2Ydv9q2hbzkojY/E8sK/pZXplNPi1SAsJhpzzIIPpe6utv/AA4O7ql3ve1E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N4E5+oo6VVVV9a5ApoFa3I6xa7unk9Wp6h+nD2FmXXXYDv8A4OoBOwPbWoZ8zc1uDz7w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H60G9D48ifP89vIfbPiD7vifM15H6B9/41N7n53CPo/H/U/afr+PK0/p1fZ5fgQz8fXv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MkGV321tTl21Fsh2K3Mro6i3rV8rnqe7w/JqpB8QpMGRSJ4i1b1+HYTrb0Ojc+aBZjda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3BFauFtTKDCYZagVj2Xlce7FyVv8QuH6Xqk4Jk0I7MnpRmJmzxipkf5HhKf7/nuExSCO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nGOA56v/AIV1ibDk/q5Tlq2Z0rrsZht1Sm2xCCbJktWpIHHwtz6bydA4Cqg6qCdTctp6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239I02dVf2+oJzE5CchrYm/Le5vvvz/PYztriZ8TtrtCJXoW3Hd+oIJ+ZsxT3/HwBPwR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/AEbnyBPwP5AdTv8AR8+fLt+RD8H7vgCdz5fiDyt+2v7fIeR8/wAnz7T8z8/RZ9v4J8vw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qK3ERL7a53BJJK22F68u2sXZlt09fb6irxSZeSl9oyf1AVtrwghnVuvS643jMzLcc+I5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vnkXLTWGu3Tf08ey++vGszLSQ6U5GRkn17X7ONf0YuR7Qd/+BnsFza2j5m4jG9MirZrs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Pdfk45JFm3rhOz19Pg1umSH7XZtaylrrLrkrBpVQ30ZOPynhvJaf2+RnMwWGdVp1WnWa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64nqJ6ga6wgtEFonUnNZzWcl3zUGog336GUNeYnzB8mKu4BB8ma3NeR+QNg/I+DO2vgeQ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eQ8vxHgPkPj6dx/tT7YD5n9g+Z8t+TwHtvtPxPwZvy3Bufj6DDGifR8eX5PxPyO0NrlQ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IE/ytwn+WeZHiXVrszy9ZK66xYHUsctCdxR2qtZh6y7mM64W+H5rXX/+A2kzK6iLjAWv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aKJRyDLY5W6qmueoapbq+75Kmc9knmy2MXctdKUW61KK0GQVrt/jtryecNgCrfyHJib7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y2r9ZIEDqSzAf8HZnIzm06rSq9w919jP6gz1BgyJ6mepE9SJ11gvWdQTmDOU5Tkui4M2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hhbt+IOx/HaCfEJmu+pufncMbWodT8Q/S49qfE12n5/O5r6j8dtbEM/Hk3x8nyPeDsIf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hnzNnRi9oZ+Zrf0fnt5/mHRgh8v/AJT5b8vzN7n53Nyux6z/AJPIg8Utg8VM/wAqsHit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jwZ+MYMzGMGRSYHQwTX/AOtl2KiG3jdUFFetzJeutXzirXZfOOS7Y9LPN497vRXXk2Fu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qqluSnKFCre735yXa99dmNmV9JHXkbL9cOUtNul724dldFQ7icl+m0qXspYY7B6btTU1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eWvLU15a8teWz+5szk06jTqvOs067TrmdeDInqRPUDXWWdRePWEFi65T8/Pl8Tfl+B8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d3lc15DyB0Zvv5bgn58/jzMb5nx5b7b8vxO03B5bmu48h5fESfgQT48h8T4n5hi/PkPL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zeoIDBFh+kff8fQJvUV2FQyrxBn5Ag8SyRB4rfB4tZP8tB4ssHitMHiWPBn4xnrMeDIp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D1q5rwkOToCXZLdRsog8yAUbqVUM4bmEWv8A2L7EqdrbLK+rzR1esdVwELhOS7NrOG3A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2iuMqI2OvS9FxlNShrLk5mq2Xs/HDZ3rjb41I4lrDklnNG/TX9vU1NTU1NTU1NTU15a8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NeWv2fx57M5tOo06rzrPPUPBkPBlET1U9UJ6pJ6queprnqEnVWc1nMTlBtm3xbkJ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9wTfn+PIjU/J7kQn2/g+Q8u2gIfPR8tT4hG58Qd5XN9/o/Hlry1APc01D8Qz/wCSCEQe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qdvpX+Y/M/EHl8mfj6j9B+VJnUsgyLhBm5Ag8QyYPEsiDxO6DxV4PFTB4rP8tXB4pQZ/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zHMGRUZ1EnJT/wAV24K2b2qd8iY4ImXatVV77ZUax0wW5JhnHbHrKIaULvQVTPS6q7Gq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/p0YtuU+R6eg/dWPfMMJ6oUVy6iqxDXX1KbeNvuloYKLXKYeOzNSnGtUCiOwRbMpeIzn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qwdKv/mampr6dTU1NTU1NeWpqamoRNTjOM4zU4zjNTU1NTX7AYzq2TqvOq867z1DwZLT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rE9UsGQkF6TqrOYPlsTYm52+jcPwD2/AhJEPfyOtj43N7gn4/H41B3KeRGjqd5+R8mEE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J30J/wBoJ8eXz5b1Nbn4mvo+PI/efn48x5fP0f8AXy7+Rg8tdz2K+evLXlrzs+wfb9Wz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zJgz8mDxLJE/yl0Hi9sHi7QeLiDxauDxXHg8TxYPEMUwZeOYLqjAyn6LEse3NoNFWPi2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CyV0vbMdGWp+BGP1OpLb0rmTfboWtYQLuod87EasYuNbZSEa2GvRWu2yYOI4u4wTiIFU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v6jNiMbUx2Vrk09FOTzx6G8z/w1H/I17fr1NTU1NTU1NTURRrpLOhXPT1z0tUsx1U+k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p6Syemtnp7Z0bZ03nFpo/TyM6jwXWieotnqrZ6t4Mx56xp6uerE9Ys9Wk9UkGQkF1cFq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tBr6PiJPxPx5amu00fMeXxBGHl3nGfianzPwJ+fLXl+fzry+Yfo/J+CYI3zPx5/jy35r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b+IYPjy/P1gd/LXnry1OIg7TqWCDJyBPW5Yi5+Xq3IttXrPtrS0S7hE8RrDDxTHjeK0c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7XexsYYyUu5tmPYeldTc9Hg+/wDHlebV1/o41fBeI5fsvaqGu/qNwXiKlEbGQtXjqt3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/j/fEr+PotG4PMfSPLU0JwWdJJbWoBUTjOM4zUCwrNft7M5tOo861k67zrvOu867T1TT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1ST1awZKT1CbF6zqKZzTSuJym+8Pk3ZAe/x5d5rv5/gQeXby/PxCAQZ8zc+fIweX48h8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8vz5n5EMEeD4H0/n9g/sa+kfH7Wh5CAmV2W1BrLHCZl6RfErxB4pbB4q8Hiog8Vpn+Uo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O09TRPV48W+lon9tEH/MX/kL/F/wEPb6D8/Tubm5ubm5ubm5d5ampqagEI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pqa/a3NmCxhOo86zzrPPUPoZLT1TQZZgzJ6sT1ST1SQZNc69cFyTqrOoJyE5C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hE+IfgTc/PeE+Z3qDz+PqHl+PJu8+Jvt9Y8j9I+r8jyPmIf29/V+Po3B5aEAGtCaEBYT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SJ/ksmf5PJlPiWQ7/wDFH/IT+L/gV6/bJm5yM5TlORnIzkZsw/Wfr1NTU156mpqA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CcZxnCcZqcZxmpqampr69mc2nVedZp6qzpdd56ltepaeqMGVPViDKWepSeoS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YtE5ictny+YPIfSJ+YfL5PmIe/kPIwQ63D5b7/R+d+Q7eX4PmR3EH7W5+PLf7AhOpv8A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qA3/AMKv+L/gL2i/R+Ppb6z/AMkeR8tfs6mvLXnqa8tTU4zjNQDuRNQCampqampqcZx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pqaM0fq3ObQWOJ1rJ17J17IMh4Ml56pp6uDKE9Us9Us9Ss9Qs66RbU5CxYrrOSztB9Ha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fME19I+PofsfMea+R8/y0+fIfH0/n6P+v7GGQLf+Kvz/AMdP44f3hB8eTHU5wNCZucp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kdv3x9Q+CO3kfL8TU1NeWvLU1NTU1NTU121NTU1NTU4zU1NTU1NTU1NeWpr9rZnIzm06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9RZPUPPUvBkmeqHEZQnqhPVJPUpPUpPUJrrJBas6iwEQa8j8W928h+yYf3TqH7f8Al10v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FfZv+Ov8f74g+PKzyH/4wgEb4/fH7Zn4/wCFqamoPtmpry1NTU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fXr9kbgYidRo+Tc869onqbJ6qyeqaDLM9XPVLPVpPU1z1Fc69U61c6qTmk2s7fVqfjz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dzMJ6afP/HrHIDGuhxLtFSp/cWD4MLxm35D/APGH/CH7Z+Px/wAVR7Zr9jXnqamvLXn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cYFnGcZqampr6NTU1NeWv2ORnUadV51rJ1nnqHnqXnq2nqzBk7P7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VWZ0ap0Kp6eqemqnpaYlYrEsr5wYaw4Ynop6Jp6Jp6F4Ro/uYOOtz+grnoUjYKz0M9JY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Y9/p7p0bZ03hVv2RE+H+D9HIf/iiGD/hDf7BjfH4+kf8CqstT9I/aP7A/ZEE19Govl+P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GETUAmpxmpqampqampxnGamvJSuj5VDZcaP0j9/FcV5DZlan1lM9VTPU1T1FU9TTAQRO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f5yv7P7nhP8AJMjJFB/yNc/yFE9djwZuPPV0QHc6tew6zYgmbr031iCP9vn4P/YKIZka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x8Qx6ql8sXEOQp8MsjKVP/KHkfn98eQ+ddvq/LfH1D/gUEDCP72jxP7A+keR+YIPp/A+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8j8eW4foZNV/Vrz1NdofPG/ksP6kJg8jB/wNRcGwj0Lz0Lz0Nk9FbKu1cycZ7W9JbPTW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9URbLFJJY/uYd60MPEqILUM5A+XBZ4iihMSjq2TJxhkT/GrK8Dp2gzN/q/WIJYe3n4T2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S9PQVjyy6OuPQ8Vng/2b7O2z+5RhPbX/AI62HAuhwrxGpZG/x4mTjdFfLX0rDD2s+sfs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h+ofvDyo/qfvYqKfDPx+4PI+Q+sQfJmvb9B+sQ/Zqa+oTUEI9vkfLG+9/u/H/Fp70sPp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UxsKmyijFSh9yzE5vkVmqyrOVBkZhU1Pksl+TfRMe3q1+IWOLOrd+zzjNvzxMc5Jow3x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dcE/5LH8rsiumNm47VjvPCPg/Z+4Z4ef0ZuEzxL+WeJd5Xi2NK8NBFRAuZR0X8xDLP5v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VV9deIGjYLTWmxUVy2BWZh1rda2FXx+pvrH/AAKv6v72I4Tw38fuDyPzBB5fjyEEE/H/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d+Qh+3UaH9iz7PxD8zF+9vu/42L/AFpl2XVPRblXGtbBMprVr/yF8xXd6bOpqzNuqfD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97W4nra1xmyjZHfJ55FdjvVhosykRqsT+tm1mx2wqWralqmf4/c8KsVHWxX8tjeZWt2c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MmZmEtFFYBqCgEDYfGp6Z+f2B5GeHfwZnfEVPeZ4kO8/MfJpSP4kolma9yeY8j9/njJ1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+ZXLbOnV07BMMcWHz4Uf1rf4vpMb6xBKMc3Q4Nv7PFvow1X/ABY+PrRCwOHcI9b1/Qlv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fmCDy/HkPiL8Q/b9DfX+Mp+aiH6R9Fn2n4jfMw/ub5P7G/3TML+rPERuVpdU4OxZkJXK6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lpW+x7n8K+RP+z/f+8YM+rj6+mf5Cqf5CuZOUl1IzLBXicckKoVfEjMPK5y/J6rH4/cI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VD2ZdQfHv9W89Y09bM3I62OviTovh+Ucmfg+LAj9keRnh39e5OpX/jhueJ/yGZ9j1hmd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pYpRvoX7/Pw5O0y255HmPPFG7wOK+LP+n3h8hry7TIVegfM/DfH7HhUJ7fW3xjP/ALPi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PzBCfoGK5Po7YcW6JWQu5nF2PBpo+Q/hPb66qepDhWw4VsOLYJ6SyDDugxbRHqsEYEG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CeyUWFXQqR5H4+qheVviaKoM3N7HmIIT5WfB+wfLfMw/ubyMH1a/ewP6kzP5PIfQ/wDH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X9/BA9KVE4idJZ0UnRrnRrE6Sz0dJnoqZl0rTZ+G/dwK+liGDs2XVxz538vEdekXEoWY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DPDv69riusZ+OTPFO1pMsVXHpqp6WqU1LVBMlud30D7j54C6pJ4gnZHmPPw+v2mZnvvD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z4fbY9rnVfhtz3V5H9f8fjyb4+gDc9Lbp6XRZ4V8N9o+Prw272DnX5IeOCvcfRjsDd5G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ICsfrwvuZgi13JZM8/6tX8RsQHmvl4h/Yg+BDD8eQ+PzWObVAO4q6c8Pt6lXiCbA8m+o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DjWz09s9PbOjZCjDyaDzeN9qfe33TD+6z58/yfPX7/h39SeI9l62XOvlzBdrKJnX3VW+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L/lEb4yO2R+/4f8A1TL8Bbbf8eBPRQYdk9JfPS5MxUtrQTxP+UfDfP7eHV1smGdT/ZyH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2R4atiY/iXfBx250INZQh+f22nhv9bN/qIP1DPFQWsotya09SZ6vU9Yk9dXLc4sv0/8A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o6x4IforQ2PWNLLP7hrSCtAYtaIT3FNaVTI/r/j8CGH6qv4vEj+nPCvh/s/GOf1eCTxE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eON84H/HAdvoI3OExsYu0zOsx1libyobcoQZV8uta2GH6TML78kcqcBdLnn9Cv8Ajvw+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8Q/s+SxvlvP8LMUECtOCeIXdsWwLewDLanTsjfA+kGJ/DX/H57m5n/2T8D48njfbWdWN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pp3g3PcZ7p7pszkf3vDf6szjpvo7TQnFZhn/AHBLP48z+3+/4Z/UMyMe9rvT5c6OZOGa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rcRPFfvGyGH7nhFPFS2oZ4ntMus/rUsHXqJFIIzyPSYGTVXiY+RXe6CN8/ttPDv69oDp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H6/4vLc3PFPt+n8+R+K5m/1fqwadKfKz+5FyWOZMLKbIL9kGe0bOL1/j8DyP1J/H4l8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4xf7E8S/s/RTF7pnf2Z//wA78fTj48ReIinzWWfyenJwvpMPxhfyZLcKcdOFOS3Mr9l2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4z/7Xkvyfk+f4x6+pKUmRb0kPeV9xjW9Wu6oWpZWa2PwPoUbgnQdp6W6envnRyJwyYOu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HxBH+W+2vvYfumF5j4nz/wAPw0/608R+05189ffMK5r6pmZD48/yTweJNMBuWWJZ/Fm/3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6svOWLeebOpmzrZcF+VPVZImLa9o3PFflPh/3MbOauy3KW3Kni/80xHV6vF6ONmKnSoz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Ej/d+20whqjIs6NS+JIzGZP96v8AizORo45QlLZAvnif2/Tv3eR+KDtcsbxvpHaYniGn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FGRMfGSgleS+irnoa4Z+PqPkv2eIwzwr7bP45i/2J4j/Z+jH+U/jz/7EB//AMwfCxvm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+LByr9FcJ6S+YlFyXrH+7f8Ap/8AX6DPxg/zZ+/TVNzrur6ar9tmNU7ejq0vxm/2vJYf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vcYgBm9RemNzS7HsrFN3F1IZbK1tW1eDCHzX7T8YttfqzYpAftseWb/Wq/jzf7X5/Hk/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8zEBP7X5/a0PPw3+vM7vRry8K/imeu69Sium2tUVAsb7M8bzODTpvOLTRncTU1NfWtbtM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N+Vt9VTerx5U62qfaOvVOvVPEXV4hhG5qa1+3gj/AGzPF/5Fx7nnh1N1Isre6CHEqZ81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u/ZHk0pGq/ED/qp/IZlf3q/4p3neCeKfb9P/AG8/D23VaOVf1FdzDXc/N7cMv/I1yjJW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q1ZVNriN93mfoPkv2eIw/HhX2W/xfjE/nE8Q/s/Rijt+M0/rr3OgfDRD5EaisUOJk6l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EKvqqJ6mmV3VuR5H+H8fQYfjC/nzm404HarxD+t+Kri91zMiYl73nJ5dbyX5b5PwID2N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/qGkfpAaXMs5P8HGv6ZuvAx/o1BAIlau9eFXcn+OWf4+Hw9oUNddPxmf2jPx+I/y/wAL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D5d/qX7v3cLJWqv/ACNMvyktq1NQM6znfFtt8vDn03NZ1q1D5SiW2Gy3k05vOo86tk61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UWQWkxmadRpzJgbR5zwy/wBxhdRGyahGzqRL8um0OAxxMuiupLqnhVXD4OO8s8ORVHEG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QThOM4zjNanEzRnEzDBGXPGfu8PbeLzURsqhYfEccRvFEE9Pbknw/HamLHGn/ZXyoXnk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2GyZP96v+LNVjj9PImP1RcJ4p9v0/wDfz8NfRly8LfqwvsmV/YRC7Y6BRa3Crwvsbf4f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NvoPkPt8R+5vjwv+K3+IfGH/AGBM/wDs/RhL+kZc3N1lP/8AOHlufiISsyMhrKtayHAd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fE6NiwT/AOM/UfjD/nylDpUO/iP9aKdZ/wCV9ozL0sXyWfJMB1BG+R2EqTVl79OuigT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9X5r/lwP6l2VXU/r6IrB0yvlBMr+zPx+I0slP3+WH8fQe535iL9372oBN+ax/Jl7iuFN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8/j86hHduc0ZxijvFEdZxiW21yvxO1ZmZvVRVmp2glh/Z3MVtZIsWeLsC2348Zrz8Gc8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P7I8sGytL54jYTk1v1K5kFTn1fxeWjBPFfjU1OPbgZwaFTy4NODTiZj7W5DyTxJNZGj9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sbH6YAniNk8N+6/+vh8Go3xUn6D9Ig+MytrHONZMBWRLP4+hZrGrZLxM7+z9GEvtyG4U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+Yx7QjUEIjfFg/27X6dY8RWf5GuUZK3FYvx/0Px9Bjfbj9sjKt6UEzLhbVLVdG7NM9X1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XRpTimfZyspu4EaIyaulZG+jc35U/fg/1cumx7mxbpUNVZP3L8ZP9ifg+TS2U/d5YXwZ8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yf8ADSOPK3tYBGPYQ/UATNGdhA3lZ8gwfMEc9/JPu/Mf48lgXux0Q+/M/P7Wvr7ic7P3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tAPeUZd1NbZ17BGKOviOlycoZFKoAa/0rv8AKVzLyVyB9Ou/mZVn2VrkZRvnIzZm5yM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dk2Y+ZjXJkV5WQKpzJPhnd7x+hj5FlFZussiMAVKcfbF4Rx2+gCb7fn6RMvXqeKziJxE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37EagErIXBaniPpb459TKyh/r8TKqKbJXQtRWLvR+z/r9BjfbT/a8T/ieyxxj0fpwKNY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HzEA7zfnjhXtwuNtUGOkNFUVQBl1dWkQw/T+Mce/C/qvfUjeppm5dFl/9gGfiCWfdZKP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E7iHyPkIn8n7iY9rA4twhGj5FWHksc+Vvaxvj9isRvLUr+H+V81j680++Kex+IIJvyXy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Pp1/yOTLPVZMfbtXyqi/dK7Laj6u8rBPz5t9q/b5GanEzTT3z3z9SbtlORZVaPEEmQ4s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S+9I9jWN+GlvbAizc3AZ+G+K8tK3tzEsp/GNbwhyKZdmKANzkZswO06jzqNOZhsYxz2x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KJRZxN9yVC7Ie2NtVw83tmZPfqLy6iwMuuqmsBaLm6OOtNlmN1OePBZWjYmTXQz+IrDn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qwX25NdMs6bvwrnCqdOvfFIa650lhRQEbg1GZ06sj9awpqJmW8aq1tQS9SbuJmjOBnEy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ktbEvRYpxgyVef5YeZ8qv5v2xE+wzMq62PPDPsXuywR9eV3dvxg1B2FNUz6hWfp3MHHr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VWb0MXErtpzKhTYPiAR/nyr++L8GHyDmVjqWeiM9C8bDuEfY+oCf4/IluNZUfIfTx7cf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v3fQPIQeTfCfb9Ah+Pp19P48j8ETJ/rL5ny/H5b5n4mvIeR/YWGVW8KgC0E+Vw6wZ8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jbkPxxB8QfIAhEP3NNAxYTtRN+RhOpy35GKJqGI3A4uZXXS+aWBjfA+PwPl+5b5VjKzp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8wfP5MP0UD/Y/bHxV9jWdPNB0c6jo2+GfZX/ACLFjfd8S35Y6GInToTI5ZeUnUp+rwn+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qVTAP+t4p/Mv2jyf58q/v/KMNTjANQqDMf8Asz/Jd8LJS9PFKA9J+nw+vqZRfU8STnjn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rZbi4sXLw7zk+HI6suj+2mNS1fpaYcKkzLxDR9GIq2Xehrnoq4cJOJh86qWsgwTLMJhC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qV319KzyxqOtDgPCNGqo2m/HelfoWpyGrZQvzD5jyX4gpfg32r9vkFJnEziYfj9kfSZe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/pEHxG/YX5jDRr+Iv24feo+Q+fKvfUyG3jz8/mfjfdvJYTBCe8PmJ8xDGPeCADzP3eZj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D/jE1B5nYOvPG/s/uUfw+I/xYlvVpyE6lPhvYVfy/kRvn8ZQHChOre7cEqsK3qdzLr6d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T+Sizq1ZVfStwP63in8y/CmbjfPkn3/AJWGb77iSoayZwbfhdbVzMsC4h+nwivjV4re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O2DzwU6mS78KrCbHKzwu82Y3i9erv26P4cnl6jw62xcnL0cbzwP7eYxXG9RkwZGR9AlC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BktbPEq9Ez8fnC/q5v8AZ8vC/wCTmOecnG3w/wDn8U/h88GoPMnKTGmPmJkHNpCH6h8V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sX7fLww/qXX1UkZmPMpg948sOjqmx6cZa78bJmbi9L6MWjqR/TURqab0dSjCMZg6tXJ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Vj5CYSB2yqENPmraPpqiMlelZgUpfXcvF/LEZWuzqRRd5p8nt5b0AIikjHxyKnwXjDRX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2FkrM/Pl+N9ye0B7se4la9R3peqGNBK6WsHpbIca0B/Kqh2BpsWfmH58zG+V7hezXHd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28iJ3h8tSjtkfuU/xZ/8OFb0rmEp0ba/5D2dY3yPi8/6vhqaTLra2r0DyhWSvOr5V/T4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+3jbnV86cA/63if8y+X5bzT7z8qY0EMA1KTvJnqqY2ZSJkZLXn6FHI1IK6r2a23wuzlj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/wC1lf1vLwf+Hxf7D+3T/A2JWzU46UzNyXb6MD+1aodfSVS/GrWk+f4xLxal2OlktwmE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q5v9ry8M+/Pfp3ZC9WjA/seJ/wAXn4dYOOXjm5jVbS/VssB+vBHLI8WPub7V+PLwv+TP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DywhrHy26mR9rv8Aq0efh7A1Z2O7W4t744vfqODH+PDP6l4PV8P7W+Idn8vxiKEqwbut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OlR4mvbwn7Lvv8kPF/Fx7POuEwfPlgdznX8a8HJc2eIhdyv5cjHxzl5HOsjJxT8eYj/c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/wBvxH7jG+bO8pybKBg3NfUM+wlhH+PC/wCP/IdJ71TIx40Hx5GN8r9o+6ztfifxfjsR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xhyyv3Kf4fEv4zMC7q0qmrP+13a5Pkicu1gL1VpwTIz+nd/kjMfP6lpXkty8LPo8I/r+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wl4DxX+VftE/Lea/cfkDsZqJ8n4xv7X5Ye/X1eGV88i61Kl9ZjyvKod8yvq430YtnSyC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Or6dHi1m7f26f4Mm25b/AA6+xr/Eqw1Hngf287fpupdOpaQfOpeb2YNihMq+uYmQMgeI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XN/teXhf3+K/Ph9nKqlOnn+J/wAfn07BK891lF6XDLpCQ/T+NdvDjrL8W/lb4X48vC/v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mz7hNzDO8W4auidqvIDcrayh6fEEMZK71vTp2CWfHhn9Rr8dWrspaZ5935HeL77LwRj4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PxH+ljf7GF4X2W3+XyA2fFv4fMQwHXn4Z3fLUepsrAij9KU/y+I/1zPDP4LV0+u8EHw3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2B/a8RPvjRh2aeF/wL95jzwz+K8e7w/fpfP8CH5t+9fhfut734Y/QE/Hz5H439GF3y/3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usotNNn+Tj+JclZuTJOUI3EsWonxJJ9xnxB4kmsq5L2+jCy0x68zKTI8sPIFEXPxwc29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NfuP3A99T/qsPwn6dwzsfbnb/V4dZVVX4nctrag9jVZdJXLVVvH0YWfwB6N8FaKb89K1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DK/sYR1l5Y5Yvn4f/btUWJ6Oqeiq0/z5KxRqbEvR8D3YuMtAz7g7eX5wf6md/a8vCfv8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pu/xT7PPw6zlj5GIxsw8Q12Z7gJ9KxjK24WeKDlU/wBq/EM8K+7xT+WD+OGeGXdsnG5v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/LepguLMezFbng0mqvNcPkCWfHhevTZSj1Phq/reIdmMT48PTk+RlrQ/+RQzPr3j+X58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6l6d938vlhpzv8Vs3b5iH6PD34ZF9Ya2qrkclEq8t8TcOvjdNt0/oY9p7/mJU7j4j/I7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/wDteIbNhBE1H+GnhW+iv3n4Yzw46xmx2ijoYs/H48mjfK/aPm3+TD/gB8tz4hn4HaHy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a7sBxb7OIMI1+7ry+ArTcbzX7j8r8/E3Nw/DHc0PrEI39HEQfA+fo4zX7wZx59SwfQHd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DKyIfPUAKkZOTHuteCHzTLyEDuXbyrtsqNtr3QwZWQJde9q+asyMuffDnXEbJP0p8N5d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LHvfHOReb2g+zy1Ks65I3iFmmYu3nU9lLDPtlmZa4n4b4x8np13Nzsx7jQ+Td13b5/GN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EXOJp8vzfmG6gbVlzzzduT+WPd6d7bDZZ9B+jhuujxBgpzQRyNjQjcxsmzHg8QrluQ+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GSKITst8r818a8MwDcMx7ujd/kKTGya7KIxlhmBmJVWp7k7HycXLqoT1tMvyWuJjDt5m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ffiH9MzfkZ8wnuWm9+Xhv97/hr5Oez/x/vifPksbzX5P3eev+DWNsa2/4Y8z9H4/4x+s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vgfP0j7P2t+Yh8x5KPpEPkPIeR/dX+EQdosb7hD5U/yXfzfkebfPdZblG2ufjzQQxvic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6D5A+TSz7vx+W+7F/rcjNmb0OU5zcBnfy8MP+/8A8IGMNwwR/s/4CfBgBh81+5vugh+f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vu/3f8ABHmf+cPoHmIfIRvNvj/t9NBUYn7Q+nft8z+2Z+PI/tJPwPgH2v8AeIfKo+63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+YvmPNfg/DRZ8xdwd4V0Px24prRm43luN82fd+IfnEOsXUM+Ae8I7aPn8Twn+/8A8JZ+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w+Q+PLcPkPuf74vwZqAd/j9+g95Z/wAIeZ/4J/4I8xD5L8v5n4/7fSP4/wBoT86iwz/q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P2D+4PKr+QfCfCSz7xD5VDbWSsd4IsbsT5CfE/Cjc1B8ND8aixZ8TfKCPrQh+kyz7x9k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jfT4V38Q/wCECRNwHfk32DtDryP0jy15oYfIfb5nyHy33xflosEPlqH9yn5Y6hO/+EP+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vIQ+SxvMz/t/wiYvw037SfIT4n5MI+rXkYR3I/cq/lEB0E+1x7ofJI/wPgQQSww/SsPe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7J2nbZn4HwYDG8zDLPuX+KGYx/1e/mZ+JuEeXhP/APQ/eUFice0QqV80xrWX01oFKNdZ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wQ/SPNvJRGGoIB2b58j5flvuixvgTf0Hyor6tn+PaZNBob66fvPfyQbmpqampj1i2weH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U1NftpWzToPGQr+6fmU0tYDiPGr4saWCfXqampqU0dUehJjLxYQzXYRj5mf9lAi4HbJx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seNgHgfqUbPpeQsxrEHkItDuGpdR9W5hV13TMxkqr8l1vHxq7as2gUWGfk/TT8tXXM6u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+8RADFxPa2IdtjFQuGrL6MT0cswzre4PL8tDB3j0WBaK1dnw14eS/DTc2DEZN+gXXoVE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nx+eXidJR8QgaHk0buVP6Xli/wAJ7QanzG1BG8iYJ4R//Q/cB1NgzD92VHKhC3JpjH9A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zxaDuD5ah8x9IInITExvUj/HzKxDUA2oW+hvnyJHH8RUZp0bJ0LJ6e2entmDWyZCnv4l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m06bwqR50/yf9rPu3MDGS7HOFXPR1w4qQ4q7Uy4c6vSpPSpPSJPR1zNQV3fQBuCiwz09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A5V5M8RQu3p7J6ayeltlmPYi/UBucDOmZwMxu2RuZF6pn9mXJqFdjLr6VmPUtq+mE9ND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/JhiCeinoRqONef5xa+rLcWyVE9LMrNo9I8xa0Yqir5+IVI/1+FfOadYvn4Se2a3+pNe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7Dwvs+f/AB+nZkpxtzJq6L4B/wBbxT+YwQ+SWFYcevfp0goUMTGpRmFFc9OkOMhH5T58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PEG1h0fx251aWU59djuf018hPyfLGTk/xM+xFvR+a5dfTtixvPembLo2MvH2cvF0MvFE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cfH0GN8j+KGYn9fRh+jc35+E/wB/97wtd2TOO1TAOzgrK14IftxcVqbpfjdQrgCf49Je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oPn4P/HPEDrD+k/I8+XYt2wj/qcpuAztG15KfMRZ419vlV9//az7p4Sf9Ozlw55055s5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LIsvTId66/XZMxcu6y4GeJf2vo3K9dI6nadvLcPz2naACZ+hh/V4dqxAFHlqGtdw1Vuw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9T6fDrq0qOTTPVUz1VM9VRPVUT1dE9bjz12PBn458n82nhjql/WrJNqLOtXBfVvw87tu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kzQMRCSforTlGpaeGAiZgLY/Sffp7I1Dzw1Ci5Y5Y71Mo+hyQcS7rUKnDKz/AONBxSrK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EUeJfzfmHyJIn+Sef5J5QzPXmZHQX/I2T/IWT/IWRc94+t1+afx+Hr+v4q36FX8bY9TM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8hPzAC7VV9Ncm3pVuJ4bbtbqxajoUZYYfKlKrZ6WmDFohxaBDjUGU1rXl5v9f6TG+eXs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5fifjfeCeE//AND97w9OGPL25Z/58xqCGCCZv9oMRD5jy12h8/CPtniX9T6T8jyM/DLK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T/IXT/IXz/IXzCve+sfL59of/I3T/IXT/I3T/JXy/JsyPNPvHzZ3Mpy3oSnxOJn12OO8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oBaq/V0z1lMRw6357V3X2G6z6NT1eSo9Zkyn1dydLMnSzJ0cudHLnQy5kHKoPqcidd2r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41+svnq8iesv2PjMyLabqvVPSbstWsdrG+kqDOAmBTU6+lonpqZ6eqdCmXUUdHiIBPyf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xOoc/D6xXjeIdJU8M+7J/gFbzovHqdB9G5+B5eKE+jX7PJZm/wBWL8/mdIuMXrY0w3ue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jpKhVnzP0sU7o8R/n8+3lqY2Ps/k1ozdOucEmRXX0fJPNftw11X4i27a/tuuvFuNfc2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oJmLT0wxCqd5NrrqKxqsqsFiW1LcllbVN5GY2R6dvXKZ64EesiZ0obqZWaf0J+fL58mn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RpfIzZnfy35eEf8A9D92lOpb8Bvtyh/saM1ML+qft8N/uTxj7PC/6kz/AOz9WPprfSUy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Twj7Z4l/U8kxKePRqmcgryz8+TeR+JiU1tR6eqenqnp6pWi1CDEpnpap6WqekqniGPXVV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l4cQuSGRm3OSbdOpZTjN0fD6jXPEk5Iy5FKnufpEby8O/r2uKq/8lTP8lVF8RrLTxIbb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vFPtx2503UC22ZOSpH7Hh32ZQd6fT5c9NlzCrtrlp/R8hD8+R/kxqa76KKlpFmOtkEei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zcyf630EbCNdukEVZm/T3VXBP1J4ejATP/qdxANzXnin9cwwwShQEzKunZi/1/EP5/LU1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fk5GXs5GXMK66x7/AODt5JO3kv2+H2c6vEU0y/b5WfxjjPbNiKRtMpK7QwdczI5nHHJ2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j07oQRn3e7c3Nzn3qprag1Vb6Nceqvjg662X2rm/oac2E5HjyMFrBaD+n+B9Y+PB/wC/+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P9vFW8Q9PTPT0xVCiJRUrSxFeVqEEz/7A+rG/sz836688I8vEv6nlX/HM47zfMntuH4m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leWlkssFa+vplbcluylplObXZYJ4v/B5ofJ/PFxq8iqvAqrs3PS0crLVpyvUB7calqZn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zKz/AEjy1PD/AOBgHX0tE9LRBjUeXiPzr6t+Xhy6oyGK0PfeJjsTR4h3XA5CuZdxEFXY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IRMTIrqHraJ6yietpnraocpHQVOYylYNRjPmfEPzRltTX/kWmPZ1acu80T/IPMBuV17Fa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o6tpXtO3lvyw6+RPlcvUqqUsyjiqWcrs7+tNwTc3GG5TjF2mbV1lyMTpHw20rMyxOni/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zOUourR10FyLlqh+dzlN7mT/AF/JPL8D7fDzrKzxvGX4w3JfOSyxkoHRuqNVnmy7lVz1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q6DkOsxbrMeMxZvP8438F+XeltOZc91n2YH8+f8Ab9Ahn517fLHP6Pn38vx5+D/3v3Ma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3/8ATl96USt1sT8UZ1dtkysgY6/5NJ/lFl1gus9k9k/Tn6UHSh9Nxp4eoE/La5dp4T5e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5Qf0ZmsvrOSeW9x4J+OUwP6rfaZhWiyhtcUqFmQszspUXE/tCeLf1yxPn8QDcPkTMI2G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PQz0SwYQDe6Pi9aL4co/YrrNh9E8SvKqH+7NZs45s4Zs6WZPTO4GCJcnTf6VHJq14V+I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ZV1WiMGlta2ymoVL4iqDH+ml9NxWGtDOmk4LOKzQgm54n9yRvImf9sTT2miqIoQEK0Nd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X8P+6/8Ar/TUvNqE4rvvmt06GyK0XHGxdYKqvCyTM/8ArfSo2ceoodjlbYEa1BYnowB6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ssf7H48mG5h5TUoGa3IPz6Cyf45ph4zY75X9byHx5fC0VItniH9NfjCfWaq927HLK9by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jTSnBMnK/XpcNXm18X+n84/bHsxFdqsVUst+zw7+bM/jEP0fn8j+GMpWUD9H8doPmaJh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+7+38nGpFNZHk32H/wDpTxOtnGCCuN8rh4t1eRM2k3KPDmg8NMbE6RuULZ9NH88/7N90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Mxv4P+viH938mKOz/Kz8GeH/ANRvjw5VchESPWjyupEggopJIC+KCeLf1/oHZNwt5eG/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dP8Aen+9P96YnXgh+vw7+yYWUHqVzq1Tr0zr0z1NErvqsImZ/Z+nAp7ky9XutqXIojnN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cY9OVQ6ntPE7O/01/cZmXWrk9PMnSzJ0Mqemyo7XBh8eJ/ekPmPuqaxLLWzKxjMXpyrL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TJ/r+H/ff/BjelltNT3XBBZ5VZC0tzHDCs6tueN42LjcjM63qP4Z8Z/9aCMrI3lgIuiZ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qzve2dTP8isofnVm32JexZj+PPUp/kC7nqqNesx5VfXdMr+t9H4YHp0Pyr8Rs5xQePo3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2lh5CUJyNVOkcBpZvgcImYlFtJsQWIQVby0dfMNK9Oj+q+cyNVnM9to3XhVsj5h3jg9v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rJ4LbV0GqQCUuiy1RZGoZZ0twlpZV+qX3jE6ng9ZXJ/bMxst6DmZy9HF/rP9p//AKM3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4i3L6qf55/2f79EzwysKNoo8RYNjfiYo/Qb7PEP7o7lSIY0UwGN8+H/1G+Me6yieuumJ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bPW5MqZnzBPFf6/0H7Drj5eG/wByZV99dvqcudfNnWzZ1c6YbXNB+x4d/ameB6unCoar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THmbjUpT4YNZIMy/7P04lHVmL1rV+Jvy35chuX33V3sSzfSn3n58Q/s1fxWX1VsmTS7f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96w+affg1bfIt6VWF/W8TYq6MGFNfTGef0MMavt/hrqeyPa7UNRaqeTLuK7rT4dMrfSC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8O+M/+tKquVbcHD43K5qbFHuV/U/p4qHo+IqelqY4Is9OL7agBV4h/Zn/AF+in+Temu6t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9ObtdHFStLvEOHX/ABKsmcuRON0yi9x9tqDp4NLU1jdiv92RkErEpsYUO1Vb8GlVmyfh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WLYniCaMrrLRD0/JB7Bdavkyyn23GZtg4Y9NZqvqBtai2sHsfx5a/SVCSyPQ6m5y+5Xa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va194yU7emqFQWwuTZf7pExP67/bmFq8r1989dkRNlFmLkWtlzxGx6qcPJufJniX8X1V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oOdQ/Uc6me+8arHd66K2oesrw4TxLHbqns0DQweTTw7+o32+HaKlVnAqF+eAE4qZd28R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b9vn4Z/cl+Qa7+tZHzWnrbp6vImLbZb+zhpUH7TxDXqMf+DbdRbdxTseIH9Dw/8AsQmi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h5VJ1HTHNEfq2ZMu/wD6H5cf7w+ah/8A6Myh/sfUv3GZ/wDZp/gvxFuspwVqtltbG0fH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JOzYVlbV5H+w9CdOrxQbGHZa6zIbnmYB/Xs/iS5wlCbrvNlbTGx2vB7EzAmd3xsUWqzY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1rXMpDZVVjdM8VSqqt0s4LrIZ6az841QubGR0dqtnKrsW5KTZWtTKqe2vMsC5NIqFVqW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zj0bEsrsNPJJXglMidUM11JA77/6owV7WF4L9rQCQzGUE83pG+PGcWmShUjs1ylbER67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XNTf1TCNsaiWxmtpXkzoK2iHjXceablUvGzXi2PWmJXxy8PqP6fKITDs2mKwRKm4601t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Vrri4xSs1hgKFKGteEfhaH5ia3BWdcdt+msWXMBFLVnDDG390zE/rt9viI/WmFV1L5e3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74+DW/qJ4j/F9Vf8stOkCK93paJWopV15Ndj2W110WYyZTaFR2umniFXO9+zQjyHkZ4d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Hbq+oJ+T93qLXYrna6L+pE8V/refL6FBY4o6GSMqknZ5B9ljWk5qHbsHyq0nrKofny35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AqkzLKyaF1S/2goQBoZwLV4lFld0yzrJrtttWtQZfSzXupraqtrDj0KiOvJR8+moDtrZ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ckCBORzqdY+/Lc35L925eSM/q18Mm/J6i5WQjNk1CvDH6YB6ecGsDqK7G+AYFZoh9wHF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ocTLFMbkKqyTZjuqZfNbRVS2OHVymRUMtcLGs63AUV2kc9zCuUWZDCyJj2NCOMroRYBX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v14OMrBFp7M2NW742IVINk4vyVSoGg3PkK+sr2p1kSrrMaK67FZbDlUV3PkY9Ni+ipVr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VdFanM5aYqTD8qup0FIFKoK8bpDlDXuuui0hEWadFJ5R3YTmYrglePRcO06Y536EsD2C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kqtjIiHo6ZaWE0HiYSA+iqZhSKj0g0K3BmV2VAxOwy9zNqrW8+X6kKk1pxhEdW3YbAKr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WJEcT2OVIcL8ewx6LNbKtWSRg/fXgmxf8fbvIx2oH7RmH/WPxn66lOO9pqqWpBPEb+Rx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U/UqniN6t9afyRxyVMdY1UrWzqD2OVfqM7gAbG+yP7fFBR5CGHyrqd5ZiutuPV0agNyj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yG6wsVFEX4JIgaeJneLCCJdiFa7aLKfMbJqFqNVVWwevUNuq+RadTiFtDnHsDVs4m+oH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DqUR1pshwupZVQBQ+JeDjY11bHXFbArEwVl3yHUCnNe6Z1t3EElD2jIbL8imxTjHpqtu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dL1oLO33wuNgjiq7UF2b/wCMa0rLyvXrR8CvqZOGwlGJbbZhUKr2olaJ4dWyICks06is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cuugvEzG3dWygUCijVitdSfDgbDilLHs6K00F2Xw8Fh4faXfBqVKuspLqGx8daLE0qj4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RWrWl9h+R6FQHEbTArD31Uu/21B1rgKb5IRxQWc9Q6dwvsCLohNkEgBhC1gLMYv2tYgP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aheMQkDitrCo9S5EUDi0r6ghYcaeW2GjwtqlVjGXkQKVPAcDsrWrFrA+htpXbtdpCZvV1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VqvFSbvftbDx0r8gOpzKlWAAri3codFLGCubdwWo0rab4hm4ANyHH9Vl4gsdisurfdXY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uwsfjO/LpIz/AGwsillqtP8AHPmdLut8dPcLdMLSQoYmtwSttWrbuK21M37A2TNNODlq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q68A9veZeQyiYv9ieJ/1lyLq6nTKaqjFssFdSPQ9i0qdj6AdMlgdGyagef6YI471OFjBk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OoCKxyV8Y3SzAYWHFuWVYJsR8W0XGthamNfxqXc2rQ2cawgVnsN9isoq6iWIrosSw8kt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trqtd1iFROkuQ6+HKxOEoPpK2ZMY9S8bsst6Rtt3MflZcEZWtKtDaVDKoJsrUOfYgJAA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WsoW08bT7LX0Ky5KU2qTexIPJk0tfV3HflNlm5pXCvt7leDlqqrN1LuK3A28pV8PutrW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dPUefZGW5TDyM9xAYAcULcodBF4sffFL9PX6dDOIEs529y+un8gKFVlbiOxVlVVp4zqK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YvTDB4pqD2WKoB9utrYhW6t+ozkhavdHqdIvxvglh7E7jWBCt+rlLNGt5W5NtfF3cMMr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3SA7IndQnIo7lSW73WaiO+lyibEyQ4e/21WaCsjqNrbayFqynIewKqqw5JZ1ULWEBV2h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3UZaUrnKMUMtpbk5HKh+MNqkW0ho59tiHo9TlZfYGhMp5K29kkBzssVTiMcsN9ALpKuu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FsOwG0QePUCqrclV+Bt0SnPm2QwZHtc5HJGqv9v6rzHZoFfmKzxVOpLVsrmLWhUIyQMW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DCwWTlWJVarxLKzGxKjLmWiWWNYVxrGqbByFLqyMtFrTFw043eHARcNOhh4ooFmCONNl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bFKFMaq09O1GN4WFuuF8Pp0fDmS3hOjziBBLqeqwx0EopWOyBqU3ZlYxGS/hzBrsCytM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tqw0yKG4orIlh2iLs9LQqsPGxurbYoVq7Qso21bKCqPuLz38xzWzv1lFTMwe9lNd7XMn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1XpRyrosYp2liEKpKg5Gg1ylVJdalDmuogbMQsy9N5spDkVNGrW8vTVxPGqVuTZZSOD8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lFVcX21ovBdtPdu+suKwqhn1CtTPyVxp7AvFBwHCu5WB7yvSTVZAVWBI0zFpxJCk8bzo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USa3jXOjUNzXqssrPMi/lAP0aq9XEBXvsZJcdQjmC5KDdc5oxXjyaw8kOw9X6bFlmzZW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ewE2lUPNYtwJsCO6acOhreskzp3czSsFHGqikyxJRtWtu0GpSwMgROonEuIzKa0aXbrJ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N4QN3x2PXLKrV12s1f8AH1aqbHYWWveds3IG61TTz0U5SupGt59dyT1l42o9bBV4PFqH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3SeSxG91nBQCWs3bY5LKtRraZdwpKCt4N11VhbFyzt67u/XdTYo5KOsiUNXZ1+VSWurN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ydchlvbrqrNLrSq+tvAotYwW8Tf+pMjpvcLFUrb7PVaAyupbQCgvBsrxCol9tUoWxbUN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Z1XtR7ENVdVfTqyUrcXaTjW1dtFglKWrOCmW9m6mkq2XyrLaqcd63JCK1CtLS/Kh2tlZ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MqqQh6OK7cq/E1qdxm3fYLREU8SQQQ/TqpEsUcUdOQuLTTiaY1isKSOU0qCldrYWljMF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9tbysqVTgxv04UcAo7cjyA99qmsK5Kuix9OzewDI068jLm6dVqey2unmqclxmsALmuI3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6gVUh5mvY4glYXrALq5e6xILtg3WqyF7JX1xLA994IqSl3tjEhUaEKwTlx+FsRmgxStj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mV1kx+akIjEItY5AtwWxOK8rLAqKNsfZKWBlloWEclaterkcGKsVK3pyYvG5JWl3Wf8A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MhYqpCKkj3bFVgdbW4zlaze5UPUtpd69VXe7qlnFfQlFSQIEI5K7s4FeTt7D1T7BfZWn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GrK1OdVk5NWteQLGFxi2Kxe6Fk1ZcQ1NzEddy1bcJZaGTrdJqrk51vXq1yIMmuxVKoiN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/AYoi5nY9YvAz1115F7Tl71LXytLFj0BZRaAq5i05FjtkY3RpFVYoeEr0Ur0WPWUGtmv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I60NFfPIs6Vb5BdGCpR6jli15Niq+ULp1bd05H6SXDp9GwAexrMlUXq84gQq9PKvrtWW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2VV0dCICpvY1T1Jy5jAkZNiuq76lW2b1pMD18WYcrBVUPSoF1p7iBHRqbFuFr1MONrG1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bXgt6zkONFttdHOV46KpHEqljWW2JXk1Wh5ZZzXqu0ItA6zpL9Faaq+q7KLBdLVsuSp+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ZA6cSlUG3L1PYttdnGGw2Ve0sugldvC25q+WPUi2G1VP47bd1nImU72CrC/iqm2tQL2V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FV69tStzenrWulGU2MddVljjs5/SUXEmrjOmKzZXW60stZtUk3Vt0q09iDhcGZSnEqAN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obr7dCGljHpluC1sVdyEPWTptY0/UNXpkM6PTSx1CJwd1bpgWLprNg5C8usHYuvHqI9b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ytNfIvpaXXgbQw9XyKlGWu/rEdza2mVkUhXJctPcG4dNFtrEyK7WlaurJYWnL3ubeNgV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p/a+uV3CpRkqsO7ZqxVNlhZSopCF7SppN3UvaqhBe1XEG1zAQo9OrNnHVtOYemqK0W+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XuVjPUWys8buv+umWtl19vvQOgqYFTZWLGvS81stdVV7RKo1oZ7yaF6ttlfTDJi4rban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x63tdiyiUOVTKZuJFSV0lUHCpluxjYcWm2pvUkR7LCldd1tdWNuYiXJY9bpMAiucUl1H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FbD2uLspxOoglVpldPKyw8XsemoHuubXX01Vni191S6u2xf1y/TdebLU/BBZW73X9Q4l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a7Gfi1Ar6glSLzyarGqvrdZarVhk3Pcwrf2VMlxqyF1ZkoxsJtrrrXdt6sqntbXUpKbJ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VpTYOQ4WBMTpx2etPffHpsCu1lhDpeRXwF1thenJ9m+IdCt91jdbGy23ZbxbZUIotdqE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ErYT09lIGQxs6ySi9CVuHHLqCO4rolbbnJDLxAOrKSasnLLhWFmQ1VllT35BstrD9ayo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4lN/ZLiyekJbmK6s29hVi32BEyLErqYF27U82V7LerYekI/YDQYe8NwrXqbYs2kFNY6fK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qLXZEydhOZa2wBUQlGyTzOUOZyeE9byi385ba3ClwwKh5YDWoRLANowsXY1YtxFbcjaL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V5MtivK8fhbdW6WLTayejQHhcb7leuYmPa1iOjNY3tL+0PzAt4RMiux6QXF/TeLUoeiv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VM7NWMdmrqstep2TmtL3Fy2y93BqK6bY99SG1gqO1oWvJ3Wr1+n6imMeB5VgeqAF2cst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wuRkKZ7gOq9sCWRW6jLXZPY1TFd2+nQ4/dLFPCq9uv6sFxz2eVdr211FbRkGhVWG7gnX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T3yPTUlhbbWlNil6pjMlEfGZmW2lJknca5a7Fsx+o68bTW999l5xo1duRViLWsrqCQvU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wsH3WO5DMErpyCbVNVketuWRayTje1uVTdagt1jPkIImWpVOKm9HZ6d1wupGX0UPUArS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oW46LdaAVoYJHyOtiqj00kc4Dkha0uIyS5dDKxasxMjmN9fHoVrHausNcr1Y2LXxC2M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2cb53PGsPDirAYyTm9lQsdrhYKlyaWLdfiyWFh1AKwWqa79a3M0r46aKW101VWI8rNQb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bVtiApkJwEptfi/vWvGcNxY31120TQ5m0ynKLI9mjTURR+tjLhXGuca7bxlKwzGreV2C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1g0Gu7Gi7mPbtatVY6orZZS6Y1j1nrcYmR1JyrRUPe5GXIo6hXNFoo6TuOk9TY1i3jIC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66rKUtGq5Wyl2x+m1aWO+WbAp2j8tXZDL1K2WqeqTjzW29kBlY036JU444tQ3T6DLOuQ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ch+qs6IyEQJXWN3JyppF1w6QyOkOq5spOjYWFtzWbXOXp49+p1Dzt43SliLmoN6VUIuR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qr6mlDmtXqflWmRtqaxwykrayyhNuxtrlloSqvI6o5Lj0GxVPVZztyQ8LrSz3M0XotHZ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XsDfqZD2IuJlAwrxZwjsyrddcfYUq6Y2sTIVGy7nNVbNZdfaBV6mqF912VlmyVNz11iq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jatjZUqq4vx0MfKKWXdnTFnpfZUjC5/UIpybeGM7dQ47pdk47CUnm9NostTGQG2sCpWW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Sw01GyhjGVrq6Mfpi+tmOPdxPdbvSVBMV1SunbpdctZuZGvt94pZ+SirjWa1QdKs9MNZ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q+nTk3F2xecoeywW3csdcXu6VIKj08blSKsZfY3zanGip7FqoF1aIcgrbWpa+gWWVE0z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0qbabbsc0NUGd7j6ojGxsnhRiZg4vfwrasucR+mldi11jK6wN/qBfldSoPyrenqW0tZz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vY9QJb4qlTW+lqsB3XZ1BUq47s19Tc7LOLMtkuttrjWutOTlu8qyg9G+lb6rdFV6utta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utkd9VG9vRq9nWo3RknhZCaiaPnxJlNtXK226xOde+or1q1F2mtymA61Wuorz1LdS7NY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VUs3XYr3S9OoErSqzEdAuNkG2VZAMtyLYiXGhS+OK35I2OVcVbACiZKjpU0OXFKFccOC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Bktr6g0Y9RsOQFCvR1oOt0ruLUCs8sklX6XUr9ZZXY2QpyWyeViVrZDiNt9grq1eKTJY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PDaFEWtbemrB6hulhq/9KxGc2NcbAMhOLWmuWGnly4m1Bxty6enR0+CXdFmvWyLbu7Ww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yCXxU5qj7qrfI2pV3PsnGjkfYRZUSRur7QV5Bc9eWRZWtWTkdKzBIshy+Qe0JjY2QXgu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Rq2S1slmmTwqs8OK9N8np2WPpLOsq323asyXJxVZ1GS5dW415N1m8avZpamkZdpYY1P6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mSOB+Bl3c2yVgHA2K1srfIxxwUPz6l2SFDLY1eKpymiDpn1N3PI5XtVQBLKnoDZpFOCv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iw2UWEy64KtCJZLf1ZWjqv6NNYssuHRHK+qlgcE6FKiH9Ct+SniHS2u4Gytr6qKbFrqx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zX9QPZZkWCtnLyoqsWyys11Nw6dBr5KY6BKrb3rbr9RrB6hjV+oRWuRkUOCuOHlqAX04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uc212mlyGsRQtVdSWH0/XN4VyR0WuPpqivSsuVqq7ebX1KTk1Bakx3FePkMJUa+Td6Xr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Wy8VNCg6uxi8V3qqYpWt5KMuP+vnVttF7NZuqi3duNYLqeqztWbkvBSpVvqtvupTq3r0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bWZS1X7Up09OaurLKALLumy4ygu2MAp6EvQ1SuvpxXu10mOVZRZ1B9l6i+ypOibzo9LV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TVcuVfW3VxVBhQWU3Y1uMyE8ha3FGPN6fbWbq2rQNf0ya8XI/Vvv/SW/kt2YwsNzEZVZ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OaVjq9SVH354pFSbETddvDhWUIqUeyocqqaV43c6gGDSu9+Sl7DTZ1s1cmnrVZa23NYB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tZJRn9IKm2ziHvOC8K8ZQlOt92DLcuRUwaLZURbqsFqmjY6tKai04UBqG5GvjaKV3OnX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mSoYU2Cw3dMmtmVmvscX9LjVe9Re5rHW/T15a8Xu2PVkxSdLiWOemMdcjHYql12qOpTY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LI4r6fOmw2Nble5McOjV1buBFRTpP0vUslLLbbhmxVotFviQ2V3OlY8tqBj02JbfRZHr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O111jjG6hS2hXRaeCHE6aYtRWivHRHXG/Vet3vynrSsVBcfjjXSpqSMyro3uLqBjdT01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cbIx7MZuVrO5FS8Xs4JYjeqVmNiV0sbOPGrGtrl2RxZV6i+iqERcZbUzSbbsgrFs0tjL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wFipZZkdE0Ztj2JaS6W9R/0msFvvahw/Y137FT5C5EodmbqFEN4ZKruNNeQtteWprsFL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lUuxrOmVrqV7gtFTi1L6VFaYe5WhTJrt1kcrOVTl8kDqZnLvT0+pbkdxfysy2NLEX6Xk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a2osdiOqLlFbCprxR0Kuk1kxwtBa5ciJzS2u5fUNyOTb0FnSToZmasxbXK1oRQHVJVrd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aznVydsizV72OqCvlFxdxcTkaOWPfWgsmytN7lkQMZxIxl6TQhXIxit+RVSzfprVk5CW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kTgltnSNL5H2ZS9WwcLU6SwoyWUO8ruU2+J3OFryeFdTDKQVvTCxeK1wGPfxi5BEYWBq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yXs8qLFAq6bWojM2+vLag7FbOtbSJ6dNPVZjXqo6lgUl3Z76QTHrDtkb6tNbPej0LZm7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+nXc2/Z6d2a0VXPUzvXS1rDmFCKlFaqccWp0yHON1B0DVK9WjEYJaj1eqZtZTNcststm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WFMUMDe3HBV/U0IS8ylcWFTauVjOuNjkuoLcNbryKmsa2pRWysaxvp49i9WzJK26DG2s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yVmyp2qfJZlAI4mivw64h8LgtYeqjo+3Efq28bZZxVWvKyzJDLRcbK71cLVS6Y2Pj1td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Vh1BbVY2uEySnF7GeunG2uOv6e1cMEefdeeCumYu8a+gxbV6j89PVZZVbQDKsXpB6u9b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jvjqRdaQlv8AA2UzJK8u1xXj1mx7OJNSRunWxOLtF5lyIeJl9DIrlBXRZa71ZJqtGX1L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n3XM7Ido3Wtxsfq8aWqoCX1creSR1W4oK+dyaWwsy0NY9dvLGFNqda+qkouNyXFolzJu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a+yu4118qrlfqcunzg/TnqdlmreWlke1H6vbIqShGAoVyuW4luRYRZfWktvREuyE4XKN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Co+pbeLarW+qItqtNmPkVEq/tqFYSu3RqzQ/DCs9y1VW1opqq6vUPap3I6nEDKZA9btw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HPUKC4ZVdiPyRsm2pdUs+G9KU8K0rWY7NSayGybMipLFZGe9unXfYllFA2/Q6dnqmCV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ZXVwfHLcKqNrU+wtVyqmTlfq5b8svFQ9a27mK9ieIP8AoKOTciAFyd1rYE56uuoYPQCp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gpe68r62etrz1cpRZfRT05Ta/q7fe2U11FiUFjfYyG/IHV/+zlLzKYBI9GSECQhUsWqw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ykraesq1huT6967gINbZROLRUXqQkRyWtYVNVjJs1oC+axyLh1Nrq+wpX00C9R8d90uK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XOUsdmDvcBXTYGttdXtqTdnp4U43ZAaiLkOVqt6zCk866ErJFtIFvUrruKpa/ay9PTdU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11as4ZqWDnq82t6ddOTcVmNbyuZ9lOCS51e2pgrX39FUNFi14ysHpshVkrY1pM7GqqGFe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729SP7hX1q66VvItVBRXaEqxXraLjGW9Rjm3Ma/Ve2y57AuVZwwKgZs9QvxYt3srmTfc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WfItcrOXSqq6bxadNwTpNYbMZTxHUBuqa0zL5c7nrIqxgampqSh67awo6ossNiZC8E47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KUeVvWAclUjZfs6zNVa/tosckdRFVdR8QWEY/Asl1cx3QsbCq3FWRVrolVnqG9LK1Wum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9GsfHsP6hu5XZdyrl5a1umLiWPFqFYuurWGoeiZDul2pb1Vb41GRWiJmVWvZf07RfW6P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pqGHpeNQzFAocq+d1OtgcxXq4vXQ7t6SwS+kqhGpz9o5tDQjWpjaa3GHUWkYy5dlbIL+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BWuNBJWgY9S9RReVYcmVLmYAra1eTy0tlky7FS7Jcsa2a2x7QFxW3WcrpW4uX1X5BHNCsL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vLD2X3zKDOlzWdAu0puCrj27x7sZTVi08HuvK3i6sY9FhEsubr5jI+MLGDY+QVelqzjq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j0sqg0Jj5JDIDc1NP6No6h9MNdHi9Vz9RLLElbi0W74UvYkos52dOuw1lAvZsSkarYLS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u5gFSh67kDNdUiMi9RWtycXjdj4xCK5Eysk9M5FvVdm5VfbjOQun3XiPyuxOApQ6W2yp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jLd1LLbKi/Cpyt4aDMV7SqB2yLuVVoDsbDdRdpebcw69FBWkbHLXcTW1y1VrXSXfS8Sn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MYzkrTtbvEHIlDo1v6aTIuANljOmOy3qmMoGZwRvWNs3VvXZ0hK+L29MZFF2OtC1sUS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y1ao0FJI6RlVdYPvVrQ1lXRErQg2Fgo6mq8qxLcg+odUeYtPTQMmjShmqarkyDuu0lba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acvLMos6K5QS1uB2tSa9EiFrmouu5Ibj1Rh3cpfcmPV0zkrj1kt1lSWvZv1B4U2JyGnj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fB3yMZzYuP6VMWx60yLDYSGVOq10yeNbPltbKnAxLb6bqukTWntxyp6VVPvsyVQV1Khz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vZXc72ri111H1SouJmM9nVEQWhQK2W/HBeqmsP0FstyqgUTJZBXbb1Gr/wBZ6jj113K5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uHewxkq0y8Jy2a2r45zpbXhs+8punbkubZ0HVKyOnG2YhZYbP06qRbT0uwrFYGNV0q1r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GsZKa+a8i+2p3tuslqcfKq66vGNVXTFimzkGxMTmaL0otpprZQmP3bmbaE5TKFr2iyzi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q7qNbTbit1MiplPpS9FalGJGO+Y/Tx8O5VryKRA/o7ca4AUZNYjbaqgLYrLqx6eAbLS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71QCXDi1b2iWNkImVysPS0ilnHAdDIQqg+cUBnbH09SsBW6tSW5h1da7EFhwqrKLLQFm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J18hNgZCBKkCGnHIOLv1GNk39E41jK6c73fLa28ZLaSwY+QLAB0a6BcgqQXNaBeKKlsX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PWgW25ga25udhlYBlAHOt0SU4/E2Fw9z+62wKuSoCNVa0a5hdwqst4qr1IOnk8epwblQ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+20YDNW6iDDTk2Ky13K0StuVanh0g9VqWUjBZwcQ9PIv6Lyv7rne18Z+oBdXdXeyrUWe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qtlz+nYV4tTVVrkWF82quxOiYMSwquC8GHYprquCHEZ7GxOA9MCOhWXemrgKceLXjbcY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gE60TIsEsufl1rJkWWbrdlLcwUC6xcXqKlnE1cGq9PW5f/XmPxtrrxrEtzBZTMKjrL0l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36fJVFSVKtlyIOrzrWVN1rsjGZrNdGnJIruayjV+WrrEDCV5Jen093SU5AiVvWSa2OJU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lh3ROm8vqQMlRrDfqIaiZZW1NAPPFZeitFXUS+ivo128Jj3VWT09D3NUtVjY7tMet0Wx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06wxNePY9ZDMDSUrNXiLJbVnMXNCWCqlFN1peurJ54uKUAoQcmRXtRLwe2PMtf0F/Qrq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51nfVYuusiv1EUKrhedz1cZUGx5Zj1WNoEcjWlOQ3TrBsoxXbnXW1llZra5Fptl2Sqmz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SdSDCDzibC7XUxQeVTt00d1j3K9/aqZPLHZXa9Me9bDnWexMzp1jI61ddjmqpxkp762F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VyO1xrFnTvrQY2OzK+TY4XGyVi1EmtaKrMbKr9Vkk9TGxxZkdOupLekK6aA0vxU1dTzF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3VctQqVV0bjV+7Iss26FZ4cDyXnVZk53Wi+0m3gUrbKYE3JiL+lmZjJbiZIsZezjGuR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zLlVbR6v0o9QscYvTsyKme50CZJxntuCJi2rYHS52dArCq7ohSGapQOXOrlUvEspcDHs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HprMrWuuFhkznwsc8pnJu0aNJfqLlJEUc/T0mZ5dHrNrJ8OLuNjvZajdTVfUQ2XEwWOE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MWruuLYAgdGNaiKtj224TCyvFtQLjKGqoWmV49OnppECUCV9ARvTgepQqL9GzIbh6l9L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tmgW5bJAn5bvBPz+PIwRPl/L8t5emyLrbKaseqig5L+nx9cHoxn5E0ZAN3Gw33qba6qO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7xKLFxl0uP1GZs+xNDLqFdm2orczxC/gwJtmI4U3JtSXVA1VsyKTWeMx6GulDNXXW1Iy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oseDp0U1uK5i2APVkc7msZFSvkz/AKt9mLZWio/Mq1F+XZZc9FlnpbsgGmy17ETqJRm1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7nlvYosqvFgK2Ulg2QaaB1MqhaxiptLeCP1QaruCK+EOtsUSu9uswS1hX+pQnF3s4Li3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gh99NN3FfDmVntvCMt3LHXKuLZV5JXIL18yq2W8oljAojemorWwVOGuFal+R1+lVOK1N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fN7Ws6Vaozyj2FONdObWUqwn5K1KK7UmyLRjTxICuvEdnVaKtWXMLsn7/UNXXWyyyvjY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OK049VserdnIpfkotduZjhGxV1LwwPAWCmoBko6tnR6d1XE4WRUu666VrqxxupC8ROpQ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Nkbry3/Ux3JCXdVrry9ItqGC9nEYdyizHt6tNzUdGuyoNWwMyMdbmsUJkdKq7IFFANtd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ZdT230UdHK9UPUNkkA3WKPWJaLRzUrbWvquK5GU1y9ZukMwDGVirW3GynLyC8x3HTs7G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gVunKyhSBW1Vz8zZamq1qXTVlWROCVXcYt5Btrr5muxnopZJ8DjDiWbsodj6NuVVam63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prHCmHoh/wBCI6bttXppkHi17c/V2RL7FnVttJuslpZmqZhEt4m/fL6G8hB8Rh2b4EHz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nzPldl8Z/s5U6dfHGdMajFtaw5v8SpZyqFlhuBFgf1FGDW6zqynjq0K92bbWq8upZcgS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WM0CqU3ukZyWS07y7uvWMKysFBbamPXGx6VD9N2tXHB6a1L60CrAtNlwZVrrsrS7xG0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dU60vbanLFDOnqB6Wx7LseqtrHVq8dKXQNXaEWtSxyMo80fnKsOvn0xS2Quko4uuZlFX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xbFqswrutdZw5ULqPahSoOtWPxtav33vYgty+6rVZjKWYVY6c68Ozkt1iJEcS2zmr5i6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KokWg41Wq6edDs6tfapsZVsxsSzoOSMafdYW6dqjkRUKaK7KGlvG3IpxNxMelrmaiuZ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FiNdUU/S69zU3r4fT+tUydTIxyLbrG1xruqyKSmTkIelblvZDZyp9Y3Rx+YGPzWzxFv1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2BOBSuzqJjPVZkLXplqrmRTWLOL026ttAHfMfir5KmznU5XGZrGS3ZspBs4XY6pqlva4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x6ulTj22mWdPj6W8SzJaxuZQV5ILUlBVZ3br11o1vUruxgU3zQbDXAWziAhqLK2IznHq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vDr2leC/KzCErwWaHw8rFxFeDHSkjEq3dVXBj4muhRzNeCAvQD9WiK9PN7KeKtWoLUmd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41rGzqtEdt8uU92nc8Qx0fujJxWKNTXLyPl8E+WjwjrxmJ/ZhHYT8/ifj6UG/K/7IfIeQ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nZBB5HyPmmIqxE9+RoDhznh1fTicOq6k5C0ivJZAihlx8RcpTjFdVpUFj++5rBZV6PUs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JedhEXi1fSc+m4whuNLmlqswoCHtrtyTwIFq2typbG54otZK8VSwfp115DczxlDBFprI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cdG5RWHTod1PRrsv6CvdYvB8TI4pTWtj31ms41RqnB5cXhx24leiGyOqVxQIUXjWi9TC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VR56zM62yJ9nUtqsawFC3Wxq81uOReOhRdZwFPsOL1pXV0VFG4+NwsFbJjLXRZMuurnR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QyRa6za6465TtRXT0x1chV59RhOYuRMsMbHe4emZZSycsml2KopTjUHuFfUGKAuNXkAX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2zHDaNi8WsRemmKWue0U1rcGHtvqNIqvq2kyKFaLVypfHs434/CvMSuqp2Dxn44V9lXo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TprYcomy4N6fEozCK+qi0Ncpr6PdalCZVltiE2vj049pnorSBiMyNgWlGoZrfRmVVdI+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9BlgQEVY81Sr/wCsysKOX+nxJrDrdWse5edTuabW4v623gGtUesvnOzkb7ZtgSzGDt5M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QGslSc/JP6/0fjL/ALOJ/ZPzqDW+ImoIfhPtglY3jS/+sPnKHHJw+948/wA+Q/qzL+cX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C/Jh88b+OZPx9Y+gxYZb/EIJ+TBD59ZABl0hRfj3WZlIpZbHWU3sL6hLsp+tTcvSFhMS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tTVR+qnMSritCVrVMi+uPfyHEbrod3KCYoPVyrjXcbluxrVtcVttL81im6rcfl0ZkP3r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9rMnmTUHliFUidYVVYj8ba3DDHNgvoNVXrAV9QtC1XNTZkL17WLY9nJiwd1lFgZurYzO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2/a6VBuo+S/W6NuRAdLwZGycm1xjqwlrdS21DTTbeLhcixcb9L05qt0juqMrVBemH1de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Rhd1BZTuLXwD8nevHWZNiSvIXjwoMbH5A1adH6ePmXpeasYGsVV2PZWONVlypXd+rbkz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Sy0rVTYLBXgqTd4hQ6X15Jrx9r0ls/18e4lWyOq2U5FtgsZne3lQimN7VsU2pXTaCq3V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sRMfkpw1I6FW68erpJTSGVcUS2una+j0wxrB1KemzHVV3ENeTKsi1UfIteVMwUs0uTpi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2Rv5JryrH6Xnr9PJyGyLP/rQ/wAEYfox/tmSNNMr+xj/AM9/8/h/fL/GL5V/046aolqc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T8oNpNe3zX48qv6cyP6w+cz+1hfyj48m15r/AE5mfOH3yJv/AFfo12r+9vk/A+ZT9kyo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6/uf5t/h/An5P000V212N0G5hTdc1rVfalg01bsrBdRF2acS5Sylrudkrfrp1lefo2Kiu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XzrNnFtfekppOSOHSpsRUrpvdlQZ1aVV0vXcMd660roqUZXBLOrY1Vg5SxkWnGu9q1zJ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MbeNeOyVkVVqzV9LaPLKq7R6Crh6ZNWGuirMevLqqwiXvo2Mgaqxss1FLyLXudrGr6Rf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HT1SEFdfFySOKeIVJMToiq2stS2TaUxbTXfkM3UruasYofp8eMs92L1LKhztaUPUFsTd7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dbd19ZlQBpdh0xV16G449pzhbHzf9o5JDXb0oO+Ax2yHpanCqrAQKtlFaw0K6149lYpp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8WzpV0PxrxTXaa1shxqIeiG1jiP0UXnRDakS2C8iC9+r6m6XW2FuvbLbXNYY8Se1X2xR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5h/zykcr7RqwS5OlbOPHyyvtjeQ/pwD9CH5lY/1ZV/BD5D+tP/rQ/wBeWf1pf/HMz+Qf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/wDP4b/clHxE/pSz+tMrvYezZf8AZw/7LfdV/FD/AF/P8eVf9KZH9dfuvPK/D+/zMpHK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cL+zP/gg87R+in3P9xg+ZQPZMuVfP1CfmGGV/c/zd/D+BB8/TSzpLN5BGMFi1glzWV33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NWNVLrO+Rett7c7TiooUZn+3dkpWtOUvDM4lcLIrSW3tYtDmu0X1k4+U/WFh6mUU9baY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m+m9Fo5LbC9tl1NVji6iYtfOw43GJRZx6bXx8T2DF4xscvKqnJ61ZtTgktsqrmPm2Vvk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NTwN427KMh2wXWDFZ2qwqwMvHJjVOrDUwXFeRYQ612vQ4y3cdGq01WjldWlKtZXVTfpr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o6XiD9VkttGOQ7vVVWaRXygqNZ96haGJauxg2MSXodqvRuFFNjUPgKYMKnn6PGlmLjBF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tquQyEAuyO3qGnqHlORdPUWx3Y2BzH7hSZ8xB5H75Z9o+JX8eYUNRH+0fEX4jJxrg/pS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L/Zu/lX7vEf70zf5Zl/bPc3kP6MH9aHyq/pSv+tE/qwf1J/9eH+rLv6UyP45mfyr92V/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Du2XMc6SL/Uln9aZg98zv7WF/af78f8Agjf0vMfHkn9GX/wp/Jb/ACYvzD5GYv8AL+V/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T/60Hnd/FX91n3/gfIlP8czPuT6xPyfjc2Ip7nvGLFe+hy2C2wGM46nGFZwnLYF6olK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iAU7Z3IfcD6XAr2cpor7Su9BhkELevTmNfxt513NffUaIVIiUjhTRSAKF5ZL9U3VJXMS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Rakyciu/yxy0x81qBS3vuyd34TJsWgjrWKaHZWy8hq7WfrtXRUFvPRtu42xXNtOThoqZ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rrslLmKAhkEfqbxr7awjuxFgWZTcyKViqBcgt42K9lNOHY8r8OsBTHah7a+q/TJT0wDD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dDQ9GM1PHlVFdBOvq71Vkvvtaqq6zpM7mFm6wZt2bKV/ZNe5ZZ8L9sX5jfHknlw2kp0b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fHkv0U/1Y32/iAaEu/qzR9PMfvVMbQfe5jf2bv5R93iP90TK/kmWdpD/AFJ/9GL/AFp0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6kB/14P6k/8ArT/60sP+nL/sMy/5V+687txu+Q+ueH/PKvsif1oO6zN/kmYd5GJ/Ys/k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BPwPjyT+hLv46/5LP5cftBPz+WOzWeJn/wAUyPn8TX+tB8eTn2qdRx7oCNhhpXi729ha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GcYAIeM9sXjtta3A3uXZhsM5bPlvuDBsz48gZ6JwWqiW2M+W5quqtbIh4NDZSgPFnvKa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tVYuflYbQ9bEn6cd0WxchSczpV3ZV4Iryvbba1jd0KI9rHHsAFbEU4zWx9LZeh2FMx8K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iLLXMyMktS23m7+NWQ6Vsllo9I8rxrkjYl9hNF3G2t3s9IxnpZXjp1Vox1Lrjca6kdga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668tvbqeotnXuMrLb7xvhBsBRH+6fMr7eT/CfE/+SW/x1fYfg/yCN9q/bP8AsI/xXoeQ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f1BKkLH8qOTa0Yfuj/b5DyY78qP6c+RB53/1p/8ATiMFSY33TE/s3fyj5zd+qmWNWTK+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gI9NF//AJ8r/oxP68H8EP8AWjf1p/8AXlv9SX/Eyf5E++/+XF/ns+/E/llP8UH9bzyD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nf76jpIx/wBSa3Pjy/Bi/wBCXfFf8j/fU/EQweWxrYnMdPccs8Tms4tPdCGiqSpWBVnt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qItwANwM5HXW1GsnUeBjOc5TvNtFJneanfz769+uTiHvB8nt5aM7zc6+ky8xXow7wjZe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ly6ba4GdP2CszgZwM6cKe3o+1KvcVp6Rqi1d1rqMvorFgqiUkE0kzoNKsK9p/jckw+H3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HxUWV10EcqRH6ERquPPHhVHxw71AZTNOo1iVhlS3Ibnba7HqWTkYf5N+Vf3+SjSyz7B8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N8V/Ef5g+U+Y/wAJ8T/vH+yv7DG+8Rvhftn/AHHw/wBq/bF+6Yfbzr8k/qiYB1lP98HkZ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IfiUj/TI0axyc/I+T5W79ND/AEpifwzw/wDkSwVpjfz3/wAtf3+I98sfOf8AyzN/jmu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cH9KJ/Si/wBeD+rP/rxjuif/AFpb/WmR8TI/kT77f5Mb+az+TG++V/xz/wCvHAAln3Rf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2mb/AEIHGmcTY0TCROo3HixjcnHTYQLtSs4TiOfFAFCRiNc+xbv1pU54/cSTOcaydSdR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UVlaGpYUXfxOU9pnGcZxnCKjTjCk4TvAZqa89wMs0kLEr8Tc35dP28CJ0e5p7CiVo4PQ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idBouPthgCehSWY9SAY2NOjiy5KFFfpuO8WGygBLO3UE6jTmdBzO5n6lL9eyElyUKGL7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B28q06lnqbq4MsFXsoK25T2LGn5h+7yH3Rfuz+2VHHtHxG+TB8p8w/CfEb5g+a/mWfF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PtPwfujfC/E/7CWfan2xfumIZ/2iDQiH/VmH/Zs+8fP4m/dP+utfR+DKLeCMVMxf53+4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wJi96Z4frmZj/y3fyp92f3yh85x3bM3+Oc/bP8A6UQ6xYP6sX+rNaxIP60/+tG/rw/1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Hdife+i1B1ZYpL46sCca6LTYtfRsnBumabJpzOm00zEIZSp6I9kI3O09k0u+KRdTtFPt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ITca0rOqDOsefW79cwOZ1DOUO5yOt7Gz9IgaAzaxkE4TjNRZ2nAGCmenOvibgmzO/n2M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+nU1OJlhp1zonWQRsgRbDEzbEF2Q9sNJroZ2aanbmwXcIg8n+B8fQvmv3Z39iV/yeIf2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j9sjL/sTG/nsO7JhfzfmNPzD93kPmJ92f/ZjN+mvxG+T8CJ8xvtT4jfdBE+6WRPif9v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5Eb4X4n/AHEf7U+Iv3TB+4/MbyT+tMMbyLP5B8uNeR7PG+z5E/HmlatTKjxZvkfJ8rv4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mD90oHKyz+Sj+XM/sD7sr+SZX8UX5n/04B/pz8EGch0J1F6OxOY6R3AS1fRMdTrhNDpc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FaEIZWgnFIp9vLY6zgdSydR4LGnKcvduA99wNPmKOFbWgTrDRtE6s6x31mgsaczEbUJM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O7oyN3ivpTozX1ampqcYVnGanGagE4zQhWc2WfM15a8hudtGcZqDyPfz/PlxnGaM15bh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q6LeV3/8+H6McAqfn6K/ub5mP/LcONkr/kzv7Ur+/M/llX8niH9qUfz5g1kTH31bf5Jg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7vIfME3sQ/A8j9xn5T7oe6gdo/3QRD7pbE+Ifujfan2mN8rD8L9s1+oI/wBtf2xfvmH8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sxf5bf5F+W7+RHujAlfifgfaIPmdXprPw0X58rv4Zv8A05U3+vKLOkIjhCzBjUyozt1S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OzuurNqupxEDaU8ICu2Fc4171XPZz6gE6oL9Uwv7y/YtybUAblxMAPIg6Cdz2PsnIQMk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jC7GbPluczORnIzkfIiACcJry1AJxmpqcZwhr15vyad4O84duM156moJrz1B88JqcZry1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HKcSJ3i/E1AJw7FZqajL2B78RCs1NTc5CdjOMKziJqampjjlZ+Yv3eJHdnld/Q+nHPtP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P5cgatlf8mU3K6V/yZv88r7teeRlf8mf/ZlX8l528o/lt/knh/8AZf7ofM/d9I+J+PJ/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Nx10ZYNN5J96zIOzX8T/ALR/hPtMPl+K/iH+QTWwBpZ/2lbcAflflPtlf9UzE/ms+9fn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wYPgfdH+8kTmIXE5zlNtByI089/PpvOk2uErTuUEVaySa0lbkzqsB1XnOc+7kMaiFFnF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ia5CdTQL9keM8NpgubfWedZ4LnnUM5GHc90902fo1ADFGgZx8teWhrt59oEXRUTpwLOM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NaWdpqcZxnGFJw8tTjNHz2fp12H0b8gJ+YTOGwFIn5M0NCbM6k5+W4dwThuaPku/IqJw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BjVCYH9h/vn5zfv8mO8Hypr543lQex+ZiHV133yr+S/75SdPd3aJ9+X98xyA93lX/J4h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T/Jb/JPD/wCzb/JG82+fIjyE/EHm/Yj4P3J90q++zu0C7GvJPvEulfxP+0P2p9phHkkT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1h/kitxB+U++v7IPgwNxhcGc1B6iRTynF4m3NfULWsVgbZuLVt1ISnAMCemN8ahGasKb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O+4PJpycRms0LH1ubJg5QfH45GctzffQJmu57zXkd639Hx5HcI8uJMA35g+XKampoQCc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Jh8uPYAQjsJ8zU12moBOBgBg3O0KTgZ3nGcdQCEGcu87ztOOyabRDO04zU1OP7G4OOte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icmiNDFM7aA5QNqF4J+S4A57nHuNidRxA+4dwd5qanGah3FsMwu1tw1ZPzm/IhhXWH5Y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+6YgBvyBq6U97LvvUAmhNvkDiYv35Hfyr++4k+Vf35h5Wyr77QfKn+S3754f/Zt/kALF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Nw4vE+SJqXfP/X8r9wlf3D4idlgWVD9UfNsXtBD90/6r9hjeSRPsjfdsQMsLrrmNvavF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Bsljqk2srSlkNlW/0WZdcWbjDdFye5yK+HUBleTWka/3jJMe5oGaC1tHufLUVhOU5GKx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b7zuYfLcBm5ubM3qN38tzU4zUCEzj313HccvLj2Ig7eXzAO+oE79MTWodAQTsYVM94in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On24TgYEM4GanGdoAJ333jATtrlqdRiA8Fh27kjkNahG5ojyX5PFgMixJe9lkVdzRE4z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tzcIEPY9jNTU+IDOxG/IbgczlPny3qbgG5oiNswbmzAHM4zfZDosTsWGMBvXlxPlznIR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z92g+c358mP+p5Yo2nliErZZ98wv7GZ/ZmN/Lka6kpPG2/W4v3X+VBUPd8Sv78zXVlf3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/mmD/Yv/lj+QlnY+R7mJ92aB1ZV8/gxwsfXERPuE+JV3rMc9puVr7403Ae1iOp2dp1W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Z1DsOOReciYFZ06ZUIlhZxYoZGU8hx1XKrkSG1Z2hYGbEW1lUtshp6i2dV4SY1jMv7w7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yHn+DCPPUHkfgQz5B15kNo+QnGCfgTRnE7hgivFZSN7B158eM2ITuIvbg+ulyZlWcZw1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d+R0Nz2TkoheszmJ8TirQVz2RoAIV7Kk46iqDCBCBrtCvdaiIFhGpvc2BOzeWzOx8tE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ufPnuA6m5ubm4HInebIIIPkvYtxYLzQn3QjU1AJxnGcGnceQgHlxnGVblnYwfOX8eTf1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X5t++YI3kZv9mU/fkfdE++7sYn35Hzrsv3W+Vf35a8bJV95GlmN/Nk/yzC/sZH80s+yC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kT7l2fIdhv2FJZxlzATYEDhSrRmsKVm2pebAc1K8yY1gnVr213fqvOpZFusj5dpnUckW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Cdyqw1w3d+o06tkOzNah7z119iWfd5qpY+Y8tGa89TX068tzt9H4Hlry35fgGcoZvU+f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MMGpoxT7ePkFOm1PiciJ8xu8/J9sG9DvGKzsZ/16nbqdt7nbdatDy2R3Wrt0zFR4m+Tj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1jcDOI1vjAYTOR8vmFWlSaZ650dxVh4EhBOHE2/dXXsaBDVmcY1Zgbt3ndoOU9012YQs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G0fP2ztB3mpy8hGYLARNidpqag8isAImp3gnAGa1AITqcdzTCHnPmcJwgQwJucDOMxuz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lYP9PypPGqz7pgjb3ffMI6yM5ueRKvvyTyeVfy5H3xfl7RYBB913xKf5Mnv5VHVraKG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FcpC3Pyb7YGEt00rfjOYiEm3jbOna0pB4maWKi8SKZxqK8qRBck9SwYZN2mttdAz6fcP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m2EG5qDU2sOjPg7h8teQHn7deR+nU1NTUAgHnx8hqcNp567eeh5anGcYIuvMj6R28uEA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Gd5oeQ1CfIMQOffc3BNzYPkFmouwOLBOLa4NG3Am4FGvtKFNs86s57HJlgtnMkkWGws8Z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UzYmwITubm4Ggt3MewO3AgcNxkAgqBLCLXyHDaNxYgqBzJDnz3AYr7gM3LPtTvOJhUzZ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NTj5EjyMBM5QETUI8+RgME2BNiETUWahQzlqLbNibE2ZyPkIrQEGYQ5Nk/yQfPiHwPLs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mNvdn3THOmt7mV/fld3lfZ7yG8hEAHkPmxw3krcSbOxsUQONs2p7p+oAGcqhsEZTpa10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FlYhvG3yA0W5BDYefVZjudgN7nEzaQrPaCzCfkMinnNmc4WM7nz3+zr6NQ/TqagAh4iL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kd+W5ua8lmlh0TqfE15amoFlaDTFVBgE7CCfncMHl28/xoTc5eQ8lG5x3OOoykn4m4fm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e3c6kVoC22LTm3lubggfR5AwcTDNwCI3TDtOXddRqoqCBRCvEsNNPmKZ2hncnQtlYKvR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Wd4tLVm1fefY3ecgAzkwNo2EpYDDPiI3bcBBmhOM+J7Yw15b2CPIGbhPl2nacRFq5Tg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kJ3mu03AVM0IAI/tPZoywHUBgMGoRqdvIPMD+TK/lEHznOrr5dT9EeT/AGP5VPwL/qFu0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nNZz7CybYkiwAs8QM5IAHeIe7spQsIGXRtPDnFtqAe8Q3vsXGdYw2mNZubh15YeHZlTL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MHyWm9zt5FtwTf1fjyB15a8teRE1OJnEzhAk3D3gWfE131NQpAk4gDU1OJ1x7CfPkPn8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89TU12iwjU/AUmHyA8zANzQ8x5cp8kjyB15gwd4qkw7M2ulZNP8AbOU3BO02YDB8GdvJ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vyAgJggXc4diulsPv2vJT2WN86nLYUkQsTE4mOpVQCJqdwtChoumKrwJEDHW3aFSsVAy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PL5HH2lPbaCU7SrtF7ta4B59gZucjGM5TflsTtCPLc358Yp1Fbvy7/Plqb1N7+kDc+Dz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OAmjB2g7zjGQjyVtTfbtOQ3ucxOawWdy/fqTqM0DtNvEbuY0XUOpsTmI7z5ibWL2JbkF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Hep0xABOwJ+d/XqagmNY9L2sztBO8O5qcZqanGamprz1NfSGIDNy89QDyEAE4z87XRKh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QmwJyE+ZqEwTe4RNQQfQJqaizXlrY+Pr3335H6F7Qzj5/E7mcDOBhTzInxGYtAYGhIM/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+Qg3oEb4Tj5B+QI4nfafPkD31BAZynxAQbOmxPEzZEB4Ffcg1tVWyCv9TyU8Z7YvyrEu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yVryCrOQ0D3PzasILDQsx242Wf8AxMeJvbifyRxqr9lZ3NmLCYO44bgr7ajeYMA3OM1N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hM2820DGKd+TgCExQY0NcUGa777b772AROM1O8DETQaIAYdROOjwA5DXJYLBK7tR22d7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Tudoe8CgTtOQnMTnOp35zfmYFmteWtQ/SFnGETXlxg7Tf0FoJr6NTjBWJ09TU1BCs4zj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bg+W1tX03tE5NAOc4qJsCdTUbZJRzOBE1B2jGbmyYnthYT5jb8gZ+Nz8qe87eWvLe523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u2t7+gN5a7dpvy4HQUQJNABuSzkYSNT5+tfo3DNxoBNhUO9ciTsGbBDAGECAcwVE1Ndw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5duKJtVAaHtBF6DS6sVsv32paxq5K6W97q9NxYBRyhrHPfBj09oyuFb9BtMiHT7CHgQ7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/Y/eKjcax7WYlrYi+9xyttGyFjARq+M+IkOoBNQLNLOAhrgE7b4ThOEKTWvL5Ih+VVhP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YKGnGa9om1hccuYE7GE68h5lZqAwEib8uU7TYmzNzvNzvB9e5v6tHy4zXGE/WJvY/B+l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6BJxUQCBCZw1AomlgWF5yGzb27zZE6mwYD5aGvbCBNdtbgr2OABAi9vJvJTN9i0dt+Xb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22ANEAeW4O8Ig0IfLl5ifMB1Oc5HTdx/1Px9AHtEOvLvDKwYTpidRjyjCaPn2mtzXkyd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mD249u4g2IzGAwTW0Hfy5ERkDRhomYtnC3IHahGtPEiDtOnsSvsr+6Low+yH7gyoq5J5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/sKdSCtll3KOed+ucCtW9AUMo7D53qEbnfiFlelsdw0xv5bAddNgpr422AbTSQdoOxLRA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bMA5N/20J7Zx0dwiFTO4mys5Ca3CIVmtQERFEM1Nd4D5HcGmJ+Bry1OmrTpETjCJ3EBn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NeY/a0ZxMVfo58hsQncs3Pka8gJo/TryAJnGcJxWDjNz5moPIbgGo3cTQg1GYQtO84GA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2JqLNRPnYnLcHKCMgA7bJAPaDt5aHl+Nb8ioEMHkYq7mtfR38tRTNGaXRAIDRlipFTZK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48tQb8tzcSwxnOx3GuzTUUEwLuEaiIxh2PLe4SZ3nHy15gxGICkw6MZVE/IgPEn2QL1U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bEas4/e7X6l9ZSqn3AEbP8dTeXxBQ7Cys1tR7hvi2kafcrELKyFHbS1lQ4DrUGVb2PLb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vFCWUxUcRbOcDT/uTzblqZPFbiu4/wDYf+SP2U19mqG3fcK+7hAJ3inuCDDPkTXnqOp5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mjORiOIe4iAmE+7y1GXc+2D3HUWbjLG7Qa8t+QE/OpqBZqa8gvkRAJqanb9jfby1B56g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kTcE35fnU0YRr6VMJ3NGaOgNQNr6GUmcYII24PlpxWcROC64zU15aioJxntQvZAxM9xD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U35bi/AbjC5MVpseRbcHebnKcpuAwKhnsE2sLDZ0YbJyE59l7ljBZHM39PcQzX0Dy+YP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p7Yw5TgxADLB7ZzOy2/PUMT415M/ezRIneDc2Flt3IL02Ck206VhYBW9vHfUbjoGddoH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ZleR068i+xpWeD2H3pxsjbWAkAmuxxXpFUhCe5BWsE8BarmvZXHL8XPJlLM5foqjBHr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jGXduQOvVQ3TiDlcUPOr2wmZHeWElFG7LGE3E7zagj7vyF7cZ38tQrN8YT3jCDYh+fIi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2H2uzEYwTiI1XfRE3qbB8iZxmtThOMAn5+sfQfLc3vyHlqATX7BE4/Rqdo3kB9HI65H6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TNTW4fLjOMKme7ffjqfJ0J7fo3ARO8O5owqBB2h7KGIm5ryHabmoIJoTtCo0R2gnxDqE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7P5AYw9p20rGAkwkz4OxrU1Neazfff0o0U9vmHQjcYdbDcpx4wKZzIVn3CV4qe8EGvIw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h3Nzm0ADRq5UupZxJNQM2hpL1kHYrPyUQnqhI5Uwt3T3FuTR8f8ARssO1L02vbaa7LCr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uSJp4teq+Q5MiPd0nW9ruEd90j9NGBCKi0x3Zlx3M3xtZOVVad60/VXU6o6bKbFU9n0Y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oZHuISAjafcex3uc4G7c5sN5FTGE3FYaMI9kFe69GaHksCjWtQqDAmpxVfI7E2ROZnUV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aMH0CDXnqAbntH1iCGCd4GZZsnyPl2gM35fEGz9G4e0BhJJI1Au5xEPkJoTSTis4agi6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U1DaYlhneNPiFoe84QCampXWzwqQeM4xpqIs4zUBH0amtzU4+XCKmiB3I0Iw8h8aE499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eBYZy3FMYCagJE2Z38/mbEaLCPM+XGcYqbnYTUAhXUHydk7XRfjCYdEHuWUiAbGvp/Hx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CEeYbcDTsRqXd0NrirktiCwIOO51OapXb1ieolDGtNH01dzWCnkCzKbEs4lW7pkbeo/p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UollfTgBWxbNvwDkNXF2Y3Ehe8XpVwMrTHV1LlkKuu+wbn7te0WqKiCUH6i3MNl+1p2a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VfY3z8Me03smcW38QWCcwYyzWoh1FmtTsKv+jdiOy9geR0InzN85sTsQCIAJrc46hE1N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1D57+v48h5DsYPIeWp8eWpqa+nuT3EFe4w78IVnxCZ8wQsZub+kQkQtOUbvB2JO5ucjB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t5DtHYGD5IgYgL5EQCMIkLCN5chN+XGcZqanbYbULNody4MAO1WNXqL2PzFEI0eLEIp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FXcAmux2CDPx8eRE49twjcC6nzNQHc1Pyg7hJuERV9pbtsk/kzff/sATGVde3ehO2yo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vmCAz8H412jL5lQ063GVWrYmQzgGz9JbDO1Apt5xremTut7221til+ZQ21F1XbG/h6la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ALiji3EHIQCBX5VsUo4rdAOFbWIYQCUx70QbFwsG76uJXio4e4tZzVubWMjlz0rLahxr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0BYq76HI+0ItarWagJavZNFRboFOR6hidgpnJtnvCs/IJVtqZ+fyxLRexXWwm1dTtmOu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T5gHMLGXRpPu56PKcvL8GA+WwZv6zN+evo1ucTADO81AJ8QzU3N78vxrzGoTryViCT3h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mp2nacpvy+Zo71PzNeWvIKTFEZNEAR4BO04TQmoN65TlGJgMPkT2gjOdczrcHwZxJneL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xllvctsGagqLQdjYeI9xgB2EUkpNQTeodmDv5oJobPtnIxfdNahiia7a8uHZawk0sMGt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mAnb9/IkbRu/UKlj3+TwA89xu8PbyU9m9wBinYKxvPUE1uVs9RsL1zmVhQF8dFXMWxrL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6A1365rVzWwdOutyjdbcrBcVW6OzWbbj1LGaqjDIMUu1qB1jKXZQvC+5bbr6thVYWdVg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VBXktLsmoWWIQdNMi90GPk9ar1JU2hLF6XWyOXZWbr1BYU0ch92Ukc/aWr/mdyGxrOSC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4rHIsmpbUyOan8iCIj9uMUwa0O046jypow1Esnbl8HtOWjaAZ2ZaRq0/IIPks7zjNTvs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pH0anGcIRry2J2+gDy1DAJx8+5mpuGATjNag8uwmxontNdtCampwnCA6LEmamvIfPKAi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ZlBLCbB8hD2isZpoAdBe/Gdp8jtv82qvkfg7mjFnD2qPYex35LGPu/IcmKqkbVS+2LBj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q6PUIXeyTqHTTjNGd4q+3QAfUI7lYvY79pPI1zfcEcWitqCwT2mACFezD3Ht5Dz/AD5c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J9q3GVtU84KI9Ueko05QHQ3yncEe+EQjy1D5MOQ6xrlYR5UhsjVVsDgdN6qAlq7ezZjs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NUeVNdjPdvfpkNdXtj11c+mLG6PCVckrppalraN3Erv/AF2L2bqLxqnax2R7bUbj/wDF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yi5qbjyIRdxGreU2cpQQkNKJKG4m8++xV2XZSE66M+n6iiWv2XiUyV41DT1ioavZ64xt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i7qztr2wDUZNAruIjbXupXY4bRdEfdELmISI4/UJ4pYxFnbjSdWKd2EbZTteWorTlsbn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qamvrHnuN8fM+Judx5oO5Xtw3O29Q95uKdeY4icpvc1qcdwKIRpPoEHluF9zsJvU2s5C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LcDwPPa0sXj5BNzo9uiZWsKMYEeAdm7lNQd44g1OwB8tzuYp1FsKl7Oc7+RitAO7Cb1N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N3jmb7mcTvyETtGO4TOWpzOucDkQfBnzBoRUWf8AX7igE4iEHQPNN6jlg8YDy2NeQQGD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yBNnyrbcRWRTYQx8xNxRog9tCamo3byU6lqB1qKVV05Pt4qxDNrKLdMVLcExq95FHCxC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jOBBkIYObNZU0XppDyUg85Wo1Y2k6qS1mcIgUV44eJjdhw5O7Tl7WyDuzPsZd6mTeK8q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q6pLc5/XamwOPtPy2h0si3pSj3DlpmIVq3DioQo1k5Gux7G3RaA65HCGtLKz0WDJPiEx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O14MJ0w24OmRV7FRLD+o1ffjtip4NoN2hXuq6gi9oX3OxRTF+5n2d9xN+WvoAnGcfPUH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QHZ+ePbsQnadfsDNkwwDy7w7EWdpwUTtPma8iPICEETt5DtDN+TEzvD2g+NTjBCYIr9u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hTUTQg+CewK65zlPbOwBPdY3efnXf8fkfP4A794dcfJdmAKAzTZgnKcoGE3DBYJxUg1x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T7fkHjC5nLc7Ca1D5LCdT8gAwdvIrqK0aBe3/U62AYVDTjqanGa1B3gPGBww0G8iDF5Q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RrzN6L/PEzuJuKVgWDRjDS9PcKkRl87atjGZKSpa2ylmlneYRCKeAZ2Sy1q/ar8Z12EL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PR2bSgOrp0X4sjLBCjQFdrxYWdVZzssFIuQi1kJuTT/KhSGrUA0nTgsyosKLs7RMctVa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a0CFlKG3RVlZj7wAGGOh37updvioMx7FUUpWXs4rERkWxNxaq9XJzhrEFIMRONij3dZW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AIauw2Fs71DsrEgDkYdib78hx/7PN6rx32W5KnXSdww2z9xNTtO3kIPp1NTU1APo7wHt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CFnPfn3n5Bg1Nmb8jB28l+AvM6Gl4zUUCbGwRO01oa7AT4OySfng2taEG4EImjNRQSUU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60wA+CZynIwQL2Gj5GHc1AN/QEbX4+ZxJATtwUAEifM7+XGLrlYnTs9sK6G4B3XTQr3C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GO4RNQTvPgmJCs134Eibnea78tQvOZh+ftmtzh7uOoV3DAO7A74wdopjbMHYlo3Y0nu0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cMAgM4mBiINRJ8Gz3Rtgk783XkautVK7/YlqMvUqMptdJdcjFkQTWwEgBUpbuG9ttVuB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bsLCpyej2/TWfoGfp8lqrJNWo1jrD+pFBgFaHp1x0adyEpbX2h+i0ZRsIGnTInvEZuUT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PEM44q5hfTV8TK+EdeUrZS68am9qJc+pwULQWA4jkFneN9mP93uRq2WZRUNTYXjt2sP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ZcdsToVfczxSTAF0+uWmY1txNZ4kp3B8teWpqa8gsMEInH29lja12h1rcBnzPia7fM/E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jl56m/IHc5bgBiKqhwoh19J7ECALO2yZyIGzCpMXtO2+Wp1uz392cmCLOM49viE78uPk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YwhmpxOgVh7wQJ3PZWLa/PzD56RpwIhXqY9S8izhoANjQM7iLYYX7K/KGAHRO4JozjCP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Rm9QOpQTjCs1ojvODGcDNTWp33x7HtKyDCQRpJrjC+jvY4x0InE9HXkIPMGc5z3NnfKK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MNT8CHe1fjYlsqb3oodeYVcrXWXYWpqmDIhHRYMKS5Skpi9UoHtrefphgtRnRUqeok6l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2rR9TUWvlNWCNbxLGt4ori1VCdLu7WqPdZByM7CGqW1tDXqFDN6A6hBqsWtG9xUo7D2U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hZX99xZ6q99KpQs0DASg47B3tXAPJGl9IEuuHTpt73KxrcblYLi2gqtL8ZYdTqaUM3V9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BvbX9zueQMSN2g4EAEzWpqdprz5mbg7KATO4nZoO42onKArNxu0BBhaHeuR4wHtvvucT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X5+YPj4EEWMGjBjOJnx9Hffkex8uIELLNoGZ9lTCCT+SIijQAEI2TuaJiiCF9nyEInCD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uP2m9ziRAITGcsQdR1ml1vvvfkxAnyFYgUlQ76Uv28l+O2tbAIWbJVe0+Q81vy7zlO83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oa0PLcDCcu6+6cO/ERE5ThxmhGUCK/GKdxl4wdoe0HIzU3ubivqch0OQ5e0zjsD5+rcD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3BoR3mo6chgYZssyXLtU/RcctXWKl3LUZkeAAQe+VLLVcU9RmPvD9xNhgybIqJhr79lX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iFqdm2qeq1PVCeoAgsczndP9mccidO+dKydB50SJ0VM9PVOlTu+tdswBe66y0DnY1vSS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+kuLbRWm0edQyy39S63Yo5WBV4HklympwRRYYbBqphbC3vY1AnKVGtvovAWC+ZFytWjd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3FG5NaYvuYfciGV+w8g0EW2chy7zfnqagEJEScdwDs0bYlQYjhuN8AT4m9xR7tznDyij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35DRneAwmdjBqHtNzvNxDO/kO/ke/lqampqGfELQvyg+J909ghimP3g7BfgtOR1rjB3m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e2yNtxAjnYAJhYaPwiEtxVA3CanTnTg+CwIVhDABoAiMs/Heaj+R7nhqLy5CLAeJ5ATQ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zxhmvLURuM5QweQIJgmyDSZyJsUbIj94tc4HbJ7uIAjmDehG7TnqKwlHTLrSVqYQ7+ge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5bm/LU/I2pFu4KKMlenbRMk86sY7H8b8+JqdjagsF2ZbazD1GuOTOleZ6e0w4dmvRwYS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j1GDHp30KRDVXoIgn5J2Q7b5dy03Pwz6As0XM+ITGmzKwzStgoLFpsLZ7BKtmc42Otht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u0W165i5AYPbuIyCKxZUuNAPCyVkK1qgTrobLCjStYvLj3rOSAz1sZxEsJFQavjWyheQ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InLZLEOre1WUMrofP8ib1N+X5E323OOodT8K0I2YRoAzsquxMA2dDX5ReU0Zry1qf9jF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fzOU/IXU5QMIX0Ad+XyeBjpoHUEJG9wCcYoEPl3hMPx5a2BDN996ixiNH3TWoPLXIcl0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qGc4YTOU5wWah7ll1NmaOtGahHYDtEO6gfITfk0JgG4BxgM3qJCmoyQjtqfn6NdtRVEJ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ALFUQmcRDtYCZvYYTU49+E1xj1HQEHzRrWO/JF7rAJqaMI1NeQmyfPXnvz35oRyVUEcm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cW5bayA0JKHqdR7h3Pwp9w5TfcMdMeTHYghVeO4YD2L7HIzZ3uc9gmAiMVB6o4i0CPYm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3jZtmLYmrArWN3H8KrfUqqoeyoat23WKbYoyzHv6ZKC1K6Xpx8Z+VhMs0rYrLLOyplGq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LXl0FYpyCZ6hlKXK6W10uMnp1W9QCN3jWgtUI4bqLquBf1GtFbEqVawy34osAUw/RuCB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3bAJ7zkYPnvO03PmBe/l3h2Dx1AdEPud/MCHe17xzoAw+QbsJrcCbgHdVZmerg7bB7a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larsUmhLEUHi0bQPlsQd43aACcfbw0Ne3UbeuOwwgO53g7TZij2s01ERYXGifoMaH7Vm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zHZ1Cx0j9t6lB/UKgHtNaBsnOFpxJAENfAK9YjNTs8Zy3OXbkJ20RB5D51PjyHfyUDVQ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hM7z5mhojs/tituMxQ0+JqGpoxrmu8LRjkYliTGfTXr+rucdzohFsr4wzvua+g+REH0h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z0s8ayuvMDs95auxytiUqdn9WKsJWc0EN9QPqqp6uqHKBJyRv1Ua9517YMm4zqPr3SsF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Swz0ojYiSmikxsYKwqhqE6Zi1AgUIcCoDQs4wEcuPFqqmmJWOvSj+oRxcMg6C5IIautj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aKrrrbOK8nh7FbG1aolK8ClyVynp5DZGsdRvgjcmxu5UtjGwU2oEK2VI5AqYs4qKPyF6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N7VPab1LudZR2H09vKs8o3IRQZ8nQnx5K05d9eQOoDo99+ep+BDBX24QaERwIzFkPagD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nkyIkQzmBOYES0VAOOTHkT7l7adRriYoO+bGHvOXdm2xKqXPKfnfbcIM3ylf3fM3NwGA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e/YL8gIBNjkzc4QV8j8ATjLQOE1scSZrUE/E2Jy7c/aTudmiDzs0S9YQN7pqGsgBY/sw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4QKDNahTpm6Ab8hvyCkkjUWtjPSEo9JrB+Fr3Eq3OPCc1M3Gs7CyVnYhaDXkY/wrjbHZ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fEujbTcLFyMeuwZOOXa0HqUpX6V3Lt8D+HGLMfoGidCcZx3Gr7cfdqBdnj2E0da7bGha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coVotaUWDrXk9bkDDTTaq0VT0qlWxkENKkLjqJ0k2a650l3XWhr6OgK+DLWNen9zUcYy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tK3tMsqqMRNStoEXqfLX0e3HuNb41VW8leZwjjV0nNYwo6rUQLKrPepKPlOHRA/VucKn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bnaubrAa02r8oG5TlwWpyWYe1w3B3ZW6bJkPd07KbOVNfBy6Wk1MEu6q1ROjeGVllW5X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JKqN1FXRKUrhUTQMPkZ31X2jOvLqRjORhhaCDzHzoeRE15HXlx1AZs6bfkBsE+3nNztw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nxACY24vcDU/C6ME7zc5+Q+PzskzkIGn4AG9e9RNan5Jixjokxj5JoMVJnTljCEtoeYI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56nxBAdTl5ag+EUtD8f/AAUMazfyrHRSwFOsjLxNxFa8WaeHv+lowdpTxe2/+c1HS1Uk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d1mK6Iltsqsd7L6whFXZX0rEwsZ1DNFj0txAVB7kjvvUa0bsfcDHWoRqKu4a+M6JZaXd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ZrsfnjspQoOT5DBmJg+OMUbntM0OI8yu5wM4wLOOwZWBtx2A2KF3D+pLRxh56F3OLYA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MB1KcivHFeZSwami0Pj2LGbUrHsTgJa/JBamvUjfqli3nk7zqkxrULcWdTX7eZWI7sWF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NXeQcYsqY5rr9PaF5XCLTjsrf1sfDAIw1WW1gNztso7ghi9jHZHJYo96EMlqFLarCjM5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72/r4/OzTcTMc8kvTjFyAMUWCG2u2tBxlro5DaK2M69W12D+yxlsClIicrOKmxyUWu6c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UWfkiKDP+utkr30NfHkvlsGcvLcDTlARPkTkYw3CewnaAEkz4gabm/JTA2ptZwWBIiBI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6G5vUbfHtAexPcHuTAYH7zcEGmmtQ6M4dtLOMVlVurGYmAbnzNRdQzpkVGfmb8tlZ389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jvBNz4PMIUbGyacig1Kn9eu0lLLgRRZtuzW2utkRTXB2yGq9zKdhOnkXtxJBgr9p9sFh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dDteUVe57xTDGYzfIceyHiXtOusxLWmbunWbfLZ9u9JBS+zQ2gSsUlDReynICmcGtFvL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ruvJNuH0TwPJuM+B5Ks6Y4JFqYzo2w49xnTas61G5BVOzrbcbKodme4QsRLnIYWbj1IA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7VfFfj6IsB4cYfD+UPhvuGLck/3Kp1LGX09RX09bFcYQUV6BrBCjetjphgK0UX4a5EpF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NWYmPUp6QM6MA3EB5WIyivcrG1KlQ8W1nta4qtenb7Y2QssJV2aUpuaDUkJTXvhMhsdg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IbZ4uRU3GKvJq1rD3IpW1TU9nGytO76DN1XQm0NOSmepblXaY1hWLdtRbKwCOeg1bkcb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7TcMHcD5U6PU1OpxnOWKDNdwIsKzjCO5E7ny2eIftN+W58wTZMA7uPdoaHaGIZuD58lY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Ytod4o9tfeW70PImCGMCJ3A7+Sdys48lWogFCH4hD72L1gMZ248BOLCGcjqtS75lwc99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9s/ABMrqilxXyOnURVAmvcEURmSYrCu82WG09OupLq1bnUyYbcXd1EYgvRfwj3Wa6nUy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yUTZJ42a46Gjrh2rj/PFoF4z5hXc678XqcBCyjhZHA1Y5sRXCwMDPaIAmmOzWe2g5C8I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CcnZ2qNY5ldrhmt6VnUGlyDDkienW43eHNWXCLA9YgK6N1anFyK+ZyU11qzHvStGyq+P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qxDaBF6So2WUjZl9kYvaqYltsGLk8acTIFiYG4mIla+gRzXi8G6dpnTntgG5xacdiup+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I+qO6JSIan6h5CIO4q0r9MBrKddfGlhxlfG8REGfix/EccT/ACeMQ3iNM/yA3kZ7FcTI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4249hZtGVEF+rXUjNXarleJpMtYiCx0VSmRXWeVecAttVjCZDo8x33LANrZeQg6krQpY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cuqdooWcCJ3nGIAGesq6sQVvKQ3M5QWEY4LR+JgTUBggnGEd0CBePJ2QCcIYF7aPkZqC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32Y7LAbhUjyGprkeOoYv0MvKu370B48YtTNCvf8AE7b/ACNkmBewHu+JWV04INY4gaK6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HydmKDxmKm2RgkGVqeo6ha7iOpsHkoLzfbYnaKACyjZEf9JR8QefGMBNaj6M+JU3d2MF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LRtLOYMLTtwp5JCvv4L1Lfu6ic9CwGi1oaBWHKisk7QF5Zz3wsgqUqtCCBAB0xza4RbO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ECy6yusjJ3UmQ7kX0WI9KoOoJlorX3LVz4WMTXkbStxXj1Ex7zh21+IUWEZFLNbmIos8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rHCXOtaoSmyGTpsDZWCOpXbo1X9RUzLKUx8+l5k103pf4faDX4XY8fwhhE8GYw+DWweC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vN+hVBhiwjAq1XgY7SzFpQpTUpPp1lfp9iyjHP8AksfZ8Qp4jPRYPEa9jxKpT/mQI3i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k0bOyCPWZMGblmHOyjBk5QHq8qWZF7BSwHqboORgQmHUGpoTQ2QCVCz4Opx3OOvM8oux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8TXtSNSnip6PKfZGUzpMR7g1/AV8vfj26bxCvkyhRHGygHJNbTk6891qVNaXWVZOWebL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ZxYTUs7nU0GASVOaylumROTaVZxg1DNzkonKH5Ddu+9zfl+R3LzidFDoxe0XsWbQXz4n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OJg7Tv5cpW/GMuih7LMg8RuDXloQHbgCWBWnbRIE+6fbOR2W3EM5bj6g7+bQSqvlGVEmK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a19UUV2WKyBu7NzjKZ8D81qWdtK/KIekhgEK8fLXtK+09p20yaUoFDsbLKVYE63EPufc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YQpwFZUOUatrtVslnfqnjy4lagrdewW8w0JNkqssttGyGv6TWZi8vWDXqTLMpnGJyezI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ci8MMfMtNyXV2isPUUq6lo6VhsItSxbb2ulVx418bocaq5VrXgmK1cZHZRi2U2caGPtC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qwDE/wAfXBb4fvr4QN1qIVvjuOQtdntq6dlnJ8arGuRUe2mHLvKpbcCPELxL8t7afUXq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k4nFYFrgWtpxG29sB5QRfnjEseqbViwUwTU1PjzZQQGZIiVtD93aaM33AnHRU7DDc5am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0zP7idzZE1ucGgAaGuKNkKZ3LFouumu1h7xlLBByFRKkWE2moGKNSxmtjI4hUxdpKbe5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RdiLYorv+7EPGUNzyLKntp0RB5aixwYF2TWAChEAEKCaiojTuAO80J2E/AUxvPepswHv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aUkHkWJg3GDQze5+TqBjvZgA0vby3yHIT9PkV7upXyYF1q7GteFvMnyWfBJ3D9uhNReX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A5h00OG4EgOpy2d6iqSShgQVmy3cpR7pRQRedb5dLHrHWYUV1sdVRhwYDdYlThYNVUdE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4p9xeP8Ax8xpBW0cVBPbF4LAxsV6ysdF0jVrMm+pZXkOS91db3ZNat1a2Ku0qyGoQ1Jk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hnatkGSRdTaHCOYGXqZfFphL+qOl1cXGWlnrsLfqsPTptMjcuuNBXoZFdYqVbMethm0E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h12tBdWbRivYZUp6hp4whtVNelNjLBV1K7KuJR8gFnssGuUx15F3dZ1i0NYBHYL75wnS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+kkotxTdUtdeTblWOUYcYAOO9wHUJZgp0zVsG+YDvyPtCk60ZW53vkWUoR7oO8GwwEde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eXz5fjtNdM1tpyOzD218enygOlOmPMw7YBmQdQ6UnYsMZtsXYzqOQs32Uru1+/Ezepvu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5KO9tUWppfXYipl2KFyuUt/kqIYNUjR6I1Wotz1Rsl3HuQKytGrnDkOE4RNie5hrUAgW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21ama4wcZxAm9DYPkRNw+Wp8eetz7QPgQwwfQDqDZEIE7bC6mu48h8JWzlcVZbjmtYSd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t2xgOIA5s6BTqH7vzuJWzRlrUBtR3gM5b8gwhI016RCpilTNiJHLcoiLWe7XdKus511I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X1kYkO2Sy1obV5IC5Q1GzKza1qbKYwPcrepSepQwWgxrolt+mRrDWnTsVmittv8AHua7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HBLQjnFtVCqSusMTh1arx16t7V0xLSs9Vp26eTWnp+Vjpx64BU8kwHLBV1aKwt4P6ich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uDFCn1K1j1nsw73ts4pM5uV87z3a3F3DtVqsTVthYozWTqusFrLY/OK/ssblEsKSonqK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23BWGssKKjssA2rDABvSRfazlLp0uLldn7l7AbBj/LbEr7wlRP8AtGYkKdQllOzsOdGx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sDtodkJ8Tc3O4HtM4gzYnGWJoJYvEFZvgezK4BA7zi0AbXKa0OfKE7nPRLwPyh5qOqdq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6aaBXE4Hj2graLWwnHcA2tikE1pG4gV5HGWXVuFsZYLDC4jbea1BLAYGiONsO4gAmtQG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nDYKEDhAk4bhpgJUgpGCwTtBDPxPwqdtCcROM46hXzPnruIZ+NdtRRNkEQITBVoIrgrk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9JdhrKtcaCeWRSNXLycCZFPCFSZzsU7nNdmxJzEN42Lxvr9kcvD15ytISm2w1+GZDxv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WYmUB6PLgxcis+jy5wtLdU86iry6mh1tpBlSrXabObKlUS+uJ6a1jlLOpyoJWyPbjKzZ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cGTcpXMt52Z2Q7c7mJ5EU3dM+6CviFqrJFNIIrpBFSzlue3SQwt6Wtl3Pwz6ZGBKV/q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wu2dI1PYv6nCwWdL9SlXZbb7VFeW0XM7+q72kOwGzhWLEVhRlVBx0dVj41DxE7zTMwTS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EchjyGg+ptVJaE7iu0DsIRFs3B3DAoQNTYmodaVFEsUs3CKQ01qP7RWV47Sdt7QgJsAc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ymyrh4e0DsR1Cw7rA7GEkwEwkibnINOBM6bxKyIWAdffDUSPgmrkOlwi2Lx9hmtNtWL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Sx7C6j40ZkAoh7QHvyeqc0YcBsnpkaM4qZwcTk82xgWd+XffBiOHbp2bVW1bUBAqzsD+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TWclmwAwO9RU3HPEtaWPaa7d5vy4zTQg67gEEziROJgQzjOkYeaRQjzXlrY1PxAWC77e3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X40J8zU7+f477MVOItsioeGmEaznV1WCmw2KKjoqeVloEqd76nVwtGRphk9Ruu+jZdwd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pUzYmJca8HBCtieHrLfTIVucz1dtU69+QKbcim1/EKdPn40TxKww+KGpP8m5n+St3664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WybrJbklpVcayHIZbnZzdeU6jPP1ILOReiY1vQyW9r02kislB30iswCPGrYBajpqo66I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jsGrBYqB1HiBtniT9s6hIQnjSdSx2ad+LH24nhvXiYdFMbIoqj5jNN2x8qv0651MyGTj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ruUyVx9aQQtVqrIrRe+9d1bc3Op7bLrGB3vi26+76jOwrUDjPjy9s9iwshlkDAzlNKIb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CzxjzCgFOn3IiLHAWqhhspLKiVTditUZYCpGmCgQDixCxb1FXLU3XGKidTkNdxynEqid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HV4VMDETmpnEGdJoUacSs6bCGsxF5QUtDWap0zEqJZWKv7TH1oOjQiqAhSOkVfjtbEJ6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9zqwjKCQzAchCFM6biL1FguYTkd9RzGdiwYxuUCNANz3a6Yi1M09PZOhs9GdEFfTKIKl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+1E1SBumGynS2LOqIbZzSBhC6qTfOc5mLc05uD1WjbaacMVhgh15EGFgo3PzFIVRyPkX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69WuvXMZxkZHjldGI62q0YtxrS2DEEapzkfcLN7YPYvQOlZ3sawo3PUqtHGtjYabXIe7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Mzhxk3VlrKcgK/NrK0Y4FpqtbLC2taxHMzw+gu9/hjJeKWro0HHpKt21JWzMsBEAZh02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+KyzmJR74nRnJdo77J6g3VyyCoVU5Q6BGpzO2LcVDa02yGAFbmdFoyTpmCmWA7GzNrwX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onU7VnjLbi0d2MDMFbvKrmplmRZYNyz7URmHTMsXjHX1Bqtpwh4he4u5OTSerQB5Wj21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Nou5gEZoncv2bg0VTA3Ejg0KmBDPap+Z+d+3uAu9WdpUzBtc5+VOiOG+BnunKc2B4LOA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iSoRzGTpvwnS2K17moTpKyJxZfYICtVnOqdfUJ5GBCsJ5t+W1tTqdWfpmcAZxcQs6wuX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SuwqXLuShSAFhwaKGUmmdLcVe/S1HTi2qzOnXpeGgKhDeix7XeVZS8SyTkkVv1T0t/oi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WKRf2sd3ga2dWyISsGS4hYtDa++bMOZ2rtNtvvAvIcWnD29JotLTp7hpadNhBYZtJwUx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ljFUWfdEQQMkBE5w9zthAdzuIMXKtnor1noMmWYl86FwVMUPFxKwpwRpcLjGq3FxFVjg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054wll9LFLEnhL1pk5mR1L8PENlNLUmcRUKrHZhdxjc3UOeOUxDK9hFfWRuqSGrcx6uK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WCsVJOnp9uJtnNY4sVnFhD3FICzbRPfCrVGjbS+5aKzcyw2Ox9zT9ITqQ2nQOwgJgp3G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aWpxVE9orUx1gDhe5PHcU6ltjP5BQDzQMzl4LHUdV4xaGzv7jAG2tDsfTuGuZwwps49K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SR7uPlqanH2VtxUuJc2wrPxDtLObVKYx3Pwj9OtxGs6kXtKiA3sm0EbnZMc6ZuIj+9KG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kQWHg/ulbtOXdhAVnYwceXRbkEAhZFm2nUby+Zxgis00jHpOD7geownVIDtzVbjOoRGY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5sGLsJzLQdm6bA9EstVZaGmyW1OgWkuOg04hLBXXr9BYLW11Dz3TP0YOlx0tZHQaE0ick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ghscgF1CuTHUuW5rPlVGgjmF2MfkYPep2IF1OjDVZE97dB4yPQETcNT7KkTqsJtTONZg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PTryZjtJTXzB4RuJPOB+y2TqHm791usjWMYuxFsYxm2ebAlmIB7bJnEmJsTbzk03CEgV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Y9opYzls65JXoqFntVQ25sw95ynWbYvnV7m9jKP1Zs1N9y2X1Inqzui0ZFeQ7UFy1sII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twCCto2M+6+oKwVhZtISxJUmuytYwZiLK9dfUb3mm7pJ125M7WN1Whs5TXfU4trZ23KA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iOAZzINTOs69k5sZzIhIK8CZoLOpGcmBoRynfe/KzU4GdJpx1FqL19ECXcFi8eJVYSFm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qNOdggsJKFWgUA13vj35F1+ROOgY1bmV1MGv9tgaqydMGdICN6cI784y6mp9xgERucE1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uu0MNAJsLOm8yEKzjyVVKyzS5BAYjpiVFUtPAzVfDQVDxWEDgvKuK5BO3C2WTqWCN7pv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ErHd4tTA8G2+PxUclbipmlg47sewTqGGxdA1yzgXL1wWrushG2mrDyXm8FjK3UFhW4gm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zMfZi/HERRxZlacRGUSvSj2zgTPiFCkT3RV5Hqog2d94lDMOFYDcAyvW05JB+kvUSWHl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EFjy1rCgZlHJyCgeKOM4FYayTWA8K8B1W1yUz2z3JHtd0SxhLm6zdoCJe/6K6EaLVtd1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AoJyWC5I92x1DORELHkljEszQPYsbJtgLTm05bnsICzvOA10ztqiSvcip4aTANzipAXp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vNailgTbYxD2ALol/aV5Q6hYTvAhhCCdTUFjb67KNu84vAjRfvK99DW424o2p7xYOIjE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5BdqS8LExtrOUMNTQVvLRxioSvAxvaKvu4CcUjEciUns2z8m3B8snHyWcjvqPObzlubM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sBb5erdU0vBWY6fqVsqTVbAUoZpVOyYo3OmFBRrj6VVVFFUst5OT7xc06zx3782nIxvu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2VAhaa8gvbfkvY7gshCuWpaBbNHcO9N3Wv44kx6zFVmTpWS6tt9NtdFox1DwchKhLOHI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BTXMaazi3K1Yeo06Zi81LJdGWCtYyTty4zXfSrOE1ryVW3YpRzjuJ0GMQe/pyxP004Mh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ks0HDoR1E0GNU5x/eqOyNyJgdJ+mYKwSyRdw2JEIDNYnCrssQrXHdrIHPFASbKCAoRh0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4zVlQ4Qcq9WHkerNnfvDV3Owsd2TnbWi5FzMR7ubiB9z2GGocByEB3Ok0FTbba2dFhOk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qbOmuh5flBuV95pN8KjD05+hotxHsafpQsBF4mPxYDWuM7jyUxmKzZK7M5NGXcC99bnA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tFWVothm4RqbiuogtcRsh4Hn6bRF0GWwS1gwLahMUbntWdXUZ+UDam9gDyCtD8ge1Z1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qz2zYAXuT5CfM1oL3O4IPe/HsFO2b9QcmhreMjIiVuy9B5rgBAykfpqWdWHNRHYt5md4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d29JzbQbk/CVY/IKv6/SvY4+JkBn3bk+lMRELtZYiiuy04+MVB0k6fVbIXhHUbBAHMGW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kWtBY0Zu7HcAgrYw8FnLa677ixkYWkVLP0hBwZbnTXKxQMi0zr2rPUO05WpPUXTruZ1m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mcDCupTrnyWEchWDODQ1txpXlOi0trHGsArwE4vHDrATOs05VMemJdXwKVtYCxBA15Cs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7xezQpyWv3DiY9TAVJzhoeWVmo1qHXp6lgVH1WZquVlVJNEY1vWpXgornAQ7EDsJ7GnF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rW4/dVb2XL03a5kTkZ8+XYwbWBOcNU0KmAqh6PGm0KN1GOqcVyF3zUR1K2hUeo95oTXc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Q7KLC0Kq071zqtD7yjajcou1PJIKtzo2Ram5PX06xxjusfuEdtLtiX4DQhBED7nFTOBE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yKq+2JWcvahKTqd33vk85OITuKJrcNcEEJGl8hPz8kJucNAPOqsJBjTc3vyOpqfgHU5G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m9nyafI8lBE9s/TihQORj/KHhOcssOk2kLvpiSCdMGbWzCdt/wBjWQX+7gYK2lvzw7do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gQmKoMwfvrOpfk6rwlWw9F4Fs441YtaqorMziiYS9RzR3IfinsL5VYjuVCHUZ6+Nti7c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e2bELCK05jTFoC06tkbmSBxPCx502E0NpV2UDlqfjU1sBJ2WAicNgjRDCBqyDoMSIdCB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YPZrm8bYbkSs/J1pfjqnkyMJqBis6s1U0PtnaNua1Kx21BtVX3TUVBOSCOzF+vbDdfOT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sJHbQn2uF2oUmcWpc1vOkzAqVu8gJsTmwHKgz9PSv02D1EEoU9yEWQWGK7VB8l7AXawV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L038vtMHeVW9OFRZCNQWbC8WjDRFja/Tn6UXIrWMGexHNdfNOLsGgubmbeB4e9LO/UMr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a0Cvifek5kjpbhQqTXChqxkJ0rz+VKwSdMkHxqLzB6k5LAVmgYYNQgQFJyrM5RWQnlqc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M1DUBSg2zV6azCetTqD4E+IO84mcTonsJoTtrQ+oHUCc4WCxjFm+0XyABnT9oqeMvAVj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7QcZ8tBGJMX5XtHuPCkEtszkyxPe07aHd/bF3Ok5jKqxTOLGa0QdQ7C4V61gZVe827qj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zJSxEtrrhyzr1IIS4Vw5VrQ2uR1TotynNwA24Tqb3CNzWgqtGJB0ZxjlgdwLs2Ca3OO5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8lELrxG/I/BMLairNqJzaNNQb0AwjHsRsd4xhasgmDiQrAAOojnYqciFzHJeC1wOdh8g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vL3LODEcHltbJMccgEMsX2VKvTVVmQBx/wDj8tztsN0X6ojNzVWZJyeNtojss5PGPKJv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hq3OBE4mVVmFuLhTYOk8ZOieO4KxLB7l6c/Sm1Rx0jN18ffXBbZoWz1DBmG2iKWNv3Rf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09rQ1mbM3XHVCTWJ0mg0Z0+xBQA1tAlZmxWB0TPaIHO06ZjKk5rBwE5cWFgLcxpeoE6l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C19kTpilOVmps6NWwHZCbOU2k4idOcDOM+DxM4NOnudEzj3CCGDYnZpua3Ndhud5xgOp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kwFgNQr24QLNCcvIQVwEKOU1yn50DB2jaad0nxA05aPJtltn4g+W7lZxMf4X4g1CJyAE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sC0BOgJ3nUtjFoE2AhJ1GGos5zW4BNQag4a+SBsAEG7QVPshI4r8bGz7giwIYy+RDQc42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XhNLoKBLQRE3o/E5TfKfBDji2iA+0+ZxhnZFXvO8HYBodwE8iX2exQAnXcjtX3nGL2J2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E9gn5I7/ACZufcK7GrhssBLsw5EEkz5DfIgjaB+AA0DGlv0rJ0Gnp7DOmEn3Hyt+86aa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eKsvzFcrAKmhrZRqcoz2aUixfbCuiNMikLNcSy+we4MhSFCVCWR1aqCtmnRecOm/FYUq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2cKmhKq2tbJO7Jx7tW7KrMp5bnsMRNnpPNanFDKwiwjhGCtBpoQwih1biGgRo1JEXTzp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jAbIFsE6b8hVzPTRIbtQ9SyLviCNA1x+BnU7iykzq1Rrq9IyiCxROpOTGB7YesYK2M6B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CoicAp8tz5n5PwvHR9x1ABH4xRqbiEaeBuwMClpx1P0wNzvFBMc+X5+Ys5DWzPmd99tb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M32DTXfUPwPL4i9m/IEB0O815duXls+SnUHz+XHYRvb5gEz2ghp3J6cccCq7ThLF0tX2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2L9oZyGlMc7m21745M6jQCwzgYNqOW/PUO4BucIg9xWDvNe6z+Qd5zEfkx0QNeZHKDsd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YDjLNkaAJQCMkUgj7S3uinUQJvotvpiPaoE5IZ+nLNGVsNcxLO5rd1nOwRy7iuywTnY0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U2KVDDuJwdo5CxRN6IG4/uZk1FABNm5xDRlKxTxnUbQsTX6cYotvUraLaogdqj1SY1zF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Ozxqiq73NSxOJXRHafYfw3eAEA02CCh5xpWW5BZVrWLRuelMsq4guhAWkwCvf6AgYide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irOuse9WUXqIck76pM67TkTAZyZWe7jKn7de4QvdYeVkNloh6zz7SnOaaGudLsatRUGv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+VBECgEdNd8Unt3yE5LNwbmzORmzNwM6HU4nyAgWa7cpqKNlzxm5ymxpSC36InKrRv1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brWGcmhYidta7agJnfy1PzrZPtG9zUXUNYgI0NRzuDfkk3AJxMf54gCNFWaE0FVPjfnu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2XI2J0zGE1qFyYF7ATsAX7dzOUVjorynT0AIRpU7jZWfM+IW3O5Nx3Ae3IRyIk3Fm9z8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S0GxAWncSt/a3tb5jdoJwJlgAVbNTaEtNprnucZ2m4vc7m5teLExXnEwxG0CgadNlnxN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DB7DxaBWgUpYazBWNFdMChX9PV3DYemcq92Ec+opgtChmIsFtjB2dprXktRMdxAOIgHI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UHCBC0FbRkeqKnIGqGvi5VJTVW0ZRVZ+jDZTx135oD1a4p03UbRvJTqusORZtzbZOFuu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kzonYqYwUsJavdE0z1OCMVdGhQVpWdICCkaGPOgYaJ0zOludOdNYFCz9MrdWsYdkPTVT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qc6wC1LBDUo6qArcIbeBbK7+oaC547NYOPGdTTDvA5E6s6onUBgebm3nvnunEziZowXM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rYYzFvIRiBO84zWoSCdCATt5cYd68vwtfIcdHyBnuJ7CEz5gWOIqifMb2wDsB3bQCd2g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u14g+/sT8xiCepPdFYibG9wMsbRPxNRdGMs0dUr2PEAGd4BzfhxnaFmaaOjXuBTOHbRE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Px3M7E2gQLAIe0UAqlfMPXqVuCWrIIYzps89NxjHuuooEYpAdT4gMU7nNhPcY/IxAXnc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BpNGW1aUAHy4keQHKMSFr9sYcW4LwJOp7oexVmWdZp1TpzyK2sQbGjktNnWzPwujPgjR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MCsrGqyBLDBsWensnQaAcHCLP0BOuix25xe4UKIeE2VPEk7BPRaKp23OwcWEWl9NTYCa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L0GBNbuFxWaChoaolJ2yMqIi8L6/06sZekcdhOkygUvFqeJUY1b8hVDSk6Nc6VfJgA/6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ycdyp6qweSH1LCJfHvcGuy1mFlu+Zh56JM7ibnLU3Ecmb9zMBEUKezTcVlnMQGciJuze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IZp02M6Uatp0jDXGQ1szLZKqeDoqTgBAFhAEBSBlnJYXE6moLNzU+PMny+YT2E5eXzO0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yRR2MbtPmCa1OUR+MAhUa9kZhBsQuwnVaKOZCCCuEaZe0AmuEbcAgXcu1pAeGiZ9q/M1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xnzO0sPZTodTt3jDsD5Fysq+Co1x7faQ3kFOtwvX01rM1uCcebT5nZjZ3I+IN6rsNcDr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C7J4icRAgMCice4JDH5n/wAbfG/a2uHt1yqALqQh4ktATpQykJY0Nej2U6LzpcQzbgGp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aLzMNtmt0mELyavUAICIxbjqa1BYQdpN0if9t9newB6WYdEqwYooscwPZs9Qxangoeem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R3PTwU6YUAzoBYKUhxlM4tS/GyucQ8Vg84KCEG9LOKaK1Q8IRXx/TWA0wurAXJ0+ok6y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xR6q1WM7iWXOIbbJysnJ4XJnKck0Xq1zE3ucoGmzFLNO0rsNbWhuK+6zoW66Lzpts17i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enrnp00KEE6Vc6awVpPTKRaliRlLLj8aoHBnLUae0T2za6/Tn6c2uuQnOfMfYHIlWqiv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clnITmIH3N+ZgEMCwCN7QqljqEAQ95qa+gNBynLvOJmoYBuMwWe5poBewnUJmtzUXtD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z1DZ2QCbM90cmATvNGAcjxgQwjR7tCIPJEdo56UXkza7dNpcSCqbHSM46OneaXWhpxyI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wqYCyryaERdCHc771uCaloIHfWmINbBQwnT9pG3Kd05CFtna7sKarPEkzlAdH9TfIw9j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7WPBZoSvu7b5AHZTg3TbQrslw0ah2epd86BPUxSGtJo2HqjtuVljAwEXcJHEMRCzTkCu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0FNhBrcAJOB3wnEwLo9MuACYhvAakraceeneLR36QgrGiqCbpC7p2tlU69Sxb6tHJRR6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Jdr5QdwPxdq+MDHc7bbjG0QSJzWFlh1OYE2pXehsz3aAcwnQrK0y4IZWvIencQUd/TwY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ulVtaFgx140Y7JErIj19kQ8CvIZON0xXe9ao6vOuGg6RjBNBq+XVUQXd+sYbp1zrqnfV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nPGFwToidVoLjOamc1m0gZJyScxC41zMV5yh6s5PGrMANZ6qvLFZpTUCBjrBSonShVZ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NGd530WJgBM4QjyKzuIqkgVuZ0yJ8sDodjG0AqzarNrGYROQm2nfXEWP8Tj24wkETqd1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74BFBjEw/amwup238Tjud5+DEdo1uh1jGZnjJpUHKPVWDv2/LBZoRpris4RvIKxnFwyd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DZZiG+B8DbHpcYW3O+0HZdwkiHU4mAsJzEengJvU12Vv1GJJnTEXuzpwLicDx+CPlR0I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eQvsEOVcZ3crdYJzsaKksqM6R59JoKSSMcmelnS3PT8p7kstFZjHqIlWhwOhSxPpLIuM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q6awW9jbq4/685Y0e+mdetT6kT1RUUvu7KEJZyv6b2t3R+7cDDvboQdjfPcLqCxTiNzv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jmdKyPXYkBDV1OCH3z9KBGw14+nUT0fY0AHoCKiRqp0TDXboV2zixnR1AgnGphdTwatu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WQ2UieoqgyaTBk1afIAjZYEOY3Hr3T1dggsvMW0mdQ76rzmzqw0akTk1fUrbajmAC9cD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TTm820984uYFffF4tdhgqsM4OI7molOaIhNvp1EFKzpJBUsVNQiMBxOoRqBwI1qkFhOS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1HYxSRCYPLQmoIT2Gpudo2zOJmodT5HGcNTRJCss2Zbva1idKV1jbr7kWMWaa1OmWi7E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Ttvc3qHnFXcVO5/TnKdHvqJV2tYFl2ByEofu3z+NwbVg9bQ1gzpPH6nGheVzVe7gkutl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BaOCvyri2CM/dHYgM0e24BVLtzsUc3MGtFO4AEOllXcfcekdtTqc6UiNa6DHYzomcRxs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TLSIOhrlQQ07g+7XNuPNpzYANaZwZyKGgx2J9KwnpWA9LtraWqlxDV1v0yxZ4lYhqSGm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O8rS0x6XDpQxf0676FQPCkTeOI1mNr1FACZqIMiw3XKACP5FTiVvuWC614GsIUsZrZNe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PRNk5AltTvso8RWQq3Nr1LsTF1oITOlWo6VbWNRXAK4U7V1rOlqGvsKG5dF1PRs2K4K1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c7JYn6spvYR72aepYAZBtRydMb4esQerNWQ89/nj20dFe57QkEMvKYh1Zk4qqemBPico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qton6xbp2To3WEYt5npWE9PPTrExA0bDdJ1Sp4i9KqhXay8goMAMWskjsPkHuh4mDp6B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HSC1ZYVJBBBGiOawvznVMDGbM2YD2m4GmxARO0Pea8y+pvY5nfBoFnAiMNADc1NQ+Wtz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XUTlshRoARuIia5doOnGPE7Ywct7fW2Ymtp046wJuBRBGHI958F7BNlpob5QKxXnWoLF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vAGbKzQacCp+SRqAAzgJao1Wg49hNiAcnEXcvKxEPDg23QpWATFTQ4HeVZqqg8YWGktT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7uu5Gu9krOTbGstPkpUQZR6bW2mEMYnTESprAiDrkLzXGLL0NRqV2KFnpk0MaszoCLVF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hFUj9MGs0EPfQouuDLx/RsXiarmou9YhAzgAfEWn+Qu22ZeQci0znZOtdN5EK3GbnSTh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r1DtdWGxGEFx4cXvPSYTpanS1OGh04KkMFSCdNBWqjaVw1mCtjFrJD0zpATNVTWrWqrW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9RjmNkY5gtrVUyVMfNrQjMLRcuwSy541tnHq3QtbC7zZMEaFBFYCe2sg7jXABchZ6isQX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zQJdsV2zo2RKnJ6LzosJ6cT0yT06y6orMZlDXY56i0oEVO2uxraCptCokdPUFakW9MwK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r11VWdcS+xDO6BbVvRuVc6zGcmZvbyT3KTo/IWdp7Zx7BvcfkETks5rvqB5yKP2cO3GK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m5nTM6cNep0xFSBVmgJrY1NDRrEKkSvbxAZszfczf0+5QtthhdjNbjhYqdtCAamiW7TX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ywtbUr4gdRILUEZ+VnMa6kexxArwK2+Kia7rS7Q08YLAkYl4BErMZ5Wp2VZolLlunbuy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YZ1lnWx9dXGljiw9ZdVWY5ltikUKEXqanWOmXm230icpZjkFa/1GVQ/RYlcUGekBnpVJ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rv0q7OKhgx6dJRXDSgi0KQtI0KCkNDECgzxKusM3tSlla/GIruGRTp8moH1SxckSzI5J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4SVg5PO8IntEQLpV3LEUTe5vsjFjf7XawtAYm9t1TBVayii2Gi2elyEJqusC4bieiWei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9PBU3Fady+vpu1m68f31KFK6TQ6Ii20CdalYb64MhZ1+MF7Gdd9LdbA1hm7ABz5EEFkU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j4gE56brJoZCx+LHGtrEudAzPa0drUHTv2tFzsMZifTdhjT0qzoJPTGVN7xxrssr29KL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i6g4mW8GPfq/pcQ9azqUzdfLrIIuQILhLrepWalZFyG5Wcscrkbhvcv1W2Efiqu86EKv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VoeSLOpXC9BnNBOaqBwDJYNMsS0l3qtLAPOk5HSczomdKCrsKkhprnp64aEnQRSwpEXg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tC1lAsSMwnUE5knqGCxtc2nN+PIxWE3qclI5ETmYbNzkssfqTlFab7tO4g00Fe4a1rUs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3rUVa5c6pyrlj8zUWQG+yHIcTkNce4SOFAqHKcRErUnKcE16Ud96PGpGts6Nk6YE5ULP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bUBDdQs9VK8s7bOOnK8ke1U53GatnprGnp7UnRteDEcz0Z16M6fD0PSbIxV5HGr36VOX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yj648QE3kWOzW443bggC7Q306zN11F7KdtevBcmsIuUAXyeRbJhyfY2QxnqnM67zr2wX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o+4uTrC/sdgxGz2gbiWca2s6nbk4H6jKAzHo28mQiJjcolB6npgJ6dN+nxinQpYkGq6l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X0qLYU6QUlA8tpHHo16PTUu6lWs2PUVAjNr169Z/kVnrSWbIsM6jw2XEAFSKtuf0bDow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hi5Hs6nu5ttmsMrdoTYxAvEb1Lx6bnnp2MONoemURsc6DqZQuxyD2NQECo5nCxYq3FjS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eA30qhOgmm6St+iYrVCPbVyOQk9WqHKsFtwPVSn3hPa3IvH2Z02ib0eLTgu9ViIa51K9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ENtcXIBhtE5CXqLRjOvSsE6rctWaFdzRabhGqcqtL7WnZ9OIuMS3Sq0tdQDJSYiKDx3F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1D05DMAvFjYrHnXC9ULpOssFyCdRdmwzqwO7Q2Wg9W0wG1p7xAzbPecNwc6zznLmeoYp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7TUJAbTQBjBCndSsHA+ToGndDrUCli/YCaE1ttaEJCBF2dQITLdqVqcQU2QUNpvihOQ6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ralUFlMOSFQK6v6m1Yb7TH6tkoDpGW156d2npGi42p0AJ6dYKahMjGKV1MVBPI0jUwaR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BIRqKa4zVGG1BOr7RYhPWQRclOTZff1Dmeqede2c3lbPYWYtEHCtX4jHrPSXsEVWIqWG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hOaCc1A6ojWK0FgnFppyNW6eu2dC3Xo7dfFhYdDDAF1am9+lWgNNOlrQE0jfSVVUNAnG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RFqVUavl1RXGyFaFp1I176Veo1g43VhbEqsupHqriBk3mNk3Q2OYepO/l232nKb1CwiO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tdrQ12Q6lnPav+mtPUqZE2iIYEAikhra+M/Uc9K14lL6FDwL3Va4xrWdWiPkY89RTPWI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qqXq9XdWRmvDlPw61xHUtIUlkPUjp24Hl2ml0wRS7VrOqmuqIbYoVh7BO0qu6oe8gE2v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czoMYaO/QTXplSClJ0q4tVZY1VBummgqliF6hoSwX0kmnIDV1oKbuSXMUInGNw4oywvV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9jqEwuxLs2ttCz720OzOABSt8cmwECycmhLAdScmI5GdWGxotoENwMNqw5SgKeVPWOuv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Ou2bHWVEO70xfnjGpBg9pWOgae6pg4MDTYPlxE4Q8hA24lphu3AKjCtEsI1S1eg1YnVQ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mSWlmQ5Xm3L1t2uvcZY7NKkV56XbekgxhPTCDGWemUTgkFVc4KIBucbNpW5PRM6O56YT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LaoGRdY4uC8APaF3WljKOqYOfFdGGsb6KGfbGVSTCPL8w7E1tUOo7NP1NcuUJ3TYBEb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BWDDTVFprnRXXTr10xNamjx4HioacH1wYr0YuL36ddUzm522jdeK27KCKWOQZ120b7TH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rR0F0enOCtBQCOjxGlC64xfuJ3OU3MnvZXZZWWdia6boKrmZcXIaemsDvjxMX2+nOzis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hicYMdhAhRem4gQwUrGHRWxFbIflFXhK8oqhvpnqlE9SeJy7ILnMbJtnVsI5WGITPz2h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EBg4xgrV1Zdlcu6XJTPzyaBwYt1ixmudf1zOgzG2hlJo2DipPTVzo1g9GuNUk4LOmN27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IwdQNFV4l9GOghIKNop/0DARbio6hBNhJR21Ypdl6iw843uKUKLW00CoxNa8tJNLCQJ1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wOgHVq5NlKIMqeocMltk53wnJY9K4lWsrblbw3YY1ZaCnlMgPxAdpXimLSqyyhGWlVA4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7MCCIJoMr4JNlWKaQG7/ADNlSLDCSYYu2moyRdTpziRNvA83CAZ//8QAJREAAwA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EhAgMAITQEEhMVBgA1Fh/9oACAEDAQE/Af1H8k1mtG9JwP8ApZqxPRIx1m2f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WbppNYT+in91S77xz8eE/fmi8xIxINE52hIhCE/bnG/ChNyJthOKCXLP16XyJvhBLghi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JNzKXwelj2znmkJ/ALS885L/AFT0uj40T+ZnDCa3ZCbHumiX9Qii3vhT/pIPRarR/wDm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TWEJ/Zr+kc/uGvgnnv8AmOhKHX0z+3XJCE0n7+JiYmJiYkJ+EtHwrdP4iEIYmJiYmJiQ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S33+VhDExMTExMTExITemPlv66/PhDFGKMTEwMDFmLI91/gszIyMkZIyRS/nQiMUYmJ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BUrMmZGRkZGZkZGSKXkX4MIYmJiYmJiQhCeddL+HSlZkzJmZmZmZmZmRkUvkLxY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tF+ZCEITWmTMmZMzZmzMzMzMzRmjJGaMkLqRUXYvAfjTSEIQhCEIT8dbqUpfFpTJmTM2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cM0ZozRkjJFKX8mfh0v5tMmZMyZmzNmZmZmZmZmRkZIyRkil8+fztMjJmTMjIyMzMzMj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SITSEJvQ1pNJ/GrnhCcF3XbdEMSWjQt6IQhCbpuhP1Fxry09z3LZeNbJvROKEJuhPw15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DJqh7EXgXCt6IQngry0M6dG+BcS2LkQxcj4XyQhB+CvBvEhi0Yt64ltXGhi1XC/FWr2r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UpeNbLvhCD0Q9q1firgXJP4O8d3XSiHtul4HtXIx8K0XE9UPVIo9y0ei5pwTWE1miJun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XMtq09blo9EXcvFWq0fKvFXkXkWieyl3J6N6Jl8tHxouB714q2v+zW1/2fTtfJPJxMSG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QhCE3Qngwmk2TjWr29P3tfivfdaXYtVupdaPjuy8s/Ae3p2v8VbHwP8Ade3p2vxlzrY9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W1blq9vT96UpR+ItEPmWx8i8tH3wretPrbd8JrC63SeM91LwUpfIvjTdeeeDNILZNVpN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ardOGlFtgilFtWk23T71vFd1EUu1+CuRl0us1otv3plp9kKXRaUvBd94F8aLSj4E9LpR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lZXotLtmn0Uut4KfO5PdS6TxLxzets0nmXWjKLYtUXZNJyXVazfOBF/PviXahvRDZS7f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xVreB/pwhizFmL8OaXcilLtnGtbzLgXkQhDFmLIzFkemLZgzA7Z2xf5nbO2ds7ZgYGJi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JwQmiTZizBmDO2zBnbZ22ds7R2jtHaO0do7Z2x9B0/5s7YugxMTExIQ6ukf+J0Kee/w4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31HaZ2mdo7R2TsnZF/kdpHaR2kduD/zO2YQwMEYIxRh/0xRiiEPZ7Pe31uQj1sXmTyYQ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0ztM7TO2ztM7Iv8AE7J2TtJHbR20dPR8C6DExMTqXwRQ9HT9CEI9ns9nsYxjGMYxjGPX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T1uQvFpSlLzwhNMWYsxO2xf5sX+Z2ztoXQdtHbR2kLoMDAxF0mPyPpH0i6UJInyMYjpF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Eez2M6/of0ejp+hCF9ns9ns9jGMYxjGMYx6+z3otFp6PXGmUpSlMjIyMjMzMzMzM2Zm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MwMDAwMDAwO2jAwMBdJiYi6TEfSYMXSx9JBD06T2PTpPY9Ok9jGIR7GP6EdJ7PZ1D+hf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n+n0WoX0dP0I6RfZ7PZ7PY/sYxnUMYxj3eylKUpfgpd2SM0ZozRmZszZk981hN8IJDRB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6fo96I9jEex6IeiPY9Ok9j06T2MZ0iPYx/QvoR7PZ1D+hfR0fQj2exnV9D+j0dP0dJ0i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RsfUNjY2x0bHRj0bRl0mXSZ9JmjuC/0O6d07h3GdxmbMmZMvHdL4KHohiPYxHvTpPeiP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0nsenSex6I9jGdIj2MYhHsf2dQ/oT+DpaF1IzQ/9ekf+yO7R9Yur/wBF1qfZ3EdxHc6T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naZFM2dxmbKVlL+BTIut0pS7PeiHovsYj2M6T3p0j+9Ee9Eex6IenSex6I9j0R7Gx9SF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jvHfO8zus7jM2ZszO4ZsyfnQnPOK8vvRD0X2MR706R/eiH96I96I9j0TGZC6jMzMzuHc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5PnSE0n5FLvhPN96Iei+xiL8lF1ozVO4hf6If+h3Rf6HcO4LrRmjMzM2PrbMmXwJz3xq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S+JmdwzZmZsyZkUpfMu2l8OeLRiZdbonsv8ABX8psRdbxX+kZBDJRqaLlX6FKUv6D29I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sv5VL5S8LHWC0ZiYk0hCEJpBoTHtpkXeil/lLovgXUUyKXS6UTMil2ThujEX+Vu9f2886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CEIQxMTExH0z+HQhcV35D5FrifAkmYk20uxvlhN0/VXBOPpc0x1m6aTSa3fSl0usGuGE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IQQ4yEIfRkUhiYkFp8ERN9KUpedCjMDq6CC6DFjRNbtpfy5umkF8ETOnpQ/8/wDg6i6U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U4F1syRkimXkQmk2pGJCaQhDEg0Jb5pCEPjSD0SIhYnVPQzp62hf6MfU2TlnFCE8Cb5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S8l8+E2Qng3bS86+NITybtTnLeLpQ9EiEILpY/jjX1qtKXWaQmz6LzTVcc0p9/lLj6Po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OGJ8FQ5wrdCarbd056XjvBCazlfjXS7l1tGTMmfJSl4/ryL5M23WoqKimS8C/zHzpdk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TNJpeeaTSC3QT1pdt1pfwITWbYTavGvFCaQhCbHsmy6WcE46Xx1xQf3pSmRkUpdJshCE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EMRrWlLs+dUxEJsnE5pdKUpS7oQhCeJdbp8nyfJ8nyQhiTZ8HwfG+7kTWEPg+NbvhNk1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el0vDCaIm66Uu+E3UuvyQhCEITZS8KRNIQhCEJrUUpdI90IQhCbaXbdMRaQiIi7bpNl2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pNq4P//EAC4RAAICAQMDAwQDAQEBAAMAAAABAhEhEBIxAyBBEzBRIkBQYAQyYRRxQjNS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8lem4swVoiWllkXRvYnZXav2ZY0UdLNxuKKFGiii6L1Qv2dXpeiHrR40sSKFk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yy/1xDEPssRZyh4OSitLo3G75E0KS03C7KKOBO/169bE9Ex5ONbHpRFG0RRwMQtHfj8L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0ZISKKEqKs2jVZ0bsTLKLE/bssRfvplll/nqs23pwLJwLS9VkfYoiu6GPgSKFg2kdE9L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CVlosxokXotK7aKGhIojRjwJFasvRZF32WP2bLL0vW/y99iWdEiyyitaMkWVZxpgsei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0v5OMLRFDWiGvtb0TL/OWXpIWt/AmcjOCLerEiSE/nRG0jAoRRXnXPgv50Qyyxfq9i0a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vOjGKNDQnRuYpYIyrnSzd4L0Wt2bRFP9T4L7KONUUOhlatWZRuIvVRK1Ts41S1orSq/V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DcciWiLGUVp4IxJSEI50vRoUvBel6cC5/V3/AIK9XjTJWi7KFpJCbResdFq9Fokf5rj9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UcDsTF21o1ZHWhcGb1sei7OdFpf6k3qn3138llGR+zeNLparRv8AUUOTIlFFe/tsfsJd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Lgl3Lu/z9YkdN/ZeB+yv1uVIjXu2X2LgfuX+Ur7++2VMXAtL99cD/Tq9yyxOy9W9aESE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99C4H+p2XrXbkyJstlm4TFISGIsiy2KXs1qno/2Kjau1Ia0r4F2b12sWj/H17la0V+Rp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Y5MT+RO/w1aR+4oooooooor8hRemDBSKKNptZtZTK+65HnShkV+Fooooooo2lFFfibLL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pG1G02m02s2splP2HqiRt/HWWWWX2UUUUUUUUUUUV+KssssvWkUtK0a8m02m1m1lfjaK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r8PZZZZZY3j9Tooooooooooooor7h59qxfr1FFFFFFFFFFe2+2y2WLvbLZb03G43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knpuX6w2WXpZZfsVr40yJdtaSZBjb8CIt+SXPe2bmKQmWJ+5Zf26/EMQ9a9zOngXfJeS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yN+e6Qhabe9djONd3exO+1Puchd1lll/gWLWvt5vRlHj2GJC0z3MXYy/ZsZEbrsXbWlF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Xayyy/sZCK91+5JZIckyhRtDVPvZkWlC7WLV9uO7yMiSFqu1sRRHuWq7L7E+xs3Fi5+x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2Ickn4MkbXJLnvkLgWlC7l2PsfchkRi1XbWmCP2HPay2WL8JXsqNatWbO9ooSKKF3Lse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xaMXclou6vYei7XohfY3pfZfbf5ivbrurStF317C+xRE89q1ejF7DRHV5ZDWTNpF+O5m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y/YvWy9b9my/av76A9Ho+16r2K7EedZaee6RQtGV3P3/ADqh6PVl4F3Ln2K0Qvtl3paV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s2iVdzV6LGle9n3mZ0fZXYvYWnAvtl+8L9zfavYsQyy/sr7uDcjcbmbkbl3X7Nl9llll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0vtXbZZZfZfdfazJkT7X2r3b72LuoorSihavV6c9lFa0LtrSuyuyvbsTLL717L9x2Z0j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j2PsyJ9r18i7saLsei0X2C1Yhi71zq+59z0RQtHoiPtL2X2Y72IkR7GLRsTF2y7Ivsb7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XsPqpOhO/YlKkKV86Z7ZyUeS+yTIssn1WdJ3HTrTXB0nekXpY3ZkRHt3DdC6iY+t8D6q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rH1JSIS2x+o6vWrg6XWi8X2PTcjchMXbIc9qIu9I9j6iui8E+r8HSusjPUSdFljm28Mj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havt6kq/sQbaybvAySlymRmmWdTrpYRu9HhnSm5qzrSSwjpddcE+qrwzps3l6dSmskOp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n9Ut1lk5+Ub3I9SUHRKduzp1yT6lLBJq7ZC930kf9HKhyIHkl1oxF1YyR1OpGsMX8qsE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Yn/Uh/yL8HrJoctIylZCWcnrw+RSUsr2Hou/r9RrhjflkurJqvA5LbSOi86t1yb4nU6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+Tp9aTeRaKcZcaXROaobbIdWvB66RHrpK2P+RBEf5MXyQ68ZM67i3gXVawj+7IuhyRNp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/JUkS6v1Xyerv4wR60Vhsn1F4Z/0bWQ/lKvqF1ItXY+uk6JfyYIf8lSP+iMcH/TfB6u1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Q6u5WetB+T/pjWCP8n5H/L/wXUcpWxdZxW2J0utszIX8qL5Op1tywKUlwLrSfk/rksj1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k3YFIj/IJ9di6nlC6s65H1m1tP8A0quC2kKcvkcn5La4GmxRODNj5yJ2epJeTfJG+R6s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ROMaWxNG7/CtMibRu8iUJcEPoWRTi+CXVjE/6YC/kxbol/Ia8EOsvI+v8C/kPyj/AKYM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f8g6XWSPWh8nrQq7P+tWTmuorHLA3ggi3HIv5UhfypWS67lgzeDe1yOtotum6TwNyQp7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+Tj+wuoqwXTyIlgZZcaIP5HMXURd8nqVgczIrYxYZWDazb8kkoiQk2cCVsxwyUWOIo2N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pEquhsjKPBbYl5FFEorwLo3/APwlFPkqhJii5GxFG1cm1GBUcEI7hRNluiXTrAlbo2yR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0c2S6TZ6fwLoyQrTpigmOL8EoUJYsXTtFVg2WhVtyOL+BKy9rJZyiOHQ0KBLp0KbjwOU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tN1vJSeUcm6zjkTSGKuRoeSKNrsjEo/8IqhvRo2McWhKyqMeEX4oVwy0PJ6eD/BfTk/9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safgo9N+RdOxEYqWBxjEjH5I9JSxZKFco9OUh9BxPTaWT05C6X05H9OEZ8jxybM4JWyo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kUc7RRSRHbLBPpXiJGCrJOEXwzYqs2qQoihZ6WDcl/ZCfwiOWShHyJ1hE4v5JWLpV9Ui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SdI2xkR6aJdNIt/BFKKKkslJ5PTbHb5IuPnk5dsnklBI9NpWdOTeGODSNo2uBwV5MR4P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BdO+RRrCPTtCVLIlaKdEGlybdzHBjjTJdNtiibbKRYoSY+lQoKQ+k0RjbyS6UY8jhHwK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R/B9TyOV8EW/Jvkb38GepkfTo9J1ZhcF+EOO7yRu6aJdLay3w0RijbvlngUNuSST4F0c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elSPpwkVt4HOPCH0HeC//l8kKgsktt0is0ySpfSKPweihz9M9e/A/qzZGDsfSxZslESX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sMjHcsEY1gqNjy8ibwyO2R6PwTUmqo6XSrLJr/D0pSwzZKlZGK5E15Z6teBdVbclqfgg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zybGstGfCP6YHfk278IUXWSkmcZE/oPTxY4tO0OHminM9GXI5yR6m7klFUO1hI22vqPR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kT5wOx9SlVFxGOeMkJYHBvkVodXcWRdFtoj9KNyJRTyJfBTZk3/J6H0/SL+P5J9Ni6Hy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qdJrgTfk2Pwem1ln0XgW3bQ4QTJQjuoaogl1ORwUo1Y+jSs27cs3xrB1NtWhdaNUjzYu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CSEvjgeOMof+m5Vk5/wVLKR6kuWfS1gfqWelnI01IqTZOMoeBTnA6az9Q+puwfVyKU8m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eCUlWDc+WKUeWTj/APqODZGTiiU5PES5WRVolLbg23ydONEYxuyXP0lySwckE26RK48n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fkTkmmOaXJLbPg4wLp7lbE2RkmfS1gcXgj9LydSdtUJ7cnqqR6rIJtbkSWf9FFvkqUcD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kifUpinnJJpKmR28DceKHNxQupvwTjR0P6jTFk6kWuBvBvTJRibIrgldm20U2bfgd3Rw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dRhnAk06N2Tb5JQs6XUvB1OrKB6rkNWh9LNWKG03q8EYTkiPSlFHVabIKnZB7sROpBpk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FEUxylFH/wCRC2cD+rJCGckkvGBdPaiNj6cjpRkj1EjdCRLjBB7ctC6mHSwS2sj/AIOd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2LqN4RBb3lk4McZPFYHF9PI7Y3FEb5J3GNojT/sR2PB6CFt/+jdCxVJ4PTluwL/SLp4O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mzdkdzo21gjKV0i5wlTE1eCSb4Ip/wD0R6Clkn0mQ2xi6MtWzqQk3g6MHKJLp0KngjGM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yN6Y7kKOSSd2PjAntINLInfInt5Rv3MqMVaIylxESl5JpodeRKMskoURjvPT2rBW1m5r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FbERnuwxpDqJSmXQpsjL6baHN/8Ayjc+WRipYQ+nQ4YOm48GzJGA+mjbWTbbHH4KYoL+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a/pY6f8AYvZlEfr+mxxjH6SHVpUT6jG0KGDEFjkVyyyEcZR1F8D6afB/R2iXwQ6ngxY+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WS05VIpxds9WDwkOa20hfx40S6G0XTcHybZyvaJ7FUyb3tbTc4r6kernJ6rlgT3IjBRk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MfUVEuomsHUUpI2unk+n4FDf/U6f0rKPVibLeCfRS4FF3aF1G2S6kmuCKco8Hp3yRj4Z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ZyOFSwP/AEfT8xIfTlm5S5ITj08Hq+SXUTfAuptVDmmyHBOT3YF028slglP6RJ7BL/TY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PBvi2KMBwFF8tj2iionpqTyRilxpMadnTWS6JVVoS9R0KLR6bbyZrBFSMnInRJ2KNLBL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t+D05MXTp2tVCiiu5SlPnCJSb4MxlTJx8o2NLkvbLAupbydOO7JLp+Yi6VTyeleB9Jqk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eBSsin4Hf9RQt0T/AI/khbY3KOCHyxJN2TgKLUKkTcG8FLlEd1CbeDqLaiPUcVZHKyb9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8EopcGzej0cGxfBX+DnGj02zZd0bbIQzbHMXUUFkn1N/Al9GRSlwiEnus6nODp14IyTw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Ul5IxeGU62silHyPqXkv1ESm6ojumrOOS7VCgttM9BC6UY+ScVPKIJVQum+UTcqHuIK/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nybGseCMIrI1FkkmYSocbQojg/GiwPJtMlCTNoo60V2OAlX2P1kHWGSg22yMW8I9Jy5J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/wBPgj1fCRY5UO5SpHTjXJtt/Shf4U4KxZTIR8nKNiT3NlJLJ/b+ooTK3qjY0ycXYp+E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4sfS3PBt2yLvJgqN2ic6yhzlwRcxya5IStUP6cRINx5FT8kPgjGORyx9JtkpYFcHkc26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G0JzI7unhC6d8kIOAk+RqQk8WONnpj6bbNmKH0kzpw9PgcbdihRWjVlFa0V+O208lx5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spOycaRJPGCO66IqW7J1YW8E4uHA1uqyHFeT0nyh9P5E03Vk5JMh1dv/AIS6kZcEoprL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V2bHFbvJvcmfTVSHKESCjPklGo/SbHyJOLuQ3UrOnJTxQoLg2vcLpDinjSWVR6arBLpv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E6PT8slByYotOzabDYhKuDaUV+hynEW5ukRcoYZCVjVo27cC6VG3GRdJIZulJ0RhLkf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KooaU+TbHpZY4KTsfR8HopLAulJv6h9HHJU8ZE/LLKJdNMj06dls2mTb5Eq0r9Mooooo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3Y2WWbjcbh5LEmu2irNpWlFfgn+Jooooor2L9uivfX6FRRRRRRXcvvF7y/G0VpXdRWtf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KKK9zz7C9pe7RRRWlFFFFFFFFfe2X2333rftV7VFfZL7CiivZav8PXeyxP2FpXtX7a+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vWyy/er7aiu+taEta0WtFC/E7c39pRX2d/YXrWlllCLORSOURd89q0XYmX7VGdL/ABtf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qMEWN0zfkUyQp1gTIsel6Jrvsv9Qr3G6G0yq4FSFOySG1QlZQ7K0tG3N6Is3Fll0RmJ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iiiu6/ur+wmhJtm3RKtKQlo9KKs2jiLTjStyyNEaSyKRuLE9a0rTdQ2XRel57a/A0UbS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UzcnqlpXYi9Ntm0cSsEtJnTZN/ApC/sb0uT1GLqMTsbLR1GX9InZEsel0WX+jVo/Yasc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2m1aUUbTabTaUUbTbY4lEXQ3krzo0jAnk9SjcpE8Mv5ExSYmbiz1RzN1CbF+mV2SjZ6Y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1r2nEcBxP8ACRtaKo2lCe12XeiwWX2IshKy/wBHg899atWijyb/ABo8vHvMZVkhSvka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tGiOiGtKIujdf5WxP399clpkcSrRST9qqOpHcjcLkXbZZZZuNxZuG7K0lkR/6SlRVlEY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ca0JFfkWLqIU7ErIPNaJ2bkXo5PwJ/Otd0kV8G433gwkQ9loolEqhaX3UV2PRui0PJJW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OBxtCi0VY40UWbvwV9y9mcfIm/JOJFVIppYIvyJ2skVRXYyy+y9eSUaZQ1QpkJ+zZgvT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jabTaKBsorRxGiKweCxyEtwtKKHE2G0r7O/clx389t9ljHI3HGS2JEcvXctLJSsoyhSa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SSs2G02o2CUoibMme2jabTabSiiiivZrssqxqxYwWSQ4YEq0rWiiivfboWdV7jkKVuh2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dkex1rRtIOrRuFIUjBWlDjZRRRRWldrQvuL9jaUVpWi0rsr37NxvLsuhyZRGTRGRvN6L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abBa13V286Nlj3mx8soRtQl9xZZf2CfvV7Nllm4sssvRuizOlFFDVigUbdK+/orssv8A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9Yvb8+zZf5WivwrLLL0vSjPtJ6WXpZfvX93XuJ+6r8/fUvYv8DX31a0yiiiu+yy/ydfi7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Eyy32XpZXdf6TZZZZZffWvBVldtll6WMyWXrY1rRWqZybSiiil+ZwWWX2WXrkoqhexZe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LTOta1pV64MGDGl+ytKZRX2dfY0UV27iyyzcWWzcxaUUUUikUitWWWWWWbjcJ3rTFErT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ifZftK9KKKNptNpt7MGCyyzcbtKK+xrtwWi0bkWjcbjeJ3pbLZkyZM61rtXcyxZ0bLLZ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RjSy2Z0RejK0orTOlCGjabBIorSvavRlsyZMmdNum02lFFFFdldta2WjcbjcbjcbmWZF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jsbL0TLNxZZZetMplFaWjHbZZZuLN2mdKKKK1oSRg3D0stlsrRa7dL7KZRRRKJRRtNp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EcQAAEDAgMGBAQEBAQFBAIBBQEAAhESIQMxQRAiMlFhcRMggZEjMDNCBFJyoUBiscEU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YNEkc6Lh8PFTgwVEsuL/2gAIAQEABj8C/wC4mYbb9Oa/DFtsc6JzvxMtZO6Dmmva/E8T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ssoBnJBmE51QMuZH7p5dxhxPZDDqNIFgi1wG9aeSN5LRSDyCxWuIfVE2Xh4pgDNwQAF9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vD2R67Bi/bqg/dbhNN3HUp5wW3x8PLksNmLSWNO5zbGSgYgGI3KV42IWMw5ptr1THzZt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NXMqyEoWmVQ7ebZ0aFRh4bYMf0RLGhp5LG8dtrUrHxMOzqC5NxMI1QJEpv4oxWaqo5r8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zJQLd4DWLFDD/DO+E7OsZFNOJiFrg8g0heG6l2JVbt1UuPqqmZf5kf4kbrGHiR8IdihW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oTlmg5hvot2qSN5U4d3Ktxi9hqiTqjLg/qrlQ2p3ZQwuojdD9NjILd51Oafh48U8Bbry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45JjhlSIXiOfEjdAWIMmv0T7xyTV4ZPDkjCBm6Y0WDjnyR33PaDTJVtFmmNJgfeSdEXH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13Fz6J7KnMwwJfBhF3hg/hMMxTC/EYUNczMdE4DhiezuaaMBjQczOhWM7Hir+qZ4mGC4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JA/zHg5IAc1+EaNWsn2WI7D4KrDmnAEUmPQJ3hmWNgBAnDeJykZoPewuEQQowHeGQCZW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zPRSwEiaGValYkPpp/oicZ0N+2PuWI12K/DcIppMEr4eIcQxcPAJhE5IBsyeQkogmI5h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ogm1AAARZZlAhXyW7kjWC4DIAprxxN/dYlLN1z7Sb1I4eM0y1xmnNTFk3EtzUkmSJM80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MU/EwpqcfiMXgYbi5sw1Ym7ykqm7Pw8cX3PRGAx1DbOJylSQ3w+IhNxWH4d2uBvC8TDl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/iJq0n/Mc1PjRoCZjuIGGLOR+BhuwXXDi2SFUIwQByVeLitJoqCcHmXHKAsMucMQWcR/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nMHqset5DAae5Qrbv4Bdu/3TMOGVubEjMDZXJDw6ycDiGCe0rGrklokKtpghTBNpWC1n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I3Ga1/wxMCBMpnhWDjutJ/dO3eiEYIaemq3pbPNN8YzhZW0T/CG5osJ9cl01DldZFQea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n+FDgcpXPmmwdyZhPe4Q1/LRR+Fw7zUMbEtB1RP4kf4h3Oq3sg0YTQ3Rs5qk+HhMbd15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/uqsX6WLryKIsV4UwUNXHSUMRwiSpkRzVLXXVPiCU44opEwIvK3XX5f5fl7kWudQ+bEL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INuQsTfrxMT9gmYrgC1zbx9qEDoVLuHVY7XvcyHaL4eJiOdMmVh4rcV9WJxKcV13G7lS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5cTb+6wmMDm3hzjqvxDmu3aB7qFQ51OE67kfh+FJtSsd2khs9k933TSByClr96eHZisa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3sEMffspwmw2E3FjdJjuiMtCiiHCCrAqpsAhZrmqZpxNJ1VeNiX4d4p1Ae+OQQxTIbm3o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QDy7eu7tyVLTIeDDYyKqECptUHsiBDGC7oWDWd0ZhMYMOnDyCpcYwmjJqIOSccPIGEAI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YXxOYW6dJ828QFSPQroqXOAd/lqxumao4X01BDxjDjoLokm2gWA4RS4/ssTw8QNw3Gp0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cdVjvxLDDAtzWA+Q8F2+QoqaHRLV+Ha47wbcbGYbnBnN3JB2ETbIprTabmFiHFnEe7hq0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2THNDHwnmnDEx/N1XhuxN/NxCcWtdGYtosFmC0HE/MnVcTVj/wCJpFsyvB/Dtfi4gdZ+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gYOK9lVOU5LFx3gOn7ZyWFeDWNFiDEu7MwpbaUQDuleJi4WI9jdAFAwvDtwzKbO8x+Tm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v41TXZhUfiG8YF+SJcZeYbS790zGrDsWvhQfFOJzFlS+tzdKbVLCORH2gIgYThGvJQz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YOJApeclwTY01Zd04sDnhh01WJLnSDwj+6xBDpBTsTAnwnDLqr27qRcbS1mJHoqnSAS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6IjFdVzj+y+LMZWRY7fwx9ypa7e6/wCWbnCa2iy/D47XQ5ov12MLr4cbwUtAqNgmNkvI+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FaNd5YH4ZgFpP9Ux9QGJh2T8XH3mndE/1WHHE5zm/usEYeHvtAqPMpm9OK85ZLHc7img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zo3d42EwsLEc5thP7LE8GfDxDdvNf4VmAwCIWFh4n4oMqw4qA05JwdVH2vixT3+KXxy/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CPuCE4csImyxS7OqUGu1aHe4WGPGDTEX1TK3tEgoNb9zYxC7VNtAAgDY0soc4gDeHDZY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rw5fSReP/wAsnjBpFt61p6Ivc6oi7mr8Nh16TIzTpYG82hB7oIb1Xi4vxGTnrZNxCA9k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6d3NE4OF3cSqvxDoZj3LMNeBgsDANXWpRh5xMX85VL3BzIqqOcf3TaPqcxyXgEeHhsZU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DLC5BB7t2VOEBQ7MbKWgSsCid673FMdm3DHuUT+JviucCZ5J2M3Imlsap4ZBodBKOHgA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deUW8tCuThmP8tQ2Jd/RfggBvvcTPTZLvbmvw2JVuSQ5Yv4ekuL8iAmgf/pEPc0vbcN6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lfhzgQXYbtV4ZNeK4b0fc5B1Qw2kwGDNNbU8sJpN4T8RuG2XWAQxMXidwjkvwv4qJ+13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N5KwMashr9dJRFQhwiQnf4W+Jh9UPw2J/pKxj1KaCRLMQX1iAsRrRSBovw9n4n4d1rZh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jisLhz5JzHuLQZLVh4gA3P3Ufh23d7J7AJMcSIxWXfcOCIbBBzMIOaIeOGUTTS4i4TMQ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W31U0mkjLkUyljWOi1KdRiPpOYCw3NviMJn+aVXhzOodkU55wzQ2w5BE64eU8liPPFiC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dMrHdx8if6J0S6bgH7UBgbu9JJVOJf8AmCkio8yvDZIZzVGJcCSFhYLczeU5pduYTQAe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VYFLy3CGffqnu0bdB+hzTD9rrf5ajDwxL8R0LDwx9jaVURKba5R/xU57qD8JmJijWDkn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iFjeJjsJxDIxMPeheNh4zXnOYiVOBGHh/mNysPwpriauZWEMe7MM1SsRsDwpqc4mKeqa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1WCaqcBvFP9E4H6eI6nDwtCOaFWI8/YwaBD8P8AiAMLDwrun7k7CYwUcIuq4jFFt3I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B5o9V+GxgHMecMUu0KOOTvW1lY2F+J3RxNK8UEtYTfsjhk2zHZeJRWzCu4IFsXaXegWG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N9qe1mLW0n4lAVAmnqVnZAGLuzOiO+aS2xOqCBkFASGoOqpdEIhsU5ymmk3Ep1QM/aAs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mKoGWwtxaziHRpsjgeFJ5qzaQE7LeTaYhwlOteOWS3zLOgUtIIRw8M3O7PIKLYODlICD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MzEaJcZmYhGgNaHeqbUKw5Dw+GZ7f5b/AIdoyLk6gG7vDBTWN0FI2XXCAoc0EdQpDPDd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vxmsdSKs1NHS+iHiOaa/yItBHg1ZQrjNSJbR9wKjFxH5WVRxT435IWO9zj4gIpbzTZFp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UMOd0GQOSGDjNLQPuzCe3DY52Kdxq6FYTHNiGio9FjMHDivzJ4Wr/wBNh/DYBS4mPZPc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5jax9YDweGE1r/tysrR3VjchEghYDXAjehztFjOYd5jyDyhRhTEQCeSFM+J9ypqh9NSN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+YNW5m60KkmqwMKA0eqsAbGLarF3xv5zqsLwxJYIeeS8MEOa0m+iDjuh6awADD1EZp2+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ifAac+a/D4QvvEDsiamh8THNeJG6Rkj4gLHck41Ddz/y18R2ggLDdowl3qsVzxBbiFsc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yRdEOFiNjgBnZOqhpJqI5ckMLCDmzcuITeKRqjhuzaYXhPaAMQVNedE9jcPxLb2IT/RY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hYrmsJa0xKxH6MhNda5P7J+IXConLZViYUupkQ+J6ptMzF5VeEYdCwsCml7STUTZFzML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3eIeRyT8XxKH5YTenNFoHiYjgCXzqpUcyrkAqxU6LebZWNlEqJ6wuInm1bxgAewQ8V3h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9uYzBWMwjemDK/qjiMz6ovwrwEXvkkoEAsbrKZvfDqzyTjjObSLtOaOFgYZoJl7tVhYU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3GnJfiXuyaYYgzDeWVZkIVOwsQaaKfFYw9Wp+JdxIgOKOBiOJYW7pPNYb8YFlAABibpm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bzU/5V3eGE5EouxsRhA+5uqnzbxA7qkYRcSYF4Qwv+ZreAF8Njm64haJTRhmYvICc6Ac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GOH6rmRGWib4mIAUW/hzS4XvqsRwEPHP8qxS8Evjdp5Jvhz4QFcr8T+JoqdiOpY0adUG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+Y1Bn4j8I5mGMncijbjzWLBNM8XL/yj+GwMPxHuzedVvCxEorB3YdTAESEA01ANFwnY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MsLiANQhDnt7FOb+H/FPIpLhPRS/edki17SxwzBUZIdFvZKplx1Tv2Wso1Z8k3IBtkIx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sa6+WaO819IndMptR4cisfFxse/2jVyBqudAi2CcabRlCAaarXQL4bFkQbnRZIH9gvgY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MywXsizCw3u5wEG4lWHhTyTvABbM2HJNdiMpacuia43Y7MIuPDEo4+MTSeFiqxGThFx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dnb/ACkz8lbslIOyhm87+ifh4LrjikZrCa2Q0EAzzUfiJjXoefZSwyPJAwn4k/lTXtYM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3DdW6nexDeegWGDFzH6QnYfiDwiIJdyWLU5zcT7YFihWaXtm/osV7ZqO7HREUmR+ywHua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p+PhGS1xir7wnPbYrBDXvu2pzZssH8VhhoYRS8MygLDD8OA0lw/nQxjhB2ELgJrmYryX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BdBaN5MrhzBApiFiNcOocF8eLNLmdZC6wmnBd4bwBVhTZYWIylrGzYIYzWw6KZ6IEfTm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TBH5hzbyXj4NFGGwH10VNVjvKwQc11TDkcpRW8p0lXmlNe0XGpRkASchkozKf4xsW2j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dN/RGlgDtSEzHZh7oEbzbI+Lh+IwZCqEHYRdW43bHCv7FNa5rYqkkiUTVuzmBCCIQGJu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2JIvdvVNjeJEnoq8Mwclg/4gtOC90ZKrCwg7+ixWY/LI6lNbinIeIQqH4XhkG/Xon4b3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Q9052asMxL2NpB/yaoqFXLYGNwy6ddEASAT5N0eJhfmbogQzdmIPEg6RX+Tom4mCXB/5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Qow3b5Rh7n6mr+yDcMmTmw5FOb4fhc5USYDpJ5qrldPP4fD3RYvi8p34MElzWyCLWXhu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WjNBzbg7fBDDv2r0ATWsEBqP4jDcGtdaE8Cl1N00s7FYLSLhwqccl/ifw5pGoFrIYjcL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htZiCd0ITbDYIU0mNOqBBJMXHJR4tQYKIi05rBDcQNdhCY1JK8NzX1TvzosHFwnWpsqc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hOsb9l8SWuxMODyBlU/kFKIbmnMw38V2si8rBDcC0b5vbqsdoLm4QZIIcmMJszLYBck2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G0iNmZMWCjnsphEEZockHOcS37WtTfxGKaibFqe5tt6zeihtiNQhQBfUrFFRcxpudEIB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pVOgN7r+VSzMIumCDlzRrw97SMk7f77uSoE914LMSsEiF+FYCx3h2MJhF8UEgwpf9KRW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+/LrdYeJ9wH7Le0t/kyXBpcmNLnXKeWOaYuDN0HHFqH6YUO4Ab9VhBpIBy7qjGeDiflp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1UCwWL+IxOI5LDxnP43UhB4YSxlpP3dVwte/oniSx2jQsEnhLolfiGYECgoUCXNzc247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Ddp3h+yP4W7sXhw7ZjRRj4njOb/ysNfhjT4f4aajbVM/EYT5LbSE44TfiG0rAwG8FJq7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qYvgtnqVFbR2V3n1C8cUuebFFrmEPjduiA8crov/AAuJ8T7gOEqo5zKGK9/wfswgcu6x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ZSQTEUzknB7/AIbcmxmmuY0tZEBSPVNwcPJ7wq8Rxw2U7jheCjiPip401BX9EMNjai4S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YEnExGXcWlB2IILhI7bPGqDW4UZ6oM/K/wCGeiOEaYPS46KDhHfxJGIeiwPxLZlxFd05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nHJY+Fjw78Ri8NPCZ5J8RODxNOcLEx2upAyHNYP4jA+gYa7mCjSCAb08thvvEWjRFuyZ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zNQBiyl1+S8LxRhNdmSjgYbmtYBJTrkjCyb31WFhs/JNkHUOoImUTiEAObF14fhip+R0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nddNoRQhOvY5phdFOKak3EYTIN40TDiuAHNYeH+HMmm9Vk5hjdMSFLDBTWGuq9Z5DomY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mgG4zA0jhccj/kw55OSuAMMlOnRtlDh2Kdi4O/PE3+6azDdfUHNeCTv8tkTdF2ui+I8s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TUI4kcLCd/6dvEeZ6IYWHThtjjKPhmQDmV45aAOSJYwUk1UdU/xcZznPuXtNPcJ73ONA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+K3D/K0q+C4u0xS4zKxHNbLXnjTMF7HNfmHaJuIzCLJ4nA5+itIMqkGNBGZ9UcweRTT+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EwNAaxpmluR7rEmbAX53cf7r4mEx3dqc/Cc5pH2ynUtqjOFSRftCdUSLbqPhlzQt/EPu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6peRjMHD0VDGzF3DKyxCC6jCBa3FBheHFbdEx1e84ZG0It/FvOGTdjgd0pvg/iQ+qeic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IrDAZFDYlG6GIZGG42PNNb+Hw2n8Y/X+5VIxCXjjxfzFYn4XEINDpa6bAaqtpxsPw9Z1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n3WG7AfJcMm2IPJNxAHYbX23726rwcShjfz4dx7InCOI6bvn7jzQJpuJsZQbjGGnWVh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BvKacM71zbNX2UxB6rDcDUCKsk4Y4aHuyTMG7mvy7J2Fg4hE8+SezF+FiOd6J4wXCX2P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280TMvOTG6dUcKxY67mp2GWkvOXRRivpH9QnNmY2UPm2QRa7ide4zTQ4ZoYjQaBqOaOJ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k3Hg0vv2TMZvGLlpWCHAHxLpmH+NYHYRu1xQwsNpDYq7Jv2NFyVfP/JWpjCcQoYOFiR4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p/w2uvqvDbXbN069lRL3Efe0XCOLW182381OJhYg9EcXGc2dJKf4pmk2TsRhFtXJ7MVz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FU0ARBRkk80bANi50CFMnEZpnKOJiC1E0dUaTNp2fCc7fZdP/Dvd8XSdVjYeNFP5Si1j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LjGI4m8DJOxHZDTVye3E3mFthy5JrsecRuRlPYHzhm7Z0XhzTP5VDYtaFUHWcNNFhmTT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HNNwnOETmQnsLmmPuQV8k17RwmQFURTLpsnvwi04em8vEc/4v8toRnFkMM+GdU3BYKcI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zAwhPZi788JztyVYaaBu1aBFmMA851jUIP8A8MzCE2M32+CMMTEFxWLhyGYjjxHkowHR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4hllkvCp3f7pjcIOOOSf0rDOMW04bKCW3hDxMRz2jIErcshKjVVuIrBuNu97pm6H42G2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2co/dNa59OLhfuE92L8G+446ob3igWlvJeNVBFgCvFdFLp1VL2txmSmu/Dsh2vJEt3b6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nE+qLGZxN07ExcKXt5jVMbi7+Nm4z+yeXTV9o5pld4sFitww57c+3VF2O+adBaVQxzmt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EyBC/Dm1igaW7n5VhVYWJIFiAvjS1n5QqKpPIf5K/DszV0pjD/zWSU3xDv3CLnZBNdkM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YhT29YCdg4wu3LsmUtG7buE44ZoEZDmsFuO34dVQHNEk6prGRJsvCcYxHbufND8OfhsD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n82qxyJ3jAa68jmFhHTXsjAGG5xMOd00VOCNOeSnJUPaHfz6wnFgdu3JGijF3bfcIWHi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GAByc4YMs/Lr6KjEaWtY2xIuVT+Hbc2BKwG4j2OEU266rwCWucyxXhDfJtQxDEfh4eFO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w6wwO+5AYjGYlIghFrKW2m6jnyV0aUQ/GpJynQJrmACjdNORWKN/wc2kDJPxnv8ADd/L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ZhYLx4bBe1kQwhoYbg8Kw242GQ0ZtDpn1RGyoaIOxGgtiDZNwsdx8Dk1O8CKW/byWBG7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1xuzkQiX9bKHGBz5IrBwH4bQ5ha7xGiU7eDhzCsgG2m1Wkq6cwgTOaY1ojH1cXRUFRh4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iAKnkk9F4kBzRLTrAXiu38Nzdxw+0oAsGG9oE8yvALpw9OixMNzg1zhukrDcC04pPABY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YoDoCqcx3hYjd+EMcPa8OEOYbEIjBZaJHiWhV0t9rI5k9E1rTc4Zf/8ASxJBrLaVU65K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8drgd2mOSxgOGRGyBscWtu/VPeHnDwiWiU7BxXB5+13P/JNjAdyd5YeK3KKSi8MaHnMx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ATMZx4Rkmt/D/V5ql/1GnXMLADn4kv8AuJj3R8QFv91iubMMbuxqUGjXVB73VHQ5J1Pg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QcakPN93VHB/xjy1mui+q88jmiGfVBtZNZ+KwaQDOSdifg5wi4AEKrVFr84lf4YAxiGQ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HGinkNEMJ9M1WjVNdh4hbiOu0MEx3RAAe03NH9kKW3H5k049eLe+gXi4baMN/CJ0UsxZ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ADjmayj/AIh1vyssEfw/4e83JQC6JhaC1wseq7IuYGtjQaqH1Ndnkpczw8Qfcz7vRc14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8ZzHOc2zZ4QqvxBeMM/sh+Hw5cTYJlbHNkX3uJVaHrskBYuIPDoe6m4vblsw8WeIkJvg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Dqmn8SJMZSh4oNm1DoFMW0KHVMml1qi3+yxDhbodHe2xj2Eh8SnYpxicAsFbBzUuHFl1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wzw4hEqXSH4Tucwi/D/Dnw+pp9VLPxFMXeG/0UfhxQblwAhHFJkDdlXTXF0Tn0TPxDMT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HTNSYx32cKxG4pFDzVPILFcBUKnUz9zVh+Nhl8Wp0QMMGCDLcJ5yWKG/TDppDrJuJhAs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x+d7LB+C2c4mzlOJAJ+waLCditDoEB4yKDcDDlzrEc+q8O9XlxcPFE+EaZ5rD/FMHDxI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jow8oX4T8Rg8QO+mtY3dBl5QaDF5XhU/DLblNGGKaLQsN7DSC7eRaQAOIad1gi4d/NnC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15jmsJ9e/SLflKZj4L4xMz0KLcagchzKd4eFRTxwoaLNbKa0ZuQY51bWmW9FheJlVV7L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jDO8/wCohglwAA+1boUTAdfLVfEe55RZj/Sd/wDFHBd8WOEhQXGo6JuNUS9x4UC8dkER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/C3g0jVYDaS18S7oqMUdjzThj2dTAJyRqqY21JIzlY/4aMMlrwCclgniNmu/mcjSDhxw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ckGzVihxk6I3XRNbi3YTYTYJ8P8AhjI81huMRiZXRqZLopA6pxc4v/EYu70CezFcXywN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NuX8qpx3uYz7YGezxi0jCJiVgnDdWcSxhDwh8VoACowpcxzodH3AIljwzFZkEMYRGMa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mAYeq2ffeV4eFJwwbic1gjBDGOxBB8MysSomrhKfgseHUsTMNuG2ZviHTsng72gUtzqp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Cwx4ZpbZ6b+ExX7pNzo4L8Q0A1CzA0aLFxpnGY79lOI6TorNDABkFSTDOqccQlx5rddRH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5WM3ExXNwG8tU3Ew2U4Mx3WI/DtiTIagS0tPI+TEpil7q5V1Szh5f5L4uE/7mFUPiZ02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OSMODnAQYVTHTGrTsL8UgNCdi/iW72JpyCjD+y4CLvtfdfiMN0ufFbfRYmHIDWCfdYrH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1NLmw6pfiGuDi5wpb2VTMPxCBkDC+HuAZk5rDGM60gWT3YYIKc51yqk158Knk50LExsMb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ENVglhOJU2t5OibgFkvbrKjAEtppk32bomm/oni/ILFOKYL/AMwX4rxMopbC8LEa847S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8aFMwcUS1hBBGafiYTpqiVcZIzyX4nw3Nlu9BHROdh4Raxv3uN3XVLYoBtGqKxoaNxjH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4y0ZLPXNBu7iWn0Rpjw9QRmvEcAJF2sQLshuiEXvdwios6LAwSOFrWwDmvBMPwuJg1C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5uodjn/QIQ5TJGZcVOJUPFbIA+10qjGhrntu2E/CxnS1lmiM04NaGzyWGGCPB3VjOwWd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QwrEw5nFu2Oa8JrT4s5LAa0BosSsP8Rg4YpwxvNaNFVhxS69kXNiQ2rPJYgsDiWJOieW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5pjoFrImxDhT2VE7kyr3WN+HwjuvFbCUWj7IhNxwN1jkHNyN/8nfFAh8zKuiA+AdQg38N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H3gIuxKr5+FY+yY1mCaXGGvcYgoM/Eb7sMy86dANpw8GzG5vKcPxFmlhhwWJiBpLRbPN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9lAjdAlSnkRvCETiu3B9mpTcQWi9K8HCF0/BpHiYrQbnJuqPiy188P8AKi0keC7Nr9Uc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tnrELGBFTy3d6QhhhxFJtBWNUOW9yTGjDpbzP3JrMF0Et3nHmp1CJPcrfNZGpUipvUZq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9oidjvDc6k5ojFxa2G7HHUJzljiDvAeicSQW4Ioa0DsViznaNn4+5DYoCDPwwBa3N/Mr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ya84glu6GgaLmpark2yUQPEneBGfVHGj9An91iPJ4DBBTg2+Ky1NH9SmBxw8R5+0CP3Q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iP2nDdeUzxOJgTTgNgGJRAidmM/Cjw5gyg7DqkXvzX4fGwTU1xzLpkrFeGyTq4xCc67s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4UH+V9iE/EbScMm7R9vZbrQ1g0Ime6e6d52ZVBJdgPG9bIp+I/Es2WgEKCIcNCinyaY4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1TYu/wATd6r8PPFhynsbEutdeCSTJklNZy/ydqeYCbmzDPS8KllVLc3LHfg8NVH/AJWS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ri105p+K17rO3k59Qf4f2uW+BB+9undGh76RbkE34TmsZmViMZiQxgqvqqWuDfENzqqv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e4TMW6oYf4jCceRFnNR8PHGI380bwXiYv1DnKGLgn4kQeyrmrcqPRVYQ4c05mGS6+6m+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/rsGJhYrvGyLNAEPDFNLgC48zmneNbCaN0tHEgM4FliPfZ7MSnb1Ce6ndB1zWKTzARGc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gdFuYIDu6eQN1uaxWj72+3VDFdZ1Vh0Q7hYrKZm0j+6dSJc3iB+0rDB+0QvDbnBKxsN2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8TDIqn9luRoi11qGwO6ditNbbYbZyPX3TC/DAIJrHNVZNfg59dE3xbwGu/qoyPNHCOIG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ZESdVCZQ2CBc808N3muFisWHDddwrw370QbahOwvw2I9oqqE/wBl+KfrhiGJmCDZzQPV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UKMPeGq8IwHzCDbxE3Ti4GgNusJjLsrsm4gaYxYHYrFw86NV+JEw2wHdHw20tLaKei/S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onnHFFDcljg3FrLw6RRyRLQHNEhOIsvjCzLhv5yntwmeDVbPNYrX4nhMbxkqnAxTiDEF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LQ2bnVPb4mIMTKmbFUSYmY6pl6g7+qewkto4ib3WGzCJ8Rxpvr1WC3Fw8Pw8NwlzSqcR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RlihPJ44inqhm0EU3VFcF3GB/VGgwsFzxuYkZcli/hvwmT8x0TmO0X4fHpBLmUlp1RE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0mh9m8lg2ls/2WKzBzL6/VB7Db8pWIwsc4lu5SJMqnCa6e2iLcBv25TeVgMpNz8Qp74+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zEa6180914mAEatLLqsVrXx05o0iEGvDbaodTCxCcXEL2upeBaoaEInCc97caxq6Lw8U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UxuBfFiXP5TovDYC/EesEYr3OxAZdSJDugX4bExMPKYAQw8D73bqxcIZF0+y8HdDWgfs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A1OZfoWheM3798s0pTa8Mtq1TREOedxg/qU8ficQ04bBFPM6f1TPEsSwbMB/FNpKGIGk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5hbf9lhMYwA4e6BC+G5sut3K/D4f5aZjonYlJ8V+g1XiYjfim5g/svGYzdw2b/qsPExH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AGJ8PE11tontmjDZ9/JyBdnr+pYr8TAc5uK6AU5kbpuAvwr/AMMS+b9zKcxu5iEy5vX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iugVl6a97t/EmEABJ5J5DYAPCNmJSJbmeiZiPYwudG9GSe85rW+U8kWvbBGcJkjdgvCf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GpQbMnNzuZX+IOWWH25p7D9whNETjcNPVYTqiHB53jmCiXAeITqsP8Ji4YAcaXOT34X0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hsdDqpk5NQxcN1TQ3ecTJLk4loeZAhPxceKgRDZyCa7ALpc67V4TmnxJQBdTisIfBQBP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VklseiwvCqYKg3xORTKPx+IId4YloTm1gsebupTwPxD/AAmMn4bYXxryT4dVyoeZaNE1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d1K3rHmh4rTfKU3rZYdWjxKcMJwLz1Rwi0tdiWM6Bf4b8P8ASFu6ow2lzuifW6J/+XRM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08LQsCpzaQxz5CYWWcTATfH4bsNtSvxhxRwiGLDe4fDJj9l+Jhkw0g9AVg4YI8VjiBVq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DpmsanHf4jLQ5omE1z8Q4gd9xELDc3DLqePqj4P03MDkcN7n0ERTosTCf8TC8MNB7IvM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O96puK/7MkYMyZJ5q/FyCe1pc0aQOELHa6Xh073NeF4lLZ8TKclhYrfCqN68NQMBuI1l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UCCZc3qVjHEJLevNYWC39I7r8K3C/wCWLIPw3is5gKHcbc/8ohhAw1oklYLHCG4JO9zT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IY34plOw63tdmJHRGMvulECujTqn/FpxKpjosNuExxOHYu0KOGzDY001OM6BYdQ4BSF4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TMFpjxMz0QAsBsw/xDuGYPQ6FAEVQZuvxDcQ0iM+S3jOkoDFwzIuGqwAlVgVNY5OYKTJ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/VMnfrYL/lujheG0YjWhpI5jVUONL6bHmg5wJLLErFOK2oUljTFpWPXIlkidVitbm+IX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xL+oQniOq8Qks/KwarCBbHhtpWIWCrdWL8QNIuGlMYxs4ioxBdq6IYPE0H2XwiYmRKa5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tnCowRDP3KgZmy/wzMMte/iOpP8A4lMwcQeE9jqnOOqIrBY/e3ViA3MW6KhwmR6gp+FM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RzCZ4lVIuAn4TcQsf93UL8OWtuHOaXeqp/FCKoNR5I+C67k/CeS4uO73WN47Y1lfDcW0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DdD5PGnu0Bgp7JtE7MaTGGyGeqY1oDmvsOixXz4j6eLr0T3YXBED1T8GBuu41iFuZbSF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wId3lVM42GoKcLgN0cbCbusxBvK2TckL8TQUPBB8SbRqnDEzCNxb/J+y3jhBurRmixt3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K6vGcU5z58SqmqdESzFO+btjkhKGCIzJFtUA5hGI7JFjMnuknUprXSQ1tMHRUYmJ4Y65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ZTbntcMWKDYyjh+IHvYY7jmnAaiCjGRQqk0iFVlORTsVrQyBvdSm4fhU4kWaNVQ9xBI/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pF/5gsVjHDeILCSsLHa0gi3SU91IDnXcix3C5NANvDphbkVAhwHMc1OqqdoRbon4rwCS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3PmFITSycrysFtUbw3mlYtXNNDGkyYCNe6QbhSsrFWTWNa4nWOSa9wLcAO15jmhi4MOI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XEWTszScoWCBJJYHHqTdMDpibwFj4TsRjHFwcHzE6ovDrcwJQqtP9F+HdN3G/snNdDj4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B7Yy1HVfhhRRhizTzWJG5h4Z8SDyR8K73NrjoqsMkuxmWTHtxK2v6JxwwxzCbSYKbh+A7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GNhFnJ0y1YWH/wA0ms9092KQGgwLKRiP8PvdNwomTxDMBNuXN8VovqhiYY3H6cinYeM2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Df12Y2EBOHNuijDphmmrim4n4u0zTqvFsGEQ0qplTREiqxTHtxWvdAdIM3U4e6MQFxOv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ryQc0yOf+TsACTkZTK5c7Fl7p7IfidCTUBoE2DIjNNJa0luVsk7EY2HOzRAdQJIMC5ui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6cWanBlpQdjQLSIcnFoic02eFsCeSJluJu1ZWWNNrN2bxhVvFcZSsb8Q8b1cAck8abHAf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IJoxWyIkHmsNx3XtK8URYymYhaW78VQi2lpa8XnogcEFjcS5bosDFc47/E3osf8ADtpk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S8t4J1WCTIdhkx25bThk2OqZGHU4sgf/AGmua4YjNSEOagjfMEOByTfEmnWER+HeYJmm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CHNEFFMxG7pIkFYoxyS6N29lIJaQrFzTH7JuHizS+G2/ZUYm81j6bHNHwm4jHkaO4eyL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AuRcFfiH3IgjDOiZivbDWX/ZfiHi8Ypb+6p0yXiEScMSOiqwzAyIWE7DmaaROqwHYraQ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R2lMtlZb1iMnDMJ2Bi02zxNI7c0A4Poxfp4j7wE/DfTuSW4uixPElrmwY0dKb4LotNrR3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YkmPtQcQKhmEzEGbXSeqcWhxhTcd1hFjQ0NBMnUrE8Jm4y5B+49FU1jYxBJtmgRhYbXt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5w8hzOiGH+KAeTwuOnRFkkQOA6eqe6qz+IFUsO6Mun+Tviw5zuSY92GW4eGDnqqXi5JM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9Z9FD8RPa1lLn/0QLfUFVSsTDZIpuTosWo7/APZYhLfh2ZVyTjhuHdY2NVJnVMc7VYuK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ODd5vmiY6FOLTkWj3WJ4og1gRqsIiwpUjkrIYYcfDGQTDcNbZzh1WG0uqwftMLDD/wAs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G8LBruSJnUFN8S9rO57MHD+zjf2C/FjKkbqGD/zyaZ/lTPw7OANT5J8aqGjmm4bhvi7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ZJa83Y4aFGu7gbqDrsZhvdAcmHCBhp5rxsaYDxT/ADXyTsZ7acLMjmUS5zG1OkcyUMPA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7ywdN5ficIiDUHN7J0EgtMKH3wid4INmRoeiceeI/wD/ANjs/EMdwAAFUNEVPjsvwwwW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QcUQUGDIbPDwxJLv3WAHw3wnQ5pTf8M1l9DkoxcFwxCY6J+FibuKbByxvEePCxWC/VYm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qtZFmMPghxDHpri6LE0/3X20zki7Da57W7x6FUNYPEdwFuUL/DPJOjnzqmkmTlKwTNmO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um+gCdjGThzE80cPCJyqhUfiDbmdP8oZxHQsVx4nvy6KEaTvtGuqOM5sSDDOScBMxMBe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i8RwiBCa08WLL+yZjQaDumLFeDaKjB0TnExYNDVgMaCXTD2xqnObLYMC2YWKKHEBpJ6J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91hhlnutPIJ/hj6Qv1WJijhYQNnw5iNU5n2m6/D4buDw59YWEHiWMeAXR1TfxBDy0Dha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DQctjuZbCxnPEVGPZYzxwuy6LDxIllXsFGHYCSsTGGYATsJv3v8A6BYnjNLcQAEKbeI+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lqw8YurnDrFKxC4vpwxpqeqxpeW+GJEINwzP4fE4f5DqFi4ryIDSMMBMxYkOZSTyWAcR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IEXBn05dB5IYkb0ZrG8Fp8QGp9R4eiwcUMAD3QeyYx7rgR3WOKqAMQ52PP+6xcZ3DmG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aIQ4VSXepV7k5AZlB4a0kYc0dJyVeGbf02ue7ILExNKgCrtLm/mamWa55YDDl+GeMKw4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Ybv/AIosE/UIn+UaoFrR0TG4bZNUDqU1rpZaHum6iaRMZLH+EX3jdIVYwqGnRPLxc3TK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NHCbYUwEZNTzqm42EQLy5pUDL/KAucsZzsLedkeSwMXCJy/deO001DeZ1RcSJ0amv/Ct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jCc473ERBUYpxHkHNxXizuhtICxMPGuKrLEkn4ZsqjkLr8N+IG5aY5lYjYccN1yIUMr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2mblWiGBfiWuG7iWqVMbxFZTnuvRkE4MyN0zHwy4zcysOc6QjTPh4DS/u5YWO1x8TDMH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XI6+fxfsLT7otdkViOxM8gmYmTma9Fh4mEypxBMou1cZ2eNmzh9liYTRIeZVGGN5gJkf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mnQ89rnF12Obif6ZU65bMQtaPFLd89FFUNAzVnVOjOM1WIc6m9s0cJzRhuOYpheHhjw8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Fh4TvEx2iHEZQvExgP1OzWO4aMaEcXANOLqNH90Ys8cTTpshvdYx1xMlhYOEYxsSx/lG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nD8OLDM/+FiEuOHh/aJmSiwup5wEcJj94N3IX4NjRFAmOqIiXRLeixXPIpdkFi4r7YTt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BVERZcRyhBmNduUqRl/lDJMBcYXGExgNkbU9EzBsG9EW4r6Y5L4dJZOoVeCPCdh/cNFW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DMmuZIPJNcc9hecynMmxKmlrsUmBVohgOd8TPLNYbpnBdY9Dsx3+iZ6r0T4+4yg5nGEz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7eYheFiZmZVBM3+UPw7TFV3HkEcdojDfuN7bMPBBivVYuCx0j+ic54NAbBPJOvYiJ5hf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+HoRCYTnF9n4wkz8PPunYBcbmWDmmziBuIX09hzWOwwMItmZzUvPw+Fs6pmEOBn/yPIJr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reMuDjYrE/Esc6suMjoj4s1tMGV4uFbFb+/RNe3IreuKaUMNmQyTsQyRifdyKs9vujh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ExrBUBprCqJoLt0Aa9UH4eJQA2DZeNg/iC53W68RogxGzDDJ8Q5Qnfhs3YbRT3CLp3C2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TS1XTDe/wDlDTq5R4jl9VxPKUKr3unnD3XSN08ljYmHaDS3osWm7g2UWaTUvxFbgKpj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FAndamsOeyjkmWFbsSmViCmGzurCfhO34GXNYn4f8TuF+82ea8HFZb7XjJPjV0plWTTP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aWr8PGbWgn1TlhOY2p96R1hYf4dh3GXd/N1WLg4f/MOSw/HZPMOCDWiANrcDC4iKnHkF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Oq/D4TL4pIqcTKNJpfqRqvxD7Vl1LV+HaGte3DF+qb/hgHMxhdh+xMwg8NptKx/w/wB+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rEb4bzmsQtMuA/dYeHjiNKhknO1ds/ENY+AHSBHMKcUNc3m3RE4eQbVP/hV4joLrx/ZO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pzeB+JaVhvB3Rh0lAYX1MTcCxC03w8Wn0WHiM+hj/sdvjG7sh0TXfa+/7bIba8qqPhuB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FriPgt6oEIlNIXjh0v6r8Xh5Os4BfiMTFkUtQIES7IIMdh4eKA4h8i4Xi4Zqwi23Q+TG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EZaoOqaviMnWE6c2bw/hsRn5gnfo2MPIFV/a5pTMQGl7dfK9334lygcMEPbwv0TThfh2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tY0xe+SwmvG6QXALFwSKXsfIKdiBrWaWGae0gnFcQZWLj4d8bgAPMpn4Y4pdDTiF+sr8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ZVEnwy7LmEHYZqwOXLsp0OSa7TEFJ76Ikm0bo/uiGvexp+3RCs19UWvdu4TiJTQWOk7z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1WKwZvvPVOwPxA4TCa2ZgRP+VB2BHoimui5AR7qsjhxAnNxPp4pv/ZYjJnDN2nzvMa2P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AEnz75JL2Q0dVhm4+1cIo1M3VWHIZVT3TcfG/LQwBMNUhxhwKw8R1sNuJSG8+aeQ0VM3T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6rFc18PY6kfzJ2NiE+KNeRU7pIVLRAXhs+lxTy6J94cN5vIIubIwnYW73WN4xNDea8PA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in6iwsLFd4wPDbJbgjP/ACsd6bAinjkmdkWnVPZ+f+qw6zGI37h/H+HO8b7GdQR5i46C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Cycwi7LDw3BgHfVYmARGM18YfZQftZV/qJX4fpIWDi4ODWwiXMlfh2xvNN+5unYmrhdT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sBtcrC/Eizw+h/XbdHwMSgEyWkSEfiNh7uFozKqcTcwBOioD5agxzi2b2Ul9fI/5WPUK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p/6E/OHX2DFZxNuPNDhI5bMUMG+9wKZin6jW0yg04lngwOa8LCzFxKYzkFdfizicOHYB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6BB5yLL91iMxMi+U+ngaaauZV7tHFzHXaOiJe2Xc0MFh+4Zot0ZlAWJgu0vHL/Kx6B2B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hV/c057MEHIGfb5Tg/D+niEsnyDDfwuMfsvxDJ+m4Qvw4Ou870/+9jw3iLTC/wD7fgNy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PwyCgOW12F9uSxcQjdZEeyxuiGK3VsO/yo4gqwah0VcgL6oIyhOROiuVILgOaJWF+n/o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d+GxxJ3oIC/ESx3hv3SxYztKqR/+eu1pcJLbhV/dEeR2MTuZjY944nZ/5KOvMaBCWuq5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y28/EPMaslSOH9KxRjMBkVU8pUBznTeKDZOPhu+LnSEK5oIjOZRjAgjVbuG1Oa+4VCw+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MPzgcPdGhWDiNPwsQ1O7rH8MbvimB+yYxw48v+5bscrlw9F9RfVarYjPdWI/6jdFgxY5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clZxxHzNQVWE6gn1Qkh45ix9l4QcAYqf/wCE1jnGMpCowSWxrGaMY49cyqDjOl3ITC8J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2cQWYX5mtdvAJ0FsGDAKeMVwpGipa6/l/xFFb6hAVOLdxZcxkj4bOCL8wpNqRkTMoD8Rh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/KVuNgdU6ftzRTBhmE2RfX/oJ77D/wC2f6j5vhfdiWCa37WGB1RPgkMBgEnNM/DtbAPC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9zDYdtnO91u4r/dWxip8Qf7Veg+i3sNiv+H/APkr4L/dXbiD0V3OH+kr6w9QrY2H7qz2n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ZJvgECkUyUQwm9+6IEMJOvdYTBiNGGzenmt7EBPI6ymu8WXAx8PPosL/ABDaG8yM01ze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ANNQHRNxXsa1tX2qoljgYmr7TzTfBxzTFz1TpD3YmRtZAAEmaaU2MNrKpE9uaodiYbud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MmZTQAC5brm4TRxb114bRUKonLZmi0p+JimxbSsNrqgw2BjRYjn4j3Gdwzomux8JuUHr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c0DiFrY65rFZVmZd/ZOTD0T8cj4RdcJnhO3p1tZU+G6qYjJEElwU0kfxp77Hf+2f6j5j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cRi4VT/5Sgf9Lu6OH9gw7D2T8IzOC6pv/c3NcthlTPkCKv5b5c/JZbuI9vZxVsfE919c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3DKvgMP+pXwPZyvhYgV6x/pXGf9pX1mq2Kz3XE33/hG0mL3QcCXaAE5q7fDcDBJnNVt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IInqUTjNLnE5IvDQ0BOFRBOYUYWJYexVH4trDhm1WHdHDPxWjhcTp2TfCZhjnKdWwW3u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M1TW+Hg1EXZCeKRgaTJVOG5r4sC8QT6rI4b5uE6qXTzKrk53tkE3cLL076ABeWT9qdFe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WS9zWyatVNTT1XwxV10TKnTDpUNJa45O5J3ivEAS29ipecrLcFgix9LMRw3D1QwfxmHB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og2mAbVclIt31R3ZMaO1T8JzjnB6pjThEhgvHeUXYOIRe7V8V7aRk8nNEtcCEQHAkfxR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Y6aTnCsnUiJMlMxRmAWlYmJ9z4/7ohX84UbL+a6vr8vJZKxPurYrx6q2O9fVlZtPouHD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R9CuB64cQei4iO4X1Wq2Kz3VnNPr5ziPdYgiEyt4qZG8dUPhsP8A7bk2GBjqsliMGKag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ZvSwUx8UuuFDD1TIxCUC6Im45p9TapyJ0Q3Y6hE+Lf8AKTcpr5pMpp/EYgeeRUsDaW8i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014fOLhPc0Oc3GzCpxBdu6Z6LEaw0NIqXh4zWn8q8Nogt1CL8K0t3lLSKomFu4bkBqAm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I9mKGAOiERk3JPGIBza7kntAc5ozdyU1WQDMJr3E26qkA2MH/wAIl+7f2Q8E1GddU8il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zzQhp7Qt3DY49UZbhsOoaLp/+HOWjsit7CaHTek5prWsO8VhtBeHl39FhYz3FuLwvH5v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/wC5LfwceQbDssrea226vl57+S+yNnLbOzMKfI62zM+6tiOHqvrO9V9T9lmw+iu3DKvh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Usc4P1KNcuMzJTS12EY+1ycTisE5iUWYbWSc3nECb4b2VEwC1VuAxIMndFuyLnYNTW2y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JAEeKzlzTXtbQTelo4e6NEkdVa6IqW7mpxSS3uqm4xY4GQAFmGOdnOSBxC2mI5oxiNDm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6w4zcDmiGwCbFrk04WfJOZO7VNY1VJvN5lUB5cH2aOSpZ4hnKMlGJuE/nTJFeGLmkTCG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OkZjmFdxWHiiJRa2cQvdVOSdvgHJPGIKnkbqEYm9E+qbXg3H3kL4TAVHht8M6Qm+L4mG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5tUUxy9FoXBPawAEiAqcQyWkieY+dNoT8O9uEc1LZHQotDhVy2vLwYObSh4T7kzTrswI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Ib4kohqAqAn3K3zhtmc5RqZQ20e38EUDtgX2xOy+y2zLylZ+S+zmo2W8onPZcbL7cvK7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zJZKznD1U1FOl5NWa8I0lnUZIPtWPu1WX7obuSDg3uuCybO62b7sosbfekO1RzLs5KEE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B65L4og//kKK3IzVHdU/mRrdcZE6rDcBvjU6p9ZPYI4v4YEVDN90fFccR3N2Q9EXiGuB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Oe11R/SFU8d4CLzuuaJsE3Ea64nhzCxJxMxMIVgQRFQMwhAsNAEZpg6/lRw3Yh8MPqyz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0RPjzyuoDgTyCID7jQ2+YKzErEZhh1hOcKv8L+IfbNmNcLBxL2viTnnf+qxTiSX6dkMe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CqD7cc57CDAe3hKIOezBxM6Xf9uyzjNgjiMkDMucM0HU6zlCbiYVmvN75hZ58UNhYfh3/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YctrA8Sq6ozw28J1/hhfaOeyQiRbp5OqtdZbLK4QHNHohtvlsvmstgVvJbZko29FZXz2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Egu2CozGSmEHls9E7M3/AGQLWuB1CLcSQ06Zopgc8NauLepcE7DHxRiDKMyji4uAGNLa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w1EMrqnLookPg3T7Xn3WIA0ls0zyW45z2NsTkg0CslsdkwVixm/JP8GllW8DpITXE+H+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GivWFSZlfB00TnYMNczNp1TpbSW57IqE99ltrnYps0W7rEAMMFnH+ycwbuKDVPLksB8V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FU4nVOa4boCpgzp1RY+oNNt7mntxHcRqJWC9hkltJ6xrswG5isSPkBr3hpP/AGeaG09X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BJ9ES0zCNsuaqwhvSFiNkwbmbrDtLrFaVnMoUgSd390XOcGvciGF1E0ilNvNs9knJBhm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Z22XF9l9vXzX2c0zusTuuqsJVvZdVZBW2zMbbrPZnsvt6bXeburBXVtmdwj/AAGe3P5t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KcQRvZyFJhVQD0Qc9lTfyym04TmAcigYcGfuE4Pe7P8AKoa+DoSE5gcL5vnNM8EbjbTK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lhc78PMuLRNKxDg4d3alYxrcKG/uotIPqrPNQ00U4jsMPmTeFu3nJYmJjP3Yhg5lS7DM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5Gi8Vx3X2c3+6aGzu1+qNLgw8yhZz3atYJRe/CxWUiltbCEQ3EZiGqoipeBZj5/NYrBL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f6eW5Ug2Rp8YtnjBgJrCX4b3imuM09mLjeIWicrgKks3SJDv+y3NZRSPuJVLXT/dTWWY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uTfsnDDBIT28JOYTQHlrctEfE8VzWGbJvgHEdN3XR3uwrKaD2nntuh0USt1rj+y33eyB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uphCu85QFUAQDl/BH5GV1++zJXKMLD1FSxZOuy01bJ8nXbmr7M9keTmj/Rddh8xjadl0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/gTBOwU4r4iM1Yq+arq3goaRGgTaqbdF40MJiMlD8GB/KVNLi3QJj2tGHiRS541WI/Gx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y2kb0GVh4byA1vE8/dHRfhngxiVQBpC+gwsOqwN0tN+2wOc6loafIXFeM7BJZmZTm1Dw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pGKGzHfIJpe6qDVCZiPAf4jd+RcJ04jvCi0ap0N+ETNErFc2s/hwQL6LFqFJw8x/2JJy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MN+5GcV7LwQLypYxwwW81FZA1vqhOCyBeS6U1uOwkRLi5uZVGG1pZoQ7JeKG2zJ53W63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sZQPh0wRL3OlSAOUxmnCkwOTrKXCkIw6Y0hEtLKeplbzqnT92SPhuAGrB5dXOe7OeGyn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s/NrszULNZrTZldX24f6liRzWSKz8lleyz25+TNZrpsiFKlBFRsuo125+S2z0+fn8u3lO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K3yXd/lWVJdZQsgrAD0X2+y4WL6TUcMMhyLHTBCeGs4sp0TRibwboUaRY6KRmp+43mVM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FGKA6PtIRNu2iLcSwOXf/sJrQ2as0LQ0NFR/8K2GAB92iqgSvDgku3QAgc3C5KbDK3c3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KqzcTmDCJOJJH2uC8R2C7DwwItzW5X3JW74nqEGtactEWw7xO+SdV+IApC3WlrXEcI3b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df7tSmEGHEzTGa3WyETy0TTQbqGt9VAEtysqmYdiRVfJSyfX5FzCss4/gc1ms1mgbSOi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ZLVarNcSzCzHv5OuzPbZG2yFfz5q657YUbB2+cf4AbMvKNmat8p/fZC6Kw+Rb5sbDz2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6K7GLewh6FXwj7q7HqIevvHovqfsvrNVsVnurPafX/rADo3jqqWskag85UuFHRflamm3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JbLj1sFLjHVb2J4bLGc5QbivdiU2gmy8QNAxPtbmpLKTM5osc4Ofdo6BYbsOKgIN5Tqm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w5gc9UAWnDb1KqaBNQCxCMUOtNS8PH9HDNNDGOxDVYZT3Qqw/DFcWtdVMwcR46kqtld5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FwBbopZh4hbmSpGziHlL3w2jKsot/DahOxMW4YBmc/4bP5mZXEVxFZ7cgstmq1jYN68q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M1ZQuu0oSoj5ACPly+eNnRZK+aHPbHnOy+122+zNRsz2282S9PLmrqPleiv5cynua91n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pXGD6K9PsrsYvpfur4R91drwrkj0X1P2X1Wq2Kz3XG33WY/6QKhMJzw6puk/aVJ9yoDX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rPE43nYQGnQKXyBYiAnMYLNFXIpoAbiN++O/9k/Ew2b/AOcq4rgVLdwoMXLbIVNz1VNb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YkxC1nRQ977WDQpyTZG8dSE6poADpByTa22aTpqg3DloWIMV0tIpCFAIhsXzPVB5w/Da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nWZspGNQB/Krdy5ql5nYYzU1ucebsvZVPazEaP8AmOCnw2ZWaMOEcWnCqOkSP+m5+XNZ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syXCrtK+5ZrNcSzCz2iyM5LPZn8g+TPyjlsy899kj5HRO+Xz+V08gsr+XPZbzW/gc1xu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hX1FxD2X2+yuxq+kPdXwv3V8Ny+5Zu9lxr6oVsRvuuNvurOHv/Cz+ynK/smUuNB4+crd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ydBowyOEaojAbUmt8cNxE2N64qPNb13apr6RU1U/hgGWN1Dn+JPJB1DZe25KdW9odBEB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7OFOqthb3IhOGEB3KAe63NUA1SfuGiBLGyP2Qa4WGgRpOJhu5z7qismXQJCu1pRdmeSv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CCd/mmh1yrDYXOyCJXTmjuQBkSLLPdGc5LfNcTA6/wDYdiVxlcRWazWiyC4VwlZFari/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dWPmv5JHmureS/lhDrsjZyX9fOI26owrqfJO3Py6beuwO2m/8YfkZlWc73X1Xe6+s5fV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+mxXwm+6vg//ACV8NyuH+y4nD/Svq/sV9Viti4f+5WcD6+S0ADJbrQWyT20RpjxgTJae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BapxqYdxKpkPltrfsqMMMBAied1uS9zC0FzdL/8A2n+ICOxtsdU4bquXgG4DRp1KPh0h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3TneY9VAIcSc5XxG03hYTmEuDp3aoyWPWzEaWNsJsPVAAPxKhVkiG4Z6k2hSX0uGVtf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y2w4KB5HSaqMwMgs6gRITcTHNLOQz9lRS4cmJtiGAI45ZS+YiP4Y/wAQT/A3AXCFwBcK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Ncas4LRZBcK4CuArhKy8uZXG73VnlcX7LT2WTVk1cIXB+64FwlarNZrNZrRZ7DcFdFZZ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eTJW2ZqytzUbbbeuy/ybZ+TP54R+UUP4ixVsR49VbHxP9y/4h3sr4s92hAPIpGgEK+9+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D3WzapVHDxPfJcDx6LcqLuRCpbigD89K8RmL8UOljT9q+Jilwi0J3h4kvz/Khh4VXvn3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ZFQ07rFdi7xaN0QE3edabBYlW7pd0prQ5sfypwcZM3Uxf5UKkCFTFkM7CM1KdinjJmf4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/mZBcI9lwhcP8HmuIriK4is1ntyWS4VkVkdvEuILiCzvsz8vr8ufNPUKPKPmZ/8AVzC4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KH4hK3XiOULJhV8Jnur4Q91vYR9Crsesn+y/5n+1ccdwvqs919Zitis91iQ5tPdTYnp/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2azXEVxFcSixC0WQWS4VcFa7dFmNltuewn+YeTqs/L0/gLfO6f9Py22cR6r6r/dfXxP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l9nsqS3DHb/p2J6fww+bn/1zMrNZqi0TO3IK7VwrIrI7M1xLMLRabZ+eFb5lvJb/AKh6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HNZriK4iuJZ7NFwhcK4VkVqtdmaG8FmFxBZrPz38nXZP8SO3zh8kz/07E/yGzWZWZXEu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4Qoo/dcK4Fwla7M1xBcQWaz8np8uDs9Pk2/6DuNlcBUlhhX/AIjE/wC8D/0zXZvYhK4l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BcC4SsitRszXEuMLiCzCz+XH8Y7vsxL/AG/xLwM19MrhRDhB/wC1x88ed3/X8yuIriXE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Hbf+Dh0eq4AuALgC4AuBcKhlhscJzXEVx/suP9lxhcQXELog5j5pryA2ZKyzW5mt7PZV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03ey4Hey4T7f9XP8FHL+JHnxXDT/ALFuNtlH8KxxyUOkLiXGuNcYX1GqRlsu4LiCzHkZ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22CWPdP5QuDFH+lXrH+lcZ9l9UL6rdkVtlcQWex0ifnOnkrsb7LEpECctjZuJUUCEDhi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iDp/G+n8E7/oGOIv88m8D/pLDz/hL/wk2CzavtWiyCaOQ2VM9VksisivvV3PCBrKk5/N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ZWe33ViNnCPZMhoF1JG4Ngkx6LjPsmvGJkZ2P+ce2zE/UU6rMFSJnYBMJx8TTlsxO6KP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Jq+1ZD3TRiCJX1EDVM/K9P8AqX4n0+e4AZj+M6/Nw/8ApDD0+ZBGh/gWOcDJ6qpk++xz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/W6DcTDpHNqb4QtEyRmg4eDfuhWzDM8ig401HQFNGG8ttoodiOI+a4NcG0oOLgdNhc05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Lid7bB4rolPAxbxyVli907t870HkwdjAFcR3W8ZVIaIVuA5eb08u8/SUX+J+3yDLjotx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UwuN6xGOmGomp/nH8P8AiPT573fxR2Zx83D7fLHyL/wuH22Gl+6SYsoa5vqFv4lXoqsG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g7EABPJfCp7OVOJgtB7p0spjrsaj8+Ag1jLDmvjtAbsdRg4ZboakH4tGHpnKl2+UfFIA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ZQbEEfcod7/OxKiBMKxB2ZhYbXZFui4n7G1OIhVh5KZbRSNjvhMy5K3zPZYvZN77ME9f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+yLHYbY+U1pyzPZSczdMw/XzxzTu6c/krsd7JkgzUdmL2T+38AaCLLQ/J4T5Mcu1PyZH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R5HsGp/iDsOwfN/Dn+T5Y8p80/wWH22NjOsoODHIFQZceQCs0tYoUu9lL1ibGd07v/AC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2WTvZZORYGuQaIkaojHFT2qGiyw4O8FTiWcNVS3gHz8R/MxsxKGE3TTTU78oX/C4q/wC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yp8PEbfUIDw226p8tDaUUR4R9/mhOZlKB8Q26bMH/wDNdjfDMSt95OwhwkQvhn0KIdn8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efTzg/l3kAmYfMz5MhsyCxN0ZfOxPRH5OIAd17RiBB+rduMOvmIaWmM1p7rhWC2Mt52w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7LhPtsPf5DYcJdktForiOqtC+33V491wq9vmBVR76qHCD8pjTkSsKnS2yyv8hq9dh2FD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f7ed1tFibG/qCf3/AIBlgsgsguALhXCrNg9F93urt/dcJ90AzIifnsGue3AxRk438hqy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mjKyPb5wTnu4QgKjfpswtkOErJao067Hnr8lnar3/wD0ieSnz1fm/oP/AL/psfVpZWxX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9mIHuJAyTyNAnnEMkFYn6fl2Ypc2NmJ6I/J/Dk6F2H/dObzG13V3m/EGRn8jJNj5H4b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w3ByemdlBc0HuuIbD8oNGpTzmwboRODAPXRb3GMyg8dj8qZiNVh+HvWXAuArgK4HK7T7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QzYSPzj+ikOfHZcR/wBqnEMunYBhREclk3/aiCxt+if22DuFifq/gGf/AJrsc8uIlWxH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W/FPX/FFEYz6zOexnb5zW6Znbi4fKCE0FwDptsxDhl9JNt5U401TqZWKsN3NoWIebR88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gXMIB+C57dCv+Gx/ZXwMb/avp4v+1cGJ7KMNhb1PySu0D9gsTt5wwa68lYRyHIbHfrXA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2EsYATyUI+G2JWJ+n5bOyYOuzETu2zDH811wN9kAxoFvK/8Alc1+x467Ko+7zXJWaFUx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wv8AmL7193suJb/yPw36Hf1Tm87LEI1cnt6T+6b2RfXCO8HIBO7fKLo3nbrUGjReGw31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iDkVB+Tj+iZfTzHt5ggUdjlxLiWezRaLRZBZLh+c3Z//AFG+XJZLJYuz1Cxv1fwDfXY5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y+quMLiC0R/xGc22Yfb5xxDm7bLSRLdExxOuZW6Qey42+6kLFFQnumNxHgEWR8MzHzwi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2fhUzt5cP1+SU/8AUn+eTmc+20/r2HBpEDXY6oARyTjyC+kPdOacOJHPyt8zeyw9mJ3T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PLjf+2m9ke2x0aecYmIM+FvNdTn5n/qKOKHCxy+R+H/9o/1TimtX4zk0Nb+6b2RYWmym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YwxmVW4RaGjkFOuiJOaOHzuO6vxCxUH0Kh3yN3OMpWTvdfd7r7/dfenlzniE2eSd5ggj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eRasmrhYi54EzpsFLA4L6QX0h7p7ozGwrG/V/Aep2Hwg0s0lfTYvotX0Av8Ah1/wxR8T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dvcKwGYRlsydjf0qYnomuZYLxWiz/wCqYzkEGuaDGZRjJP2H5oRfExogPDdfrs/DJnZG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t2JE67ML1+SU70P7BYnnox8j9yYMy8xsd+vYcWTVsdQTfmiDqs3LiciPI3ylN7LD9dmJ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s9PLi/8AtlN7L02O8sC5QdjXfozl3Um7tjgNQsx7rP8A+SBfw99ju6j+b5GF/wCz/dOj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BoaT+6HZVObdGJE7H/IkmnDGZQtDG8LUSclfhF0HtNM6KTEc14n+8f3QLcioci0GY8xT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7fdXLfdZ7HJvZP8AM1Cckdhj5Q+Xnt9dmP8A6dr++w9tgd4bZ1W40DYVi0hcJXC5cJWR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X4WJnoF9PF/2LgxP9uynEdSV9UKcN0hSVfEavqs91h0OBjl89mxnZbuGYTxiAUm4ugH0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SeZTgwQFibD80I9Smd9n4ZM7eXD9flN/QP2snDp8iSeFzQNj3Zw5cD0Q1rhHPYaA4RzR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tju/kb38pQ7LD9dmJ3T+2zD/AFbD28uOf5I/fY7Y6M0fJU03C33SxxzOhRc7ILe4ThyA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UNeCdhQHX5DOmA1A/wAwT8M/Y6E884H7oLFYRFCljakfh0t5ynViCfNOynNnIprT9N2X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OP5zQEAqRk1S3Nfy6t5KthmcvkQ6cibIPaXNB0XGV9RWesZrs7KCn+ZvkftBBV/MO/zi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ijbuPLey+q5Gs1SIvscw91xBXeELiOqc/KVxFcbvdcbvdcZXGVxri/ZXP7LT2Wnssm+y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o4R7jZxhXeFmSoOHMZIkNhNZvNhbrwrgOX0wOyljo7riWa4/2X1P2X1AuNq4gswsx5cl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gPVXxWrNx7BbmG490cVtN7xKdXrsI+Y0euzDYLk3hN3Dnrs/DpnZGiZnRZ4qZU7E4tdm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7Ht5Hzv/APcZ/fZid0GtzKMZZBPdyCf2WJ2Q7bHd/lBM2P8A1J/bZh/q2Hyu/nxGt9tj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HMKjJib/AOyEWnIrNys8qqqdhQ+R/wD0mIA5TKc6IqXqNh/naoK6Klok8/lsZ/8Axi/d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ToFUzTNT8l36Hf0TPVUuqnovu9kHDI3WP3ah2WJ38w8h8vLyjv8A9KkWKu4rM+W6stx5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D8/DJNpWY91hxnCgPNPLyvbpsJLhVoETz+Z8R0E5TsJabsyTXjJwnZgwbhM7eXD9Vpsz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tFkslkh1sg7mp/MFl5n/rZsxAxpN0dScz/YbBhDuU/ssX9KY9jQJF4RJyCJ+UE2kLhK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JWHU057HeXAHQ4h9U93TbjDYPN//AEmpz4mF9J3uvpvUBrhab7RPyHf+0z+iYdC6NmIG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9j67ckCMiJQcD8P5fjOybl1KvxG5VIPCvE9Hj+65goj7dPku/QUxSxsiF9P8AdMB5LH/U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vTaflM/UP4f0+bl8oec/w9jC+o73+fTxM5HTYMNoYQOa+1vZB+ZBlAHCNuqo8MtWUpj4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UtcI5/LpoDvVN3KCOqzKz2ZrNZp/6mf12YlN2TwlVM9RyUNu9Em5T+yxOyoZTHVHxHko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SNROVlYnzD5DpK4toY3NxhYj28PC3sE3DnO6zWYQbUN4kKfFYfOTEfCYsTssimNIcC5l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cvLi9GM/om2m6hzzHJDD1JD39OWwiLFeC87v2H+yg3ROD7H5MOmOibiRGgb+XZkF9Nv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5OL/AO25MUPeAV9VuzH/APcGzE/V5h2R7bSfLfy4f6h82QwwuBQc9lldp8o7D59vkD/s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7MqrDMHJX2E4boRDnSD0+QPLmfdcbvdfUf7r6j/dfUf7r6r/AHQc9z3N5Lgci4ZeSppg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s9uB+o/IkydxrfYJzWtdfZhyeB/7FfUaowrnms0BJWazXEVn5Ma44W/0TIOuzDxv9D/7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UYyQbjejlQ3LVXwmL6TF9Jq+i1O8TCFuqPwmRHJGjAluhqVsA/701zcM1AzmsZpJoJls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hccJlbyQbEK5k8gi7eaDouJ3suI+y47dl9Q+ytiz6L6v7L6gKd/M2EGFmSL8kYhH4bd0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iR+Y+TJcKyTotuoADNQWp7TYg/Kw/wBQ+a3tsJA+Jh37jY/ugOflb22Oc4SAuAKWix89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oy2NcZkqkecedrea4grOasp7KD5+D91vtj5HX/qg/wCg4Y6/w+e1+GWgtd+20p8/l80c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7zP/AJmwmscDIXw2x1PyDfRN7oXyWLrfyWV/LhfqHzWog8L1KlvA64T+6b5R22NGuZWJ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6kzDOTgpGbdjPkDzWWH32fR/dSz1C8VvEM/M3kLoSc1UM2+cYmP/ALVv0NPZUywnkQi7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uoFwuBZEdlINTOfkDHarNyzKJk5eXdV3LcNSv5A4PF05kzG0gG64mqCobmgX5eWzSrtK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clkVkUf4Bg1H8aVi+Zsc08dD/b5JVv4YpvfY/v577cH9Q+azsjzqCB11RZrm1Ykpnfy4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nHRDE67Dy8x/UsMjMIORGhuE1Dzjz4ffZwn2TnERKfOtvMXn7lhBv2by6OCc3kfKwHun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xtWYsg8fd8zD/SFiQ9wvzQZUXMdzWJPLyMWIWmHL6pV8Ux5QAnDDNICLcWKhqmv55+TDW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WJVWjtjP1eSojJARJOgVMFruRQc3I/JDBmbIobT+lAYhiVxrEc3KdsnJCuB6KkRPIiFU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V0hVYcdCEWnMbZxGtITw3IFEOAIhMoEW8hqFk6lsOHkylDdT2jLROrGSe0ZAxtbhvFiY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2EBGTEolqM7bIGoIh3L+3zKQd4oeJ5DRB2cO3dgrhnt8l3ZBEp3fZZQc/Phfq+azsn91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dUzuj38mEi/mqGmFxhBrswp5eZ36kxFhydkidW3TUO3naj5sLvs+oFxVdlyaNPKAMymj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SpObbJuJz8von9trv1LD+Zh/pCLjMlEtBleHSWDr5GItdkVkU5wBkeUDJ40U5O5qRvdl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13Zfh3jSUY7heiZ38jmaqppv1VQlpGqjEdPp8hqwx6+U/pTKGzAXAjtHVPJ0sgRmEf5h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nNDQQVVETsKd3TzGq9Eztt7qU6rOopzeR8gfyiU1/osTusTvtDuV1hu6x5D5SNDmowzD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U17fXaTyCqr9FJFyPmYfdYfkIa1pB5qp4AM6IgtbtxO6c3wrToV4uHmPkO7IIzzTu+wL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+azsj32QeJtkXJvdYn6vJgtGqDRonMGHUBrK+j+6DHYdM6yiER5XfqTFIzCDueaLeqb2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2HzycmqXugL6oQDcRpcU4ai48rHaaojQotOY2CdbprB9o+Zh/pCeG4rwJRZiOLgRaVXq3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L6+J/uUOxXkdT5A2blF0i3JZ1j+ZG1LhmEH65eTDWJ32v7LC7FUnNqc3pITO/kqYHTz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ovEbbn8hiZ28rv0oAsLp5L6T089duGn99g/T5JZ7L4gLCpsf5gi07X91S97atUfCLHO6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1gkxCcHMcAQg78w8nsqHZjdWKDmCsTv5G/q+S4fypjRyTToUR02M/UF67PVOHy2LD2jY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v5bqyv5ndkEZylO77Ou3l5cEfzfNDfCy6qKI2VD1C+kVAwyCiTmduaw3PBMBGGulEnZI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R38pa8HPRNom3PY4Pmkr7vZAsyjzhHzMccpX1E4jz7z2hxTWsMgbA4ZhA1tv1TqCC3Ty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Sr0hRh7z0S4yT8zD/SFid1hrEA5eRiLDkVkskdocNLqW35hbrrI8zmUGtyb5MPssTvtx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WG/kIWH38gb9zU4jIqsoYevyGu5FYbx5Xdlh9tjtpwj3CrZrmhVEIgcTvINYsU4QiDq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ndHq1YY6bZVJBJ6KC1yn8vk9kWnJyfAs8ysTvtaOqazlf5IB1sqsnAIMxGikKGflOwHk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Lpk50DbuCfKNrPVMjkrg+TpKO156oHnor8vkOQRR7+S/mwYtf+HZ2/hwj/0m2I73V1Zf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+qV9Ur6p8sscWnovq/st/EJ8oa3E3R0Rc7M7ZwnRKHiGSNmbbdEPEi3LyVMdBV2sKiGt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ikeXdaDIQJERsdtkKHAPW6xoVTjJ8k4ToV8NhUWaOnkoOFVfOU50RKrDZ0zTTERtI8Me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4ekZ+Sgsj1Qc3MKo4X7pzuZ2g0h3qnPOvyXOGiDcZpMahSxtzzTi457YipnJfSdKAyGg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lE89gTnPAPkDiDHRXa/2TqWu9Rsy2UuDplFFQnMdVM6BS2uey5N+Q7YVHk5+bC/hL7cP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xD5nfwh/iXDpP77A4IxzR8je6xO580xKaymkD5GfkhW+W7bMarJZFZOXCduRV9mCO/8A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+FH/AGV+IqYC4xSeX8APnj50fybSj5Annqf4M7evyCj57DYNltmF6/0/h2fw4R/hR/2U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G1yPlMfx7/m4Xr/T+Hb/ABB/hQj/ANsj54+czttKP8LfbdW2X+QVibQNmWzl5sL1/p88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NshtiuBUNzUWW/H8Ofl0AwuMIBxBn5AR89EwSrlF4OXz7BcKuPn2gbIVUW+YaSLLiaiD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p19ITZMztsso7rdddXz80TCjCId1UkW8lhKuwx8hwIyCqbO26a+M00NOd/kdcldoTfDE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C/VGHIudwjNAzndZlZokO+QHRZQX35IkTPmut+r0Vnq719Qq+IUGtc5FwNttvLiDaFO21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+v8AT57NhLhYInZh9keyHbYz5t9jnVUwV9T9lINQ1+ZutJ7BfTd7L6bvZcDvZcBRraRu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suF3suF3suB3srgjaEdtbs525BVCxGxzeayWQXCFki1vm4SuFcK4VDsnCNjKRK4VwrhU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G6ozaUQLjzyNNma4k64g7HHqruK4/wBkd/8AbzGmC7lyVhKbVnCZTotE4ObdqsBtrYRX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mL6J/m3RJWgKxJzQ7qplwt7P+i/lTEz9PlsAe64QuFqBGh2VOuVkslls9NhTOyoY6Xdl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1wdI6IMaHSeid2+RCb4bQHtzKDhkUfym4818lbF/Yq+LbsVbEPsvqOPoow3b3VYgcZ+Q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Gm3D9fnudy2NwgbvK3niOi4ig3kimunYN8wrvK43Itn5mJ32P6kD5mH2+Zh7R5B3R8OC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L6OF/uX0sL3VL8PDkJznta1ukKplJ6Ff8P8A1QZiYNI57H+Znb5WJ53VAWyRttmNhL2N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AcvM4Pe1t9V9Vnuvqs919Vnuvqs919Vq+q1fVC+ojD58pT6yBuqz2+6gvaD3X1G+6+o3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VoZ2XxXOf3Ktbsr+XhKfIhOAzV2kLhXCViVAhOAUlp8oIJCa7XVPeMnt/dN7oNT8L2PN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Plsvo/uvo/ug57aSdEIbU46L6I919Ie6+kPdXYPdWM7Sm9liuTW8ymdgiSLlB7QZHVO7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clKOGdMlSfRQ4X8tw4LIrJy1K+4Klt7J3p8gjaFkrW2Z5Lr5Wdj88HV19mH0Plz2X2v+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mBjWtgLgauBq4GrhanOxALGNjg1rYlcLVwtXC1cLUPEi20I7aWtBCPisP+lBoD5PMbCD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zUCzWr6rV9VqlpkJzGsBA6ovIifNAfbsuP8AZVNxWx2X1W+y+s32X12+y/4hvsv+Ib7I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7ItxHuPnxPROIzAXA1cLUJDdlLKaYlVSwHlCggT2VT8/PknVsBhfSavpBfSavpNTyMNs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GNB1TcSM7IW4roDw2+IdVidgsTsuErgcpc0geYbT3Cb28mL28tgnfDLgViHHsNAm+HnK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yMo5oU8Z/ZYZOcJv6fPfLXZU5slcAXCE80CY8pTeyc78xVP5Qm9k8NNp5JrcR1k7t5bK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SYCug4aIObqr581Dh6+R1TKpX0SvpFfSK+ki6Isj8hzuW1vym9j85rVART+izKzKw0U3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52NdkSvphGGCU5vIxsxO+w/q2g0rgCe1ogD5AcRcrJZLJQzLZkslksk0tF5+SaiAKdVA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TdOY95vpyWK14EysNrWiSUKX1N5QiT8k/qRe6YHJcOJ7LgxEBQ++xnb5OJ6eTDTD0THH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/kvRGEYf3XGf9y4z/uT/ABjM5XlYnb5Ac5t+iIZMFb7nn1UKXzKx2tyHkxe3mtiv90xp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h4jnFp5rjd7pznOJ0vsMc1cnysvr5ahedVUOFyw+yH6fNJF1A2GAPZaeycMXKOSf22mO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aUH87JvbZkn9lrtvdQWbk56oFnDoqG8ITB1UOCdRkodwHNS0yCvDGmfkyTXFu8VFLlw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bzkTZFZotBsUJWXyW9j87xDmdhRabt6r6YX0mqGiBsqawA7N9od3UNEDY7z4X6tjP1BY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1Da3tsxZvvLl52olZu9luB59FU6Y6LM+yBGq3w8eiDG1SdjO/wAk1TIKD21SNk+E2VTA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wq5nJPrfWXGVhObe6qBsiWCB8k/qRa64K+n+6+mF9MbGfJPUp5Bg819crDLuKLpiIItN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i4+S4Ykj0XEf9qzP+1fd/tX3/wC1Oa1r5PRWaVvLJcvJR4dV+a+j/wDJB5ESmQ2qV9Ie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YcAneI8uWIWmDCh2I8g8z5hO1zddNkBYrNGQvXztBJvsY3qui8J2RyRaeLosPsv9Pl+J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3OMAbMwsxsxO213bYV6Jw5p3RN7LHBJMOWH4TnDsV4ZLjzMotd5XYbTY/tsJ5WVuIqw2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XC7JzW0QOia11ME8k/svRH5BO0efNabB2PzY+0ZqBsKGweJqqmZIlBga6TsBcCZXA5fT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9lm72Wb1cvWeLKw6as9dje6MZTsxNjp5hcB919L903tsxZwxM81wX2225BNR7bLQCMwE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znsOGIc459Fh7G9/k0Yb6auiv+KPsr/iXq+K8+qzQcHQRdaLfxD7Iw93yIbmswow6YX2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4wvqoeK+SuJFvLzAINQbzV2tqFtgq4WqylpBW97q2qqgVT5+ELhC4Grgb7LhHsuEeyy2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hcChuS3hKO4E/ssTsndlifp+RCrGYcEHF2dwjiRFWQTn8ljE5khevmARLlGuaYD9xhUl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RkFMJ/lLHCpuia5+dWzi/dZ/unEnNYnbadh2SOILEQWK382yP6I0h4/V5QCyZ5j+6cMM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sJAsg5iqGR8+GeiLqzJQcKiQn9ke3yCn7LhDZJ22VRaYVlcRs/0n5sa67Sm7MOlpKaCC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a0LjC+oPZCo1NRDeHTzYffY39QTu+zE2O7jazsisX5DUViVtBW40Bb7ZW40DZ9Nqhogb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G+uz4LGlnVcLFlhr/lrPDTv8RHSPkt7bLuaPVcbPdfVZ/uX1cP8A3L62H/uX1We6hmI1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zFthNJjROow5nmso7BUY7HdHIswWGNSpbhkt1CuCOh2Mw/X5Ba3EpavqlfVcvrOX13e6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H2804ceqktZHMJrnZlYTcCKnTmnOOI2rkAnlYnZP7LE/Sv8A1BfP7IGoM/DAZo+E6pmh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d3OVjPKI6qXZbKRwtWL6L120vBaeR23ZL0LLGg3gVLDpP3JviilkL7j6K2G73TX5SJVL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zP1LWV9TLovqfsUfCdMLE8pXot6AUMNmWfdZZI4zXgODpgqTlzQcyC4ZTkh4zWfqb5N7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b0zCFskQ3MqxRqLS0otKIOY2zBjZnvrD7ItGGIHVNYWASnxyRcRaPku7r4lgqBLmfa7k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qZ4eGL/csw7nTooDQ5n5m2UPeKeoTZLQ12RC8I4mFIGwPJFxlr82DvM5KMHN37LD7Ipn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sb+oJ3dQLp8OknMRkpfKdT02WTeyd2WL6f02X8zUU6hgdKvhNTqwBHLY4NYyAVws9kx7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a3ZThYNY5r/h1/w4X0Gr6LfZO8doby+S3tsxLapriy5C4f3V8P8AdfTHopYyDK9NmJ38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c1GJx9NmezPZmJ2YjWv3ZRc4yT5hsd2TP0hQ94BQax8uOx/dDssPt5SpPdOcmrAcNJQc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YT+yxP0lbgleG9nxAeSrLDT5PCnclPVozGaAYQVQ3iP7bMT0XrseXSLS3qm+LgVgCKiv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5IktMc1WxxDuau34mt7FcLRVvZ3WHPNXU7g/WM1VT4YFnwm0TSOa/0+dn6lZHw2gSN9sf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0ynViW6p5itn2lbgA20YmFh+G7OGwoyEaq9LnHLot9oLgqbtTg7IhObXYrPJAOALU7BO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2y3zLeR0ROEXOdPNRReM1OqNZhZuPog9mSGINc9k6JrH2Dr22Q113XhU1EN5bWnrspU4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w7Xn1lCthE5eUlDSeaFY/wDtSQROi37Fb2FY6rdO7p0W9h3/ADKWgBROHHKF9kclLTR1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boj7bfPw+yKa5uYAX2+y+32Tas42Na5+7OWxpwzBlMa98jY3zs77B3Cd3Vfihrhoirwn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YsChMqE/FrYAdJuredqKxJ5q7Qt1nts4VwhYYGwd/kt2eGMMnropdhW7r4eDiO9F/wAM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qI+SHMLv9QVk41STpyWH2WW6nFwAiylDuvTZiOxXEnlCOJgPkclfXbTUG90HGT/Ow5Ld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/U2f69gP8+x/fzjY7ssP9IVRdCa8PNtj905oJhgxHlMrcO9qEcNjhuZoNWF6puE2wGbu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7LE/SVQHkNR+LiWGbgoOMXTscWmA1Qdj0e6qwWk/3T8R8i9wjRJhGnVBrcydUPGZP7h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nRyLd1k8uaLRiCeWZ2QVQ5u7pCYCQYMqo4glPD8RuINE1zLyL1FAW9FDmNcICrdlO61y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cMuOqtiNVNiBZeLhvyPJaotZYjOQrYTT0lHmp0QJTXYBHiNtHRU0y3KVJuALBCc1B1Eq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HhrUkmV01WUA3CuXP7KzqSicPdIOal8gf1QGE10/snNxd12ipA3k7Dp110Rr15KYMK3a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U2mXWiUXDTRS+qeSOJhWPJcc9JXxN3utzGdCzjqEYN8q5yTRiw59PEt0h/ZVWHcqMWkg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U3DInDaMk2cMGFJiEKluw4coWYV326KgX1nJT+6zHqqXcJ1CjPkVdouPns7Ipn6BsvkL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G/qTXUmBsb52d9hPJOBfTdXxHVKlmHBP3C8rfmAqWFpHXRBrD4hOYCoeK/5VDWOjrsLj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7UVS3Da6TykqBNfMNyQLcS40RNTQ5eGzGZUMxEptJZOqY5+K1zxmANg7+TLyQM012IQB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iCHRmJQndhVTCDPuOSlb9be7Cvvg60nzOc1pLW5nY1hJLeStPZOwxhziO/ZMDnAEDVFU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lyqc2Bsf3VJw8NmG605JrHtAgRdOGFgkIteIcFuhEmSebSsN0uEcldPe5hLibKy8Ss5z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F0BVUwR6eYbKgLayLIEPYR0R8DDBZGcLCd+IAbhO1hNfJodkaSsQ11Nqt0R3t0803DBh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pPZGVU0wVf7tgDASG6otxG2OqOIwTaoJpzMyn1EAXzRax4M2snAs3vzrT1QcHCscipcI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SjDp9I2FjjBOUo4E0vn7rJoOKKBoBCgkdAESxtFXrKLTNfZRiaagr4ZknkmVmC1TDr9V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w2trdaSiXjfzhpzTnmpvII6iLKg1WvOiJdeRBJC/J/Qq1x0TxDizSoZpmJAaV8R1MWAA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TFIykIVPIIzhCN2kRVzUlzo5IeC7d/m0QaaQ78wVTblZODtUJNz9qsZW8+6EACTdPa/f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mWqQlsv0RcH76qe5vqnQ6QeamQVMI+Gq3aommRKu5qHhG3RNmBAW9UOy4SRoqiYZyRL+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2XZSboy2DoZspFM8gVGKyL2TgBb+ZEuaGdipY0kaqKUKjS1SHNMKw9ELAGULq3Eh4QJP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yFukErMDohTrmjVu9eaAbxdSnAi/JNfct1RylbrkaA1UtMHsj9ygspnVbpwy1EOhvbJO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kYrFaEKnN9PmMRTI/KrCBzUN2eG3IZrD77GkZhya4a7BhsvGfnb32Qp3Z5lXKiqVDiVW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gdVbVGCpdV45Hp5rNtzTcMEOLtQqKpKyJ7JzmOOWSBa97OYBX1C4dVuuspY9sE3jNOdV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y4IWE/CPiVZwh4raZ2wM1LWE+iBDBe+SthNW9nyQnuiS2B0ugZEwhvIhUvaC0Jxg20BQ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57u9kKsNri3miXRhzk1t07Aa/i5p25Mck3EiytYqprBWbFX3WoXow+fNEB7mub/LYoNb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wSyg1SmkgiRsxcTDAdTl3VWJijxNGhHxHOc480HDDFR5lPf4YrN14jHlrzmE6cSTCHPsr6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LnDdUhU+C8d020XgrKoow2FGO3cF5VYaCyOGVODhYke6pimNSnjFw2ugwC/Jbn4Zjn6C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EHWRY2zk52GA2oRwp/i4pcCEPEfiYjdG5AJrd582sU6kQOSjEbLOZXC1whCMNuS8KfDb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znRNOBi3/NyWLi4YnGihxhQ+poOsL6kD90arN5uQa0u8T8yLcXErw+ZF1vfbYLxMjoFY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k2TBVRaA7RAMdaFSSSxw0U+GyRkQnHEbIIgGMkCZxByyTar2i68LC4RrMptyVuzzlRv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A2OpVsOH55qG7rtQU2u6JABPJfDfTzC3zPKFw7pQpNuSDmnuFDzKsz1QmclDWw3+qkM6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ojTLNUV7vJUuKpbXCLXutoUZdMalVNDY5ojD3XO+5VA1FOgFvZNAEyM1LjbsruuVTl1W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6l9hmV4eas/sg4Hd1RboqoDVBLuii8T7ptLbxyut2zeyhw9QvqOVTOJUPbS7oiP6qzx7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P2QozhQ5t81yKLSQQsxdWUOkE9EJyPJQwCUaoaQpkRnIVV4W6N7sod/RNGG7LJVOdM/l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UAyORUtPvkFD6b/cEbFS009VSHVd1lbvdEh/sFScQE8yt54kaKwX2yi80my5dVDC3smx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o+RAE7OEoNpNRTA/PkimOfBp6qZAVkW4TSTqeWzD77B3QaxsDSy8TFxKW8kTZo/mXhub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wCTzIV7eQKpslqiq/ZVZDqjBqnkgA01nVEiyZDhI6oxSSea3yE6GKGaqkQ71uiGuHY5q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b6FeH9yHxJA0BQdicXROJbARAJXiX7qG2CcGNbQPuIWVJ16qloNtULkDmE5r7qqJRIJI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yV4yzOqFMAwj4jg4jXki6SGzYIOwr9HJrxGG4XsqxiT00TXDdkZBNGLNJ1RLQgJhS5yu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9VItPVVYbqvRDFNwjAzQEXOnNNe8AdEcQQQiT+6DqjfIBOceLJQ3XnqqnsMEZLhBHZRi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BXJ/TCESL3QDXW6oU7gcnETmgKIhOGEYQEth2oRBMreY6f2XLoj+6bDQScyFSBAdmoeL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ygRoo/ZEaKWQR0KN4hbxj+6zPZXsigKjCpzcidZVrdVmLoE5TzRo4hogW2PIqJg9FGvR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UIgmzrWTibk/unX3gIQqJIVvSVvVEhG89kBmWoEA9+S44CFJk6tVzcbyu3K8wpe2f7Iu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H7VOYOSD3CeoQcWgNW4bLm1VB1LBkmOn/wC07eLcTRBxRNMWhCp2mZ1VnGFM+ibVqoa+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UFJEQvhXqUvbKAcI7oiLokZarckd1Ud0ymgvBj7kaw7uowyYhNOYKLhedE6KvD0UEwU0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0X91LirX5FXdunQoUlvbmrPIjkoy/uiS4RpCAbot/hX/AKcieqa8vjuoY11tUzKy8Q35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QAs5/uuK06oWHdURnqh4ski0hEOdLcwAuVWnJV1G+SDXZ8ysmlB7ZPRVOaA3ksxT10Tt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82yDsE0E9UGMdUMzOiawyI6KHMlvOEKWR/dbpHZTUPREYpsNSvh0uToDZ5AoNeKeaLWg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yfGUDJXZPUoul4M9059RPOyZEZZqnGGS+G8zyKLCYPJQREKXmg9FUHh+IpeU3EbEOQFE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P4hpnlkicNxQbRJOsp5B3uZCLg909lDKcVNqBZijmjXmuaNIc1ys2W6hRBBXC8jpZfED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RcIQRPJNGOyR3QwxPht0VuEcyviE9lUxsBFzrdUcV5D25QQiMJu4ck0NeDzVQcHjonHE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kKcuy3h4jVIbQpxXOa08lGH+6ccTcaFufuqcoX3Sog0qc7qXJ+cLQWyK1lT4cu5wpGGP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nK3sKyxA6aeSqaLdkXYziGk2Tmlj5GXJEwJZm3VCoFg7KZqaoB91SS2VfNBz2x2Uus3t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TAlE2jRA2HOUaslAdcITvNGis0AouGeSMmkdUCWB7k2ZaNAiMNoIzjmjLG0ixDswnAHd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Timm8LebDYshU1scyhJHNEh7qzmUGusOibjRw/adVdsN5r+VQGWHJSWNYOqh11uZ9VPu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Dh2f1ChjqXTMhCnePUZq27zUCXNzhDKkqb3TjvcyocSB0RJDr6FUlluyBwuFQ/dVOGbu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l2R11U2a3nCnIjUJr6s9Fcy0rdcQeUItTm1y3onS4RldOjMCRZS00poa2l3NxRbYRaDq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1vVUc00XdKcQLHoppM84RxGQXReCmtplnOVDWEjO11uta3qV9TDj2Xwtx3eQU6CXSPdR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KpwkC0qGTfkryY901tLoabK7SqphqkFoZ1RiiP5SmvM0uTn4jD6r4vwxoi2sNa2zeqp/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MTlaV4f5suiLR7o+LTULJsj4nIItDHucOeSpoE9QhMVESAnljSADBW874kTBQqcOdkKT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fGHvQm1tpdwogYjB0GqHjThu1lbzyW9FS+po0JVTCXDmDZEsgYh6qMRtm3qRcTZFwqdb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htYW6uX3sjMFNc9sSnNvBEgqrDNlVSXjuiI3TBC3MUMI+w6o2yzTXkENyRPiNGoELwy8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WV36ZozOXKFaORRIeQQmOmqBbqqnM3QN4LcBPQLKP1Iwan9FlT6KmZJVDyaxlCZMUnov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wMlVYHmFOJacixOohzPylOr/AGupwnt9Ci17YKcyS18/cLK5NHumlxDmmwJCbTDCdJTq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b1W/ierc0fDk9XLfBsi74faVWCGjUtdAW44kROau6P1Xlb9p6r4IDjlyUOjDeORsiXnP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M1Ra6aOuisZ5CEZG8PyqnP8AqEGvAp5qkifRXYZ7oQIZyVOEbclTGXVU4v7IUun9SaRo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zPpdGjEI7o1zPNS5zm+qtJXDCpawkotuHdVvS8qQCnFwU1WUVRyX1Cqjibzk5l76qXR3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cP1QC3YV1uxC3zMq1Rb0WdSDiTHVcQJUHEMrie9HktxgJCD4mVyjMBbrS31VLmH9SAaG3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crNJWcDksohUtLUGvbvIid1AEEj+iHhg200UuJhCsuAlOcHOonkq38GUwjYEdRmjDKYQ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NVc1R+6k4cdkS0RPum7ji3miXgQh4Ti6/oEJMjMkKkVNjmm/c78yHhsIJ6poxoJViIPN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ZGUPE0RrdI5BWyTSXELefA5IhvCFve5WHIHRbxseSqaw92hVYu71UDEF9JVLrt/MSqsR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GipdiQtxEtEgckAZPdSGSeRRJpjmVLSHDopcD3QIwmu9FYsDj/Rb+JLx0TjiZ9LFF1W9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GZFGCTWbBP8AEHugbub10Rc4dlUYtoFDWGTnKLcS7R+UXQZTiYWETkdUdxrQvh4UoB73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QDorMdTzhUlx/spdh+oE2TXAkEHJEYBLcTODkUPEEOJkht4Xw27irLxTlBRLA16qppnM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ZXd8I6FaEOVJsi6zotKFeG2B+ycQc8iuKmnLemVTXUDz0T6bAZmc18Q+hQdSO1Sa/wAM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CQci5YgL3SOS3GZc1h+NhgSLqHYl9JCLHFkTMogvNMXumtPATF05nhikW6otNdry66EY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NaY1yVLmnDwz+VGCHAXB5rK41RBcAXCLIjxC57fsKZUKWhGogDSU2kjxfujNMxMJsDK4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Cn0YDKvzaoYeLPi1SCuMvYPtKaGS135tUa3kQnC8nUKmsF3Ip1IIy4dVqByOiuQRGajdH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tbvTm0wgH+iIeQLZKqoAjKMk9j6aoG8gHOqnkix+uRKvib2YOhUAb8SqnAWuqXCkaEof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T2mz53VhvIE/0RH2OFk7Dg1OsSgWYW9lmqAOhHJNZizDtQm8pzTw6+GBAtknuEgjkicR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gWnVCm51Tm1G3REYwHQwm4ot/RYu7SO6+vLZ4U0sppjROxKXMLtE4EWKaGOc3kCg7wmv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RCEEV8naLehTiYLXDpYhOuH8pCGHjeHB1CjDww+NSiN2oaA5Isezd7IbwB5JoJe0tsgK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uHJWFDuoWNhltbtUZDhyQa10HVpXw5vnK5t1lWduqtpG9mYROI2QcjCO+I0bmpBiUP67I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Q79lkQubUYBCtPquiyMqXFFt55oUmR1RpBDkKpnqrRUoPF0QFJp5otw8ld28f2RbVB5o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4Q3A9ysAHFFrR3lXghS0equMtVYygGRKPiuCmd1EMcB2VgS3nKAbFXMoVOaeiqe6TzCL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L5WUn91JqdKFPe6vIlcOi6dVLrIiPVAYk919SkLfvOqgHLVFzWmpTDkImRog7loVvsd/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ornqqWwVXkW5hFoAFs1yRuKV8MvvyKm8aytxxA5IeJwHqn/l6I8QvnyVnipVYoka2yTY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A+GmMkDEN0BxEZoua2FzH7rdct4EnRRMIFhEdVER+nVGreb/AETQ7KJQNVnXsFDLsN+y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xMmVQynEPaUXY2FQTapqpZO9qVS3DhjLWRPhsAbyXiFoYIk3RLT2QEtkcwg17G0dEfCx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XxobF0Yfuqik31GicATOSnleqUPEaRzKGGQMrOJTmbrXKTvMFo5lUZagonNvJOdhiLQW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+oYG9E54l5OiNbyByTiCDh8zog/AxQWzcP1R+FdFodTTmwhFjWgYgOfNYdR3hbuvDwWA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1ICjwmFp1Jui3hPJfDLqdQjWT4cT3Qj1ui5jqmnQrCeQ2ho1Rk7xygql7LLEwsPeHdO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d8I6Qm/4eA7oU2mnLeCIxKROULxHOc+eWioDnFoyqzaUcGRTkQokuAv2V2SOYTieDpqg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bSmNxcMOryC/9P4jb0lpyVD7dVDmbzrTCOHXDZzhfdQU/D+xGfpvb7INLMk5jXAO65Kl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wydSiMWDPRCjebHsruNTvuCjDrOHqqg4eIcxyTgH1Hk1AnCdACqadx+azgRZbxKhoMhD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6IscKToTqjh4mD2cEzD8NEXacqUGucT0TZcZGSdih0nUKnC36gnAxSDcI/4feMZclkTH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iMYha5B1rWcFHibmUFBzW8JzQfhtyCjEbGJlPVeG4VlqIfbkE3xoJGRTSXlpmCJRPip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wWluIbFGTdwRrEFSHgcgqy7f5JuJhvguzVOhzjROoFTUPsCJh0JwYYC3jb8ybicTEN7i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c0ynva5zAoxMWWwg36g6IVNh2jggaItnzQbyVrP5oEzSeakNjmEPa/NU4jN4ZFXcGgo7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6oAju9Bk3/MNQnNoBDkWOkrJOLiC3Tomlr+HJFzmwSswfVQ1u7zUkU8p1Ul1S0uowhKi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ObaES5nqi4mDyT3GQAqzMLNje6LmkehRqF1VdgX209VlPYqX7votxxWUqVMi2kqpuJun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ud2lbhFCJkVdVYjrSg0FwVLuLshvTyXxHGr+UK4kJrAImy3qUThiQdGqcZjQOWqkE9lG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GXflK+K6GhOEvMKwcO6sakCdP2VxfmFFJB6ozTDTZUNJa46Kl9JbzcneLjNdyAVNUM0J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h4lZ1tYKA2olVYuGDK8TBLh/KUK3EGbjoiRFP8AVb0kJzopaDoUPDC8Rgu5E4ZJjMhT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ZvRQXGlO+IROU6Ib04mpJW8ZPZDDGG01Ju6T0CjBwnWzlf8AqRTGkKcNxr0hNxH4kGNN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kOZVPiwF8N0t5ym1Oa063TCXMc3ujVgmr+UyF9wwzogMHEw2RzOaFRtOiaxmEXaKHGhn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TKktq1lFrNzst9xcdYVOHu/mhUtw3dzki3id/RFr2Z5QiC3FvyyW6ScEWugW36hVYmHn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RhEMtMapjbtpKdVhzqHhYZ8O2vVA4PEchyQqoc+Mk7xXQwckcOz8M5XyU4d8Lr/RfEDn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FHEv1uhdxnQIE4jWz0T3kjEjLdiFW1vxMslfce48slDHNA5uyR8R2HOgBTGtbSOQuhTN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GZRtdmrfuQAzBTPAwtN4lScNw7BbuFu5y43TnMJf2TDSHHW6FpZ3UhpaT7L4Z3zyTK27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Ad9+inDxHA5lYdTmuLtMlANQAvbJE4rd9roTnBwpNyi05OuEcNhLmo2PqVGKIeFmuNwC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QMTiyTi5wmYVOKd82mpUvbuDMtK+KKW81aSBzXhY2GZ0cgwsIWEQ1p1gJwfuhuXJHxh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aSodX4nMogOijkpmqyaY4rc0PBZLdYWE2h2cOHNYrgBd1+gTnF2WhTRJ8M3jNDDbu4Ts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hiC0LcLeso+I31V8+aBwzvs0VQkg5g6INrLHaGlNkVH+qmKHdES+7SpD/DmycHEB2nVF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SKA+3UKgtuRxJww3GroqcRskZFU0x3TsJs52en1TvOQYWyCU6gAOU3vzTXsdUTpyXqnW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qDEjmv8Awt+axqm3ioanJYs7zwbObqgTxxqnQw1tOYvKhx3TmuF1PPkn0XZGvNTTGI5Q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DuGEGNaCOuqDQw0i2cpmVGq+HNH9V4bzTATr77f3Rfa+XRfEHxZRLBLM41UBxYUcPE9w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HNNp4OYV5Tb181ThtWG6rdOa3bCbhQ36ZzCoa2adFBDWt/KVS0B37LWo80WVdwhSCV4b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3CvBCJDSB3UkuB5InD4grsI6yqW3dzREeiFEknQo1SZzIRpD3tKHhuB/kKtg91Q9mf5U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6emiMMdU3IoV4ZkeylfEGQ9FDQLZQorkIx9uaDWYUGJTwDZAtcITd2D+6DXmbeyqc5rM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qRHdB2Ld7crq7KmnkhGGDPReMwRorsI6r4rd4feF8TW0qhjxPVFpIPZAEUu7QiZDuihr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aPdBuhFkW4ZFJXg/iWyDYFNa2SxptWjoW6pr3S7EGV08PZMdFV7Kpm8BzRlg6QgcOatY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3P7oeGC4Qq24dTdd5YeIfw4Zh5mNU11JOEfy5qHiBoHIU4gtoAmiGOjnkE5s4c9FYh7d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EZaHNd9qvnyahLap/ZEY0AIg3a0wpe3d/NyVnGFWIl1pTXP35KBDB+qckWjGdVmi3FbP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S+C6WjQKGip3VNpFiLgKksMdUQWXQxKamFUhgYAqnElpzBUYZLgLiSix2bvYI1w78qeX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hX/mRvd2qDMF1VN3FbhkZyUCLQhh4nhlp/MnYbGS05xkqWCB0zRk3/nUClmK24FK/wAQ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vdURJ+wqHAW5I0Zi6JqgNKOQJN2qcR1IUBxeShcBzlXhtHiN5hB7i3xM4QIFjyTv8OyT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mxlVglz9LpwfS5hza45LCxIpb0yUtiPzByJYQ9icSCKnXjRFjKrfdopbib0aKG0g5k/m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aM0cM8bTYrF3gHFeH+IvyKdguA7rcYSEWOwGu66qhzXdIRqs5rdU2bFohMufFFp6JlRg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U7CxDUzK6LGyKswqK4pyTMxBvdCgBzdVkG4mpGTgm+AXSOKVkCYQd4IpJunOwtzCm1RQ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3nN+4qXY0HFzR8Rw3rWQAF/tcCmNIDecIeJBdknYeHQD/NqnMe2TVog0mWaJ2E+WzYGV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0qcN1GINFBc1uI58WK/wzpbiNMpr2uIxGmE3xnNL3NtZQ4G+fZEUAuacyEd1weGmoKjD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xjMckHi7YUNnNAB1+hTm+hUO4DYlRuwsI4Rgniapbhl0ZOdyTnMbBdkRooLd+CCdE0U7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NIcc0WikgZ9FuvaIF7Ihr5EZrxKLxEJ4NHiN05hcNIDuafhslzZtPJQwX6p7XWOadTqM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VR7FQZ7oAPFTdOaaTQ7W5RdleABovCd3Tvgx/ME04O64WbBVWMHD9KO/YCb2W463JNj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3ZnqiC+HssOqpbpYkFNn7dUPiQc7IeGYsi/CBrGYQhzqdQq4gc0Tx4XZNY153jccl9Vu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91JfEFRjYcEGKggGXpyhAkb0eiLH5nksPxDc2lOa+J0W62HdEaanc1TFXWEMSltIzpRc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lBgAtqgaS1hyupBqnOUDhOqGoU0EuOqjAxA1cdTnItLELO3dVDBKJAp5qz91VYonqjDp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mnOqhw0VqQEASDidFvKqhpcqhkpcS5ys6xKDmxSVNcxo1FmI09yhisZu5OhVYVhy5rFx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/wD6Vc3OiDTxnmhhl5LuRGRW+C1wPuso7hV4ZpZq0oYTYHVAOBcnhkt5qlxsmnCCrqIH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c8uiFkI5ouBq6qmuWnkpJsiWgyVhmC0wjiYt+QQcW5HJE5AKn7luvdPMKTAMQeqthi/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ZgxlSqTcdV/iH4Rq5aLIZaKgbohPEFNLmSzSVUHAPzgKeJoUxSf5VJueS8bxBhGMghh4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p6lEvdSGZReV4j3jso0Chzon91Ux8wqMRxnloqHBpw+q3Wy1T9vIBGsuoGnNUsbR/MhG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J6uRxMB8hNLwvotb1UnchMc4byc3ejMDVGv8RDvyzkg1jhT+YK24wCFTINV5hUGIBXIc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o7Nbln9V8Wqeya9twUxrHbyYP+Ymtml4Q8SPygoNMz3T3WfbhQLaiNQg2iQuIMwwIPVV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CsKAWlqEYe99zVSWRTAlU3qjMrdZBKpNRT3hxIGrc03FxMSSbQqsEklmSL3sEm0jn1VR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DIlCgnsoxZp5KgM3Mrp7XwCMiqd1gAgIeJvt58k44b7ELEqw5w+aFGaEMuVUXMLuS4fV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TfGAveFIZDeiJKgi6nEJJiydhf8ANbkFW12+LUrffV4maOHiWjNQMslvzDsnIsFhCYKb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112ohzfhnJVt4TnUoBEZqC1o5IDEaSdLojDYQpxRKGQDsinDHmrUqzj4ZQdOaEzAM3Xi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aptTXAheNhn4rnXBVLnM30RQHEfsqm1tpGqlxFL1Ux4YIzKdlANzoVLmfD6JjcMujPsn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y5hV6qX5Lw4lpyTQxu/qqBN7xoiLJ72YuWbSmt4G5SnMc0VDIjVNolrwjQC2QmOaKX6j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0mMiqnA/+UGxHRFr90g2hBsqXYbqj9yzhWvOSccUegVUzKcHjeAVTWB06DRVYTt0aHmq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tfGYU8jKdjYriGjQJm7u8k+Whl7EKBZ2ie1hIdNwdU6l29zKEZ69VLOE/sUMJzd9NYwn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IF7QXs4l/wCoil+SLG706otxxS5uTlLLgO1QxSBT3TwTBRa8Zc1VhOaRKpIieSc2nfGS8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ad4du6d9jxqjvBpCLa5LkbS0aLryXiBt9YQZimGjKVOGEIzQZYOGoUsN+ysbKuZcpIkf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wqGGkqnEEzqo8P8A8ItxGFlX5TIXwHFzUcJw91OGd7mqnvk9Ecq1uu3uSd0WIJTWkVN5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TR4TXEckWhrW1aIQ0VHVxUHEbA0CIwJc3Wy3InkbK1nNKY3DE4k6JrGYTQ4C9RutZ7rw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x0wvFJ3uRRrlNcHSi6Qacp0RnElpMpsUOCqFLSiDdsKcRb5+GpwiHg/snbhPQJrDh0N1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dm43gq7aXBFpYI5gZrdG7opNg9V4mEHt6qcPBAOZlQ/Dpf8Aat7Cn1VDm0/2T/BkjK5U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DrhGRGENEWOc8YjftRqlsc1OJHh/1UYNjNyUfCYCOaqglF+M5zW6DVVFzvD5FEYTN3kq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1LcL4Y1m6cGNLSOqDHwSjhPfUxb7bOyTWB8A6Qi3Oy8N2Hn1UCxGuhVH4h3aFGE1zmre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UzNSDDIcNeaADqo5p2bgi4jDIGareQ3DOTYTyzNunNNcLE3XxKb9VRY9lIPuvtI6JjQa3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Jgt1Cp/ERVoShhNxRc2CyM80A27moOOY1WI0SZMhTjQLxdPZJH5XJ1DskX1lztbKrDw5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YO6IYeHkVuUyRPZcV53nKnDuJkqTJlUmqqdVDcihQaXVJzYLQeGckThYm9qAVfdbzTqd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jqmtYbnRwVA3jz6pgG6HXKd8UVHom1OOIB+XMBNGDcRBkItwuNCnebO9zUOmdBCxQ4Ra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bBGmSH+IaQNFLnW5lMfUK9AE+uI5FWcL3hTiInDfA5p0XOQIUU0vThE+GbHkn4zQLqom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rXHsUW4Li090Dj5HWdUGkBzwFQcUBnIprcJ1m6puLh8WqYOHw8yjhuJb1XhjfLsisIYj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mgwYVgbgnJFoDd2wTfD4XWpVcN5XR+2fuK8PxKj0TAALGZQbG805q283IhNa0ljhoVjY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0aFPZjMnDORGiL2GWxEINbjDfseiOGxpa7mqZNHLY0OGt1UW8K8XDhx/KnUGiM5QDN3F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5Lew4q5I4Zcd7KdEA4VckGEtMXCDsK7k5gFieEqHUgjOF4ldslD272jm6p7HPyRAdVbP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qTJOiIx4/uqm80BOSsSmlhmrNDwocHfaV8SJ6Lw2AEkTdFlcPGgKpyc1VRANig/DeC4a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RDTn0W6IBycpaZb/AHQY47gTXYQggZrDa7jpmtVgyeYVOI1zn6FYrXyCRkNUw4YuCtyQ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LmjTNBr4nQoGck5v9VAfNP3L6gBzkr6rb59E0YeICdQE0BwI16IFje6iqB/MFANTP6Kc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RpAUgI2AQc0KuPdWaABqERN18OA/VS8UhGH3TpbnqqkKxuqltmItD78irRHRGqU6nca3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+hpvldQHyvDyqylVZqcR2SYHYjj0UNbY8it8OL+QzQbprVmEXSaRqvg4zqOal+Jl92SBd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a0IvxGOdyCcXUsbFoTnEweqmjdVcVTkDoocBH8pVGC0E6hS4EnopNkMFrgG8wvDa2KRc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tDzif0Cg4x3rEAWCeKrFFzHH3UTfqgHHO/dOkSzJYZY74bjcIuY0WzCqe1z5/ZXwwWjm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4y5nIKpnizFs1USAeya1wsHbye7GBPLomwwkfdCMPPQIy8VzYZ+6FWHSRqmigmAnUtAC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w2mTcd14jwT0cvExamM7L/02G4xqSvEfPik2ag4gleG0UN5lVNImIXxQYTThPhqMvqRP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P9JQdijdCqwieyoxSA4Z2QAkhivhGjRTAHUqA2XBDdbZS1u91CYHitvbJF34b9lh+Lxt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dIRw8Y1NGqMEBnJMGGMkThneKwm2IpupwibXTad14z6rEdiZkI0pxfALmwvEGG2Ygko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/IouwbaOWHi4vC5YVBrwpunNLJGjkTjvqcRFJzUuG7Gf3BUtlzdJWG0xhnk1Cq91hlvC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Q0NzqcLoxFXMBMaMQNkfc1Glwa8+yBLiChIpxW8tU0tAAGVP90ATVNkcM0iciU5r/bmn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Pgil0XCxHOuBmoxMtJTpDmwZEDNOfDqnZdEw4UGM1GLrkvDF141NTeQ0VLxV0hMc9xN7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UxqqfuGqw3tMEilY1hDtZUUw1NaTvE3TDgb1GvNNP4c0nooxM+a38ibpww4cx1lhM+7V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hk30anOj4kx2R8UTbibaEH4PxGkc0dwNLrA9UMUkFwsaUzEfdj0HYbyRVAlNOVAAVr5I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bDQ2rkowjvaypJMaosayphIuovLr3RqEF2qGA9sEZohjgHAW6qX2qV3w7lCBxDCNDw54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M7/7J0T+bdKLsZt85T6hGJE55rEeXFkC5lNY4S7n0UsLjhxCZ8TOwJWJ4hHifan7rfEb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xS5U5gZhM35bPJOqbS9uo1WVkS0lrxog2iMRtieap1Ym1YfqnFok6tnJRknlo3QnVXnJ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kmUHteQeeqio4jjmU9oLgNFBb6hOa67U51mHRvNb9h+VO3ZwnHNNZhN4b3Tg9lJjMIb8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EaSCEfDfSQhU7f8A6qMMFp+5Mji1QaXZ8ivA4XNyKqkQ2xH5lLRDtE2wqjeVPhNLJ5Ko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Vph8XsvEEHosSg0OHVT+IdDtFuzCaW/uqqpcTki4zJ0lSwieSh0hq3vZHDwbTmUHYeLX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vlqO7UNJV7N1TqXGOSPwjfVb4f3XN5RD22R+GSVLR4cqbADVcYPZNGHu8ygHOLoRY7em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ovkt0Eg8gpdUOiGELNQZPomiNE65EBOpu2UC86Il1iqmwW8lvOg8kDlSNV4mKSWqMOTy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oNAgc1xbvNVMxLlN/wAK2wzPNElsO1QwniI15phF2qW3JyTsVzjICpcJct2YK4weijwE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UapxFrKioCUBSPQq+H6hFzRdAYuZK+EaGJzsVw8Vq8RpravDxQxtSjxN5t05zbXhOL+J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ce6bhRdGSKjkFh6wLoMFsOVGeGLQmuwjvKtzNxcDT+ZQ0RZS07Gl/CE4DiOiHiVWCPiC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3EXhNDswdE0tBvzTg0w8JtZ3ioDCrml5OR1TgGxVeyG5c804S2RknVZcKM3CmnXPZCaa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kFAUUtPJPxA2TFpWG5vHqmtbaE2p02Qj7uSpxsYNYMlVUYNqeaJaLH8yLcVjMtAmGmGw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eaoA9ULzGXRXYHAjeWGAdxgsrGlh0RaN5k8RRr3xMCyNZDoMRyRieqdhmCTkg9kMIT6n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w7NasGIrm6LMNpDpkhCqQ5mRVySnF0l0bqbhjjLohPpJliDgDUNE5xBj8qOIY8Q5BVEa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sncluEhTibx0J0X4hzz0TgRbmrmypNnSg9jpHNEvvIhFp4nN0W6+Rn1UTX3VQFv6KAJi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sTEO9OnNYjnWDimNwQ6c5C/9RIaMk9uOwkOMwE5jZgZN5LCZBDZm6Hjtl3Nb5i0C6Ac2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cTpYlYga2qTYrw8U0vGRRbIxNEQ+A0XBRD2br7VqlinE0WJG8Yz5INMF2hC8SYd0VRMk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OjFadCOSpuOqPhS7mgXSDon4bMnLBbiAm6xH0mAciqsNueivAlUQaZRYbzqU7DZRWNDq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qYY6JxA3xmeiqMk6qWVErEB3SBKJ/Mmte3KxsobiB3QowIYbhb1kHDenNPdhGWtWG6zj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aLFb0TyVLAWPaqcSL8LkW4t0A4inkotBGcKDebyh4YamwLi6xJkdE6Gz0Qoqafy8lMX1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w3ioK+KAYkFFuI71TWlzTUqRvXzQOEXtGkoPDg6nRFtN9nHfkhUbLiM6I74KaHjJWJXE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Tp7Kpw9FW1tNslNNgmuxc3fbKu2kdSiabdEX4YaeSd4pgRZOuIQotzXhk1O5Khoo/mKO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cwq8JhaNdjGsu9yAed88k7CtHZYcu7lVNtAsnYeM6+YKdvVOOQTcTDBBCJIE805r9M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L4oLlLMGGC5WI+KXaQmNwgb5krEwHfbwpjQJb/ROeKXu0unF7Yc7mqWOlyBxm5lBg3cN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ieJFbf3X5XdVBJhRiiI1UMdLc4XiOgcgiz8xQIaHdlJEO5KIEI0t7lBgyCa/xPEd+VS1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HJGxN8wjU5gZ/MF4oaHjoVOECAeahz8swrMLY1Qc072qoG6Oaqu7ui7FtOira74Z5oyN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IEBpVQ/qj4uGfECbicLHIeC806wjUSXg5c1WHfEGapAlpTSGwqS2/RVBOr9NppJVNoV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0mbTKscrp+Jc0okMgD8wTX4At91skPFlp0K8RokuMibI1EscdCoM5zkhfYC+CBzTcXKc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ZAUMz1KeQ62koxDMQJ0XXDUVDWx2VWI41tNpC3zMIYdMpzsUEFMcRuNEIuwnCjkVRkAU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kSwjnmmsxhW05LdZU3VSyCMValwumPdm9OtNQTS/QrEpPZPJYa23ACpxRd2XRFvIwm8k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l4gUSt5DwpEIsFW9mmYm7LUHOZBKrK8MbqoP5UJDp2FtFaIYLi8JzC4tcdFiNxBdqHhg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sWnQLxNIhOxLnDn2TosxMc2b5hH/AA5hupRuwnhmEfEfGIMqUcUGwVWHAxSVS9tR5tRb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pjHYgBGQhWG5yWGx7RSHXKxPEkhwgFQXdWHVfHNQeU7E/DQQ3MFPFMvdlCZTbEOa8HFd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oYp4gU9zmfDyhBzGUjW+aLmix2STEItaBRqSotT0R3Lm9SacMmNQ5NNYaUfDALxl2TCy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s5JzHPJaTvSnNw3UyJBW8RTzCa3R9wnBzpLdERIvlJVDqQ7vmVTiRR+ZOOGa2OTXNkO1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jVB0Q6qlUiA6PdGQ4kckS57WnlKIHH/MqcQWKPh3nRA4jRBQBxA1wN09zZcG3UucAUDV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UMVoLuRlONOs9kfFkCFHhyuBGiK9Roi8t8QnOCgDuiblOdBrGq4SvpP9lwFSWQOqEUj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J8XD9EPjD2UeNEa0o/Ek/pV8TE9l/wAwrdw3H1X0D/uTvh/uhThtX02D0UT+yaalxlQ+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LnSeSqmyLQ4iF9Gok3XwneipxWT1UssnubiX6otfedVU7IKjDnuvDMhQ9rY5qtvpCL7u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xWI5145rELhA0ChrYdoVvOZUdEGOxCeibSJJF0SBS8IgN2VBpssRjcMydUIy5SvCaMkM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VpzTwRfkhJB/lTfEYHf1W8ymDZeG2QTmhUTPNeK0z0VbxnwoCZKZLt5EuNi3kicO3ovF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VqFulzVS0EnlCiAHjki3hm6LsJOdQKogdFQW5HNRCc3Ekn7U+veq1Tg025KXudHVOx8R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oqRg1Aomil5yEqoO3limrhyXxm1DKAjRh0PPNHEdjAP7qI7XVBcbo4biXHOyw/DILEY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TforgoWBGe9qvELWiNNVOHLSNERitQpbWOSIAsVDS1zDoQg5zXMfnS3VOaO11WGTeFiO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406tK8J4pjI8044hlsSZRwoHhZ90Q1rQNFQ0lwbqUyGAluarbZiqcTKJYd1eF4k0rwXGp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GhHFwuAaIuiE2qd656IYjTXhn9l8NtNrSqcSA8JhwzvG8rEL7vIgJuHie6exr4bonDF+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DXOIuSVRh4unCckSXAT9rVm4YYyVDCCOoQcdTFuagaprCd0ZItxfQo/lTXF+Wae85Epx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AjMpz2ud4Tc0fh20MyF4mJNCFDYuvhty1TSwbzcyqi0nE7o+M2BodFTuYbfzSgIDkXwI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/KZuhOqcQaRGcKt3qhS2mDmjUSE0NIVWI/hzMKWxS37UHtdrABRDWUn7gVRj0t5HK6cd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7H8pzQw2y2LlYTWhzxCIxMOljrFqfS3c1PRRBoN5GiGI7drORTo4U3dIvxIMDrC9k6kE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RiAC9jyQa81cioqJadAjGCQ4dUaKMQahwuF8SYyCI0iJhOad60hOhxq5KmItN9gkWR5L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gWuEdCgLWQxWGrDyhVYbjUNF8QNdGabAAOXVCpkvOqccVzmnRSCeqY1jj8MQvDDW31K3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6qktFINuih/opqPunii2iESCt9sgqtrstCg7Dmo5ozgqWMfPZHxmz0cqmNbMXQuC6MoR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O/VQ/EYU4s/E5/yqfHeCeiaPExHBWfieyO64+qluCf8Aco8H3JTvhspOhW61jewWTP8A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rjPupqKzO2PkHyDYJYd7VS/iGVkXOeAOqoDqndFundTS4IeNZoyaF4r91vJUucC3mt10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uSoa6BnZZw5MONcBBrL6oCkymNZvE7xhNc5lhmgMM31TXBvosV1ADwvExTDjkpxg0tHu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9hpItzUOFYGoRqsCt3Loqg2ZTYbuKHbzuSdisiXJznnfzkotfdxyKLOIf0U4UVI4bzTp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DcTX5sX8oyTsKJByPJeGBv8A3JuDg8PRZiUMTDGeYWI5w0smE5SnNIlqOFhtpA/dFzDu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iOlGjI/sqNEWsF+YQGLhuk8kGxn/AETaeE3XB6rxYqYBCqGpRr4WrxGtEaSgXQXn9k4e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0QNjGqL+PF/lzTvGBTu+SIxNMinOjfnLki0kKAzRBlPcoufuuGquZW5ZVYxV3SM4Rpil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oAvlnJHCiWDVEM14kN4RmOqOKXVTyTS22ie2oX0RpUlxHZS19yoYd1wXhOIbGXVGqx5g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RWAuUMNhi90XxwGE6s1tUtyOiYG8TeSxHO4zkgG8l8Rk9VDNwHKU+qamr6l02ozHJOc2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SZjYe8wo3iq0Isa6wzhUVGmd1OL3QQUPENisQG9KqZyQrGYzGioGEZNpWJhudDhkvDMB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celKeGk+GRZU4oy1WG7CfDYv1UO3WyvxHhOgsFkAcW50TJvoh4b91OrJiE+sRTwleLQH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U0glGHQ8HLmg7w90Zq7ZCDW4ZcTrKOFVSHX3boCh0lFjRSJls6IYmTX/ALJhxRW3oiWw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S3Q8kA6HjqsJv06f3QxMRxcBwwnYjXVBwTxiH7bAprZsFRJzUCprwg4TKBYCKTmhkbZw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Dc0prQ7clRAs7X7gjQRI1CbUyW/cCn4WGQ0m8FbhRfkeidL5qbwuGSimTsc5rm1Qr3HV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7ArYdRyVUOrhS4OhVb1siojPVAsse6w2PInupOMz3Tw97eGFPjhXxL9lIeXei+9DccQv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7J1OCwIfDw/9qaacP/asmf7UYMKivNfUd7qSSVAKGU81JMz5R5W7T/CkNfU5Q5891Q+k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S3UKpjhIVQmpfGfPRE3pVABOIMisTehUwXQpw7tTSRuAZIANnqoyCBVOAzeOZXh2LHc0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mgXSU1uHJcc1WSLKXuhvuh4Zr7qa225Le3AMgrX7IveYBTrkO+1A4zuyPiu1Kg3a5BmG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/wAQFxdqt/gfkn2dMo4jzlkt2zxoiQAConNEVS7knB+qfG7KBwySG80WBuVigyjNROXV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bidEx1cgZglHDwIPMptYoE5rFk1QnPY6AVOInEiBG6i54qOiNrxkvDAJKcx26Bqo3ZGQ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cXCnSLIAHiTnYZzEFbzrao/lTsGd77U5uI3eVpD+a4qigGeqOJy5LI1FOw3Q3Xumtdib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VGM/JNGHlqneAaT9zVQ4Eh1lBFVWYRDCC3lF1LQ/1T59EHOcQj9vJGAvyt6qG70ZlUY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qgRCENPidk+qC7osLCy/NKwwyL6ojGDg/QgJ1dgBdOY10MciG2ETKAMSE1zE0taTdeId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eqApcXDOE5jhvnVEjDnuqjdpGSFF2kVArDqbDRqV4TjuFOAdvgq+LDnZygHu3DdVmHEm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kV9UWtmjMonEAolMLcK2hXiHDqBOaacKQG6ojAdv5qqqw1KiRSXcsliNxeEZEJuFhne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pUtWWa3WSgWOYHDME3KMN3NYTmNbU08Lgrxu3ic1/wDxowXR1Uvjwz0T8VghmnNDEw3C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UWuIE3Dl4geS5Ml8c2nJNc1u8P3Xxm0u5hBrAD3F1dl+y+Hgv9kWtw30H7XNsqW4bmwb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6lbgaDylA1YI7uVXiYPo5SfxDBKqGMx3QKv/ABTWnsmz+Ir7BfXd/tVQe5zBmVbxSV9M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xODP+pbv4cepVOLgEv13lDPwzZ7yv+Hw02MLDHouHD/2qq3tsO8VDnR1Qa/NWVygdjHf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7B1EpnnnzHZg/p+ezqj8ioHLmnEj1GyxT9VQ1m/1XhjEjsqZJkWRY4yc0HDNFuWIg8OM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yNkWYzLnUKQ9QbqCphb5nYC64XDn0Qc3FAcNIR8R1dtEWYlliCiZyTQxlDU2RvNQpyzK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RUUSOadv25JsuuVDYjorlOKGLVNkx+C4ciEGtfuuQl8Qi3CfNSGGWVdQoxAKh1VBaGwN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TvoQ7e6J2JXcKt++TdGLNcpupY+50TIbZq+LVvck5jAS+rVHxhHdOLnbrdFiOxPtO6ji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NAGGjk1B1d+iY5uvPVOc7jJyTbRTmix0OGSp+9UTuovOinCku6rw3CMQrw3OVE1HohW2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5KMGS5RjNd3VPiRyXiPI5RzW+xpnLoiHjc6IeEG1PyTd9mHH7rmemqLuFzSvEIbUArsa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yMbyaad+IW6HO1UU2j90R+I418DLVQXlrnBbrxSCiGjflTeW9UX/AG5ToqjD6kyoSeQR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ZU4LCJzlBuJJ5Kp9700q9mHIq3D+bmqsSGj91d7r5QqMNzaUK9BF0BUZFwDqmvwxSeip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CtcN0K3U9FvSWnhPJNbMyE7DLTWg1wNkymayfZUQ4jJ1lbJTDhid7IYbGUN/qg17DylT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uVQW5dU2oYYAyMotacID9l9TAb2Kp8YQVPjj/aoZixOe6iRiMBP5WIA4jnzrGSu/E9kP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ylCMN1PVyt+HM902nBav+HYgW4GGPRVPwfw+Hh/mLVOE4ubziFTDI7LxQ600r6irLnX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recT3KOwtOahUnRAHY/oJ2YvdvmemI7N4SETl5BtxTyI2fhux2PaFf8AKf6ed/6hsw/0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jfp2YX6Pn4SPyHBt2tVgVDWGeqlhhbh7rxMzELxXHeOvJVAiRYFOdiGXoj7TogvDZJBz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Vayc6iWhb0QboYhFTXKBh+pCpaFZZWV81XTACcB6oUktxQpfeFTAb1QY2yZ4cZQmyZjR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CGnRGah0Rc0WUuUtC3syoRwzIYpFMFUkeiw2sEE59E1oinmqGbr8pTg7eeUCdU2lENMq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iHVFuGPhpoY2IN5KZMRyCkN9EGtZQ5O8Z8Ob/RF7V4rvZQ3C3lbPkvCikclLTdYbXMv1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FpzAkqMN0ByIipQ4UnREtZYZqt4MclIw4ag/DhwCljIJzW82o6JoNg85I0gUhB4iP3Rl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mRlnKNAaTqOa8U4TggWto1AKL/xBqAC8ZkN3imDJx1RofvDMJ0iktF03Ew31RknPhp/s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9SiJst5++dCntduzkmlx8TRU4IbDhaE406Kc6uSZhFmslEg7jhZOe0/EZmCsZ2I6cS0J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YY9CiSqmS2c18WSh4LDbQoOc0zOSFLHQOiMstMzGSqMu7ps4YqHVDeZ7q+LhoguEqP8A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Q+K/2XwazGa3mYh9VTgYRD+pVPg3WavhYZ9FZrG+iEPV3lG5WZTIPEJ8letUbC7lsb5M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nWGjeS/1bG/qOzDPOdjO2xkfkbsesP8AUsT9RTPX+mzF/Rsxz1bswn/mnY3qJ2P9P6J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uP3bs/DdigsRO/Q7+nksduJ+obMP9ATdhH83lCHlxO2zC/QEfnYPZH5EsN9QqSAQqmq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nfYAM004r2hOIeGkckfExbDUJziOFUjCKh1iNCjhCCzSbJ+QjmgZrIzCENhq8Ngu4ol5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UUunkhu8XNeIAF4XhEnmE/DA3gmnEu8puFhgTqsghaxXw2R1KIc2tOcyIzjkgxhuhPoQ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0CGJiE1jVDFgUQntu5ijDZvDXJTim6DT9uXNS3NplNOG11c8lGI4MQNbYamuEJ1QqlFx1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Cc1GHd85pznZlWch4hysjQGQNZQ5k75TXKovhyONguNQVDnWTXZ90TN3C8KG4kBS4tg3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TBDeqiRDtE4gwxNw8TUXKLMDII13XTRGsGM95Deh0XheJjO3V4guJUvOYmAgTcjRYTXC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DxIOGU8NduygtyDVYhEUkOjROfiSYyaiWnd5LHfAH5QrFwcvhS6ebcl909Qml9yFDoAb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0HjFYCFDscCnot7G/wDimNBcWwjAxLolrDPdWwf3X0Geq+m0r6eH7J1MD0XH+ywzUbFf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kJ2O/WNn4n9Gz0OxgORKeBkDsdh/l2QdmB+jY3Yf1/22PPXYNmKeRGzGPbyP/UNn+rY3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+nYz/wBtv9EE9Yf6lifqKZ6/02Yn6dmN+puzA9dmGP5AoTvT+iYisXtsb38+P3bs/Ddi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7yxsxD/ADDZh/oCHrs/1eXC2FDbi9tjP0hH52F22nzSMkA1sLfXwm1gc1vbp6bCyJ2Q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ps0Jr2AwM1VkxOuKNVuxRlCkMdWclRj2dzU7oT6/RUlNeMwnPxpOIcgEKWNjkU3ExYa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g9F4Tytyl8pxcTUUTiEqtpqcp/C1DmEWfiYqzaQnVPMjRGPaFfdBzITmiKdF4b5FGqpM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K33oMn4Q0VMxonB0j+ZO+J4hTnuFYOae9oMHRFmNFIyQALTVe6tenkvhAlyuWwvh3HNfH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0uqXCCrq7oajRwg5ouIBEQYUENpKYG4thpKoouTAhPqdd/wBo1QjBlhRcxtI5I0R6rfB6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KYWZ03XhcjMqpzjKdXUXzYyoJurIm8a2UhrvRAO8SP5lHhhqYyqw0Rj2TWeLhtC38dqh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mrEJX/MXBiH1TvhCORVsHD9kKcLDb2auDD9lkz2Tt8i+i+o/3QJcVnszOw/LxCc2kRsK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r2Y0ZRB2f6Tsw/1J/dBY3fYP0jZgfo2WFhbZ/wD1P7bHfq2DZjdxsxvTZi9xsf8ArGz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H7u2YH6djf0NQ7pxWF+pP7pvr/TZjfp2Yn6hswfXYz9A2O7D+iw0V+I/T/fY39ew+XF/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li/+2fLbkisQfzDYz9IU7P8AV5cHsgj5MTtsb2R+bZAQbLJaI2CvAV3LjK4iuIoBq3bY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XgTot9v7KptuiMiDs6o4py/qv7KGDuhXFWUKKoq0UJvikloTqTdOZTv7O6kyCqsS/Ypu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CXGE1zXByhB7ILgVNBDthDSiwM3jqV9QVQqgZ5pzgTPRYged45BUAAq7anPQLDvaoE7j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tfoiGR1VI4spQJIrQwmlrW/1T/H0y6okDspIcuIgoDB3X6nmjUZ7KN0heI4iR9kKrw4c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wIpKigh3RGGuUwQg+whVF8lU1BAF4X1R7IzirPJX0UQVwFfTRjDb7K1I9E6Xpu+Vd0rN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OyvlbZDstp+X+I/0/wBdhQ8mB67J0nZj302emzC7p/dBYvfZ6DZgfo2D9f8AbZ/r2Hvs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jZi9xsf1I2H9ez/VsH6tmD3dswe2wfoCCcUzunc5XodmJsxBOo2OM8Oxn6BsPYf0TE5Y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Qj5MT9Y2YXZN7pyxf0eSYhTrsI67Gfp2/wCryt6bCo6LNZq0rIq7TKs1cK0XEFmsyvu2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LCtGy+ySyya1jL9V4UNb2VItCAc82Tm8hmqcbDDncwrboTQ33VE7qEpmHh3jNSMlvzXo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SacQU4JTC27DyQ8GRCjw5K31LSt0ElEugQp0ViEwRDRyW7cFayg1zQeZQw8J0MGoRxGO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MEO1U6po0CdVh72llvB/srNxPZCmoFS4OKZJfuqDHqVxYf8AuV8VvunVYot0U+M72XFi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At6XnpZGnDv3X0MNWwsP2TaQG+i4v2X1HI3XF5BtPnKGwbCh5bidh8p2Yn6hstshEfL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+XA7bP8AVscPzW2Htsw+6f32Yk57B+kbMD9OyOWJ/bYP1bOs7MT9Q2Y36hseOo2HlOwc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mD3OxnbZ6BDunJqcvTZibHfq2HYJ5bA4ZUhNTk/rsYP5jssjPkf+sbGTyTUU/wDmEeW6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XB7rJU2HdZtXEFd/7LicrytfdWCuAtNghZqFbz57M9uZVnKxWZ25+UfiCZ6KvBdDuSc5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whdEOzUxbZOvm6q6j/DiedStsHi109CvguJb12WlcJJXApw2WV2fut6keqkYmG31U+Lh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k9Fk8omh091vYU/6l/w7fdOp8KIQ+G0eisS30X1Cvi4hnujQ91KG8rvKzQ2u8p2jbY+U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D8h2wnptOzF7jYxO7+TLYY8o2fiP9P8AVXUeXC2euzHkwI2On8pT92XutPJM7p/dBPOx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djjpOxvOo7CdWnY79WzE/UNjtjv1bPXYB12DvswfXYztshBOQTke2x2w99jY8mH2TUUb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M9mRVEOpOi4HIWAptmplqmtqG/8AsvqfsrybLg/dXaFZjVp7KZViSjVIWRWSzErMKysV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OYRsz22Plv8AKurKkwR5YqgclxbMlkqmMM9FdhBUQVlsiWhXx8Jf8QxfWBPZfXPsvqu9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qvofurfhx7rhC4R7Ld8kEkEL6jlcyVS7PYBzRZy2RtDeapqDqeYUYmC09rL4WDDwqSAB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DtG0+UbT5z5T8h2yBmjsdsxB12MlHv5I2Hzvl3KApbKaj5MLZPI7MYchOx0zw7And9j9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Ows6zsH6th67PXY7v5PXZ67BsbswtjdhIMoIkKSVIuiaTyXAUQ5hkrgKppMrhRFOS+0I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g3V3IZr7vdZfuskbLJDLaFmj5OnkzWazO3X5Gey3mzWh2XHnuFl5cll5oZhfuvo/ut38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1b8JuNVxaK+wSJC3RA+WdoRkzYbG907Y3un7Gd1id9jU7vsPY+YbTsCfsjzH5B+QPmO2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Ynd9h77G/JxCeJsRsq5eXD2A6TsxTsPba5NnJOQ24PbY47G/q2euwN2U2zlZhUyJWa8M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B53XEweqDAQeq42oMOII7L6hP+lU70BZOKNTMlw/upaSFkshsgOhcRKu8riWaz2HZfYJ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YfEc4HSBKzQa3MotdYjZTQ3uuX8Hayv/AAHP+Bjbg9/M6QPkhRsb3T52Bddje6fsZ3T+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H5d/kH+CGwoec7H9kfI/vsCdsPfY3YY8p2URx7D5cPYBpse3Y4kG9thcVMi6qLgq94z0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7oA02yWbEQ5y4z7Kgl1HZfeo36Vk73XDI6lfTah8NuXJcDB6LT2WaBuryhnksllZZK+w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uD91Zi3WtULNZ7NfJmf4HM/wGnybq1vPfyWV/k5LLyRtCb224XfzHbDc1B2NR2BExsb3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nbBtCdsCPlHzB5IUbB5b/N9NkKDsOwn02nvsd32BHYe+xpnznZhrNaLX2WRVgSuAo5dl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71xHZcAK8Lda0rgCtUAtdl8lurfEFcQVzCgqxQDZ7qxlQ4XXVXCkBWAWazWazWfy96Vu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svsttz25TtzH8Xy8kwsxsu1SrbMvJbZYq425bM/NfYJTu+wIdtrRyO3FPLadoKdsCtsl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uj22DaEdjU7v5R5jSIE/KH8ANhQ2emwpuw7DsEI99gGzNTUs9m61xHZVeGVAbHdbkCNV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4oUy4lXB9102SAgQT2WqmCriO5Ru2SjvNWY9Fmt663SVcnyXC12ZLhsrK8BaQr7Onkny2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s39Flb5N/JltuFujyXGyfJe63QuAq+23y77b7d1ZbM/LYbMlqFdWCvZbuzLbnszVr7bq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ntxhzG0o7Gg5Jw67ABsuYRgiAgNgQOwbQp2BX2DaE5QPIPM5vLyjzDyXTvkDYNhQ25rM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1NHdQAO6tSrFqhhc3mvqOlVOxiNIR3bKzD6IfBH+1fS/ZXa0dlBeQOic0EnqiXHJAUou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ZbtIHZWKipXN1ms9nXZay0PdZeTNZbbe6v5sloufl5LNdFujL5Nh5bTssuuzK6yV/Nc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jZbaYhXWQ8t7KcM4aznupIb6bMttnLMbcvl2+RyV/JvFWWgV1GyxV9t9mqsVIU7Am7QN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O6xO+wSrbAQgRsCA2b7akNgVvK1OjY1O7+Vu07T5WyjsOwkIbGxz2u8mqBLTdcJUBhUe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FvYiMFxXA73VsI2zU0e5Vg0KPECjExCChON+y+pKvT7IhpsdmSsoCuuq4yrvKugDkOn8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3ksuqvtzKy8ltuW0nyQdkqxJWYWYRKygqJXEuJZrmEYWSvsyKFjKyVmyt1t1cQOqsC5c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xrNZ7clELhKyU6rLZl/B22532WVmwVZdfNZX89vI3zYnTadrO6xJ57LbRtGyfIFGyFns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bTtxCeewlBWQugAdndcJRDcMqDh26qdweqkvurvCitx7L71ugkd1whaeis8QuNcRXESo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lYSjuBWAC4ldxOy6ALWOI+4tuswT5IaJ/h50+fl58kZUg7LkKwVs11XJZjZmrTSr7Tfe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gp0XTZOzJOCuswFvFWK5qdmXliUFUeJXLlZy4lGzihSTmAqiaWqGRHM7LKZG3NRtyuoo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9/NcLJZLLy3VlfyWzXNWV1n5Mtlj5JR2s2jtt9UdhujsYU47ApiDsHktp5QpJnY1T12z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odKyKMMJsrYXur0j1R3m+q+o0dgvrG/RXxieizd7qZsOa4F9NfDGy+XRQ1xUIbcwrHbk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/Pv5C7T+Az2Zee5Vlnsz2ZTs12QV02ZDy5+XIqzVdZhcSsqgPdSROzRWhZrduVL7K5kc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N4mFB2FQtzNdU7V2aw6shYref2AXB7qV12W257TGa3lb5Ftl2+a3zbLK6v5eSzWewhHb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8lPPYEDM7AUC3aY8syt4rPZAkhcBR3YQEKNxXeFNZVy5WB91wrgagaRbkFdq4ZVQss9l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UCr5LdV1IuoAtsy/irlWV1lH8Dfbmt+Fuj5udvJY7Z2ZeaUYMbL3WVlZZLkqXGFmfN0X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VA3UHZuGyuQs1Nluq+yNllayjI6dUdHAFQ4qJvssDdXAcOiFLrKmDGnVbokqXQFz2uG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Tpsy+Vby5LLy8vm3XonbWUmY20DltaNpMSp2QFBWaz2ZFcBhWYS1cKzAVn3VsRq33LiH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wn0W40xt02XXErnYaGlb5Z7+a/8AB9Fz+Xl5M/4G/mvlszVvLlKt5r+a2211ZclcrJSG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9lLsvkWss1fZYqFnlZSW7bqQrKxW8AVnHdTE9lvbDqVwkFt049PZVaD91UNVmt0Spn2V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6bAV1CZPJWRcdFGZKpbkPJn8+QYKv8qNltlvkc9llfaZ2ZqwVwVl5LlWlX25LhC4Fwqz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lZ26bLCNl1kslYfLqwnlpUvcXHr5L/wPRZAdvkZ7LwpaVbza+SGj5OX8Nn5srq5HkyUH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5+bJTC5rLZQVqFCz8kz6bQNmanVbzSt2yyK6rOFZ292hFrto31yW8PVVQnTwwnOHDFlB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SjTZU05KpuT7x1VkCTFFnKA2gdF67AOiKYPUpz9TYLPzc/k38l1YW257MtmatdROyOa3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4fPmuaKmNnCppRpCuSsttiswrOVzKEeSyy/6nmrFRopZfyWVrbbq6z8llkrCPPb5Vht6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7bMvnW2W2Qp2btvJ/MFbPbW37cwmuZZrhO2yHNFQbLJZkLec+ey3HVMU5Kwt2UPW+fVG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FmmoWqLeS3XVQmD7gEE6q82VLVxXUc07DPcKYTxo4LxIsvVFXXRQUA02ar7Ovkz2aLRW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BCt5brdPkhbyz2aeex/6L2+RceTJZbeFZbLlW2RSslFI2XURsy2cWzn58tt/JfZvK7dl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PyRGzLywNmV1PllZ+Xor7LrPy2XX5co7IOe2doIF0HNzOYRqsdm9wmxUD7c0Q3TUqNoG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VugLhPsqSIZpZTS2W5kLi/Zbo+Iy3ot9xD+oWYLclh81MwNVuYR7oOIIGqc2qZyGSh2a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gRvDZ4jvtV+A/svCd3BQwmloA5nNGIPYqNEZRfroi85qdlZ9Oqk5oLJaISjsiPkWKurb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yXJHbf8A6PByCylcK5K/ky+TcrNWCyHkurHy2VvJe63duWzLyXPkzWezd+RC57IsjPyZ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yUjZyXTbbbl8y2ahW2Sdtll5oFlkhAaFxS7bKlt2lS2mRovDiw+1y+C6CftlFuIFdNq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zVDLgun0UBwLhoVvMhENzzXVGI2bsQUJCct1xhZuHZUtN9alUBUDYwpYRfUotxHeq3Y6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zTbVZbuiLQRSOapFQPNq3opci3VTyzCLqo7IgcXLQqKaXLeyIlUwvDbeMytYixVbTnnC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pcbJkTBErdyGSvfyX2ZLL5FvPl5BbbOy6lttufkt5I/hbeXP5NlEzty8mvmttz2R5b+W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ZbOeywV1nPyL5KwE89l9llkB5Mtu8VuiVayurBZbbroop/gLq2wWUEbN2dm9YefLyXCk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hwV5lCMSCOipdS8j91GQGjlBy0KDiJBEolmQGSqDaHD91MBVCGu1Us4eaqwxIUuTRTAU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Vu3GsKJhpUWPZUucRHRQDLhkFbdtkoGagwSqSjNTOa3Xz+lPGJmMp1VTf3UwVT+XVPfp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gOikIEm2aYWc01gNTSqgbf0TnZtPJOJNk0nVCCAmsHqV0QgZbbeS3mttn5GSss0Qdl9u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3/Q7/M6LP5FgNl9kLLbbZHyslYriV7qwC0VgPlW89vPfbAV/JCzWXmv59VOfRXCutfJm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2W2dfLZX8vPus4V7dVJt2QIMypy7ZLe/ZWc5NAcIOVS3gDOoTaHCr8qyMIb9z+6j7hos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B0moXunDNrhlyQ8KQpOHPa6aRh94TcTDlwOaBAhEkei3mtbNkWerTKEAdwUOZzCbQ8eH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qdeSZ/Nqnte2YP7LeM+iljrdNFS43vkjPCVun/8ASdhwRKDWi3MqomLoUyHAqtkC0kLD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eajAvorAygHZckMNvrstkt3bbPZms1lbZdXuFzC7bC+ctPJby3BKsEOuzhKy8+fnvPkz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W/ycrq4WWy6yWmzmiI2x5rK+3dbKgrLy7uy6tl54hZrNXVr+STt18uW3hCuPPkrrLZbz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RbzYPMKxlcir5qPlWzVxfz/2QuAEcr6ygSJcbEIltnjRScStvIqWuLS3MKDqmvwmmD+y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oojqiJDX63WIHYbpp5rEDDVFxzTcMmACvDLbysrckXYYO7rOSq3njunBrO904YQ6wSqX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Fw+G7MouABaTomufZwHNWwgaVIcaNV8PPK6aWuyF2qWmegQZcjquJzSpa8TzyWbXMHIo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qzBfUIgTUNCpgNOcI4YMwLwnYjWxTbNNtFWq1tZWgIPB3XK+Qur8WwQjKgZq6ts3RK3y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KzXfTY4DMoawuh2EKNkLNXz2dtliuf8A0mwVyrK6zVztv5Z22Vz5bFX+Vu7M1AJW95b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RWV1vXWSvshaqxVzfbEriU7OWy+2/mmdp232QFceQ2us48nVXseaufPI8nXyW28UFUtw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lEarL2Ulo8U8/tRbjGoGyowhLuaaTVdBxs7oqRuuFj1WjkHYfFqjiWsnvJpboFiBl5UM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vonw7dhVNMjoj4pYCddU7fBb/VMBBmKlWyzouE+s0sm3NE4ap4Z+5W4f3X0y3kUPEv15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QpPso/qhiRYZ918RtPIpxdN0cQXBTwDNSDTqU0Yn3ZI826KcN2510RbxTdQ50FyljiVW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GiJw59VBRds6K+y5XVcjtk7D1Wd1bJZXCjTRQ4b4UbbcSvsAn/oeXn12WPlv8mw+TBHk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LeXL2VlfzXUqy/ur7ZW8bLcEbbnZfZIV/LTqo2jy5bZOySLq6sNtiuuzdXVaIHVZBWV/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2pTZt1zTXFgdOdOikhsE2cP7qXDcZvLEL+J11SyRj/sV4mHaXkWGSIY+s8QTS0uLvyoV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HTVUh1ULhN0X48BnUIeA13cqYLDKdYQ7RNaNbuT4zAXw236Lw2wMaJlAvePEajUd45wU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02JPZQ19PQouxHg8oC1KJ3jbJfDbSxBhmdXBZT9zTyVTYLDnSqgZE5FFojxBw9UHNJ6g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3ln281S5wGIc4VLxJ5o4eivHSVpGivAREcOqdIsjAiFLit8yvh4w/SgrmApmyAbLpUUOn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rhSLhEK6tcKrRXTeSIKHNdF0UhDIaolqCCd+ZdVCsfJCv/F225+S6sB5NFcfLm8Ld+Tm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i/k3tnwydg2XVr+bLZkoUvctyy5bYCyutFmNlwCt2yzVlltmNt1YyoWa0R23CkBTO2x2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rXVx7q4gqxXNR5MtnVXHmgoMxxXh6InBeXdzcKjEFQIm6OCylh1hV4RkDNNrdDzoEYFn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/qnOg1N5JoZYxcc1ujd0RLC0qvFcAOpRIIxGxlEIYmFkc2u0W6237JrgIBzB0RINyrQS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iB4c/RF7HNAN1NV26hVQ9ypw48NoW4yf0uQJaQOpQD5pGSqpjomltndVU+A1ost1m72X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E7OTmwHDSVl4XWUdTqYzKecbd76IzlGfNSysg8imsJudCqWmHFVG7ohER4cckX5Efur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GOqrDJ7omBEaIOZSOdkB90qDnyylAU9lu4cDWyaciNVd1+gWQPWLqJMK0qwcg4TCz9wt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MVuil6gm6pOStfohq46lTcIOGqko9VxEIDVRCuumywuVcfxfJdPNOyfMPPfZGnyLqxV1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ElZyp2ZreOy6sphZqZny2zV7jy89nNZBZW8trLe238uSz899uforqVYIwuShzkdltnXy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t2dtynYhzyARkZ+e/nhS2Khmrgf6Spa7e6r0R3G1RI5pmKzEcGnRb1zzT28wg1264ZOR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NtPIoQ6I6qCI58lpSuGoKKHT2VTA72W/V3UsuecoWZinXSF/wzQ7qVS3CaOoQqP2X7qx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gTDVvNLDzKLYqaiKFMVKGkhVELEbTN0IEN5IscXRog1pDXBXNRw+JEsEt/Ki0CRndNDh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k6Hw6cygDUe6BEt6aKDmckSINpW663Ipww3jPhUF26NEaMlvFS7ejIKo4frKbiNEKH7p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IdvMKsJbyTc+ik6KxXVbqBcLoOIhG6bYoR+6zM/shsNl1QUppBWaz3VyV/4Kyur223WS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6fI5rLbl5bq2y/lkqYCz222RHlvs6K2Szv5MzszhZrRSPJY7c/JfyR5M1EriVnK6hQ4L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LPzX2bytdRKsrlWWSM3auQ8+8rFG19m6FeytsDbmm3luumyVdWuFZXG26+GYWHVcwpo3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Z29TSix4Ldb5ImTfRcLgcs1YGepWrDzWQcj8MEr6f+5Xw46qrxLo04slfU3v2XHJ5Sr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wXwnQt2CoLW/0W42EA4eqMFgPMBWe0oCoK7JUsNlViYZnot/L91Uwlo6qpglx+4KS3dN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sP5VyaRuyZUVAlEHPVQC0t6r8p6aqBE6Jw1VClq6orfZ6wnOJDR1W68PCEHdN4UEKvDf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clxKkhRzXFJRDoW6fdUvTWk3QBt3XNWV8kQShrssnSo5rSOSA0/oiCCrfwdtkbLo8lxL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VX8pqRz2XCt59FdcO2yKuB6I2WVlyUVDZms1ot53nu35ErLbfZZX8gUaLkr6q66KP67M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++ze8s22cUbCr+WzhCv+yzWaz+YXH7dsqdlwpFlZX22zWoPlkcSqGuhK0/8AC34n8wRp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oNdh1N0erYgIW9K+GYW+1xHRSH1fylUlnoifChb2EKei4QO6ND6VBeAt1wKvdbwIKtVP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oUOICuyR0X0Qo8L3UUR3Rc10eqza5Tuco5rfDEasOB0WZHZcdlDX+6sZQ5BaTzXNy6qu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Fjut03/qiYVRxLclkI7Ktlp0VGJTOhXh44A5OWe5zW6agrxdQ8tp257DzXMKeamDKiUB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GaBiEDYqKRtuuKD0QP3hbyIOvRR9q6q/zM7rrtO3lsmbfIt5ztujCss7qRl577LbJV9l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wW29Fms/Plty83DturZqFZTr5M6Ts/mw/wCil3C3NSfJfZMK42Srrps5+S48t1fZmr7O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4Wq3roLkrX2dVbZAzO98jJZ3WezOFdWVtt9hlpA5J1oHJF7Tlk0oOD7aqpuIHD8pRhi3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Cj4TgfVb4A6rcfKcat4lb7SrtlZOKlwLVu2W7DguH3W6wKXNkqDn1W7iEK+J7L6iFJl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pJQkm/NS10I7oK4AooCpDYW66F+ZZEhWlbzaitxrY1TZEawoOqAHoh4ohylpJhVfbki3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yUQ092oznyRutxoKmaXcisiOa+IuGR2Qxvw/spGfJBoMTqoBD3dlVw4mUIsdmFqQdQg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QKFlKyhFzs9tzdZXW/fsoaFcVBW+RB8s67OaiFkslNldQrK6vtuhHzbHZHyeqvs3lqhZ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Uys5C3bK225hT5M9swtUajHkvfZuw0cldWPmsuitrYgrwtPJntyWWzNZ/IzVyfNns3dk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pJsrK+zkrrtsjNYzoyhqurW2XPyeYVlfZbyE8Yb9q8PwywBOAeWn3CqamgmkFoMreHsp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d+kqC2m0ZrBDYpAlxKhiMNAKFTQ4q6lhLVvOXGobiBvqrvYt4tK4l/4CyPsrAq7T7rdw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9NXLQuJq+t+y+ufZfWcr4j1cu91r7qMIGpBtTnc1WFD8zrkqWXd+ZS528OaAF5Qa25dm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xH8xR4OybiOiOiHh5ogxKnJS5bhsqyB2Cs+k9V8M0Yn7FZAuVUAPW4bFAPdS7st73Cs2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nStbKRvBO9oQTZQGigIhuy6sB7rdt0RjMZyuSv8AJuVMzssiaoVyoVtua/urbL+e+ezL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eS+2VbZns5rJX2ZreWq1WSsuavnsyEeS+SylZbLZLVANC3rDooaFELJXg9VDP38lwoEh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dnIVtmewq6N11UqoZclkpWe223KfN02zqgdtMqxsslkoXNRHkM7N/LnyX4jDOtweaB5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QeiPi3xD9zlc+Fi/sUQ9tlgu5iEGzcfuFvMPQgKW4b5QnCcoLKWgqljJY1TQAswF9QL6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hXGVm5ZOK4T7qC0+63sP919Jq4GD0WivcBZqziFBK5qQbjNcO2+wwja8IgbqIc1xhSHf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NNoHfos/dVTCaxt+qBzEKYgLQ+icXRVyC4SjTFJXGaeS5tnJOMZaL8squm/MIjEbHVCI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pLTHNVYfsqpNk6eDND729V+XsUY3u63mhZQrBCf2VnH1VgFvCSjvG61b1J89/PI81gst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y+23lvsjbYq6yhTIVvkWzV9k7b5+e2y6sjvAKFAyVyoCsr3UjZnstfuiY2XK1V89uWxw5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fZbyyVYbeqy2WWd1e+ze8t8lUBLOeyE+vsoeKSLBRqFf+E38kIbV1UkSz8pRwsAEvbvB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kCFoXDROaBcZKoaIV21XJgWd+WyRs7LKkLMLPPZbyzO2Lq7lxBFoxAJV3tU1riW8SVk6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dsRUtlx1uoaCUQMPeK3XX5JzWGeiIGSPNbwICLXndUs4k/EcBUjUL7KQi0m5TpEp1IzU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3f1IBnxH80Q4BpW4SqvcLK6FBluqGcKojh0VwnnRZFXvz6Kni5FU0XUxdRC1BRaTM6LI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1MW5+WNllnfyZbd3brtsVKNl02ZbcvLDFTmt4W2yCrlQSZXLZGq3SFpCE7b2VthWmyfLf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t6wUuBIUwuSnbn56lbbfb0NkdkzAWm2oAwuq+LxflGa+iCP1Lge31lbplWV8lZXCt57b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vstGzqqhoviAArxAwXzaqsB0dDdAUSBqEGYunCSnWUPEhbp918R1zyVTTUzmuqv/AAGS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EGsZhNG9WbzyHJXO9r0XjVbuchS02ddS/hAhScmqSQFnC+oPdXcFxLX2QhrlbDco8A+6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tW9iL6pTqHOKscQqYxIUuqhXw3D/AFLdmeTlT96+32Qu32Uz+ys72W8SsUxdpzRpn2VU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QDzTju25qpjTCJh2FqSViDCioa800M+oi3Fb7XWrQeazk5hQbM1CNLJbopgAdFJWoW8T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blXZEPFDv6qnek6hb3FzUJzKJUYm8z+iMGGn9kcLE/0uQLc22KfUAIP3IBjmMQD8uaeX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3RAcO6uPUZItxJjQrSDkv/HlurKFAy2XVs/IdsKFb5EnZquiJspKluyzbLOyz9Vuujuj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q5X/AJW65sDSFYIKVIW95JIlX2ZLJDRZ7O2y3yIC31LR7qJWflYOnyLSuayv5bKS6arw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OzCYNUHOvif0RdMgiQVntg8apGma08ua5Dmqq2kKS0Ecwt0BcQlbwusygreS48llO2VE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/E8f5grOW+1tfS0pz8LMaarLNDEdEg3Rcraof/yP15BQ6/fzW2SLqMtllnOzJW9kJa4+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UyEHFsHQrfoLtLKHGmMk5jhuHRZ2bkFvsIa4aFRhlwj8y3nT6IFi3SVZxBHRAGXE9VEO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Fem3JCQ09UaGMg9E6oZ+y4TCkNMKQLLeIoQ38+SzQnNcl/dHcE6reR8OQVvlFuJuBwgq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wQ13RYjsZoL/ALQQqYDmflTqBUw7ydNkQ17o5KsWIKGI0dEDKAcKiU3xN3kordHdNpcX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6IAXZRdXQvvBVCyBmSqWEwmXLgU4ipruiBfMHNEMMOH7q76GDVHfmeSp4vVEUNqW5S4D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VLm0O0nJCWODk4MILuREIN06qGCpkQUYmnkVn54JXT5tlePLZX25qNFyVrnkoNuiptsz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DbbyW2W2GUdoV1ba4FCdkCPRR5MvPbbZHbfbC3bnY32X8uqqwoI1BCHiYfhu6J1uGwCI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0zzT2nTJEFXyTO6e7kpJDR1V8f8AZbuIHKMSyss52QX35J0mHdFeMslnmuKyACvtsoV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2XyUDiOkqvEb8Rn7pvhOpdHuh47L6lYkXcYgrCIiXG6eMPIORDgQeqaETys0bZ2WELr5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7ouOQXDbRO5oTomy4At5J5O9VYJvPK/JfEJHVQdMiibmequQ8qKGwvhOpcp/cKMRolS2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ipaEKwhXmFUDdboIWo/soj1RsalDB/uUOvyuhGaO826iwPNRIW84J95MQpZKjFw2vHUK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9oMkiAntxReN1fUl3RH4b+hT9I4gocIBQnIICATpKnFtyClkR1XCjCn3CcRZSFC7IUGE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Kc15NQ1XFVKGHh8c6okM3u6vx/1Uhqmb9lumCgTbGb+6gQEdze5oTkvifbkVUx+71Rol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dZLJX2WWe3l5Lqyjz2UCy4vNyWW3JWWauArFGL7ILVnZdOfm6K2zPZHkiNt5lQipz2XE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ZB5PFl5hHlK3bq4PqstkK6a5nEOarc2k/dTojSamG4IWLzEIt+5t/RYXVU/untiYP7Kr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mlAtyIRLs5t1TQ0cSaPuUDj58lK3irZK+WyA79lE7L5bHVOyULVWQIargyrSELlcRQgy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Xb7FWdHcKQKh0RJ3U4NK69FDspQcwT2QLb81N5A0QdTdOZI3mk9kG4zPtsSneDLv7Lez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tKyVwrgrJZWX/gI03Qrspg+qyXQ2K3SaVS4S1GnFt1CNJqKbIu2xW4QQTKh+LZAeM32V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4yt3Gn0X2lHxsCQdQrNdPdHNsK7i4DRXEei4I9ETCyHsiC1Tl3KnL+YIhzfEwufJbjZC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QpkVBc1F0SckXCIT7n1UuVrKgQXKXva3nqt3EPaIXwXmeS+NuYv5gM1J3p1VVXopJiyp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1SMTe7KQVBUhbys1QnOc0lAgkBWtORC3iagvFbZ44kOafGmyYpd01VWTlo4qykl8d1vR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eq3IB/mKlrwOkqfLfzZq2a4QSVcIXlZbIVvNbLz5qkKCo5bbeSBszK3rqckBmoRV7FRH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rJXHk5ow1AuaJVt/ujME8ghDT6qAZVlmuuzJRooCDMKzGiO/mss1lt3rd9U4sbHYr4nE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/wBgvpR6oEGB9wOqiZw3ZIlxLw46IFuF+6iIj9lB0TsTKrNQKp6qni5qat0IYr7NaECC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9VvXJVRyWqi8HZeylQIU6oEhZSiItscz7ZV2qFlmvqX5IcMjRTBJ7K/9EZupaGkfurWW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DjX3VyQ7qi6x/dCpraegQI3quShxIbyCpY+RyctxkzndEsNM5hXgw2myaB780S/LLqty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syrunyIB5KA5HeM9lr7K+JCmpSH+6qa8O6reivspe8gqAc0P/UU9FuYgxOwyUeGD6K7X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kIF7TA/NZOqdUf2UTmso7KikmFew6oTko2RCix7qAbfl0R4VOvurwrO3uSJab8pWe7yW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H9S3ns7SpOKzpdQcVvqUXYH4il/bNO8e3KAt5rp6BbjH+yih5K/4Z/urYT/9yjCYWFAF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ugyKOyPxqnD82SjDlvPqgBoouqWXdzW9IhUNY6OcqRdMpKkZjSF/MurbFd1bJWG8qXns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mjIAc1Esi4TjhMuM2HROa4W0hAPGWq6KxRhQctl0QrqDfurGyhrrdEC5zhTmJUZhRcq3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2zp5L7eisVkFeArOWfksfOMUdnIxtst2/knbOyFvIdUajZUtNiuyvskRsus0eWy+o2X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WdI25bM1ZWbdFo4jnst577S7RbpMHkoNUrmeS3WmVWWkwqhAEZbLMHVQ/wCmVSYOEoGS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5E5LLei5QBfHZF+JNByhAWGHp1QE+qDW5KDDgr2RzKub8ypbBUOv0C3MOBqt2oIS5b7r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H+GLexT2ODGuPReE/ELXjVb/AKPWVWlk1p3FxWGq+GTChyccSICqa9obrKBhr2KfDbSe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2W7+HaUZwnhSJ91wHuokRnmi7ExIC3ZCqwDcZt1RqeJOic+mICyNWiBc2q8QuItPJy3x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86nuUIc0lcTW9lxSO6+qvqloQDg89dFGBhsc7upfiYPuvrYMfqV/xGEFu4+E5f8AENbO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qn/EPI5UprizEbUJkBf8w+is3EKlmE+UCcAz3Vvw591u/hzHdW/DtnuvoM90BRhgq3hK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4nsFHjEL/iHLexXFbjiFZ0BXe+e6zcfVQrie64QrNU6qIurNV/N0W7w81Rh/7lDbtQds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JYO8IVCyqeY5KdFxppbcKYlWW8qtVJNlW0/Eaqwd86KsX6KWtpG3JWKsrq4U7L7LKp6s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fZ0VlA2wPJZf3QVldZ7Oik+Wdtp22CIdwuzWezmqG5a7ckFutRqtsi6tslS7ZyV1Zctt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CK/l1RMRoOqFMBHEMbqvJJWSurCVARAM7J+85dNt8lmrZrNbplZShI9Fvujot1VHe7CV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cV+yAfvN6LmDwlb1u6bTcEXhQx7S0o2NPLRTeeSFbiOhClNc1wOqpApA5pzmuDj/ADJ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ShLu6jEbdCglqO+Z7Kz3FBoBsoOIMHq4KBSR+ZtwVDjStzeHVWa4SqcVxqWHU5zoV2my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Y7pzxhxZGphbOU5KOE80HO36eYW5uzeF4bnNEogGsdWqhtDWa1DNFrnAN72QDgCRpKPh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8qoewQdUQfEYRqFBOJieivhYhUYeA71RGHS0qnF329EHNL+zk2CG9k8EOGINUKWGt2ik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3V3N/wBq+Hix6LRcBEagoEYj7IkYpZOgUOxnz3XG/wB0OIjutT6rhK0HdcKnRWUKHbPz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bsjvsz2xssZW9kt2zlSJVlZRqsgpaRP5VYCVdXUPuFYS1SMtnVXUumOa5hWBW6fRXsVE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JZwrOUHNZXCshXEKbDYWhnqt4LIKyu6FLHXUYsDqrXWavZbqdUVB+5fDfMaLkVfb/wCV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zVldQ7JUsG5s689ufmurbLKNnFbks9mey65K3knXbvLRXJW6ZWShZy4ISViHVuzpsOwA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3VmLhdKu2QpcLIXU2CzCsFdW2CQpd7LdmEbt7JpkBFrMPXNCL1Fb+LB0Cu4eqaxwkaqB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PNOxL1usJTXmxq/ZBxhw5KaQ1aBHdam5FnJUwAOi1UCx5lZqSSCgGmTzK3zu9FMlTVdb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g25qGBlXRZSTxQVOXREtdE6pzYD8M5tKJ/DPv/8Ax4maPjiOUKHOBOiqJPqpa4PJ/ZEx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AZs0xAQxh9ohAuzzAQxAXCbEG6LqqzFgEXtFJVOPhVBB+C305Lw/Dwq+ZCBNKqPjEaSU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o8MHkvi4tTvRN3Muaogcs0GNflqVS5xp5hEYX4qp4GREIMy6lODiQ3XqqmGvoUQZlCkG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0+JDdApZLeq45PVfFfJRuZUNaZ6GE34QIGk3Xx6mN0hGhwc1ZWVs1lsyVgvjgYh5Awm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vFe4GUblnQKC2/5lc3CurLhC6DZLcSQpOaPPYOSsRC6rsjqv5VICiFS7ZUMlZbyg7bid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7M1OuqspJCnIrRQQ1RTPdaKyyEqXALciyhxUB0KGzK38O/Nbu5svdbsreW6VeFcwrOCk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D2UOAIV8I+6rbU0clx+65FcQWhVldw9luOUfdssstmZCzPkurbNFZ0LSeivcLNWKvPkt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5IaJK38Wk8oVQgjyVUlbgKq1cYQLlYKzpG3ns4hCF79ERNlmr3CtYK6vkuQUBcYVpKMm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iVEXVXiXUtEtCdLt11801nLog9o9UBIOi8SrcKu4SsNrndbIAfuqXWW+RSEWm85LcVRl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1hlbrYW+brMwETxN7ZIeHN7FO+KOlRUYuI2eUqxCkYjO0oj7lWWinmNhHtC3sUh3KFaX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eSJa57R1W+3Dd6IO8Ms6yjDt8XmFOZ6lcIj91/6d2swU/DxOaoeLjhKDoqY7TqgJi11u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T2U4uH4o6FFuEAzlC3t563hLRkjujvCbURAGYTqVlZTlszKgkrEFwYzVTjdATYaKnde3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6LinquK4UyrQV+oKxXNQRvLKVVEIEXBVRMN5FU4JgdVvGVkCrt9kMao/+VvCH/mCh1lzX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IiVAupkStFGi6LNTqs9m7IKsrqCslkj5MlZwXEFvOhcS+G70W9KykI0zCkNXJddl9ktV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VeO6kAeiyXEua1VislwlEkQNllkrFRUFcBXet10q9R6Fb2GZ5q8lXauD91ptkbL2W6QV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r7OmyyzhZqHXWa3Jn5VlfZM7MvJfaVrO22yVOIaOSnDnuF8cVrdsCgKpKJfnpCqY6By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A/NKczI1VKluipZN87LibHKbqzrreupcY7riAViplZE+i4XKA18dlu4bz2X0iB1WTVk5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NmtHUqGlrh3QPhiO6+lfuhbeKmzepK3ngNC8ON/mEW4pY93IZpjXB55QMlHhuo5xCqE9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8ZEoVtM6p3hgvpFV19KVhuY1jYsZCqxsE4lOjbJoZ+H8N3dNqYMR2oUt/BsA6q2AxpHI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vo/2qzw0doXEFvH2UCos1Cs6lvJTVKqc2y3WuIRkU8tVNInoryeikNRIlbrELTiOz6Kr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KH+4W7DhkrRCswqXPa1DxMTDHK6GMze7IOcYnSUbAnlN1jCS08joolpPZXF1vMPusjCt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yOahzgB+YKzxVyIglF8Fo6oB19mUlSoAkpsljXjOohEOBp6LdJc1ZFSMlFIWUBQACCrN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w4hyuSrkkLMhZmVZWMrNVPuOikuC4goLoWYUtIqQutVIOSneW4iHDZfZZUwFe3oqmuv2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SrOV1clXUrkrQVkt9wa3upZkpaQr0+6pc4Ljb7oziArfX3KWeoVmlQA6UL+6uGrgHuu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HdUwFnPbZvCy3XKy+5Gqdm6PZcPouErhIKsP3UOYCFmAF9QKKpC4z7LdcSVdrl9y3myr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4lvQpU7beS4WSyWWzJWsVviR0W4b7b+SAoKzVlJO2+XyICuqnRSh4RNP9UH7pnRS0hp/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I6AaIxd0oF2fJbzh3R8NxcQE0vFLxpzW9NIX5OipK3MGeqADfDPOlfGxWO9LrIkjkgTh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TyyVyyTzKu5vuvgfhy/rkvh/hsMekqIbKpdZuV8l4dItyyUY2G6ehW7+H/dGijCafytu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r6bV9PD9kAxzQ48l8b8RDehW5+IefUrexj6reTqhLSi7D3J5Kqt7Xc2lEeI5w7rM7oR3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IEfEaf2QMDkU7w+axGPg1D91ayqhEgSuHZm33XG1QSvq/srucfRbggLJbov1UyH9ERNj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OnZGEcR2Qy6qp2aBQl1R5JrxiNpOYGYRhjZbqiDhtJ/lV3FnISqm4rj/AKk2rFrfHCQq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W4dpRxC8P7IYshs9Fvs3/wAx1Uu1yhSGOMcnIl+G6ruqW4Zn+YqTKtYql2ahwlFtNjzT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tFFVlPkvKE3KsHKwV2lcCqBv1VoUf2W6bLMrecSoOfNWXCtUZN1SRmuFSBcKbSt1CVZw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/ZeHifEH7jsoa6Rycr59FNLiF8Noauuw1mEdg5qW2W9Y9FY1bLiOy3XhZLJy3x7rhX07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hVi33V491S+wVsT9lLX7y35nss3IzJYpBd2QOHMqHMMqGNDVJudlTrN5oubwqMTLopYY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e6t/VariKNLzKiXSt6ZXGQrkuUgFRMHkoLavRSW0rdK0WoVnK5lcSIqlb39VmtwtCvD5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s5ZLQLi/ZWlaqwOy7VoVZZrWVxH1V9l/JvEeQ1i+iqc7ZdwXEuJcRWqw8JgO8VhDBaZO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q7m1Fb+JW/8AKmhzTHIaIfDuoOFDeaqs1vNVHEqHIrO/KVvMz5LeGIG6XRknoFAFIVOF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B/UogOcm0lfDlxCFj1COJh4cYzc281vOiVaVRMAp7WXV2hWlEtxgx3VQ7FaatQiyzmC4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9VPPTZZWV1Gq4gruCuYXEjRBat9ZlGJhS0AhRiiOoVOFcn8yDcN0nU7Lmey3Wj1WgV3F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dpXDCp1XEz3X1GrookwogWV1bLbqVDQtIKhlmhbyGycN5at5xKsmc1lbZFimARMQhht3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VYKaliYbuIb4Vl1QWi0VUoEFZqqpWJ2WXCrhdFY+iy2Xv5MkYQ2SHb3JRqr5dVnCstVx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UFRfZICmCuEr/wAqQWws2+6LXOC42oubiCtuiuVd37I5nDKkVFbjB6q5krmqj7KTYLor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q1WIKsF9ygyQrOdC4itQ5ZX6qXNn0VQbZS1qigq4VrqC6FDjdcQW46eYX1FvYo7recZ5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qt7LkqfDjsvolWw/wB1w2V6lvYZhWYfdbtVPdXBp6hZNKkMgKwC+3ZE/spc6CvqLOQr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zcCsisiFa6yVrHkslYLea1cMdluuHqpGS/L/AEV8kANskrduslkslnbyUmVHiN91BxGe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ElQ/EcvqFNJfKcN6eqFWI4qp7nAd1YT6r6d+6vgZK2CAuEIl5AAaiNAnYryWN0Rqf3Xi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2EjSESMF3crceGrJoA6otDne6DXkwrCBzKu+p3ZVYtycgqjA6TdFsmj7jzVOE1zGckW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Cn3Ru2ei3nIOa9qsW+64fJDc0LQ5cW//AEUHed0W7jE9Cpc8ypn3V5K3YGy4UwUZseRV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G1fVbKs4OUCB2Vyt1XbKjIbJebdFusHqt5QDZcZVzKsStVAF1wkeiteFEXQkR3Vy33QE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RUjLylQWhcAQmFulZqZ2ZbNzjOvLYK7kCFzCBBghcYCyLlki0tJlcJ91YKmkGFk1DJZN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WamLLJcJ91YErgIW+4D1W4KjzWajMdVLrLeW4uq3ocOqsY7qQJ7K9lxLT2Wg9FEBTuqs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SuIq65rIqKTKLfuCyVYQNbVdzY7qkvFPNT4zVcucV8HCjqUfHlcTl957LInur7w6KzXL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NHsrlyyX2+y3SplTN1d5hQrEgqKjUt4qQTZbq1W/NJ1VrhWaVTEP5Lgst7gQLXNWQXAo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jutD1zW8IKBI3TqrXJRqzVxdGl1ggH4hJClrD3XACjuNVwFwMQNIHZaeyh2S3XK7rq6u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cKKSt2VvNV2Lktwyt5oVhurIW2ZQuu2St3JZBZLeFlmfdXlWWQW9ot7B9VUbK9z0RgW6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qcR6zQMyhaNvCphHDxcbc/Lmow6LfmR+IPRDxCbK73JxdJdorzHJcH7rdaAt4kqGU99V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ytbZaVkfJdbshX2yLLMow+xX1He6k/0VmN9QiXDe2alcLQs1aVxOV1lCyV1YLhVypa5o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j/ZcTvZbk+uzLbOmz/6XEVP7qIk90b0leJguh3VA42IXKy4YWRWUbN6WuVntV3tQisu1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ddFbYWgwRs6pjOZhYTMINENvC3gHLMhbpBWSaVktECHK+IFxIyTCtXCdxIy2oK+FHqpb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ot6KAVxKSVxFN3G2tYLhKNZuoY1cBJWV1JIM8irrjb7r6jFbH9kKH19Ct/CYpo/+SkyP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6RRlhg819K6gYYCDYb6hXaz2R3GgqIgLOPRZyeyPNcRVzZbuXVEQoIW81aj1WagtqWrVu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oRbg8Wrts5DquP2Qdhg9UdwrglGqghcAhCzRGqjEDellYj2W46CoLroV8BW690LdcSFe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cKlrLpwphyFNcq5nuFwx2W473WUKmoX6KHzC3R+23dyVlnIW86lvVANNSu5wW650o1s9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3IrdwRPVWYGlcId3QPhAKW7qg0qly3XK5Wa4lcLkVZb11ZTCylUmzuqkQqtVxBQXKBce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GUZlXCuqmqXGVurJXss5KsNlt1SSSsir2USFmFNSyViryrLeXD+6gCFoVk32VMDZms1c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KHD7rNvuosSrrjCviT6KG8Kzcsio027zSNkolZq7tmasbKM0BhjTOFkVBC0V3N91Y25q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lxmeyhok9Srm3IKy3yWrcENW86FNyVZXViuIrVZlZnZkuEoWurhXet0epWey66KFfbd5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rJWXVFWCkthAtCuEHFSC33WYhUggoDLmvqLdurh0rdY73VUFXFSthhCGgFZhXP77LSFx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RC0W6t835K6srrdaUJFitFcj3RY4hcbfdfUEhb+JDl9T9luOkINNUrVVNbZT4f7ojwws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u91k32UHDC1C3XSt4XVjPQreYfQrSEQ1sE7S91+SlxtyVIyUASqi4A8lxwVxq12qZco3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8NClsIVNW7hhEsgdF9s8oVL8uys7dUVouJdPNZn1W8AVq1S0h63ZjkrtLeqmJClrSi19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otpgjmslJbZWaRtzhH74XFC+ot73Cs5/svhVEdVNJAWTlbeb1VsNRRBUH3XNRtzsrLNQ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2cKyhabIKjy8E91uwFmt4SvvC3cRvqpMR0Qst3yWACvdWXEVzUQstllf+q+mCrBo2WdK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pWeywsslkrhWXCVJCkf1WnusxOzfBHZSHn2V3OPorN91fy3UAWXJWcSe63p91ByWSsP2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e0tHVOpcByUvxMMeqgVO7KGMDe1ypLXSi98jot/9lDtxnJUtj0WV1wL6bVwALhavtHop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OzKyu6T0UMbCuNgjNQ5XxBK43eyqa19lDWrdqhWursHsqaWhbp2RiCQvhw1ZrMwrN2X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RGa4Ct5pREhZt90DIq5KC+nuvqMW7T7reBVle/dXaW9luODlJs5AiFQz1O2rFdSow2+6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zVAFwuEqunJB1MjuuGyGhU1sXG1CHAtOatifst559kQ+qNFapQGunmgHYd+cqYdC3HAq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HdVdZQ5Q5RtbYWQAuCJChuqF9t1LL9FLXNUOe2O6pOICzovrBfUn0V6gpkqWVVqMTCNS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SVUMS/5YV5XVXW4SHKlz4PZQ51luYhB5LN86hTKljivqEqSTPNQ5zu6urLfbQpbBXCVF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KrJSw2XNUvb6rlsvdWMd9mYUlqmFDWlWhbzJXDZWWULSei4lnKvOzJT5s1ls0UkhWsuA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ZZnyXUN89lvT6Lid7LgJW6Gt7K5WhXC32UW9At1xBX1H+64ne+yKjsiVAXM8lELVZFQg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mNmUDntujuB3qt1uHP6kZwsK3S6LmBrXe6mv2anf+ocOqJY81hb7i7/Uvzeq+31Uw09l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KnFf+FynqrPA/wBS4wfRZriWa3Ssysit0FXbZfS/dcICyavqeyu791IVifRXLtlQ06+S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bM1vO/8AirZK1SiFJfvcoX/laQt2y4v2XG5Znurud7q6vth8lZK7VuuIUPAd+yzpPIrp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9fJJVTs9kkwFuMr6lB26COS4h7LiUgkFT4jldzvda0rX32TAVTRZZSoPCVwyoIUPVwrK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1BVnO9l9x9EZa44akMdCI8L91lMI/CZKs3Dv0VojkgTR3AUOfZU4mWhVhI6eQSN5ZbLZ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Mz0WS+IKx+6hh91kr3auFZOXw2Oc5EkZql7KmoOGFZAsbS4aoB2GyTqvptCqbTPJU+A0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3kpFHWyh5EdkL7qkPcRzlQcVwUYhNfM5FQQrApxc6l2g2XRBGWqLRccit0wOS3mwtx3u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uJXKu9brlvWWqsJCiDKsPdbvsVlsvsrrb22Boc0qouYR0Pkk7biFbJXVlndZrLzcgt1d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Eq/EibKzh7riUlZlaqRdZLJZLJTS31XAxSCB3WY9lNalxXE5cTvfZwrdaso7reePRbjf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0Q4ZrcDJXEJ6LeeFbEcVSXPW4HSrA+pUOwluYfurWW8f3VoV1xFXurQrnbZZX2ZqNmY8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+z2W631UwirXV1Zbxhbonur5dNu6Fl+yu1TtGcrNZKC0+i4HKzIUUgrgapt6KLeyzhXk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PdXGatfZe4UgWWRWVkRaVmPdcYPqrvAK+oFuulNhX23RtUCvpD3UUtCpBWbfZbxUVENX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8wodOyMWf1BbhDhtJxN1qtkqmC2zPdOYVsRtKgvaoBBI1V3rid7I8RYrVIiklWJCvSVw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l2yyhuSvsBCm6pc2sLddSeRUkLMxyWRUArjUtIqRDjTiclNQRILY/KpDwOiMuEKl5rbz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5hXEO5rO6lri1y+I0jssnL4YtqFT4ZlQcNTZ8aFVNDWoV3IUhRCN0XAq65jkpYb8tm8F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QVkshCsQuq3iFZ4XEFcT5s9sreO2LogZeS6zWW3PbNo2WsVvZLdCPXZCtty+RnKut2yu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Ra7MtkLrsgEreJUyolXmdmSup2XgLJcMrJW2WKudlrlZK6sLbMtlis1mVdZlZqyFlZCn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mkq+yVuNnvss4jsuIq+aKyWRRHkzWbdn1I9FxT6bLqVlshQ02UT+yhxUVEBZnbIWYQWS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+k8irEH1WSnFe0dBmrZbbLl6KGw5FQRLFVhGofurqLObyK4qD1WUjmNnEVuuW+STslpU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G6g5uSu2VJFlUwWXCVURuqWQR3V491SXCgr6rIRDsVvooxCehWT3KGwxvTbDAqGZC07K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FbwC1C3XBXC1BV1B1ycrhcMFBsb6yUhl9US3dPI7K2OqjRC6g5KIL8P9wpbDhzXJRiej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TKT+xWZ7KGYbldhA6K7SNlyFcweaIeKhzVsNxV8OFu4cq4cOy4XOVsMq2GsmhcS3iuJZ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27xKtkslkoa2NmiPC308lgVdXBlW2WEqPJms1ntyUIqBl5J22UbbqxO3djrt3TCl0u8m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NllfZcqzfVXdGzJTGzqs9hhZLcCpIvsycrglXCyXCFyVs1eyuVkrhZKCrbLbInNHpsiy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FmfJY7IJtszOwOIUOC6Kyg57JXRbmJT3VnNPqt57W+qhlzzV1vE+gX3n0W60+q3sOfVW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UiI6hfZ/tW879lSHkIziFXcSeqIOeyysL7OGy3TU5b222zddBXxBV1Ga3HehVwpaYV4P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U0W6q2F+6+l+6qDWw5A04Y9EW7gnooa7dUh9lvElS10O5Ljf7q9/VS32UhZKRdqEZKCJ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1fEfJ5BUYY8PD/qtzEb6qz2rNVNMuC+KKCuJRX+6u6eyNOL7qxDlvUK4auNxHKFqqaCh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FqgtEdAuByh4g9UG/wB1eZ6FE4bf3XAppauDDVw0LijsqXPMr6hX1He64iuKVwlfTW5I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37KHiDzXEFxK5K1VwuHZorbM1mt642WHkuFEbIlQ1XKzWd1vGAuIn0W6wmOq3WNC4lnC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olXcuuyyj5F9nFsuFy25xssrlQs77APJfyXWa02Sisle+yXLdsNm8spWV1JUBZros1mp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u5LNXKspPl3TmjLQeqyCut1y4iplEOJuoBWe2zVyV7q1lYrNbgV0YMdNknbT92y6srqH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KhZK4RtKiNmRUUlQVmPdQ5zfdET6oS+CuP8AZDwyTzVw+V96qa0hfS/dWwh7qtohfZ7L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ZVGDcc9l9nVZKxKuwHsr1tVnj2VlED3UqbLNvurbw6Lj/ZfVHZFpM4ehC4yo3ygQodhm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yKkBhUQ1Qw2W4T7K8r71epHNRC+1clxrdet6Z5r4nCdUI4ea1KykKaSvpq2GuALhCyWQ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xKHmVY7unRRif7kJbI5hZlZlWBWSyW8yVDWL6athr6S4VZuyCdmW5yROGfRXKz8lgsjH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ssVxrinbYbbqwjZl5Omy+yp7oC3TZZ7b7blWKgzs6rJX2zszVtnFdZyVcSslYbIhZK4B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yRjYVEbJNwNmey2SurbRBRB4lfYFukx1Vyt50eUkqzVkqHCB0VmPIUQR3QpwiDzW+8KJ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dWOzlsyXCpAUlCTAXFIVztspiU1zbTzWa5lS7bbJTqt/IqRK5jYLFb4W64r7T6Lgw1JA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spJlWc5ZnZCyXVGoInEknSFkr5LgdC4TCpVoPqrln+5RIjmp8Zi43HsFuMjqVvvJUZFf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VCyrAsgADdTUAFUHO9lBDj6KzHEdlZj19N0rh/dcP7qzPWV9vurlqzC4lxLmpzHRDxP9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JkjfIlWarsXCsle3qjUWD1XGFNS+orOQ3wQs/3W7CpKykKnEyPTJbkuarjZu3WYUWUa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LiVyVxKDcLfsosQrTTyXw57bLrJWB9lwu9lusK4FNH7q0D1X2q5Wa4ldx2VEeqhx9Qr3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zOzJWarBb2Xlttsr7J25lZny8lvNk7LK+y63QjW1r55qyuVqtxsLmsloiZV3FZ7IWSyU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JWWzorLLYFkrBcMI2lRA2awo0WWw5KI9UIM9/JYK6paKn81UTtM6bd7hW7l5OEHmow5a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Oqg4joXPYSclkrAq1todN1xeivmuK6vmeSu10qA0oxcLgXAFaJWiuZWS5qcSwW5wq5lW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u5K63alDo9ly9FuvELjarx7owLLNXyUNu1b1SsHlVUFf8OrYTWpptUdFSrOKlxLlniI5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I919oWbVmPZcQ9lE/srOcrl6yKgVBFpP/wBoYrJoTMS9K3XLdeZKkvX1CuOy4pVyVElG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FkuFqyspbYFHxJBOT1IxKh+ys7C/3K7mSsx6LNG5V3OXESF9091FF+cqzWnutFdWWSyd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LnM05hDEDy5uihtyrvauJqu8eoX1L9lAxD7L6jlxvX3FZH3XCVwFcMr6YUtlqzgqHEVK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6VxLiUStVqslwrgGzRQ4KQt4K23NZ7cll8mVf5NxtmFbb1W8VZXW7YLns67bKFkuGNlh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svLYLOo7bNKgrMLNvuoqCsba7OJAAqzSuFQGxtibKKle6yQnVdFeVGzd12cKlbwgoOkb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yyMKBKynsuArhKF5PIrJuy+y7Q5GkQOSyV9mi3kYb7Kclk5cJUnNTumeZUvxGDshILit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xdHZHceuEgIxEIyFkoi/dWdAV1fPts1URUFlCmlTGa0WcrNcbvRcRViUbbwVLIpQGNLJ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0CzhcXsjvri2HmioAlWa1SGfsuH9lYITovDe6GqidxWKuVms1ZDLbYrTZZZSuErgK4Cq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q8Ph5KWhfUHoF9Vyu9yvUo3lMLghfTlHcCgMq6rhDh0QJsFFTVctPdFzN5uvRWcS3kq8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BXTquFZBaLhCtGwHZms1ntpc091OGbbL7IVtmiz2arhKsxWYopC0U0yFw0norK+ayWS0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5ZhWat7ZnsgLNRdZKymmVwqS2y1WWyVwwVvFQzNSc9lzfkpItsKsLeUKRtkG6vQ8dQp8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qlnZS15R3ne6zlX2Wah1UbOFRBXCVwqyvCgQjUVl7KaI8k4hjotNhKMc1BkbLFdVvASg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bkslJe1UghXLT2UjJBQVLUT+IwXGcirYRW7hMVQirkooYFZwC3rlQD6KS50LiXED2UbP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1fVKhjySix4uFMweiaPuFlIbKs2PRXYVNgrkAr6jPdH4oDVfEVQdI6qDiOhf+Ssv3QFL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ZEhqNQ4lNwoxC6nmVvTC+G90KcQuI7r4bndio1VyECIX2+i4VbPZkrMJUUGFNK4bd1Ja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qDYWblapfTPur4eekqDhwVfCgrgauFqyC0Wkq5R31d4W+5pVPEzRUEOLNRCy3DkVp6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Eqwv2W7hx6KRS7srNcFbDW6IjqjDQrvYw8iFxs9lmFBfbULdt3VXiljugXHJOq3bFCu6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hd7K7P2XCVwFcCyWizZ6r7VeCOiqbvNVTN08lD8lkYXCuFcK4QhZDZIcFcqFzWSsFZQB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Li9FxLOVOy6tZXz6re2So2RKkK42ZFXFIW8TsuPVfDUvurKTYc1GHIHPms9kHJX2QQt1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e6tDlOJTAQyI7qZb7r6uGqW0xzC+pHSFxn0CgFxlS9jiOi+m/wB1bC9ypphcIcrMwwrB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6jvdOk32hTChogLdBIV3ABavKlgob0Ux7qbKl2IwBUteCuqkPwzK+pBXG6eysHz1QpmO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7+qlbsK+I5XqPouFys0qC0T3UmlZtusmuHRNLQn1Ezpy2b9akDEhWwyV9BXZ7qWBs9lG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PshvZriUmSFJb+64At1nqvEc2EVlmnUl09FfEjuFfFj0XGuMqKjPNbxJPOVxrOy0VlbZ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MMdCqocVDgfdQcR9K31r/pVhS1CqSToFuOMKGgv/AJkQ3DUUwh8K4VQw4UHXJXPuuNS7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xGq756KnDfun9lAxJb0UjiCggFWbAUUey1QpF1mFxDspqX1Fd07LLPb1QvcKjGI6SrZS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Soo1lXFlG9ZZKC/Lqt4gq5ar4sK2P+yuXg9VuOE6KaLjNCqKk7xP3VmN9FkrSoKiNUZI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2V3IiqyAG/1X3LVZKQLoTC378ipabK+izOyJWaz2389wr5LdKiFNSvK3c/kZLhKBxHAKG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C3TK3lkVwu90NNumzNXV1022QAlXcuZ5qcleXKwV7Dqtzfct4+iim6AFpWitmr3W6VvA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YbMlZQZQ3CuEqSr3CFiuEqluZTqlN0Qc0BKtveq+mVuMgKmhpVoHoruKuhuT6qkUtA5B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ypYBSqcT9lGGwFXgei402CTzVp91YFWFlbDyXD+yzCiVxNU1gImtSXyuq3UYCcm2zClr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hHopjZeCFoFxQorXEYXEfQq8qas9ljKsAsrrm1VZAIFonXbvEBcYUyY7LdLp7IVvc5Wa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D4a+n+ys39llC0UVAI79k1zXb39Vu25qHn9lDmAjmphcOSmhQG/soog9lafZEUypiFwS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1d5XFZWVxKBwiUC3ZkhAXCVwuUeG4lcC4YXJXLVFYC+oF9RXeVZ7lZxW96FObjzvZFND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P2XDdWWWz6iFwEMpHJFzDJW81ZLhVh+64WrK5U4RmNOSurZKVMqzzUiWucozCzjba3dZ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XJSwq4U0225wuJcSz2bwWS4Vls0VlayyurGOnybOXEruOy2avsnz2iypZkpLrrNZFVH2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N7KcldxV1uqwML4jgOi+G2/MredOyYKNQVdNlwFWb6lXaESaW+q3SYX02uPZb+F+6Fnh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nuhW2k8kRhMiUZiSrW9FbPupJvzX1v2X/EGU1rnySmibKkFxUOMD+Yo72GPVZsK42x2V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+iu5xIW9UFaSjIMrhEL6YuuC/KF9MI0styW6BCvCaR6wiGyhFoHJFz81dkFWat1rQrM/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JgfmXFYqJXEs0IKg3RpbKzhabHdQhaVHJS50nYNwn0X04b2UtYYV2/utEXDRb7vRcRju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oZh/srYf7KzV8QCDonsGiFNnDOE5gzV/hlXxAt7EXGUDMreaQeahrSakdx0rghWauXcq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SiXOlcRVnGoK83VyI5xsshyW57IkNhykMKjFwXHqAm+Gx4at5t0JELNq4m2W9iAeinxF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Sw35FFj5Tm71PVCHbi3YWYCN5CkFXOwybLM0d1Z0ELMnZLd5WaSvpKzLqksWe9yQw8Ud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YrWFd0AqKrK2JdRVPbRQ511AuMkW1Ss1mB0U0hWELot2F4jb82rm06qQDCpw7qvdC4m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GcQyrvKu5yzctSdmUrhVmhdVfPmoxPdXuFEFbtlcK2S4FwrRQclxKK9lplcKyWYQIzCk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pLm9lewX1Gq+L+yhkk81LwVZr19In1W60NX2nurBg/0rP9l1UlyvsnTZwSAgG5KwuuqJ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38QBauK+Hhgd1d3sofNXRWwi7ut38KxXwI/Si2lw7lfcUAIA/mK+p7BWxHH0WeKrA+qj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sWY9lxD2XEoBMK9S4Sh8IFQ3BHsvpgdlH28lc7vJEsyTqbtTrFOc49k41ob4WdRUnNRa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FlK+m32UUArhCAp9VGw3WizClxlOAAp1K52W7cKV1U2VirlQGmOi4ZVsMqzVTl6qamqR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vYrpUlzipNXuogjqEWTIThvd2mE6gPjqvEP1dEWuieqhxuoCboByQ4pVsMqAHAcpQD3N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VmrVEclbDMKQ09pV2thboAXGpkFxRNQE6Ju8CeigyogLqt62ynTqs5VpPdWwyvpGVPhI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qrv9lvYiHxCeyu5yJwnehUYhgohpugHkxyVgB6I0weqyVxZf+FFYb3QreCUd1o9VZ91d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ru9FZSrMavtVbGx1TQTlqjhyCBqs1mVBcVmuJXMFX2TAUsA9lcCymFM7DSr5qVbMJrDj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so4yjGH+6ykd1xN91fEYjGLC+ujGK5Gp0FbwdPdWwx6qKQFZrY6rIey4BSpYDPMK1+mh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1v7p6K2zVXBVmqfDU+GvpqzVwLIBQafZRUAt55U5qLwozC4Wq3qvtWa3XxOiurm/RXlc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SPZXarbOquslZRrtsFls6qo7MiqdVwmVkUS6yKmWjuvrMW9itRANleZ6LgeUW4OGRNjss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W+4lbod6Bf8AMVwV9o9V9i4m+y4/2Vy4qvDc7sUXHREk3KLvZF2LfkFuwpa5b8H1Uh7T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LheSrCFLgSskSWWRhgVgPZWssyt5G+XNcSc/krRzUzEq4BAUxGwuyREAKKRCgkEypP7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KwcuBy4DCs2PVZLIe6yhwT5HRGjKNUWsgRmUM3FS1syvpotiPRAkB/ot6w5q7gQequb8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AdDojL780afdW/ZNIaagiaFwowICkp9k6DHMLccaVFlFX7KHP/ZDfdJW88rjcfVXG2yz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Xw1kPdTQDHJS10Hqt6LqSmuMnsjuZLhVmK7RHZVtaI7LdwyhCuLq5C3nNV3iFSHWWas0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eRV4C3OLmiKqx1XCpEe6/wDtXj1K41d0rMh3VbzrLM+q3lcLI+S5aFucXRF1wrcY0XJC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D1V3tQ+IFvYiviIV4hAOUK7nL7lAaVHh3VsMLITyKaLDsFM0uUHMKjHtyKDx/wDtE2Yj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XTqit3NZXXCrNQ3ctFZgVL2gdUN6EZcFbEUPMhFnNfyq7JXAF9IKSxsLJit4au9gW7iq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f8wrgPuvEhp6St3DarQOyu4qQ6Cv/Utp/mCNLqmo2NKtkr+/ksuRXNqsfJkrFWuocIW9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uC+G23dQWmV9P/5BbuF7uCkgeigYbVmB0DVuFS43USPZTWrzK33GVAafdfav/wDkrP8A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fdcKswLhHsui6LiUT+yuT7K8wsj7rh/dQMMVKDEIDDBjUyt28oNbeFTt4l93utfVfylS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bLqCrKyurN9l9Ny1lU8zeU5rMigIlXLWr6hV3uUVPX3GeqMg+6pLBKgN9Ssm08yFZjfZ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pMKKlnCubLjUvevh5DVdU6qMkbXUUtVo2SSVxLiWc9FvH0K1jkuqtZXIUWlHNXlcuiz2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uVutPqshPdSWg+qhz2NVsSvsFNTg7kVxS7kFefRM3wedl/eEaRdcA9VS0BZq749FxEqW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5yuEWREy0qjEAW6Lrda1brQoIhaDuVZcXVTXdZmpXusrK9v7qWhRSA7bvBEa6KhwaQpwq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l1R+GFwtQEj1X1Q30X1Kgpa8vKBqeW6rX3XChuKQ0QrMHsqgC1/MItxBv80Hg0mbIGZG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kVnCqDt5fzBQCQg2pGW9lDaVkEDTMI7t1JHsuS4lJKDs5/ZbwJAUkypvHJcJ919P91wN9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u9v+lXcF8TGpVsQ9bK1Tu6+mxb0R2VmNKswBXKqc9GaPUImlo9FfEKkvchMqIEcwFAC3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tnVQ622/vsgqGHdKs4ucriFpK3TPTbuq+yyh2eyxK5q+y6//xAAsEAEAAgICAgIC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EQgZGhsSDB0fAwQOHxUGBw/9oACAEBAAE/ISH/AOEf87CPyf8AdP8AmKax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c53f8QrSg7Q5xzcERFmGemvrMfoFx3mC5Vy7eEFQTDzl/icJG6CMMwgf7wgR+xRUyrzb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qyZizNt/1h/EsPVH+/6i9yFfCoUgVYPJyPpEhuuGy9UecWTlYt/hjtEFtOcHso3G9vhc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5dNdY2zMy6nBoVcYsYEWBBNjiz9CMghst3eCGdXFHuVRf7wlewwipjMQ1rdYyv8A9lHe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NCxWPUtQig3m3+4V9R7hFGo5nKmOj0EVx+bm6A4ZeXedb76RMHSplutwA1vXyM//AL1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IkSEP+8f9Nh/QfJ/2j/lUBXRKa0IdvXcUlGKfcCGUc4lmGduiCJGdVTf/keOFyh0uvDy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UtMKafbXUqIU0iI6zH1BtqeahaIO62wKqlLAnqYQ8RC4Q2MwiDqHcKwfOK/EQ0iaHySP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2TW2PMeLgO4epYTRg1hZZKtEpLl2MZ+8NEU3buJgEXBaySLZeAsLMKqkFbBug+kozqFx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QDuP+k6gTjN/Dj7hI2NFc+CZPSg9Q1/ZFObkx7ZoKcJoHEAK+oTE/wDpFSzHAfKt/wD3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Gq+aiRInwf/AIh/y7f/AIZ/yVvvkdwilBrXhgpbX9zlLqPK7F5/vDWoWR2VKDUvRAIc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+SmCKFO1Gq/cGYs7vjXNCLJ3f4nMljnW0G2qabKAiBLnF/2jDg553vZArddaYDyTBYRB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aZQxQoXqAy7Kl+MGOsEJturNETYLzLjoaZROzHqLQQlRTx9SswbdYEreCaKVVjqv5g2F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MnC+LlirlGnzyTII/lV/8l7Jo9hu6i1mntvenjdyuBGaUtvPmGmjpcdkYKbZ/g8RAk80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eIFAf7cajUoEq+wP1UMxzU//vFf1P8A3qiR/wCI/wC4f8S18Lx/x3/+GfN+GHRLyyh1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YR8vFxXn+vOndGpVVGetZquNQpNe9QBz7guohnfagchRgpOvpGWs3NC81FtBAvtdfyh3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XO6lREzX/d3GML1mXDMa9ark8xalhGOyEQSpJnTlYIVvpUt2cx1Ak2AshxgmetbbP+BK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Lel3TFWtKwxsihYBVDbmIgAar1AKB9mqCU1BZeZkLcZZmVQ9TiCwo1xzcpdBqi67hQKG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UE8c0XqJklQFugc3LY4//QiUksNVOMAQIXCGTlWvuPsyzcV/fAoaP4Vy0aNJuJIIYrqB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h1/7FUt5sRSFHeImcl5mkR/IJFqPzYfx/wDrEP6Ll/8A4DK+D/vn/LcYLTTF/wD0H8rg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+GYEALnA5PcqwAaO93LpgS8UBxGn5ruHV/ZMChL9sKioHTqUAdKrS1v+I+Zi3QxFs8sZ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hdftW0fMDVLOAYf7JUYf368RTas11VpdDpKmycJsM19wVzELX78Rwy2TsCn9wrH8DeZV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DPTLgsq17V/MwDPA/ImiiYIHEvD/AGRTFRif4mFSjO7ISmR1D94YUuLbW3Mas1AtDZfB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RMZxbjPuWPAovNlDMDZbLvf9olvYhWfulPjBtDJKl69ohkP5lw2AFvz5lZ6bmtTgiNC7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uWwm0rhiZ5c+Jy8p1nqZK0OQoh5uwp1f9VhhO2IsbqjTcRdcfMNNHH/APJvwf8A5j8D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xH6LOZ8AFuRTX6WVAczi3rej4JlxJewbZykOe3j74l37RfyvUN4uvLev1GDSQMY2Hr+0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5DWIaQ3qoTOzZmDAu9/35ZkLaVYIjXK1onIYCj1gpv8AUq/MsNwvwNF/AZc9QrZub8L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e/MQopKbIsqkUtJu6/USrTwDgTJ0KIwrewXZX85h3TXALtnPYBtWcP5iZgtgl7sop8kR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zK7rb3BxK7Lz35iOqWbD/wCxsKtlqbjVvGHMG7CNqGgl/pCPmy1xLqqpbrOI/aGmtcAm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VbmB5eWAXg2S17/ALMwcibu+eS5Y2tlTQagxqWaoXiz4mDcZNG1N/8AkWuJLL+4bbBs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wDx43K9voqESiaT5OA9NWfzHJCAVtWv/AEjgcKvhcf2ey4O2zPBTMuFUDiIGGlCr/wD5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Lj4Jfyf/AI1/B/URZJoczBIIK0qoSFGY7gbAxnr1EguJqAW021X9cQ6BEfdSjqFgHDUu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Zblsud6ii6V5L3+kBrXKvCD9SkpcPRaJEICotgdBDo6uEzXr3/aWZALzK6TVNAlXX2RD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hI9AMpdhi3I16JxE4IMv7I1yalROL6nku6/0kUy+kK/wykIQ/uEqcTZUIsGmTwMdWbNB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83BboYyy3AHVfuaMK6wTMpzBnCcqa0q9VaxwNPR/NFtgami9+UyfBaaBVUjxW5GQ7iPJ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AofPieopZkpmRIJKKvEtg1tjqr68VMQUqWxfFRXNFWht4o3iXtYhO3pNn1E6vGWnmHLL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qNcVFEBvt35PpCOQBzx/dMUIYDT3Crw43HZui4ez4fywysJuYOgM/wD2Wb1BG9ml/EqA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4+Ro7axiAJ3mtLzKWcRviFknBzVF7X/9wg+WMuX/AEn/AA3/AEX/ANo/4xUO2+kdPfTx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TQNwTAKy43T+GPIl3VB/EJaZMUlWOJuFEsnCI3Ruw+V+5hchdLBsuVaBHl/yMUQjkcu5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oBS0kbJawsUmPYVTq2LhRwSG3h8SvEu/ZkfEx65MwXcRHkLy9T9sD+pkWZZ2SNE0T/EJ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5B9MpRlp8PDHXRl9fqFQOgbrj8RTBwqtObjPkCXg+pwHIDJ4gZ7BTVbGBfjM/6hMs7g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83EVBRxVKdLAomGWaTkPwQ+zYQahmToFsx7AM4crl87WyD9EE3orasqFNpQVX4H3Hy8l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fEfjkFqrP9fqU2tXQDqb9EIUH/kdRMqOCIVV89xHUGqGB/3+Y/tfgNzGMq6aI5WkGLdn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7qW1gokGcyjb9Ep0w0vMdH7XD/8AzR/37+GP/Qv4v/8AHptpgbqZNKAwNYLQTIA1IeNv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W/Ux2uqV/VoZaC9Dm/vH4gQZ9ZWZyZqbVqxY7FQ26t0L6OPuFYAtTbZtfqGWrPupwTICm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ylvKbi/xMy1BYW9COhmCChv03L4EvAxNM33JeRxnVRPKJRVBHGgRYV4zuBI9eOdeJW+k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xnmO2uh0N8xFWmphea/UrTuI3wf1LHPdjJBEpNYcTAQo3dlfuJkk3W6XKQZXqB8MW9Au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uAYCg8h36lqsxfXXj7mTTda6IgzCkPUuzseIN0lo9RBybf0gBY3Arga/tDr2Rz9+Icvc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o4Y1MYDW5YhESoysRmAePl3B3o2O5cskVtBDPODbRi7/AIjbmgGwQAC0PB5mHQXYzSU0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W2PQdsq+4sjJ2kyPmKhEvjoZpV1DNzZqseyYRJo7X/8AEK/4D/rH/Vf+pf8A+OR2sEr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A1QvQEKHgjo67h7qxwFQHC1VYT2D9Y/ExclQ84jiHOWrHcPjlq3HdwIBwAW/34ikJlbH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y8LkkzmNaIQtgHcysCDVLzEZERoWR+wVvWpfgVC7nPIbmO9FM31BMja1p66iDUeJ7izC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kHkb9D+Zrv0ADvB0lS6FNdRK4qxXdRt2qIBhVLlAI9K+sn1GagV0Zuriobsls+oEUFD6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bnuBwQswsDHphclPEMrQ+4I7njDAzUGwefEzt84+oa28F6itL4KHBFbZDE1vEJjoin6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tlU2DKBfSxU8KhxSIDZ49yyBZXt5nSYy8/crytNLI77mRpel30IGA1wz6zhF/IMxmYsT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GJnlb6nCBUr1Nn/UtMy5/wB4zLVK/wCOoL4kEOEH/cP+rf8A+0fNTzNT15jGMxA6Vf7Y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NsEvaSm62w8xuVz8FGIbJs9RdKk+Uun4CEbAaQh4heG2hvkalki4q7J/hnKiGqGGQhIZ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BMM4j9//ACDvnAPLmLayeeeY0Qs3tWi6pzMguoc+IUoSMnc6zLTJWYQV5yoJhHgv6mFw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EDywUI4xL0LmFbZBQeO4C8jwS7JMdSghbT1Gqb2zBoot0VEWgdEIVtco4WI6VPAcQItr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gLxLqZheed+Eo64ecdFoJ75/vDzkbzfWf3BmNd77Es5MN5agSGFNPEx8OrlXMdEHIHLG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AuNKHCMoDplVkPzFEwB6L7CFPT/Gdw62OC+Uo5SOpXSkAhp/6KafBXuaQXHC/wDdrPkN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v/SKh/pYf/6VsY1VzNIU3Y+ncAwIPZT/AFUedaLVcYq13Z5zErgtlmvfMIYezGXefUpS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A06nL/sNjbNtzPAccvmpkCXgctZ3zMow5bXfp/mVnpKLr/LmWOx+UzzKHrxreNunmHdV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XiGDkKOYX8FqvKWUZJDenHhuBmZwLGdcSxYaC+SUBctgqruL33z9wlaWZeIjvlwVYX+5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/syITS6JTPWHXDD1uFUcftWMS02sDUuH5IlAALNu25lt6FOL/EJYF0skezZi7cws0u1j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gNLM7v8AvAyamdKYeVDzRMdCHLy9SglTthECri1huVoW2Dd3NhGxmhr0xV8F2znuyqlu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ReIgBuV9EVYpZSV/rEZRN6BOYLcALgnYyzHZe7zUE/JUbH+ZrIqOKFIaa7+023iIazu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O4xiNZbOkl4UVz4Wfr/oBbidsAfFfGkyi+Pglf8AZF/IkulMqVKl3zVAh83/AED/ALl/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BlAKcX/AEN7aYo2wyZEv4pU7q15rG5HUPUYIiQYOG/GZQm0qhaX8n9K3duQtX7mXgKs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XgWY8Arkyoa7+p4kBF2r8wPulrEauCWU7PNoQ4zw5y3g9kFAt93cNkq0VVY0eorMyAxf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ZdM7eS8e56KxOGOwwX4moQPRTVTCdm9/WYyLeTs8LkZX5cdqcRsnAOirI/BDAYRZ1vm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E35oLOLomEMLibIzb7hYz+pbyBf3IzFSAPHPuZ/pBYcV/Yh++pLrph4/tLDK/Rt7YVqg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ZQ6vF+Imublq03Uu6ZIp6i7s00fqZEGpkHiqgAmg6LGo3Ed9BuVfWu7gmGL6rqWEzQS0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8j3LRVHtPc8LBEOh5lLkwPs8S++8kv8ASFVCrn8FxM1mjncoAU7qNaYd7dowk4eLc+pW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OVXKVUpiUjrxevuBN5wg1bmveMQOER1mPL64lkLUJzmF6lTdyezuWtBLJg8Y4m2EgwML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5BhVA/oZuV/QVE/64zCHxUr+h+B+Klf0V8pKgSoxX/XuXLl//AJJ/wqFW1eolbyYEbqIb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fn3qNzlch/tjbO7x9QsQO/D/ANQnm8sq8y+E1pD6oX9Sj1ais1GK4cEiwSLRVHmZ3eBO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Pfi/4jw6AQZXc9jgZQCVSnjU/Gsi89R0/b5RQKVj38tY1hDPImQGaOghPouja/2gzHhr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BrInHiHQRuA8kuqqGDaLtkBs83CuaguL6jZFWfQTBSRaSkdx74Vn6RiTR4JUgZXvX9AS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DQFn02zc2HYmOoKnL4lVod6wFz7jZKIn1VSwuJYs18LAOLawelCXjy2yQoj3NF8/zKBG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KqOhhAbVlLMGD3TX6Y3bhVPSH0vMwmFyP6gBO9oLqaoILUd2ENkPB6hjF+0StDfa5vqY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F/R7Sgy9FPPEpgKq2gmosgcZx+VXpAp7ady/17wTBwsrLLJJhPK5yOmuZV3nOwfBqlI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6lObzCR5J5N+IJYtwql/jMogCx4S6/iX6PAFcouWeYaNP2mUgtTfdj9TNLsfaHEOdXuV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9df0pKiRP6Kf+YkFl7gfBD5YsGLF+KlSv+Cv6E/6z/Qf/kn/AAIwh+CVe2bmjl/EpoeA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jCx0tAeMCEqFcHElIWcl7XHwZLtbg+0BCBoI4i5qdHDK6FYXFTB6KlCgsJ+LwrxfMpNc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qtjeYNhrlwGdTCzc7Pf6TEuli+29Z5G4Rds3qtfUIFd20BXk2/cojIl0aMQRhG7hHhjh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pnvdK/mWM7BNZyTFQNeI6BKDJilJcW8fiP7lAWLu2AiK5BjCLtkuLWu+zmXy73YFdC8d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VOKioaGbgABMFIrqhdyE08lHshQrCffn6mIi+Ee5RTuqND9RaKKMCZYIbVhv7jHVGN9V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z/iK87efwira7YBW6cdnj8XLkrLThz16gJLiKBFZsat4VR9jF/uBeF5f1MTR/vqFE4I8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/wAgmeMr+P8A9mVsAaDsThxHkHo208CzcGLcClhW2P1TMN1lzKZr3xAzS3ZRccEzgJi3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Ao2ucdTCIaFtGbgIDMBrJfyhqYCkXb3LS1ASypSKKRzZFcDW1Kt5e0ewdgKHH8Q3+Rg2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LsjWaHWa4/WZerUlF+DPEkdL9hBJPR4BvMDbTY0RxuoVZyRaABbqSw+0EQV4CncKgrme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F/DJBj+qpUqV8sv4fgjMufmJX/HU0ilfJLgy/66/wDyz/8ANOBXC+eoTxoKN1GoG8Pd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CUdKvAe5Un6oHNkVWBnCWwQgLRcC+6mrtgGNGRY9SuO2BKU8kwJUFVPV/cy6J/DrwTPm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3BJsRBorpHiBVUshAOuRhH43CLA6pNXzGqU0rh7RWNWlyVsYUdBvjk85upTTB/JdH3PS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BlcdvLyf6QZJgDD75YUO2oCH7TiFatXsfgSwtnkL/MTYQUuL/MJSrGwavRUzRHO4IE0p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M194j9LDu0qi3lyy5Kl07A1+5ilDthf7xFKCzaekDP4UbrHvmUbzuIXMSabDk1lcUQQk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am8fcLNu4W8f0SjlJTnt4iW2d22KBIwW2fqCew1eGoi90XlDu4PEQXIXa9P1H8a8wUfa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FwaVNXuDmcYdebNw1XEn4nYjQNwNVVNnhqXjDkgcFDE1E1/5ErCHqqsv5Iku7hS+5UIJ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CNjnGoPmasKjtN5eEGF+YUPrpmzQFBkggkGrVdLp7hzUW8IDX8/maKxTIPDx6lhVijBp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Xt4n+8WFMvnRLaEUFajWUvX2VNEbq6qYZNEbRKrW8+SASloMVpS44RC5K5CNK5NT1agU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upskoFztipozULo1G2KtfBdTMarJw+KnWcsfKSpUr4t3KQp8CH/Cflhv+gIPgqEwJDUL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YwYP/RqV/wDwZ/0Dizqxx7YiRE+xyhrfBo4U1O5F1fiXgBoXPs4mcl4KeS48MEkV9EgL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q1iS0MsqrxKjRV4CJCbWYHnqXVickunLDqaa/IiL7LRZX1hNxbVU/wC2GUCwNHgzLl3A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PD2N0/zMbSd2b9QVxf6YWLg61FYOlGOnogwifcnaDDoZH7l+1M8r/wCJtSqljEcY+yQ4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tw8vuUu7ndUAf1MjwauJfmIfug1KypkvEF7EUVKTdYg4McDQLiVg9LIMNLOKrE4e4AlW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u4YauVOUrsqyViFY/Yh1k/cxVGMED6duGF60IOlfJEpGg2wsOXmDbKs0ucV1UIY/B8ds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+8Oq2pao27u5TAFLS8vaXrGM6dyif2TGn94PzAFzwFSviE7lpHWzd9TWcPxGNldjmuJl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MEjF3QeMm0MVYVg6iAWHXLjmqL03djA4xLIM9EtP7Jx4GwlQVhXTN7lVPVXY/wCJRhKa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TCrglqIvL4IzzJcbmj8S0XkiICynN4BMeZ45f7Jl7CXflM0YoNcpRDbmKC0lBg8y7Re/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uIrjVTWCs5j14W2RxKKmjYXwS/HDrJ+WBXa4bT3ALhHn5f6A+eYfAy/6l/oZXwIED+hl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NJUC4Mf0H9S//nEr/wDQbUrP8aZEOHfyRdFKpzhqMZR2xR7ta8j/AIYYmhtN1ceWuIfx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FvyoS4NTbwPpM2I/hd/cawFSvmDPBr1qNNXmOH2l9Rz3iv4g8p/ZCKp1UPZczmmyHumZ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MOmgjdHN0Sng6EdlKO0HdyvKs0Wp011GMdrioi2Ejt3WZfOyi/TKnkeOmJbQrVG8RXAT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weX7YIslRVV3fUH8aZ78YgUwNcALzKp9RdfUvCjc/tKP7MML58xBNOLGNk34crVzT/ol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fJk51biXK4GdCYa+pUJ3UCK+fepSQ1IYuevxK1qIc5VT1CBB4U8zH4uIVIO6791uUATw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/ua4jYLaDxHb2hlnhi4jzjFOnxM71bQrDxKl6Y59xdVVkyE1+4l98BrMRWPglml1zDJT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9Y5pwAuphAPMcFh9xlq6cjKdKL/xG1StKB/mlVdI6b/7AvloK9JUlZctYMp15iCrMnYS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XXwHc0t45FP+YeFVUvr8ytiF7TqKj2ueSHXtG5IroEqq1WLvW5+icmp3A3ubwA67Yi5t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HBkx5HldI1BLThODPMsAKuEwESHcwuWoK54Drn7mSXI+sxp33cA9BLhZDb5dRX3gGKd5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0CH9J/y1K+CD8l/NSv6GMOEDMP8A8g/6B/xn/NUr/r1APsVKE01ngrD+ppdC/kMPYmM1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Xufk0KuKJVnbUc3AqeiL3VNXLpSvOT0YbdeojmE+mluIwSZVHD1U8rFYL+/5lzunWv0I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fKIYDJ8F3KdqMJnfGGYzK3E8kpJmQAV1E2OHOcsZo00ZmAaNDOW3wR91xItOnm8/curb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MI5b4rxF3/XT+WmK+07V5qXjstjR6Jsbb0DT/wBlyqlgVTxBgeobn8jAjLMoge9seKj8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4XOm9jUNZaoVgqUqhB3e/c60IP8A3ACROLC88PqLQkCgSXatSi6tAbezlmDYJhtpFTU0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pvUuKORDKWalQWopa9Q+xQt39pHRFgWtC9VqAqnxBYzQ55gGi3RbH9o2p4SjxkTCV7sK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C+B+QztELv16ncxJNBUPV/8Ak5oeHa6fuXgwDnWmpQGZjzVYYAVsieKf/YJs5Tg8P/lT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Re/ePsblLi/DHs19xvTS3P1MQy9czChMA26jxTgsA1plhQmA8dVOA4Rd3KqtZb7odMVg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g5ECr1UUGG1U5BNEoGqlYK4x3MNdtLlDnygEIfr+JWZC1vVtlM6lYb+pqdWQDeB8wvh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NKlF/wBFGvxBTkT3t5l5IRhG8srH4r+g+A/6p8H/AAVK/wDwj/8ALr/sv/AEZ4Tg59xj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I5h8TEGFeotXnG39TaqW5E7wPHOb/wDkYh3bR6XDYZp4Gr/csVdobsbZfQhsjzGj1aUY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SpqzPkmw40tLuhiPRy+sL+YgTZVuZk6su8P/AFgjTD9IMXWiriVGNYKzfEyx1KtfCy8A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2GpiJHVuPxM0ug8uGYfe0v1H5aJVqoWK6gDgnveuF/xC03ncBoAZp5JRZdi2ji6uAvD2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cRrUv0iMcI/XKv1UtYhxzJURgFJZO8QUTBl1Yq19sdk+QinoD2EOGBFgi4GCppnHol5x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nFiuL9ZblK2fyj7ev6iodYPUd/UtKjhhVMfrcS0GqOI2HrciMcntgTmkefPqJe8aC6q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NByP7TwlVn1URQZBsoahImUl/cvJGB5JWT6ek9sAsAxZt7YSkVtXeYwzy+V3KAwsa+UU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HMYCo78NeYdcSXuy2yz1HFCxd4B4gW0DiATcoEtUOQQMQBVuJrOhxxdYhRWmsSx6Sm8R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DNOuXqs1Da1/8ga1qa0nExd/uNVkyGf6A4Jq5C7IAQWOxjIKtZ0/6B/yh/1r/wD4Sv8A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TZL3oNPCBDrm8rH4ixYJFF9krEQr+AxDDFPEOgF559Qj1rR/WRqgHAddROZx2YGaXM52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UfqB+vwgGqVnUn1zDVlw13/xKClOyIHnMygukYvcOzhRGDTgVzLHAc/cbQBtx5I41pe3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m71lGLqzfELwbYIFrhO2C1KD8gmRQSlKy3Dtw2KzvcUKFYEl7qLZhcKEqeBbf2Sgy9oZ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eIxLgB9TAoFh6GcE1DmO6uhqLBBdPERSFKyp9zK+mfE7tWFMH6zxKWNxaAo61iJy5lZx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c3BgNFLizM+id61uj2XiEN3A4aA5VR+bzV9yufWiqhEKIMyDt7XiXHbHG1joFvIXqZVJ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K0w0WdVvcJ2vePQFx2S69Q3xqWDQZGP8+4BS2rkffUcMEq7PV+pVfZBThR3E+VcAPLY2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veEO9TbjB3uXcmhNdkBScZBV2nqXG1gujGOoi6NTQBCdS7x9zbqr9TBKJkaZbc+pQJrN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3I3n6jy+mDz3E/wB1xi+nrrNn7g44P4I/eAGa1un/AFj/AJb/AOrf/wCUf9W/+Son/Nf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5syf3igtUQGAFWwsULMX9obXucC/UtG7Fsg6eR+5h6HOn+Wf70MQx2/NSuEsX1MmDHsm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1KhCybJf8owpFsUX9QqoXisxzKZfRBh24LXlfECKqsDF8QSt6rVwKmTuInB94/MANJjX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p9w56gTh7rwggVMVZoeSwn6SW8Nn71Olg3A5hjRWwC/RiDNdtVoXJ+ZSBpbX+vEABDdf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dgVUG7cGUWz4b5v8hAwhygaZpLfm4UDaxn7PMru7AcVdwz9OpYKbg8Hf7i4jhY3Y9yt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gYJXui7/AGTjXzZTRcDQQVUy+EsKoG77l8pukJ7Rp15UzUjxKDUUNDmN6apmGQ7g5pqZ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xnmMxarm9KPM15CvzpaLeGFkZdbF3V7udYlZn/2NyMb1a/3gDJfBc2xDQ69y6+okf1G+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EwZfwDnfmoC2XSBdgOYqSqSwu/pEtMYyv6Y84Gw7u2242DFYBLu0y6zeS4s+s2NnqIHib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+0E1CYmAp8hkR1jcu4W/DuWWKUDkQApZZOkb/dTFCstCITPkzLPbrX9RD/nP+OpUr/pr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1z/kfgjCf9SqPvZ+FT9jMRHhBYv6ltdRXKYun8QGizGifF38nkibfdQxDYGJDm3mUWlF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sfQlOUON1ePMAQCwU47I6ZwIw76hViHpeJsrFGbcFRQERgZ+tHMPOVm/Q7IyVPC+hXcJ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Xisf/uG3WHP9j9RgdBTc4ZRpSFZWJwyV7vL+4Gxw+IHhXAgex7W/7CyLlUsILteZnGlA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WRCg0kfBrOZdKva+o2SEbG3+ICkWn/Df9pXq634jicVN1g6QN33QPUI1vKRb6gX8L/5K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MqJajNu4bA8h+4hiL7udYcSiG298Xcxdn3vMe1y/ALlRSwz2oNbveKnRhWe0WZsYPbKp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hRSeHFyPEI3b7dcdxMKrqcU/+JkuxrtHDPszDUuUTpTcTv8AeiVmcD0cLMNQ5uILAdm/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uGt6WBmu4N5Qp/piL2QXIxz5Sgq2F3k3L6y8eV/7L62LnEfzLJdWHCvJP0KDcAlTIRVz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YzxdZqUwB3cFRS40v+MRym9hX/wjMEIH8CXJVP8Axif9k/of+wQ//hD+u4/J8P8AzsgA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lrohNRi6+4NErr4XmYsmDpIjRPcyuQ845fXUdoxV1fXUfjsABfRGXNinzgh+JDl8pU3l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vNiUCqJ66ThiuYdJi+Hcm+16mb7p7TWq9StAcJs9StsVlXhWd+YglD7DioBzoBeDjcwr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haW+65mbeUXu1MsPyW65c+GOHdDPcdvb4Vwy2EtS2KcswAKin2qMqi5vW0YC1E/B/vHO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QGZ3/emWMvU0j6PJb+YEWoPIO3/EOddm4S4d5TZYCtRDWgCpV6gprbC7g4rCNQIl8qPx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riMxwlqvDi2oCEnHDiQH9NAt7H+Y1TZ2D1T1VSqtVTythLnwwHMPvUv/ALqnePXbkpL5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kIS9rhE6qfG6wK/MGGirT00Sw2kijY/3iQgXU00uuTXqEJGAOXxOEyq0cpKKCC5QDEX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pFibrB1RUdqAzzluMlENypT+VVLwDmy83OkF8qcELhaExgpczFmDn9/EIaScc+Xc8LQ2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gzqKn/MDgLbHbX2jRVuz6G+7/iCeVA1pG6/mKXW4NHjqWCGDaYi5uLNEDaKLX7U/8Z/2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MIf/AMZcv/qmUNahyXQF64hzhB99ViXO/vRDUD7r/wAR22YJWNci19IJPMXsr28RGNu/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lWsx1/ohFT+cFNfzA7z+3GH35G+RZknjZ9cvZ/iHgRkdRe+d/wAEW/YCWDEJ/GlKF7gt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N0U90aIZP4p5xEVGfvWorlvIFZn6iuMWWeNfmFnWwoldlcTj0iazg/ZH1YTXT3DgE7m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3c817xAhdwYrhFZgpsyZy3LZQLy8nuUH6cNTuoSBZkq81eY4CDGLzWX3zMk6DZ3M6Wdh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mSMTwAd8R5AG/RAbOVGanGQ9zFlJitlwCNR+L51UQwoBvhORIUJqCzFZXHpAY4K+QV2G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Rviw3iZssLDhQ4nLbL1mz9TPAdUwwWhHV+ZBZxrTZ/n9QC4keC8sT/movOHX6ggMxaek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9QfShRdeP3CfiLEpiUZtA4Tgw0lga4DRD1li+yv+sWTIctHmGDpSCqG3w5jpdlFXK9z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JqvkypFlyt3vzC7NQAG7dwIivWwzUZzwylTG8urVmFGQy/JUGY+6dyx6ry8/8dy/+sQZf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xX/8UsuXF+D/AKv3SMzohrZV2GtkbHO6cn1KqcjXHmIZWGDU4V3cAxcM+3mGWOQ0hhvR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a7OCOmKd8b8A/cYqi5N1X96j9G1p2tsqO3NWw7/tCLpUHR8V9dR4op2udd91K6KGD147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GnPuZy1Yir4y/e56cUhfU8mkcxajjj1FstRKRy/4x2QElzgTIlbXj9Mq1/aQf2iUjYir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IuxPs2j+6nAAY6JAGTcalDb9zvtM5J7QN8EOLFQ79RmaY9sdAWz5ZktVaW4tud9o8VbA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gKt0F3EaC5VYNxlYHthp6shqV+hhG9Nj4EXuaqYuFMrkfa8/qGF3kfyxg0e+OkN/7qdK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8y4ihiSECdiqYXCLUtphwRZvEtMaIZYSeSn8Q+o2DaW4Qx6eVX5l3cQM2EwFpdmZvK4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FQ7ho1uHPiU2zor8vwi3Zqr6TOM2U2zatG6uEW/0jK1sC/DD9MDlfvPZ9kGLGzffLEMH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DEu4XvhtYSIQSuRiswV51fiZhm2L1/8AgH9T8n9NR/4g+D/+CJX/AAv/AGG7Ut4I8vbW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M5S9j6lTZ0pwX4jOgVbABK/ZNtpJcpkcxslOBfSMPddnFfxMlMgfiY2yHCrSmM72pem8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9vm5AlkUS0wV7zxfhUKxVHlliig/cLpQvd0ERbrQmpgpDtWD9w2WEMHSxuZtVYz+ErpH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NI2L9kbJgW5CCthAuwhW3shYK5ZfqvMUcTm7dPXUpehhVwd1jLSJ4Wkos/lluLqQKhnv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z/36Bf8A5EuLzzBBXj76uFAwL7GVsbohRPp9RRWyKoDw3+UR1dvuYOkQRUD9lPtjiwjz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2wbiMdD/AClbVqWNeppjgsYEKxTm+Jf6gDQ6pZDMronqz/aUbmsl0u/MF0G6jA8HuEi2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dganV5L47RBozQ1zm/xDuaBhVb/ct5JP/iwa9YT7vn6ioG+SeU19zVFPybQu3J4K81Bs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qeLAy3K3VK75DCoJqpDM5Dh9/wDMyhxi260YSnLWN1b/AOyrZZae3c7yJ0xjJsdzM8oC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JmmygaZIQMNcvDXgS3qutN9repajjT+s/wCufN/NfAP6mPzUqV8VK/rf+evh/wDyj/gr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78D6mAquLpNfqNlumepr+0XCpXaP3C2/onXsZx+IUdX8BwviPBw3A0qx0VvXH/sfsMMs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kRMHFnmLa5YlHctWBX0evi7EPMBFAsZB9QCouadBX9kEG1LV5vMvLfEwErNdXf8AaCH4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hOhOwDX4huUpNExEYS8HJ6lqINjdFl/iYojBxTqUuN28oPGwCop0dEFBvjae5a2rU7Xl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QODwzZzBGjf6BMXScEfEYZ8CXdvgZ9RWXv8AVO6ug/aEo1iFvwy2yVXMRUYXEfj4Y5L5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5a7gIqZeaf8AyWiip02nuMGqvC87gLPSwJ39YnfzzCOfKXzZ6Cn+YUSHYP4lwigukc0e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gHnK3+IQcB+ETCbK+n/kqbnm1e7/ABCHVIj1qIfq7+D/ANmNW8Xt/tLth0+IcLZWKvYy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4nO8FFqqoRl2lnL+IxYk0oLbPqMOiblB2paPIvriCiN6HucxUI2NMFGbFfxDxa8IaYPC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mXy+1cRGiZK4vfcqLBVDCkki13l/uz9TIR51vbCUkXEF/T+yG3Fair7hpq2C36Hj/wDA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6Uh/S/8AXtcrSblYIRbNx/ExCLXmh4/EDjR0fBuDQ0iax6xrEpYQFeqY3A0Mp4D4mOeF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PdyxZsFP4VBDVYzt5/MuukPQg6KuVniXMBIuIYl53Rf+EublvpUIuF6blMF1jzZP5qU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qKh4ywgvyPzWYGwcTdAfVM5unMVlj+YNOiypNygAtH7lcClm8hCeoKZBVi1EOH+fhCWs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fxLqYPn2f4jYyAqtwaEybd+JYpPel1Xiqma1hTiqnZmBglhyAvCx6D8EUBjabwXA/KDd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pzqBw4rGaNf5l6u6p6EKBBl65jbCm/JGfeAz4l4JS0i3+pTlAcweXpdMzFPd+Ey5T38X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ep+A0DZ/szF4t1gEXYf2WEYsSkjn38J+m79ufzLGIP3kBbCCh3dymdwrb0wdFQ4lXdzC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2HzOlFxWq5AfZHiCpyo5RQOHAGfc0U1JjVRXuXzcNg0yVi5laJtdqauWOJgpPLb8z7m0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h1UstXg5EEQRs/5qlSv+gS/i5cv/AKl//wABf9Z/Qn/cpsHB3KCj2QIDBzxMZ0b6NEAZ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Yya/1hSmQW0f7UBiY2tp1B2S/wDC4TLTLoT9JC065tnTPv3FDpoA0n9uYI1Xn20+7/Mu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1AbVYxUL5mVdg9QVIun5DEEGivzZ3KJbad//ADH5iDBo3UsFsD7TKWUR5L/zEHN7K6Cp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Kuxb58RfzbHCpZR5Jn4DU3CxUipD1/6uKkIlftZ/Ecoy3OiFG6jcNclV+c/qbe8XUEOB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57C3f5/UO8W/hGd5IbTjoRLOfEeqN4exf2nbC/WMrHBXUuxyn8wYbhDvn3GJULG9cnWI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nEOECBtXtXU3anEfRBmA8VK/cwsJTb6EUja9FrEfKhnF8bQcwc/U/sylm7PDyXAbfAz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7xCljVspXScPzqgI1dPoVsYTjQL/APJbOfoouiYCYVV5ZvuK2XxvPhXUKsilwNi+8R+2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6j/MSIF0UTTgri5XLyS6Z5hHKAfMHpZfpNNro7q6lVq0+pggFY/Z8AhoUygoy8WIijht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3CQ0NB/+AQ/ov/8Ajg/6Q/7evs47YEQ5bZYWQIoY3jhZUr1tjxA3jzl/ERSkyNtLlr2Y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jfkmidevUGCgqiIXyqXhEM+4Zv2JZOBCr9TPRkay/wCTeY5Utxp46Y6SyaIeiWlW0Lbd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VSeAl/3jlUV9jZ+qhL2pZrPMDCwpLU58ATX0xANf20TCJx7y7/3xLSKL0Uz+oHjj4Zy/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H8zOsNMEqrJ+O5ZXM9lsf5hcDBt2a/VRqVCVUurhEidv1T9cSjEyx1NxZmp7DCmclP1I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m0s0UmtqwfqZlTDLx8CBKI8efmA1fI9Vr7i/I1MHsysiBdP2z+IHIltBv+0ZC101tcay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/wAhlLFCYn9jxEOrB/2y+sbvxeXmZwYu0/jBSq2romVgv66fzK1Rt55ERk1SOMGIsUoP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vqJxIpiN3mKjHujXcJXzqMlF/kJQxZp2Eb/X7inr4OrvMzdVCZsxj8wGM2HbcYRAoVM+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5kIKK0n/AONf/Rv/ALF//jn/AEr+H/rsBBywTX55/wDRhmTu1C38xQuomqBXDNULKkGY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WoM3Q4VGZs6wDcKhaI8uI/gJ9nx6VXubgWPRc3OUDBlqYbFAdQ5N0jYibhudqf3QLqwU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v0uJXb09kJrBV37gAAaJXDV9vZEClwJ5Yr2lPX/EwsB8F3KYUcHChlRmYyeGL/tLaQFp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2xDKw4Hl6mIWa2YaZL+lgoA0RyI8yuAaeLs2nsYfhBhAns/8mAFi5y7iguFLskYvTHAO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lcxXbkVV37u+IVtloVZXMQaBpriD9DD0auDAGMKe41OhePaaqG/UQUtSPe5isOrQNAcv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/TuKvhdv4OoSmQDa+hlorDIINqAjX5tc6ehSB8SmHDhxm3464Y/63BMp43qFz+YcQsp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v9phYVx9wKnoXz/wn/Jf/Uv+m5fxf/VP+F//ACj/AKL/ANfFHPRGoga1ceWAbQgcuCve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lL7ZdsChkPq8xmJSAtchdhy9sCX98Ja1FZE7Tv4IVL5zFUVd9ar+ZQ6S2GPqVLtvudJp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VLchHUIGQ0lDmZ34/wClWBo47Lz9SgtiXpb+4GXU1gB2JB9R3oe3tVq+5slsO3MpbZjk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5U0H+w24mXb3tuD7j8xoBdwAkuHoO+yOMoMGQ9zZ0lLu7uNsxF53LccThOIxWNHlgd1E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1CEUgHbBEZnXKT56YI+gH6+Cm3puFD/eKiHZo/SOwNyWrOoN4Bq9B2jcslrviEKsHANq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TE3k5UlVq880xOBUKcJ82q2nJr0mQ1bbzsQjQKKp7mEyondVNKzR/wBG5f8A/N3/AM1/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dP4mpDc8ob8xWzQlldwIofIwxMTL9d/6xh0RKTdv/ktoH1Cyk041l2fqECsX5s0nfzdC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x5lbiwVy4r/ERVYZ+GBFsP8ADK7/AOqAoZQ9xlPRX9RasNfCDGSNxfnGJZud4XZ0/wBP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R/0fEJHTbk5/fcTz3Fd/hFIlUd9wqGAPDs/UycgaWF0fuD7Cc93FWapX55n1UZESm2Dj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4mbMC0s5yucQzshbvXvw8StbDsHM22/oYv8AS5qeacj3/Z9TjPDRL6SHliqa1+oE1oPJ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JhUPQxC7/KdtcXMXz5+qdJFcTKzb/wBh/wD6s/8AxRfuILPPE3iqG3ZF+OYgZp7mPF4X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IOukPDt+Y8sJ5HP8Ab+uhTKfM4/64u7p+YzMf6a/r9skhtk/ietJTNkMWhOi81MK3SRyq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WO2fX3wd3NO86Dl/aaEPU+wRygrJTXabIqZfBb9v8TA3T+wPqVaF8O0YfEOiNTDZyVlD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KrmzWfNGfcqehLweoOtWvWe+pYMGrdgf5iNovr+epbBV6eW/kAvz/wD4If8A4qpPP8oN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jkx2/j/EPRxUDamC80OYSIUD/voA2XTr4BNf+Iv+0P6SrlNlE6l3kGc+OIw1UQ4vaFqg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+T35n4MRfMKslbIAajjtgOohBwtv3CJwMPkha+LSAwOTsyi4sXkJiIKnRdPxze4JADTe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qLsMOWXfcChO9nylxzVg1MBqKq4EGXIlY/8A8s/XP5mQ+0O2uIBbiVWDt/D/APCQN6G/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xD+mv7lWn4xAsPSQY28Y5l6wq3HaEXrezmywspC+ZS0Gmz3GLqvTy/8AkY+3k43ghapd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ojXQlfxOBYt/CQg40rpdekESzI/CFSZ0nt/hhsSAjtxCEWvoMKFA5OV//wCWfqSlupfe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i/8AwryMSvDqOpytz52/mof8NsArDoev6Lhc5/Bju/v6zif/AG49funxo/D2qPeX7kls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r5erngdIT94YHT9SzpoyuBW+Zsr+/wD/AJQZ6at0xn7cwTAVrnf4i6WgHi776ZcXiEU4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oGVRvNqxX6X/AFKlSvipUqVKlf1M2Z+H/wAwwlDmDKvwPKv/AG5ee8F3AF/MkKLXhnHd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cqn/ANlQytdvX/8AijM3G3IxoiLb3FHbOLduvivlAtWSzDmCOn+nHeG6u/6gqF0zMEMr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q14h/tGOJbAf8pZSGIC8c0xyv4d/NByTTalPqafPaW/mADENPcT0tvnzGVCWG/8Ap7Sv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8GnScw2x2j9kr/kcCuiNtTyW09zWYvCC6+4GAKoYCq/kMpfO07//AKXhH9z90EJ4nsmr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/TK//QUCoA2sM5pY4JdGMrCP9JVj/kWzviLK37XL61FFb/8A0ECC2IaFqnmEp2q2T3BW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KtFde5i/oa2H8TAaeFbmPq5lRJO5uYnm5zr5j+JWuXNK8Sov+WuqlbTS5UEdfNaYDqpp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eFo91KkClAxccTnAXaOpZXYjjgffUGjh/UL+0igJpUglEHYwTsUOI4UV2xeU/tLMLzuv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qr4V8MfTjiC4hXxcv4r+smyhY4fMag2DwwwO2IHHwXM+tKLEyt/f8ynIOZtf/wBIyrmw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CeN/mBMT0viX/ljmAMo8j4yr0v0pOAPr/wAzRL0Gf2UP8w/mSWjH2H9p/bxn6vjDOsy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L7mci9ncygLAcXmGoBCzwjRpTCtq/wCWPdIo5VfmKZrW9RyrwwxW51wH/wCJQhrXOv6i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FIVIAfD8Uy0AFty68kJoejB6HZOdRG30CC1oowB5lsJU1br/ABN5TBd3/wCEAIhWj/tu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mAdBhY1CEo28sQRtNLOlnxlqq+Ifch/DcoLOF1f+Yv1huQcnMw1UxjTfuOCDabq0ghB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Rj9JvIa5/wBcQN5uO76hgk0vO20PDcv2O3GjTUAURgbL7lGraf8AMxEHF8/81yWP9B/S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9zH4AX/Rcv8ApytL1PEvYHY9ofniXiLpo4GGHbeFwVBnfwjpPsZS7ovv/wDFP/4BHGER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YC0L6mipuZgCzaeJvBpjSoSKmGI6c4nA8RSr5mYGa5IGwBOLmXUu2EYsV6jYeqH94J+2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UZ/An9oc/TJ/eB/QI/tEGc+z+0/xIf7w4n5kVxe4a/7WptT9YLpoEdIypX/RSBn7a8S4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7mQQsK+sliKWAmM0YKjLFDNMoLav/MvNaqN+5rWlPPlz/aottM1X/wAjSKOUrwisDYCq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MG3YNV2TIIyAV64gYSlWyxCeMNn8MztTi5hb1mtGfZcpIeVXMdkC+z3S9aCgXjLfUq9d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nnuGgEoUnsgn5VqX/wAEEZtUnwFcBBuMdurKjTDF9lrOaKcnXqXubIsUixE7Gxgu7BoP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vDS9xgx9WKqshf7zMRLUugfSUGzsWR7hU8YJSLGy1nqIo6iR6QKjN6IAdSoI3SNfFBgi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xNfAXKSg2f1sIfDcYx+PmNQrJ/xL/wCN5+6VZ1AaA9R9BpHLLU6Cex/+QX9r6P8A+mwM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lm7xWrnStqYN9y0KxU0RK39S6tWJlgO4L/Ep/ZGmg435g1HJHt/EJ1NViY2A4WNGaMw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m/zM+4reodcyjK88xqtRFkQ21lzF9ImG+ywf9zAKv7BP5rSLf6E51PDhorHdkzD7jmI3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t+s/RYIF6lupXxUqGoqDriipnz9hxjSsvxW+g/cPNfiODm31C0jOkVweYF8GzIJ06Vv8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xs4uFMMQXoUZ7Uyu7P8A8RMbbmErHUthEmPxCBChYrNVBgFOXH/2A4EIZM+otmb9Vn7m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AUoCxxmINpk8r0/9hKgQXR5mNVLWb9FQpDAnJXMSnTY0JDF58kIqzDuGxPFmeRbi6OWN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xTc0X4i4oopy47CL4F3Mrbto6mUMu526i9z7ZPSXB0rbxhFWo2tinIz3tVfUs+qNuR9R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7nAqR1a/uzB7TQQULdaS0dyyTTOA7Jjl0y3GZCKBQlsj+JXji3qjV/JDHDcFHyEr+lmkv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R/eDcORvB+P/AOjUGUPcAWhPH/SplUtq6mVeJaoUNbiiU3BzZcMlpWC4hk0ImukOOSUi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cxy49TtS5ar34ll+plw8xszwnAdRrFr9TLcrFrriDgzLN0Y7lJkZjuVQrIxpwSn+GZvD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sUBcrO5YNmYxmpszepRWR6mxor7ly00z2JCmiWF44Pb00rhg+8D4P1n9+Jufpn/M/s7G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FbNxtHCOyBIyu1P3UZTh0lvvG46Q6hR9m5XEzBxR/GZRNK0vTyyDbBF911hO5hfWGbrV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vfaoC37GIlsrd7RA2aUhTAV7uOenexzEym50uXuZEz7vU44FspIVeYBVvXD/wBnJoCE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3Fa5A1L3UPJEljZ0+I8+xY9MMqAe02nki78xvnujiEb5WVh49wFG5ZpcQ6y3K8klCWFX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6i9RO6Soylmubrj8ylW+dF3fAsaxmZCa/nzAZQwEoDgNzAy2xn7ldwVC526/MaAJPYu8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32RI0V2IvnqZIxTvtWb6Sc/kfUueqnUF1GL2Dh/HxIIH9B/VcDA1TM1W8FwuPTQ2Gome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P63iUcJbNNwJkNrD+X/88G0boBjeOkLzH5VGtYY9BOgZ9RLlVYrpa7qZZ6x92f8ApCgB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PeI0nA7mDmB+mHNkTylrVigoqIGq8wwcJZ3nqO3lLTTJEp7lZqpiwr6gZFqJxwO4uObn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7Y0TdtksPA8Rr07gjthY25s2zIBPzLbBUs4xFkQ1zXMywq4OyyDkd8VxK7wfE5Vm5ooD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sDF0Ww+olflSYoGVsp3N+E/Qcz8GNPSv38HAK+4suIN3b68zFXcw3biFuo8wg1GaE8g5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3G7cy0yKzIrwxLnosL28xtLffs9yxsFitfiXZwrlM9ksOJvIbsEsqVwtQv2gFyPMAhho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UxLDhDWNbX3mFxUd47lJuf4PDMxlVFchMSGYHBhxst3cOcxxuIGHHvMqZhdbyS+tlC2n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nH1NJIYNXD3moDJy20THFmKZutWHQHUrI+hHcoRWngeYuRtNrUcQBaAT+Y2UVHWzcP8A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Qbe35qHovJfajX6fzFAhjLIOvUXcGXZbB6G4LQbLGz4IPw0j1l8uXLm8bQNst32qshLs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KN840l4PH8Ya+NYln9sNep8RW68sAEmvI6fMYlw19Pj1NgUMM4oTBAWdmv7wyWa+a/8A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AWK/UT61DnQwIsz3v3H0zaS+LHMYJTJpU98XxFV0GtQf2lYg1m1XNhqo3uUDqVz/ANIy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MGsqc8QQ053XEd9YmWl+5is+bKFcaOTOpXAFXZhaiqJQ0/kgWchPMXUKb6ExUNhdvdkK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VZUoNHuoPBCiBS6U7lVL26jt2DUAfuJneT6lKqtQM3GZVHfxMjcdTqal54sjRfkzABeN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uqv7hmFl7PpFFKZoGJt/8JfD+Zwc3UOipptluWSLf0jpt4leXq4ZvzKo9zDtxDTfENNV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cqjMMTTf1Mqlbxx8XULz5gzmAl2dM0al0RLzUylA+IDV+7iWDavuAhhYtA9JC6oSDGma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ZNwRFjhbR4SnBKTIwGaG2kY2xKvg7rJzD0w4jt3GmLN7OiUDFi8X19QU1SD8IV9wqdGW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v/7uDVKDikPIQfJIrnymofJfwlDqBLHDcVGDusNMQqYPC6GPzHJWEPPF9y4BpdtkunRv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O5gyNzaTdvUFmTPKaqioR3wxuDcoS6MsIDbA9sV+4Ef2wQ/967bcH6qVpHYfk39kamrC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UYlIDbDpfEZNyTddLgjK5nUMvYJyoQR7llFvnC/lSVGFMqaodCzjH/8AHK69P8UEzaXR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U8s0mBKLjebwO2EtQ9BeM5mT5W7szBAhOg3FmFoSpgrZKl7SP4/mX/JdOfr8R4SwPS3+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IgDaxqUF2FkAWhPH/M9StfAojSAxcMirqN6N1rUtWIukPRjaCXceR9SvGJ4qCCWtywrP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7nUzWIZLzuGki1nYfEF2ZljFae0abFuA5GiFq0ZmscbhWVXDcJcE4WLRxU6URtw8sYqJ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SNN/xLLSsVNDx5g5U24+OPEJg/M4ZhTG84mS24IZWjCg3mUV0P3FEqGqMeSYR4EotmAK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3ubPjFXKL/cd4McEc81LYc6ZqXRNAMyMz3F03GczaoEIvBAy4EXUKgW1Gl3G4IwBOYOR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GEdkpBgdswDfRmJLC9xS1V0WOBs+IIFDlpnfjRylCMLz2O4H6cugs7If8Zmw+fEshJhT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Ii7AtfW4GcWq224L+sx4bdtnXqZmeF1rMO/1X0/TKFLBtMvuYwVAKvyjKo8pexLr7mJj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ANZyGX1MyzjdFV6zD0a5Q7IKulgZaMD+JoQMl0arH+6jU7eYCZu5Nji9QWpANZJaLq8H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R6uc2mqrJGqGAvwl7y+Kx8iEoF1bKWnteI5jSdn8dwJmgqcOL4l48uodxVoUG2Ph6f8A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wzzTRS6mc6dP15bgg1BwryxzG+ArPvUSChbaa4jD5WlkOzMqz1hAG/qZFXiY5deGESma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oxBZTz81q+kx5gdWlXVstYCsbP43MlecSn7ihKB4H+YbAcKHEqlzkSynItwoQ8wRyAty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UnmHMI8UoSxcA6J2VdSwXVTK3mVq5hbC2agR6rmKQi72zL0JC9seZVlfeAKsB6lKFZLt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cyrRNgq7DLZW97jm7/7LaRCnmNAtsTIqV4WgmDNxCNSk/kgVk2QENrI7poGiDkqOneY4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RZAxqK0rF7i06qUMU3iogqt3Arne4m6qWbqHhHmWjr6gW+IYDeamFZ1AJm+GL2efiGic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zL4RYU1slFQ4xM3zM0pLVc2ZzNtVLxibSB9PgZIXDsTGK+oOcv3By6nKw3Fdbg9R59Ss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WXPUuuzSpTxqLZNnTP8AcTU35hD1KGogCDumB5R2UwrZGXDkltUGNVfhuOXZ9ubhGgN0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pUjCrX5g4/0BqHGEBbXuEF7UNaq67ji2rufbB6bQFyu9TbmVBpye0WNas8kFDp+WY8BW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CS1w6Kh87EQwBHs2tMFNR6wwyw+mpkHlpiv2OfqaPSLQytXfaOZcACxaHSU4EytK9U4h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q2YSrEemGcffj/8Ag0IlAtYddV1V7XFTXUd2Zcbeh7lMNaaZebzs1CFccw/8S3cVbC/N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XnEKB5WBw17ZmGrk28RBqNVR1ickI1exdwudxedf7qXZ30ae9ypTlWpXrGpnvou2K3kq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s8UMVoNSls6xqPl6cGr/AM38Py6xrK0OVQ2jTyShoPeP+Q7WHawMHg+Il4II7+D3QF5U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lkMRAXepgrLtDRbHUzHZAC2yVE0UYQEVlCm3bzNU/DDjX6i8VNsuuZa3XMFBSWaUbbp0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YPCIuxcSi/cJasVxLG8iDLBJxHKUzRj3FXIXcB8LmXRhZ3NlskK/yT6X3FwHI3B43Fwt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xABL3vxNGruHD1uUK1UdJpu4ysDVSxLpGKy0alLTJzObGD36ldNTiGlk4qJq7l1uXET7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VEolfiByS89QMMwfMAqAczJ6zX3FbGXncxq+ZgP1AfeXZXMCqRlisysy4UlTLwNQy4G5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uGwWsxejEQ4JjdtwOL3BkxNruyZl+Is+5dZma9yjkRzqXC25mOmVcC3CouWviXOURbU+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RWc8hvqHL9DMtPTY2QcGS7q7l9DSrJqB+QR3YCWQSI0qr4OoVllMuUAehyRzdQUOXBMi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SsDQgaEPpTj/AJa//V0AqlwFQqGGvmsVF7pZptXjuYwhvPvf8Q8QtPczStd3noI3GrV1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80Z8wf6Sx3glvN72RufDflnzOEVeRf1LI3GuBY9FcvLH/kLNwKvKnMwAbaur/wDZUgK8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EHVTkpr+P3M6Ek7kf3NvKVumJXYtLmY09y5sWVs4mEGdPjOe5cpLJir+3M4uNgr/AINC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AKSmHwXM/B/xW9wLSh34BpQH/wAQXtyy4uPtqThl/oZTz/MDyQcz+EO3fqDFUnKT7l6V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JW3qeR9JUcVNhEqFVKZNMELKDWgaM5lAKJifacu8uvdVKLVy6V3LS5zOQcRtluYlm1mL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+CFPAIrpXmB0cyxXZjEDvAphfcCrGZtuCm+YepzrU2Zi3ibt5nvmjeZR0z3NYYcjFNY2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PGp3DnJLXiExdy+SUeYq8Q5ZZ6YOKrcPsheiZrh/eVdIVFy4is3L5yx5WGNu8TpAPDxF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KAC5OoeNM3oja8ViaF4lxjyR9IN1GPe5ze49B44l4gtXiGM19S3IH64hg2+o+GLmCooG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hhzQFS/MeIc/Eq6WOtyxbf8AmYxqFxZmvqYMMkGslllyXvDLNj1FkDGJZcC2Qcp/mc5f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/hmkv9H+Yzf2R0j25rPssm7f1n62jMtZlun5qVKlf/oUqii9Csy/0bKwsID8l5/3htSn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1KnumrFvbATuNt9RMoz2x+JZ8c12Nfib8YhN7o1iLK78rzXEJf4rAorDi4N69La5cHcu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oI5q0vP9vuYiRWJZTylRY2JC/UzW0DjBxX3EQUWIR/G40troiWwaz9F0vqIr8pazt/Es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K8ANwqpv+jB+UcK4Wx+4wsg5Pj+J3/QtGrg5MEFFvdSsZLrOY0xZioadd/0hX9AqV8K+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CurVKlf8N+WVf5IFr8kp+AnaP1DxfiEo/wBmUbGodEaFwvMLfmF8DNiC7DN2u/UAkL5J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lmyBrS3uFUxW3fxZeYluNmoYFRwSLn3NlQpYIreI81iOC3LqDIO2aHpgMw1plszWGWNh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tTWbl0e5SgD3NKJyjRDm41jeYVhv3Cxu6ZtXLAuVzcSTFWZRd+0uhw9zLBFLQeRNWWE5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1c2zqc+opatZoITSUyuci+SDWCo4WN+Jt5PMDlmemDiGnLeYi3k8SuqHmci483Moz93F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q1gnm86zMpmz1PbBK3cOTl3NrNQbl8/mo2VMkFrOZeLjQpS6YqwdzlbqdW4imcOpi1d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cYn54p5NcQzCuoOK4m3Mf8AwaNEIzFPE1v3uf3IzP5AGE0c8xerIM2X1PDvqWf2SK/b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EaZIH1+b4r/8ZU2H7gxj8jZxDkyeyXOdtrXAfwy5hYIKpYZN6S4PCKBdmdZlxK2Q29S5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dqtZQGFY2w4FWx/RKMAsbsLrPUuxX/olxDINLXMEsL1Fy5l4tNma4gWjXL+8X4JRYqPO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wd+Ylak0s8WXKoYYRotOfyMXsGGnfcLTDoNHjzcbcraqvoPuYUdm8eZWUcar0O4DdtXT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1BPQWmfip2FMLomOt81U/wBeIO8d4R4D74l6siQrHtjeEYrD/wB+4EqBKlSpUqVKlf8A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IH4RPhUqVK+QOVJRxDUD8W9sC5SjX5vhPOmPlD/4oLqcVZ5ftBz+RDkpBOR9Qs1ZY6Rb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Gz3B3gWO6VDDDmzM8BeYU2R7Qg6RZNHF9xxiZ7uNtQbbI/Rg3dQZVD8JaVjEYyS6l12m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hTZAIh4ic3Mc7lYMWMdH7gcnsmVYmRfwS/RFK7mNynFp5g0WrgHF3Fo0FMasFDdyn5wR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uwvqA0nMPtfEw9zF0FHM2sLlWYc9M2UwlvSGuZSrgdB8kpszcDzFzvdQtcOYq7xEa5jR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Ezk9zkflDyX3MXvE2Tyc1GoObimOkxcwv4lr51PIQrygPpBjcY4VnMqM+JnXEDzDmOib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LlnCIFVUe3xpaCYOX2EBtPcD2OOapy4h5PqKNQ9wi6P1B+KBevsmg+EmH1+PDYPoTekZ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Oxl4G2VvkoAXhu5lAZwx0HqY0NeFJ4ZTRpEyPEF4XPpri421zdV/H4lRWrLs1T+8yhp5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4qEOM/hePz/EYPQP9EIfWhReNe5fE0nripqWNlMb2YD+aUlpxW/tjVxwtDIeISwAc6P1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5uoipFRR+ktp5YZrVSrQT/0EXZZ4o7lKsQ2ZgvWmqa9xGBULb2b+ozpca1TVH3mK7qC/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icVC3VwWS9vbLqVy/awyjW52EO/CK1jbmVKlZlSpUqV8VKlSpUqVK+KlSoEqVKlSv6B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G0GtQx+FI/0ZeXlpbqW6lPXzZ8X5lvcDpfcA1+X4YPnPC/EAgG2h2/FgOfyS4zE7R9QX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lhtHg0j8y7zMGB8w5L+Fp2TnaOArMK2DLXqC6mtxFjSTIgJiTOGOpkb/AFBtAOOpkFq3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miY2x91l7O5eV7lABPuDA/MFYZpb+ZZ02zLnG7MzzPJLsFWIWJ/SdTjuZXe50qZbBiGF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fmClLx6mKeJ+juWrDU+ycvpAt3+JuXvnMbtxOIOT++YmcYvUFhh4qNrWWeRBoqoIcfcz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CqjncwZzjUGzFVV4jQ7MTPGGZOBi39QRPcS0rUtLuHNueJ2bLmb1c5zHlTDLU18THJAv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4lLZU9Znh8FokaazCB8IlKYa8xqGpicZl5wsCf70NdQcxEE/3YLX5BNk/rAdj9xmC9e/8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/wARej6RnAP0/wAxW/YjqHv/ABTWfc1N+vpP0BCVKlS8sWkl3e4tzB3bpZfdk9P3Zw88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5jf3TtWHXWiX9ZmY55F7qZpjGUhX+IQvCBqbQdOXBb9b+CWAH2vjuZe0KHhZ/wDCYaei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YzPi4whtqcrivv8AMKuYq3myLbph0cPcaFKUTQlkMyAhHiPduwXln1HNH/gDj6/JPIfc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4pYL3fznaKT8w0FB/QtdVMBM97iZ++70w4GW8w6jDMjbb7T+0yLDOLK6qLbFVobt2XrE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FfFQPkPivmpZ9JUr4r4qVKiSpUr+upXxUCZ84SJiBiEqVKlf8AAgPUTk/qD7/HLWF/8A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RU3LjXK8L8RXH6TvMeB/OJf5In/7iW4P/iyjf4J5H4n1MTEGtMB0X3AdfAxh9/YgG1+4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opvF0zzgci/MVI37PwnnfiUqJ5Y/MsH98KjaxwyxwJfjTIBp7itQltyuXgjg5PMzwlzI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O1dFTNtcckxsuqllOKl0f3ha693MkuPUd2GoUDHgY1qsww6mwBeY6c89xFY4gOdzJeRX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8Jvt2zxnJYLzEW5Qw9dwCl1/eCzEDk0TODTiawF+YK48Zl36QzjqWDE5anBWgSMc2LS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Lg7piZi6eIMh3ODErjEBsvEc1cx9xeioVlc8QSzEtpjnEcNzmUqwXcwwswxLzqWrDdQc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in7lK+DiHMth33H9TjxPtlXH3A7Yl/UqB+4Lx8VD8pUSuZ4JfYPTD9RHP7hDMoPsEBgn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X9Qyqm7rL/5MiENA5P8APmCyNvdK8jw3Oj1RRgdmRvGXT0CCNqq5b+iANWhfK1vDeOJW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jgWNGtF/+wmwu7OzPsxjGRPIlv8Ab+ZueHgnLneIE9V8MvctjMqatc04jYM1kUVFtA9D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v+Jwtkz7sKPRMmu5SRtBai21FyKvdYbu7gyW8dB4/wCiw/qObdQ/qr4SVK+alSpUqVKl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lQlSpX9FSv6WRh8lS3XTUTWYs7ixL/ow5+V2/wAEuW1Ic8klAZ0pX4sXlkQlpUqVK/qt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/P8AHBfEw+EwcQx4MahVksLrfxZwsGKwJiieW5ymblZwcnmJtP3LMBFn/Eou0D6O4ouc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0k2LqbAuYWLNynjcNEm+ssUNbl8y7YI13nmY33FQK41e7ii6Nyhvijc6FV3Ko5iEdX6Z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wPxC12z6mgJhvUrmfTEc3NM0R23VzyWP2JzO4HcOncyTbAanMrJjlsiXviG5bCVzcFFc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eJsu9cRcRwnqYnAy2mH7hlzNGY05WajV+4Nw1kPgOZvmMUzUArMwucXDL8MxjUGy55nX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U+vh20RqskqbDM/9Knji5KwG7p7mKB4NRNWx4qcofaf2Dk0A7R+vjxbkEPbfQg0iBn8k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ABRb7lmujnwlMr/kP+bd9f8ARr+hh8G+kr4CV/WfFSpXwQEw/oftl5YvwS8f8QQeYn9I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GHks5/0SpUr+u3bKuX5gWHCr+5CITBPMN5IHRBMGf5zsX5g0CnH4Q6n8TavPqXaRLWz7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IDq78wtpq4C8BJStkRzqD9McN97g0hiGawCtvlMA0zEsXLA/iOmqjZjhX6TtxMF5YUrW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pg6hsGBd2wuqYuPEot6Y+NSvM9z8E5xllsfUMkxUahgTCvcOrqNV3MU9R3nLNPEq/Uot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dkGMTUG6JX5itTDWZrTC+ZVPiBhriGYdJa/EN9RVkZZxDMQXf4i+KqnDN4ZqB4xE+57i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ZsDcPi5qU5XLlx9y4Q9yzqeAmThv0RDU/QdAepSYdwn0uH/i5TyvE6Xi7EP+2P8AoHx/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SwzuGsf0I2jU5ZzGcRlBFzyS0t8Hmj2I9zEu5UqVKlQMQSpUqVKlf0hUr+kD/wAquEPx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Nl7l5clpaWl5TMzPzbAtLANfmnmwGCxm3KzAtMwiiF1wO8+4HKPTMP48zlRKat+yWv8A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5VPcC4/aHFKYGpRnwwQMbjSzMeBnuKy6nCV+YTDv8Ti+JxuJVghaZ3BRuDjEMPVsFDhN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llZ8wHqVxcwYSu8w2VgjXG5QLTc5wwFjmJE2QPMzzHOF4ltHPEcSxa5h7xNbX8ExjiN3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wGnct1DUvPmZD3Lx61LveoO5WJ5ajYDV5uaGWVHlMB5maWczFXzCFX4nr5g85k5xLz38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/IVPX/cOwHv4P+Y+NLx/L4f6T4P6wgQKYZof8RZ+SPwf8IjqVKlSpUqVKlSpUqViVKgi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VKlSpUr5K+FQmkKEr+kHOW0la/DZH/lPA2l6+LwSmZ6+Rl+0KKv+ZpJEI7E7v1gOT8QW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sqErwQVbEvNwmThK5Zlkv/WTBqxVwleyG2KVjmFG2Nm1xF3tngGEsZ6nlKC3aUF5gcm4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MDz7mZsueo36+HBBhyczm1+Ax6x8EvM1qWMkCbalDf8Aaa1cSMHHhGAxB9J5hnF4ncSj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omHRmI1G9Xx7hzLK8w3uJ0zcCGaqzFzn+g/5D+ns/wCsfHT4P5/4B/UfG0OEDHyFS1zF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Xiy/i/8AkI/8gfNYm/xr+NSvmpUqVAlQPipUEMNysSokqCEMpULuHMqBhK/oFfCv6gPw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a6mriV6msPiPlVCLSpX9AX829w7k/wDqfFHankQOOwfj4Xcs5Uthnu45D/MD5J7h0EOr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+Esgnf5IUtFYnQllmPzOaJS0XKuE3uBTBTOKlYQl0VFOCie5xiHmO9BMGpuX0lVpma1L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yrlB5+KvbUdXeZdDcrMo1dzAZjXx7IeYyj4rHmGU7v8A5j+ktUBEJKRRtqMFFn/If8J8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qP6ybQ4fO8Y8x/qf+d1/z8TeZFi/5lSoCV8VEzKlpzLXbD4TM0YGEqVKlSpUqVKlSpUq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YBnJRU0hFfIf0Qf9EAAFSpUqVKlpTA+U8/FQHh/cDaF/Mwd/lKXCn3KLAYMEP8gQ5VQA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kLb/AGnd+b4Mfj6pfyn1P/tIpoBB/Scwo/vwY/vS+iBemGqmvMDxKn9nwq959yo3zFfg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+o7l+P6L+OJf9ISv6nk+LCvR9zIzn4qV/wAl/J8BKlRQasADmPch7n/oY9QeGV8VK/4C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D8H/AI3/AISOv+d1N4uY2/0nyf8AAc5ncqqfh3/QahuMGX9E/wDDUr4YqEr4qJCbXIFS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8AlfITXwqV/QNIYf8L5tDCP9HaTZ8CcZZPhhqNwKmWMekfCWgS0r5qVKqCmlgH+SA6/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owLhEOUsu3GM5+Y7qVi+JZfwruE9TmDhltw/48PITQm4/DH/AMuLTXh408WVeyXXxRRg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alfgx/8AI+PcAWqj3EMUlJ/x38Whcih3G1q/Vzp/ac5T7mN5/mFojK7WFkVz+C4Qy88z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D4DYwibE/rPiKBN8Wfmw3PJ/RxdY7/6D4jr/hf6uJvNn+m4h8EP6uPghFSzt8VKlZiQ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+rb+h/pd/A+TPxTVVbj/AEj+mpUqV8HMqVKlSpUrDDglSpUqBElZgQQRgJUqGBKlyssq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8FfDCZvht+Onzv8AR9f6CwDLAa/hUfGmbbojxH4Y6lufisQh/Sf1eNFKYt6l3L8S6DrQ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lrIxIqAU4uC6/LP/ALUp2fmDBi/6fMx9t+X+u/i4/wAaXBmuXdlS3fsRZt9iHXe3E4Ps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iGY8C4vX5YM4H5+As1DNef6ybx4m6O4vxRMD5zfH2Jro2A+LDAmQ8zWmzQS2YXV3cfhz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hE5VPw/L/Vx8EqVD+s+ePi7lb+n9Br5Nw/4RuDonJ/RU4lSsZviRP6cV9fJ/U8fB8EPj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/wCAY5yGsTIP6+JgQ/oEYIDMO/gk4nH9CGcdQGLO5YQYmkqGhKnqFimAuVAgT2KuVKz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isMEd/Jc3xF4iO7Wc+UPx8aR38c6h/SR/pqNt5hvCfPxHS/lHp/OP/uQeLCViUFyrRiX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fiF++Fl1Gmy2KVtZX/jPjH+owudkzlaD4Q2F6Yg7Bi23h08AKgh33yy8zgn6E65MzVVK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JtFg+Csv4XsSZQ0f+lx7vhWM3mjTcHBcO805l9ctcPiOVo/QsZ/JU/5TRvcJEtJB9vuc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uficsSqqVKl618Pxx8N2Gk7MY/BqHwfDv4IEqVK+CZviKA8lTf8AXxmgef6D88/k3818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yQX+n5j/AMJD4ZxBdZV9/wDAPl+eUZtCaw+OI/Bqc5vmbK09vi345qH8fNQJUqWl6vC/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wahzGBKbdxMPxt8bZleBWwvUeSW3DzO/hyxcS/6iP9B8M9sMqfgZcPgx8FRrogHUqgb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RNSoq7aXcS56VTb4BaNuhwSuGqk0MH/AEqGV6yY+kBygvMAe/KYGgtsVHaRlaXiscL/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8PpKbLuGNUaBUEFWWzcVgaFhTlD7y56sWFhVLMC3UfAvolwERpuL8/8AiWd/8R8aMsNf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Kwj9/Avy/wB4uZZEVzgmXoxm2f4jmw4So92e114j8cRzlFh6/wARj8XQyuwKcDV8R32r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Cym3wWPJc/QIVFbkqYDaJ6YmhJvGotlDCYvMOLEXx8s4+HYx59ox+H55fBDc5h/Q6/or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K/42OpawxYE3/WPl/oOcz+GEwPg/B18ZD8NI4Rzno5+LUSsRGT8T4IY+FzVxMe3P9sG5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Qz8YRdvjf8bkg/Od5gl8J4jgJh4qczHOpxmah8nzx/Rfwx3Dh2R5pCFI1we0JRVLorM2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/wAzI8KoGS18mfufbCEJrYdWv4hYdqfqYF5/5iCRsWiUKcQCKCu7Dn4GQFyUUlOe1jBsf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R8ThNkMuGxZ0Bob+5tacdob+Z/TcuL8m6opbXc3unTcZXld7iRNrKg1fvP8AE0ECHgZG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ePEqADAQSxKZliUopbh/S/1OUWPqFRZAcOP8zZmyZwr7jtmM+YtGWorVrozMH5xwggL8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4juPwPLP0ssv7illDrOG/hhuEuVcG0ENX7/jj+0Jrhj3OxYSgbDZ4jw9z/adx/lw1p+GG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xl/D8cvUFwfJbDBmPqYlKO/m5c384P7MRNie/miN3X/b4Exr4PmvhfrB9maj0o/OAw+K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9J/Xo/IHcyJtGOMvgjqBr4B1L0yo5IZheoP6D4JzhCFVSLdxLrMb5K+eZ5zFtM18H8M2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tz21DbqNp4hgiruXWzHiXRDsfD8H/Cpn8RwRdGpZXHFbmLEs0y2DuNl7nFtmiEANGJs+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amn6+AUk/sIf1VK/rtWHMs9kYFqY8c0NRdMhXFRthbUKvKWXbXZCVQ6CYBSi42QQuAv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/i/i/i/i5fyOxC/+KPgRvvElhgWckOb8M7JsNxmh7iojXSgRxfGm7hhuhZU9sq4u/wCl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HDVygmReY4im2Zn5LLU/mygHHx/1nWYQVDZ8cfOX0jtj8WduH1/4H5nqdaDT6hv52h8X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dyBKiPNi+UTCENgPKHwH/glwyjzUOCGn42TV7I/1Gn51DHUu7e/6T4TeptR9qmZShkz6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JLh8JgtF6nhkTg+mPutrPPEIFxMkOZTMxV0ZKY9W2eKLDf8AQcxsARq81uf/AFZQxaZM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zcU6haofqHHOvGZQQrzOGa/BwzII/HDMqJtykCxJ+/ioEKsFT6ETK6Pg6la9/wBBDcIA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igy9IpZqVOZQMyjc4ImJ+h8TTP2vjix5sTFwXbiK/MxVVNlcxsxNeZaviZP9B/Q7/pZn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RuMcPhpcgyooBFxLGd0fF3J+x/n+m5cv5v8ApZ4WXrzP/GS9ir/gnafxPFgyz7MJZ/6S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HwpZ7yDLnaX8XLly5fyfC4g8mLe34s9k6Aj2gyvKZmZFh31caw3pcM1QUE/fTb+p/oPj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0WwcXqjOMQl0Z/cPMoWEKP8AOPR+U3kvJm0pHSq+TcSosvU2jDc/Ib2v8CeJyyw7NzaP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7+7+8Npu21JjoVw9sPwjfptxmMgpVJhhyYriL8qMG05jp+fn5Z0QUKJ2S7IazHXwT/C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tj60l5dEMWdfCVdn8GrGX8LSMLFCaz4npPzKY4pR8LgLY/EoJV5xM4w38sXE/TUEhlK8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/Mdej/E8AIYv1+WE/SJ38jbM1R+NkCxH2qqO3gL1BGM0KX9JqWeu74RAtiYmhCVAh8Ym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YZLqB2/yR4JYJJv9qat+45go+F5hOJ4mn3BY+Z+x8fsEwz11HPqYqn8wg8j4aPExctHn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4aS6ykYjBZKKv8L/ABBuYBxUJnGLZtDs/tEhoK3/AMywSfAqX/a4KPl/P/MM4mf3/wAo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1Lmg/wB9zgX8/wCZR/cP+Z0/lZcJ7Hh8P9/zMv8Ajh8YLx/BNFHwMtv6hIijgi83LhLZ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uA0zo/mZWv8AsPjGavqbv6T+nn45T9En+v5gfV/mbQx1MQ9yuL8Bmp2w00Mdx+5o5ZU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vUefhaTxLEOH45Wb4bTb4PhnK5dHLBLAoOg0R3FwFI2eZby31nl7Aj8b+GI3KosiUwQA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abRYmYeWMfm9+oq9WP0W0dM/bJ+wgwNZbQDioXwbaCa5+D58+M/NP8x3Otvg+QfrHuzh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lDbIqu7NX+UoqjBARoyrlYf+ywP/ADGbWh5gzm30SiaYcR3Nob+WaM/ff2nr7+0E1Q1e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/wCIwbbWKiQt7V4qBW4An6T+JxDU2juNCPwRyYNbfkeWBOEMdsz+ICsHXgf7+5oDKi/i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PgcwhuLcJwXRPzFRA1/iL5hctloOK/Qmr4mXHk9RYvM5ipit/PyN3KqVd4eosXT8Snpl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0ndq9zk/lDpP3/Qf1Py6iv7/AIqDyfqX1FgVoCDKTaF7qX8JdxiJLoQ/PwW3+lwV7MP6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TBLMJq2pV/6lHD8w/wAyJXyyxq/4jdIOIcQZgyeX8wwUP/I3jp4IGz4+Dxa9wBWKzSXw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ER5JwYjG24tF2jural01OVK+Db8PyR/oN/HKYeomX7EykAKsjSajv/Mf4v8AEFuWy8FP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4/WmP3x/CR3OfgmO8N+HAmU5n+l5+EPktswhTXBIXOqNfDmparhg2imyae0Scx+OX1P1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8T9tCP0sNz+D8HzmHtfpGOx2GGm7D8IOhofUFh18G4fC1gv/AE3xLG28yizJdkuMeS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5S8R3DcI7+OyH6k/LmP7Qx7nZQZ9y0Ggfyn6iOfPIYIik3mZB7Li/D/COpx8w9R+DlE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LukMC8uBLLIWWZm1u9GVLhifM0bfwRKef5+LT4PgQ3uUBzL1AVamVSvRRVLoYV8/nPcG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j+IyhCXqbTGP3GGjqY+z4WYuoilsWitR/DFpqDxzA4mUa4gXnRDx/wArPySDCg+d/M4X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pFRC4TNz/wCr8ONiFz6zHP2D+Z+4/pf+PFks9R5JTtvs/wAz/wCz/wCynf8Ar9wbkfv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olU8/DL2P5+HaP8AwD84sLbDU/3ECI7m3/rMcJRRu3MAsXg4gBwhj7WPc5Roxn1Fo1bE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P/AfGrKr4P4grs0walV9VaQVP4n8s/U/xAHvFcpwA/MIbM2WqE/e/pViAw8R+MvVL5e3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38q19ZzExI2Bx7gh0KPXc5mt/rMWDG1xx8IyefSBoApnWH3MWPyw09DUDKBDmOT2mf6B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ppP038T99DUP4MJv9fgj8G4uJ+P8T+LO4y1aW/gpe47fE1AgCmghVXPw+X+Eta9m2PKK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5TK1PB7TaK37T+40yOf7Pgw38MUYH1/35k+J+DB0AjKS4f0x+miu0+blA1tqYaB1iO/o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uGmGMRuYP+DzByn/AOwfMZOgWzlIT9CA5bBZlRsmjEobMd8OlYWMrHjh6gUzVXBj4GCc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wdR6W/WXfpo8D8yzuKvrn6iP9H8ThHpOJdRZE1vcQaX7U4mcNOZUI1WYmJbWIXxH9xw1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jMf0tQCUdz/SSjuJifyoT91/fwqC/wDbqVGIbLfuWDROqk9pXAfB8FN1Ii3gn/z5R/i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PI/Ey4fxL+Y/BE/oC5of8EshG5lln+dDiL2psufbCDCDTJfVkZYURNw/bBdfgxIUJG0S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S/k/pJUKO0OeSxYtLi4aZ2CmPMG1lrXmYRdzryQXp0UeosHyRZJ+x/xO/gW13KNKx6CC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/LP1v8TmD5RfL4ft/wBn9BFxP7Y/HDPLaPtP8KnkZf1htEVxyx0W/DGzk49yzj/EqJS7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OHgthlxZpZ8P2n8zhh8afA/M/hP0U39P7Pi2v94n7iEH4jP1JUqPwnWp+QlUDolweiaH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zN4iQNUaqlUu3FnqYj9FdxSqie+/zHLoLYMf4sZ3KsaI45+7Mx+UYYfD8BA/2GczlgoY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UQ0eCA9tKb3FJEbFrEWEj5rYC/iGofGUbIoNnhAcJrHotx7Fdnv2n2oeUWvsP7krvQVM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l9V3/wDWRcHQycW/G2B8LDVzZNVAj0LnNWhTHg/HK8L8QWt94irWJTXBQVP2z+IMnwGL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x2R1KeaIZiruorWQlJuH8VLvPMYbm7Z0+H8/HEP635dQ87XeJ/8AJjyygpOmGEYsy67Q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hrKHC4/+vGw+gw90PPK5aBTtzANfllWvyIHqD/6MZgWl+J/pE6V9ieYekRTwjunQfwwi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/rMNs3w/fwaWx9CE7TJMKkXgiPKGVMXNp/uYR3kuEZZ3hFSj+ECC/wCIoOLHcLxsQZVC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/wB7Lf8ApLdn5itoIXxCQ+ouATMYPzotzgqP7TR/FtuY4kLD2iqctOw0h+C1xDmXFsa+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E2mAdEQWowcyvzAKiqiz/b9w/g/xCHTeUo/ysPA1i1JBMf8AVx/U/wAP6KHj+n/0ECeZ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fs4L9vORb8BLM5K9w/T/AMz97LnOGwz91/Pzc2vpPi5fxNvqfrk/Vfgx/wBWo/yfg/0v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f6AV/tNp5kwmHuA89/2+BI9IPL4Vpk67JgEE1t/MMHdc/uaRSmW6CcAfUwfXVVBmXSLx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FiqDT8fxEtXoVXidzWo8v9sysEKvr94xppWOyUfQPomC6frDUYsy7LmMuZ1M5nGQC11M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Xg3w+ZhvIl/5WBh/uRKmiaYrbovNGCWCXiBCHwRjEf6HllT8F4X8XqFQX8MKl4TObmJB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xeGcxmNfcVqOBG7nHUb3K2EWrBcO2VbFBfrfzD/lS5WZvgtwmny4uMS/lijlP6x+aghN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yhyRf5uWbb7lIOECWEQcJhskesUqQB2YZRAiy8+ozmFd5lQiZK/4BgoFcDlKG/6Q+WCi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fMCcQPixlwJzHRKYW1Yju1cfgZcx1MdTExMfC5ixiLSVcrZUi8kDXR8BHK0nTmfof4mu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3iF+fyntBqiOyHq/Cf8AooweTPKiCRD93H7njpcWuWWTyPxM9Pzcuf7LtiZj+nqTYqV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PJ/1wT9f/M4G7RLT1HMrgYWsse5uDiDLmY+yPyzefpEulQHMQQcG88+pmZlt8SSwnOv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xZWsye8VH6IfWU+FNtsLWLrxNl8Zl0guWKuVXMom2IVdgQHMG6nJm7P0Syp6E2jzhR3l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yD6YRmego+ok1mI5V/8AJcd1Kgtz2MMiugSWwPM6YHD+jyxt9xJjcvMGXQW9H8MXmrb5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LT4joxfmJzjMczMuDLg4ZaEjhYr/AN3EH7/5Y7xQbJbw/wAIxCkIn1CtGq5+pMvfnOZd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l8OpoOrgzV4l0w1UxiLdtV1F0OpdrGU3HzcpO6hu1x/clSpX/JXxUr4NwqjBh8JUSxfA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So8BbKHSbiha3OSXic5Z8lUhixMRNrhCUTMIxEXbcTaXiXUd/wDEC2bXbfuC1lX3LxB+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Ks25e/8Aj2hCEeBxYT9JZK7ZaxaqN79ypH08wDdg5me2AxCl2EbW5YkY6Y6HAQdw5P0T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RR+SJuxyTEmu7aQFOT1a5/8AWnmS3cOxKOU7oTK8kDMxQzXUw0ueXcB4l0dRoAm1J+A/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8LqYoLxdH4lApWIbdSo02uWFSmg2wLP4Uz3+pXn9QI1yQBE0+YDcanh8VmMJmooXjNcQ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C4MQfcHOE9TUOsByTpX1A83ljexhnxDqG6GXZiHm4l8ROrhdQ047SWJ7z8EHMNGKUHsG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4HQMLdTtmSlMp6fxAe34ma0x+Vq9CGZx5Z/CVIq+vRDhGYVcnmX9izbF7wnibEBzJauX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nUImWoI1i1s0alP4LFr/ANRNwplvqL2/0gMQaCWgIm9xfiUvHwDXwbgZS7wJP03+WMO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HDFZ5TGCfupZuG03Npsm8gtZz+GO+VEy3M13KTEWeEw5vE8NRs3LeyZ4sZj7h/VUqV/Q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Dh+DLQV8QSwnqBBRLIxdq5KHX9bEPjXwXKUYeUrr4fczYl/GcHcBg2yOGbEFmIoWOYMw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XiHwf0XH/iNwmv8ASr+lj+jicf1nzcuX8lqy9a8Nw5PxESFvMs3a5aupZKle4zKSlOIh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g+BamXyCyZWcQ0BxUf3crh+TKP8Amw/+rKNQEIW7bjkwy1+3co+QDxEwkGPSO1tS6h4l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FQRzGKTUxnMlUalZjd0MBQRzF2uCjkRPVmG3BbkfwiBhfmNOC9xPI/zLG8P/AGp58K3P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/EtiQ0t7hGA+DKTVx1dV7SG1h0Nst08RCErtfp7lXO/Z7jVMf3znIi7rv3LwV+2Nkffb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eJxpeQXGrCfaVJCE6qyz9QX5pVG6/8AMNaA8ESHaxMRNAWWboahZiuBjN8A1UdorEIV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areGWURs/OEmOt3KYQOKYuTrMKbd4QbNhHmCOlKeTzKCCCVMGD9wvi3tEuI5BUPSckTC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2BC6Hc7vmYNQxb4KCufEprOI87zOYVPv+aDLly/61naO/Ui3mEIcgMwuUbAvlCOggRH0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8SbgMWED3OVMTT/qhmmX95hb+APWSgdGZ23zMX6NxySyXMvn9uO34HNvg+LmRKXVxLkm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AUnDH+myez9JTHW9xPjacw+Ah5jylonw/8RCKzCaw+SBKj8L88fL8cf0n/G/EM4ZcuLMN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4+LiTymyGv6K+RLhH4E0y6LxDH8RFFx1czZBCEmBUGcJcUO5TqE0nXxuDn4uXGc7TeaQ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Vo5jpiR49wftDMO7nKGnwERoVe6X8QYfFd50oAWE1eZWiXLMMOV3CwSyQy+FhJiWhUkF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dxRU5ykOklQUeCVnP5JpcehEZMCNkTYsblCObciutKihqqlRls2zYu0d4iXbEFvhLL2m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Yuu5UyP+1y5x8X8XLl/F/MvxEOwUB4uVY435IH9h3x8UbO6z/abTSZ0iUzEVnSe7lo7Q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85E1h3/V+4/tOUPr3LDsiOp+Lmt8HwZ8RxHfy/bjtLA5iXE9z3odxfjWDMlXiVFwmE2S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koic+AzRajzLvs/r4MOZzCC2AA5yf5QgB1izA9y1T/mfxQ1jOFJ/xjUV1wr+Jmwfyz9j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1WukR+Aa+xp/oCN0b8ytjHwQ+z8dMtDBPhxOCVFgcksQJ1Z8EuggLzMuvRFTAmGY7vtB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uXpH1Mdn1KV4fAT5WflESgk8zfNfyRhM/wDnT/50GzZxDUvEuAuhmty47+D4JZiVKnJ8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ZGIR34nhDOCVU2zv44+D4CN1NPglLr4I/DyiXqYq4ETxLpZlA/Qi5qczVBOYx2+iV3f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ZZcZCLEEjzFUafAu6TUGEYzmLmXliYnUrhbJlOpKxOI9JWOIGJWX4bTE9YKXYjy8UTYy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4VWYhuNZqvUx7g/2ufi/+IZkkb5g0S2NcQdRj/8ACFBhkij0/cbW5X2iLa7gqYotnuQY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lC+GYltr+r9n/BLmAsRhbKzMpaQo/oTCsQI3/ov347e4ZhMocJl8T8xJDFYUKgMIukf1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7e53P+ZGT6PhZ+CDoQ2g+YotxWVnNyROV5j6gAKDn3H/AI1/ucRCtr4HHoYbFdeZStco/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uf/AAiKEYsJUY7+XQ9bABFVq7jjts0uEKVr8BHCfpf0Z/t+YgL50TGuz7n8LHi/1j4P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H33gsgt1x9MZTU4+D4xcFZNcP/qn6E/QjFjJurfyQwayMRfH8RIbeHw4nSqPWdrZYmkv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hu9ExzV1e5zsx7zSvjUXFRCatJgKxYLzg5laYbNfDIzEWVJJIoECxh85qlO4I9kOZ7cP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EPi5zC85mUmwfCzibPgbWOKlkAm9QSwsoJPS7iGFJs6ndCqw5jlTp4Mt12P0mBHaGz4a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1+vgISAArKCUoBeqfj4TyjAgNzwkVVacWXiImpznUy9x9orsR+G8ENM4fmD0YVvplJdz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asDxOkHNEDdw8pltzC/g7dXQf6CH9J8n8SAvrhKYfFFhhzxGwLKp5g/HmJeERfFaHzS8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r1MX9mMaIVZMf3/U/ffwTF/DLpcntKV6kJp8/BHn4IOfn96ftfEsRl5mWoouVCXfx+nS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+hdqK+Bq4gKy1GA0fY4lAGDT7jDfysPeXwxyxmMX7z/Qv+vmf7jqH60tzLtiNu4ysjZs/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KDshjP9IuUFT28xVQ9SW1J+jECno/DicfcX4P7/wBBf73mP50esQEZUSWHtF/t6/ob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KqA5aKlkrDHfCbMtPkl4l4hje5fx6Y3zXGM/dfyRmoIMOR+oKLlJ8ib3v+0bSFSAt6Sx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6lZ72IOLPWyJi68uoqsLYnFx8Smi2MlKg38q7hhtVXMcMzXynAA5+oi/AeHU9AHybZ1cv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XhHbefyg20fgy/oL8vhnEFwXJOaXncuG0f7QnguGtEc3YsWqfcU6NlIYR4XqUtL/ACM3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Y+U5ZyQzNJnaZ3U5zfDa1A2zYlfgZuTGMBRUfUFw1AKVB1ZdYuYjr4hs6fxNMhRcKBUV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hnDN5vI0p5j9iV0hCNmJ5USgCx5uOeIbOdz9QznmdSEUnlCyIH+iv+Bh/Bio+xBZKhed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Qgjhfz8V7GlKm4yC14VOLM6J/r/8wK44mTMJHSR2+5fyz9l/BN/RioJSWMIPCh0xOAtX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/wA4J5n7E3Pio2Q3Dr4OEGDXMoR/pry5fuGhM1b8DgDgFynsh+CO4fN7O1ekdGiodtJU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Gw5H2x/4rh/0OIBkYFy2OhcGYizb8fD8yhjQUlJmH/qpYIWzB/RqsCUXDzj3azMKnqy/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bzGaTjD+D+/9H5SGR6KfqdCL9E/b/wAfJuKAwaCcK/gfxE+etrZAAaXQm0f6S87gWOVP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MZ/ueZS8twjIfxF5O1fcI0qWQ8/zPueJaTDvA/iX8JoRRf5RhlEfkBNH7rZFzCtPctUV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I1yX2qBmOc02CCgGMI9JaQmzgZOSVxr+gFseZRxhb61/aF0gjP3fzgYsf+sP9D3HEi4s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cvEH+zAB6sn0kOY7Dv8AkmS9Ybgr75cOEWNMIFfGl6+YqiJFOJqz91/iYDwx95itlKTj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c1mP+vUufyhxrWyUpBgXJnEuo5PxUtXj4ZUnmVtso0cjVp6Ji1sFgLPNxrUND+6CrcyF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wNsV8glSpX9QXMwFAuLJbxu4wudmuyUP8su+EW9Ru1DFTKDm4IsgrxgqLPDLIrtS3Kja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QT3T+kpitsIRQeVIxznrHDFDcLYqUyV8KxHcx+f3p+xKPCV3H7ExZhIE2NmM1fiFpCxf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thkM+zuVj5e3HIVNMAtwtDNo7+HUp76f6MxWPdxNSiJlNRWiJkVa/wDGz/ROPjM+0qfq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I2IqEd/O0VkWlAnkJkYeqaimNwH7vc9sYa+FP6A4v1J+4l3exAF2n0i/Ml/CzKXGkUsU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2bY/05Tijm8DC0K/0/Dp+X+r5+Z/iwmZCt6bi9gdEyAuVQHXAHj5vkNTVSgcApeGa1FY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RC4B2hLQgqzCsGe5fz8E3Z4QZgduL8INA7xbxMF2r+vkgxsFh/ZHrleP2/z0dSUVxt7f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IVlQHTLsQ2vbN0lq26hqDN2hl05UJDDP8Ql/Ar3Lk7D3FqbuOla7qBkJT18GL4xolhj3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M+Y8zLUGNS+Jk4M2Z+xFSWXQf9LiPKVV9ICmCfs/C6TBeX8bfF+jP2os/mWgqcZ9xrL5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UvSs8S1rLlqvRLMxvJP6+T/hIyo/NSoJlIIcRyKljd/0H9L/AEI6gQIU2UQtHj53PM/f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EmUaU8Uf6toazADXypxAFPidsPirgOLJ5q/cqvh/4guYoJ1Fq2re4jtInJBX9EJ5I2J8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+K+HmcCgCrfYYFQXU0+BqJmAi4Csbu2tfltg2cXFmQKMVBcOAc0uA3w6V/QHUXUEV5nU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tf6tkeYl6gRZ0NZm+fyfDFKPRlgT2Koiyz9MPhY2onJCKccuGIqj3uJFLzGHx7TBwzHu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0+N2Fst/ZOXBqHNH0Tj3VUNKswbqQ4oPMMcp4TBDYTeb5FlgupSq8Z8I90FkRsZxBWSp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Lv18Pwf0GW2Jk+5SuPl1L9JmZtX+/iXKUd894eorP6UqPa4eWUtwJ+JUVxniaCTkep5q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LnaWMx2sJvC47jrp/mDIFxcLjURg1HJ2TUzXxCqLBmW0eWC+EfshILDjuaRC0dQi4m8N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TzLt27nbR3BLeyVhbicWxnsR3JiBHmYLriXb+3+GXBlwf+U+KZQ2qCD8D9D4WXFlw/pv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ojOZcX5p+7DcNRBZTgniJn5f6T+q45iEXFwj8EI/8h/wNwMH+u4zj+l/qP6B8DLj+SYV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H38r8LHg5ahBly5fwwly4Q/CxNcwuiO/glEakTv+hTb45/CzHRMheIw3H4I/BH+g+8YY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qYB5+G3x+o/mZolLi6zOUErJCoXWWlDFGe9Tdx1Nbzv4JdlmkvLcKWUJYxFCIByTXEHG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cTaZJg/ihGbqGiLPSOSmE/8AKlIRTKk0KFjfYwK5ovAy72P1LiGL/k/pH/kISmbBAkyZ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BmV8KM5tDAx38fsT9uG47mFoy8wDtmDH5PkY/F/0xzzFS4f8b/wN/6OPm5cuD8PwfL8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o/0X42+etTaHyn8fg1HEX4ryALvKEP6X4fjy+AYGI6RI4da+CArLhiHHmOJfwMfg+DcX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m4/HPwLHt/6gwtZg75J+7Fmb/FTcCRXau2vvMUbePhWsUOoNy6llJNH+mrzbMIXCWdol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lGTMSEPAwyTHD8GBRmRbzCHK6llv9TLJc/8AhPAMQslRATWZjWonCvzNoCzn/J8H/RAk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/wAJ/ScMWfgYxYMcvE2+P3IPyw+BZlqmRFhcy5f9b/Rco90aV/oH/E/0r53/AOO/m5fw8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J8343+ef9H/NP7fi5fy6ysp8n9D/AEg0hluC7FqBL5hklTJmO/hXS6g5P6o+Tc3i6uLD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+vkPwSmDVzabziVhe0JU6rxMhfhYfiYa4hBnMS3uFe0XWUN3NE4QWYAGU3cF6gibQhRX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1HjxHUHGcxaWots3iymTwm00us77mT1LUxQS9bKna5gBj8zF8zM1M5jf9Tacw/5D+nSM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b+2YNXGuIFw4/qGT4pXxsHUreIfF9x3KxN/jT7n7vwqgmJYlszOV38BXwEr/AIa/fM0R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AH9C4w/7kf0BDGKhzD8bzX51Pc4+v6s/wDJefgyyiSXIYJeZuQbVw/CjKSz+kPgbm0W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NXqImyv6CMVL1/ZNJcYIMvaE2ncCn4VMBmU4O4phHLHPw4i5LmpUYbjtNR8BcJfBmU0d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0onSV3Z4izAqDGoanMFMOYr5pXNvEPhViObqGRWnzM3GK2HiZjYCUQ01VxF/5lTROZ/qe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LvQTZx/cYR+BRuDM7x6ZhDjzLxbGbJ9IczH4O/6Z8ZfFjCgfENTUXRN/g0n7kJtKPwUN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wJzbLdfjiZQXj+p+H+WGxiUwNpt/RCtWhfxhYPhH+gH+kjx8JAm5mNe038e5UqV/xZQR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zHTOzeJfr85X9RC3xJpL452If31C2JViCtR2UmZsmEL5/kjBzhHmXcQ0SsAXpJUNwTRY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u4EUFDY/1UdFuWUBGFoYjw20+GG8GIofrw9VHNTWOImYWS1BfhYVKY6uZLuWRtdUxgSo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wQtHibEuFn4Pi43XCw9xBS/qZSHYR6pfqIfDyf6xFiap82OsunpGNgeyaFa0QjOgCUuY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6Sfg+BqDXwDuBQEytvqBjH5WXNBLD5z2iz8XmJhl4QIFqZ/7iALKPUDsEs+wIuFHHwGs2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DKvUhH4wVgtyi7pGY1oqUB0Zjc0V3FdZlche0AeR8KUeIH9B/wAFiULZgjQ3FhjkLzMb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U4UfdtTLN15lICmXcc4P6BH4ZUwYFxfuFwgUEPLGP02rU1qEgMcvxzNsPhmG4YirMtS8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KT/4caKFb+Ec6gFhD/3k/wDvJ/8AWT/6Cfu8K+f2Yfum2FIfuuiWuSUcHw4ItdYktMwG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Gs1/HyfCaQTEv9zP9DEoYzRH2mIU3qzUO7+Zfr9o/wD2TCOR/qXQniYdLKOH8Rt/EXjo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+ojPIVxE2HP9NLzqObKVSriUXQPU6bfUS1CnuZQS06xHDQeKIBlU0neJ2ofDr6i5lS1c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MFKZO5cYU9Tv+WZpt9QYLUAavhFwiNJX9BHUw9JHocgfv4S4lGI3+7uOVO6JY7J4MqCz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oHoMKcUCk+5zp/FZplLPLYRW0qtLKPXHf+7c2+G/xYfRITt+Iv8A4oZwUuJkzGIWdzpJ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Mw7jx9v4nE4j8A/xESA2Wno4/Ji/3OIqytNRpeYuKva+ekJ3jHurEMAam88T5YWmFzDi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Mk4VQRnQYYf3gr9C8vRNqFTL2xX5+ZcR38bwIh3P48Phs6mhP3GeSvpGu4YCtxfN3KXj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aVCWW4r+H9Z/U/F78KlxSIrT9MiU55vulS6JtKjdsUjNlOprgO8ziv6nS76IabJLOcX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uG3n+kOZu+DOJhJsdZB2j4kHojbggGghh/oESkVU9vz+xBy9zbFmE8v5jCijhpcZJmr5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smYwuDibfVTwPxA4HFwfg/hf06QNENf4hPBK6EfCYs+KGyQOpAvonRJgHj+Yx/ouM/Wm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iwhY2MWNFXNkJBQwE4jCrgC/wR+UVHZXEoyPyhhH/wBuVP8AchZGvj+GEC1Wqf6BNfSK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l6h7wgwMKJ8A16NNfyyirTeUwTPxz+Y2VPy1AqVeo2C/f9COjcCV+iIlMDcAdVWD3KqI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ATcQ0qpglBA9QiTTHmJmDkYfqftKCYlwj3VlVcEw6A+5zD2t09MxPIpn+55m4DL8tDvN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gf79TaYWVy2cGtx3FYD/ANZ8YfrwBymfUWc9P8fHEr8H+J6NZ+59gfxH/tcRR7kcw+DV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JlhgLYRm+Z+PCI2svMvFnL0iPA7XTGtQf0a63C6YOSU8n3E7CaKfAehmbB5MJpz/AJQ1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XuYduHw05kyVRddXEQu4rXJ4RcXV9Jl0z1PATKHM23M/9DH/ACsZaHwBy8UEcLJPs+Ej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oisZmk/YhtGo7dfIhH7YQRjH+NL+dEqM5m34Hx6SjUZQwlw+ZUL/APFAQGhU7pRwKEPl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ocK+Xo7lpIsJU5ZRlmUG62hnyUQDBnXKZT06GcYZqFuEwjCLjpjGVq2BBLgf05SsJTBF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OkRRA2SmTovEHKH0jfa+Cv6y/P8A3ROXgl+of/OlVWLziZBi3QBZEK95HwlX+FuRrWPg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Etf0VOmR/wCfP/mTu/BBGwVNQ6iGah8pP7ELg9odU3Q5mMmNvqYEW74/EqDhQaIKiCy3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/UkAQOeJ19EwvzOcSw/7XP08+oS8WaLnZKjiG+mevyeYQDQYKIThpfE0klRKDXcEAIb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Xqfy/FIxldpUywSlrhmLIqC0TJdHx2pBgypU5en+PjiP0n8TjhVn1ZmHr/xMdPQh7l9l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JzFaNrDYL5dPEwhwVEsw9RcR9zZGo32P0lYxOuk0wccGMdwQiJQajnA/caBfzCrZ+SIY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wh4+L+Dj7nKM2ZsGxiERHyTUMolXT55hhzzNMxbJlmWXcSWx3D9Tq/wDylf8AIxzeXPqA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co/+1FB/emWS8TMPEvteefHx5plO1eX8ziD88IkqBCXKOWET4QhiWB8zOV3Qz9F8fqPi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fqBtYYPUVqEDkfhs+MiqoEPkzzPzHO43mDOxv38YjI6iSp/QJVLU2/DHi6OkKIPQLj0h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CofW+IxPg42VCtBTBE6sM0Ylt4W2P9JzMmM/dfwS2RwbT/4b/M/+If5gPzK4gz7Aj/XpP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mMcVOhyyhXcaD/DvqExUGJ4+X4Ix1P2D+IpawpKTsnYXO3BF+Sw1OIy8zqlQnLwEAkWS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6NCVKGjBK1JY3N6jR8IQcS3d5f8ARe5qMoKHxbix7ujMcZH2hRomvTeFvgraRpqFVU3t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Dki1PbDL538DqpgwIws4Cl5PT8YLy8P5YZjuX6YM4Z9MY7zQ8QohACoXiR7I6y1jSc2H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BaVXK/iOqTUjlAz6uVIa29z9ZPo/EPT8TC7tEMxazTfuN2CUNaTyFgdIkAo0hJm2N7Z0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RrVcXFpF1OvMJkFYkuGnKGcNQrCmIvzLBgW01MIB8FwsD7BUVjKMS6ujFS9RcYZxCZMr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HA+OQqI41JKcjCBrLEBM3C7CNX1BK3mLRkmHI56gybKmx8Vf8ekuh6fUWOVZVn+Hz6Bz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XAyoNUlc3WQn7Xyr4qMdehLjm7UNzuyn7jNPcj8g0T9RLob1GS7YTa0ekqIwKThBfx/l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sbr1stjp3S6iP8AmzJaheY1XnNX7g+cBTEfwp8MonMotny0aEkfe3ZmOUzGibVzCZO8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40smBiMljyT2/b4+Jip/US4qo/8AZ0QgeUT/AHKf/WYJEuMjbCP8LPYjjmWSyXLJSY7l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G99ROVRs9wlprcuYraVtxxsbwRdzsJU18jCkBMp4GKYqlZM/+mnm/tPJ+aeP8kodSsz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PKUdDomNI9iK/dqUtsN4R/1P8RLJ2xdzCvPzVQ4RhccTdfcu7Cj1K90BL4jGBaJxBDdQ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waTMtXPL6izMXmmfbD2lbb3UMNRKRCiz5Zv9I3L6izHLEtDy/iUMK7jjBoxHqFioLtaY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74HCfq4lBx/lLiz5pbuBqtr6QCYI58pamAgwwgeIV/8AacY36+M4hMSD8GioXiiy5dhn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OUWxuIJ3XarucGWnuG/m5OpYv7TxK+qpMV0SFrb4lnuPIhec3GK4/IxoTlMVF5fzNd2N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ahr4vc6+G05RTUwfDMWS8OJR3mb4PqXwsqP5jyQWXWsGcF4QC4C8hn+q5cuXLlxi8hTB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yH8TmZLTjRcJNbjhnBcFc0LCXXVWJTqRwfklOkrqBy/BHPFcDym15PRP8cCAhG6UReFY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VcWOvs+NAskV801MUllXkThvU844nhGisO1xQLmCGnAPgWeEwK+6fzp+6mNlEDAwcCNg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hQcQG+QZId6N8fFZZApnEqDSVbmLBquY/czR9ltqfwwlexD/ACxHmb7iy10xPNt3HY4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xaxeIsfi/gYSqi8zBXebeT41kn/ySf8AyiCbB9EcebTOUvxLmcqv6nA2wTuCUDt3N7Hs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FGAaqXYQash5yNQmPdKQKgE/qoNbInr8M2344D/g+UGJoBoHohD/ADJsw5zBplkv80vP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xKSuurgs01P9LzDfvw16U/dQ1/TSHEydUv8AEou2auo/Kp7gFKNBth7KWnEVPDB2whts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5PgQgchRFHfA/CdGMfMUe0epnyVk5uDXaXzGevAXLdBZVjrMT5Vo6Kj6xTrQ+opuVdm4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8gTD0xnErk4qaLh/Mw+n+Z+gS5uTXu5ZlDjZPO18ESC5u+YOYTaLllWZH/zgIibv/CWD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hmGv7b8blSvgj6FhWtLoItjN6n7n4V2r4SafLNQ+D+6ZNnZGNFxevMyY5luND5mTolP7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oymHeJi+B5jdmsWWb+Mq/wCmJcuX8X/WYA24hPdZXcyRIfwz9E/icwsr10XCDBcJUcE3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iqbuL/xzkzX01axief1bqH9DP1sIpl1/chojQoz+380DMpTHcD+iUK+z+CVozMAlOUf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2R/jmHRSrJeNjuiL4veLqq9RUxAqq24g4Quj18f9Xx/QzIizWxAqh8L8f8IkYHYKf5l/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+JX/AMkxWNv4Oz/WvyIJSFDhE/8AhYlsfpP/AISV/wCB8U8JxUeZl7P9LCUq6X8QwqYh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uX4OD+YvpjN+pYkOUzESo/YS8S4XBf8Aq1+z+Ysym/hx4lgIg5ECXf8AhL9/nlnZNioq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ufjmKdzFcJbs6t1Kec11P7TVI/MDP97PuaI6+pNKf20uDZ6P8MwZ81v47gvkNFfJWi6O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yxK9TBXCCOjuPAamd/7jP3o2+vwLaMrqMAnYUwmpt9eVxUYp640R7dqdBOormYtZFqLZ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2ceaTBHCXNXZSjmO2JyxJr4r4H8SU3A4dMoS4Klthlf+7+I0e2wk/UnEJWIlQ2mu4AuO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LKwtFciQFpxGrRFK5jSJXIZqM3yZQjSjFBb+/kMkFsrpailjmbopLHU5cXLdJUPUToWv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DtPTDDpKfgl7DDmoHDcoqr56fEt4K3Hf0oeUPDOruIC9u0pJYMy2fXwFhmMPgcwcd8MT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733xB68Fksx3AU804nmE7YjalF7GL04Oax7lmtP3QgMmZZOm6PZMjuHKX19Gf6L/AOAQ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oz7Kz9Of7zqcyxEWEwS/g+Ho7Y6F2FS/m4s/U/Dy/6M/f8A8wTQrojsNbQj9GCNZQvb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lLsyiurtP3P4ItkAsWrxMfgsmyP8j/Mz9bEO8Lj/AOglwqwIUe+oFj/mHV/b/MqYuzX9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Xf4jGOAnKD6P4Zd/hf8AMP8Azn/MW/zv8wq2DoVFHb/Ux/kRcy9of/EWxkOZjw7hL/JD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cCzzlWPiCP8ARaeZCmIxJjTetefMbVLmf6XFe2dEerhc1epVw3mKR4BLqLi2l+X5/cPg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RV1VDa6BU0J++n6qfsP5m86x3OZknUqhwZf2mR81R7jV3dv8xFstfxMhA3PNzfqUEacV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sFHMoDaluVQCF26+K+Ip7SoKfrNXIllRDrA3TMiYs1wghryv8J/A+Bu8a+MogaCxCj7m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GUwxMcy4MOVtveiECOPkL2wlaocaH6leL8FhDSMkB58Q+sKhj+NNXcYqEIs/WS120x0b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Y5SzVBGU6B4h91c2o8GMtQqXhFrNXLfuhHzKU7HbAloILOq/KEZKdWsy9hXEa3qeIr7J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2t93q4FLmHI9QZfd5OIWuff8SNMHFFf1KNtFrcQrbjq4hFFGUml9CM7DnpNi5Ygx3KGL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vUQr0sxjHECSVi5qOYLnmbu2DcVcWTCW1brqAFOBaCUmgcw8yvG5ehEemXccy6isRq91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5CnEccKILdj7cxpVRTa7hmW2af4TNmoumb+5mF0xKj3jjCfRs/EElMa2uMRNVsJePktf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RQKaIxnig2NuU5SzA+DiUS4vVlsBclS5+0w+Li/L/D+MF9fzT9n/ADGdCHzCGwPjmCBU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fMVgA9GZE8q1Ha1iYlp1rLoqEqyKjECtzMuCHx/Yf5n6MuAFgDk/ULqoekRW4KWvutx3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1LMPMdHyz+X/AB8DL+XKgpB2lmEfyFILqd2vyQbwrzCLn+m4zUkZKa+4tP5QAgyIP8WF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LyaOF7PEARplVH+6n86DmX3lVZwy+b7qMCENHv5UAp5ik2TGR9JTcDGnzKSrJfoU58wi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cn9wcyzDCVMf0/sTafrv4m7/AKVET1VajVC7qptjyUKrEKXCYI8SFW1rMcbDN7+K8HMT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LHfbTM/0Dr5CgBXWQfcwbtj/AFHUHeASA4Bs3T1MMmvb8CsHb2+oVAyRTC3glbfSdLkn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J2QpvEDBq1sZoAZVEtSK8JlPNSqppAcueJlg7NuV0xBaaWHIr4GT3Nl7jljBy1GdBeWo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NErhEaf7iIuvgIRjT9mJxkqcP5jDN6g+5fZThahotMsqCPn4rANswSpDfUdYnuaVGRT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l4sF3jUUU0+HMI10NJpI+EB0OVX5l6aDxC/OAr8IQMv9jHXSxpl/xF4qACd7i+oaoloM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7HaNjKxsytHiO5Ay2bqYQ4gJx9OkUgE34jbGCW1NmRrOoI98t6RRvLP0OIcBZbjBW90q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Nrau5iGLhyTLK3AGM2z6RUVTUz9zD8qh7ZU0+al4RC66lDlhHfA95XLEoOo2rb9kRfFm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4uGU91CzTaqhigHIEpQ9CYAUCwj7lL6PWpk0+kRQK4alQV+JRYv/ABkDYA6pdw3jkpau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Fpa3SJguwhxf4C5uicHTXUr+qv8Aht+hK2szCoAU50J9KCbHw/AIql7lKlz9qH9X634P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hWCOVGInqzLQQseEj9wq1Z+kQYnqBBJ2eilQ8cCMmBJmfQrbA/kpAHcAcRaisj8P2n+Z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qUXIGz+RCDqqsKj2x1B7k5k5txmAGeJbvymV8cPh3LmlUvuLLlwSdqbb/axekMASWEMI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OFzUvdo7FOZl0WuAuf6EH1NSdKkM3VLiwi5rbgaIsqZljFFHKnoDfEBWDEgWg2B+Y16j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0h9MHYQwlgw1ygEwf+WG8TRiFyrqjU56UIjEQytYIwBvR+o6zCBwTzFhai45gMNp5IRs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ByNhVRbhUF+t1fM0ejg0+F/JcX5I5SqBFWRBUxwtFuiEqXal49F/eRYilbCWDOYaRt7h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3jUUAptO5fK1d1MWSIhmroXLD21UYFBpIJ2ujb3Mm5mYK6cxlHomo8MOJzM5UKqZzULV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N2dSERPHU4ADOxfthP5UAsSX37P41CzIbDF9dRb1Vu/7ERMUWi0uBLhr0EQwa66Immem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2RNNqmM6Vhu/UfoMV0eor+Sbp9VKNYw5HuDb0eVUXDgaZ+fCF7lir33jzUuArY8//Jp6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SEtsdRhRDBwvH1CVA1qisOHvN1xDYazk3mD9cG+P8IzL2yz9xFKgpwQ5ujFoHluNsxxY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KHA4Xc/Th/iWvGxBglfRyus1L8B8VO7rsZZjZpNViuIsOeWZVy3haHiDKOTdxMRmy5dO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36lZAq3RIBfbMp6Gx3cUsN61FVWjiwPEzn+0opZSy95zK1SscrlrvFJdMpleUvdwbgA+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74HRlE/DFMzMRm5y8h/FLm7tnShZWwKZsxjazEQTL3shzSaep0pqx1Ki01mECGFketaG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oP4wrza2JCk5BAt9KtwIIQz3KLBOwYLbhZ94i3dOWo7WJvK464aMV/mAAl6pnMaUaHix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ipTYnu45GWyDS5Rx1L9FaYlYAjFzIuDhf/iVJFusqjbIL9TxT9xwkzuKDL4Xwf8ABc1n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E7UrH7e4IQveT2+M5iH0FIWpG5ozLSZLUJZ/Rcf40uEiunqLalHAXBtU98Spuo21xNhX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YuGIgyhrjrwYuMowowdsggELdRfHSEHLrcsEGwFmiVaBdQriZIYs0tlGMtS6izuUZXmT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kcnmGiNdC4xAMB5lcXM8lcQVapufv4JQSA8CzNnguLmLCIVWAnmFvCJbo2ylfBfJUtM8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+lmXpAgNP4ifbaXLa6cU7YjcgP8A5CcsLxoaAvFbr7gwCzdD1rcxFoMtnllh9vjonUu2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BEIl5IQPbOVgMLKc2RVFXcreZd1IbTh8VNKcORHEA4JG2uOW5VlBp4hwzh5glBAEsYDJ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ls19zy0RC5mW3HNs5V+jRN4+q42ccSzOUWx6OCKfDneoJDw+41geCPQ45oH8x2F3sXBg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oo/mIalhQ4gbk4nZlb3G0/CLtdaOogzoJt6mIQ0WB7ZvMkg364lrJrmrWLajdmxiOe3W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XriBnGJ/CmQKCvAdQIdCW6UzQAtO6JG2RnKk1P4TKkUDEQ4igoXYqPrRulWhWAgdfuDK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/SWoQd2zuCKPVtswqGBMWwZwL7ikpkp6ZUI5bTG5QowUW2hWK6jjxaXYxbz8MXAKAf6z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aT5gn47mPlmPxxpOS8v/AGJBKYVKAzDjQgt+8dS1KeA0Qut/wRKVDlOYPLEgx6JdnDlt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Ca+5Ua1rpBLSrAEWGmcGpeL8AGoVsiPacA3s5jg2GcQTaHgOGUaL8nmoPJvRWoOm0+Ee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VdB7S5SNwQbRzfllbK7zBqvsmZXBE0kLhzDGINHmDEbOjMPpAbOZqIuaZfuB03wKLqGN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KXZ3jDhih3FBxYTJC/KU/wCZQtw9nBFvBHAlraxoMEaOKoLlqJftFIKBeoxI6mFlaFi4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UaTZBTQTaOpk1UvLDAjVnA4hzgF14TVcOyrh3mWH9Im0Vt1LAanbfqCc6ty5RWmUATPO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N1GIOsXk+YCzIgHNVEW9psZRKbsZiArb9fcu0/gTSHtky8xd9TdA6VUov9cJQo38kG6d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1b8QUS7gXAbpcFGXxmn6nUVtrQShl9drMKncP9oFeYUcQ9f+aY2f2wJA2bsnnn6RyeXN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X/BY7jV41/SS4bSXRHDTBsinglS8QVuVvFYYHwgMFO4BiBxAWl+pxHKEFqruKS8z9DMf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gAocqrlFL7DNOyJqw5/3LmKvJUuXFhIXAz3vASw/RaJF/ERjkRtXUuaV26h7hheNt1mM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qJhk8RogVmKXYZfAQG/wTszR6iqup569wgFHguExZehI2YVagHLfFwlY5YrDR1BbhNDq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M0/vPcTbmmTW0rEcFpHEAHsiCB/EEz5wwvMrVly50TSqZ0iBNwYiF0qdghXGgOMTuuVn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NtN8Ac3D64Gv1EJGNvA8VLVcjZcRV9zUoodShbXmZBQNVLZMNFahnxcwqhHqkIZooOUA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5EqX1mw3AoFLNo0btZzKSM4qFSQuw2ltIVclDKeERB2pfoygVzNxn0AtgJ5ypiAalboq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uWxlxHsDPhNNc7JQsFyYze/UrBn8mYINU3D4leycYT3LfYwr0o08/wBzMnDHPcAV+YBY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Qkcr1cKohtnBMsDgHMu8bauE7PJvTEXSoLXYOY6MLl3Dw6b7RD3mpf0sc2SorbZRWZy0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duB5ahIDi0PEU6cgcO5awP4EpNeLgeSFCQZ6Q7Y7GzDKl10XL8DwKvqUdEpSZYU3VZgr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7uW4UD7I6nIHqUxrrHSGKiN4xqU0ThkJkP2Rqq1KcYiakpHdS7Gu8VHHe9ibGjijllJ8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6hviyr1MwnW7UuNjozcoCnK9Si/glQpDYzctOwVSFUicAHP+0ObJpIyxjfffcx2eppAu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KtV37iNu3zzUupharMNnbTzEZfyObmJT5bi02rq0htqxQcyqNceEoWfLEdIs4RLEGS3yl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uKQ7DKcYY6y5esgL17/DB17GahDxnCN5y11NkSCkR0hUa4oZbTs4SwgSquoo3t22QFu0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BoLqsiosN5Me0Ues07h6J2+5fXZsTiXdKc847k26yoo/g9wtHYsbOjhkYtAOioqg/MsV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2JYWYkOOPHxMieGESnoCNxbdhpkRZl0DiC0ozCS4z77zMYDb0juCGErXf/wRbLjtVwsw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Y1X5Fw2vWuniYx7Q36RoeM4SkhvRGplbLxGcje7FBonPSX8KYhc4m8N1EIpbzGaoeEb+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ZUCgUoFC1JSH94OCFZWBDCYtgwjUXcHOaGVys0PyofzFQq4kkSvq5Vt/HgfC+9S2B/iD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uxx+YqUGdtvFTYvaG4TFE6eIBnOYm5YWZRSqXON1cJocOGhl4F46MN0H5WSs6VcHtlq2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JKF8Uy8bHcLtsNO5EzBQ7i+Q8okiI8aPqCBsP3i2UdHBH0c+WIcpjzeIqj+QZbt8v4Uf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qMDTfKeIUwxvPgRV6Te0wg34Kz9ytEHBiZJNhxuBm6S15R6aGsxdxSYOSTjYhsKq8OGO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DdMyBxntl7p9bmFt9pg4tVsw0P2Eq6h6yPcen5cG1ASonsmAipQfiY5Yl7aizg4jVwKo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kFuRN5T/ABH5Pk2R6TvLBGQHhWINTjprERqb0bv6iEUCWAQuOUbxWQvMaabJbcyp7Spq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LL2g/3h8GuIhEZUo1PEgL3EBytpydzN0eKMS0MTAxu/KCoEfgMeEr5mAMdTLNAlMbBA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zal2F4DRG5NQXfiVVmxRLCMspp5j4uOFwW2DCPU1atumHEpvhlMLlBqDWsEIE5LBStSq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lcNwGmDRKKmzkNRpFkHrEfToyv6FRXs5YhePMEdJ8EotsFqdxreWlksJXBzKDpoGXxFG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HqJ2PlM2dxLIpL3BKzdcXExGEIsVL3pYiZCtWa1NhgWbIaVBRT4QbzF1zjJ4SFCRaVSU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jB7g3BhYY/EfBq0lMznKqzn6jfo0c38RoZrYgbZPAMSstQesoexeG4IklYVlmKjmo0ms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V+3tHymi6ZKVLdM6pQxb3ilSNq4CUBKhvShkCsCy8BK4Rz+JtkaI3KsPDDEs7Fw+QsXb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C4YNDM7kpXVQ7rQOy5lTSi2GrDYYEpqXG+CbPEi3l1W5aqpNWRW6Dp1GbBrl3ZjRThkY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pjHVwUpXgFvcFcFLr+KWcU2xLozDzMivWobJepbMNqmY0ldwBCt6t35itQO63FZINMcy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MBOSmX5cbK3DSEYd3AO2gfyICVccUlDPHFplqG7iPCZwNeZZ1rimyGigpMap0V39yoQa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5WUOQ/xEIdBSq9QKZn+ETQeVQjD0CuFgBbYxF64rZMr6DaWfqJ/SQSKONNItV4hsquyo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IA3AogWq4QBgj28kcqzhrKiTRKWMBDFjmfiW5o54fmXJu77hUBnpWDKUx++bjqVyiakX2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PcRU+wEfLDwvuMmQ9insl9AcJgf8Qi33mIdquV4uKzEKXp9xsFWomGGC2EKfmDEOwnYX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ME3Ts8RJpqLKna3Tg8JEQywfcRMoVtEHhSwG0wFhyyJYX53IYkQ0vynGJq1tJWyvdse5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dVSWIR78b0lDgr3UEJk+ky8jvaGZzNNLhMLaZDxkO3ErRc7UIXHX8PuELKO0xwvJLSNm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wiKXQQryOiuped3HX+If2QiXeAG26mLak/MbfgCDOKMWlzXsXUZU3uWOuO4ALy+JhDbl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b5kp1LspbQxCm312gm/D1Nr9XHiGgBNUiEBnTUKgaVuXrG9wSiPtCFaTTnUunVK1KGYe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AxohoCOuAmIsdRgaR5Lhl2bVwlIuLNTPYqtEFEPg5QV4aAkYrVf2mrXPDh4lfjGNVLIv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oYA5G5ZaXLeZTekZOCKqukUgunH0j1xYml9RJJ0AcSn5AvmZ4IzokXvDQqZ9Rl+CEEGS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8zAAwLcfU2e5WtEItyrzslxgMJiDeT9Nr7xG6BeVuF5nTcKcaKP9HmY4uY0lzGClOIzs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aSV5UuGD7mXYOXSRImmB2yyS/tJUqW7tzEU4rTcwC8aYwTBgNfcJgPeYfgFu9y4AlayL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sKaHP+Iw2OOBKpAcZVGq2wUH7m1mmLBm5DMDF4LQIWuC4efUCu3prN+5lQZkVUfUfSv7a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UH6IeNPCtQoX3Tn3BuHezD7gLTnAZh8/Bi1/maALA5HuoFXMA0lEEzC6bgUEnyMe3Gid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+CZbhv7e5z2cM4gymrTLJDyd/UK+6/M6gi6zvhlJ2RzZFOg6bEZ4TSXEoFbrlRv6qFP3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rCO5luPSWpwNMwjmOP8AJF5BP0B1KSQHk3MEQ2srMLELYcEDlvqQYA2J/jCk0asiPuDx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YyrAGsu5lXHMZrOY9QmpLiJ8o/rlytK7irVfhChoeRpaus2piWLeaCfSSxwGVr7Iez3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12VA59TE7JoeISfVT49RDdsN55/g3ChXoTA9TaalrAl3AWqz6qVN6xVT4ZaJqrUIuFFu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H0/mbS4Fq/xKFr+b8ahFdfxfmXir5b/SGXA22JgQE1OZVrrjum0Oa9e5o9KcFSulmhfp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ohUKlgmGEJfQHzHa2zQxi0Kizn1BsId6NQpWvhxT9OGHwtZOvMKHFUAMktFdnr8wTK21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QrkXjDD3E8Azj5kBkYOogxg7MWnGQ5qCFpotTIOcB2lX4a01EItW/cEftTHKMRTuDmWB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WVPmWtDyYqwcgunWY4og0uyDA3JyR4RtIbfca7Unh6mKuaGCCrHhqUu3DVJkTDTevqZi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rbS5X5JWbHnpBMZR5sKeDPYiKXqxHkC+gvUrZF2Mg8Re1ytK+5a05JDTMa8MpHb/ADFy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GBoJwyFAf3hIrsQv0ZbavlylDBmruViR/q46FM5vJ5myEwPMEy05t/cvYrdmVxksDMJL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1BYVL6DxLQtLhviYktAylaz3zJdJa/3Fwop45A0oXGNb4KmhB7hBEdEv7y1UJS30g/MN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VXNBAeC8YVUcBChbfMs0/ix8quC5jZgsDL2QdRb6zRTD7YQONGxEePauN1fT4REXLdzK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5RJu2aqnOtzBOCcOAlIsx4vHibYXKFVFC9FiUEzgRiHDJvFiPIYLQb2zHJDkjbHUZwTB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0Qae5QtQYJHbh1AEcxFQchLRDyYMFF1yHUvuRdmQj7GwPMxAhLdkBa8r2iLjbWMsYReI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Xia6gYJVkQ/ADNSo6abgzYvdG5wQmVuLe1vxXD0ir5EsGK/8aJKkShWJXLPS0x33Dx6Z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ZR0L1RM2nHMfiVikbjUUlVKIXacDFFF8gVXNoN8kKZXA7g2gWBwjWt0sXncTRDCdrxDB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/ABC0681LqbdlxbXOYR5jOKD0JtAcnUP06otYRzAnABTUAZSyOyXCI2wfnqXq0DFCgt+v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uRWBV1HKtgcBPAVSILWHTBiK/LQ79xpcC4sos2LTMFTqhd3MYubTdEQ7RccS5lfDmZS5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wmD1AX4b1s9zECOjD7R7DpkG/fmYaHyMVwV2Ue4SPtgJQgF2juXdB0H7IgXaC5nHUJVz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cp3Ge1xEXAiyM2Z7uIiT6meZfHB5oApFsMhLRjwcQWWq0moFDyCE1eS2VBxaGV+UwWe6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wvZA6zXVTFCIuR+uRChGyX8SykV239Qr8JeBONdtzDsxrWkSpIo93DIYweCCio2ZIFgW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7AS9RSnlVP8A6CDKB7FxIajdwbDb+gl0AWTSU4wlP7sp3IwZYTmKLkJTtgsFqDmLx0Zm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CmDCDoNKFZmQbCJzUFmEmLixpHuqj11TWxh8NBQ4TOjpl9m7KzJtTBvmVsJq6PconJk5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gMNHnnOEHRCjHHhYTV7qHPmZCjG4wH8uNQCotqqWiU7ii75JZAz23Mqpn6Yu1/coSXeY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Zl2ysf0TRETukOK8SsvsMzzLKhLU2O4x0nIkicsE7XiGX1CrU4jyGj0O4JiyJS3CX7gt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2Cji0ZwanU119GiYTp9bAYPRYONkqITmp2K1BC2sYXUXUWKwncr92AmG+pd4OViNReCI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XFeqVqrIhVNPNXEMsHZlmdGD1xMFasUiad3oyogpiWUSYEM6fMERqt1SZ8IAzuWubDsj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mZ+mUIIoiMjHo6hZsWy1FO0MPaKnmsmLZ4E2CCRyLDiyVEar9T6WEzDLe9U9zVOuCEiy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ZvAMPXiABo+XE2ntGBbHbOLQCzUOZtYojJx3ssoV/gxRvSaCBjQOzBohGaOpVZCS2hdu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MCNGBApWghaiO7lA/YQADyecbh+bBlz+tU1cugEXu7lVdfDllJdDgLIOPRwG0eKvSSgt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qO0FrFlMMOZdUJregzEQrWMZ+0i24VYMvFnFtEGLVhJYs36WvMPL27Zl5qi9krZV9xll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JjDV2b9QZZGUwWZj7Rc2s4MTRTUWV7jp2VWUkOlcxgoDvpNo8Kq5ZkThHBVjwkyaOMrG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QlqGUj6iFKnS3DTmsu6lVh0r6mg+MsNz0S9/khXMSBxCds7Jmk1nllb48CHrk8xnWnRd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E0ZXcWggYxN8CFU6tMfmaq27c+5XKBTV/z3LZ6XhInOwsGl+NMJwE13qDrwTBX3Gxl0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7jNOMUYqeUSFf4TNnB6fcG4oO2L+Wj3A3fzwywnIhyIhY5Ski2Mh5u52uHI/2lFxqZFM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biCojmv4LYKzfu9UCVC5Vm1eW9vuZcCOSy7xDvsm6Jk86SoBXBvFHpLwWddkNmuxU/Jh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AXGaoCZOl0H6I+Oot2vLM2Fa3T1EG5ZrHmY5Vdrh9kssDyIbfOOvaFeC4azO5Da/UAEu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jCDYcA6lrhF8kr5mUMvzAMQqojk7psvhiaJaCxQn6xaz1EVunRLhgt5kAGQbHMpBRxgH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ezH+psZsgAx7+xhKN22Wa732Eok1FIA4O7srUrtSU2n3MTrXdTcqdtURUrBhN6TOkDFx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yKvwmdbeaoeAWza5RYYAoohbRxqrO49nTZv0RHq9sXZikC4Ou7VDcwwil5fcuUarj3Ab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qkomszc56gABGfc6GotvUC8IsG4q3brZWE164wxWKgjRkoalIcWim44Q1XmfMA6KRVWv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VfdGOy5QwgPAsGVoNeJxL0XiBTBbX7xDRMh4iKAWi4eIO4U06MR6TWpjyY70vXUqE3u2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nCPMo+TmjMZyLLpHdmjVjEavPyuYIHNA25qUqiANs+4tdvn8iF/SWupWQCmsXxBhDxYE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qTf65hNlGXBKlfshxcBdCV5QQ3Cop9MB3kK8yGAmzwHIy8pCPY3zLAca3SXBiP1m7SNM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Zzy8Iq2WgaeZnkLaodvAcNVX+ZZ2k+0KCNprpMOKdcMQM6vNyJUg22wGI22vhRctB6A9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bXQzFw254hNBVdI4zNUDsXiIdutQbY5G34Qb3Mqo/ELlg/SY9ri3iLwUxfMEHOw8Hz5i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QqsSyjFxqxx1NgyS2TLRLAxObJbLMldCHir3OZ25djHi2t+IOzTcfdmC+SJWzU8l8J7j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YbxLT18NTPOcnDzBfRVogDnDc7zQeHEyZM87iOQnQQJsrjmA5DDuWBA1TtK4LMvUxY8p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d6LmDAuaWRADNXYIqGSwNTsEzVSgdTpqXNLRwlkMNh1UXenkfiNHDj0fUdVp5OWUd24M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V53bRBCPQCYUW8NEQPV1SNAv9g/zE22/UVe7FBkjW5durS9M5taUY2UyYUlEU2wSepnR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CJWWI0grvmek3BsKNwAtdkJm9xSRBLXSIGobRc3r+MieapZApKXcnlC3CFQ8xdw7VC7h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OIRBaYApvwxGRzgNEAbgwJasVOzURzroYjRE2NpRFs0bYdI4Dgj/AOV6ZYA7RtkL1uJd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rbVgeoUEmtMQGlnEDyxYrnMiAr0hXVq50jaDX/bZQUjjV+IV8iv7Sh4X2jRNdVzGFdRB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+/FomIDe/cTRO7MEOgeKjnzGNOlGpXYaI/WrRbBKjfGnEfVn9cOWnM03M/wnhQS80nLF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v7mEWm+T0Qxe2Hn2VqARaDdKwDieItzYNWguXKUdZdT7Tnu/JBqdyjEQywIb+owbcORc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vMhCdxGMMw6r/mlBvbwRikrOKp69yw+NXmUL4aKvuHNgOX6ZVLk0+wPE2lp9wxtS9kw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ughMoGKq/uCarDuz3GDv7CeYnKszaknZrH5jMxAPD/2oZWWq2s9S0FLynr1HDc4VCDlO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iUZ9xwpKLIpVP5TIFX2vqVO2MVaVXkyJOpGSGL4omaT7+orOvjr9zMCdcauHHuAS8yvK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yStuw/8AiVsZRnfmUfINL+8XPoB59zi8mh9y2va4exhCgwssYiqx3Tj7gbwNH+aK7mpM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37l8IxlxXcwFl34mfNNa58Muaa4oRg6a+pO7hMXj1xZb+kerlKH1OISAT0UNT6y5sYGH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F6YNtKlgwdzIxuC6FfqZwSubLXEuli0+kx1MWZZeXWav4P3A1edGXXIO0piQ1yVvtLpa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19RZtKHe1CL7l/IgcbMrK/iXBOkNzARRqiOm84E1LLCCj9TNTGLOY5GCYLNGe2+0T0hI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+4wDpeZ7gYKNDdS6YVHFU+IBdIUpfhLugppdliXs0pPERA0qt+5SgZbGIaAoWEOspYhd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YFfLLK2E0ZoJiVtcQKkxA5TFwNTnNeGjzBQFMNhKRNrFcYN042SquTQZGObBs2QI/Oc6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3lwrKXh8ZBQqlxBBuyfV9ohVHmxiu92sgeORhp+ZV/mWtLGtDPwvqMDbYSbPC5i8LwuN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gKA/xBUOZocCVKTQXH35iAaHDEZcS0SnIu+EyfMmWGYlkBzsFrhgfZ3ZXKg08NTCBSq4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mgNDXpHKQmV48kGkPOZYKT26Yf8AkGVryGOUDw6jV4wVNJXhJfY8Ey2M83c0LMBalLfc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tNtQO1p9pdbzKpqXq2JymJG5wZW5nfU4p2DcaEI+Y7wJeo22ZqW5vrAQ3UN3mpZfGK/7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DTyECCp4H3Kyuij+9G682qWYNb8RVnUvzNmUodIjR/MBtqprEXtu2nDLEV8D6lNLMd5Y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NnMS1ee57yErnxBbQLkBynmJiNxrUbQFzr3KRt1HE8xF0QC8JSecDc8j2QWmelwMo+dj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DqGCVbS8Slbhzw3HFxX39pRNpDHpWDi4RgxqyUdE1t+GNCh3SrdwajSQJvsAahKTG+Kh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ympjxPZMXKDTae5a76imYsZFAMsO5NeRlDPfumzZF+hDYlQOlOcHMHUO+bhWtfeTDLtr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HQ9zyDNmr8iDY5Fwo6bpQKIckZahFbZfNFkmdm26MfULXArKYnLMBlqU7BpjWrzG3Vxc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0gt4G+uYsi0z8g1K6ixVbjKGXKHcvSNHnTDxA/xBLEL8JRqo0cqiYpg1hKqF0LMC4Wwd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kTAtRe1UfXDhcJnTGXQ7iOgqNkvmp+4hUtyNyzQ2odfcp2Ubpiy1BXMtDGABTfccWABP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QYGFta/ESIBp6huDifhMndvzS4t5CP8AzOdc3UEwnYvHqA6aBib0jR3g5A2y+2XBkmff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wnY5lBqrDTMWZSGOINQGpE2LyAbJTbuSGUcc4zuhcJTd7eJURApP7QjUqIvClzGcnGpb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WX2Fy1OYK5rmZgPHxvEyFFVMr5lVUoBShnEeImwl2aMq5jwfQxcU1g2eeYYzY5tUzDj5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zGWZTQW1rgrSHemWTHXqZbUK8J9ROtnpNvmP0iBC6BsZj5Z3JYBrQpTEFuBuUrFLHvzO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BzTBZPVaQkMIrtZOZACn8wVhAd3+Y4HAj9hDJVMWtk5QQxcMWgcx7hyxGZDz7XfmFdd2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/BK2bbTqAsBacJoWenUQqXPpQhFMW4QkVodSEHIg6ID5lvsPUl5p4zHIxfBmFqjqhzFdW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yhXmc3NsJAcML21a9QY3FlKjrZd2buXoLq9XArWvfJLvlOH+wAYrD3UYGZHLVNFFzDmF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3UExQjfPcHAhlcMIwLaUF4bGrM5sZhCVKsw/gl0GxfFRORMjYlYdQtfbFdyq9e4hXYa1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gU1LGoYXlFnBNqxpNx9hSIwXbt6lCxU9HUUqU5VWYfZQyHiXuBcZpjbGx9oC3UqOJcNK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Gb0xDsbA0x+y6NnSGqf0JxlE0lUoTfUuLliY8xbsYNo6wY9QYSb6ziKmdZTiD5lKZfKY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DCrJMW1M2mubgGAwWwludZCbKdNKSOn2nDUvzJozv3GkgpTxmYjd4Ya1RdpiCihuuJWEP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UdxCIVfbHHOAodQFypZNqIQS+htAqqOK03BmcZPMG+G3pMV/ZZDMr8MC4SuO4hWx5l7A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0kImOpt0MA6F0vUw5X3V2RUAt0lMwzs0XqVOK+dzH210k5cENsHdevA4jJg05RJ0ODm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ey8fmWFjHGf2m4rZbzM9CcS3LnFqWVegTOvU1dOV7Zegx1lLw1nQ79xLGWW+5UPYGQ/c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zCqZXiEUqt8+IciALQTdVmEiV3oowecsywLRKvGWKUdwlodFHBa/iYUPtRAsszqVitXT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B9pk9qY4qdIodkN8lyDiHQVpQiDrocZghsMcJd04laTqbFEsA4fMyVS7r+Y4hPw0GdNo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y9vNYZzYfs9zTeRd/UbgVGESvFhEdaZ9MKIauKJAVrceEZD8glCj1JAmNKaeoBrlF6I5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tz7nKLmnMyB7ZxA3MwMjN2Nlem4FRMpG8mWTkgMNkiuzzABVfVMtWag4mpQFKYmSDdMK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MczwalGzcgwo+5aghaYmShK/EpT2xzZ/cnM4bY9RV5Z4SbydrSwghgoVl/pGF6ccCdVc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w4IhIIhHUTx1dPzAK+Xh9iJUwk4GXFXcIhdo0zqoFk2pMvxBaFgiFTHOnA8R3g7WPet1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HiZxA3PNH8RKNI4P4lfInuoVYOlNOd4QmyHeZp1wO/bxE0EFc0RnCVYdwLKC4WkR6fkV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qPQLOP4GZ9GLcevcUFH7sxSiwnNlZlf/AAxpQvPkWZGPQdzFRp3UAbIr/KBTDRkv/wAT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pxHqX5DyGZuSrVcbqoEoLXgYpQZ4aIwucxzGAX8CywVzDGzcvTPxXNcrrYu44sn1yOC5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ZegwxmR1KYbQoDFjVuq8TfLTHXc0JCWdkG23bcx0/MZlbwygalE1+cLvmGBkZ8EqcOnM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EuP5IswMh8kEAKsQduGB8VHk1qP307HO93DUBI0jFjbOr9VEDD+XmZihxjiagPOIChc4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6loMaalMdV6vmEPSVdMv7eldImtGc4x/Kor1KVN7PkjVuEC33L98HtKdYrfCWxhnhCkI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8IS0pog+YMbhqawLZGYmp9kLAFchMyaA4bk181BHEtaB8wKw55jGhBQpzXcsQcXmCqws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r4iwaysskK+Fw4ZYrVUT9pqSfYYIMfb2jvYQp1YxayUDVsobhPdHBtLWwMi3HgAHmWKC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f4M76VDWCahoVRWGWZAj8wmW8RxP8SNKXYru7iCLGvuX5uKV702lwim+xlGVe2WzaoZ2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thFleNmKgDV5Gkq0Cb4jE4NK5Y2C0CwgFovkgmcL0J2+YCBtgnhicIDk4hg26gh70jpl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AQj2Cy4UzOy+pbg5WXuZW8zcDuOiV5JZUDWimXFO5NJolFz0RSF8C/cPRbO6YEHR1ngL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Kxpwi8eIqGp0YSz0jSskK0o5RXbMoXVS6hQLtS94YAbhXwCXIHgRL/xFrzBLTwau4wEH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XJWBn3FZZgqULDk7il9bIj7G3X/syAs1Ck6gM88PMaAtmOYt+lWmZaA7uTEDcA/SXP3S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u+cBhdGW4DzGioaDBKkUbf7Et2lZTT+Jmr3kdQD7OazUMxjh6IeCiu8XyTMCLVcMKxNK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nPTgd/mVZG07YfQ1uCYChvG6UdQG7q5xH0CpX7EK/ZAodUKPoHKgktPAfmDATmOEI8xq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gxSZFrCs6qickouibmaZVdUVqWP5XibsHA8sytC++IjeEOMQ8ycD7gJXzTRHeIYHFeJy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HHmWugFrv8zZtWTmV7YBqhwLiBR8CK9kZnxFamJmLw57lZTvTvMXSFatTVAuVZI2pYDV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C1A5i5JsvM6mYi7Ip7llUOYy1wgxBFk1cdYvgCE+NY5EOvX4mcdzmwoL1Z78x2DbPi8T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eiRWLYzufk8YRjn5RfMVwHTyIfYEzPuZmeuDBhYi/wB6mK3aMGZ8mShNyOCssN5Qbae5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nj3AM04nTqIzJVPZMwyvXdvmGoKrINVqaIDPzKUAVopkqUgfaD5L0lIgps3XcuFwKXXx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zME7WE/wlW6JFVdTg0meR7lzNkgL79xUlBSLV9jHmKgrEE3NTvL6t2q16j09fF0nMyU2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gYCscLmHwLmoEfYBkiqRHQYLmvwMZrlMO8G5VNgUpqGTFu8MU8HFGaSyIdMBfiCDWW1L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qO4DNpJfs77+UCqjJumV3lKLg8QpNJVkoKjJQtWxVXLS6eSdhFNxTIB5PcOqhpgb5nhW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IEUp1KI9xwVr8BLkuaEZzKiQa5SZTfe4CwcsqNbRxM4Xbz1McXEBOGrWolC9qgUKnYRi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ebMWvYKrIy4KCcubeo51Xz7Qc8WXEyaL22SOdYRhqP0pU04ZcpAJ3muvuJcu+5/MzArA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gaChoHXcGLx6LPUvEKrF5m/rvGJfXpxNeohNG4rMDlBhcOqDc3MKk3wO02Jc3qNnUzWE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Y7hovsalwHnq0JPO3ukunWqzPqSDmB3LNdowwdKi6gsk+yCSzbuNV41ZF20FyzgHE0Ag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gb1LajG3Wc5uXsOCRS1tqrldPsb4m5bIahJ9BajTJA8tzji6+IA8A22QJPBdEwvMq3Kl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Au9NDcNso45lsoecLlqyuGFTUO5WRk1cufdi9xZ/ZiUSLPaZHN2ITmt6couJDQ1ME27G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KDceXBG4WZpqW3Da/MzwMY58zUdXAoMWkrMU236RXFDpldS8AqLjNjOotdIZREULcYlF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mXIzq0vCuoGBGtkmF8sXluJ5huDioAqJvgi/nTMeoYFkEpx4g/wtPf8A7My05ILSapxN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FgAl2z2G7xDvkze/EeNGkiiuuoso6zjiYAuHLuGmsperis9EiM3mcx6xTvmFDQu0Zc7l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iIob6noloyLOyh1tgDo1bkjDZ/dEdFq+HiAQ3hphIXZhXpBqvKucYbggRN4Vimm8dIiN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35jRGrYMyjQW33ApAXPMArakbkvQGo7dbNxwP+CVLhT3AeyCPW+kxyaRrFQWAJ3DsgVa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NufwSjAOyP4RgMDyJTwGGC5k4OnUYnmJEqE0OYqh+eUAF4Fowo7gZGVhxzU9+VkIFBtB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4SUEFYkHN5OIlJW3evcX97ObIe5tGILUxtY6uwJjMNbbfo+4A2UXMo/FjcXX3jNCvdCC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7Irp0QSYiqMrIX08RMojm6mWw/CJZSywybHqK7qKgjGVKDzjEBggrsS8k7RZlTCjZOgd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TG76czTs9NBjdoqxkg6FxaYsAH+BBVcUbgvcdpOk1H9oybNbPEoAZlJthqJ+pLFtVZ/C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LVc7lDle0jNL3cvuACiCeRFVRdHIyzYZgNpDbVVEtSKMM3yIucG9Zs8Ma5s4uPGtRR9x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/mOobcwmOMVb49QoG+XjLabMgjrP9fqNpY25i3aGT1NoFa1mWYIMXUplNyyDHd6t+MHV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JtxAN1SimZCoG0DEqXwu2vUMAbGQEiXbqIqRzWSfqou+pfaVxZWFYt5ebj2p2tiDJao2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BgB/cxwFVsXwRy3KYk3/AHS945vMCW/AWU2UjiIFTtbH3CUDOzP1LYi128y9x6DKKZUk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x4H7IkLMPb0eoq0diY2wku0YTL+YS7cCcvpiy6fzLtBUWG5cKt48oAY8tPcCDjlfNdSz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3zM1a5rUpLSEZoBflNK0TGRG0qpA9G4UDoko4XqWKg8ECPPoK/MYVWcU0l+D8iUkrkuF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5IhWx3tcOELAuHzN4ymGLlo8OpUnzcRCYbdDUV+2tTU9u624oEq1D9fPXHzDuH832ZeU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hASt3RSR7jcoIYZGoBJdsvE6EsSHPj1hfwuS5S9OFjqFnCfhAWPNAw6obFqKD9yJpKICW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i0RnesdEFUi74SqlW11ML2hxLhKUK7miezZdEWsLxeiJyR3nfSUFOgHPuUmS2ESFBgA4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ifIlwnbw+CHNNjFTyM6EFoFr8wZqT1JLSOS5R0egcywRtug9Rww7GILlxWCJIYxAysYv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x0a+bLOjNlpj7GgzFyrIMrK29GMoWQourzGGkWC6uEQU3DcZ2weiPGoG4D9oOUW1kpo5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Og5JQr8X5cRGC2hq4cXZe9RhVNXZEQHUGZfB7LiL1dI0lcwVrmCAF4aiooOVcwajjzKh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ZLqIv5C4xBMs9eIXmWckHAHCIMrXrDOYWa6RReJCNos+ovmmgjsq7OoRwAsUzL+yeHZ5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ZcFcUYGR6jieL0xq3GCuZy+S5hFtdlxMlASZZwdRxCMyYzlZZVwMpWJjENfeJ5cDXBQV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4S1Be3iCks6Wgqd2MYIHjPIy9JLD13CGG/QlEObKamJU6YqHY8wlHd2HF9k5FUVzJw92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bEBsDWWP8oNrjVyjMKq3uWQHcwco3zA8Y8Em5QrDdx1ZujM2w9Q0gjitwQ5c0HuM+Yq+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1HszIDqDDnFcQWINWETGZ2ah0HEW7JblBkxcAs2IHNPMpDVOM+U4kBbNxrPF2nMZdMYN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lDWSOEFYZwrnzKCJHEVmE3Ycf3g6SnH9QbtkbZghdmMXIvDnG4wU9wlGPBuTbo7OBPNg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+GL08e1M7Oo/mM4neM8MBh2UPplh7Rq4P5YtyuPhDRgdOcEzMXD981Uq7stGCZ5ZNX/F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Bn5RKgja5uDRKoTSc0RPrYCJgEjD8iQd5BHfmCyqKD8U5mVjWbYAi0Af3i6rclk/M0s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01cVccvrxL0QXlMy7RRbpZRbEVweIaFoL35lwxGJC00zTmDQPLDaFmLTDokHqA5lBcDvi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K0WUwRUWCV1olLpMPUaTRwkyH69q/MoG1WMZWsn7lLoY4XqeIO9EMPjiyh6j6fXXiEln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mWz6CAMl+cKObxBVY5i84jYhGpvkLNqMuSwWFG8uO2A5MwKDHqk/sgf8wDF6NE04nmVu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TVl6cw4kUhAocQ2wIMNpfcZascVmZdTBCqg5ZY7pC0RsfdlcYduLmcVcJ68TIof77l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96nUQ3lcMpHPvH1GLEpG8lqOwrprDKTlLSJWdDwamrRs4mY2aikxUyXOAyW2R1Sk668e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DowrzUGeDy9x82TbFtuLDAr1KmYrLEvoMmcn01MF7ZV3HzKIOCo/SGYbjDJ6i/Qq0mb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1Y8swqA1eHEbQRVA1KV4NRWFH4hFeVwl879gz7jvmDmpio4TdeZfUDocMA8qrfud3ZXJ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MnuoPWextMmj7EecHl3LA4GBqWuvp0lqdtL0wPm2FLTM++AOPUt2i1NSoDQFzUTLBet7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Ljn3LIG7gwQc3AIzoIy+mKD3dn3KAqMf/YicmmDDaINZZezJfpFlLtmm4718UEd44chq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8sphUFs7j0K1b3Mwxcw9xHKJ+/QL3H60slwDpAyNiUDlurFRSGwyOg4ldvVGoAYU4f2l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aXxikvzToUM1Ppd/EwyTPm/EdQ0Yocytrk2rqM0wxmGdQNVNamBOwfEp3ymsY8zPxbK0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XLGngSt1XG4EWbO2X1vRvojBBxjuuISD6xjvRe7/ADKXA/aoxJpPctO3kWp7PAx/iJhl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czQ5icH+IjihuJQQqMWDtFNfBloxLgNMp2l/UrUc8NcQJaKxMrigepbkvbObnn3DDzEB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ShrBKuVg29S7c6yJmm7DEvpzh0JdSgLDRhzlbayniMzgmRuCDBZs5ITdvBfMJZcLaWQ4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YpbWLyTFM7S0bbB3mdBBMXUcsKcX6l4AbdNncuUCvKDEL10iy/ES0GyMPaVOBKBTG7mf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q2Vlyu9viVsAJ67mRRXRmFcyv6jqMCCp4pYSApFlWF4CakXhzfUDLtlctaahK/zE1Twi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fFfiUr0MSIApY9+6WCWcHULAKF0JQEGrmIqBsm4iy6DTKEutmBwW2MRlKRhdMGTgadSG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rWdksX5l1hhi70jCqKwYzCxcctIgM8EDdZjQAK8WA8FxePL4lf39T/SOMgzugqDtNXGY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MZyXjPSTGCvdK2Hacu/DMME+xhhdyr1MEQ8DcNRWRES7I3kgz0PCDBJMcUWW8AMF9+4Y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oMRjZRdctvLH6R4G0HhBx/7m5J5rEu6l7oQlZWswLQU8wdJ9qNVVLoupYH1lUwz7KQJF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GICe0tGixQHN5mHL+YcpgeDMACVVol/A3Mh+H7UFhCGI3ggnurYmI6eWGYWhbVAb5Ock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04HmaiLzGZn6OhFFoYTqcu9253m66nAe4YQEu/KdFtOri7Bv6gQC2xCBTKriNEcA4eIi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cJA6INrNsPGEOdTwlCV/Ldxdhqguo2zrPmKqzJFAGl5VCp0VZKrPXcXGpVr2qBVg981F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zhqWWIVV6m3UoEzObBhV5GEwZOfExUXBq5SYvLmJWlM3EKXYgW14kxQwoLzLUeFSg7HP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3ZVCxcWkFhLyj7lwO6YsYe+YGdfPKZYJ6bcXG+Ja1NgNkZ+tMr2TS3McDHSDMIMOc8ag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mlrqWqerqfllGEPg0I20pXAi3aYEBWIJfaH62yPUNkph7lIvbMTy9hFr+WI/mUlkwlkS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X10FVRRCKgRGU5W+YerbVhiaWtWTL8foiDcVQYaLizgM1HEtclYpARGY0im2XXVwUMi/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jmKUXUt1gqGjkFR4p1l1HubyH8ovXLUiGSSjwhcrTmBvHKTMsVlJrityuBVhO+4IgRhO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MsMCPCgNzP8AGNtIS6EPAfYJTDtY1UasBwzmKulqjZDLPLY3DSUe0MEwHmMkC/0zCoP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5jAq4ruW0/ZKs6DcoK1/lK3nu1WgfEaXnmWYrwf5ijflY5g/wB7SG25RHN+pUNN8fEp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Ga8Iarv2+ICCB962x1FNtY51yucyr7Wuoh2L+2FtRa/xN9mlzrcyCvg8RmhwmKjytIrU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NOAvqKfKjVf9o9+qfwLNPNWM3FygoL8Y2R5L1xUwQOeUBHDEVtBI6ZvzMu/mCA3WevtD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oFpNEKOWfgI1F1eYbb2yywYXu41Ctb5hkO553C6hYIy+5clRYn42DuA3TyXdzyIjBmlHQ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TyMCCSlYeWElZYe0uG2GTDQGnKwSVUNAdxMEByEN4eGioSxPktEAJUUyRYQvrWZQyLYU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cBy0hktMM0C5O7wcJ2GqYjI/VzNov5xSyOMZS7f0ShGxban/ANs1RCbGZAFbtguHIdUq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4t4IHpMjK0xaKHKykUGL8szaj5bhS8+nEDn44qbQQ1c2fBGPZcwwlLzr4AWPwahDmdT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DCbPfzSmcYMI4MxU2Uhw4Y+A4ZY+sK5lByn0wiLwwDG1weai++hi0E1uUDhtP94kG02m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S4J4z/Eu20imn1K4i80gQGZi4OZc4BS/2lkCmfaJPf8AxHVqnKN9bVsw5TVuoFuAgNzR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3pQS0wNr2QLHSzGzuCXOOdCFVg08EAYF03LU7q2rlZtVXV8yhFqr6hhTYICXdy7g3uV+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zfSMRXWEW2RTIMXG9blkK4beTiNl6u5aSy/M5ltaXKuT9iZcb84xrsaylAEdgzF/tNu4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6A1S7YrsYJFAWu51dcI6spPcxw97dcxZe8GZlz6nATGQ01Aq3L9RATwClwhTBgG48snA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wfwMaj35ROCumanBtGGWAN6+5zYtCUAoeWFARS0HPUpC4Li2RjDDI3Ask/qDVYq3dXCQ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NS4wCckqq4Bjrwjdz0qriCuhzkw/vL9Z5cZvl5G4vUcpf6julHhsgzuetwKuPIqIlqb4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W3orH3M+RvhcAags6EAiaCwCUEca0zqdtXB+Im/f2xOBhe4iFlUAXaZeZupkENkCIUor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zXqvYdxjyOXGX3rB6zFA7wjEpqTo8TCCiFH1TM6FljhbVcQnjCH1Be/ylh8b9Hc7aVOm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X/KWXQToi5zNjOPETTdIOEl1x4uCb70VhZZvfBp+5itgbpuaS7oxe4JYLxF1axoltVXF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lrepgZcib2g+eqCD15HFioTSCPAZfUXByh4mYYGyrYv7T8paQFkP0i4AaF5SqIfJ2gAN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XU7iXNeDsvUBwExTiO3LAwHDNqKjy9TdjgDQ3SZzAolX1KBKwcn+YdkfMHrVGkEm75e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jWdsuFo02TTt1UtzYMzWdR5hb6ZRfgdY6Q/FXqfUC1FouYGszUfmuXDpexLag1ysqwGL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qv8AUy1Q8bTjB9InVFKxGwxnLRAqFnuLzwdW/mbjhtu7lsNI3IfcC9O/hetv6YTN8plf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QLPMyEhLlXCly5seCBftjt+EO4VF3Xgl4hdOENyrjx80K6CMtU/7tjqbfAw/Gkuvg8Qa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9JkfAbflnHXxi5fLOMZM4ivJvOJfU8TyKWBCmMtms2hnlJMO6cOI2N/zuC3K1jqBQcXv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S8yYpNWCUoJ+oWIIxHQZJyiu6i1qgrPwUoIEhtpCHletpKA7UUKCBV4LKSupGYBlvbKj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3gnaFojIGpikR9Jq0csAxbtVAK72GZheCIRy4lriyy8dRbJfJJew/JDyI/KZFS54lwRx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rhrT/wBSrLQ4uAWw8cRPAW07hWg3ELvg85t8we6g2vEJkva6jTkxZZKALsgLLXzyzIoI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SgWDNaRPXBaoFMwGWhhSGLOeIOjyVZRraeoELivGxCx7TQioK5BaAKgOBGTuN4FWuZgN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azZOEXZiJpJzzMYT5IKNIvyynrdcKG/b5ITgF0giw5CrFU8R9slsGE1EcEuHAA4yJZ7M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M82LiiG2Dkg8FrbGOrkbJto5LgMauJz7+4fMQWKYXpepUrKRXcfrKGiH7uLGPcKYYEaI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ldCD8BTYZiBouTCBVQXeoXqhxBfzDG/bI2zBjKXCGXbnL+8cOxWTWJ7bA3iFFwtVIsaL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TReKvp5Ja8qLLjxFm3IkIV+Z8ofILlzZFIg1XZC+WwrUvSZ0oQ8yiqtsz5To6nioNkOz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yCPbqF5bh41CEP8AmJUYyVQKREo5eWGt3bvOSOoH95WrVpzMdFvCWNvlOfcqmS6Govwl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jaK81eFYhloPwMU7VEiTjT+HBbb2H/Ma2+ED/eL6OjX8QF25bGOQsu5ozHI2kPq88KSp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N9Q+LhwLhYONXaCaKwD9xc2PRFLp3tmZHLKIbCxn70hgdzluW9xCGEqAZcR0DODBOsb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wT/WefjmMNx2ls+2n9E/Zf4n7EbFyq3gLqch4HwG4bUKGt0RMTSCmZovwK/0czV7g6oM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fHK/m+LWb8Pwapgq90fWofSlWLnMNPxwmRD4YBDcdymXen5+P1394GPhhqdwm3E2nMdR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+ZrG05TT4D5MaldXATUdlahrsHaNU2yRS6V27mJgoWiG+2FakMB89M9syy2cpchdsAUB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EVWxMZKtrMg6GHUXRyR6i2gsA4YO2XU2lRHTbBqtywVuJHsU5YivtCKi6rmAF4bgUKW+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mnMdMw17aRyR6pnhAbMk8ZfGlSnwAGEerwalJtcQ+jJC1pmNgZmLtrRmBULxtO5zUdJA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JdU+OyAawBSspSvM3N5xWociyg/OR1DHIwjuD8rgsgusEAX7zkiClos1C9KljBlNa2Qt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m5oFjKeoBQPhtlYCriOFmqeUv9I5gv7XrUQBu99wLI+1KSvIPwbvoDiLst8iWjtIamrx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sN66l6QOXETaHtxOMIDeKYljUpHb1NllKtxwKWzQTpwSwZTZwiexvHFynyxyFdwxLCQQX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7kLLNhLjscIyiha6jDUl0wZgGjwYutPx/ULfibi4yZYNSYjbu8r4lU6wuRAxpUtzGl+b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PXV8+IK5cTL+/jvCIoGVSiBinSwBcvXEuVpaT+FbN+H0IGm6K59RvMCVaXPhUihDuesx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vSY1ne7lVFuQwzOD9VL6aa88oxjxiMuB5cURAnsY5QBcgQrAw3qIdehUAdJzFlWPRhIl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Ff5oKU25fllZPj4seP8AhhBOLSqahtOvhsD1CAogoK8Z+FlwNlmpTz/tRp4G0Jen+8Qm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/wBIsNY6u0YZ+TfqGz3MTeGGyeRP9h3ADf8AVoR/OhD/AKLn4E9ygnpjK9d1y5Jwdf4J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gnEcMcQ1Kw+oKkF3Cf67zCf6LufvSwa2jv6m6/AHXwAmTGfEP6Kf7XqD8r+IQ8Bn+oTm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bIMX4jefgiHAhr8uJxCKrbhzCHTGO/j2z95/MPicpp8XGDLcDsRhMP2TnDOpZHWgjBKQ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ocwAqT4iOCzRcF/HEx0RLZJzA38kMYRYud5fMwmoVqSbEO9qBuXDKK16CQTKWmtwmUxH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1hhQM9+Y1xPbUFbULvKUBnH3Lm2RwRuC2qlSScCwZgtqtRTBPX8TCqNxzHThFRxW8GBX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mDzbAMZLwEOWznFOOsE5l9Isu4Y7xMbgJ/QMIAXY5YXTjLDRlBgwC5YANgz/AHTttsuW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gD3mYwn8pYOjtCWo+BtLtzsS2VVralJVFYNRcRZlOoaCUp2y+6xsfxPfCsu4h4Rm5C00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6jdSu9wr0tRuNiBxLLN1XKMizbomioMJVg7CJ8xOTGydlLg9zQYxH6a+6jM15pZSHCrh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5T6ZC0vqYA+KbYIiYTeyIFbC0EJBvSvRA+FzKbXUOoCra4yE2FeAczKe8R2NFp/vxLMD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Ll7lOGlNNxZWKqzMRvcjMyfQ2hFbKLOTMuKLRRT9ynDZFJT2rwUhVAoc/wCIAZkNoJ2+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2Q2Wp7U9gqtfuOMn2ZhOdyTSBI0yw0J/oEft2B6i5lz3CpJXc8Uu4iuZuxWfjLuYz9W/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qZf6tQzD0YjA3gkWYrFKqsg96imwZ+o/n4/JX9/mRGeLU+P0vgVe6H38D/Y5+NvHwM3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CPF5Pxt/7zGCm7X8x+AP3iCrW83MvS/mf7Dufp/yQ1N8uCM93974eLi/5xgQDhIWxsa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/tP2JfGY3/PwS/m8Zwzv1DSHM4n+y8wmv/tcVe747FX+9iEeITFfMMnzNmB3q4z/AHnU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/rXxyhpjKqeRmJfgaxqnMs+IKSwH4I7ZWZx8Yo7jr4G0dPyYRtZb7U5RxXJ+K+VNy4ZQ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il5BDnCvQ1Lcm47fE9fByQpgM4E1E/dlBxHsx7+3UC/DRwjBsaDKz2IJh+4lWC2IjQ7K2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oJAoYbNrcYLQLUKTFwTqnZoe4Z1WDfDKcgSrP8RmOJ3smQdLG4EK5JSH5EzUspllrGA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y15omu3z5IxrjgZqWZN8nbGuqLNJa2V95gEQTsuWrcjw3GxmCvTKE4/pLz73luH2fDm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NDEjpJOqGnkIICOUyqLBrlXASre8p1Ghj8sENWJxxCDBKGwRTQO4Uo68zGxRF7iFUBbm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2dxOB8tKIgsAuIz6DBCPQPH7gFb8GW6tOUVbQZ2SsQCio5lKHpg/KqCZbG7xAuOCr6h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JDxZDAnbYS1CDXKW6QyI7mljxrMyndnDEYSd5hGW90sOrHb/ADS/afRKO4i6lR/eS3j2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S8p/vOcpzWTxX1juCTowRQLasJbv82JUNbgdOXfLB6D7i8m4R9oQYS5tix9TiaPfxzLh3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fpThh4fDq6tUZX6/8fGK1jZ7hNy15fUMT9dH+f8AzP2CYf6dfG0c/wAEfnikLcLy7nE5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AZ4k/e+A2heP9/H+w6fmJ92/8fAyf6XGP/Z3GK/9TE/XRK7mOvUmb+f8xWXg/knE9gpC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vz8VTzDif7XpOR3/AGmHtn6aOJXz2/iUU25hr2nfqafjifr/APPw/wA7+Zn7Jy28w2nU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vXC7bj+yP7VHXwGG31xOYQZow18Mq8oJfsxJ1TIiSIMktl6kVfX45Zx83Qxw2jBZiK3H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L1hxqYrMlGRT3MAq9wmKq/gJRuieqlsxGvszEIqmJUMS+oTKwQFwV2myd8kAq3GxSqgc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vSoAbUHpExg5QOQJ7JlNfm0sdo68LZbqYmAcXzBRXXx8ClnhKDuFkCca7hmFWyHCQmTu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jIvupcrRWcQLj4zi9HMC7blswrqmbdwuQKw3LLk7ypU+WFsqrt4it3CzBMDU4ceomJCt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aA8KjoWD7XEpFtkJatT0wVj5CATi9IstMxcIe5gie1ZQ6h4ISJn9CaDLgdy9thOSXwqe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XxMOCJi4DVrEEZBl5RKiRrEHtnvMSzavLuYycWdRfdD3K0N81CW1YsgB3iCNVtjE1jVw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9TJn5wdalQmfqiXEfUKBr7mS+5KBvqIyksg/PwsQyxVUduyaovzxi+YS8TX3nEtT0rQh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vb4Lh8b4aJxMCPyLbr5AfqgMapxOJ+j/ACjNHrX7hAiAFVvq4S5UvKYG+JveMy9n+ZU9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vxGZDxT9/AzneOJw/wB6+B6/gLXUfl/Q/i/DUfETLeCn8fGhBH/R4+MT18Txdf3/AA/2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KPhNjeSoqsP/AMoah5OIGLnQM3wFYAgp5+AYZm5YD/cTndz9yOiusErHxxhingv3K/BN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+Z+sh/JGZNK+D/CGku6LcEvi1TErMFOIw6h/Ajv8ckPxde47l4PCWLiYNRTkXBMhBCKR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lziWdpF8PtmZ/fKH8My/xIpRmKtCfcTgP5hoJ+U0qpUcH4RLVi4r+iFNA7JmZWZRw/ia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5WZTqX2qKO5lJfXcXKoy0qYUIZHmVx6GVqHPMDEi2e0fJBGwPs5lCywz2gNNbXUNJ4Xc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hHJYNpTrX3/SjQ+0ALqG4UHbRwK8osWnuyJjDx1FGkfEXdiYaHQXMQ1wlhq8LU1R3vcz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CsOs7CAbg8yqPkXuI5VzncW+REgZ5G2YMUuKNyyUXCOGXVWmff7YaSv4EZZn/iVZwKuw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ikWaMto3haXAsnsK+hGObqEuKWeCwKinlCSujklDQi2JHUZeHoR2PzReTvcfNPfN7BQH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dkJofKmXqZqZD4n6fwfrTf4H6nxzmhN8dGJWo7+bWkXMv4094TwKhk4i7lwdxwrjgKt7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yGicMFEZgOPjP4xKUMB6+B5tjBXsfzH4jmOVbVKhD+ZO5mPFZxtX/n435UX+IbjX/wDQ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N+BMNQ1OULFg7+LGCRUTn4m01lvGBKtsjz8CsG7ziIW8vwqdv934e+GKzm8X6mXpTh9z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2hFWPdQn26fC5+kI7+knDN74fwVPXmXulJrQPg0HCfFqmSsRZwSGif3Taf6Tr4vXSq1F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C4SbNHE2l3qVKOoTPdrdynn8Q8TBoQtefifUgrB9iF/sTGA+pTXZxANpMV18ZlY4+0Ns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NlD1KJj8TQA/icTDwzbTfxLnLXiWl7iqg6mmBv3GqlqBKqwttlqj3agdwa0X3KsEp4hS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PpKcDAv4Lg7Rdpb9PUL9pRmboG7eZVQF3DcUzfXMGW55nOfKPRHDl4xAth8hat56mFlv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bJfazXMh3kp5mHeSKhDpgIkPFEYvDqpczbsiirnKS7l+JmDbzUtfymaoeqwr7JBQMq5G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H87JFglwwjvs8sxoqvzZlKKMKMkx9u8bhr3VyYpVcVRmXBPJdJr3Yy7lkrGoo5P3O1S1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Ux3xlLX8HJ8ZuoQuT+oXzFViVf4UPmmc/U4+XNJ+lOHwtXwuR4mqbpq/oV+koSc/GnvD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fvITVvuViZOPZl0Yb5mQAENThhpOPhMYtwuB3DVYMcDtmKOo/gY1bosIw1tXXuEwqEoL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6DgHx8eZi9WFoDFgtMEO4stev4mcCh/2r4BSV2cQ1BHIU+ELulOJ3jnw8XNIUDeepvVq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Vwj+PjpxnLqeFvg7IdR4/9ZnMQ0FVCyx4An7M5Hcxj+xOheUefhkHglikspmE/ghGXbJd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jo8wVEU4rTMsmqUstNrBzhdQaNuZawn1MTlGHMMA+yO2qIf5digrIxWmXjSe76hwmfRq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lnU+oLQMOFUh3DxFWnvULovh0wPbA5WtFqeJlDJouDrURTKvzEOSTEJ6jALyMveHF5gK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ZS7r4BNiCfECeJZMIMUahTZcDkSeDF9SvEzxiCN5isCXnBmIA8Zj0JvM5iF83b7ThfSD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rM1sVYMWS07JiD1Go3vzO0D7lBePKyvjfcpf88sJZaIIXLUmcmxP2xZHc6EC5vuVmd5i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EXxzgNHc9mWtG1jY4jRU/uQsImMxCFCX5YbW6VTJ1/Ig46lys2lbli4FQEwceNSuG3Wt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gn4NL8fuQAQBfEPgtcX+rRb/AJn8RtS2d/pFnj4Gv4NMOPhafhnWDOaI/KwcnmJUOZnH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5Rc/bRYECl7+FgLhM/M6J3DXw6TWdCGxmacLsSOnMtz9qaJv8aPhjGxjghLVRBsjFVZV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KYXlDcNU80/qap6GH6+KtGpzMgGv4vh1+cuYByqMa7Y4RmqraKJWFhkWWvxt+Lp8AHt+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MXM/g+CIB4jC1xcaZhYBAAiAUPRFJRXCGWYNSYiLAy9luiB/zYPqPtC/L9k6xs/8PGXT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fiOWW0TkKBd9QPf82EuHfUWjh+JZitXUvPuAIzIXqe/8wRswDpiIBYbqYXcpd6St2n4K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/BFqXFgWx23+Ut5bhPqUVMJUwXczJQeogv8AiK4LL9QRF5l6M47UJ6SmxR4ZS9alXklI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hhg7gbCmA6WPECa6mLlmoo4iYjMV4ZkhYl+Pg1Sb2wbRyPwfbEG12ECVKqx6mntOazA1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AG7klkv0LcAl3EAHxnOiXmGZqGob8quXYPxmfmXrtgX9Qn6CPIao/iM/RT+L/HwxLqk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3aEzwX/ijtGaEfkHf9C/amTmrhGjo+NXxbfO/k/obmbPyBiafhwvhtn2ppMTM6myaYRn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2U/GNyj8EhcJ+AAuL9Q0Dwppls/AtrSQjyszMgsMWzdjmGpiVDvyL8oEx7ekutds1Q6j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WEOQ2gnj4f1pnLKEsrzP2JXFu2ZcNdczUO5bbr4s3RxBtc/CW3lOJgI5vG2F+cMFhlF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FtXG7uZ2BgqXQlP+CFaSbIJ/kkgwCttiV5CWioyNpXv1ISZLS1KP7yKRZoZ4+AKDso11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X4IpCjPRKhBOCbnI7ZdlP3Mji7ti3m/c49qj5rD2JPC2FnRuGWP5igdyLIu/U6bEF5Jn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IG29y8yyl/cl9pajD5eoRIwimSi2ZH1GLFJzYzEl1Hf4rqVKgTOCDhhf4USnn4igeoPJ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SXKzOyaWRRuBmHnKuUbnkbmXctuEAhjNyiz8V3DF9OmLnEI3OIO6+C1ZJrTB9jLDNSgg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BinvZdw+P3kH4Pxcu4Y5gpfDk+dJuYqvhYu8S9pVcTiCz8JfAB8fFG5rM5WsC6+P00ri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bN6JZu3fxwdqCvZ8cI7PgYRM/Ay+MIqz4dk1+NFytQ+cFgSoX8dXxoyxwgQyV8bHWE4+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8Y+HVm6aZXyXgdZfINjXfwb9X4ti3Mtm5ojFX4ZJ6ZzCLeJQN1OXqaKKmnyqLksZ9RJm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j8MjFBnJyffxnVVePMNQVoDAj3xKkGjXco8ttwurXG4+Am0W7EPUsIOJRsfhKcJzMuq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O0Nzygbhp6IwWoNXFOBiwCqOSAa+7Mw0vCOD9DC4rSOgfREbFqq4x/KiApHhL1dq9RCp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sYtgrYfTP7g5TIfomHa7nYwW9+sSjwYpWVeWDMk8wLIfFTcfhMeHUtvbCpVj0wzXb5ns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8Sv5m0wNSrgqiVHpLkJLcRbxEgKh6lAtA1cPOBtdTK+MR6annKIVAManieGp6So2Y38B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m4K9SjmeDKZZ8HOB4IdBZhFcBn428kNyg8Ma8wLuU5MxMCw4EmG6j0gBtZSzqdkpMNS+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PjaDZ5GaXuEVeyYHJ8L8r4ZWI/HgLI8pxK5WojbCM/ehU0TuE4u7jsAdQmHBhLKgnk+B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iDJ3XxujWZYN35lZnpz974/QZ+/A+I6+HB3Ca+Cb/fxVqcEuaPkYfCz5Sj8CVF8iBDT8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Xxfk6JrLOYMNvXwkNHMc4phtjlshAz2X1GKNzlN8FkmXsRmr3tNmevDV/c0wbkRHuCoy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8/FZ+Lx6tvxAcIjZavidTDqKcP8AUwx58IJ/dmuW7Oo36H3KYP8AEgj/AAETSlHEFnND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pK3w8ziF8TW1eI0w4BcyZw8sSNZ7hcUZHN9VUdZDuK1pSYDIvEBRlBvcXoeJUzbPWNlU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xFgRs78ssUGdkEYv1B/4Jkq1XiPM33OUvqK7UUJg3cy7ghxcsc3BaYL8aXcQIszyr6iC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TGqzDWz6lHV3KsiqmWBFXa9TviA5YGcspWIRHiTEWjkgZeplB8F1KO5rtnWPhLcTyi8E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qOGISPMJZuGGC7g9yuoO7xB1FeYPUfhs4hPNiNlWJ2SjFQcgzNEqsMyhiuOIcTbIiXEr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nOIuiJ5YrOSLX2TN7Y0dx+5GGCvUs5D6+BXhAO5WcQ3QTcq8S8l0+ZTmYZj7kIfujW/i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Qc47jKsN4hzjPDUyZcr8Y26uVvTHxQ9I0VtIT9uDBqpxFO+UZqU38fqIWxukW5pQg0dw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+R8CTv4wypm51MKJoDKhw+oVySoKLhw+AW5UFQdDzWZxOD1GmYaZs+Jj0+KynENzo+N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zHmbld+qcz9DfwlIG+ybJd5EH5cZZBpFm0oLh6YFYXzmbQ/UxOUz1GF6BZFGyGErMs0I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IIqSU2R71N5kywleCAN63UIYMKiq7WzqV7myOdKdNJhSvwm8x2Sq2uiFs9JcUpR9Tw/7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oftWyi2GZm8+4ap55h6LAhATw1K7W+4clJMxJnCAeZQDTHUurcst5OoUYC+Zjppl9XF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k/0ubdwWpxEN3UDqCMFicGZNTPJLsOJdN7lq4qbYl70zFdZlLSRuaQA5QafzC0qmFCgS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5iUMBwQcwiYeEW8ZlvJA0XuLLLmDuOSreppAyzSSrOeJyTwV4qHCoNpqKWQGBW4XSWbU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0adi6JufrJ026goiGnczai4TSBW/l3iGOomepp3KxUWmzTiHmYi9hPuVe6gTv2SyZrEm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czsm5ud69Qo6LeIx0JKCk0AKmGjTxENV+IDacnEp4mjxcoaqHChAd/U34QQ26TbOGKvM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1EFtcIaRnkhfCpOUIxgIMZkXifufBO2nMorj4DlkKK8QmV+2Jav7I/DVDUf5ZcL/AD8h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bSOp+/Ll7TiCGyVLYd0wpZu2VgtionwaglVs1HkevjVFYKV8G5yTyxDQ2MrD43naCzq5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4lXca+kWng+DqfB5Q18aVsPxB8UGWMfKqfSVOkoP80ATkdEdYX1BiyfDcNgWrpRmUhvD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D6dG3uXDf0p5xwu5wfbCrBVmsLRIzdZrDS6ExYtGi1wuIE9I5ZsB2ztTxdosyZUUPCEp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NqeUusXhdVGDuErNCLvGTqZLSPcs2hgx4TPdQ7BKOBm+HwCykrMpJhgI+W43tS1alOcQ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YrWB5feVR/Alb1KA1LVzL9Yg1rTzCkOZpGyAVflmKdpb1Gs8y3CLRW/EHBb9RHF5JnhL4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YfE3UQES1Zh0DMXJjzF0WIbbhMtMQ59kcm8oSC59yw1hOJpySwrCZGMsejM5AfUeomTS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9Sxs+IwGLdeVQ+zP6liDxGPCVGHRiHSi8QcNSdghyLrqW61LjuChGVvBJYc8RCq09oCV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luKiQpZmhHpjNCfcGn+0Ql1CCcn6gMziGaq9fAy8S1YxLWuYOJshTcdyrK/cLMtmYvKY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4pwvpGtrMozPNmDLVzAEfqOjSZkUilhCFtRFrIJ0RLdI0Xx2S85fuWqsiNVFzGMNhzSx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3Q1VqoRl3UhGXkBSHfw4XIT9v5wV8BA+kzG9fC0S/MuYu9+IT9iP0QjZ0KM1T3OJqcQf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UVvu5xKlhZeoA4F/GDHEH50JiHxrFNfPwqHiBBj7gK94v8fH8ExlErK6bfiVUa+B/BMJ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DfOIBRodJgFYhMSxu4WR53K8s2gX1AB6WYgyBa8Qo1/mEgJrm4y0Is3SuZZT9cTWn6nk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S4WD7wbZvlZZhf2n1pSCBT4kG9nkhiOvO8re6iUta6ZTWLI2bTOA+4iIu+4horgkZiux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EuCR8Z+M/UMSsy4hCo5ZUCtM4lgHu/XxILu4dIYi9S7wTRuJjy6gcbTsmtxL4g5gzFXO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wOiUFh9QtrTxCwppjyh1mYvH1Bp9x1ZtOJ2tUAWVKQXfwKrgzkGFLmAXCmHMLkX1ALZX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Mu/LK0c3KBWKnjRuNSWZluWwxxHYfJIeOwoLEcyrMZ8/UO7Yrib7miWi7KlcTfcp4R9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JdyeEtz3zFDbeWiFtbHiJG1QMzD3MJgPcvk8skGtF+oNi0aQtviG4kItaQXBwlggjzX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xcPER2YnZaYMko41AGGyOFVmbgpZV8y3eorsJvHPRHFzT3MmGp6fAfEzKg9KZOEuGQg9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Hde48rALIHwWREvJiVjOaHRFvDPKcoys6h9GCKdyxo2wKiUkJonN6h8Y/UhGXLpNn4H4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U/AqekFG9whsoKBq4T9j4xeKa4Wj3CfvwqF92wcTLyTH5NwmC+Z+183knPxlVq4TSL65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qFxWizWBHXdQXVfMtLQ+Y6UF6YSRmHMih3SK/wBklCa+JuaaVUbdU+0fR1RAVm8VMNB5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r8WjZReeo0ZQHSB4TjUEDFCru4oOf3Nx9qD5UIeR7gYC6APBFFBOMkywd8QlB43olWsh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UCTVSh7l7WhtJV/FR8hBeOoGZqGtTAgdEzRRK7iY38leIWaiYgLz8DEOxPIlFYjqYlMB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9KmeoJa9wvLNKljncssLFjP1C+yUzT3AuwJSVmA9YHsIKNXKKeepZhpAKCMUtivMRqsT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koDFVAmdCgrlGJXR8y2xSPLkckRSuD9wpieKAGYFx6mj6yUwBYDT+pdhZ6nGge4E+0fa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o8wGbTNMc1Gyoi0M25BLBQfUuhTzHXkSjj4aiujAKj8p4iUdTEYKhhsq5VaZS4nUHYcA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TF5i3SuoLZcchKzd+GdBGbsih+pom8vPqaKfYZR4aijP2lUuEQ5Rdi5m2uUZWS0UsF0x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kMQk8y7NiV/MSxgqIcmZWcJyDUWCV95bvUppiX3K1Bct09EX8UCnPUIHJDLhcubMYwmR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0qhozFpaPTNIU/qWg7hcQ1Advie8Ewf2h0QpHlaqXVeWE2J9DhOYKxuKz8ajmf2vimYY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ZVvxwNzIFy3CGxuswpl+filXqJK7b+Gr3BXXPwb9stTkCLLw9xjwu3wVW4CNR2IEYJZL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4FyzllDSIChSahTjE5hooW2kE/uJuUYoAOYvWZGvB+gn49LCNOLwilgTNssE3+9zgA+p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dSsKuXKaCeriefEApVxEz+Ji1/MQG7PUBNBcHJCUDKsHO08CXP1oVD8JlOYwkD4z3Az2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5UwJUJVxBOphuYJgzqXnDENxzYwWyswmqNROgnvcq+JwVK4SUdyo7pUIyY0IXVRXzBlE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rm4Z9xKyRRc4iwuxHmU+bqoHweZiP6TGFQT5QoyFFALxHdYsK5mQ/ZMGI2XXqKOD1Fc3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lYfMLrSIm7l76gwncbgtFmIyLRogPl7mRJ2QKllzU5IB2li9fSXqWeqmpjGxyS3gJuOa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zBNCm4tKvlbqCgX+IJw+IqrWWWj2P3ADxLY6ePU3qheXi3gzMxMXXcZgDms+IZhQ8ZlA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EQ2hNJ4KMEvGz6H/ANlZxYHdTGteZSr0HBMVxblqW1dopysp0zAuzMeoFIVSR7LlHCcc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EdiN+UVnTD7xRmc1UWAFnUa4I7qmoLTjqBNkRzC20Tip9y/MKO4juIdQZnMs4h1qWNjO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kys2i2cTgslTLCsP1MOz6QJmaXaYZgvdR4usQmiaXj4cw2NhDPxchzOT+EK71xBTuDKv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7jpAK2QituGbpDy/ChvcwmmCppH4HACTRHLdxjlKerYDSRmWsZ/MLK8CYIYFgGi4dPqh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7gD9iE2C/LAsX+pSAwL5DzNbZHcHxMgqoCXM1SmiZNRGqguc3KcljDTQznXmD31GYISk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FXbuUHUvcrDxObZ6yhZROIYnPyQXJHG4VWJWIeEGYwqpWL4lZiuyZO5S4IORMmC+ogIG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94ip4lpKdyz6hhNcTpohsZpMTwgMZX3MZ5S3mDeJboQ9nlxHBkeZdZkzM2Yi8EvQlqzP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uKhqm5R3T5gpTbxLNLXcxMcT6pLeiDl3MVGKNeInbM8CYQpG9rr1BFbZyErqyVBRBjyE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dTpvBRoyrRSzxHWhOrLXOTPuwhyqHuWubghbjCvN1HruDZcwlKsipvUTkFzLHSEIM22L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2GnCcS7kmxwJbwYxhsMdKNXKbpUdyuErFQxvMpS/hBBRUpcGF7Wi/Ua4I89RagUlLjBf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j+Tt9RffVcErsOo1tB/cvjPvOix1KHOLup3AY9S+7CIdFS3Y1FfrRromM0lpRDSLyjfe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1a4mfE0StmTud083KW4DxceKXE3m7u+mF8cxIzcFwpUqhNJaPuoLm4ZS28x8Us4IjBK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uqXONxVfEyzmKcTiE321H7Xw1wQsYPwSvOuLZ+F6jc3v43QVqK0gXwR3pgLJS8wBf6YN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guoFKL2Ph0PAnmXFAdxvQcrl3X2ZvJjrMdI71hDefuf3rcZRBzUBSo8kC/bF2uqtgcFl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2VUfFQerVLNkvrUMCaMIlfcELvBlGrV4mXEICtpbnXqZbTEtywobCMKZTkuaYx8WxlHc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9/DmWAeGUvjtKXH4Qx5IWahdPKJxUVplcLmcuUDeJTAjVraF+G+5woTJzNQV6ix1LupV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Zv1EaqoHSN2lDmWViKepyDMMcwWamWp4WZWOGEnlcbLMLOYMPJA8pkKH1EIFXhhVZlvq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Uc2PEDbE6m449QcYm25daMOk43c4MzIVTKDLHED4lpCvZdQxuCcShSlHUD/gx1i3tmnu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QuX5l28tRKRTfJCrG/M5Fz4l/KzS3biX0xG7wTZC1Utee5pFdYi9S7MbjVl2S5zw7jFq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6WS+tlgKDHEeo8xd8zaBq5UbWogoL88yxks65lm0mxCO4CBMW9RpmuoM433Ef4lLAIXX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avnmERg6K5SpHeUpm8oUEIiN3knIm+e/kgR7ETDqvER3pY9kv2Epibll7vwcRx3jbLM8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UP8AusLUTMtl4YbRUe7u7mmYdC5Rm9QszCxsqIf+R3MNzONyvMy5zHWyVmg6SZJee2eG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mx7I+o4IFsBNwS8o3mslMMvJN8zIcoD/ANgWSFdix+qJVxPKBcWk5qkutxQj3G2TUFaZ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F/8AhGzZ+pWqT6i+FUUaqaePuXF3+pTeKF5PEFaTsmK0h1pS4/BLCuE343LIA8oTNKL5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QKp1uXGD0EXqiljPC/mWbZg+8Hq+pUtRLT38NjuBb8B2wyjlv8ymriVKKa5nmF8VcteI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IznvGnPwqVKTTE9kuWXMcM0keiRM8WGc1CEC+JzRK8/EwLCyyD++JQk/U5pXiZ5WVO79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dEvoIU5Jx3FTzUu/sM7aogHRMLuLGY/mZvuVlxLuAikqlxpxKU4PuYahjxA+SZVVEWYM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xA1GuQRS4Kj5ww+cQxiZO5WZZXVweKml0vqJEo8/C+TcoChZmyDylBgeoh3EupS4hW1m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TBlTYK4ZHUt2qDlseyXBa3G+pWKFuDzExuErVsVmOOYDi1WZ2MO5YMRVcZiKN9PUsbsN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aUbntzK1ClbIfU7Nwsgwd2iDOQWPEcX+juL6TDDwR7Lh5IhtdMbi1ukYabd2RwnYh7l6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TUyco++JjqhnpMUb5B4gvy031HOA2URchsdw0QdjFbHsxajHEIChdRWN5iuJa20NOnIm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ziv3FVHCdIFmnUvlx1KiyQiuXPIsjY3BFdB9SjZmN+4jqF0MQ+bIhgIIHpIMePlAm3c8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agZhobHU7k9pZnQ0zzalXn45hbiFLTFHYT1LHJcvCMrTTEKNr4AracZXkQYxumptNCNn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jNR2DMstX1BfCnmDQxAJXjaoZVwWWbD1GIoH9RbXe5U1/OM6J5MtMUkQf4JW6oyguDhZ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GLdGJriWMJlcYB3cB3XwslBCnxERkZ+CBExEdEGMpY0lTaUlMdzmDWoTxnv4K9Q6ZQaz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xXwq1TC3WfgQsqe41jBklX4m25UtUL7alKXhKaLXdRAtfacxZ2cyzYVOcFQxUnEYgqrF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BcM3nEnCl4PMqOSAMYi5InecBFkDn4RckTUvRhC1lqCWyl01uBa2VZmqjZWrl0+Y8m4K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Ayz7IK4XKBE9ojW5yXB8zwTfMObMaRF1cbcGWFpUPuUsi+pa2/ZMQA9TgQAOGIpv3Cgc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auVE8TXMplqyRKgowmBMNIKsxXCdQpGbncTIcy90YvuIJQRK+ZY3BodH5I4tJFlbgiw0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r8IZlcs6CDbeVwpqT+pbGw8xUIJw8w5VeJKr1GbfnItJprMRS1r+pcU/VcAUzEoZjT4j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vcA3w+eYMtHiWoL5mmF8TuWwWn3UuqXgJhQzHHlmecYZtdDQ3DfVYzKfbtiXqmMbe4x2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4YWybx7MwTtwoZZ6XY6JcFpjZ/gl9QBbIDEl4JYtTVTIIlCzfUxL2zULecRFS/cr0s+Y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a1+ktKpcM3DHGJcGzhuNtk36j7JZ4Yl04itEsFMJj08PwQEtahbCdW4N5GfgEBqfmLMX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S9N3HqocMJpLahNcSivM9y6EKYlhYXKRa1CxmGUaMEeKKl2gpfaWIF8w+Se4CsxwmWZ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QvFkWz3L4viN1qcNkCVmUfcAZTEuJaGkVp1Ee5v4ymI+WIqEPcF1i8RCVDGyYaUD5fLB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y5OVxY/zBGTvEKN/uW3WU4leQGJWow1bHiXShnJEdA9xXuW4yCUcYlHZ4I2A1AGMGXyw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saqdFixtMwHgi4s/cKr26juWaXDEdu4ICH7jrDPdytdvEGiD9xrganMydH2x9qB0/CNa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iXc3HZDDqmOGA8yy9n5iZdCLNVE65JYqZGY5pUXNkmxWDcF0XDW5VczU3mLwV2yjPFbN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bdwhBKPGY9NIpnSAPj38DKrzBqs5tgYcblEZVGXwI43DpOUujcsTpjXwQuAUsKBjMsZB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slqHGGuIXDJXMzzVxyqgnDTDkGVYMFcoQYEPEUXovHcFAoWpQfctWPxAqir7IZV45YK0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kSc5guthVK/ujcl25alLuvvaOHA+iY9vYZVVozCNrsb+DAaVmzBcvF5lemBXeGZYGyDb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DszEo2LydZjXxhw9kdAp/dFh1XcIMA7eSJmSNOMk42s6ruXC5C+2BteWAtW6wuJZXKBk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2jhpimDnniLq/wASUvQtfuZGWYHaXC35z104SgnFIJMwYBQNVAPvcLMMCrIWcwJ3ILA8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H0ofO/ioVeZOH4gqEeIQKJXBVlXmMFAlRdruaiZ7JkanFVK9JhBRDo1FhASduSL3L0lD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hcqVLMuEFNfAzGvh/orl+C5k1MUoysEzUdwztxGjM+sgYgvtY9C6dMKNwSEYvG4FbV9T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fqBu5aoQRqC7J3D6lJlMp2RNaIWwP1Cm9xruV7E8ETYbWFCig5l+Y7XUWdqPMzdvMw1N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0i2bSh3cVOGiYXIYUZJ0Q9IPcduJQtNFuoo4COlQNUxdn8JxZlAtMNK3NyMu9kKL5ieJ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cmaO1PJtjaEU7g5L1qpRKIg6l4Gu4tZqW1hqOGbYLAXYzOwzGozKNvgS04TcVR5VHQS7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pVDMC2sTyNxO7PNwuNxrdKWcRE4gzxLXiJco+4jZrqK7LCttwmkwxpNsRcZNkwxG8K5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KiKvIalcEEmYRuqn2uGOKl1xmZ/7TREwwiKd3Av5RqWP6Eu8y5jMELOTuNQ/Av8AiC1F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/wCQocBVt6Y6lfncIUESx4YA9FRvU5aiq4xLmNemoau2hn1Ao6GlgR+zlMF1XOWpUl8x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hZjQ/YwXVuuDiK2I/wC4ilTE5US1W9fSKpso7epUicNCeJd4LsWx7GVBUfQfuJMLQFi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L4K8TsYNcVBVzaKG9Z9XASK9NyjR/qH9T3IWrxLAKrtmBNoA8allqcxxMmBiqNMKywYJ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f7cp+A6HuLI5aGbIugbi3AC1sB2yi+EDM/5ZfEbmMYnnFCPuYdXH5nCt9TDP0l1RT5ib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zD4UPNS17xDLkeYismIYcqnbbDLqbI8ohTUBuKa4PEylagYqwGNVTKaMO2G+yZfImMlD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hbkgTpl14gVtLS02SxqV7P6IxjFTkgB7l0GAZWHYldE+pzMxJUomFNoLMpuGC1PAn0jd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DFvM3uF+PhRMuVTEFlFu5TmZag1qBGeo9YJzUWOM3uUsrMKN5lOlRMKZzAzc/CKeWUI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mLmm0FNViCBbwSgOZVbEDGXG/pNwsguQ+IjkgdwCeGAMZdyto0fcstUCCODfB8WGFjKp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zMFa3BbQsamV0DKW4itCignkEMrB5lphKHFwobus5FDol7N6nifmHgRS6SlYAiHp5n85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czAqyWtE4GxALT8THA3GcGUoGYUFCuyaZ0Jmllz3BsoxPsiXiZyq3BY59x+U9Qyl5mVQ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yhfWblu15lV4VbVznELePcFKtqco7GJEAyZd8xb0Yh1Nt5no+orzIsZ6KlmkkwFV8Ezy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KlPufhldYLDRxPQDMDE0bukKc6qkrHpYQNUB9oPSuQty1Y18RXf5JDENjoxVY304lzW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iCkCgidAeCUdx2rj3C3Iea5jPNPAnflFF79RHS83t4xPaJMGamzIbOoybLK/7i1ys3xF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hunqZ6n4WQ6B40+2eYnGSYnDXCPSndckYuH5juXYKUVkzO3eKfyS5N2G4REvsNy5WnDi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M3OVhkVOK5gWAjcCy2Wp7voOiEJO88zadX0QSPUiNTSZZSUydG43O+heIFvh5gm24RyR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NR2lpHmGoDkqzUcuqi3UD+EHDUb4YVWsyyMB4lzZiETAxD4IB/JNgEjwTMHRBYXLHJiB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ZOIW/wB05KxOBhbNxRBreYm0YYhuMvshnWJbdX8MMwS4vx8WDBFR7gmanvA5YCpUA4lU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TBdMLbUQKcDLYFNp+YgnQJwrfxdhQiYxiDDzAKRbtp0xz5lSvMCuSVdly8zglBHD9CUL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8Y4UumSozesSsSE3II4ZbZnondGhqWPEDLQTjLn4IfMIYCiWm9Qbk7ubxtwcHtHrRFN5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MlzCkpzieXEX7Jwv3K9rh5nTiBxaiUBiMwhYmB0y1KgecQ7ZgIgSzB3HMEAm1+oX0zKl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hNQ9y77t6mm2V7mFy0wOImJklnYiPpHpMrqFzmXnGomkhChP3Rzupi2ImDl5C5+BBoGX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ek1SiIapKRXxAblk7gW7r3MCJXBlVuaWMsc5lKllxeQQ8RrhjzdVKJbtU9z7zOXR6EUd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XS6nGz6mT9jn+/mAV407fYjlF0Gv8QgFNUESi7QzEgO9MIqzL4e5eyOlkpFzQDUFbN2U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9kw/iAC4l3gUjkoJVpb9zBFTLq/ESF3yExRxTV+YPl37uBY+wTqEr1AjcMekMDCXJ+7o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To1iaQ+ItFjWYVw6q2DFxCyo8wXVCrzgHEpEdb/dUvGQbHComlQbEhVg53/ruY8PBTqc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Bndy2wre7uPMBYTFZZ+nmXbv0vUbC4e5QfRHUFZiBFnNrjFgDP2lBt7j2u0pi1QfMULC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xAZPxK2F9QeEVKtvsMzRMYsqCcmyXTD0tTCUh8TuKCMlJUwZxDHIkyeU1ljOwKgNlkRW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vE3BDxpUZY7IYCvslhgxEBziGsTKXWSXWriwG8M2l8fOTRAXd6nOLj0HwvUE8sa2lffE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C3Ok2p1EcRFy7QTij3NhAfE9ykxxBpncA4H3G2AhmV0mYAgK5Y4aZfBFOCBUBxMipl1t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xxbEnWFO/lcEKpe7hTRb3F6YY8Y3KHKT3HF0xQ5nJf4RFrKjYgTpFeo/IPcWkStN3E3N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p8JPUuMHpfKMSpjxg+szMS3UT6jnYa8xq3EYtEUhtoICjjEaGpguZMVeI3ViTM0JoLV3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eqhAVf3KeJkA/M+iGDVeJSPKWytL3BaiEquJWpVLcJgFwQFtGInQPJB/uE3CNdOfgAbo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l0yamLCSMEqUad+ZmcSzqc38SIqMM1AtEGnMKVkx3T9RbXmYCDiVIZacEPJnZEQaYAP6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suPcwvNszBRxB7iVdahmD0TyRc5eQnZKx+sp+JyS7YvcQY12iVcTlYaRVyLemFzKHuea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/wCAhZF7KWy8eJXddrIpdBHEWTj/ABFBfQcD8TrAQZH3LpyzliXY7h3Y7hdKi01cS0qp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dkMP7SKslm7FYznh+z3AqKnPD2kegu1qpVqv5RUFwDr6j4OzwlAuMDhMBdt8/THLpunB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SjQ1CaSBXsjJ39Th6KXtAmNHe5wUUUZeYUsFjNBMybZuVu6cdy8QvIpnFm0Lu42XM3D6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QIr/AITGFfB3KO7Q0SB+ZcBRdXp5IK3QtGavt2dQFmoWFlaalqxnjEXoG2BoiFI5St8e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+2C2R2zhn2TnDuJXKGTWDsYzhxgxaw7g3UsYgiyFlJ4gKzGQ5msha7qAkFrkJ6iXLL+p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AGZTxuUYojR7U0bjc5J3VDZ1NuJhxPSUuC8VKJ+EGM/Au4Ww8YgiA3crOWIDuYNZnuBe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WX+BfAnPM80jhVzOofACFdQacTDmHNR/sSUkGdgfuIVAepR1WV0W+YpxuM5uZ7Jc0tSg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NwrW4GMwWovAxMoEKuSU1xC2w8pMk8SjLWYuDKVX6hdzuU2WmZa/cdcMez+I1gnYzKL4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s8EtMhKNVKi5Qpj9RG73MbcwozM8wfDA5S5iTbcpW4aPynFKLMCaeoDUghTNDqNFWuW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EpjXEE1M9srHQoRuQHhqUzE51PNcNLqICH+IozBZDFWNxbpIzBjxcuABUfhIfnLsOsUv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hc70MNBAeUxuEwYTuF9MBVj8S3/JKS3MoJhl1l73KE9SjI+4CbiKXsg5gA6Hcsy4iODE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dRKwXcSu2UNcS11U0vmEcH3GuE8SqY3MGncbtjmyHlG7fxFZsGc0Uk5xHCvYhhcpu+5V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dkMx1l+JdyLSsIoUgxwh0Ov6PEPG3lxGmXN3Llv5yRS233pC3DDxhr3FB0w5looAWeWB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5IdL7xUqejRtDuKlmu408Eu4dyKE4TLEvN/WCQXC+TqFahcjqbvY1tV1K2poRavzFnQC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Cm5h8hW/nqAOi6colaNUpipv6q9aY3u8aIraOsYZmAFeJzFLS/BqWdocJmiWLTVrUGYT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m3OYCovY82e41iWLhh7TA1VM5CqzShzYmJuOzNNR2RnFLtPkblQaVcFDDKHWohrNyjr4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KPMyzHaDdHfwxEyKiOUqmXhlgc2czAp4vUGg24lRcQVcrKuGY/byuoyrcncay3czQwxv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Ok8GMS5bMLh5jhbAOrJuVUJ4lkGDKloMr8R38BLZe/iZlEAxMTNzUybhdhuZXcptTZ5j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DVzwCNrioYj2+oWdSnNk0DCGG09ksd3iKpqLt+BlgF5VPIVOyp9KhBpi4se4eEvpPoRb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xEzD3N5fAjMB7HmVqbwTRalhxRZG4IDhudxArgJpfEo1mZG9QZAIcHKW6Pid5+Jergzu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0DBG9IVL/CW5bmWxFjZUMkmDuOnN9yy4TxT3HglAq/tOUq8w3DHMMpiuWHEX98uAJNrl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L+IAzgdzbuWWW4lVLDl4joG4AS3UUsagwNF4lLFmZuI/5hFi1kjSLZLYUibRvampQK2w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UB+wRPNXrMSN2Zn1c+hhLlfmUGdupyCk5JHcGu8LGsty1lWJisyTcGe4OahS8Eq8XUWm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pZz3ONfgNWfqW1bC4xowXGyoIPICoCDng0LK+pD/AGT1iMb6EZYasvox+5bEg/aMKVXQ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MUCeDruDggqywS3a6QecYAXLysclGQm5gcoGwNM/LAx9EMzi6ack5Qh1zE5QM+XiDxf+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cImz0qePBDsgpBvMCl5WKsE1jOF6lsgzgsfuYIoUmUz98gl8EYES7dMtRoFNPKMRJWhD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SU3kV+UCvjgrplkGIjiahK7a7BBQa/8AgjjrO8MzWFqvVP8AETRIWuMycHfhKB53agmZ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hxCehblf+pUO4GVKKjhrU3IRlpX96qLzuW5+4lOfcegu5lalLVmCIHCs3GLWOatcs0pX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pP8AZiMJbp/zN1+IqrMZAtW17FQbUixzLOnmMCabJ7Q1UdwX2SGz+EQH6J+1DFMZNh/M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GHSbhtYP0lhawwXiF6VBJqNMVTAXYzcD8TJgCX1CowIZuYrLmUJNmJ5zHm/hIXmWDEMs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eXfqDSy5viLrH6ivUTdUSuF/EqF5EB9SzAxo5lQdMLNRQIZVpOjCJq9MTkmfiNPaM7Pc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C4WAfqGNaYDBjdiPRg3eJQLcTgDyzM4S+wfj4eUoLlMhiL3d9whVwZxn6gCmHqDXJGYj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IMkw6/MTkYnSIaLmfmAoGYmqJHMwcRSgGNVp6MwrA+oGrTyJMhjMw5PEudviVY+sClBX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W1N+GDd13Pbc6Qly5k/khAYbqEsB5fdwpf0mmLPM33EYNAzLu3a42NjpjXBLKZ09sAUB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MXTuWsZvMMOUfMNMY6mE2+ZfBhYfibtq8RXAeYP7NyjdKo8rCgLvupS916JqC0Sldycy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HTA0bNmY17ITlfUS4L9y6wWwu46NTekc8S2VxUHHZmLEr1G3YEZu/wAJoTwxc0J5mYDJ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TSqPcfBqURcDbGmYsJTiXYllonGY43BWSZ3BrVJZrc9j0wcYC6qgBT1hefcMLn8gzq9x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q17iHuxWzC3xEKCDwVSVqKVS4hKxLcoPMuQvEmpZEniBdnDv8BGUwo2ftBnpiTt7iRXl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lfHiOeW+oFJag0zlNZrAHopXrtZwx36hAqcXk/zLejcgAH+Jgqwc++5RVwPDHYNy3R1x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ZfNDlymHi5R58Eq8q2rK5k2WWnmRZFfk8xNbO7IZ3pkOFxlDejgVf5jDIrRCwpSq3qxh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uTwSrVTRoILE73cqg6RLNUPMtSiUI5ixAPUGHMn0lIrVkVmUgB4GAhR0EAXwdv0MbeuM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CFL/ABu5S1u+L+ZqIjTpGHmFVKZkmMuXuKrb55Ji0xfQylbC9wtiHI6zEay/ECDWVmK2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i4OZcKC/cUUuGrYCcswq4B9XiCFZWw3GmJBzOIaJbLO0Rn0AxCW+3cLlA8wDH5SmGKV2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MIDyQ5WTF/Fp7SkIIbJhcfB5+AhZKzKgDCWx4YCp2iUmGK+4GxYrG6zc5hEbYEVlcGiP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mq+44S13LL6hSypKZpZgrMANYlMtSlvMLUbnGiNJRKxGjjM0bh/MKCspS9XGIwBxPFnx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V4lKiDmFN6mwrIsXfccqrTUtKGBdduZYU+CLFOHxALzCAJghfiB2/REcLM8wC7tgf/U2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Iatx20CXFvvMHCAACEU0/UbazGmBl02qERZJFAEGQrmLo5uYuronYlBmH3lHPsamYCg6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jqgSXuUtw2uCukA6EAlzgJiubg5vUNjcdExK3HzFqhVMmGDc8x45ue8l2zUVtZucKN9y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1Fp0hILK+ZTWZ6lllXuUTFJUAKO4LAVCC8cXOKczkGHPE8r3iveJRVwDm4qv+8zsB5jq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zzZMVDiGKSJjR1ZuUZP/ANKXAYZahOruNGosTcyxxKPP/kJyXHbGvGJTmYCjE9Rdef3E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zBKKbgDUKXR/vHC8LRHuAcQ5HA2wIEcsDA3B+nCCKLbozm4R21FWeYdnoCM9nBRuWGrk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PZ5IU09XqKz7o5lGEDBx3cCGg8ZcOhAjWeaNPCWoHGNkS+BsF9DAcpl4j5Gk1LvuD4n1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xGmBak7gbwvJqBu+VLMXd3CBTo7xUWnExj4C5cy0WMCwdJleRLvii7FjLD7gYUdShD3M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XWmPDmhaWiRGGGabf4jvaluK9yDiGmpZQ7mQ0mS1ELHQlEVDsinm8dQPb+Ailu3iAeed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6A2L4i21Er/EQwZfcoB2IlTyDX1MzfslgeeHUVojnc3uNGoGaHjqBbTRqOABq+4FmDEr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EawGa5Tw1UG9VmYpy4gKRKhub3KDXW6jjhf7gVVMRg3yVLVqnBKvB5ipxLM8QwlQuBn4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ctupS5xgqVzURerZWcMxTfPUw3k8xtzONtnET1DdazjdxpUQiwr1MEBfli5bOOooDHqR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xYGsS/NSkBdRRlfpLo6e4EW6WuoW2Ye411D1U2dwAW2Ni7XGloJMm8zAsPiFzct4lnOH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8dR+lgqwWaxN81XmDk0meWAYqmoCuuZfsM9RSm4DD9xhh9zyr7mf9yWaIEVT0qWvELOW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CkY5YcBCJa4EPIxxtmZNsSvpENio906lJ3QOZRhaX5m9QhqLTDG2eYrol+LxFWcQx7Q7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Yy80hS2HmLpTfeYWgleH7lqDb6mekgM4dFzMhQxWGzupQ1Cuh7ileXqZ73A1axYOSBFb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UbmZgXggtn5gurTr0o164gwM2xWjExhXZctY2RDqW5i9oKf4gZCjMEn1MqwepWNkGNMe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CnuIJW3UAqMaRWAAZvCMVaXfXEX4uIuH5hTCZdTQuuo2LY8TW2mkWcdRQZDpalpqpkxH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O53zUzg6A1/9lT/USpnQmyjzO6zFFEPsF2TD6HTwgfWIV6X7olIPZOZkQm//ACZFGnpD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U4lcDfqVOPV2ju0OGEEw4e6vEFbGIjJ1mGuvoxBjV+YIm93DF9mLgR9o9ObUGebc9MsA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0HzzLelNzsr0YGwrpDRn00h1j5CzmBGsBvw1qNjTzWFwDHYGxKNp8BVQf74bmF76alhL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M1MqrqEvp2NcEdLaOYKaEDwyxZviMRG/JODotLlvINA3mKOd9CzY2drxB5F2gjaVicGz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x4WPuDG+asRiZ7HXzBe0K2CHfU5GWejEw88XBaBbF9zdz/KXkadjqLOrEyQALq2mFbBj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RPFy9tsy7A2ZXxCs0GnmO3mekCftURfaVez8xoM6mHJiMHaLSErxFmCVmXLYi5uMX8xd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/Eru6hVzyM9xdplKrm9sjdUJDNFHpC69ZYOUUUePMEdtxSsEFEywIMTAttxsBY9SjeM8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NbzcVLyS2dnuMlXiFpZ8DOg+s6mWiCLxQt0xWmWWoux+JmvMVo2z0XB5b+pc6D4ha4f5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iUw8ksEUJGABJEiuCNuHcQwe6Cm1GUKE54E2liJcAOqlKEVcerMa7ZnI4hCtsLOifiRd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ZNsClN+pYcDhlltHuVaypzG4RQOOZkXcEaD7iuYiYUXNuqjfIypEwOSG9l2PJNMENdsL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gIeYIeS4sY+5TgWrdsqUxJW4sVABKONVzB6C4aDm4VIydtThxBncHtY5lQjyQ1D2YOe5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5R8oJUsce/uPIUS/MJlGX2q54jfDE7VYAWGyFnmEwXiUYCzGfzF0CVEbrLwMJAlGuoLLL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UPTLj8Gz3LKvPxIqGfMscT+0vd8woJLezwYNt9RqgkSyNM03CEwUnNWbplbWYzJmMH1u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CjKmoXAf5mMegcswjlacj1GV4LOJorOnCRCfscRXNvxFKT7RE/gRjRs7UyHCXjn2QMOP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GuY1AnXmWsPvUWYnsESNky+yqYGLM97lPHgbfmafXF4jbX2KW/aRqLEl9IUbTzkESonz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BZVkWH5YNDCgVPsTeuwtb+lMYHVCFo7RqNpoviKa/GmeUdkyVUOqxMybg+Y9I6lRwATh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bgM2k0h0pGuvkqEBQNoBFwWVLYgt7ohxRw2PzNIO2FiVwppiDrBdpF8KplCh+JplV4i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RbNhOL4mRm2/EqUF4wxkNRxSai2H/JNdoyqKrMpz5lUMkOxVcNOPcrz2dwXS3z1M0Xq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LcAqldFFQteX6gZ/DtD14mUmunsnDBkmEQ4gbhLAXHSxgzV2+IMYn0TMYwGBfSDcZ7gn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qXTW+ES5dZ5nIvCcD8wuwBG+ZlpQxOg/MsTqMd5lN7qKWYuWqsUynLBsoLhiHPMKURbu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G3eZDngBQQbXf1EpU3HOiVe4XW9zQzOe56nBvMq0GT4aXNvEMlN9zMjKhpfgmCGqoDIM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Yj8RrMFslY7C3LcttnctVEXvEcolbJRmrjBe0eZVVFU5IqK0mdP4lhaQWiQ2tzLbQgCh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yQtTqKDaAl1klWbeRKJqu5QnqYvEC4Xk0yw3geYzN/3IvMGb/CIKUuoDPJGgCyVfh8RE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UfzI9qD1K01+5llfmBC1MZCqGIYr1iNjVXDOtwXd19Re56hSLiz7m3zMWMcnHUpw0yyZ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mIdAPKFFZHU58jL0APuUtsgWr9Jy2S414Qhz8oMEG8pRUqeIeAcSj8KXRIGMX5gWRsei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Ze4cxROIV5XMNpg1LHmU7zLFWhdl2TaynBtLCVLyJTIo6G18XuEdLwZ5u1aW1pNciXJq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z8jickZlqZOUecnmovmtZylLgum45cDfEKdxZlHmcoSzF6VA5A4dkrAvXEOMuxlov1nc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zURid5uLhfSMt8L2S5jzWoqu6P5ikODdwKL3fEyA1jISzuXgMFl3FuA7JpV/1OJDkeZb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G5Tyo9RCFp0ahcj74jnIvEZS1MKngAS3uE2g0q9xx0UwrfiE2HE1mIQGDZANOuEWNwoc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hpjDfO5hGV4ThdCUw3rmYGQ8E7ICCFqrT3LQrX6S/GnIj6jdzNF2/QMoYHBBdEX1vzLT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qWsB03N2vgI5T8EuGA50QX0F1cAc4PMu3RxfEq7WWrmVA08ZVB7ZmVD/AEm94O4L2nJW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ZY0ZqVKPMKPMGs4Y0aPXw3H6mVlraxaAV4QZutzKGKjYVGLUBEfhj+E+mS1ORKOyPpXi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2opbnqeEeZxicBWYrFtxyxEDNkM9CeEbBuXEvgMTExHdlniY2RDqZEYjXhqWhsx5mQGn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czTzUpuuGU5rMoL2YjYcQBlTwVLIFu8RQGpDXTaJai3Fd7EA4FnvJlX5yir+wjQgsLPm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GUj/ADQlpdhK5hrMxXbM0Ff3OFpj8S5yHTqBVp+txlCh8y+APqVrQzpgbH04hlUt9VLP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Vu47gGV+MxOVVOhxKNcxDP6jgrEQ/V1BzxWGKmBpRte2AGP1C/UZsxpazOTqYWrjYftE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0Q8FgawLLyHFS+globtgOpz4nKGk2uIjiAID7YtnEV3n8yzmU8zOtV1KOA1AI27K1Mck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RpbLgonMW0ZQPvqWF0OqWIfM9xIxmJMlp4bI04MR2VqIwZPFS4GL+mNwEXUfObZT5uVc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DeJhvGYWOqhuBJxMez4Igugk4FkryiTeyaeIO7M0YGjT+43bvNlP3OMXYyR5Wy8jNDIh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kDzU9+of5g0DpcMurZsIQnjbzLah8pX6ldgRNfmCa7Fi44Q11UGw0SbK7J588uYFqHNi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L6RZmS8w0FQ1UVrg+ZYZVwcA+4l+XSyzX7o20D3C/BPdRU1+pZsEDGfogJT9EN0QyZcP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KWEcjUyBM4rqY4rIVsRLWow8/iLtpIo9pJa659JbVlkswWrXggVrVdKlWNMEWu71IfIK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paceJdSfKI4cgOohmsJavbkKwUvJEdYzXcqPMZNeJ19FdGPY1U02yYrDowbeEP7NkZbt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q66xZCYMQxZPMuiBxBzFYWoe+fMGVGuYWL/AOCwUmxNpZdZKAlia1xXMBMeEMvxnWZg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+O2DtTFKCCa8R0QSQzjubEWYcRuO3+0K82OA1LlGDgqvtHKrfcttWjxMjRJWjNTJFQNV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gpb8QsuiPDiV7pHhVBTPHUs2PcauscatgM8TDSzDeELaqZMnqZ6VIZHpA73RKBpG4WjE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BpLgGTh0zemERc2twOZUpHIuALhXUpSrvcdtgmZhpjYxCdBndtCSAa6jjWQHIaJVNp7q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CPulAwgaLID1qKmVfcoSPLNvQ/KAvL7YhOR7lGaXywYrwWxFnavMuNG7zFOYfaUOh4n5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GbnPJ6kzJ59QIrg39zyhsp0H2SqyfiWej4mRdEtacPcpWq+SIrM6iTR5RtyWCLDhCenu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aYcQY3mLbyYGI2fUqZPn1HK+Irioyy69ygrKRQYFsMBCL0lUXip5iAGiwi4lRTESyN+5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wu2Eb2HMawmdXEJbuU2PFRwrn3HgO0s2STiRa2YEurODUzxVRu6x1OM5+kIN7+GgwD4L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KDZmXZxLPqVUFGBp2JRY61d+GYBDsIF3eR0+ofDqsSnb8b+CI5ByYlR2Ec0FxLZmlXiW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jGIU/wAFLjP4UNsIbVPtM4I9WylP60CWp6JQbIE/mTXF9pc4PuDB9LadFeSaplcCWblD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AKoeY7HueRjNrXuUXbTuVijUOCcke4g1g8zRXrE3ap7hb4j2gYRaw+olSv1KGC2hLNji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Jl+Cbc9oVTahLu9QshJSIOsuxD0hDxDsJ+YAEWwOZWyB5gqS21iXq0YZwgt5NRbzTPSB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X+UhgAaEqllmGbgGAc1fyi2Z8FSmBSW8iAOQ4jtm2KcRVK/Mi819m5YNtzgxZlXruUVP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aQJlLqHOE9ylBJtWLC50I819yirthuLUaw6p3CF5jzg4zUywMwuVrxMALuYnxGsyvE7h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Vv7ljd3FBRbtZsKnEJb2cy7KB6aihHE4T7TauYBe4We5WjmMtwPwLWgHQWxD+5CDAI5d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LGrpChcrbDE1MOmK8y6QC44Wiy+9W8xTGaDhYiplQv1GmzHmWFmmABWUazcFuvzDVuor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MzohVY3KbFOpm3mGgTUMhc+5ZROnzBAzTyQKpahVMXaDnS4m4j3DM4/vGQEMUn8pOqO2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UZkKjjliQvSFtMtYoOIbyDiY7cNVnRMSgLxKqukXpyRaUxG1qg8UzAeVX+8EZhmLe43V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ZonhlVUTkagppY4b+pzO2DOOZsWfUSrtBZXYzDDdQKze6iP1OI2Q3nUb2EfhbaSvzCoF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GY4gSX8IcA1hjaUof2RWaIKy2uIhcIG4wWWI0sYdpjJrZQgNkHg9wXlugdxuOweoHOza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/OZu4qBmENbirnMsZzBxqLZNIG4OZ4T7j0VHSpxmFc/UZuYBABc2m8Swd/iXi55CjJo0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kO/LsiBUVhmFskvjcooKYq+WVuM6UxiEuGdzXbKjPjDevBg6CDMNH/OZxshCXhuPS8wQ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KG7vmo3KwQ+pTDAN5NZZwU9zHiVvmJr9SJoFwWF2IDDYMTCjRlxEiRntNRpAW18RWPo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vEE0Z1bJLPcbekNgczqPtMb90JuZ0V6DuOSnIPEZ2huWYX8zHsKMCZvUKZSdRfLNhl4s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ZB5dsukEujdcfUBBEbvyOoe1dQKXsuzFR38h5Rpjo9RY2Q6QFQDgKwS7pYKjqCHEs0/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RTa8zEW+rIJO3gisZ4WZeL8hOVgsc4s4l/A43MoRe5ccA8zPdhGtceRqZQLY2zqAmnxV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OYDgSu3BLu7TLTioWbYrGBMF3l5jpVpE52/UW7oIpF0/kjdGBBZe5fhFAprqLa2iazDB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8QaKIvDMfDcwFXkZUIyLGXJR2Y7whuL2gTOEb4YGNz7iByQtqZhjBBgRiB/2mVvV03EN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hhQlh9TcMDVuzqbFUw6mI1yaZbjB2cxeOIkHKnBxF5GKdTAAZ1zHXHgdxV/wII6sqAQz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iNjr3EcOK7gI2gzzmVPPnUbvERS+JtcMIWQSJpS6iXVmD/8AsYxGNRIuoFbrY+4SJrEB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yYw/cyyFQrstmcrvWJQlOWgg2ul/9nU33sFxf6Iwi6XSUwduJCzvhG7pFpvLlBdIGlmO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vYsjStDUBjFV7hECtFQGmyDB0xXZKU1uE2x+49VVrDDuD7I8CiDYuYml1NB+3cErntKR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DB6mMH6EDsXLGyU2b/8AAlBmF4CDAo35JTLH1gxt2NILQ7ibo0ILbzCcwYXgx5mzUpNH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anKHIz6JVQ9WSzJKtxOge5TWzvj1GYa45DLkmEi3B6IJXlYzx7QKAgp2QiK+vvklBdgG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B+dw6/uhveuPzR3KHWvFxqotcBex1Msp/EOKJbMzIK/LOgD4liRL6IO9Na8zLD5Zd+nI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bVy8p/xtEXRCGRYvVRQXQ5nhMPQgttXWYw8PhKEL73Bm66ndS2WjB3tMHKOFVLreFodZ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lUyBDClQtVZAxLrJZ/xQaxyWtRw186oip1NKmJ5NHCTBsokN8QCVw/NJbqbfECmyUpia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4Bl5sgFip7VCwNpTFqhBgsHmIWC2wS7JnqazEAIu+ojDPjn8pRziLwvMPxWsOT/5Kura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ogVHI8s3K4RQSLGvEQnQo8zIIHNxCCwq8mcbA89wB+HGSIl1C1WyNWG+colQv4dy4LRh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bQ2QvuIK7eY0dkXWG73UC8ly3gYDdzcvWgtZpg2CxLrbmGs37mGUPMp1ldNXAoa+o10B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seFogi8aneV1iBTfmALz5h1p2Za2DVZ1A7Q0QgOaZYJWziESFT5qd9t2zG7Kqlg35SKf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J4lGGn9Q+R7I6guDa0rqAoUzINT7ShARUxoYcOIXdelws8oUsnIpmJvTZzOm65qInBcL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8S9dJcuBMEzVDbdnUuyl5zc5C8xSpwQIQuKP8lZnd16lHa2Fkbue9SrUsyqPqcQzOEQe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o8EacS+WFwJGmoLXuVZbKLamWN1xYShIBRxfmAzi/wCrmSyAz/CAKIOpiusQhCq5ryQo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6PM5mA2jxHGnUusRAOl+oaByvyMZ1YiOYtCvuXTnBHtFHbBGl9ErFfO1Cgcy6i3gWD0Cd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qmwbObnAPSMQGTAtbmWXh9zdN9Q5aGFRCjj6lVXUQNUCDLh3DZQ2pxC/lRdLNC/Z6iaY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mYim4f3PMS9cKsLO6l5n9IIBMt1UZC5/RBWFiEKvngMsf4I53BLg1oYMyUR5LEKJuBAM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x1Gl05m5Zjazt5pqFx+gQuEe1g0eEfoMLTlN59kMJrWjIhFpFg6WDQCY6+SUexYeTuCV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VGpBq1zHBPBqflWNSld+DM6UdpmCsnXcWnBa1EqZW+CMihWFblMd3A2S1Aqq8pkH4Ofw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ZMjBb/EVpl138LckNdY7tR1HLhuPcDecMdumnI3Fxp+surh7VuKVWuNVEsC5SReB10sK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JGdebdWEqrAHHf0swkU6AAdhNLTxFAlOzhJb3gBjorS/hhgWztg886r1KgobsYqEomRk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WR53WIfVamNOzRzL7ShwQoAMs1BTHkm6U7iHHmm540MWHQXZLu6h2jPlytzhYiQjOBBo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Es82lg3OBp+mDUvBV7CAqo2ckAqRF5CZFdxypi9DKRH6YLN7uX0kWkvd2r7jOoZH8TeT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y4VdQkBCV1QZjDHNBgVGriBgqJW1nRLbGZKViaKgIkwzfzO5uBvCEFqZIVHqDVn6oKYs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zhq7lG13zARsyQGXjmCr+EvXdHEIz9pH6KpYIg43KdcJXuYI4mhqAFYjWX1NCMApfmU3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UJ5IpdczY2+iNh4vcsCOqWKI7SZLRfqCPR5m0Z7ilDxDWsHuIdBGazxOH9y+nMTpxKvT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Ns14iwBTzG93o5WpTCDUIucQUY3Cxx+YUgJfmXFiVV46lLnkl9sR5ixqUmobaTOfEWsM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FEMM5duMkbXOU65mEwC6hMfzFqjFLbxLqi2ocQZGXaVBu214spgi/DxEc/MoO190K2Vs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CQJaWISoHEwK9zIRZuCGBldq7w5lqLwiAah5cxoLf3A+5lC4VjKaDVMQTTg6MN2vXiU4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6l6uYabolJRbijYp5uVrhKqEDuKrB8zTyzGVmUIJVidTyc6j4Gu52VnRu4TyHQStQfrh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EAFyrs+yK5dx+mCs4Q9MToODmD3WwSveXM/1MG4h5hu3DCx4QUtlHDGgyeW436RgnJqU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tCj+5CumpTz+YrBkfuY86jsC15g1aHEtXAcS7inbUQKvndNxVi+24ktnQjpbgpGLwWJm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vilxe2+BBzNHhM07s3UWH0IAeUy3HXdG9kOwtLwbglhfLiNKuOoI1VdczNb4v7mFgnTu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G9QhKfMDc3MDzzKjXWc+EBNXBJbeYNDuKFHk2mfFuFKiAs3mLViKyzMavHmXrVuKDO8a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84j6Kf8Aen2AQJV8XKSPCcy8xSkb8MEJRlyGblkwnpz7mI9l3L0dN9Ty7bSML6Gg3BU2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ZLQ2TAeE9kQpvioeSmEleYrzHEmHlFV9TuBF5+8QIBZCiCCcoN1CV+J3UUmxl4RhhuzC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iudzLXvUXblcMob/AEMQhXkZQGHIkLLg37jW8/0JcUw34w68NyxV2wl9Dhhtdk2HEUS4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YPuKrqsAy/WWjxUU5xOWXMMUFhEVFNo41f3LzhlUuFUosijBgkUzJQam3mPevtilLqoD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9JY6XTAOTjipi8/UdtUHcoKn7m4Yi42kGnEWqMUc1A6we5TeLQNIE3LEDjneIrPSxS6w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hpo4xaBU6y17vPUZ31CxiUUuAvT3KaYrxAqyHxcd7It7b+HtKgqeoAbmlleJa0ICbNcs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epmZz1wQJsHiBb1nMSgtLlcu8AvN8koDRI+Ng8dwXNbOfgtii+4jL6rncRLDV9Sx2/qA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F2RJWfCVRu1TbEX5Qz8JUg2XB2q4Wymo6QFosZUzgc/bkSuslrfEpeCWdiFtFttajFg0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BVSkxmwHUdpnwpKQMHKagKVrLB2TflhBaL4iyonhMUr88wKzd7shrEUFVMEqECVVavOA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CjZjc0U7rEFY/zHEXyO4ZlC4YtC9EtVTW+44D0dzFDbqFTa/EurmwPIz6llWjA5ly/J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henVS3375TclfaOUi88yNZheTwQA2OXx/csONvvzKFKxSMmmgr4jtsmdftL1S+YtSzg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YRqzd9s5TF1iA03bks3AUAfJuGSvGULy9xQKT1mHMh8wAcLbSBQtebJfsHUVUI4TMOUR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0YKJQ8IMTBJq+IAWXhkwOaohFlcX6YC6CPERSFrLNQIfJWUut6uDBgaCvH8xQhnriAA/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iNFygq7VhPxgLVRFOlkw7aRk2jpsvOLKJ5y+URgFVTQ4luZkFrAg25lkqt03DpSnFmvc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Icufc5risS/il7GAdSmmpmg31bCz7MxbS9dYOA9hBZu0vOAhHoKYubqCgGUxBztVLckX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I8k0AZB5gY/yIQHrhCwrfBuWGjWLIVDE2bvsifGfaH5cBmGEIn1FbZZmVZTTZ1CJDkOI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VQBkIBcJH94l1uXEy8UbupWN3WljvueEC0WXZcNjoNRY15zfEy0djSMlrNJl9wXFjnFw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EGzP6H1Ftsq1Vy7YX9TUqFDBiAdJy2a4nWJvDL4IEsuZliM2OUEEoHMojVmAXuXUx6IZ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Z5ErvmNGDUGAQJj+pxY0zXOWaLaJpdyhZIKuAFO+DmXjBmFZOFzLrckORVw1ylLV5hda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wLROUEs6DzAWyeLlbYWzuIwIGbJa4AqMWFm4gP4cIsL6gRVwviBeEUTNWAxVMAOKHERo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TXMWuEhHM1uHYFOyKEB9XPLTL1Bpi/BitLeJxKwgdUxMpM3RiJMCiGy1zBhI0L/cFYp5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NapIOye9zbUVtiWcwoBfUKbLXDZIpzqfd8s2I9IeWE4IOs/DuWFrZJsAUoAKz3M7tccs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7GQCORsOhHR4VOtRHN6t3gKFZpYUcN9MxRmobmIE4oalyw2eGIxGuorU4KGjqAhrsLMU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mBn6BM9f0jlLdnMXbXM4H7EDs54iMiMfmEbrD+GXYK9U2QKfcsUCC0TOnG2KMqlDECXZ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I3dTgwFzNhtLJatcGFHGQcIU2TxhBBWPvMYD7ZwmaIeghLv2WXtnzS2ZPF4gD1tb+Zk+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KQnn5RcLxPUxHzHXT2ZrrVy3FFC3mSFqaqhqY1VazdwD3beXS4NXMpwvMv8A4rkjQM9s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kbqdJlDPJOYYqiDYEAmBe4Ezfu4tE/QIcvG6ahaf31M89BDDBlw/TEsyEmcGHagySH2L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nnFEZjw6MRN5LRUmEucucJeA8MIwVr94Zun1bcTJAU6FsKjwOLupkOBiKxq+MTRTRLV/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VaYxxAVFecZnh9QF5FvRlai5WV+I4J0N4R0OD/mALBfF1mZE54ZgaZ7iglMqRuKOB3C0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ir9ltg9bJhFJAemayFy31aajK2KOFyilIKu5YSHK9QisOiEw8m6/mBotkPBEljpc/wDi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TkcS2DNsagT3jtlCA3a0oaR1MshdxZV2IsTRKZ+olt1SZBCOJWKHK4HG8GViabiHLmL9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ZBk/xEauLbCpb/decq3dikJbbR8kqJmcNcyiUQhzUI0w4nOMm7L1cf0exqKErbqfZEwl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05xNlRwLKnYQmeoTTEM1iWCFaLhV3ruFIwIdtcyQGjHuC7qWHcVFi5pe4G4hfMNkFeYZ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wRj8wMpaplXTDJx7n6JxgDmUVKLNKJtQS6W9y+obE3BBO/Q9ytWVlwSGY3TmIt8G70St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iALLM4G4MDTLGEKIgUQnSmK7HHcRcWnUOOMqgYz1JtVkRJZ2u1Qy8oLa3LUgOJZo/Exy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aw56YmFQhCcGbrcB0CKNz8w3VeT/AIlMguvcuxK78+Jdgv3NR1Fq6SqcsEq3xGXtjjuW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xEUxGoHiBUq9Yhtg9wBUCLfqOgDfctsZghbbj9hxlkQwyV8lxHqItZnWtQUAHSEtKJ2k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kJoZLodeSIA0ZG4sCsc1gmVwd2WE5DEvDMye4wBVAJjM/D+6JTdw5VzLZHbXA1uhtRqF4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+prNHUWX0QxYQNKrN5lnRMUQkiPtWZSXb1iJ2ZA53CuIr6As1pUwuZkM9seUJxww3hpT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JQjSuRlUbAru8Szq+Cm2Ye40eJnNOL4irkMN7mLlytINVM0GE8Swj1c7gxfC3BA6zyEp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Kz7QwmGj8IaIjCN/hsl+EuzCx/RT/KhbtxeJYiOXqWpv6Rkyor5ruGUs8NVMOXhJKdVW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eMMy7Q5UBxs7zRdjkgo03C3cETO/KYDJ3pMtZc6yybhCz+buJabWmaIBpYIkqDXd8kWq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CPSRml5W4Wa17MWn3t4WBS7kQeUZUvk3bY8p7S3H7UetQusq8S2/RN3hvwRwBRgqQLnM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gWZ77RwDFDcEA7M2NyloPyTLvvqN9oTjqKqRYfpMTckKaV5j4GWsmTpl2cwTqWGFhW62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cyt57w1FHmtsczek5jHVMu+3bCakvi3iWcUkRWWkK0ecz6RBthWhT9oJv2vmPrTdkwq/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YdMFDCumLEI0GIvyJmCgtHUNIoaVyRs5My2uYJZj/wCT4DQylyhXhgKwR6lYiuczBDPc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/vGa9PxUQOdQryOmIlWuaXDsZYwLKuKPaAbXlmRczztlbrr4uQCZMYKM1CONvEHxLO0R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G5zFU2S1E75eI3mitQLcVKbXAVgL5i1XfqZ9qiDQq5g5nL9jFblJeyoUdjEel0Jg8sR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Lb9s8JmwixworMRsuu5iR8rCBz9XcoC2jqIhQFTmj7iqyEBeF+JdrXxKFYqcttJS1ri4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TkiE4eJYKQpj3zfGWYbxNQntcOWXrq8s0YRt1KHS2O4HAnnmVg9FauXrsX4niOGJTaH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uNOc+IF1x4L+UzdL5lrXMUWU7Q8RRyekoCrPBMA5U6GuY18t7zANHsxxXL4q5h6DHAhS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ZqcjiDgr8RBRWxG0AZBsmb7duHx7ikllVQrFFgDaYklhgBUI9dhTML+gy+GUbfEcUUWv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sssDDeU5frEcEK79QVs24Lk8TL7yvcW54U0XBgVXMJW2nhldryS2E5nu0surE2VwYgk3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syumUm/I3LGjYqhnQB9TLsPUOUnvKuU5cswtBUtkzSsq0Umq0dUP1E6rcDcMk4orDBVS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RWhuqKnmBSY5MQrCpM0VbGOY6BbFzPuLsMRWB7Uz/hnH945SH/fMSh/hZTr2CsjCMyZI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Tgw6Mo06YSutVhCnYOTCV6j6S3I+jCUgjTdG5/CojC0Kr3LtJXoIykdOUzqAdn9JE9gQ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xyQ50/xgiMx/aGlXfDF1qqiph8qOYo9FRb9lcysWmGWn3HoEo0sl5sl8XzLzSfia8uqp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kqZXxW7lgq8EzkQC8npHrm8xDWzpuO1AbK1MR27IDoeGax7iIQh5Nxt5EvrDOFYuLXka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+iNGGzMzWzxBLRe0RLsEssCQN3QEc2a6jL6kI6SKYjz+aZHsl0LGo3qjM90wvHs1GrwQ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h+cmRHKwryXKgP8ASUz+XiOSHgmI9Kp4Cxww0svioNlvdQghPbNUmhEoGle4spEOEm2E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FnVJgLPaZgvDUdv9IHeUoWswJowAs8jiXnE4s2+4PaWFa7NSw8wbjaaE9o1Ar1MlkqbJ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YeQ5gYpvuCAX5loEdEVHXogb2S4p+kNzcQFBs5i0ZpFLtor4wzBC1K6RW4puAqzFcS+c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TqVQovgdQW1S9MwdM9MbC5lmWgfXERm2dQam70X9Rbkt5ZVttEVc9eIti5cR3NwbP3KN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RUvsQlDEVm+YFzt7xDJU6HEDmrhzD3Bx3FBFLwu4lwsWCncwkF11FWI0JgnlaIQsPyuK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huM7OxmMW+qWyzCOmaBeSbBlrU1k5eoEQW253CTQYl4y0uDiopZXhEodgW/MaL8nlQld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sN4x3zB8ghLFFyxmZCvLwyTFPq1qA6bN9MQUHqksUo7IyEvFELRPL/mBxvSpCbbdXLDK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vKFmDtCZ9kWdwmmM49oCyJzbFR9POk+Tpgr1b0fTzMEWsBdMavTKGv1EozmtgmxS8Jh8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tgdkv3LGQpFRN5r5ZVYG455Jx+LAx35mPw47WYChcKajfQNeQ7uVXHmr/iY73FB+ozXL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lxTNzOjAF3fVzCX66MSkHZP8JUkCX+xPzz3X1L+HQ/Txt2g+iKGvaKDT6NHqoXDjeeJ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HkrVeoDT6DcQUaLeVTFmZZhxqOk64vcEWOSkLsV1eygiuhY177iZYsZzCUOD6qBDoHUv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ivAYCYHiNBynSfiFWQcFtMUhgwBvzEqjw0eVXc3uVhA6K4mQWJTRRCGLfMpeslGCViuT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AfhNp9Iq3gqDSp8swEBucpwiLc7FRTkQ9kxPC8SmCrqHRn3LDC8TGYj8jkRSzsZUqh9z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d4i4UL1GkoKnRqVle1siHT0NkrXY1Lr8StplAjRfzTwVBa865iAaOKevNS9ZPEwMH6QG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eE/WLkLxB8n0rMuMCKy4v5jYIukxX5acD5GX+ZzFL3FioGbA9MrYZhTcPUGuDyy5XP8A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3UpjW+jMHUvF/wDqEyDWJfPxwwVUdtYlIu+Jd36Jks9sRYv8R/QPJMrQ4zBxSI2E5Nyp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0uWHbFmGdjDEW9we06IvuA0S52GBcXT5mDuk/WB1BbwEKdDyRcd+IZTD1WJWr8Wo8XPc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AVjLplgebjzmdJTv4dV5nHylDR9wibcwVp1FeKm2Ny+AplMqzk8xjhs4uCwaviPkxcsWY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uI3eYqVcx04M4i32Ki/1vd6g04/URTUVM2xFYR+4lqzetS750F9QDVjx3EoxfxKAfN4m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UteAWFteCwmvfkalmwjTLSrJ6iWI8bP7QIb2SWMYZfRywiWPbxOhe7mzJxjE53bg1NvR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WLkhkdlBiDVyM41EEhR/gilFI00D1EZBWLQkfWRKIXPOIRBV2S1/jARbaDyKlA+19w/w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jULatuLhb6bKG7XqcH8ETup1B0vC+YPIs7qE74pVZNHMz/JwiDFXfLr6mGieDEsA9M5Z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MmlxaOy6txaZuUgt4Dcqh9vihRT6V9xf0RmAvN5DMBDbVlgV3bGbupbOnUPSK6cscpf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+ETSpLmMt3lIMLhuuo1qnF1Hwi8U1CIsXobIoEM7gJyMD/qIxxamGdPuU1mj/wBiB4AT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2giBU7PccdA8QeYtKyMIlC6U5iQ1QxAEN1EZrCeQwLc79w1cLCcS8fYr9xjVfAWDjo6MR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ZxFFseSXuXIBc2SYnIKipYPmNWfDUMLRGhcj1CoIFOx+oyfTsZuNSgfUMx92ZEq8xpm1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fuXu/ci4WxpgXnDZKKuKlu3gs0fqgKgiyYwgo5iFCE3v+yZoGEYOO0rAb8S5X+kvaV9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O1LM2Zqi/UprP8wNw09TnAEs2buoqYTHcYEai2HDxACA4kw0i5hmtTRHmGEdo5q3JcMK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CCrHmBwm3BfqC2EFVUJEVVdkKLEg9Y5JeoU6Ujmj4EqLX5EzIHYl1mj4iL8ZyVHmDSw4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pQH2Kgsr+8q4ie4neN9MON+2Pi/phO5xhuXtL1Uyzo2RzSB4LnoYDFTbA4dzhNQrAmUA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DdMOZR3R4mV4B7gdUvkiVh5Etw/uJWx5j0UKeXphNGU7ZhCPSFj/ADMlIj/kJZxHuYPD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ELwx6WzDX4n43LqhGysYlWgmZeTxDYYjTdxhfDS9SzBzHuglPLNa+0pi5jggfuNaJGVr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96AwqBQpJ5NSwbyy5g2GDjmXig/lGmjwRwlPWTJAjZYHiU4U64l0C1LyjFeuYQCU7xsR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nN9QC3Y6wRbFYqeBCeIQHmOIQ01vLsgCmdqQyEz1BBZfLxOhj1SfFIjKr8xoXN4ERDik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36LKCaA8P5S7F5ii/wBT07cIB3qrfxKyknHDEMqvkzG5qe6WY9pg1qZowviiRQ5YbnHY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gAsBs2ZgOBkrEolDYjcS+RQ/iZOq0i4Asaq9EUByQsBi1xwcH3O5l7hMRK5OT3Kzy6WZ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DK4nXRlQK6KQ4L3VEmx84RRue/mGxbtkACzurlBToyy9A4inVDQtfmYtz80Mwy7TBUPM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CN2mWkxXV0qGlguWNPzBSv5JUWwGmsJLrbh1x4lNx8KUS0JvDmVycEUPfbMSw4BkfUwS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WZ85gzmmKNW9R3H1h4tKrvrJ/idcN3hce5IHRzDNl7J/ZDWTu1vmu40WN2oLvCYvS5hc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LgcnEyx/PKhcFZFRPF/nP0GKY/5dCp4dy3AHuU6BAhIq9f6ijlNVDY5NYmCUSw7QiZeV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V6W5XPIh/YmcWjAQzhttmVrxnUxHd7gDfnLzCpH3XBljRp4iLKvVSxy/UioOhyy0y4tT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UzNI9xLF7xqA2s6wdxFzPS0wNrzrBjXwqP6AItlIIJbRe2r2zXiosvcwwnObeY/wUwZ3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/MISw6uUJQC6lNN2TgvyQH0CEPW/hNksbz81KVrXJzLDI5Jb0DT1KsxedJbpj7iSubxF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KUhnxFBAwDqFRfwGxUpybuAyI5pyfUxte62J4DwzJcg4aZuB9wF/YwNyn6lhWHmGl4Dy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E5l8x01DFeou6lVbvJCvPi8xHHkJS/iIpbO4gYj1x9PBJxA+JsxeCf8AimYO+lYjYhCP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MyaY9sq5vqFNZPMHpgi5TbCXGjhjch+pQMd6YLm0ZDbihOMSyptM32oFrycAmfowU5hw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8eJuIOTcy6EAO3qcYZ8wBjyJnaXww7QblWBTWYZwLZ4lPROJdUguh+IFMq9wLpe8cKU8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OMg1CBV6diGb6oNsLi7E/HKZbrRzfiAjwYpj4MNGKRakldXuHjrj5QsE9MdeWrbYoIzx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SAxYXeL9zEUQNS4XyP8ARKhwBshbljo2mY7RtJaiLhgbv/ComALwbeWP1V4rHuWR54hU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UEV+CI2yq84azFBQe7QW0HH/ADMun6LfxLJ0T/klVZPLEZyyarUp73YhK8LUfWjDQuXB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RcstPGLgEOLTVJiYaJGAU2BxLqpWl8TZIBeqRQHLdSmrHzUTiDqMwL7lSf5iDVnmNNXP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4IYaNjmvcty3NocsGZ+VsEsRnbUtP7IR+Ae2Kpce3UX+UJSr7RbFRGL11u0sN53KF1Lg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GTpj13zTMZ7Akv7hNdOf3QoxTNSQE2MU+5TvWnRA31gt4jVDq5qJg0537iWtpovwmA8Z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7R1hNWf7E9tbb+JVqfZnI/ISyt95toebzLBEciuoDc9rdwhhEbWI7JR9x9nuKihcDCci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j+Ka1vBGrF4ucBvuaafcpmhXuCDLcaXADD2BLUoHqEgvfiD3LZBqWBxi6Mq5ZWZsRW79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M8IhZt6jWvI04BhFgnS/cxYvwwXhvIsp5zQSZXM8PcPrH7x7ECqXQUw2WekLq9hNn+Sg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yaVK1GhbuAVzXU7PzGLQKuYhXtaSjqeJ2vphhuu4doe8RvxbyMDhhcyo6Ys4v9XHuEDx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lAAC0y4zCBlWmSVIdlahu/BA3s+NwIKZXKweCBh4zWpm8zA0DdPMpt+8QLJ3tiu352Yb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BMNHDUegtGxGSMRBmmJt/sLgpxdjOH3whwL6hWNQVgV2JMsTo6gnCHEyAx3KbHjsx84n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MwBwxiwfqaSrziUbpLaOyLM0RsfqR3n+IXHbV1F0Ma6grIXyzhydbmV15l8TRaMPGEJb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Y59mF35o35/BRdIR3UY7HmYMN8wa3U5Qa5uF4LpjcADqCulniPPY8NQMxHUNsJ5gpCoK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3Mr3TLGL3Ho47moK0mY6p/JBdaXR1Fzlr3A4KUKVR8Qyz8YpQonn/CYpJF8cxEgVA3Md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VGjgA4lp+4xFauGjDaIa6lgUWV5qGEF+zKigcmDMvIi9d0dXA6uO42zGQ9rI7lHQH0E8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ejwPH3LkGT8MMi6hi/g3wTbVtlA7lo9rUSC91lV+Y0wwD01FxUcxsyHiKx2G+4KKZ7YX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cilwwCp6JnlUeZlUgRDULdD7j3FnuWLsa8yksSaVu4i3n9QhZ6EqsGjqUXsleCXMbmFV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o0m7gqC9DVEyH7dQbnYqtwIdJTwRuiZi3V/KX0LIaQGZR5G3H3Mz3r7xIqqFu/2w7q07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2qAtaq7jcUrtHJbgaiWsvp1KFSXO/wAiVhmkJA6WOoZXjqLkwvI907l0v+2as5s3hVSz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kued1EtQkkqTC6IqytMVh8ypTsbJ/rRczLagGnK7ZQyUy9U6xncM6ofUo6rY3gpNzPXq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iwN0wYbwpyvdSg6fMuhLhaG+0rtCvcTgT8y6Dv4jktGZ45qKEuHiUa177mU01MIbySwG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WdI3M6QUv4JVwp5GUHeE0a+7iIcoc2R7uOUdTMW02PMFypHYytxhlnKk4Jus+EtRaPMs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ipL1NPuUCg9VqHc9x+GcgNUXBEabzDWP0MDOBXRDM9GVGYdYnqXq7TZrxT5m5B0A8kvP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LtPDHs0JeKTPd1gIgsj3O4G/vpayoSUnPEOoR6guSnqUmkeKhb/tTeZGll7NXScwW1cL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vCM46S1AbawPQwzi8s42OYdcEDS08Rez+SVtsQVkz8XGbFW1Wqh+2rzKSm+4uaMmjhH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UEBhyEwFXlI5ChfRBkHMJ0MLeM4ht6eJuF7JQGiLw04+Nt2j5kLXvCyqxeUyYncadkDf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plynszG73sl+F3jjLxhMAXyrIznW2BbGWk0x+MM75YV7EqafUPeVOGEbgV61GWUJasgv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o91L1l/DiN4vsk+6OINIxC+xKBDolt9czse6I+Ze5RDS44Gpb8FjFwL1WKP4rS9zdHcv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otWFXiZI4S28Q+qLrz7lgXwcTdI9prxHRzOiotmpyQBb81Vzi7U7KxP7NvCJFnRcK1+g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YdlafqK/iVAiAOT/AEigQaM84xvmWZ5dYRa1ni9Zmq+43L5f2xzMncK21bxDvKu5qJn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UV6qhmPIGMhL3rHCV/tNLR3LJ6jJUtge0obV8xl3e9Qxwo/MRS1ZcqS0CdURs0qswL6i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0PuaYr0wTXvi5QBEQAj0SwYcEITecrOYD5nRMoAU6IDYbmbDptP5gLmJRRqiGKcWcEY2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vJjElmpPYXSDAZaDrgzDY05HCDIVgaDaMaGlomIV9JVdv0qKtslXzmWNktsxLtmepkD9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qiUQCepbtFniO1CdVmcVsJaFR00+JZHVeron5I2a5B3BtUEr+BGt/UJUu/xcvYxNBBfH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A8z86yc6uOMV8EVKz5jMe3qZjquicRWkrzFbJPcp3Sykr4mLI/lBWJPmW4A8zR3+UUbux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jSpbqVvZOBlMIfNwusUgq6LtHcfr/Ka4PK5sWgwMiGs+8PUjEUeL2RVTLqDXKcVKChAT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fkjnK3WYw9hw+JjP1RaRcXU4n7ZbStdjLaa3TALkM+IlZHZ1OrNTaIjwA6KhLn9hhmLf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T0JdyBy1DM3m6xtHsl8syfywlKnowB/LjTQ+yaARhpR6h+566ljv0gQs9xlORZuCnqzL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iMHBl8lvkdwJSzYzOjpBUOccRVVa8Syuptcx49HKQza1xd1Esz2y6bTwk3yH1Bll9G4A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StYU6McTzJplELKRvpw3VRYIVsZeU/kaiKr4GMmRXExj1u24AdP8MHkOrhm50QvGTqoy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i72PEW8DzAkwfG42e2Q0IxS+oilBfSY9MlrE+WZNH3MDZSlwfZK3gqL1a8z9UBgdjvCT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My1rJ3zHaCllDA/cOFQnDOhiUFhmzflKpO94PZBl5oSWuEXee5jgE6hDRX1B6dBY4eXg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Ju4LjdikABq6hWrVWcpF7KzAGMYipnEboeZmy/cW6BfUuGcTRvLJb8I1mmloxyzkxlBI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TyYlUrXliEFC/aCut9kWXzizeHpGEbbTGc6odM6wirN75u5ngiQpoZvYu5ZWdg11MmoP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HcdKb8yxqCJW8QGr2dQW8bCAFaeI3UTyJxSdxqecKYBt5hw08Q6fVuCUqupSUydDGVlh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DB9IF7T9QX2sNVBjhgrhThohbwBcxSnupRDrvEJFoerRPMRR7eYbF9ysaSsQsOJa0w5l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EF4o1pb5SiLXlUEbBNWLVi5QT8XFiWX1DVFlMCseoNzEVlcPEzi5LVx2J7lz+VKT7EU+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14huvE5eGoayfqdk0LG+IOJnAx+k5yD8JgrUAj1hnEjyRWJVkv6ly/cKKBs7nID2kAgp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XRueCZXHGoLfYAl2BTZG1nUaFiqVkQNMPFhWpSQ3yRoSfAlypjWCZ2RE5C+4Ohf2yhA1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akW+0hY/el0e2TU8RDYwMbiVLqMoWLemMmqV0CNClaLJ5Z3qBsf1D6Bo4Zdkr2M9S6pj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/gcRSOXu8wLhvJMgH4SxKETn2FSPp+KEL9iBnJPGA7s9RgqPSEQAt0JWYF8kwib0y4fU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yRvKO7piow+4s/UCX6xgOBV8y6J/sgVtN6rtlC71UjYRb7Zk5blhB3whXd8ZcBeHcawk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SHIbYVCXpp9oUl0Fi1znSYsqq7Kn49+Zkp/LBWM2dRsvdJkD7MDMZ1ZnW/jcMu8axKkH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DBKF9qUqfY4HBvrGZ7s+yJmx2y/Mp1Q4wxKiA6qy/KzubyDNCg9o/qYP5RcWg1hdkNKt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j1jCgXp2mXfEY3U875rwgVdwuNVAISeyTU/pzFoF4a3F3T+JhPpZ0F9QDa77gGkzq2ZW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4AfpFlkTmHsi5uuKxP8A7jQ37Aw+4cqYQLLwzEamZMicgl+IZ2XEsle7hmjXUXiltorW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u4YlaKdQ2yHmWFtTQFS04sxJp7yhvxpTTP3NitdGIq0B6zK/o9y62j3LWYO1gLBPMz+D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bMGLmhsgO2pZVrAVhb4YtTYx7+9zr+wgCSZyN9FQ2LSPw5yZluiGFykJgxZyBOvhSGjf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56OpnTl3xHkmDwvEVwMIau8VCuzzmVYEHE8CiJ4W9RaNiYuNEuKsHcKJiGXh6jkUqW7+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otOoeFu3JLHJzEGkwX/qawCLmEjhDLG62QCbE4KI2D9QRsFH1JYKNeJaNrqzcEC+R3DZ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FwLotlWsXqZIO2tMfBe5WB+yPErbBq6/SaFn1LKt1aj1nvU1cPRmFUjLLZmdVGLYTKrI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zOLZw6ZbAwEXMIbhy5q+pRZP5nKuDg5gSFS1TC1Hg4ntPcOB+IMCu4b8n2uBoXkiuVTZ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3nEoHtMzCbEUNR0xxVV64ICvy5kAPFwNwPRHZaxtsWAd1igs7FbR/didsG8qhQtfc4LF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qhbLQhVhLbpLF3oQ6eFElh1mAqD7ioArm8SsR2tdVbhM9kJMtJhhF3ZqHgp65lvRICh5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XMUHsTQZYBj6JnoH2jiMACx83Kux+yEAoMuyvMZzSPLKq/nhMiFvVx7zkXOpdzmaAjTu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1mZpKkfnLcu1uioVZ0MncAjX3jUybCcVDDxfhBgrwYkLHq2WYK+dylg0fOohnXxLtvd1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/ZE7N5GpXn4ER8GW5UAgRbrsjzH7JyMMhsnX+wxAF+M6iJtdJMNL5jPUQiF+KACh9Rll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zHX5HMUbckPrKDYIXcR1PoynP1pHjiuQnFbHFuNaKjO98DEaPMgmhmIhR8OxE+THmJi8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HiYBGvjcMKKDG5CTGhRhzB3Nll3KLJ8kKlG/F5lTLZfI8iWvgZdBE6NJKNNfiFnRA0hf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/QJRptfZLWw/SBny+WybUHWE2y9TMPhOQlenRFfMV5aiBdX7Zex9dO9fmPyH3LN+1jOM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4hxGthR2ylaMUUBd3FFf1UtWb2HipVk7mHC+5kLv3M5qC5tzG63H3qN9lhnFINJqW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Edpimiv1Mrb8S+2AwUS4AZddfqWwF8SsFkFlqPYmZl6XC3K55gS8gvMhsFGR+dXMoris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oKmtj2m5XokLc4w7OjG3niTaodm96IUs7NhxCy31AvcKriUOkMrq5XZz7ykHjFQiF0Uh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Hcq70C1gmf08v3BwaQDOGtXzcN78jGZAeJ0r9TwyNbFyj/Zm7RBxy3uUKX9pboYdh+Ti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icrUjvRBaMH5hrZ3uIFz0jmfQENaBi6jQjy3AC32TEX8UhmJIp0veJmVHqoUhf2GYWva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Mt818YNdZu7lO7fuULyvriU4U9RscmAtDN3bAn+CWWAdxQGDtj0JIetqMHARxDfsfLU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ymUYYehPyE5EzGR4GbkHM2td5jzAH2QfLzLdcTCR4OWH7dluGHrEbjd5YlMnUTFS6iW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b6mSZu2SnkewpFr+xnuq3cA0lM5mfae4jcIM18fWWLm7Y3KC3LKgh0oZ3TjvGKoGyvE6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7CdhbjR+4tTr7Ezg++5UrVyQMWPdQVjgQsAFvDKOgbKbgwm1S7ZfhPQha6nMCDKcLqU3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FZPxQWWnxnKIUMicRA2/qM07TMoS1TFVXIYw0KhH96GmIllUwspDI8gJitqIEkXM4l0Px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rWfLmFzXeIqCCeRlbGHJzKKU8WxKkz/O40YjyOmINMn8M2E/DG3CnqP/AEZErTaqmK/u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CW4twsM24lBR6h+z3qZt12TQJNjJ45RTfHZLc7DzLdBJtGwKyrhxMp9UVsPMmWi0Q0SD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aap3DQQ/czcDKt3A6WnAKlNz2ohqDbArb8b5oQbtlUHq/EcJw8xK4Di59RCkfvXmIaeB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yyzKgG0Gm8Qopc5FPU/+tOdfzA7LmfF3KCq5hk1nmfbCyBObxKfBK8wOIjl+YNGn7pSY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W9jMHYXcC4BvZDocPITfglW1Bx8IAlvcKEwCnq4aRfzEK5dbgLSOtSlL6UsHE6jWQrUL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q4MzRBTjdECAy+6lzGfcsXzLGmoL1TlqE/WyGQZGRh5XSP4TnM8gTWEGaBBMOS9xmwv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cvY0GyKB0uAETQp67huxvEVslxS4inFD/vMsK+SxD/oCOwQ8kXPNPLOBr0TRnXMQadOc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V9Q/8qMud8JTUL7UucrzBGPuJTgB+ExV3ltFwCxzTJxjOzPMOxLmwcjBm0cTbBiOKiV1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ZtOmZrjdCxdQJSU/iYAFm7/gUW0b6lvu7xFuR9xCE4nb7lMVwbKEOQhcR9653hKjV6Am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2i36eWVWCdDcaYF/UcpLWZi71shz/RP5kpbIfsLQzB/6eZkrPhAbrduHZHyj+TqVJ5YK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97mT0xWMe1nWnbROoqU+IPvj6gnywymkiOlHMBFu3pqBRMHylXGZbb82NzJW8VLZ6qNF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p3D3EzFyutMRTOH3HX5rqJ9ivsHph+jGExr3Qdkeh2S4z7QwLOl0lkacQ5mfC8oIdBT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RrVGvE/UtmTE4evuLGw74GdJOYlaC50ICjKNoJitFTONluDGFZd6eSO2+M4zM4PfRJUR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hCCP0qY9yr7gKvxMtOV7IU2buN15xD0i7qDKdpvJOQLzHbnYvBIP0IlFr1OUCzhiPTn8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AzUq8k0MiEaRqos2/abIU2zoQWy3TUo7LisH302WbD1LShw3cvDVsyljHcpGnYEM4DKk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8kquBgKc/UM8D7htH6M7CF12XuGsWHCRagwLseoo2Up6UQYSLmdbsQkMF6JnWBn+wgau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ZVGAeWPeLyajWhLi+ELlGkt4BL5mZZmoraseKjtA1jOOJbtT5gFYMYNpWKpM3AeoUME5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MTn5gI3bDp8w08we5yxGs1OcHlOyTkZ/4SNtC1FbF9U/ATGivRGIykz2H1KxV/GJINrb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6JXKrE5KPKXlAePiEGd/ORVQx8TJ8u4F7o9y4IbHHmAR5TJVr2S9mCwuVxlLv5JVWn7x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AZ+ywo++YZHrwm/Wir9Mxj7Z5ma80MSsN3ATJnkiSl9pxj1mRH5QxqPNRArtnQfTCTT8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zoyThBKqg/EolD0g9XhmPMZyFNTJECvzzObfUaDPGSV4EwP7I01uf2COLC9ZSxlPLmKz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yxEGpTS/tNB/iXFgPMOX+5GxQ6GoPf3AJfXEFFP4mQG3FWEPfMQr5hwsYyUupmLBBvCS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AoNfKwzErzdwB928QTVP7g1tOBUN2odx3f6R39gwbAIVQRm1W2ajH9hHJksmCzbKNyuo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1MoUdvw09r8SH24qMHv6osgvmDg0MMqLLlB2wVjsmIHSGeFhkJmYKGeS4juQNsTiqj9L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bl2sAoK03gl2fBvcBz+YkGHWT8ygPhE9b3AcAv1KSqu4lmd4BqdF1LqwfmMKB5SYk8dc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1sl+48VBvVxAyLfFRHYxhvG8yshF8SvacTl2Ilz5joxuX4BB9+I3V4Wcy9Ala015ZT1H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QO5W4gn2fJAMXdjC/I+Fltd/mE0PFzLWdr3AYQbWpiMjkvc7XnaGe0JQLCGe2Y2R5P1U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mRpi2+ipl8YITHn+9GLzOSG9W36YXz+swRXTm5hQemwIeYdRkj3fBZVAJ4llua7jjqDs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P8pSz7sP39zJRbRJxteyCcsWmktyGFGZve0IC3v6hTB511C28A5nEbpnYXuUCiyINDsg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QLAhGxm0Lt6lDL+pko19S3YodVqFvLXubUj3N7TcVzKO0Olyl4e5V29Sl/3R/Uw0ESrQ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+IdSeSKcLPhgCwYulAGiGJVUrJL0h8DPcvRT6huKTYRseWsQLTmao5gTELPMwofqMMWm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ZPUwR/mxQZXrpF4Rza8CXjIovIuVXO+51EwozFFxOkKKSXPzoVDCABd6upW6/Ilyoq7S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tzngeYtG55Iwt0UzIgthc4RTCCrPTK3QvqCdy3HZMbWzOUfqWdwO4uaLj3WOWoAdRt4n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eJm7dstF1Skc18xtGO5cir5gWSQvi5zuWX0d1KbOZipgY/cHBtpUEjdzBgYloXrhgO1v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yuYpC5/UldSZC1Lsh5aRc0PRD28hDKC3L0FPKWNdkS/5JWqgAIZmGsTXXDAgoqANDCb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uQL2m6koFqpiOBTmApszjT3NO24KtDyVEqAnSXGS+tJbLUKp4SWa/fBsFt7WUA1rZAVR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jAoypyR10IeKhU6MnKOhv9nMeG/EKsfvH7IC4bvscblw6YikKm+MfyBplKcTGLq5JaUX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oXQLoOPzMAHuIgzp8QpwvuWatEQIftgaJCRwdXBo5vpAsO8MdnWpOpzA9MWAg9GZSJvp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X34lM0WEhBZYwJgi57Uw3UK1+x8NEe4vQSrj6tSqXX2Zosy+eprI5eCCFCODmOpYCI8J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LxMdr7rcfdeJtD51FS7S5sGhEP8APmXvvGfzLjTT4hIg7AjFaI9DF6sTKKsDhIiAi5aC3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AHk6jtYx/oK+IZukRX4EaR1CW2zDz4Y/YEMQf1PuJWB3n8EuVc9IVknzLNdEEqBRQOX7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GIoRaO2Xg+Q6NBspPbiNPtIvJs57epOGcGpxUSug/FNO9jufqeRdRa0pNgxBVfsjTLCA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PJALG6onYRhpTkt+4kWfZjFqswy1+EcV+SUC1nz8JLZhkMzUwYbA9qlko48ELPMc2umI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yYXpMDJllQDKmVdoookwC5QSyxFTliKowRW8uJsQ+5TOxqM7uGWmKsIwxV5i6zNQoXym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rCiYQFduYORxKOUJlXEgUUHINRbKyHAzK5WOjfuIV/bKFKg3VvqBewTslY8x2JLucCUx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Kym/Eanj5SrgDxiOV5bhDUHjHzPQlBRSmFHeIIsYLC4ScDzN3LrEsXyNwc1HvE2sDonU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uco9DUB4+xLiwGCctcTtf3HFx9QPa+pxRPJDs/mBrlwziCh+4NRcdrq4FVz2wW32uBaF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G2ae3TUxLZBhDBWM9wa5ICp33Mty/wAy/kPqLsoKUfzOfB7lruYis1BkpXJGy6VySwvD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lSiyfcWgl85kfTiv7NKP92R7ZTVyiXeNO2d0mLsuXTLJSEvmRnKOdJnwfc5nQRjG51dP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FQDROYRHo0LEMsfG5z8/csW8oAVgp6gWxeTiD0HImiHsC/uWgFZkkJ5kNWbBNymV/Tje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WvWDux+EVQftLGafSQE9rkgC3vcWeN+bRN+UIFhiQo6TaT4VcaNvwCAUP0yyxuFlyxwn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WY5jDl++J1R+JQoDfqGWsrTUCLP0jIhaWXGQ7I3geWJ7po+fWrftE7Z3hGNuOamXr6j3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Zsx7uCWAO8Jd9d/K5SqS8OWJUNGc1GxrdaiZuOwzNxxXBMeBviLkHm4TgyNZ+Mxba3tu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jGrwZ2mFLUlcR9RHVouXLMdDGXBR1UNIHr4ZjZdXlF2q0qw2sshW36os5V7ZVrfwqBh+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fQ3KB8twZjD0HL4hRVPqqbVD0TxGUYOhEiJ/nAOgGIYReY9CBuVnU4XxgxDimLmMG2Rw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7lEofuNDARdZLtlvcMLySrFN8+kzHg8nrRdfyyFNC+S4rl1+IyJ7GCFXyx/aCAyqqA/q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BCGFeoFskpi7zPK5bs+AaaBgZOuJVWnq4OhcszhhoAocQ3wS02Fy9IwdiJWkLMGZfI2Q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kS5utbmLn3MpuBU0hRS6JVw21LaOIJglrZHGl7bbKE1iFKL3zLsv8ow6qBN2Oown0ZuV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qS81T2mSwZYMtdMYDA5Iyc1Ks0C6/Kd6YMiVHAT0jYdr2wTVcsFYi0sX3OGHYgcCw0Uy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xibuOslRk6MG5ZrR6Usf2JxyvBLzgJRyxBwFcsyg2Q236iMBUxB4iY0dzARU8I5I2DR0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HOYvMxbgGvAMLmYCwPATJ8S7QGJdR7c3AoYshZML/ENlGFekMPKzZFld5YZxNLHgPmO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Aqji4JSpLYdPZLc3HgjdoifCMoaTuOQOCFDWo8/GJLFLyLKnYqM+wrMBwIoe2W7gtR+e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S2lI+iwYIHUlMwz9UQlh2PmbxtdzHLEtXDRiAJnEVZnSYZjpyTEB94TTPwJcrMm+1NwK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fMUQ553qemhLkcrBt1HVwBlO1iPTbsVKL/bl8XDMMz7h/DAQNq1+WLcdvJG5Rt0RLvbo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5uGLbripbg0nlj3HdPAjgMrdwer33O0ekXpWPMKwP3LziWk2Qqq9HiADFcOpm7gkfuNR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DK6lvZWoZweGFmr6lej4axO4iUA2DWZpaW/MqagsMPUX8oCG2v5ou3ziTMHDyR+aPDG2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uQw0lqYQUz1OmnqJ6o2QZ0kY7/cv0S1WCUFepbLXjhgqG75/2gGl/Ii1S0qO6BuZ41+p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CyIwwVNFsM0BP+ZoAioUPRG4C0SplVBqVFVywXNIXAUcJcdIQ/ZjyZidPuWrUp8TFcwF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RdWl1+1MomTsy65szeI44jSt+Yu1z4lprPbDwTxLLvZkAHU7OuYVpbGcsNzOoFygczJW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X8Q5+J4lWkDvRFcudaiP7CPVEdRU5EFWZrqDFxMKyHcUcAmh7piuA8JQXF+YxL+kXKoP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7MO5VgxMiswlG7WNQ+8YcfuWM5AmrHuMFgJgNUEso+ST3EDSURWQwvD9RJ2euowWF8TG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6FDgD63KJg9sY1bR1CDbKMKzF3KoLJkDem4mBR5GC/Rebiny2CbJ6FRoCGxpjagsXRll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yEAjavqAslxwyIe4HU0DOPRHdS4CjbqEVdVxuAg0wOTQ1RgeG2OeOJWoaOoDmgz0l2b+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hviaJUo0ZWchOCTn20ZflA3fErTTLvR9SsGd8QNCD5JpX94m6z3S4lh9kWmxHRB3FnAn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4hyfmgjYu5k0tOGFaEsl01XMLIlmKl/QuK3LXOpiBH+YW68ipvvrQvtfpha181Jno17K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ImbKYKaNe2M1Y46JWoH80tqKWxHtbUHQ/ufYTnUtQfwlJbyDC1D1CwE8kU9B95kMrzNa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YQUXEphHblU44+bgXVDWZ1wEoOD6hrkPkH6UGwwOy4eK2O6jkBwjmWYd+IjGd6IhARfZ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OWEUA8x/9uVcvoi1LnO3Ym3JyXSRbkLalubbiIt/zDPdF5ji01Bh9obWH+5hC355iK4c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gOxZfB+3MuqyDqNr2Ir0mNlOXiCrDleW4Y8y09YVO42Akd1LHO/uWEXbOpRtknIzKX0w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mXLjrUCWDLrax2xkFY5Sb3hHsl5aab8RXEqDM+oWFiLVj9Qqmr04mCVv+jLJz5wLvuVD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Zv8ABOgspN2cdltCC2v0ntAgqWfUv8IYIcIZQZgzhLS2nAhdxxDGv7Sjj11FKKwdzMqy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CcqwMHkoo4xCVWSmyqhLouX04mqZ+5mkBVcIyNMwWk+YJ1Z9SnXuO5uRpKHdSraPNZif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By8BtlsV+YzuE7ZPJEkTbxGxi/c4VPFQ8oNwlsWiFtVm8M8ZlGWFzwEMc7Q8ktMwWe5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Y6LLyTAZvgLdw2vSlwb414lHAN9k2wNuT9wIrHjceREr1GoSFsJ0mctHqA8TOcYgcr8R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wvzxErAQ0ZxLOQEJ5xM0LogDFQ53KrpDtjuF1UsygKBOHcMZC7bZwshdPUs6teGBWf3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qO4AOCVYwMXzH9CVwVMz9IIuvcvJCuiF1L1GOSukVoRwFg4Msy+G99VHlA9wBFSLjK5j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E0N06lFf6MSlg+JYu1RzIPvbDQHwlzdjVloULd5ZqdZXUMEtDdxT1BkY9Q5Opu9pRzfc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lszmOFVi0iMWRcsVVeEswpwykwv0Qf8Av4F5rogOH8swnvUSNeC5SNOvO/ERAn3Efssx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MU2li7EgtpwQvT90WiJU2+Iz0l8EWLdxsCysfiMdi3zc2qd3Fdsn4QyivzFYobaJqB4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SGtlxrqo5LwwCifGZDRVsgRVDqpdCh6hevVSWFte5VcF6dnUwYQO4mBT3HAA+oBd5NgS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GvcK7mW7RZ1NcpX5Di1iTb6Rd3vwRG345kU+8Msj9oykb8uDFVIgK0QOZqs0eonQ9SjT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JSOQcBgTnlf4ItV824iTHzuIoME1nUz2WQHankmVj4GEXBvUIvKPqXbJ1NbfNuKW/PAh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MRND9McsfiYy3AmmCrbrO5VTc+oeaYYsIysAiNZF3i3IfqHlTqeOfcpydwPVvcCwHYxE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Lq6ZgmrsgguAVYqa8RBVAlEdLOi7nAVks84eSpeYPgBfcoNRllEUzL01KLWBGsTJNNyw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p8xCnA6l8GcMFKYQs1GDL1RGgufQTCCCdyOftTsuPWmGmYSQuIDE6gShuU0v9RLGSWrM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Xm5yBKtoXMMVo8y5YmvcXdK8qYhLb3GzAHglnvzBjLUX1fggn73iBcB4dEFh9y3lB6bP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4eggWwvmNhttFCqrmMo9VAoAhelLK6pVHEvop9x2RCNL79S3By3ZgWUYcywJWYqkUbYi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AMl5leuF0JDqENXqCKTsgnc+LjUFvmHRgJwajuBZU5INL2os2/ZLXP9kEy5e4WGvNHo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mbylO1wFftYQIxMSmIZAMMgfuFrdTF4nA2+MxH0lInSMXs91xCTVgiqrF6In1DOmP9RV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wVE9CN14oKslO4HMgxtzKMtR8ymRpybS+LTiICw1KkFdibuA16jkWZ+Jo6ckMhe3TKAV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i2odzPdE6lQZL2Q6a5bXEzTzNqeCMc5yhcr/AHLC4lY+tjAhtLogWt9rbGso+U4X9I1Z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vth+ByuCNMnc6gMqz+CKD39iMamHjaW8vuPshw7maxd3AxlCl4YIHZpIDJfuXau0qjL2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qHMLB6xU0A+4toVGb7gobQWzDtPxzH+zn+CZhCHkajFo3eWPxNZr30iUPDuamOCtPwRP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YH3EjY+INmA/cFf5KlBqK5llpsouXHnOkoorKL2QrdW71Kk4eXRU6keIDXEzNg0Zlejf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Dq9OFNYLfMccL7hbiJYXYRcgH1DCx+Isg1HnM0eUXwuY9onKp5/jcIJ37ROoR+oU5YTSB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2zFhhXwmMtTwZgBQL6h3miuJrkfcY4BnKq8zbfjELef0kEttwRf1jF38dTAVuV2Qbkij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ZOkOIi85YggxomiNNxQ1PEwxcEys+opkhYcAgFA0TgFETKsG6X1AtMR7alOgvNTFZdlJ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YznIuHUAw0lshmPBgYEfJA9ca0r7VGTECuImN3CAmgTkrETQquZSz13M9s+ZU9MC2/zB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I04qZBcBdg7QFAgAbHuqeYoFPTOAaumVVCrqCBEcoA9Jdy3BwaRQTpUo4GYXihdcjMN2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bGWuH4IxhPqeZGUcR8QfLGrlb3C4RL06mgmKFG/CV5SYljMRc7lQ03cADP0QLP5NF/gY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xLzTdsMz3Rwy1VLZVmuYKXQ7tpjhGbKynvfUAlb+yOwPpjZVplkbTK4p3HMM9bljtPL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CUO+2GW09ZmgVPM8IjtlTKfYhyn3zH1DbHaC5I8S8abohmKzNstx/a5QYiyu3M0VHBCo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BphK/cwyD0QorT4juV71NZmip6YXcUU7V7hiDv2QBVW9odwO4ZVR5Z+1RDs3UDH7qZVM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0LhVunHRM2PbjHCIGqGGYbu8zayMG9YAjMuteOIaD30K7gwzgChK1izm6lJpdrngjYioX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eotFjeQ8MQg/IahzBeajG/o1MFgvqD2dzQN1Uq6n0qGUx9y/JJkFUzDsrZta0uUYS3dS8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cxOU+8KjaLFF3AbJh9TcIWfcamgW7omdousQaACvUAXf3zUEf4glhDqCPy5Z0iamBomY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W6b+mBgoY5zEGPZnDUz7ZHlm43pJPMeYTwPQpjTbesMtMqVb6hzaNxchXm9XAE7xorQ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8tHTi4OTTpSmqTjJNv4pVygEiZzG7Kc3OSofMyrX4mVp9E10OpZnJF12X3Br/XDHFHU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i0PbGUqelFm0wNfaciJSOTuCRWcmXzqbGF7XLO1eWNeHLlggO/zS4wh61AdnMt5PMOlF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cwrizkkFV7Lj21L6mJA8wdm5pPyRXcXTOIIZlchCMEpFzbKTygTBiJbINlHOZdJKruNF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L6seBlWyKQncrWGAPDqZxDdUBG8+qI9MNJR3Kdpb/KNzgiDklkRD2ltGi7Bq5czvEAwA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baVhSxaI0paq+1LAk7Ri7A7p3FhN/UAcAyj9pVADGiz5HmApf/CbPfhAkxN4Zo40ShqT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Qzbj7hDkU0VcZNhO49zxbuOxUbKSxepzWfWDKfGSLtIi5rn6qCfztsSFoZYtaa7mCGOmp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+pOEhJU3cdm5YU6PyRb7Rh5edsR/pYJVurxz+ZunPLnOwla8j7mWx4KIiicpXQZVWSA5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WBIAft7ikZv4zBhfuQ3XyZtbJcw9K8hP7MpfZXiEO4IqPts17eRgKo14W5iX9LECvv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MYUoN9Exd3jE2j4WwB2mcrKWW/UR01moAeVYQZ9vUown1FtD3BuCirZP6S1bWt0xyn2o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HQfZ0iIC8cxizaYp1LlEVxmLfaAsr2GyMN3LSUy77CUd086j+Ki8x7HFLKlMuEC5vHOH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viUVu9tSij6pifdSE5H0l8VNUzIDyjpFPLS26g8nq6uWMyOoy6eTmXfYrNELLs+ybuOz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qw8QQcuTVy+Atw1MBi8kMCi8dWwxWyXi3ErVjeFIgF8SqgPqDlv5oEyi8TdTRim5cDvN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aj+BmBRtpjbE7OZhYDqLIBek625YdzLmK+8S72lbqFiQoeoGQ5Zm3qEfyWAdOp5lqxWW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4dRPEKZUB26rUN4dhG0niVDduDEWPrOJWwvnr1LTIfKz8QHCL/nZbURxELyPEGLRejKH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0wsVkjEnhggpN1XPmOAF4IEE98EnOr4qUkuvsgxrTgY8k+0SmC5hqEnPcIWtqhiJEazz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ITAY89PFQPC6lDLvxMesVnuOE2RKK30YZmoZqma/BFDTHeVRohsLV1MmoI1B8GUPCTl2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1KziP0Qao9iGVceI5ej3BOWLzjdWXEHB8anU2xCXLxuaMMqxyJz19QgPTXMaQvygswqA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M7d31BPVEjDMP+AnQv3BkxG03X1MA5uFaUEtizBKLD3B5QLiHk1EyAIioRwkV3K4fUgN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Iws+zhLP7TolU2dcCKJx7e4qoHQS5JRMZ1KFqutSrR9GBcFvDNHndSraiiqgGRcDy/pl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LALBER3BALoiq6UvbLfiWqLEJRC+h9BEuLjO42NoVKjqeITRBsLzK7xsh7oaRXBiFeM7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a47lXguJTwLwpmcGPj4Oqbyv2zLAjlnJOsLKnOI9Ym1B5uUoFCMYtjcbGyK+wfqMLVcE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yK6YsybzmVLb2uZwBfCJ08dYwLovOJS0HY3K0cXnMWMbsOoUAPnqNNRMepbXT9xYG01i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KVd5CYFsUwbpj2iqGIu018VLLBRLU+Je40D9EVcWQXZ7iJmxzDsqQ0pL7lJbIKqhx5j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H8URQ+iC4+3mJeoG4VpXuo3Fi+WJa8JLkUx8XKA8Ym0sSd8QoAo8DUUyXNsScrq4Kq3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Bg3di8YLXb+EU0HMriw1tN0S/iBLIGtVUNr+BJmTrwIf4kG/uCbZclwE6KKuLWKdVKQz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6RRErw1mJBv2Y4Y3x6m04HMr2I48RuzG8QNf8Jq1E1Aru+0ObD3MX1EeSXkdyjqUxVfJ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K/EAJ15xDb9JUuOb1MgUP4lDf7mUR7My7T7So5UYCJ2aMaijCHnEv7/RNlg8zzbyRwKD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KU047DKFVU5qAYaPETrcuLWNUwIO3tglVdZLi39ZjRWeTC5YE2rY02mXNzoD4gar8mLM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O1asai18Mr/wlMeewgUovBGWSyJFS+3cqi9/CPQR6j0ETcAy2dJA50hKWonCqEZV9QlN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UFhalF3qA4JUqIFdR/OcViZ6jX2RdMBBcEW1iXtFDn/SGeEwVswqxd+ZQfwT1kMww7l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sR5e3Utdn8w3CK8Sy53aDFNXBivMw3KalRwT3KxiXaqg/E9fBPuzAb+kDRbOggDCcWB4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zQzJiKxWIvvTbMrXXyZjkekVzaDYZ8zmiK+3y1LKAb7ZoG/aI2q6mepx72J2Y9RE9xqB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NrV/BCdEfeAblOE9VE2u2sRC/wBML4L8JC3bPLM5zggOi9HUFp7yGxM3NMlhNPjDCixX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YHNsyxrRkCz3EAlzH4oZoA1h5UmO59k5zx5ylfglbikdoeIl1W/iAAGguYcJqOE+28x0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CUu5MlVopmxsC2OMm4Fls+TmYBwYbsYdtQZFXMy3YP8AyBXA+yYh+ggtvK2mY2pbFyiX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derjFwnNPyogHjjcz1T5g6l5uYrAONxDX4Iyx53xCsOct3U4GkLrzNx5pvuNM+lyhZvE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St0kJ1TwjPJ7uPBUHqxkqFQrYxljttnlGPwiBWR/EVilBFy/JglJ82S/QDuBVh303Hag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XMYiuCDkPtDSUbGBB+xdxtbHuDUgfQLO6jpA4NJQp5FQULSQiRlhu3mD7dhM8X6zBy0B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ItYZwf1MovwqKyFwsl4tHohqnjOZb4pm4aleUtCzyMVS69RwdubmI3eYcHyKCq7LPP3L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WdzK0YC17DGygHtogFVTQYmGy9lXNUjXGgJ56ZYIZeFyiO/mLVo9syGBAILuHnL9Yle9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lnYtieuQ8GyO39bhBPmZuURvOtTOszupbs/Mu2G+YO15JbbdeYNA91AO1TdLisnnUydD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4R6ivMeZk1Z6uC5f4TCQ6mCe9iZhG6HCSlCNyTAfyKixX/clmLEoR83iEGjriKMIcbh1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aiTUipep3TEOl98y8ojvkYkiz7zD/wCfASX7JMon4mEa8GMyhEp46PUMFz+EqBbzBCvP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qUaN5JaWpXiV/gU7R8SxuRf+WNAD2Lltw/mCt+idDfMImFwkNWqES7o4H8y0JalkUIHe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bqd5+ZiSHlOv7S6AS1vCVWTyhVpXuKsDO4nRWOxIMqydw31/MsmCVYTwRMHZ9MEi3k2T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X0iwMBVfsl46uDuEQEwQpHUp/wAENX7AqA2A8Si9nySkEpcsliToilD1Yw9lQgeT5AEe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u0v3L9m5Za4+Y8YVL/bJU4+HF2J8QEhHwiIV4ampRmKOaEf5ZxdvrEvZzvaKuE6wg/yC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ah3mMo/SckQ3hlmqr1GICYov+IrkHtQ5pXCsvmKZ/gt/MSKy51hlUeWLkLhw3BMvSRlj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KQ4txQUpwFOnmAB9IiMSg4IivvaEpTV4LuHTS3HEHVwW8TKkrFmKg5r1wmMBdOJXAUb9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tF5H3O3XZVSiCZZRWKt5ZXZ/MhPJL1gmErxwTvGK1wc+IOtFfcyQeXuXim35mO+ype0o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yQR2FmRiMAPBFrgvssa0viupQ7eYH4ezcS0Pl2hmmOLJTMA3ia9nK4IUaFouA1NYcxwE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iVtPoMQOitrcUKzwqmM2NJL5i5lqGbiyJY3Ha7zKK2+a5g4eQEzh8rqZyc+aqUm+nlOU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XoIPECFAomJDkb4auVmXLBHR+oYn/pyCbXzmG77WMAOdWWy6O4OYgWvYFbzC1CiKO526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7gjV17ilao0m0mYzHfJOseKahhk31NhcSwKHuOAUdsbhq7aiFmnYWFVovxHZQeBKVv8A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YXMRC9MiTcKVQliOOcpoI6QBdrvqEaVcamWoXeBQrtB2qlh46jS5H2lh2+FuUJXhYSsh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Kj4m68zgFw6CuAuXWr4Istee0YkFZvxFmBY5yqFo6CBxFiENRz1FVbergS/CjC1VOi9z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Ax9AItbTLEvOS+YZzBNT011GwGxl5R2uX7XLGD+aU4N0SKuFYooI1aBHDCjw9ukCL5ud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9ZuEU145jra84l9rl0NS3cNN7gVfzmCLV6itKvEJLR0jTenjK5ZvG6zCQi2iqh1duaQv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QTz0me6Wm6gdXOHNhwNQA2xWlHpizs5YNrGYIMeJeHD1AGx6jrSe2HKA+JtUe467DXmX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uNHH+KJBJj9p7R4JfwD1G3zELOQfcaNCjeXEpxVKkU8sKLHpLCykg4hnNU5SzmGVcglH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EX8GLOTylYIZjYJADC4A8R2ge0bi3iKchMV+iKhPSUl3IofxQWh9y2Q5n7NEsabOMyzb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UK/8Eff7mpQJ9iwAhaZzDWj6TTD1jxnPERwR2wYbueqhQFe2brsO5Q79txujm6gY2qMB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VCZAPxKr54tLr1D6OepZgG+5e26vrU+ohyqly7l5gjYVBiQlorO84lvaGrxMVPrB3PgV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rdR37eomfwRdyb3map1zbU5N6YPLDbFXQ7VGve3PVk7hK304hshd8QjZ+Eo9pIRiNLr4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cwJ9lNw/6BiBTSDmp6nODy1xArFrUc7DCoKebZtnphMS9yzERRC1h1NDvgGiNKsU3iAA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3Cadmyc1SYSiR2ETLlgY4SwfRfymwumcM1bPvbGRJuQYhBbdNqAxYpCLzZLbN4WNQPMo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bAByLC4xWk2SleIdEuP/AKRXTftKNiD8qFYUQ8zJbRDlv8jMsC5ZaTHqV0KguEvzOE39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z2k5RjmbUCBj3hWZYVrNbELWd0amo5MQU/I9CBzPaBKi/MDKU2YmJ4toQzLB9oOmQ1LG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zrA4WanpEDsdJ7cZSJl9TaR91HMVr3CkDXUaixyUDvm1Dj5wwlsOoAJMyeZF2hjlh0YE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Rc/ECHGfCYuKztK70/MxQt7iNtnuNlCI1RnxD6z6ly94QaSjyBsl89Mgd9zZg39iaXSD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Y02zAPDgYNeo1zL6hUs+iLWE3BYbMBNPPctwe2Xx6+4FabXWtMEjPxH3HPg6I4w83c2S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GQDNC5jCALwyrZoqQqWyo/Gr+YLA+cAN/KG5VnPcABCn8wst9IxoJzUrwDkMqsBHMLQF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XYOdwDTJyTBbtseI4RZtHEFLKerlP8kohwXHj4m8wnX1EVkJrggBQgl/QitXefivNPtg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TmZK9QR0l9ymy9u5jalVwMzh8ELjoTBlfSAwGID1iaBzC57rUwgC2BqHg6mdgF5qcRIh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XEEFv20t4Qp+kk3JPhhv8m4uoeSIa4c5tmwbVNwJnDpQlq+Zz38idEOcEIYK59rlFVMv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D6BuUJn3GuKHlWdAgXXWf7AER4o91C7KhNUY/wBs4ooiNbHDE5J5Mxt4TBbPwplupAA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lULtaRKq+9XcwFe5H16y2zMoyfoQEFPH42F5z7jSoa56gTLMccwh27YsCVbyLNQHI2Ya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l19pi6Y5tP1CABtCPoDrzKc154hqElI+ly779zGhsHliEV/IcQBUsolS2GIfbngLlvh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KGHG4DGcXcXD4TlK7J3NzWJWCTqKEONqLioU0Ds2QrY06TVVtAaiCWW8wXEiJUw8nLUu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N9XfSZ8bKOeYFiR6cxCcmb4I8E9a8RDCDmIWJ+JyYu5YL4UsrFl4hrvKMSlsMc32RuW+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vehMhgDQjw6nM0mi9zIuuVMxXBZblxMUKNmXgHkhuorFt0u8Ji4fgjmwcwgg+EzHyrVz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p2XAKqXtMxR6KV4GNuyOspdhUIAQN3JZx5A0She7xGGN9colU7SGoFhV2cRAHzDbAgvz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QBgxuKBDtd1LquvYDHBMdXdTjF9QxwEA0WK8zCeyLixGmCHEzMTZKN2yvOuVgJUp5hKo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tB5lOOJvyPDcxfYlcFuMy7YO1ogPNSu640YemNVsbLkymH2pFZUbxAwhwChbNLqxFKLs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nYNyqrv7jeY+9RBwB/aXjrrAi7P6QbADESC19F3AYT9jMzWBpwx4tJrzLXPpcybHLJNo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ddBdbl4tcMRWtruUiwrlVMYhbykeo95i2HFHVM3Op+z9BgwDm8zqubYXI2NetDZ+U5CH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LlaDF/mihzHQpK6yeLgkqPJASNfC43U9zARdBcSW3sKYev5UTbivVsHMPEyIlxn4hiP3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RcEM/wDpqD2TeK2ifAeiLmA7IuRhpCoWtx1n7jlhlC1XqPYGItBslCfMTHD6cCaJZ/cs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sS0ykMoP0Sy2nXE1rkQyKe0uTzFOufiOZBn0PQyp3PMKdzGp+4KAVFO0jIqnp6mXAPuF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aAAwDAQACAAMAAAAQY40UUkoM0gosURV/EOrY5ZLnX0Lj7PfTH3yZXEfWOy3Hx3XeIml8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a5NSTE4gUTesAAITPD3bnfTPxfrxpF9X/wC7+mzV8ijFYrhax2ntjjjx/wDM1e8CBBi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0XfZzvSU3tcd69tsbCec3JXRvwACRZ41LQiAFCLhPg9Q7w8PC18GAVp87uwwDSL8MN+8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sNHm2UHG+p5nZ4Vp92Em1nmEEQghaLIwTBxyBgwjwKTHk2fqBdOA0Wr7v9P9+NdtVzX8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OyDLg2Pqd2Go95zovw6mQQagrp8hFBAd5Dn/ALfjD/8A+z08xmnokvnhuBVQWShi8/z7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67JKmw8EDHLCGWTZZZ8uSzqgdvuWfVTQWQUpWH1nFPaaUOMFJBSWLLb4Eusfz4ryGe5Y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J+CpDUI/yyw9/srigiljMihvUdRbUQDEiisvtt7vvgu036/pjoj9hLBNLfWZbaY7sMSe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giIyM58FLTbz+0WVPNKKaB8XAt1YxWO9AD8fBii3kXj7mhjehQa8vrggglvvhXefeWdf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WfKEMAANQuiAHPLakhtyIKJBfdeZSWWXqnolc111beXfxVIB+/hITz+0z2z264HJx1Eg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6pWs9oYjQslKN5/RwCBwPLiAAEFtIdD9QSQURTTfXbfbZX/5nStuqwo3MPcXRYilwPJH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UQCQ9aAEIMANMHx22pId+QyQaWRovJqtWWUktVq8lSdtM7CTbX2r+hLdWWpYFNGW7MPC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7/AZXfffffWa+Hx2DhOKXSTuaDAUbcDk3MDECKnHGNb3TVfV+IBzw50ALJ661JFzOMSb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Bj9AoMmAaoVak83VoMmcMi4l9bt5Ajq9vQgLTa8vlNIU6cols8r8fXe/jBz9GFEGOouy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72H/wDQhxwSWXnHNlD/AL/T/njHjKoj73xX24yipQ5qJLjk4oucCwCAXlKDh9vK2Bz2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WKbQl8uQrAeEKvR5PrJRc4pgXqwg/wCzi8+dHGcj962+osSZrp++/OBMMIDCdfZTZDMy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zDFgnJGe1lXo0NrNqyvAT9xyKYgOWqkYYXW7PnENTXVxDzxalgdwBV378wqKBGJIQbZb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h17ADDPsj+2+grVVlsg+KIPOMPBa1TcUYWImwAFG+80jQSJFvSFwZh38NPOSpJpag33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gLd3xgpyFa8lD8PlDD+NE9jHV/mtgus5WUSaelby/PNIPrzz8BAbLA72/wBOpdEjJ6o/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gQADT+shPeJ5ueY5Q1Gymo5wAejTIZPZQ99oeHcBcn9kLPGhCtRGgM0qLLa4RzcRzhx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doUG3EHq9NgAyHedutkTQFCj+MN+dYKlH5KL7M/dNPcMsP8Anam/s/X6Dfr7sMPIsch0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ok4E4nuPnNJPTEGnzYGgGr5C/joTL++eGM8kwMQQT2j99GmBYamB0/nGHbZ3GT/DbLzL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qW9kKS+uuKAQ2zXvDDbcSmWLHT+uE7DEe726lIdlhopxSmilo7rYZ6QzKlX+SGGQmUGB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3vwEQAA4F36/biZ62m+GmOEhvV5lS71PNr73jYlAFXy6/n/C5Fi6img40kQT7/wB625ub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SMhruoaEFtRfZ9nhJrsn2ZEksl7V6b6SUTGL6O7qYkSsIONfAqb48wm14mzCYlufVfek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15z4z3JcWRFeJtv24nkZZBVW+KHnvw4z98JDYT3svsx61NsHcdKVVwWW0zqRHrFldDtp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bSKXn3BIqOGNHa0z86599+4wz47waMqlgihdtw6WLAFK6+z0366ZQZJNScxu49xthw51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COLA82Uf8PPHMo8nYin/AMWgv8Vv8OaKXBRUmi9Ugo5ZzXtc4KDJdJ5wCucPffMdrMuf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IYIYP9eTxDAhuPPPc+NOt8lUi2VkWZ/e9s6qiRK4YN8NPijOg9tM0AHLNff04proR0Vf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YcBp7RzrP6Hi7pIzf74KXgSbtu/td99u5ZuPu8vPevf+P+sMfusMnGUt/v8A/wC9pq69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P3//AO03nO0mRpQIfff8L/tEIbgc8sMRCBZeqoXX8NtPO9vpq6ZhVxyCqy7YpBjieCkT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fu/eveqfN/eO+dPOfuMt+v8A7zN5TzTjLMMUv7DrHpC022Df/wD/APf3ssN/8NMn6afO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LgOxnuGpa1fs8NON0BMnacq1EgQS03nnhKAACXgByuqPesMOEFFuNdsOPfM8+PPPMf8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/ec447/vNBBhEeJwcP+jBv7//ANPEMMf/APLDr9UXAqA323djgNh3KDCdPH9DnraFv2NI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/wCtq07zAABHDEPA67z/AH0kF21HHEG0Hk3VE8MM9uMMf/8ALPLDHTH/AF6GDB1562GI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tr8kZLwTnqkuuwTQU8SSXQ2iZd/izvqfr8j9scsW78+UL0rFwghrpOsPLDAQNLEL599/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bfVYdQQl/wDfNf8AzzXDH/PDDjDzzPo4d5UUUQY/nHrjzz1px3dj+ZOlGeL7iDnI8Xar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4S4Q++RPdhnY7/sbOwv2KOu++qIQUsBU8t3T3PNJd99ZZdtNFBJDC/zrHL/DHLTBxvjC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MUkEwOAsQsR8gYmX7iu1V+tpEYogqMwKkEkOKWM1DRGykuiPnf8AoDjkJpD8b/6vDwRE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Jdex88zzjjzyZeZecZZXr0y61/3/APPvEabBxH4SEsMONhjwD/4CAhwQrMhSwgtKgZap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4ZCNVNBVdXVgqAeJrardmoboaF1Z/SHvWavS++6TxziRm4ta7Oc/PPP/AP8AzEQVcTP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sdtZZ2aFQdzoq0/+OPEjwSxnhN9tVEHCG1wMbGi0tdtRZL2hGXMfP/wxVlB0oB69X6Yq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BVB5P8VgK5/7ZOjj9lFQmjj3vGEr/f8AFp5Z37Dz/Tf/AP6waWlG3R9Rrgq6SfdzSaGJ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gtrIPMqgsgkjmhxEOUP5bN76Oh+AW5UZGy90Q+5g4lg+n4q+67VI9L3CIUJMsSy2qM4z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nkmNJeNN0yHrAQyYl9YxPGcDWu80yU3YuNLAfdad7/w/3vukm+nmovlg3lntikil0cIJ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4RfGVYC2o9C7sWanAE4ZlQNK+q2ZQCJ47gBWAp4w2MMLoauSewlhEYcrtBDDUB5zVqiA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8ySdTRZTbQYVXffcVbXQ16+7W71WfXRdYOx6xyxH447o/wDO0kUV3PttcucsdZg37WD3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kxDUmh6JEdfOZ/g1mUVj9C9HF9Zqp76N/Eo4MsYYq2JAY4++o5YQg0AV1m3l/8AzB9p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95kjh4PfT2qunyX/AL7QfZcYRbXV031ghpWvRzllmoriBz/66wSGbRJWKBSfm2klpQTD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JEDDhrk7w4mpGNcXYRaLOfh3sijnFRQmvrtsmhaamlHYPspvCpG/x4141/kg8smr7fSZ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QTgjBBYbZ9g7eWdZe01gRcKGvilnsjqrNPAGKuBit5wcdhg5CIdJv59tMu7ZYZlghXU5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ku+9nmqKyrkHA7uJxn4hA8E/WTugLXwhhz69qmzn70/XR0s1gvkEBdXllpDmGaSzPUEG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ojlvgtlgKDFBGKDc+ZUJjq308nOnroSzu12aoEEXKpBdcXbXQUec1YsrTWVe4s096FP5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xBplD1fQiuehquaKt25n0u0bHlnRZx//AETH/tJTgICD57hzD3BQmVte/tf++OutjRj1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nFVtOdJTpgZgWNMvfY6XxN0ZUwu89dwZWMi6C9CuM8dM2mAew7HutXsY1FAY9SKAdK6M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cGOOboEMI0WNv7poJ6MsssuaSxgxfhRMN8980wTfNculEnHVstWFznugFsbppKYpTgQb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Xlfrr0PZPc/YydBUah8k+fK29uVInN1ptHnwglJtly9ggD0i7E2FiiJzglVTRCwBgzKt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pFVM5IewSCy1F1l3XfyqWs8D7rqbZ7ZKEisbAjGijzgD8H1g1hnBxSrxyTLjGUoRll/e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b1EW2tjqQYgXZd4sTCYhJgX/AHcca2cX6jIpPqpZCOLmjDumAA5d1ExNJp58xLo3/hox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laNNjFvQQ04YkFnwMBr54kwkk1Hbxw184llfUQ1tNY/MWGj6+mn1CDIpKepA5h+3sfWI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dVjY9hZ/Bx9t/WYCSiI7HbHJosc46Uba3vDUyayiqgMMMgwI4/8AHFKADCMObOOv7KFK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XGENjDLTSd735sueR84kFKB2MdW08PAS1xGzSgLGyh9wyGKHOncEkpQWwKWweTc6NbAK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DPdR/JxinP25GumPAIrpNxluiTINJDDJsrhtiIMNF9qDJOnvhotUYXdYXc5D43x5hSIS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kKg8vuitOsuMYOK4WtpmWiokstx+3aQe2/ooHxoosFIG7mhnGESKjMNgubjLHCu2+QJo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pz6+eDFK8wFGPOkcjnVV2hls/WkNre4TMJZ8i8CFDdi0BCvXSbEBHknd+fqxwQRWOhv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yVWdpVFPx4y+g8maNdsYEMkBcXoKGitF5ikpMJ482odEhJ28yjanCcwGAWCk8KYX8jww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3yHt2M4o98eSPqgkBzh+/wCWsKwxj9/PutpAWcMRPtA4oi3QlEKo02esOtXpfxI1Kjhb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w/ovcIyltvC/9fgShhaB5I5UyoK7p2IVFXZXA+I+Hf01hOtaQNMU0Gzn6uy9DQu73l2E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FF/tvSug6dtAIcp7FdaKfmMKsxR33rFHmhDCyB46eKpOKOreNOtPOYtP+hBziX4IKK47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Ia4KrBaen3n8lyV1m2UE1WGqEHe88zc1nXG0u+c3duutVU8NOvnkGMdlkt7rtkLXHmM8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RgArjIIqb+9bieYaYWfhBDB0t/jTgyj1J57KKQZJDZy7D7zYKUO7NuP8pI8v7ZL6iVK4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0kkkdcuftF0nlUHVk2+HFGsdcTaMbKYbIXU1sLM/CIs9rQTGFQ3oLL+Axj90izDlhACg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sXg8R3kzxa4XJADLX2FGm+rrH2y6ba7/APBGywjz0drZemMfONq2KWjhla7xXzQLNPVd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eK2jJFnXTMx3DwIqRu40wQmHUYMbL2T3AEEcMkzwFjsW3ZpQiuogn3RitggwG40MqL+G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VOF1e4HrRsvRqL39MkVvXosRSDa5ZbA/PwQ9ptf37rH5my6+WmA4pap9ZcaOlO3KoNfI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vYErvNmLoL47YL4f5yQsjAWm0ScGmPF3c2coUcpFtmaVR9By2WMYliZl/wDe+ZBIUWoq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a87+LUfY2TQ/wPtqmvmhHXUdey94lv8AzNDm7Jb6Qh9At0l9RwdhNN4UwQ/ufvvuSzTz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x6E8Q7L5Y3kmbAwvOUuIfgrTgYAZ3U2ibO0uB1p6CXHoQVSGG5SEF4Jls9Jp7qZpora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wdFl8Gi45NqMbBFh6Kgjvgp0TjZxjc3LFShSxhBkUu73niBLaKlgG3iCrimwnctIjogF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jTeB+GAuXdRH/eJN41h0FzqtzHXjzJLbghZaCXVMdwr9hsaPVYIxMBzyF+HifJxO6KN0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rLNw44LtUMEH6lIPaDGmhTQaF0kyZlRRm9CuwPHdiwIg/U5qPpQitcRL9UAVoobEnoRQ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Rky7ixl5U4XhC0Q+bZ0UqW8VjnS+DEYjse+/KCl7JJb6el9sA2Kj2CtzlRj66RW9UF+s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0W/ULab85u6RgxVJUXCX+d/qQoJS6S9mAW8b0AGqfkhmuWogj6UE0JGeHjhxXvuuSTAl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ZhLQbWKSLHHQnLBjFU5hlhzo/eAKDDyWObBAEZKjBsgx4uR7jkn2xHaIWdcRBeoVczu6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SEILzgsJFdLMWu+12rmMo/ZsqZitsaige9n2YtAasb7+vmYJPRzpsXPDZH9lUCbofkfI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d0/CcfQGJtWDIsKNNmQ0OE3nxyLBzijqZn7ElkpJryw6pnS6LITPucbYGnCPwG8pSz95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KpNleIxRQ9XZ20Jsebr9mV+pmv7bm0Bsnr5EHcsCIk6XhOcoUYQrASmoxaK90qQfyl9i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C/ItsAcA4GOespqJRKdkE4v8At7q5X6NZBFeZ+JilOZqas/DafOC5t4i+zxWMK7mu5U18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XumQrk2YDx9CcqvGccVi6mDdqGCIjAlRT8q6JWO3eFGqmZzoot+r6KTnGFQBpzFgcBsi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PQlHgVqK0CkLTMTxaFlKrhBN4D+iDPCuunpnsS4K1Urf32fwoQKvF5mPlo8fJ35XR95q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+Iw6xZyVyi8xFEj42TmThczaPqmPocqDjO7Itpb2mWVEf/HYbkcAWZrMio7Cvklrp6/G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XANVZBvOt3UoWrdqVYvx1eTf1kmNT2vmoBcxf+d3mLVucwyM2rmi/LWxT5jY/Kr2siDO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qUUUOnfg7SI+b+UKV4BUzhXK6WliWkrJpK4t2YVsfmqnFcPuvc4YUwnXOvuQSYO+6pwr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VtIjzLLeW/oIFkHDT8lBoaKTFbmrzCbBOtKbyzK59vf2pzT+m5aBYqeSRymzp/tJY937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kKp+mf2Ee31mpJEhq/QR7vJocwYq2kE8M5V9LrYjBsz/AN3pAl5S+4ghp7h0Ya1FdYMD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8F9fkVESZDecyLNDV9fDx0xkt8DL+9IOxt0DwZyr1PgCTF5bSiHtl0rEZrsnqjo8RF2i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8n8ldr0eb8EELPBGQ3dqVa06szPPiHDI2gJZKP0pZCTMPl27ynywi1AwkMxKI1Q85Y1s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SpcWe+vl/wB+whzG0wfA7Ss9JJ4/LrKr6dxe8j6pceY8tZtnp376UthqUMXjyH0k1NNV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fbfFjIjHu6eG0kZdQnTFGE4NM3pvoEiefkLM/JbQt/UPG+sSpdLhXJvNhz1En0UiaX98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vYf+l/ZK+KX2jMHGTrnngqzNaKbYZ4khGb5HyBpFlMsuXsZDTsF1CPb4JS/9gEIZCpzZ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fKzsAXayoc9s+M+4fudJUf6PIEVRh6QjqGf/AGzadny3O2vIe2gQfInimi58dBlVcwBo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/Fd1+3gQ0y0I/Wc/tqpejRqxIgEYPGw9Xojpb6ol5xCrMv1AlAwDMZFJf5UBovbUxPr+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uqwgN55SMfCpW/mgG4h98Ihoi+lZgkxp9hUVAklr64j1qKXgUXbS2mpFlMxgA+6eUkWa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Jzt/TIZOkUe3ALIY8IirxzmFTL48UzCbz2Fb5slYfVpb4qFWyDJMZHqyxF3VhsEw48+P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z/8AQpZn0otaHBx5LDrO6T0a22RXUhLIU6zwYe8/chkNpntV8+J/VWkKh7M7777vqsaY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mYMcaqnGHKLOMkEGqoSqhhhQoKDhJWTDJHt3FNttSR8xNhD2aNVZHXULGbvoJhxCSrvz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xvA2oquGwgHOnugCx6s1cZYCZfSefeJfjynbHphxPTKsi7y1OCF/j4rrK9LLXkWXkoZ2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OVGkldTeYblqMcq+HWZdrFPjFsnnd+oyHh6rdoGmd8VC3hUS+R5MJ3TFpg8Y2t109ZSV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QcC5nLAdxNoiMa0o0w/FLZlskIU1ECCCdZL6/WTQZVnvROZYV+7u6kZnqzcpQk3RdUlC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GAT8oMMJQmswf8AQNdydfaiitFJXDacPkEhiq2jZ2OKFMDGHHXuOcynPHHM2wN6C2gD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8o2vCnR8wifiGhui1hZULD6VF/mX9yKg2t904wvp4xk5BsGHrMXaxABHr6dbByv6y3XA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FdqgqCTDnLxk+cQotlldzDpksXqOvIrP45FNDKHUl+Taws8ePhzpoJ0l5znbts7/AE06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PpcjxVTevzKDdhfo0pinNxOq2Pt2eIcZm9+E0/2g/YGMDgPcXEtirhDBi9813lDkoorh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pTNOIahUArgchR27bz+5inZe6DMrN5GaKAyjaMa7+QNi/topr4cFBpSZPWntwDE/XIZd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irrG/EEYNp2CMBmVRYhkqAFz346iZ+zaqtpryh+2UYqhp5SADz5UwErzSPIJLEJw0ooD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XOSqLqFKzz9Sw8pYdgiEQiT5CxvXk0FkWXrQ1JET1j0lkGLkEPTvQU/dzx5gvZOz9376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pkuo2hFmZeTSaMqF5XTvv7NOBtzML/I7696DGdTddGDFJ1w458D/ABrzWoS0jTd9M9Lc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I76w8ON/GJZBpzDBjHCWf6AOSAB+ci0jyATNfvNyFdaiTJ44oC/xkb55H3oweudvoG70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7GEf0H309RRrsTAheYMsjhI1TdSTSxRhPSyb7qxRLvTXPTTCroKFBCxzX51on1tMTtL+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AS/hVcOMjrTjJrDAdFXjSCkUI62WFwHXcLJlXhc1hfMfhmO0egDYPQT8Ffcmxu0qqnDy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vJwj9lqlAvImHFQp4tgglqXPndvw67CJkwSEeJUnWLjf/pbLmQefNsQZ4zzbCo6rjQ89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w/zvhNzhByYeHjhOZjf9sdsCnSQgv9eKLQoIFXFIRvPIYGsKPaVjs25EmqkYGK44QH+Y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RZkGPsvUtcPH8EGdLZhdM8sJq6J2Mn3V6zjSx+ffPv8AvHHP3AaUQ6m3Ot2eqcAV8ddU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zC0HNaGzwD6yt2CQ1jwvAkaK/rMYTqaWjk1idBYMFC+MeuLlIiNc9O2k2CiGs4Qyzd57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ZVxZGyWf6FJiEFwmeuwsOyTbD1Zxxrh2yU1YdEj7HCp/PF6DpzRQDdyqCJffaXKYf0tK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TM8Lbwh3xSNXC3OcWHYtWaXwMAxMwYeqPn3X3BvGLNXpuiAcpFDemzyR4DCkYmuz+Z/l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Se8vQ5BDjr/q5+jCYNG9RsTCMZyxyMx5byzniRSFpWcpdeRs3FvxCP25LoLufuJJjyGm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4A8Z4u24wP3BE1fvRpRoODCENXoqdwJ9l3WmSybFimiMteC9n1NSeyUl8hHxTxlcDpfQ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Dqippe64s2Rj7IL7F9pWmXAM3BmQzrP2WMmXOe6zkDP5lEZ/I3zuwLdDq5ZK93gAHWSn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qoVIsDF7DQ1I4ONIXHQlKllN9af8NAhGct5a3cKqJJ1JDcg8ocC51ZHKcmL0MOZmKhoZ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Vu5VuYJU6kU7+ZJQp1VvGJRxyEfOTcxZY0O7fTJdc0hbuO1DHvim+BZstwS4xS0PZ615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okUKSz3fgpxnNwzY5wJ5CMvwDGKB6gxIAYHtuLQEc3llpDF+oq0gA3fXDz39Cyn0lIGL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+E+VE+E0SOzuVR7lyjdEe4Gr9yh0CNebe+VSErGPTj8TsWnkCrtIxKgs4bBoySUrTaXE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IFZcyIas0OF+Af3sTZV9WBKHPSJH5jxhYBK76iwxC5j5D8AVgB+pKR0uklAFd8alz3E8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a5z0KbknDL+E72jWSEJxYlbigm61V+iuwzlmf65bSjDfD5LpdCg6mSoZgph7p6TOEMml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/wBujVKIbtLUbFOVdKEFpZgXpAyM2kPtXU5rC2Vo2inMoUdfmxX912eEZHOm5UDbigt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CK8o4oRry8/vqpfb9MGYptGsg/8AtmYhYQg0ooppxd5gwtTGac2F3mrWoxv57O/SseeZ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W2xA5XQjyD8YxeaTKtIX+Q+WSYldViiMxK1VxyxGvET6AF6JRiG6Se8uCb7adFtGItgW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bz5rxHDZfLzPNws9OeX1xvvOKZja+C4rAMa0sfHUsso+6xK1AaobjVeDN5Qg0zNl53AO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+cvLyE4qdxCeWCT5Ia5G9mVZ8NVF9i0KEvp2CqrnQUJu/SqPg+aFNaAwjgwID0n6pTOS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uJ89OeNrwqOvuQQB2oZGX6oF1mtp+JZwqfM+wJE5eZRnyeTUzccgc+8KfQeUkAq8ta6j8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1w8UI7Hnm1GqcPUJeRboar7ydNdG08Bk5g1szQKoc4hJ+UXvSoXMRmQU9ltSE9JJYxeD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Z+qgOVy+Lic6tQcElIRUf4OCGohXr6AbFJ7SNVwn3YUbCvW2x+GJvIPrkBwFvz2uxy7x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oCkxYuTAYjXlRixoJBtYuIgaIZBaB0A75r/AAgtOhPycXB3OFfl1B3KSur4pNrvSV4Q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Yjye47xW0f3XK281ox6Ax2tsXQX/xAAkEQADAAMAAgIDAQEBAQAAAAAAAREQITEgQTBR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kf/aAAgBAwEBPxD8BflLz4Nl3srRFIZKqKhKCbo1bKKEFS2VsTigtFpwtxx+hnjPzl+S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SIonsYx6dETBPKaIPRBsdf5y/SLC8b+VULuDX0JOjJRP0cnI7NDS9HVoSr2MQSfDRiJ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MT8VfBP0d/MohoXBr6FAyehaIWCVJ6J9i0VDZS+COkF4SjU8p8E/KpfFfq1lXGh/wd7h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NHRLWxpwTKXwehN4UeFEQafxpUk+eE8oxBx8S8F+qpRZiQt9IGpzCVnCxDe9lwsJssGh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oL7CRYKIT41sS0UwyOBBRlqjXwr9PdkJlY6HCYb2Jlg9nBPeGYmNkpRMhwTKywaEf6JY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sUeEHgnwrzEJ4Qn4RfltzGiopcJCSw2am2ESiUGI6d6WGujZKSG5oj9i0Uf8KplC30TJ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uIXwbCDVjYhZMIJfFPjX5d8kqax/B09C2Jl+hL7EXDy4LYn6L9C1igkYy/YmM2xIWGij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iE9kXXhBCYXnBeKDvFKeU8n8y815z5bhPKUJhQf8wpCFSlGmLQlRqcEhIhBSkgh0JQab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JEuFKPxgl8q/Df6ueEEtD0J3QlCHrFNkLBMsE6JjEVRYJjJqISINCPQv7jgndDTNir5L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+alL+XSiQlikpplDQhkJkkKIJEuiCVdwqNYT2Ksamsyi3JOiB+S+Rfhr9DflSJHiHPJC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9EINw6xlKdE9lEhokExbWxIbnkL4U8rynjCeF/Rv4J8CEa9ZonBNFXrwhBoSFXRUuYZe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gJIhCmuiGJIhCmIQS+GfhX9LPwZ4QaEi+LQ9BYC2JXh/QUDYRRKZbgr7xHTgq9j4JjVE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BPKxfhpf2cKJiN9KWC+Giw2JekFrw2UmZ7w1sjuWm+Ea2L478FzS5pf2zIoOYRdT4Vlb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KLwnnfhpSlKUv7hFaOManzXDF4oXlpsTzMz4Z/4dDn4cQXyNUSJ4r44T96vFZZzQ2334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lKUXivFL5p4T5r8M5qKKKKIyP8db+CGiEITxWGMLyQaEUpcrFL8K/ZREEkkEZ6KLKKIy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TDDYuzrwhBISHiJeCw4LRv5J5L8J/kr8RkRBJBBA0xsTIoTlkJ4UcuGwiighFKLCeG4Q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L89/z4D+GEJ8Uy/gmXwXMRERBOSSjXCsTJBGRif2N0TKNvCY9kGiYuJ5rN86Upfhpfju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BBBUVF+NDxBeE8HwRMLxRfgiIiRYhKNcb+yhusVFGxfAiEIT4b40vyIey+hCEUYvnrKy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XFI1YmirKwiZfknjcQnmvFiysIhBJBA08JZZRQ0QmZlfgtm2LRYMJmg39CdET86soo/t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kiRiUgqEy+E8pheEwkTKYRMzM8YMSIhpERBJPjFFlFFEIyeLehBYeyi5R35k/KQkRERE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/sSPeBKyCbFGRYhEskP7ECaKdynhMPzXkXxMWYRERBEQQQQKUKBCiiiPC/JnlPHj4gbv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s0mKF9hIWFmJfYSJCBtPgvmgvlXwQhF+hJYqyN/kL8G4rEy8ggTFY/5I+iCRLgX2H9CS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c1PkRH5rDf5i/T0omyxNkLLEf8YQTkFv4l00aIsRMgg0fmhoghY3JNfBHrCVkcN0rhM/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ePjSpCfIFAsapfRofmK6LUQbGk0KXDkffJKSSNIJhx5V4JUnyk+T1+Yjj5DEPCfjPFFN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0yoUTET68uh45jtrxSHzxSiUEh+ZKOPBKjUFlKlCLgnimKIyMnlGTxXwIXPBfAZRF+Ne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Y+i0PvmbmdFnkfgkQS80RMioanmNBVilQ3XiY0Lij74oUa8UJJHPiuiUXyGVYpfiXPF9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DE6qPvm0PFH5GTyId8UesnI+4Q+CylRKDYmceK8OswSOEYhqeCTJx4rovkN4TGxF+BK4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IlsqIfDgffJBjxR+R+K7wnh+CHzJwPuT8E4J3GzjxXg/BOC2M4N3wQ0NHHj0L5p+BWXz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CAnhGDfk34kkNi4R4o6JEOhR4DeRsV8SxbiUamYQSmGr8B88eiE+RNeE8EqNQSvwJUj8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CYpcXC8aUTKHhOYXgnBuigbvkTGGGvkrwpcpwomN49fGhofZHoWFh+DokH3yghN+DRCe8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wSlXBJjgqzETCVwhomEqQNTwSyg1hUPBK5pTqDUxMQcbJq4nikNYSbOeUzHhLy78WqvJ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fA3GQffNFO4SsaJomOT3kvHVSrjgjCxMmLD5hYfguZXBz1h8EM0O8GsZunWWI6PmFzx4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BiG9YXBrx78XrzbotFzZhPKcwmR3zs8Gg3SBa8JwkdE8KQLulMQIymhvCcGJlG1MJwqG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Y2lzDQqDHSey7G6xFzRlNYuvFl7HPWNMb8JhQaw3rCag349+PH6JLM8p+ln6PvEzx8a+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y/IX43Xjx8CQ0JCQ/IsT4NiRCEFlKlCb2SUUSZ2RipDEZ/uITCWD8CZliFFZQl9jQhHg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BrWVQi0USYSIIiLwSJ4ohJCT4jj4FlYnisLngWU8KXCB7y0ZUz/pQ9+znR5S4UpA1FhF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hRS434JQaIINeT5lOCeNlwheKXkoVeboXhx8ay8omEMSH4IuEaGteKYiJo4Fh4XDYjoW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FhZeVrC8FinR5S8l5LNxBfA6F4cfGsRjysoeD8FlIg+eK6xot0LPBJ4RMmUjfg8QWJh/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ZccG68U28UNhIfcdDw14NeZxSMUHi+NZeVltDdEE8FiCRB88eMrxoQhvQiZYuKMpcIWX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YiwhBD6D0J6GtUQ+eDEIN6gsPTNlhuj1RUomxwNiEQSmPthCEEJaK2UstK83lZeKLEa2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NO4eh8xHlaGEIg9iRBoWhRFZ6EezTwnClxtMapDgiOiHA60JEwsMS0NLpU9sW+CQmqPD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1OD9xKiT4MSgn9CrR7GIcfRNJaG9HT1sXNHsSuyJkSIiDhwbh3EINYjOcNCHYJUgmZME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Vsa2bCTJorXRKic7gTTGkNE0MiUVo07RNpECgjG1xFnS3hd2TWh9Nkf4cN0e2JIoejbJ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ouxBp6GbWOei02j7IZYfTBpdR6E9EbONiQ26JL0NlExNwrQmGaQ4E6VlZsYywYtbOh8p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aOIaCDSC5TYp7Ez+Cw6WDX0JjFsR6EUTOiixwjolSRaK1pnCG/RGxJzRtCf2JRjRC0G0x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E2L0GQ9cE2xJrrEvdGlwJQWw17RB/BT0xQhwhFb4cDCRx0rY8R+hNIpdLXoT2N7qEmye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dE2uE1R19I0N0N3YzQm6JkxvQnBv2hfwjJoThWQ0I00P7H6FFZLiKdHWa4VoT+xpE0Lg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wn9CbaFBRj0LaLBul+hvFSwiYYbE4bJ9jRCFaLRotCDQKoQrQmYkyJEnTREEvp5FR0gk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Nf0fBaRKJwego4Vi3sdFsmD+jjF9luxPe8KotjGvZdRC4X0aKhD0f6cR/gtaZwrYkWm0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YmfwWFBaxBK4RrY17Qi+j1lRITEqUc0KNlhRn8zSCTSIJD/gtDYjvBoeE5424TS6P6kf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vBtzZSt7OKJsdRps2P8ACMW+DY/mENo6JYSpYVvRUjT6OehawUhZwZPotjdNOlSNJC5j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LH+iXhSG6sorHsRa8Q9DaF9iztDEkP8AguiHolP4UUNCuJhZVw1BDx3EIKoeCcFwQlSC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zYkaIQ1rDQ0KIk6MoImhMhsxtEE2hJssQdcOuiZRIN0oR0NJsamispCGvZKQXB76QjxC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L+F1BKNQU9j9ELLUVNNEnRfZ/AmcynOiRzFpwkKJC+sQn0b94uVlPChwbotkGxY/3NJS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IUJ/ABYq9m1wl7htlFsS0J7O9GvQkQR1CY3EKCXhIJaoldDUWFi+40YkvZCoSpZWhqFe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19Yc6cEh0aiPRtsSGtljGQhT+DRscJNiYmdNi1g3sWFfQlj0JRnrCLhzCYsNCYxYTMoT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QkdE9iUqESZ9ztXhEiJIEokEhAlNeij2J6OiSmx4R6EsexbHp4XKf4VkiImIexMs2JVC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IJzBO9F0bw8QUL6Gf4Jko9EEtFF3EYt4X9GhKFH2YPY/gkxoS0NEEmyyqKnENvBYvRcS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pOjSDkUm2FmxIxJMJRBFEpMENQYtjEjx6x7FzK58LSwmaODGIsEy4aF9H9C3hHcQRViH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50f4KTDxp4dIunSC2tj2tCX2P6CbFM4hfSNvoVOH3i9w39Mt+z+GKhemxPGbhUkGhpNE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6Gi2NSo0IaloXuGDR6Eo0qIh9BBdYusQuCL4NDWybF09jjB8H094eho9i6eh8F09i58k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SQesNCX2cFi/RtIQmc6JiELQ8QSxUxISwsTMXpQj9hoPYLBfYJminSG4RYfUHKwTtwQF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NC1Q7NCSCBEdM6YusPQuh0j1zcnBycnGb0PaH1Dwro6HTwXMHwY+nsXcOD0MfT2I9Yfc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YpUR4hMIWJiExs2JEZRSY2I0LoJhUiWCDZQcEi74Kw0ejRwXOC34ODkshAhQRBhbN7RA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fByPhxg7Yg+MnoLA5Z2zoLvB8D4Okdo9cOTk5Ocnoeg+ofUMIezpi68FwQgaH1D6LovY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giED2w1Q0hH2JfslLo8c/R/kb4E3svwo9AgTsRWPUSiXg0CX6Ishp6K7SFtDRFTqGk9q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mxNjWjgWFcOMOD0cCHqcHJ7+CcHAux8HB0yXTEHwdIZrQWzkOWdP/ToLvF8j5OR2j1PQ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gx+hvaLsbVKhFElZKolFqILnBt9DtN0VvRf6euiYpcq/Uhv6NUGw/oVvpCNFEyYQiyQh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DQnQlEUXRwQcHAw+YGHw5GODnDkXDtnY+HOHIuHGHJ6OBYeDg7Y/BjkXY+Tg6ZjpiD5O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nQXZUXsjWBNQptFfQ36HFwaBnsaCvbP9DaXs+0O3R2NmkNT0ibwSvRH0KPRY4RYb+x/e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HilLhcLRCKUuLhlKUp7Hw4PQR0zk4w4H0MPhwMPhyMcHOHAuHbOx8OMeRcwY5Fw5EPU4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7iHAbQyCPYSXRBvZvtKqhkaLDV1f/TTIENgk+xJu2JDux3sG10Im32JUGzdLPXRt9jf1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i4WJ4XxpSlL8CNMtKhCrwDKXB8OT0EdDg4w4OB8D4cYHw5GHw5w4Fw6Z2PhxhwLgo2O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pRBsuKqkNX6NvQkcWN9xv6z7C5IXJEaILhTZCE8b8dKXKazBpZII1hIaRPGC0dwnwJ4X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nqI6HBwMPhwcB8OcD4cjD4c4cCagisYaQWkNLRrCUumjHTo2DD+5T2WJRNPY233JMIQh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lGxFwmxPEQosiYni4WDjCF4JDX0Roq+CEJmeK8WsHAyg0DWCC2x+0P0CCE2wdLSGotsV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obTSEp1YZKGz8IQnhCEIQmEJh+NKXKcGLm5vhEPxT8KLJccEXC4LBomXFKJmmDaeU8X4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JEobNYvcNn7FivNL5JfHCeCKIUZouVMcGyl8Vil8ZhrwvisLwbxROlEnBpgYbLSi6Kd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PRWJEGifFRQ0SfPCEITEJ4zwhBFO+WkJjpWistlL8twnEUgkQhPBE8Fh/ZbluCGqMvYk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n6eIWC2oJpDrWLlIhPgnin8q874UuEifDSlKUuL8FLilL5UTEUTL5vFKcGT4OSCrgQkR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I3Sl0PpwpTOCZSlKUTIvCE81ilKUvnSl8aUvhUvBIUuYQa8ITCxDnzpEF8KY/BnBbEn7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xt0Q1ikNEqEoJwkIzfsl4JCiGUEyieaUWDcEMLNKUon+Is0pX4LCKiojC+SeaX4YTxjD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EzSeC1oloX8HofQehKhVhqRpi2uDbHckRt0geljq6ExsTgns0woSEWDdy0wYpfmhCfLf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N+GeK8UMayhFwmXKITCgdY4g4+C+o2LL9CbeFNCGG+FKNqGxGhaGLGjQnvFNMePQ2Fw7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8q+EwsT8BMpS5uELxuVBUx40NXQkktiQuHrELiiwi4Wi4ayyYSwnBvCcwmMosXF/QL4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YeU83flRPwSvgyYmYT44SjLh/wA8y2czCQnjCfiTE+C4WGUrKJlF40pSl+BLDeYJE+mN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jGqhiaw0Q2bIyiyyyiihMx6EENUh/uJhL7GikOC2hYQ0NC+NfgUpSiZSlFi/AmUpTY3B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RZgsUbKJiXjHTI8LCyvBmJlpBMAf1HAkhQ0axopcMajJNwZCDQkMhCCWNilhlENF+Fxf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kkQmGUexaNwf7LRKeKQhMbxGRkw/sW94ETGxCYQmYJhJ3Ff0gSQouHOyI0JplQ2oWCQg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0yCWj1ikbEtG2LCWCGil+dYfxXD4J6xxF+SDUHmC7GkxIhRGUJhmujeg6xSC+h/kdrSG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sqI4/uIRopENISQnCyyyxGsrE2bNo3nuUJjRoxEEs26IWmhDWhk9HNOMohc0XiL46UuF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EhoSGtCRMTCRSwsRoabwmC0fY6cYwJoaGzE8OIJjaho7hPZBY6QSmHcGiYQ4NlExzKEF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CkNEwlhG1wQ6LpRu6hw9G3RNPQ0poaJ4UnkvgSuFCX2INE1oSdHSvRuX7wioyjAkZAj0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GQSENkCpivDXog2cE4Nex+5iewqMo0zWrBSR4NTwpRFILHcIe4NQgsQRMYODnfG+sLXC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C/p0ckwkyPCqFRGsQmE4OsTxhCFYWINPCCCtoSEoOo2bykJZqQ70aIJYWEiC0KtkGJIS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l1iCcIQTYtoSGjd7xSgu44GJ4LCZBExpkRIcwqGhaKUhCD3jaKzb9GyNCTEmV8KyEIvs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aUuF4rwmLjYiCYvAhnBbhm/BZTE8FikEkQ4XFNmq0IofyaFvo1wlN9HsQkMhzEFogyTL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ja4TCCCEYljYoTbIzf2f9IiI0KY4S8IQQhZg39E+ylRouejfrDhSNBqCZCEJ4Txvg2J+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GTCcG+xsS8aXCFFnEQ20NYkiErbZG9kNUdV0bEUomNleKY19CbRGyEFXRUNQg0ULhMTK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kj/g2LZsTaOiQ1BI2OcZYPfDQTFbE0sWcKxYR/pcG6WCf2T6LT/hGimPQrQoxsuE+yeC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fMXMITCGQXhc3FEkLgnC4mE0Rd2lfYmnsbXpX2JjZGIohFmKJosaGyiJm4bokNCIQhwp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C2NEQnCplxWKvon6HUNG0U0zQoivFxvEpRtmxaFvYq0xqeyqdF7yLPqF7jYXLoqszzok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URBixML4JhIcPZBHsbEMRd4eUxNPFKJ0o8IRcURsmYiJdNFRcV4pBI4UQylKipnBMpSs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eEiiEEgxRiQ0JEpoRkLMbNmyMj+GeUJi3mOkFs9CRMXK7jmEh1YmITCwiCp0h68Hs9Cm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NjehMRGQjKEsOYaxrFEWFom0yibKzZBCYcFQiXSoiIQSHAj2KM4aFPLQ00KilZQmxCZm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wkNiWiEIQhBcFvJxiYTEIbYSYSJgykFoqhSiNjpsSZGUtxKRGjRogtGoxNoVaNmzZsjK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IhEIqFHgnhlHemyHTaNmzZGR4LXRPMotFQ2hpITIIKTEEiYg0JDWiEZGiMhBLGholEaU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CR/BL7ZPDIhoiCEP6FMstCbaKFSMjEIIJlIuiiCwUVlZWK4SEhCImCsgShsQkQ0+sOrQ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ezQM8GNiIWNCYismNYqKCqEhV4Oyy04U2bK8TagmvZVlCRoSJi4f0KrQ3WUUKlhSpDKb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iDRHvQkiLJRo0f8LPQ1diWqWVnToqJCM2Q1BsVEEDCgmiPov8G2y7G36FRL+kCQSWGr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0IVexQcG16EnBEHPo54UE8G2Ni1COiHiEINjhDIIkVCaKjXonjG/oubxpWVlZsjHZqVY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iBMVnRkg0h/wSpM4I1lZWVlZsgkbBMhpPQ4NsVeZfYbFpYIGn0L+DYgbaKzr2PTEqJvR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aGhP7IEL/BN/QqVjYrHQkEiBQwR9Ff0Oko16FOjTIIsKEDZdFGlM2ajNibY6JHCMdQlc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CeKIf//EACsRAAMAAgICAgEEAwADAQEAAAABESExEEEgUTBhQHGBkaFQsfBgweHR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8lfCuF5tcJeFpjguDDQ22xPsMLCE6Gwr2OJZEiE7pFR0Ia9i2JMGxLzL4V+Gv8ovj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w0qZKP6MMIpaHSyNxqnCCvhlkTaCRjQ1SEmuCx4r8xflv5Z8S4XyrZeyw+zAWqCzjEkZ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mT0PAbg8CjwNkxklMmPVNh3aKSTWWyrnLVbJEj/8ASJzPgX4CVmkGxDQSW2i9ISi3kT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+maGhoNlsTpiWBq0EsqIWw1o0Cp6Ei2MmVF9Gxo0KTKUgv8AnUvKcQnEJwuF8qcYsvI8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jSQQxNaH2iQR9Bq4EuhqlDJiSg0ayXcQ27EmjJxiUFiRKMZ6Y2k8CAvsU6+NuG/nvnVw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CEIQhCfj4WxxvBlYNaEqcGkQ8kLeEzNyCaayQs0pl9jRYMXUbFHuuBpBDZDwqxOiFNEQ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gbnF0MQX5GNkBhOKijfKcE+L+BPNfEvlo/HYtGQTZLlgo+jGuET2JHjoSTG1UiMCCpEW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iwysCGx5CJsjR5KW9D1wJ9fANxDYmLlMTE78R+BcUvgmUX4SeK+JeLeYIXg3MsTuRJMS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aR9kN9BNvCO6kKzZliIauxKsoVuRpMitHD0Gu0KnHmxE2aMIko8ohROMckQk2UlBprRS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lIGGb4RS8LhODKkRpHLD8V+fPhnml2QcItEmyvgNJ7IZL7HbwS9mAk6IpKoeAhKCQNbG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g20ohqOPLE0402R98N5ghZHLGBq0wk8gkE6FaHpZ4eZGMTaSL3zRvwhCeF8KUXkX/BPh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MKYmkLdEbEkKIa/Qw7LWx3fY61GHRK5Y8ONC3BgG3ZBQfZTWR1sg8jzwfqG7VQnSTFjH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oeDpOcUj2I7eUy/FSlKXyT4v+ChPw26NwTTJNlExZyiHgZFO4SUPqLAbwLZg4XEOPKYy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ZTQ7A7ENDMMkYQshI6hexMZIvZZkYNls7isU/T5J8i/Nn5c9jdUQbbEqsiS64LAa7MmW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CNRLEGro7Am0p7K4Y3jI1U2NWTDXY05BxIgMsNtZQnSiokxDoUWl9DpgSxfnnxL5F+RC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I7CXRksEVz1C9DCF2IYBa4vAZvCKT0YbGlRtNBCyyjnQ1IyxBej0EsjE6hjobP8AYX2P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bYrWS3P5CF/i18q4uDKYzTFrR8zyLDBDZGhm8ELNFqhdwM06RPJqaGEQmeBp0aaVRoLF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XsseeF20YBufYduRZQ2xFtGfwGvgTKX/ABS+ZomxYjGhVGCzwnTLIsz6HYybyYCwMWjF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5HhZ2QwGkMSTYgkkZCRXip+hjD2YSKlllWTLdaMsDwLCF6/An+TXzyaWhapkKPCommiD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fg22NtqY4MM+x8C4cWxuaJiDeINTQ/oWg/QWBBsezHAsEcP8OEIQhCE/wk8IThfIuclb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fEYvri/BBCTMVKcqCZoS9n0UY12IwJ4aRIFB/wCAX+IXy7FGLY1n8DEdOUhwZe+E4PhP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yjf4VqGq8KPGOMMkEo1FxJsk/wDDF8D4WR2RjMsL46XkT8B/NrA8vwdfh3m/l48EIxL8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+YJx5LahYKZRV5Ia8qUcbiXiuL/kF8VKVlZS/RUYMGBInCEZPF8Riq2NOz6DdiDDdIiA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QbBgLHhnpc0oQfoXxQgkHT/w1c0TZXyUa4ITnDGkwhpRDIndH2GjGyiGssTsVMSMbKjG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HxHwlSiJCSQpbGooJj/HJUeNkEsj/HX4FKMWx8IZESJGRMbFhm0MTwYRKdFJUI5korti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ccFjhKYIuBuFwviv51KuxQfBNJ0bE/hQnCiMhOIL5FxfG+CH43mEFyuLxXIJQbnWhKcO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gmmxKo3oignT/CJQSXY8xpyiPs7GRSrim/nhEREEeQKKIyebLyh+c5X4DF4QhExItEei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9lch9RXoj/FSVrN6EJO0oSIJNoToSoY0SDYnxPzYQiIIJJ58yiyyiMS8U/O/AxP5l4Ji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o/QfoJPH9x9hHs/WX75r6j6iMnhHSrgqLUZi8nqhUxpJYFzefon+AbKVlZWV4CBRkIiC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iiMaZHwxCG+E/jvK+DoXnSlCZFs/QNH0iISnA+gSg0pE3S7hleyj6D6y/Q00T8p/C/KE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CREQQQQT4OyiiiMjIRi+FfkVlFFCfjl0ITY/wDYiEIJfkMQvwoiIggggnyfRRRRGRk8F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aq/CvCr4OxKflXlfMvyoiERBBBPj9lFfHoZKyvhMuCjNZ83J4EHsIJlgr0Kn4rfEFLZw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X5LfwX/ESKK4U8UVjzasaSEZ0EmsjcUbvx24RGhSeS/0GadQ5eGvKCxwMeB7eRqhLxyu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Cx+HeabPil/xGU7Ox4UW/hd9CTXQqQ8KGdCp8GqjGlQJTqHIRpxip5NB0lk2Eq4L2Ekn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cDddG6xJ5tEM8DcKIfNKiGhqr5QQR7IL5Uvi3wvxOcISJi38Lbos9k+yL2WC154oJN6G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SG66Ly1ENVmxGJhJsWOFw2PG1ZCQ2mxus7x5J24acgneGOLlqjkSpZfsSLPhkQlY0aeR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LFePwm5XCTJh0W/h2E3Cvh7FrzdwFGiVpuDAC15aiwwbnfDbx0NeamOGODauBeVDTk05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/vwvg98MXI50aeDgWWVaHgp4MRRn1wLwfhRcUvggsfDKRDQl8DcNkF7DRgZNY83rga9C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eTdcG/Dg25XD0N4bkUJkazBILx2NOG5pzuLl5MEJrsf28jeS5EJoWvBqmkL2YCU8GggT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S/AvlhiU82UXmCC81MjpEC+KNPyTPhuNuHcbFN+Vjo3YwOjThohRevB6EdjSXNcvLFAm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o/HQTaMnTbxeilE+F4ooisqm08MBO8twSMbhvzsKuUNpbFn8CfLOILyhCECwUcfheJRK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QaEnN4iIiBIhOGqQa9CdvxevBC5hCDFuBsxkkDWeHhCVz4dDWTNGnmxENOdAba5hhC9m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o7azwzuCe3NPQm9PhucdDUuZw8FCd4XDc5eUE7w4FXFipL4bhcUTueLykeBZTi80pRPi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14pzz2EjonWbcMKixzqJVFxDTzYuTcVHadhZXOwtCzfloVCZjjcTcz0J9Pkzo1ktfDVR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0JvvjbklRZhiNToNOVwsZNnD34u0WV4SmDa80MSzxtifXi9eO3nAaokXMT4avLVEoNGS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hJRThpMr2J8V4ExBInDoj98xrQl2+HniVExBJ3hqo9BKLwnCJnmTKEm98JURsCUExgax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itPPHfi12iu+FQnb8Lw6J8d8R0S8Xrx24X+JXxUQuF+avzXrx2GuV8s+al858l5XE4XF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vgcDUaCpUTMXi+KkLPlSobSFTMEJy2tuJrMC5I3zgqHLwJ1FRvlEHgQVcohEDKRkeENC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ENUI28G/Q2MlQm7y4JFlkkTT4bhRWV3wcDbFyzWihsWXjp47fA9laG+U3nsaeTcspCVL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muhO6RCQsbRKwLXLe8IQTsSLl6I2UJN6KOuEOiIiIhL4RWEVJki8HWCWCzaidJw0dEht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hKclx3y3BKsaonBZ4SsEGe/I9eO3m3BFSG+E+NOWJvjY0HcG8NRUyOrgy+LoRW0UPnlE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glTY0J2+Jy9lZmiG+HodWSPfKTlhoMbeDUEqLDG5NOKXJfEhcJTSGHQk4eEZkn5Hrx28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L5bJoNwonxqNC5KCJDfxaMVZn2RrI575Q9aLSlZAt5bo6JBIrKnL8fuJXs24Qx0SHsey7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8EEsCyzvhMyUprbCyqihJtiwuHGRKEz0V0vCEMsZKTF8L+SK3v8AnhRWxqN2jkwUUKIJ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bio1eGSVZFFeBaYSSa7Erb84djTY1CCyNQ1KXi5KI7Aktj7ZDHs4RTUTiHAg4xDN+KXj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50THyho0KVTCQqm47NP9ZgQaJVjysXv0YLRKJRazRS8xScWV4Q0Q9CVQtj2OZNMLWyog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lPYuidZFrO8aZrRP+P8Av0KgexBhJ8DVZB0VdY0sFQmZvQS7ZEv9lFHT9NIcJwlER+hK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xJiM22O1ZGXJDNZCHwSWDSsTSg2bLSwQjJ9H3BimjFlTpToSmchykoxj2yGgY1wOhhR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kNWaRsN0TwUpeGiUCHYxAxDSA9ItftWLhCVhuiT2MWcjJo9bJ2VNYNWQZWjaN4INNhdm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Fpib5laIOSs9CxefoSQ/ejiEt7FQm4y7L2JjyiYllf0ZBhkaPD0Y4wQfyPYtFH9BI6Z+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ooxljitNMsXT9xtqiNNL7EuUtjIJYyiRlB0PP+hcc/oSqWf6mlA6Nq++hF5WxE9By+36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CFi6JFgKpEPcijrR9ORyx49EXWM1jQ9WDdwKzCoIawww61EsHFZZqiUi6Bm8hA0htYY2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jfbgpgTTUTDdIPI2oxo1gaCa0xJHk6yiygeS2zs0jYhfWzFRkH1obWapZxhQFhWEkOkO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iSTcUfow1MpgWBCkMeGRNzsb7QVVasMg9C5Ip+o39wbT7DyekIycY0kyd3UJUm8FDa2J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DbJBKGZUQ82xllv9jJZKYLJBYYLKSCGkJmYwbQjnsTDNawIlmDZOhtssEMiZlpEMajWz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MLOBi3sa1ZnjwMblirLYw0cG9Wx8JmSTIgn2HuIdIJk2xjDJMVkFSglnFWQLApaWGJjh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xezDCEiJkhwyWQWXkTSoRg2feRMxDbZCqqqJNQaLIUYhtUmFFY3QRRWU4DUrM1jOWGHI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JaWDSDyivsH7wScYluJlLyOMoPa2UVCbapCspBjL2J8mIaTYJNKV2GkkYhD5ysFVQtZT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Ym0i5kaaWJsMjimLZgS9I7OzPNndWRLi7TBIGi9g/sA+aayObFjLI+gbba1HEKNkJH/o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q9EMap4FceYkJIePYwStMFTI4gIx1Cfhuf5FSSsULPv9BbyCaQ2uf4FOUsRGyhZk/cSm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4v8AeCAVGz1J7EvsEobAkfQTzWCxrno2vsU+/wBRSia/QVO0t9hcm5+2BK7URm43gkT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/oPp32OiakRGT+RKY7E1EW3DK0xlmxIZT6PrmYDsaHt2EV/1/RPREKoI0tMnI6hg2Upl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0HqaMev2bRCS8WS1IJSh+VseA3WNMhjR10UFiJENIecIjRQNn2j6WJKfbMcIzJBXkgOb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oUhE/QeNXQsC6JSiV9hODLCEJgMtsNziRJJsJ1jA7BiY6ZQ1gKlIGNUFdf3BJqre9/7E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/v5GkGcDFTKr7MY0HKNBxpNirTP72W1LC/saVNb/AELqMIo/9GBwLyh/2Ekyvfoxv32L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7i+lYnpN4bIknl/yN3xoW0Q/v8AoYpKsrZx/qJ3edfoJ5b9UHJKjaHkY5zb6MtGml9j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2IwS+jbe7qjn9fVG1KS/sqpF/sTlKhrdKJMfQomrzsTdRWNUwlHUaQaLX7NFF2/6Lo3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NFfsDJbBZUp/3oZn2IaGP+yJRnL+o8gsOCepZGw2PctYudRWB/HGj1/szLVHZPE1yoin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UZwqKRCD2QwWHXsTTgNkUrY6aw8iISZHK3g079xUxitsCh3YshsV5EQeuENauCN4TVno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xXhQclTnfIpjTT/9DjLA5VWBszgNGuBKWauyMP5ED0OIvf8AQrFvH6myqoR1yFQdGFJQ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cEkl3YlUVRSdQuHGhcqfbv8AoVI1H/H2O2r+wTlaVdiSV6DenDZNA2+rv6DtokRnoMEr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xigwj7/cfVf/AIx2BTJITKNDDjv0OuaXsUSfQ2lomMI9yCk5/Y6q0TU+iE1uIRidcEi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9/1BEFhoibMWqtdmQmhh6wI1aY9jhZdjafCl9G0Oc4/9iWTfQs3kXssmKyP6QmeCLfZD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1lIaN6+jChp9ieWL/RWToY02GPVbXa9Cpqz9k3haR75Dtn+gyraIGiqLTT9dexLVhKig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V1GxppAt+xxTxOjWGyw6Gfr4klRfFgZeXgWRmhKYxClJjdSY2SjDZDtHaqErlgiD0N1j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ZAkjo2gVn2Jasehi4jGTVKabyQVv4C6cH9GNLTlEjv2OKXQ2zI1NZdXYw42IG+o2XHse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0OlZVmT1/wC/gWke7EU0waxtz/2I7iT/ANDn6CVtPAkXi/2JK9m3p/JYqD+wA21tlpJp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/cEdbn+BllZUegUSSV+xReAiIqn/AEJNNGnwyabLX9i00vQ6nSn/AGhYIYUKziVoy29s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hKkmn+xNskvZ6Axdv2WirJ9QN37MXYlBP2GlqDL2e2hrHb2PKeNCUa0hkDEQTSB0Giu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mLfbX6jUWgXQ8IeyiGxMe/RU2Qtjb/0JS+mNGuItmc0rZfMC/wCp6lSFfNjsLQYWYdEi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Ooylsx58IJbGFFpVLImpsTSBB62P9glGkJFiE7SuQEmDYunixsVCE0IPYStjQ9jTokds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ORBwjMPYYi3sVm1Qm9MfLJRU1WtjJFUdFsvWMzItuuvZgt6wrZYLaA/f+wtzzRp3b/qj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UQmqrRidf7HQk2yjdO/sOsU7uSJNgyhBhrtjmiHSfoE62U/2Ol4MQSDdZH7IWCpDQaP9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kFgjpEIVZ9oLGr7Kj0JOw0NJ7TJbEaa9iKyE0JSyx7WN5/YQpsJvg/T/AExiS7HKQ1/I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oj7EJ7/j+hcp4f0InbP8j69xE6lz79lm1N9//BIbsPr0N2I2hhL2NIgkRPshN/CJpYKi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2zwiLJ6E2aXQuNrL7Fdbl/8AQ55P7X/4MwGSX8kFehTysr2f6g6EZRrBUayJ4+FWyG5R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RMAyBiWD9AGlVPGjssvc0yMb2hTv7N6pg1gU28ESNDWYZGhGRsBWZYhquC4QiIiInuEG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KbYNWlgxumbBjEcGYkVaTcjcD9Bsr1Q5Zlf6H2BCGAh23VfR0dFTPr12Mxd9kMFop4/Q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pV9mCSI6gP8A0LC6IcOrvsXLpP8AkV3tdjKNVLskzM5rkdH6IbiZjeplFrlbGrYpRQiSr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VoRXohOFoT2Hv1oToz51C6zgYqsDUnFUvotsGxTRHR6ZJ/8ABp9iJzVodpk/2UjNqIyF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bVIb+3Y0O7/+CGTRuDY1Q7kWS/4ZhH/MSebxbz7GmJX9ET/6CW6iw3s6JGORN/yJukYj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/uJPr0J5ayR5E5H/wDA7hZNihim+hKAjCMghx1hJ7YvQrAj0QN26doSaEJ1EJwSIiIi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iu1Nj8KMYFjK3X9iejYX9jCMJVqZSTsUegKti8BLEyUWQ7JI0yAjmR6pBCWeTBejWjLN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PWiatkJ3HoyTg9RORTjTIrEdn8D1NMv9GAfDEiHLDpKpjcpiEKxNiUbTMhz9h1lGZA8e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h2ONe+2K08avYjDyv9Eow+hqmhSvYoZ/+mgVP+yN6do1+2BXPN9ktTL77LruH0MOMF2H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Ei90sExYG0MqkZHsIQ3QpIkOhIRgxo1CSCSIIMSESITzXhfBC8UL4Fr5E2dULQyZDFKm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7F2ibP2PlKMerOD1dBhMP3GUoSO7+mRtrNjXF09lj0GJJymhcBDGn7CY8v8A6O5IaE/9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JvfM89imt+wh0QSbs2KjIN+x+4kaShBVoWJpMWm09CGMCbUSJwNjkQmV5o01u0RoiCJ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8UOrRIp9GwWsCQaMhEQkkQgvlfyoR0LXD8EI68F8HYteNLzSlGotjPYhD2EOVB7ksUcE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yX0NFUO1qGs8kC4YiO0JMtGCTDG88xZMXQ+JFskLZdmZsCFC0HBsoO+0loydGTaWReIM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GhKIQiEkT5F4rlcL5r8i0LR14diEdcd8Lml4XGRJk8BBHCEIQwPQl7xTQpXGFyMxcGFp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2IGhF6Mnggi8F+KuV4s1lCdX4D5Y/KoqEyiZeaZKxcRlCK5kEQysTpOLwpSlKUlIIxwg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3wjsejQ7GLQtj4XK+BfChfOhC8LwvhhCcwXiBCCIiIQaxgqZNcricwhCQbGLjPNExcwW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fPfC4Zodj0LR2PhD4XD4XgvBC4fC+CnZGRkhDJGQj5JwhBIhOSERBOaJ8TwovKizyuF8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4WWhfZgnKHwt+JHfC4ZpwxC2PhD40O+Vw/BvhCYrkh9PJ8kCjxnEJ8k8GmZFwm+SlMlK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DyJpCooqXwpSURSnE4hCIwQgYeBcIfC2PjvhHfC4ejQ7GI7HxSlFxsjIyPkSEREY5vKd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/HCEEh8xE4rMiEIQgkTgo4Ey8JkNFGXZh6EwlxeELm8E+KThNjGLYzQfCGLlE4RCCUIR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IiEJ8NKuFL4C8L4mqKCczmEJxRZF4NCeeF4EJyxEEg9w3I7GsYEhCpGSKLJnoTiNCGiE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MIQhCEIQhOIQnwxoz50omXlkGiCZW+EEIISITxpSEJ4XgqLmEJ4IZLylsEQVaGiE4Qhs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Qw9lo0IyFTVQnHBNNEraMEIQSQ2V8C4Qg0IhCEHwZFX4FKUvwUvNLwkLHjTI0JohBOEi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GqxKFKUTKXllFwmPIjGhEoqIJWGNRiTKsnh8Y1aGaDXJnB7UMMGjpU2bsTxBLLE09CIu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nxBE81+Cly2UvCE/GEIQgkQnCJzCEJxBoSEvGDXE4JTieKINcMcmZNgZeN8JDyxaCSJi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DYhtgGo4xssbPAklIo0SjGjUY9ElkVyEiMnCVGoJsQTLwbLULwo38sJ5Qgl4RvhjwZhO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vNLeL4oYuJwuGL4QXi0IXEGNREgJlkd2kbnsdayJmxFpUqRtDa2Nk6Mk2mUyJ02JXA0x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JCV6E6eCnMEH6cK0ZpY4VioTSEmBUQhB/hsD5hERcLwZGUJ3wwEpzRInGyENc0XhRPwQ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BO8U3xBMvCUnoKdTIscRwwQkwiBNPoqWUN/YvYm1BqjRBI3gbBLgzbAmm4xE8IosjHjY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sO30TyVjkrICcKTqJaMig2B+hSaZlsrMSiovx0pReN4SJzCCXMIThl4SIJE5hOYQguKX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8NmHCCXLRYJ8TFzaHjGio8FEIIEoiXBq2JBTSmJUShqx9EXsYcjZMYNxjWB7TpkN5Y23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ky4IVKCGExRknTEeNISgrorEfNOEiE5vzaE/gTE78lKUpRPAvJcohCCXFEuHgbILiEIQ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dGCDpYCTNETXEEEiwWeIYQyIS2egQ8sS7ETA8oeLPBu0OgGzVjj0J2HkZLAm+jMg3kpM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kTlMpeYQgkMXmuWQnMyLxS5XMINDELmcNwq3iieB0EKVGWJBJa2NxUeAQmUpeL45IYIl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FKMR0M00S8E3ZBRGWBqPhkGi++O2T5kvCcXxTKX5EQhCcPiD4RDAleslOvBeDfCXg9Cd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E/ZoOF5tVENRFFtFY9MxlaGLzSCBIQQQSNEKWIow1kTUVo2oKotDZqh0oxSwybwNsLgk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rvgG7VRebwvkoskJzeUvKE8V5QnDEaVRBReHZm+hlN0NxUwGz3CR6EVRB9nCCgYuEiCG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xphKBaEqr8oThDWRDC4ahGhtoRTuh0yRkYjBMGBDpZRapRUpIzsTBoZkIeeyUkmQlU6Y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2hGaGA7DAnWxQuCbmPCfMuWiEJwvKiF8ft40rKUoowzWGWwY79BwxNv6D4CIV7Ektc45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EjKUqCLLi9kxyUYluPBSlKUvFGi2NwYjSehNODL2YaKzLGmhMxJko2E7cKGxTKbMB9xL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kPIcLBAZkhHCEECeuKWilfguiK0heMEvFsoKSsTrNvhxZYs5E68G0hI9FLwvYbAxMbS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XFFSUqINKCpC0opGLGlN4GzWJXscghrYEy2aNMoq9iVrBosj+0KtkEZkVHR0QSJCBqQJ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MSSIRDSYwlBqjTXF4WJSCzRDHopRamxZ4QnJ9Rcp4whCEEiCNiEqIVWGbpVr4mNrVwYg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iZByZFjijcRcNVw3OGjJW0NNdFN4Q2WzIehwsDvQhrIk2UJUQQa2+Cam5gJBrBIlxYPJ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KXwguKXlCRDRSovoSCfLfOyD0E4l74x8EkxRxCcF5T4GiJQ/UetonQ3Ux1lDIa3WZaQg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fAbItQ2YodRSENOYFGucERRpssIye+GtCCNCfpDtpoSXTJCIuUUEplKK8QSnD4TG+NF4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grlfGmz9C+FNcF4bQmuMFhUTmETFHNL4wQQQNWJUJHwbwJTI3eBvsRieCkhmkJRPolZQ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fClGY4WClZRDKJ1CXF4WCkGUo7ZHN4IJl5b5vheLwiQTMPmNkEuMMxzUyoqMGC8Uy+KJ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YsEFxCcJifhgwNUokS8EPZCCSME+CcwpWUXFGxcNl4s0NVspi4oi+DExptGTlQg0ZLwQ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cRVxkrFeHS+FLwsjYl7EyEZH4pF4hlG+Uyl4TgmXyYCXEJ40T+OiMcsRfC8zjYUH6xoj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vBiMcPB7C8iY2KK2JslEhQhCcURrjATbP3FDAkjD5pSi+iUSEqQShl8TiiKfoTglCDRe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L65XM4RR3odehUWV8aUvKfyThcJFLxTZFIReir0J4LxeF4vlvYhcXmCEoUT5vG+EuIuJ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QgkjHREIpeMmR1k4gubCoxxKSGGUIj9cFMtb4JlwmVCaKijCMeF5lIQhCeVKLPN8qXlP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ROUThobCJxCCJwycTm80r6MmScTiFKUQxcpMgsj5wVIdC7EVPQoN0ThjwsobjOxsuBNl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IKGDBUQXyvFKUvlONC898olJwiMjIThInKMGvBiEr4JifFFyuLzgQyogggkfDbohX2ZE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QhERhFQmkRwxZbkwGb0JIJhexRsVDZUZQlTLAlRDRATQfCkEg2fC/BsXheKIonwvDBrh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xcU2TjBUVCYhE8aaKykUxUVILMA1RExxOCaMFRUVELQq4kaECYtFShmyNrBA6hPhBJU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2TgooqEph6GpzYbEmJMZvY1eK/gUTL8DEihKcMXCa7MChji8Z9CsMiV4IQYRERMbSZBG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jkKmRJDcbCK5ggiN6G9GHCkUZDgtdDeglBjcM9n6yR5Y/sRiBRo6B5aEXoUdcKhRMkTI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JNoVIyRhllcyQSECURsiLwR4JBOjboohPOcJdjgkTiN8EQSMMw2JHhBAiw0KzI9XArEU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uxOYQ3mCCLpGFiCwVDaGS7EqYwSIliZ0JFrofcfcJO2Il2aCLs/QN+kUuhwwVhN+xp2J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x+ok3rgkxNMjVZG3Yr7N9i0oMYCS9CVZEo+NDFey8UrFInSlrgrEECQSa2VtCT7IvOl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pXMZOEINFsXUQRxobcFGRpGN9FXYzEFwCCJ0YKNmDA1ehNrJQw4SixBv0JPFHW+aT9sf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jSwJYG5sadsSkvsji+kE2+hJmJwdaLLYk1SL2NISXhJJ0KehqNlDrsXaxPukXsRGhex1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RJnh8VDEMS+xJoliQkiC4JGBQbgvBKmhZ82U/8QAKhABAAICAgICAgID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INHw4TDxQFD/2gAIAQEAAT8QGYIQgQ+CEPg/+B8EP8CHwQh8EPkNQal3KlVC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4qixE/xGYkP8a+GPxcuL8LGXFlxZcv8AwDBhCPwsYsuXLgxvIVLgYK/E1M+wydmCijxL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K4BPgNTRVSxTssM8SgoADTrQct53xEUFjH2atAM5gNJApfWus8PUvKrYNWa8ysoSqWG9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oAzZjPFzkiY4ho4FF8hMQz4rVYQ5NQz5Baxu8OAIcr4W2tfx9qPgiAF+M4nDLdPuG86C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aSAtTaAbzg1jcuqwCYZs7Qp9zPbGIgPBZjyxAxukoHJnFeSD2NKVqiqyCX9PMprJRYBo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NhbWNBWCMjQyrDWIW9avI/uNhVwKUrRmHiC3SDXIzWyxGNzKKh4lZE+oaMl0OuTm4fek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YSjD9GBM7HDxG1sQ7CkbbJwYE1xAtjBuJraFgMturq92ou51461LqyaLDzoYUvfeuIAK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hdZItwEvyGRBVPG7g6tWCkmwbTDUYwtslKDV1xqVElF5X+Z/9qlSowiSv8K/wr4qVK+K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MqVKlSoEqVAhT5MIESBKr45iXK+a+K+CVAqVK+alSv8KiSz4LBlKwfAhD5Pg+SEPgh8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D/AQlw+BgzmOH4Pghj4QSGvhUY/KoPio/ITj4Y/LqLFly4suXLj8nwGEGDGLLj/iiIBa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MYPS/q4vZ4NRvbXk/iUKWL/xmOR0YMBdqcuTPiZZ8lBGTfKM/iakbnIdPiAlUtUDI0HA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X9SzpJ6DWHo/qNiQrTKc1HMyMupKUZ6MfUdqbYWnBNQQFQ8lfxKK0YslAH0SlAeVcy9o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wyArlVBmikWdYKNizBstWcmLjxhrACxXqsemBxWRZQvqWJ+4ihTU1zz1riO9WIQHLb6/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/wCwSnUF87PRAmbaz28zQLrZCH+pdVcGjK18R5QKrFAljqx/UquwkdxrkvIJFVtNAPZ5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r9MzMKMinAchRnzAie1o4z+WupRWDRDXJ2ALe3zAB05IJNnjrkjN3gGWCJ3R9PMBpQNS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bXbXeImtwfLYoy+N0YOcylt/AUnJ7xCKBmXPxf8AlX+HH+dfNf418VKlfFSpXxUqVE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xUD5CVKgfFfAQEz+HKJKj8V8cfFSpUqASoSv/jUPgEYJlF/EEEIMJcGoMGHwfBCHwf4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+SHyPgcQlQhKhAhr4doghFjKhCViEJW4nxcNxjGMv4uLLly/m5cuXL+CKDBgy4xYvwfK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TQoYgnoZcqXL0X9wAlSZI6Me+BzUYqQHBAyuCr51BcCWOyld5HW9yjfAbEer34lagpWx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h/7pdC+rlMnClouW1AW0GYVWGkMk9CG+C08wySzuHkecUQRoqagaxWi6yyqGxuKBnDWX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UAfzxMMuEFp6P9ylVb6cFmfuJADbBnkzTByg0iE4+yCDZI3Pt1AxDQE5YtSTySFW9sN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QW2n0WEWpCOnELCdluVLgpQHKe9pXkRaXkCeoyL1QzkL6JOtuJQTQgSZGxwcBfPMOgU6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mJqgh3awyu2wKlQvyIqWmxAci1dGMx0BrlMA2FrRmuIDODq1Snk8wJYwsUJwm85qKq0L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7YMAAwLavhchRDVoWWNUKDB9l1F4pTWVCHthH8xYNAZWFzotIoCp0F7L1Lj/APlqVK/y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+Nf4VKlSpUqV8EPghCBCA+CET4L8p8sqVKxKgSpUqVKlSvmvmvgPirjh8BqBD/C5cIRQ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IfB8kH4D4IS4MPgh8j4IQ+T4sSlYjR9xyx/xCXBg/BZfxqXiXH/BYsuXFl/5DLg/AwYM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TxxgKc4zitQotYtQUx3gO4rjegosA2OBvqKJXkAOjUDFF7rUBu+ThhwGChE8+Y0rb3pI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oyvgLVme4m1zi4abu1iOcdwOo0Eoo4Vqsx0mCs1TgDFc9xrokyNcBlC7bqlA5XLKBRfE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gAa/mJpAjC1Sh4KrW+4HQo85eUVSa2kJpLMVpBaceNTP8UFSFDX3LAakPlEyFnQa/MAS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tmhRvgF2nwADbKRvvCPNjELU5PYJGn0xGYECm6yAcmCJWnrdym5QDVcH28xKcduT6wgM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IGYi3J++IdyuJwMMjW8w6w3XZl3+I7ESTK4WO0yHuVWUyRt3W2//AMIdTgFaQIHYW68z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jfnRMIKOEclLCDZRbHvD1SEMGAt934hE9YdEgYN2+6i2UWNneUGatBezOZcOBbxVOEyu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qVNXb6HpJhngIonQvD7jJC65yG1XASluGfbtU3w2+IiPbsBw8wNcXsE8LuNi2o4X71L1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VUQODZp/bPy//I/+x/8AUlRIkzK+E+CED/M18HCLH/BlfNfFfGof41818VKlfAQiYgjA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QYPwQhmEP8D5IQ+CX8H+IhuHyQ+CYEo1LFMMkvK+GHwfHH+A/LiXj4YxlxZcXMuMuX8X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GXGL83CECGQ03a1KBfTjamB8fuhBkIWRL6g1XDiZANSrSrTouUcr2GksPTv7ZY3ICol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a/A7DhfpJYI9zvKrmZc5BBsKarbxFVWXQgKKKBcbhOaNarGhOF31ctc3MAPNdRy+q6HQ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jNfliIGUOiq6a65YhBmtrLROROIspFu2azHaTdpdymapSEW322XG4YCVh31M5pnrRH2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A+y/3KaYRdPLnMsepOy6i0MLvUow+z9R1c+3abqvw3USmoMhaGVHTE7e2xdWqc6bfJAw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OIAYw4Y2Clll/TL1lMg4lxpnk4jj1KJs2/vPJxBoxKlVZeOry5CYg7DEoobg5S3f+ojC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bDKC9Ark/MMNZ0rU4eVcmDWaXSAIDkrmKRoUECLfNl+oIPLADK12UqGX0oAv7f0mSreo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ka3aq84+rYX4U2cRj3bzOEhBTZ48xWGtDuQo9sjCXKFOCKKeZfJFFGLY8Z/mZyhHIaX+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qBgZlVoteMRmhRi2/L1NKmG/wA9QRLER0n/AMH/APgr5IfL/wDA+QxCDBxLlxfhjDX+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fNfFSpWIfBD4S2D5GZUT4IQ+D4v4IQh8EP8AA+CHwfBCXB+SD8EPkmsvPxHZi6hA2Q+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5+BixYsWLL+X4v8AwuXBlw+CDBg4iwz8kPhlJAfI6ik32lqEPYh+4WlSjEnd0Y9ynGPU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FOvS4B7ZbWl7oZzOGmVhxFObhOhYHlB9Wcix3fyIvi74jmXVS/hbEoPMP0hmiC4zmzqJ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tM2JaUbcf/kYEcHRBf2R2aKvC4pHQ9eY9TweA7QNcEpeiXCCheCu4lcRus8zYPB1Swzi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dOKc5fUPErP21twtGsr+5QoNFBfheKVtqy8wKVOq+gAvNnzFS1BRdPUK7aVZ0eVqKlX8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pmLZMIyibImYWOYQL0AHcvms3F+bb6OamHMvlqpgcJhjwzBFSwyDdcGZaxlbTZr1iM3P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YmJSQSheGAu6eoyoQ1UbtChlriKgrVDbweHUqW0BCuUtazRcd1oQVuC8ae4IkBBrasG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E4opC6YzmcSq466x6gC3DrzVX9xTBJGHrkbV+Cbxw7yNa0/UR6sBUoRDdAC1adZwWP8A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ANrzuPv7dy1D6wFqkDICl7r80Kl5UwkFhtKzhb2RPPFZDexrGcSrwsvrMk8OT8R1aGhQ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Fr5J/KBVC0WJ8BbUBD7REea0A+24oxEQANJ1X5JS2cjS0uhbdb7m3cEVK1bXP4hulgJj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RM30Z/hhlg0zjoYIgiI5E/8AtX/xqV8Hy/5nwfJD57nH+FQ3A+H/ACqVD4r/ADqV8kJU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D4IP+R8HyPyQg/JLhD4uDBgwnMGEMTmLRN5dDzFUcal/Ily/h3Bl/Br5uMYsfhYsv/N/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b/kJiRUHDkqrYYW3dzVbKaYjrAmTmonyOQMdi8wfdwwADmujqOe0ZAIWHSzB1V5uGqh6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dKceFvHmCu8tWiqvAs+4lx2KKrZb0lTKlBLTFD2YD7gRQx7eI5A/cDK6digk3Tv8RY6i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CNYlhDC8t1ak7EsWYYwQ7rMebN8sp5kGVFggXgRxL4KhaMyLQyDIepcMhiwS9FVy1oZc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z42QCmlHQcruFZu5VQkrAapQI1ZNjfDBf5sBc8bVh6hwHxSsYQZKoL79y+wQ6DuovC58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xXokcJ0BiOz5CyaAFbJ4wS82MuAbQoQBXliFjyJlwgXl8xF6B3uVQIovAEBc4Nczejy1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SDlWmwii8lDuXLlyHBC0vnggWNlQJwsfQmpSaoQykGisVbY+pa64VxgQYVma5uC7qqE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sbKDLHV1i07iWxrFZTRoC1oLu2FEtL33QA3e3L1UWiu1WxWtAylFvNS/6nKa7DFWW8Lt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gfXmULIavMhHiVgWH3E4UWC7A3ZhWat8yogFboAoWK7G9+Icxh5kpkr5bPO5UuFjEgyM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lK5ni5v0LqOD3aT77+LVCLdp6B/mDCXKaWjjxwNx52xwtaxzQMHQAAE4EyuhWzqjJvuN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BNPwlGqRvvwdSsSp4nwW5Xh4iKoXZWBbx3UGZDpgIKx0eobBzO68nj/F/wAj/Alf4P8A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fNfJ8VOISvmviof5187lR/xr/AlQPioRgwhCX8D8DBgw+LhCDD5JcHEIQ+D4IQYfBD4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tCBgxZcUuDLl/JqDCLiy/hcuMWLH5ZeIy/h+T/EZfwP+QgwYVxRBgwwrZPes/K/qA+Eh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bOEIBaVoIxkrCUQpfYD5IASSAIDbbyxmET0pK0UsOnD3Es2Mp6rnMGrisNcg2XhriW5T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UrwBReQLXY64Inh2kL0K0p0S5aFVlodZrDEbvDQ0EUW0u7a6IrCnHld2nKn8wyUyXgiM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DIYTih9aqDBWtcLAHCoDrcecGAKEKOun6lgqoUoNoe+PU7RLwQc3+9S9fJreS2BRCI2Q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A4WlXWrjhRz7tL+FL9S95nykQsejP6lC1gU5cotvDWiB0yqLpXLVZfmNX+/Yp7Ed+Imh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CWK1BsQDRlbolP5fUFhx5qzshXgEWK814jA/Wekj4WKX6j9un4A0/RvzLGzObd2ZSBU4a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ON5uRdcfhhfSjSmKrRlqKDCqFk72a4ggTJrwhKypoio1HnC9Go2lWXNWxytX+IbFy0Ch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ZV14fUvlCFssy+3HiXuQsS80vnJGc1qzkP5S7re3C6prytgFx4fwtOZcMIq3TznGYYYR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8I2NCrqufdjZ1mch4E4rhpB0Usb8l7++4bFalZe2R1ib8xwJjhQi7p3LPqaZMlH7X6lj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oRqWBuF/sf8AI/8Aif48fJ8EP/ifJ8H+T/8AI/8AnXxw/wCB8H+G4QlwZfzeIQig/JBl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Pkg/BBgwYQgw+DIrZcuDBl/AwhLly5cHEX4X8Lly5cWLhj/ksuX/AI383LgwZcGDB+b+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AO3gMP1KmCwmUAF+0uI0z3q3zCSl2FLqo5CAXzcoK4E1JpjktXuoNqAhrjSgXfZMy1fy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KugdoKCp5x1TKa1iOXbXF/iE5Q9zg1PfLxG6KbqYdwU/cLdWj+yW9MuciIvqNEtyu6qK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03yX5jsGSKw1sODLquYaoqYiXRYqy1NfjG0zWLvG1uVNE2kVpoybRl/aruNKcbDLj7ik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oqBlDMwWbYoLktfMMWfH5vwsqt0+jJSloeR52ZGoYNxBLsabbOHTL+GnxYIV3bEANnUW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3bnC2dR+K7uoAe1OD08wHlgQB0VOAKZeja6+3SFC01XUuDpKVLbnu2AyzijS2rqcQDsC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mxdOBbFlL6zEYhqBNSsKn7aWSk73CX95GA6fEr5cbeFZeurimsa5wM/15jtALNVifQrO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9f8AhFY1dfU76nCuD9RCG0Vll+jd+IODxfm4idVDYimbtZaARdyKKzdl0RnrLdrHfuLS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JgtCCDieLtVxiXSgWtp37iyuUAPirfmCUsAyV3KhuFagqcLYv3MkljGyrE2tV5WZd68J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LPIYBQfXEAN4tUAKAmDddsykWQrAWdmYcHXOrN/T/wD0H/wfiv8AI+Lh/wDQlf8AwP8A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xYsy5fwS5cIQhD4uHwQYMH4P8w/B8EGHyQgwYMXzFbFly4MGXBgwYMuXLgy4suXL+Fy5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y5cuX8Ev4v4v4GDLgy5cv4IMv4GDKLGizmKApA1e1noCvuMEavtYTPgtrwy7nMuwAP4J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0CUfnP1D1s6cfdbfcepdhEOkcMUkPIvzuH5JunoBKLWbMm8+pXSqrT4gy+sTCGsxOm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LCm8pmh/DxCvWlAeEx/qPbMluQgUObevfExY2BC227fbqCmCgCullr6fqAVCKhMgc4xX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IPHuKfdgRA2SzKlnEJrixkmUnzBtwPAua1awdoGBkXlCmeMxYQH8LbDdirtxd5YYcaMU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lAxlylB+Y4QAwEBVtcD/AGlTIVcFIrYmDJlQzGC2BcTOWs3CFZqFqszw+SCsBbKIviAb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RUyaurID78S8pWKMFKgyWrnuKr7TADGadXmGOLlLt5+2AxmYDDgus3HcvWjKq8rnGnrc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zVPcQ2nKo5hTKtx5qNAu27jAvJUdXVk1jsqvBrHHMvcQpWBQV8aPvzA3NCWGXnoizHBw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Z8UBqhe9uJbcM6gp/DMrmSVYNbrzDtzDWSSLUOAPF9wcXkuqGh5HiO5qhhe3ez9xQhAt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IRyB5QNI/ZG4yKQFrM2zvuZqVKBegLm26u6AIeS6qI2ZJ4y6jcY260Ut6F3AwNklS/y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GEyXxq4SpJK6LDTZBgKzWM4emCAmnP8A9z/ELJdOof4nwnwf5n+F/wDxCqIZ0UXZ88f/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V8ARUv8AlcIMH4H/AAPghD5PkhD4H+B/gMGcQYQZcGD8XBjCx+Lgwlwlwly5cuXBlwgx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cuXFi/4XL/yuXLl/4X8EWEHHwPi2LctuFffsw+JuhJihtr8sPwyVIgE7rKY/WfucEI8S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yWMLs8Ofx8P+HbpvINvUWuJeoLWVCe7lCEp04KPK8wbAhMhjHu0l7LsQiL+oMBtlwLsr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5o4TZKPmBzlp/Z6uUZ2YKQhGCJd2t6D1aOVQAjYgWOBvHpmNOFaKl08cQswDKtC6cKwR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ugmurN25NS94Sm2CmKdiaq1Du6o9kBdJs46OCqlajrAQ8D/dw0Sq4KW3ja0ed9QhjJ3f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98svjYoLRgmQWG7a8uk6d5MMVGLBZl8x0pUHubKhqqU+rzBXGxsK+pfCEB2Tn3HjTMtT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AA91LhWiigGADlZa3BRSoD0mE8ksqTK0CaH0n4ii3vqMLr8VMvHdgIXdmkxqGgEKGCcN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FGKPRCpwrrhd0OfUcwTp7a5rVpWNRtmo0pbjeahm81yjgo6wAepXe5JGs9lu25QauHI7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336z+onWGwwgs6x+5W30S760ko8FYDlQVTo1KT/1pGKn69Sj1q7CwzwzBjwiLZ+tAV7g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cdkuBossp/H/ANq+LiGEE5Jl1thgwiQgjX+B8rj/ACPg/wDrV4IGTcQqBTiWsame0IPo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CBDKDUxCpqXFiWRMxh81LgwZcIMGDD4IS/kh8BDEIa+LxBJcGDLh8nxcuXcIfJ8P+NwZ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y5fxcuDLly4/DLl/5X/lf+BL+LhucrBXDeIaZ5k8HRateC4KaLB/sHJ9w+CD8Hum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HlfWyq+arG4wxwk0KoCjTN65lYk7XVQXvd2G+DeJdSZUsZotrp8y5GoJUI1wjVdQCsOE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F5tahMNlGhwwVBKWEABysmgbqDcfjnGKC7uprpzFqamAQr4p/pAOqJ8FS522vuaCmCOK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JUYjt13lPxC02TCy1Z9FRUvy0NVNNNd0RVdAHjHK/UEKGZbRhwP8pQaG7micBmrdFssH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FsR8MURltEarhWByu0cIDwMZTBsx03fXMPrRtkkWGHV5NQeqbKMBPRAbOkLfZtQi8oTKA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LxCUvIZsAHhgqBrkKRtqEHSLEZ2ZialXoFfVH7ZiixcuHvIzDneOXkH1xAXjFyBDCz3S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nX3FK4vNl/JRBcqOHsBH8yOAX6/u5TZp1guDLflAQR0lnizCnIai652AvGe8FTDQpp2d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BWA5Xz4hl1O9j1ZX17jzjgvGNtGvolGyKYqDDXb3GmOKLBuxGVz+wLo58QNf8sqU5RxG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SKiRsobLhvn8wQ0kCoOAq/1FWQKsnffLBui5QF+kVpVF5KL+phwYp0a6LuYCqJ0SlFwu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jSHm/wBRSqKtwbyO3iDOMYAci94cPUvqWLnZenbz8n/yPlqhmCHNhuCAViViVqKlAJV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VMCFVmO//wCE+D59BBiBLo2kTYqFD4IqAo1hX5or4GopgpLiWSiJKlSpqXmDBhCEIQ+S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fhcuE1CBgwYMuXBgwYMGXL+L+H44+Lh8DLl/C5cGDBly/hjLgxhLjLi//bZ2oBT6/wAB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BNtX3CNDrefEb4R+5WVltjppV4/cuQqK2xXsUT0T7HI0QrLvN1niUv8AYCfzD4IwGCjh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UeSzRAN63XMtn6DcmAdGu15l1tgGyoaKFqYLJIRGlTKhabPMCUaU3wqKpozcYoUcHWy8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BOTYC4scPC7rVQMmF6hy4rINo1S9i3bMMIClIprbT9g8wXEkpCLMHiIzjBA4AcUOO4g4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WKikJM7VoTqqt9R3xKvLFIsLDkRzC+eplawyl3adzDD7wlsDr6jyjMJM4A0tb3LHz16hj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tcm4mgG8hfudlUm6awxk7lQdF3A4WzfOY2ZU1nitB2RvsVpQaCOsaeoVK0umqt5aq/ZE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W1iCHVXcKZ6D+InR0MuZVyODWqjI4VCo3Ibd4XEeqoFKs1Vw6r/KABzmQtwjElbslikQ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sfwx8htabsMFcblz8D9KyRSb/Mz5HfSOivbjzLYVOSW2g4he0AK+WQ2cJrN8RXaZSLgE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Dk2rU9oAbebuL6SQaVcHqJ2wAVOyNCr5V4PERBUIi/hO+szGWBu+ssrxiDlrmIcd2g0f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WjhghZAspllmbpwpdv8A3ErTQKAuYA01j3LOBAonyHpwZ9xEWmBgmRO9lV04lDmMowXz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kZdKI6NQSxY2rQUsAi9pnOLAvmnocQwErFTZC/Oqg4dpJKlIy4w4xETESEk004VDLgsV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GHu6gOPNfuAupiuK3Er/AOd4dQHfMaViGJcUYKfCSy4sYlRE/wDjf/xIF6jiGYpaOZQL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GMAlQ+CpUr4VKl8xmXxAzBGnwQgwh/gQhCEIQhD4ItRg+Agfi4MGDBgwYPwMJf8Ahfw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y/8AC/kJdEWPwvl/yxKSqzVvRDllNmamdLppgrYKorZlfUGWBVRXo+VAVAC1dERWqqK+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U8nEbKvcTftgAFq3r3HLU4QrN86rNMxKcIpQWvivMq5So/lKmvUqZZX8TOCmQDdNB7/U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41GFRw6Cl3OMnO6qU3PFtrP6FdCXlMQFFm1f6jBKAC1jzLQqZGGcoaOqrrmMAqsygw34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E2Q/IR9B0y4PcsRrMsbTyONRdung0+IDmQ5VYM9sr1cxqFdRehS6ClcRD9qgalnRvHm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wZ4jJI4mXHCFfcvGD2jgi62YrPcyQYSUMoWhz+YFZZLbgB5aIm0Z0apT7nane4UB4oIH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UvUIWqWu4aRw23AHRelBbw0Z9ytuPGQBw83/AFGBdgF4tg9QfQaze0h5yXCmY0bdo0vJ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FV7z+YcHKBjUs2TpoAKGsKh7mriEEFUFEdvEKmG7WwG8jViCHVSNrE9q/qoqqCDBWzqc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615VUV+QSGffgYpDKleR6VDRmpLArh43Efth8TqBwYn4hpoUFBsK/EqfQF2GOYoUDFab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nke72SjNUXJdDTW78wRsIGL9peLQlXrYzLareuobiE2g8sMSydtjWOLf4nLpq6G1Id5I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mMbSAsF0SrLMcQX28EvcOBRTFjzMwEzIqhWMTOzbCE119xOk78crU+zUQjjs/gOIigts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lHDoges1LIC2NF7Vsn5gr3IBlGXWA+7hZ+QBM1K88VME0AANK3Oi66ieYn7svSsn6jG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IElVOYAhHErEoKP/AMmF3KQIEqJGJCKlRIks+I8w81H5KrrH+dfOv8OdBMbgVeIYQxH8D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UkRiQggigPjEKiHwlxipUT5SDLhCEIMIQh8kIQlwY/glxQZcv4PghBhCDLlwfi/lj8XB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GXCDNxjH4Hwy/hfg0gXjHAK+6xF9qiHIGgcFWl9iqREzxzXDAK1sQBsbXzL3NYGBxfQv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zhTnuV6hSijvt4ee34NMQtSnC3XiVrTAUBLoZdIg39lBXRUQCZVVVBccZfwwyLKYNKHK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5B3yD9iIYIiAPBdHq4VyuRpqB/P7inTToMHVFvogNW6TQpStaWOpVi4VHYBterCORv6B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KGimUBlswHY8EexADvsjyy1ekioSFgZs3Tm80kJtNXqgeSi2Gy1vNn9uEKsXISFW0Xek4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fgf5ja2tNXXmUHHW4izwnd/iBQsI0W5LFXUE5E0NacNoVD+up1KOXGjW9/mU3yNL8g4f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rOziDWEvtRQW7Vx8wpFaiRmbmn+YHkkNGilyI8beIbCdzmXNW6rS3kmaY7nBvwajZALd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kAueA+GX7l9zsDb4pWSgq8MM5dtEFot2G6ZTt7wFV5e/9S00FaWgbaBqomw4IqmmX0Pa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vJbR+oI8VQVpum2gijFDNwxM9YnG+gn6lRLpJlJt2r15mH0FwtX6Z0kDaGgqqw3yHWyZ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6uMJQgZXywmULU3qCGoVoFl7RC5brcFbKqKyIjhphb7IupppNLgd1ArQgaRXVOV83M6I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uUIoB6mJrVlLs+AV3uLU4zGmGZNktFgvKnPqKoJZ5V4SvNH4gZv7wegt/NxOQbYYFvPc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ApQj0Li2N55QBsM3lC3n7lfpHJaHjJotadYhnGsMRy04e4V+aCBLU1p3G9kSIWA09MH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BlTtNDFNh3aiWo1Vi4CGWFgBYXi5UGIx0Hzp6ixnSUCXeRt4XECKWgBSjozGGgBeS+aK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Gqazs1b7icZYw2uLjZQbmzY9mJTra4krHANB53Nu3YsNAOTuNuFarjNlLHqUOTJ4mEvD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j8uqIutwUX8QPhjEhAajDCZ+MIXUiXBDTiacj5aRsUSgs3ESJ/gf53mEWHwMQIgm/w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oRXwx/wC4/41CEIMGDCEPghDn4GEIQl/C/4HxfwMQf8AAgwly/gYMuDLixZcPi4Mv4uX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wYx+D4uXLlxYqbh5H+yGyI5LlSquLPESwsDu0Cnov8wpUqChcWZH3N40dKDoEGKcpWcQ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kePbCFozoyZsfEaqVqbb8gF9ETlFgWLoDmUkzRUhCqO95vTCsKdZDxDm7MPiMiVnpBS3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zpVRC5C+uO4QOQi+dcXuvMKlJACU1quRZcfWSgUlKEHDnXMqi6Zbu0xY4yniioswrel5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36loLXDgHce19c5227DRdQZEl73XnNjcR05DLlwQy6vEFs0hKnAVZ2pzfhDiuFOkOBVN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Li6jK1n7ZfG7R8G0W3eD+IUB1a5dUCyrq9S86JVljhdHOXYMu83esGDzA8tvML8L/cJ9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9MoyZt/5G2haL75htpWG8dUVxALoAvtHkFRfLBlbWlarlxPWCZeLZicZXaneOfEXmdzT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KhEwHYWmvediCdAKWFwGm0HWsRzQoYlAuqsArTuoA0rsaDlea8zDrK2iWnCG7nYnM/8A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DmjYWTPuGQFTSJLv+zeIY1AGVj/Q3HZf1tQprxjETibmzegdy4MgNENktYYS6rFQLJNV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L9PsXSWbxVH1+YnFU4xUHCBrOfWXmEyMxNIMuaOcSpWUkdrbYoJfgJY2SFKBALtMJZvf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yzmUz+7SCjBz5D6i6/RQNEBCzV0y/I3iZ1hgfEEmSlxeC+hDpqKiVmAyurNLQw/APNF2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7KplYsNMr2GrJfVrZYDAHscOWRHCCVUt0Qm8yq0DgPOPFN8pCGdc0M95wigO2CuWoCxY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qjBR0yCr4l8Mc1GavoLBHLgbdh+b0CwCVrapoODOTpiTM0QUe0MOCZaJnv3Y7u+qui8F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2BdXE0R7f6uoOLBhfcaB2ZQI2GjiWntmyqw+AlQ+RtRh0+rl/ddrwHR7KhzxDYEz8usb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6rnxLsLuiDsHZj8QB2as24O7wsq1RDM1tSXWN7qGtCs4sDLPK06I95HYR1YZry1EFKww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tJU3o6oWu5XfwaQPh+KxOVwMRCo6uPxrBDKgrkhnHwFI4yxxmMOIDgVCLrEWskFCIow+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Bj4qH/zqV8GK+X/CowhBhCDCEIQ+CEGEGDLl/wCB8hKh8EPkhB+T/C5cY/Fy/wDNm3x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cuXcWXLmY4ugeDX3MmxkwWTfuj0SlN6wEfQQuuXPUxApNqpBTfJvEM5Hm2yxMhsDKHp5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Ek+R+A4wP1AoCa+uYYqMUrMAP34wfc1hsAh3pifDIFAbuuaX8x4DgYDhOfI3KXgAaYcUF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TdcEIDXlAQMNnKnPKxfCibC4RdUDxUDya8X1JRsKYjPCpmC34qUtSCwhTlqcBadaq+rg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Ml7qpgRMRnbS2JyRCJ26AfbKvEPp6yBWAH716lLqFmUhhsK5gYL7Lqmzs/uNkFRbMAeV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eV1LuxHGp3XV5/MVWDXdIKXmihfqWmLNCWJmtSi6+Jlbv7avjMdqe12Eea/kwEONksrK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xniO2i9wPBBNTawOYLbhRW0kv9rlmZV4M/iF75oRrDW5VmoURqEMp30EJEAEKXY2qr+u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go57iPLc0DIA4oGFGbC0/gVvnKNy9rajjRlrmoEUOVsapN1SJLtFUKekcaD8wBnAdj3G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LNktPVhjlzK+PUKtE/qouMZzDkE1peosp7RohfmEGuSCONCYnn/qU2xi7Fy3Q6MXKUbS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fgMn6rYlIMzgsJTuEN9F4cOfLLVylTSrX4U+YPyuhSKBm7FvWYlNaLiIVQOc6l2sDAtC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8t0wNkO5OwLkS6vkhAIJVbsL713Bg1ZqaZd0bs6YtRNdzAcxoS87ZRmzpx3i5m+YgeQu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aAwZN8qgEA3nkU4upcRtFpdkPGY3z18dixVqFBGTOHgn9h/MZdSsqD2wlvuOZ4HJaFnM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AYfZMxlHOLOT9agAvW48LgWDPmKECkOD/RK8MAwj05mGnL4xs2dcMxMjRYrwbhwGplb4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kAATtJhTdQUezGDmbiOTkjdl54haTGWbul48sTDlFBvDpifHh8ZZcwASpUcxiQaZbuML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ljGZQjSWSmWRKgiSoM4jJAoeqYjaGlqO0lguXKlEBKlTCD8H+BcH/AP86lRI/FX8VEhD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CEuEPi/kIP/kPg+D/Iaiy4MZcP8xzLslxZcuXiXD5WXFi/ANWqQFvFOYFkLurI0+MV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OwCIcRfoIJCD0Or8/wBso865ZRb3a4g1UE+gQPpHEMsm1dtAfxZLWoA+Hw35zY9yv/Ay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NZKAxbAzjIGeXQRptlVw7uMdnfTKjKRU7FD0ccQx81xR4BfFA9s3QPnSPNn9QRd7DvLu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66WsjD+GUVzqtAENuR+4eeoq3Qxt4vRUVsHiHPm0mXa6RZORLvywrdFJT/Bix7yEWrdl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MqtxOImNVur14j5w6rpae6oCMmt6XgbAkuzdDGQgYDqk2chWvcClDJ2uMuD37gDYvCqz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YYtlTgVcTkoZab/E9FtWSqGsZNDGwUvnHMo/NstvfaE9CMovgOz5nLeA0XucLz1iP/Rt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0oBAns16lmoN4w36PUstRrrbcYRpswCjaLNb1YQOUj8C3QaB4ln2F6BVqrALXDGIt2Jt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KvUItpXLE9YW7RAKZLQcpnbWNVtFMltGne83gtgGtVA06yDiESsigjLoGGGqrmCLFwp2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zrpwUwji73BQ82bphj2ss4lbdhseDwwxDDgFRLEd5qAnICpgBHGE52nUCO8AA7YU5o1e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oZfUWUC1A2HMelSDZmqZIih0lSo1r6V864ezuI3Dy5rMeArSnIsmmmLrcsNv4thJmJQ2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ys9GwQ0rzMbzUpSiDJR7MGnMu6BQqgqcA2Z5iRL0Qg1FgbClUvmOkb9BTnyZ8QxSz1bd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5GQ4HCVnGoE/bILLazFu1fE3i7LkBsG2XQi3qttJmXpUI5LTuKQHShMtvRYmY44fJMlA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WKl3cQeY/WNA3FTzapZUWuvkEXZyE4jsFbBQ8gGz1MxwSzAGGt/mUHQMy2y+WNQEmd4Z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g38XVjmuo5CabosOWMnspPcJ4u0Pd+YAAWAF9jY/mDoBUBMIhfL2KM5dbT7iIts32BF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EDybszLlRPhFQxCJAziHEqaly4S4MuOox+RT4peYESEyYUZd6gR+BIkqCE8Q7YlekGIH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HUSVAgSoEPi/8Ll/DH5Ph+CHwQhCKEuDD4GDCXBl/IQi/wAD/C5cGL/E+V/wqBGLfBr4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wly4suXFl38BUe7GvRLM2vZ1HvQ+4cwQMKPBbolOpRFKdQlbWFttGIzNYgLionxb+ob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wcyz7YqLIhty8lahI6twUYTEZVlTzAY3kdA/9aYro0eYRQXGBdc/ttO2hipat9GagcrY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FMFDyZgc2rN2xmuxgcdNN3rPjMCKBtk6IzeKIddKAp7tp0Mat37hqjnFLbdk2PcUAahZ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AatWyi6fIS0gotgt7N7lk84XSkuoq17r5R7DB43iYvCzYkJdRbNacQnDFA5TYJlVGFlQ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zcJSWphe0UoCuqqKjvpyFqwwNb3LTq5sCtDWO7bxgIZMbGmxQR0pXo+4RCk2eaxXunNT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aGe8zmA3u43gzqPWcAC2bErNaIt/q8vVcyjouvap73ctBIuo2FxqxggBIC4132+eYQHh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QRiCE5HS/wCJfxqIcbNXK2MKcnVMRdFcSeC/xGara0plG8mMY36o3J8qFF81dcQzMBx3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QUtlIbavPMC8bRs8CuX3CwELp4eJbIsCrvfPiOwmvrDatDOXbUFNKu6xNRACc2xsvO+o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ciqAtlcc0KBcqYD0ccw+4HKcB4i6Lc8xIQcWQHIPi5fgPJfT8yun1TYXXTir91Mma6vC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VDVGVZSxZqVB/lfuObFSmYwaDTzfVrzbAjBg4wuMvLBg21wjkX4rPklQYrgG1WovGELQ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La5iD7Ncuf7goKYLhAIcImZY+cS0Il2L0Wo3ntHTZnsNNDsAy4mtVdtbfCJQF6I2uRVa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HVdZw3GxyByF2l7M+IUext0Vub7j2kvjgy84ceYT9JxYpTdFz1D4RVwgWHkuqbicmp81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mWyLPhQ7oiY9ETApTseCJdwiam2lJ+GYMpqRyoCylvV3RvER4WdfFphXli/u/wC9uhkG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HYN8NcQpcnFjist3j5CCrw4V0mmOPKPCVLYUo/JFMAKroHderIZconIyoZQIEPgyluE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xUSVAlfFSpUr4DUXwx+KlRPgxUr/ABpgwYPyQxLh/g/4ny/5aQ+CEIQ+CDB+CEGX8EPg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/k/ytKlZgQJUdR+CPwsIMuPP+N/4LP+F/JLGllN0LQc5XmCnIxwll7YL9zGs+uPfnGP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/wAyxNY+gf2hEAN5VuM93Y3zKFVcsWSW+Bx+EAanCS2dJcJGAAQADBg+g8lTOErtqA+i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ORe2LAFXCYU1ospr3AWT4TgHjiEOgJPIF4+px6fACdDzLCMcOiifa/cRKPnU8swhAWrk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Nst2IeXBMs3QAywW7LI/YeCBcg+KGnupQvtQJV8g8QQhtqLmhlYsCCqTLgN6Hki3PWMA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wvEPNcxDtK6K6eSW+wBFFKqVakBRRvziruMmGlYOhd7sZIwtoDYu4gRCGrsyQtMqxqgH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mkOrK9see2U3zC8oOY3HZV4CMoPI8VrgYco7dR+CipPLvqrYbV+HZlN2wUu4TcHCxc+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BYb0/mVSCNbQH4KvuGv/AK2qF1m2+cQG51OOuFiibBR0Y17YfB2QyOm/cou7YvnVcJv5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bCNN2aBql6YxRuDWWp0Aq4mfogpRv1VIctxhFDY9/wAwSgGkk5FHZkl2bSKqZeoPVJ7l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LcvCr/EXRyaoxDfbX8Rs1RltJq8Cha5hQRLhFGy/XuB4ezFMwDDhxyy+YYCzGHV0/mGn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54cJjDfSLfoJZUAmkgdwnE5aSRfa/GJo9GACch5RSJg2Ps2ql20UZxcwfFJxk/epiXU0T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onGzCFw+JmTQAWA+0C1D9rxI8l2eSLYXZBgPgLt/BD9qpUBEOEq/qW3uh67DVymdAFpn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k1Wy7upXUCC0LKf1+JzcPMAKWOWsQnxu2wDmvxCwjO0SqXXKKnauqfD5w58sPTODqcHl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gQJpiZ7C1UWHOsPUBoKgWJEFM7ll9h4hAh8EPg+X4IQ+B8VKlQJUqVK+A+KpdS34YMqV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Y/C5cuEJcfh/+dfJBhCDCEGX8DLgwfgZcGDDMH5P8D/EhCEOYfL8BDXyqHymY/5XL+dS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hARgKIfiZsxLMm4+xiJ+61L1W+dzJQb6l48Av44Wt94liCEEtdCGELj9hOXrNw5LNMIU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tHA5ZX7EOSbPp5fcStYKoQIj6cSs+kYxowyoBWFrUH2EqKAIFAVYeQt9UR5QtsmLBXNv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gqEx7YxpEGVYKOS8vOIwNMyJXCPq48KDA0eSroi4E2lI7K95g2QsIo5R47iM3QUreV11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V/picQaKwclVRNRWdCBWPECV7hEAVq3mY+YSuLjMmLevgK4ruV7cIK4AGraoteZl0Z33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7bSL2DhkT89wTEKYumt+Ig75YQlqvPliTy3ClUHkI2MIwBXC8bXPREJd2KafsXMfBHLS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IsYqykf79xd2slC4l7CouREXoEq++/czLCafpLguNLVNNJ4lgetlfkKoFqNOSVobQoQ+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sQ6bbtVfuWawz+1a/MLzIowIqHgF3qB/9oLDb97lymxXBbaEqHhbVoe63iJ0Idr8WeVL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rf8AERXMIpyp2WlQ1RAuqFHE4rhd+Vihx164dBQqji16g66WbRwTF1h3m4eoSnNUW3h7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oXVvqVuFsLQ33tViiXL5GVMFyM73mWyxvgF4sLeUTmAByVC9Cbo7B1xqLHotbznKiFXs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OtDoKJQgFOIHGgy5L3S4c3iVX4DpWoFb/kPUdHR1Vi6MIbenjMWp9SaUM0/UGvbkIpG7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LgBtDdc3Cgt90hn9EF5tUEEAjyuQ3U/FIvkcr/5csD1Yk37e0gWuxq4jy2VKAlM1lY34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T7l4LYKyhceZndSHgbVh3QRKwQljinuDobcCgrzWD5Jc6u7sEF/i/wAwS1QXOTX2XH0U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wIah8nwR/wAj5Gpx/wDAh8Biy5fwE4j8vzUr5fhajFwxLYMNw1A+E/xv44+a+K+H5IQZ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DLgy4fAmoMuDL/wv/AcwYPwMuX8LhBly5cvEuXLh5gHmUai/FLNS5cuX8LLgy/heJf+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UghOyz0ViwHYuI97CNde0agb04grnALBvPRDcVwO8rodDe7sqOsEEgBTpeTThzLuin3m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RXLI2WsPseY3ecZqGLVA7iE53YejxDRtmrbeKN6ce4sfccRbsub2ovLGGxUVBZZPtiBm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2BIy2XW2KSLkbR2Z3KWNuHOe08Tf8iTFDjOwGi9ku1ouCcWh1iUa5DWCgWOHHHhLKkt8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3DuSSAFb8cNeYKVR9jav/aKiw6XnNf1LYA2IyBVHVY5gI3doGxTlNPTGVSWRK6Y3bTf1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BiwOcUdOY4W9RtFO/ra3ezgGPeVNsQAuqN5Pqb5jkMZ2v2/uGBhcsAozz7l7+YYjSXDq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gTjgQuy2nnOIwug3gfxKydWimc4MU5l6jVzdBs/cwj2JG2bkDsDBGRVpWuqrswPuJ5pW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vtL4Ywunb9TTRUGMCsbDMVtCJPg/MyidwBUqTn6iIPBsZflu7mExKufi+D+2U+q0BOUd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EgKTL4YrbkxdtrxUV2GoKWYbaatf2S9j3itphsCN7vmD6qWpIf0SanzBbFmJQpxWIamp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NQUTMDWWexwpU2Bg4qYoXa5O8sOFKsJQLFRtvvm7gpwrrRmrdBf6ha0cYKAVtrFYObIL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VrFXlvNQFctBFvU1jm4y3isp7RdoinV9RD2Uoquz6YeIS6CdBKbKS2ebOoqDjT7hA34w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beCc00XmUuIUEqIG0W+rzMoPlV1v5eoA0DQPKALtSwRNAVJN0YFYc8SqFuKS/wDyEB6N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lAycKZ1rNs2AcNJQ+zi4454G2BYeBjb4pKGufl+EKsJKUDtahUUBAS4Ojgi88N46+b+c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uDFLgy/gl/NQLhJWLPhzAxCH+D/AIMNfLFiViCsIQmIQQJXw/L/APAjElSv8CHwMGDC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8XCHwS/8b+Rgwf8AC/hS5cuXLx8XKhCM2hCkJzEJcuXBiQZf+JKlQJUAj8KAxrsejthl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nqCCbji8IwXTKEsPs6ovdKFbCt+YN4Ktb3mkDe7qYRawE8nv/UEiWJKF2rZGm/QtlqQb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+Se9RBHSFZi0OU5fuU77UgKX2Y48R1u4gdlFgaq61juF1wdpwvAx0CcLAdjzWSLRCwq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IAXzSMHpBFlLz/R+Ic6oWKNofypggo7yqqgdPLH2jY4hT9Az4i4HbuDRo+01BlGCBbTh3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AekS5IU0plN8lFdwmqRtVGPRIvctEdcZ9wk+KQTLZNlH6WPrquT1AOaVi4kiaY6DePzH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pQjdGNQaxKNWOafwRshFiN33MQDoUsYfCtzJEUFu2nW4fKGu2bGGLQySN8+ZlVcaU1nu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Kj665WbUO2KPQi6wjzn9COP2oyLo3QCeVCDSMmt5q/LyQ6oWF42CUcL1wRQTKMfUuxrp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6xK3vtUNVClF4fT6r7ixappTcpFaUVjvESBbE5KsEayFilWlAfieoiIEC6ULy45hc3Q7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YFuE6ngdl+ZW5awhm3TSUiGbO/ghF2oji4dh6XlBF8ak2mmeLpQiA9vylip9/wAQ8GX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r+oXYDMw0POK+2GakgCxBbtu/wBQ6AGx6RfW2Y3G+agqt4LjpGIdVDvYS91f5jUiJXcK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zIAJTwU8wrTFoU1AcCNuZf4Buuxq+5chnA2Fri0v0krT1sRQsv3AcrgsTbvNlTKaAGlJ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gBaTDuqdF2y29UHq+4TNh7AIgd2Xflg0yiK1m/7+CHysuXDPyIfB8HxcuXLl/AwYMGX8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ioMP+BD/AAflPioxjElSpUPgQQMfDH/B+RhAlQlf4V8cfBLxBgwgwYMGXCDBgwZfwMuD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XCEuX8X8EuXLl/FwZpLlxZWYUSyPwpLitlRfB/kPxcuX8qLW6R4tsX7T3KiCqCWN5eVz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hUlOBJT+VlwZRWxhz3UeGPaBShdXHQaqhm4Fzo4MMN5zKOVmh3IrL39QUAFAFrYtWVf3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tV131DxZjlI5w48wrMI7EdDBRVLzDDhR5A07QIWgQ6P9K9MLyqrQzrmrS16x3B1SJWLP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ANKSyxV7Zinwhl4VxUGoqYt9w1B5wce4goRV1YLyyJ/EaQsSVKIwoB2cVCTn4oqNxNB7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n6leBOgWOrI1fnMWEqHia0b0r2S866kuWp4/1C1paHMGM1X7m3gK986Arg8bzEoCAVaS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WbolXTkoQ7qDtVFTgGc8CV+0E3accvUek5WRWNGaS7l7sOYiNk5Il9niKqKtRUQj2HEJ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N+8Qv1a7NJXg1cAZcultr132amaMWEu4N6ukM1mpTFkIyI5qt+4ioba278TG0TpTVUxW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wvZZcQbQWigwaxUdfK6HAseruNFWwQ0ULKBd3zkhytsVtyGzyNcxnysv0KaUBiBMqPA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jPA6rV2vB2so4NAgiU7aAvvUai1NsDoRQCLWMbdxGGwEE7XwFxeqsXXCPjL9Q/cAiWgh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ZSn4JkFYGJcne0JyMLt+4KCDolZDeFk3TeJLqwfONy48NdRi1G/0Z3K8sKseoB2WZY1e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o2nuKxAH0QcrPlv0XGGAb5vmDNMClwtl1salLix5yhdFqu3EBwWDAFV7XCuL3HDUQw1D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ZF3HP7A3yQBgFNgZoOBZSqcXBgNkgHFGgB95jS5yqwVsP8IioSmGTF+FH1G1hu5giLoR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QfcWa5FK0wKxxHd1YDFZeoRKDVdMZct313LfVeF9U4GrrxHpHazXWNIWJ6PuAvewc62k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JKgSpXwHr4v5uXLly5cv5GDCXLgwfgYoZcuXNJUfgSsR+Llxf8LixZv5qBK+AQKlx+GD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T4Zfxx8B/iMuDBgwZfwMGDB+D4uDLhqEWXD5DEJcGXLl/Fy5cuXLlwYMuX8sWNeYxcSB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Ml6QF7KT+4gRzuBRPgBa8wyTidXRSqUwuBjxsBmjkr8xW0yVVoo5q35IFy0cRqETEqN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DYfh+4doRroDg90/cupbXgy3IyYjZKLC+hvp78xTOXJjGp3T/JLhIFYGPJ8KfiJVZd68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tr2p+ncSqx8jh+mmVrCXZQPDm2q9wugTzfAQAHoNGbuOUYERcYa2Q1SXWdiCY7Lq7zDt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RrYalVSq3bc0Mb3FnThLhyauFMuuTJbu14AKMRALgWQ4/oxKvgb2YOWVBLO7XBqaIYBp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WJ5xWJVYYqlBIBbpRX6irc0PWwlsAWNWCzBX6SWaFF46uswLK0VoL2Vl/GYZreMcwUYO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JxvOZW5IBW0rD0UuMzQtE1mSVgsG13jEGDumeQoLMgES31GIA2a6a/E2OQqgC2opa1Q5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LPmr8XHyqRXYqTHUVyWerWr75hGi8tACr+pxq163i76v8zmC8RrUu0BgGswAioZojGeJ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0QTDSroaVw90N8zFBTDitVC0pzXqWrrhUAstualtRhDdxf7jAYbO0AXAuU7mLheaVfpi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sqZPmrld8AGSKx8GJhrizZAvxnUCDRfNWqzV3i/EalIT9gA+ChWxdR9PHWTXEGjqtuJi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utTPQpY7zpuUHUcCCnNo2cVjB1BFg/FAcHDe4NLjbbz5Mv3LB9b9BT7X9oShGFbHftE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APqBxBuq17XqZRQ4g2YVjqEq6hFNEIcjVfgmOVg6qKoyYG39QBWLrVzRMqxSpMAbSHoS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oPOGhMboVzuuoqHA3DRg7qZ0jU0CLfn9RQJjkaCvvn2w7Ci+64WNMuQAng8D+4fB8kqP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Ll/Fy/i/ghDEuXcIQYMGKUfAfljAuGcRPgkfi5cuLF/wqcwQLhSVXwy5cv5uPwahD/F+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BgwYMGEIQ/wIY/xuD8XLly4Mv5uDLl/FwZcGDLlEfjuWEUGXLl/J/jcuHP8Ajfxq0Br2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VlAdZzfOJfVW84P5Ky7euYNinzV17lOlkKBbcODiqiB78Wl5eKlGR00C2/AVKSRbysFu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dytLbqyu5h4/E2asmGxjmVWhq1KzSbFb2XCOlnsLX1dQMItWg9erUX5hnwj6AoPxBjpK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ixlHBS9huRpMPcGVglJ5oxFtNXrTXno1zzHd43bKBu3Jp6iordACgu3xKiYS8gwTqhld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IZ6hBuhrTorzuZmgLCWA/gv6XqAkoOLA2TnD3mZryAt9l+YXPjchR+VHcdEiFkwt62fu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/aJMXELQYsO9VL5x3Ykv8igenqEUFmWLmFeksj14ahFAfdlfZKYEYO6Hb/3cVXZGyrms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kXGV/BL1cYtvE+KzmUGc1yUQLCxar9EawH7m1aDvnUBBKHVHDjmW3NQc0X8qhi23oF0lK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DtVa8RH7YAo/aQLkBVNcDyEFY1LfXxOknij1HAcBRfw+apmeluWMFe6Ue2FkSYATZ0H+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rxX+0C1ngc2TmOCX0xwKeaYwc9TUKoz1f7gM0iZR5d4YQ3IKtp7kL9QkR27g7X6i6Fhm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DKawSkQrPUfUJJUKsw0ODEFZcsY66VLYVBml4ZI+pTIUbdhCz85+pdSGUiaXP2uoHakU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rr4FD2ynaV5GB+BbKEfhgDr1KUmxHIC/i5qkizsLMfUtYvY6y/2n4iKgiMNMfaJACXje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+HlWy+rPyRvE21lrlfEMZmgCoKY9TH4IUHInIUw1VQVum9O8MwVNVZ9uoDV0/wCawlf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uDD4BAK+OJYfC8wf8ARLiSYRlx+D4qEr4A+D8LFlxj8XFnfwQ+Blw/wNfJ/hUJxD4GHw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4If4nxcGXLly4MGD/gL+FR+B+Bgxbm8Gpz838H+JL/xJfwfLKAJkaF9xTBTM0sJVrqp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4/D6gryt4LrYA/qODs5GQh3wb7hJB2w5IHOV3/UX0xL2IH+uZRSI2bbPxF0NVI4qpc0p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ymx4i7nR3JgsDV6JpsERzVVbq9u8wiheSXMsGzVxcthKNpTyUMnfyWkPLAmSDGv/AIF+6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NhupgmAR6FXEO3YNCD0ZDMAAWiIAcI86go0LIBo8Zf7lFCmgC2FsqNvOajhRAZOp2ov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G1OjKWGYgG4lCbvnZyTmYrWFTxYm4m18wgLKesr9yr3MBq/IymgSRRNOoLXxPUMXbnN2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qMhf3BRhUC9gV5X9RK+F+mIeCvuW+E88p52OMwFRAk/iAxe42tbp4uGG6EGBuB7/AJQu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paZ5BTrfQNdxVwhKWORllYjwc5ibpAVG39MSEehZcCJxraCBT3Ee2myBDbsi3rAczMRc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qKGrDzT0JyyldBCoavh1R9xUFFFoS/gV4iAjAgeQ4Zw1EshEdQLZWSoFg6qherCnrfMP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+YpMmG76/wAIJ1HZYM07o2EWdacrMUNLtIhZtoVGXeVoz3FdJrYO+ohjyVEVKrXFVv6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oBfi5n5mltDa76OzvMSiBsiYUascAvcM7GkoDYa0zsMA8KVE4lZu8gPMSVZbdtll7zg9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eqMZv1HyIq0WC/qrR/MvOIJSysau0p5iuJfWCpUASrGumZ2BiXwnh6gkR5DQJfv+REKN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7ZYYLRbJEVU7MmmDmdbMjLQMNnuIXjtOVXDwU2KpJZDZlwG6SkNCkOkVlyF26pdw+aeM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JtAdAFLMHO7hsipsAj1FQhzTBFmNGHH4/Hy/5iV/nXwfBKlQl/BD4DBm0ublo/ACX/hp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CAr5GXLijLly5cv/AAIfIfCvgQ/yCV8HyfB8DLgwZcGDLh8DL+Lly5cuXLly5cGKD8jT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yIwsuXLh8H+eYfFSo4gy/wDDhKDl8udxA2nVQCE0KAXe/pb4I43gOatjpIjRp1awyrCQ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LpbOzQXuD9DStTRafTNZTcqz/ZDiPrUyWLNTV4u2IrANYdwGy7prnMpiwwKLzamtNwUr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6+uMg7qw8xnKYDAXMeLEhMuvq1UrSr6sF2LFve4QvU1GuTwEHmKpz/hYsZgGAoeV4Iv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Cy0FpKAfjfFcSzz2qqgIboHlYaBMK1c0NcSmWACrs22ii6hWIgHYiK1jxBeY5YCWCga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zTf1K7+N8g1IpfmpRYSAVZlrdmCcROEWp6KV7IEQFgNrgl7THZMJ+5UlDYtKWnGT+odo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mKLlGlJRm+88CqDls3kriN6pBYLbNeY2BkWT0Aurzm9wOdvASa5rMn3EOIOPct12LlV4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nI0bMNP1kl1OCwWMDFhW2KiIAUAzh7UvP5quGk8lRtI1qCqkCqW32wkRs0TgYyFBfs4h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ow3M/SArBUV3hu4HbEDS02h3VOahGVk26ZHppo6IgtOvdin0liyOWykln6v8GD4sYHkF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FDVoi4FBGy6DzaheLrqM1uMApYzkuyKtEApFT8ZVMRj7MoO66aMp8EoBQnKoW7Nt+mXr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XgbOdQDRqAQ0wAA3jqYpbIXNUzpeQrDKzksG7EwlYoDltdS65GWG04BvBBgIQLbHdG83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a0L1dWfcqUdmSTB6JjT3m29U39RanJTn7I2+mC5FOa2kRa4U9hFDgCzLFGIW3AgmsVXb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Q5/kh8T2mAqBul+DiKmfGdVWUttMqzFt4+oc5rC7yH3KBM1y7FLz1ZqMG4EgXd3TQcFH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8KlSpUqVKgSvg+L+CDCDB+AxQhUJiMuXLlwj8MqVK+T5uXLlxZcuXL+SV/iQh8MIfJ8n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MGDBgw+Blx+b+Lly5cuDBgwYMGfhISp0TzgSpqJYwZfgh8H+R/lUqBKnE7iDP6jj2DL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y/MHAa5lcLzQvzcT7dyXVt0ePjX7moch4KIv5hmuvZCL3k4iQdDioio5U784jpQvTO3N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HPpmD66XeLnaiPVylT3lwRt4XcV1WYBF2OrrfEYkARtjyv1CSUcKUytfZDIJgQHdcVD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xDKqGIAc0ccwH4y9Kc03rUcMEcQSG/A/KXpA82ZD5a+o6koVIqpO8TE6S3vAfsMV2E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ka+rZiXR4mCj4/ZlBBr8LyX5dy8JsiV5ofiYVQLRvf8Ae4VnaAi08YT8RFKwKxu+hpgR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DTRZi0ah92ldPnBLZ9IvuiD+KSs7Z94v7muG0IAw6tc+ImZVasFh4RT2y/KTXvsV3DdP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eGWeBTm2Ln1dxANWroZerkajnbDZC0+6qKm0LPg3rMbi1aVgvav5QriWLUKPzrwbJZj7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vplKm/FtV7JX8iotupv6Sbg3Vg2v6imjayLM8W12kD1BskMiX6YbAM0x34TcWwDyFWQ+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foQ/JDLu4oqwXvOIuFYQGRYeKErxL2xXcw4XtuEa0tOxP9j8QMzyNIxRgEFKsVf7hu+o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7GepyJIhRQg5ELvzH8UomoIurMWp/EJl63fCdu3HuOzzG2q+gSI4cXU23Gkc/c6TQ58b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3C8567lFKwq1N+hbpmQBZ3kLT4Gj7jR2PHy6TFAGAQVNhyUA+IPqDM5hHCrceSoOM9CI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5d0/JUUZXPwx/YRGcptqbw4pxBtEttVRp0Uw2IUitlitXg+5aLHJeR6hMkLEbEh8VAiS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Qt8lQIxgxf8AAgwZcuDHCB+Ri5cuXBxH4r5f8Lly5cuMLLly4fB8sPgIHxcuJLgwYfJ/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AIQZcGDUGDUuH+FSo4+Flw+KgSmBD4DLgEv40xY+H4sGJTA+T/C/k+L+L+T5SXL+D47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Iu4iyzgViUQiyC1Y7oQ5gwF6oiG8jtMItv8AvcOPziwq81xQPsmSTJDI3XDWFdzqXfh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qR96qElbrmaHsHJyQeYdhksEKsqfTEbtfAWCxrOXlUP0olQkFgtyF4IA0hQ4jGSyJNxE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GrRlLHmlT9sHmh4zsPy6vxLxiEdgP5H7l2dTYbGU+2P9Ixl3Zi4B3pEzqmT1dxeBpjxA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ZX9+YjGg4qhZ08Y6uZRSLSV3yaGDUSgV1/4EYzpyo2tsHq8y4hgPER4/MK73nCS69o7y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HsgIRJhR3b1GnppRRqkL4bfUNEfRxiifsH1Lg3ZZyF+tfmF/AKqvke8P4h1oarqtisGG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Jf6j8Ol2nEAtozcURfBX0alV9LoXmPehbFxVFpCavtKviB7NBg32Wbe4DRU3MunLUj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agxEQWBIYytq+7mdkaZZRj0teoVuQ1205dSogYaOSB5LTn9xyNllWRV0Ky/UFemQWjGC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YyAa1LJyVqmqzbhe9wE5gndjt6LDi1w1AivUVtBemrDgLj/p/TgP70RX9XYSlNF5Xgsq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kHCMCE5C1XbwfmVpyoulRjojjCNCvsNvf7hek7kFlxkb15gJqAAhgDo1ir3EH4uY6Zsw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xkd2AcozkQwV5Aw+QIy08+rSknYNHC4hxKrJwLoAN0cyhxZWpgIdW1iGUXIksNixXuER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15i3whRNmj8B+YWBQYCNGHFuzU9NniAZkUdJUbhUFiyP7gIko0BbpzvL9TB2ljy5Hs4g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QhAlSpXxUIfCnxcuLD5fkZcH4IopcuXGLlwZcuXLiy5cX/BZcuLFly/8SEIfAQIQj/i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48R/wGEuDBlwYQhCX83F/wAD4CB/iQZcuDCvl+Km3/4X8Hzf+R8v+PRVHLgCLW/ZpDgr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8ebpljFK1VLcchfD7l+yuYoLyeO5hAmAaCUvqAtSk6iCO1o4Ka6xE9lJb6TAHYBMdwy1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1XCL+RnVe5bwKGgAxb5qtRmg11nT+1WfcJoBhAGyysK8hWDcpIwDOgzQbK2fcrXXuAoL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wRlMcBjEtwbgz6e3EKifQ5QeyxfWJSKsG3Yeaj6ig1jkQ5HMLhGF0KX+LlIBMSzCxrCl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I5RFYHiuGlvwkZEY5hjBzg/aXviC4VlPv4ISgYIMvES56I8JkCwVJ5Ei3AbUjunq8StV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zhtJUVYaBgcZ7YNwgYAuY7EIPOmHxdqqB0HjBAePEqdARLRc4hq7bgUj3Ac/cwLIKN6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m/TAUvUzwUpBSwcn8TuI8GdM5XX5+LEkoqzNjThjF5M1G8NBUjWdHgY7hg6isyuxrN4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WcgegKgWxQK6UoF8nEbGpgkFArLaNa6lqYJEDyp0A1gh0hNl4oW10iAQqlxa/wDJBKAL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7IdBHQdROTzqEtWo6x5fVpFUrhdVxf8ANQKNOtApOuZc5yTByF5UDfUqkkbS2Cjum11B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cZkjwMk2oxlfzGqdZyrocqYjkjVBNv8A4X5hJZS2ID8iKFib6m0nnWpQ1UwBOGyZz8Mv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/oi/ViOF1nmJgpSdAGHxYY8QEaABRhRdb/mGdW0WJK+T4qV8Er5PkgTUdfBLiy5cuXLh/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l/Ay5cuXLly4suXLlxi5cuLLly5cPg+DmH+IwY/BGCEH4H4IfAw/wr4qVK+SDBgwhBgw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GD/nfwMGXL+cIojNsfFy5cH/ACv5GXLly5f+G+sGggFpi0xEGdA7stf9EujJgVVAPyZ+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N5oxmmA+LtrRqvW8weEcpdoXixieEBCMsZ3XbLsFBwJjBw4Scn8xOKvUq2uLnKUv6+Bh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+KMVkNX7f0RSsrwU0Nazy7iOggIQKj8QQIaNZN564+mM0BRGxxcyuza+7UUwUeooYCPE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dcH0S9kNXa+7v/cXxyZCFftbDboADoI96A1wof3CnuKLC5r6EhyFfHCcH4P8CEPi5cuE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RomMq6cA0cWc3KFTRmWbCqLoJNelLSWKWULMasXXmOtqz9HRTqYRgEp5dvRUeCLpUwj7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BkAKYeGugqiqD6mvMUf9FjGzjPTzNM6ECgh9CD1E13D0sE6Rzi1YIZeBX8Qv2BBEjWs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CUNixw5IvAQ+aA8l6PFQ/mFAJCJzkc8jFdZgW9713WxljIGVU0POT8SqqisBAKemLgo2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XNaB2uR8jGkkh6Q/lRGfUkyQtf7mFkD2ByqMYH2RUNyoaOx6gtIHGRZfU5y8SjnkKxgb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/YdeCringHw6tXgsLuPepYhVLSa0Rt1VKzf2qfQfDu1choWsHaqHgubPOkW4OV2fUa6D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GIhRlN7qkArG5DsGxgaMhtCWLIcQJUPgIEY/C/k+SEWLL+Fx+T/AlwZcGEGDBgy/hcu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5cX4uXFly5f+RD/AQZcGX8L8CHyfJ8EPniEf8OPgh8DBlwYMGXLly/8AAYMuDFLgwfkf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vwNf5X8Hzf/AMxekABzRKIlKVjxPE0yZlyoAOjhfCks1WCWutPJC3IhtyKOMBT7rmXl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V+w7u6p+opnGCKqAG9yjDmktXo+5TzmKrOMni811CJSuqpVr4EAnVG7WOSlPwwIei7sF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ZLYdmbo59raipLI5QYxe7KV47iDHtISdnKX6ir0Q9Do+pT8lSag/yr8Q/wAz5Pg+Blw3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eh7IpVmH/BaCV3t4eoh403VgOgtr0MzZymx8lt46smT4ASjcH8wnE3NhFYdag2HHUAUB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nkoHsh1qsCW/EVy8wUQ04ABuqBWvESqtcFaGqBK4hly7UFaJtcFdoFAhdVe73zmAJtWG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DzkEwAA8BkDqDEGa7Mb6cD7iufQ0KLY5KJfxtWTC+7SB3gCKvDrd3h74h8V5Foh/MGmA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zxAhFZIdrWzum/Ef5QTT5HFvcN81ZUxoWzebuYumC5re771UHF0aFNoKpoCBgoLpsl7g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rb4OphO8VhxR8VHOJYnsA6pb9MYTGZnbGs07e4Iyo6Yoyz6v7g3AV0gOVb+4Xq7LTyHt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CH+B8pKh8MGDfzh8sRr/AAr5r5PkYS5cuXLly5cuXBly5cuX/i//AAPioEIfN1L+L+Lj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Ofg/wDsMGDCLly/i5fyMGDLlwgZcuX8kuXLly5f/wBx8nwfFy4QX4hmLV8r2VcdZY1T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CtgqYUHP2NQ6KbRUuxCtyvd6BtSN+QPxL5L9DRxT6fmGK8EM4dH0whLU5KofKw+HUZGK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NUfCgEhYOfEJmFLtVWvUMaSfaDfGmc4YDN1o3SXWPNmJQDQQlLnK8yjSBTSmoFYhD4P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XLgpGjYENP5qY1iwdVWoiZVro1EwIKzu0D+2YsisxoV5vMqU2BV1FnnMG8u/i4Q5WVN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xht1vOeaLbHivMzGxEcwBwNyqCg5nKkNAlpRRrPNMBND+BYPKVc503Yi/X0alQXWk1gA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j3Ubmo/XS8JjJo86yb6DWICwmTVdZvMfUPLG0xh0vHu4VK1+VbF8hTcKO+s3fI+0c5Ua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6IdvIzQ5vFg/RBR5STDujpUHtwwwMW2MXhFZzQhCY8rdeA0HgjgWesWdnNJXYxnI+BF5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VkVhAFFSw8MZzO7nBS/gIo3aQ0co7LwxTcThSrfLXzXyQ/zJXzcu/gly4oMthbK+bl/B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X8XLl/Fy5cJfwf8A2qBKlQJU4ly/k+Lly4sJUIQ/yNQg5+D4P/tcGXL/AMhgy5fwoMH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F+b/wAD5P8A5HwfHqDfuMlpFe0xPzbGzz6o7P1LyrNosABCZAYFiUdZFZqmv3U20ID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lDpEZ9xpynN7ATh/pD/Eg2OkNtKv0n7/AMAlfB/if4EuDL/wpD/JsEeWfVp/D+4ZPg+S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izD0xAiXzzG4/mMd+CABscwlwBhYIV6K/LCh5li4cXFQuWPGANSB1+Z2v5ppfZG8BD7z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SFFjN+pb+LMagTtxIcHSWyyUtFigaqlfcb7NUFEn1hSX5jp0WrR4zqARGyuHD9230sdE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3sYpxK2tAvbcbaScRJGoil2EO+JldymWFfwfsivJcps5aayLzrEUKL3sWqMRkiRYqy4P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rfL8nyQ/wIHyfCx/wPi4/AQlxT/DiBj/AOJ/8D5P/sEqBAlf5nzfyxf8CH+R8kGX/wDY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CXBv4UuDLly5cGX8nzUf8T5P8D5Jf8AlVJdfsBLPpgzdOI1J3T+oJkAN/bPJz/pN3nX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wPH+535zlNb2WTbb+v8AI/wP8rl/Iw+Bj8X8X8UcERoCzL3f8QBrdRFganu6P3GnwfKP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hk3IB5XTxFQ5EI5q5q2FeoJtjj2As9MPh1rQgX5AB4qM4CKL0tWeplfouhYQAtLrP7hg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eKl/vZ42H8YmR5w9nn7ZQy3NWaKv8AegiShPxMd+kZjTd41Vh3V5lUpMvO/RiBwAoLMS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La01mURaCTAtGhjK+IlcdHRNzi3/ALpczFYiUyV4Wr5q4IRsBqLSdWVxE77QbcBrF/41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X/KoET5D4ZfyMuDLl/N/B8X/AIX/APE/wf8A5n+DH5P8mMOYf5kPgl/5DL/w7/8AgPxc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MPi5cGDL+c/L/ifFQ/wP/l17RP0hQTKlpQZCmzhmVgzfcVUbL+Z1c/xnwfB8Hwf5Hwf5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GGUIUSNBwG2z/nUO0dwdEWKk/Ia+4KsdnwfNoDRBdGhOS81DEd48JMS3wFzG/Y1ASlTn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Ypi7L78mp5xKy7Np/wBiX6BS55P5iFcO40NMNnYYAs0DtuApVtFAsF91Nuqp28H5lZwE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xlyifb+DCOpbXDcPiz8kqQJQqwCHNtwGoAROSMLooq6vcF0oAsWMYuqgDsfFKJWit3xq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t5ZR/wAUziJ938mvkh8HyfB8X8vxUPmvh+SEfjn/ABPmpUqBH4P8iHwf/I/zJfyMv/5M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G4fB/gf/e4MuXLlwYMuDBhD4GHwlf5EP8AKv8AE/x4mcP5IlQquHncVWH6hbQrBiN3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4Pg+D/5Gv8AI+SH+B83KXQ7mtd/lDf0lQ1E+gSfh9IseYQ/xIAtOnDDZ0HzJv8AL/A1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KbSunIP2H8TBRQleyhf2PQy7Y6AITgsg/cYj2AkT8tdHqK3qbw0d/bKBVDK+MfNwAlxT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SbQU9WfdTK1kD0gEoAEYY3H3R+kPg/yPivkYQz/nfxcf8L+alSpUr4CV8E7lfD/lzKh/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/qfBD4uH/wBCH/8AIefk/wACDL+CEPgYfKf4kP8AI1H/AAP1FCDyyKO/XmUA0LASXCvH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FF9bXWio8pQEwiwVUt4GtVzLmwOd9S6pHeifNIIurgBPQuGONWVTbEU7/p+T4r5Pmv8A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mEqEEH+HJX+D/wCLmWoxUI9y/wCIah83/wDEEYKhSmkP5jw44TeVvJ5VtIaZUcZsv7/I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LPpi2Do8y11+fkaYkPUWlKTgL/SAFQy5fM05QvJof5HwfBD/ACMf4D/8uIfFSpUqVKgS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/I/+vH/3P/jUr5Pgh8H+Fw+T/E//AJT/ADPg+CDDrK6tPB/MIaVABloHO8a/iZDJVYMs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pW4NKhYnMSDsXiX9SnT/AILQqgG1hZxttND1BsE18VKlQIC0lLE9RILu2WUBliu3BXGy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jyqnPE2KshE0Lp04nE5SNDgjePGzzCAP2zD4u5pggiK49i8D9SlQ+T9+ZjSX1gCmE6Rl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PBgHJCHyf5nwSoEfh18VRgkg+RRUTqJElMqfmh+2ZEeBc0qs3eP+5pAgRIf/AAQgAFV4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F1xUS+GQyV1LwsfbKu4xplq7tX3EjORVlOHr/I/wD44hD5PkhGH/ANqlSpUqV8181AlS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yEr/wCPH/wYz+rhj/lfcB/ZyYC95R/M/Tb/ALIF+FWFtZ9SpT1KlTj5r5r/ABr4f/46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Ua0UBFEOWFY4z0suuxCAKbfdX78wI4dN7JvJt5JarVVCMokCp1L6Qg5cNUplvqBaMC3U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HZ6G77rcefJgTFAWist+JbhUVWqtteHBTHA1EArhd3RrfcBJWoWJwvnh+5YFF4E7qcKq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AR0zNAgJyRBbwWly7Hu0NvS81i/cAmaIFIr9Fx+QYVrGE/Iy3UBbXSj7IQh0CpGhAfah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O/NR9QPbWQLjjEYXl9qSkGq1sil8fAC2OHlFHW6B2yfiWTwVX8wv4e6ApZbxdxi2dTzV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+IYUMPAQnWbfcHpGOzNdwzr/AOJK+D/CyhmVmcfBglExK+WVGNJWUhPI/tmYVPEyHOfE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zmGXEKGY/wCFfBOxym3DnoeYlqHC6Vs8NJBf4QQGr0A2PhlOpumZCdqt+UUQCh4BrwkP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xIfB/gf/AC4h8HyfNwZeJf8A8bl//wCAf4VAlV/ifA1G6gKUTk6g3kNQhjQ7YECFpqJQ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F/cpqHizMJb6B/KYM/d8/RBXl6yj+Ge2F/umXaE7r/TG0Dk/1kYeDbavxDb+3n8DAS86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8soMlq9f4YAZHo3Lmx/wCSpUqVKlSpXxUr/4XLh8HwfBCMhTYBSPBSwNHg+JlFcvbmbZ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TRkcN8xmd6tWini6OtcQjcu0rMAxiIb33hZfYUidRAJ3BuKK2oGd77li3uDjK7F1detw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7prJHACOCcNXb/wITIWKyKrI5eyBbioafNwNZ8XCK1cSiEwKbL6D9y52Sn2Bc27uyoL0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W3izuB4KApJmi4VW6v7JS+olnqwWM41DFdMAcYoaVYMazCi6reAbLKsfzAf9JBTns1WO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baaU4lZmGVOFf5rUahBGmxEfxE7IdwAlaNqk/EdiIvAADJPMLkxuujIosXniu4H6ICYE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GGXBwuyW+gAsnKtJX7jm4SgymEPVj7jGNyy+2DiGz6qOb0CkAWyNg58x1QBTDKryutZi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PMbzPRSgXhzeMjvZUy89Lq1SxKWa+CHwfJNEv59AziO4FzUA5lOIsfkQjRjiXEOmSv8A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xVBmNmD8DUbmfhfySxECqtAr/EdsT+nGBrB9mG9QUM9RyPS3b9w0g/hLZfdsKeai3Sb3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/wDCfBD/AOnf+R+CXH4Pg+CXF+b/AMT/ABP8CMP/AId/5nxcP8SHwSvl5+AJb2O5u4GQ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wXB4epQwM2aWBwFUMRCyg7S6izMX0lmhyDcICF1HLYdVBqoUqzUovJQLe5gAg6xcMhop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zeYchmoABYXjqJrWrzE9FdXhn2RYqOZg+Vtn96Y8esfATbaF/SZkfUzAeQ/WqgB7qn+Q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8kv+FxOlvif1C8Tx/cnOJ1/sn6vA/wBz9MyMG8Mt1KlSpUqVKlSvivioEIQMZsqtdOBM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U08susM5ZAFvxxTQmo1FFDcrhAesvi2LxslusbL7XXcuyxFgIGKSuANVEwbVxU3S/wBo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D1FxD797CEp1XASm52wV8jb7AwbX0Hh0oTBgzK6jUraNQUBjpiWhMRzQRlOB+5iwQcKR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J06RRG3Q3i7zvEdFUYgeMtibM3F9T3INgGEwGfEDOdlRe0oY1zuMCRuDgVCnEoaMuxZV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LTCotCpTazGdTAiIk2XY0oDmoXKBX4Rd3YLqqq4xMKsbGBrGNw3aIKKPgl2RwXd1Z/I5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2HLWW3zxA8DxtMaDWuJRct7kpnXS0upTYaOANgOAHRHrgMigrtiMr4sh8NQ103xFNQhY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fIAifQiRGN4rYNcI34qA+pEC+yiNI42zKzvfMq4W6xz9SvzVlgVS31W4JsgrNdA3gLU8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b0CPcYakg3ny19TXCAHLm/6jcoohV0y03bFNN1CIgpa1VxHh6Bz7TkgkI5I/DOiCd3AD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FWACMzYcShczJ3FXar/dDTqVaAormrdV9fqWdwh/8CHGBQd8iTh5ltw+la1FgDalpS+8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H9oIeh1Cor3t+v8A+C/g+CHyf/I+SH+N/B8HxcuXLl//AMnH/wB6/wAa+KlSvl+HZyO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PqBaYrSK6YRV+pQF9JmFgogpJcZrXklIttXakNFYGEGKDS6ZivbRq2BQUCKCldmRGeI7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YMguOkqB13AwUpPzCgAt6vHuC2gvZAtpozTFornC8RdlHLiUUqjSBxMQLvhxKU2pgCAY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YAHRWpsA19y2OOkh6AN3qpUroWH9hBqR3d/LKuk9If5IotrKvf1FAep/+kcaX0xcPJP9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pSpwaKPtFqa83/uAW++kHs+wP6hd/Sz+Fn7sN/DF0X6nYvx8K+BHHD0F0vkXfsgiW1S8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QNg7j9reo0TIQFxTjaL7YoVYOhyA3hznOOZWgdfiODguEnRqsUugVaNZ6m5FlQXRzzTAQ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ZHJHeJbgaYRrYKgjedHZGowO0A6DrW4G7tCEps4EKgMcSLNcm6uXWzHsVwU5OUIsX6lp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LZR6D2vu7l6EKYD1S60a2SvNByCiPNOSGlLeWLJPJX2lrfkQWyhqtRzT8IA3wNIr5zBL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pitIW2Le8X/TEqAZL7FcviGbK0qikBSr3TqKAFtGyx01rF4lQYspVLR1jER6+3qheGre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7geh31qbHnJrqIUoz9w4+iEgYsnbhOoKmFwSwxwrvglxVUYDaPAGGo3S5QuKhKdreTUY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GNy70guiZJcOleLl7k1sNmeGIOk1CigjAtumZkbEYKVLvH4HDAdE+aHK4grD3KoKVyUJ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/cMeAwhng9BbMcUPjB1RMGIOrNsWCOGJovcpg2auKWIOiB8JU0gYlHxcokwpz8FuWRE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0/xAJByEZbabVZt/Vw1CH/2P8L+L/wAr/wDgf/U+SE4+X/G5fzfwf/E/yJf+R8H+ThIM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If8AwPg+X5ZnLBXF3iIArawA2FtpgFkuiinUqIWt1DayDOKj0YjIdRtaK6vFsUC6OQjB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7ZJmoQMRTJbB1MJqN4/coqNuTiKzQdVZuApYcsZYxQjcWwxrWI8L1AMAO3MehZ14xXgB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oSyrDr3CxGIKW6glG2ypdOAWWl98AuJRSuK2QpXQvJsiA0XiDWBoM9kqgxOC8QbAIukY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Q2C1LLmo6rNOfqN72AKszAzQccQvQzY9QYCg0OVwR4Bm25dgdKKTKwC+niGEbdF7YbDK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6qWhJNXa2Ch1gDD73Ba7yUH+481Q5f7iaAg3X/VQ4DvAsalqtuZ+7mP6QQQYNd5hmjxg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EpXKwux/qOdOPS7QH1cvGpYjOK0oXw45JaAWZLlykxozqVdIIYivDRdWXkcwLIWuAsm7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uJS1YSyMaw5CjWwt+uNStBg2Dso8lkQfYDFqIuwhVjNxfrOmWOF8/cKk4EMB5ZREdn3a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LsTx6gd4RqCzObEuBvYQG1QMAPRLWsQOGpNkwH6grKm0QZvGMu4MOplQ1atbUzOBZPE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9DgQG+ZfP0jYtYChdb3ohylM4UsthKqG2hFkDktvqrJe05WqlFJeCtN6zC6tgkFNKcM0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c1ih3uoisn0kINMZ+oF7IUuBdwduR6hQN2Uh9ROSrWWCv6vvzB2CsqkxbFU0osxBs4hq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N+mzZZUjSB4R/DRFaYG8GU/cRTBQQVt1QUrMPIrHNgWhj0xiIS8jJSbAyZXe4YtGf6iu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oBqrcqSn8sa6DmWwBHO2OhcyivGNbDp+zkhuDgKLNuuIW3wwSN5QXAGA+4hecMoyyUG4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hpQigihzfH4j2LSKYdxn17YfKxrG2m9I9wEy3YAgHbLsLnMryLh5vt61eSAqMsIgKT74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NOXhP/36hr4Pk+T4P8z/AOR/ifB8H+J/lf8AkfD81K//AMJIE2tUC/xE2EsUrboxz4gL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jBZ3vYA4daR+4A4ZSczNGgOY6TIFGWCht/APPA2PadFQEwrtxfCcn/zJf+LGRU1TEA2Y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ygHg11LoKaEoYao3AgO3iLAAckQs51jzKKRYP7Si37iZSzzt291BOaRsOiXsUo2MSUx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qAEqWdxR6HPMpLsMXz4ZjHx8ggUIAbEybC6duYNgAVtbPEXIn3H7gqpwNC3XiWOwWo1G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bRnbLEeFA1Z6l3OYMHUQYPoieZQrY8xTF0as5jBYg6OrfwRCCB4rcdKs9GSAZFDJhAYz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RZUC3TCUuFG7F/qFSwGtG/Msim1xbqJXItN1szX/AHuLSAjqoL1ZOyPlyC/Usn6OfcWt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To4gtwlCZfxGOl4ExBnA+nKXTVzdnca7dODNgU88QBREDA/4S1VSjTFwCjV1K4ix1iPt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mQwcEH6uKgDLCMGx9jCMIOC0K7q9q4l/tDanO00RtmhBsGnke5WMb76s2NfUK0LGEXh5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PUF0Aad14zAbbMaM5rNxAssGUHDVhydS0Xxe5xxhHP6jD0AQpkH8Q8AFyBSxDN+DLLaE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c89x9LlFcWvJXuNeKXFDQt7CU9aENgyXpsiseTiyGn7gBYANU0diYCkx2RAApoesXWm7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uQ34v0QkbCRTJRTNWEb5uWXQ3TGGQAgxQ4gTwMrNYLWtCrw5+urh73AS5FkpYIVipfKb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CNUrMrap+YEXIZLQCjVrrmCW07oqxq6p9OtSjzYCrijBQvrbHNLPEMm7V5//ACHETs1l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gpYq6UcEZ6YheziIbDuzyVAErlJaGTzYKxiZzWIEAtoPEpQJbCII05qkhAJCxNJD40EW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3uEvwVq8Y1/RFiTKgG6TOuLLiQFbkDi6WWVVw/qZUDWlL0BjX2jLpC0StrYH/iVuR4ai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gnaFwIGQ19PwSnFfUSlBqC6uz2/9hsJ0PDMLLv3FCnihksW4+0RYCsickqBLcSn4P/qf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X8X/AI3/AIHyQ+L/AMalSvk//lqV8V8l+JFwK81zQSspyCgWtcobVvVYgk25IEss2RzQ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KlI4u3FQhadpqOBYQ2Qbq4hzG69ovFPARVhLRE4LANvl5htKKNoAbac3T1B+SH/AMLl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8xtlLbvqbrBxggTPbJBoYN22yrWpTC4UiAJRw20+IzQ5aIBME0DEAgqCzLDDzzAz0Sh7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JUgHbzMUHGnipSYHeTiZVo2EVBBu99ywCARVT4m5ivxMcFErW8Sw3ZK0meZg4yXtrwxB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YdMYMMywEuMEKhqiIoSzxLXUD6GZUsgquVe9LKr/AFE7QUtpSRAigopkiGwMMtbhYUjm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CKpYpuoYVGh4j4HYtXG8YZwdLLClH/VF6M36EqEAhxdbjlSYU3+XmIsUXpi4gFdB9StD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t1eLgDQmnplk0YpVRVykMAqVLCbB+UAoqjm+CANvCqoLczCmWMKBliDumrlCowo5zzCh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4b+5StFz7Eoxd26WoAiwaEK0XTuWC0L3BVYDYhephae0yDuUqSmZJpdMbK8uCXEkFxBr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ih4BK3aIUTXenJFDStUNdR3VDiqx+I5+qtQlwiKwozFaVm5xVnnUCDGlItgNPkl+TuGG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YBSqPd4OoDgEtX1cR+ktSg8vNV9sVsIBbFuiewAJzDxD0HrhhAB1RkG0b0PU7NDiRS9r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InA2vEKoZBqoGqejT1FYlsNyodzGvMQ4qtUqYl5arEr94Q5ZceDCxCbKhYWvQNp4Ymfa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EOjtCIoZpR2eI6rWdgF6SVAhjVqDQnSvEZpXFMA4WZ6XmzBLbbf9EQ8ykhOng8ymIZzx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RYxd9VEjuAoSVVHTumV6cMC61qeDLDYGBoQoOMC/BCvzR99Hutxy4gu1bgKrDUrSmYuj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A29HUP6MarJh1UUjbSEcQfbuLQBtQ4EMXeJsXCBZqr0BQHUKSsKqo+VnPiE4vhLJ0CaA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4EwMqLBFYvUJhV1ykEQoRLE5/wDgf4Hwf4VKlf5XD5GHxf8A8iEH/wCL/hX+Ny/g/wDi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ocjAs7P9pVIga0QvoofmGmbFnQ7L1LOALWTMqvVEwWVYOwSu7EZhpkjgKF0eckbzAjc1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9Mn0XCVCA5oYLxb9yr8hoF+AwfW+Ytg9ebI3wvz4Q5Ti2s0q+xdkYeNKC2MW0po3DOV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iGNLRQQPkAsB1f5PzC73kVcr/wCFXKlfFRcLR/UaoTncpMF7qB6n7lrCTaDqKg03TxEg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Ix7tR72sYKOy3EYFopi2EAHqInOS8MHMoN5u5kwTysAq4CipQrQu46DC8AVTO0qGRFyr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luLTaWdZtiEy/wZjeGKi6c91FSyqT/NRwVQao2fUtKAjC4HuYDWgJzmYYAvncVFRS2j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Zpv9wzQM6Kz7ipXobxcKojmrgQgXxkphCoowE3BeRWTW3mNVkqrB6lBl5H8LitgqgkY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cTiBbSHWWDgOm+5WrNBhxE03XB5jdh0cxSWF3UsA1CcQVgtq9wCrS6hxFqFm2CpxRoeY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jNO4uUQQ8JdhT2+Zs6cJ5xoKZbX8soKiu7hoClWrqIaJfRuoRoUeYYF3XiMeQsuWBEMV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/EGkhrI8xEgAHLU48HdZPUuJnii9SpVgmR0R2FsTUVky1KqUBhvcuMrrbLqRT3GcXcvN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DCGiu87jyc3oITUb1VagVY8cSs5NLKFMBfMIVxmSmIadixl3CRTZk9QbIWm0eZde9WD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Jm8O9wPRtbqTOc7jlgMgD2bGzePMMeBQLTtmejoxECgXSxTwOtR19ZtE4BVqTZL3wKhL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j2N7ku6/8ib5tZJbdvydxt8ktIhRqrW80dw6trkfIN6XWsXBK1liTAo4LuU0oZylWqPH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HKOtf9NmyXWpq4ZyEBpLBYGsGIwbXGgcFisLW77qkwnDO/8AUWXgQaxHS6qFN8alQqrR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EsWZ7lVa+x4jiqiPRiWGEKL6gzbZcsG83W4AiglgecGyYsn5RKIBbbdxF7njFoG0qDL+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w2XdGWqhQxNFPO1xdjAoi4i2gB2P9hCAJIKoMWZQBa3U3y+zgreZneoeIxu6YMFQ4tAx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AFunSrQGFPGfEvo4gWOcRgzTumU8G8xK2f8A3DEqVK+a+Tn5P8T4uXv44/wPk/wuXLj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8y4f5AuiFCmKQstgYugdSvh8lA4BlemA2brLqNC8qQowF33Akxa4A0AoZLvBDegZSl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FIDNXlXHEqOdogGLkFcBeIE9BuVAWrZDWY1CGl+wLNbDXmLg0Zt4cgt3a42QhK8UpVaO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SY7sdWqUv4iGuCU6jBdHn9wueMpk9AbfRLWH8f8Auj+BlHbZ4XV2x9EBdqAYLFWGsjXi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fNQyHcQCLWzxlXRUGXFhK7hLP/i/OkFOc7lyWg8cS7QDoXC1RvHmONul7ggR1/Mu6hzZ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7iJ0ngc5ilvaqGIbLI8aYZA0hdBKbgcm3NQg5SRBQysEtPAnFEsAuEf+TNu3OlP4glQp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CoBzemvEvKqfJeP3HnLIJumsyhvQaRnLBpFy5FYsrDcuTVjFEUXQCUzcZcI0+IFanETd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XmzXdSouHBKJai6QjGVVwfcAmLbvNJL21nNYC4JADVLW3wzGTCtuPqOoayDcwBELbnMB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zwwGXjWGU3iEobKi1yfUENAFlbhK2HRTmI+Ts8xVVDolN9TINwJ6iNnQceSYKZ37ImgA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TfaWBhZY1+oCHwE4ruFBUcBOSKAVWAXb1FdbhgRKjFIYqKrwKTm5ZgGJVDhiqlrkUx9Q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b6lAWY6YZIlTSgxVdRS84mJdbVERRjYuYgxQp+JQGCNncIjMfzEFckKtItDON0S1ZKxW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1m4xbn6jLkb5gDIDkLqAUJzrn9TUILxcO5d1MlZr8y6LBkGDag+41nBDcsgtX6lEqVC6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3MBCRvS6mTxobMRG1XyLih2aEhb3QaO5aoJiqwiqwqlUMxduE3q4DCCnF8x5fV2YmCzI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IojwksQ0IqCbofOZUem2qggrmWh9q3Ed0IeCqbG7xLspI3d7YPGoYblhYC7RF51NrCiB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R9j+4pcwWm6Kdi61DYLfOIFqYbM59RDr1C3d1x9wkusHbpJwsUZprUL6+Qa7bGxIUJSt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4avwwhxYcOCJin/ALMZh1G6KG30WeZdUGttVMzh4BFBL7X6lEEbOGHwpqsXG3RdaLlo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USt+MbllDtlvGYh64FblIaCacSeiqAAOcVKsVHdYWlrdiXjIEXQALTVgrFjerqMjoRj0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HStKhqjz6w3E70zXQsMsDHnEKKzWF3bpdX/gf4HwfBCX81A+KlfJ8Hwf/I+SDLl/43L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/APghD/JI4DKwaLAmtdqo9F30nctawipbgxi/wAxyzJNKXs2CLdFG5SIF+IWGzRQLrOO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nINZWV0gfOEzlky4atMWDCrxbZewKJpXzzL0akAcLlOPjrzF2UB3SgRMIUaruMXgoWu0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bZOElYA7AzzBi0BgLEaAawtCYDoTm1haKQ1pdUOMQqMLtXWLorOKWEAsAt34rd+JwpcU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HRKuAMGs27lwF9xSwB4BkcLcdomarilcXgXj1/gGHVqRIvADWQq65lngCkEYAFG1949/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k4X5oGwkHtAbUeSBFFVADQZltWr7uVin1YHN0POYJVVRu0jLWtalBXVsZXzNEPFy5unO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YCsAOoJY+G2iAQQCMwbCqeHsgJUGobDanQU3EUkrOrcowAKsr0IXgC3gahoVFV27R2sA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zMna/ulSCluyON9q11LqL+xADg47GBOxjPUvZVMEd0ReoLKhU8BzzEdGcsDCVQm+/UYC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bZbrzKRA6jyfUIWlSkVGrwFEZxOWMyxHcI1mOOhFdlE0IrnrE3uFaFaC7EeYbBRtHSTM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mNq3TfgwCwsKKMSgVFDTmLBrvdZ9TW3KnSWlTJb/ADADQFtbgUlab3EhyrVJolpsVB8x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SGopexZUBAuXayhyjVSqwAuXmWMzTEBatkwLUsyJyz6B5qXLYuICNO3Nx4spySgaRS/c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yS+a28cwRlpHUBbdcFgrbTnzAWvO7IlLCDnEVQ2v8IREPEslEXxAkKxaCI2NF+UAhttx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dRlReyBUgtqMRIRW0kWwdFkHg8HDTLkUG/MwVucnmUqFoVEozCg30xC2Dkkqu/LGYEc7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qrEoAZ7NRLVBgE0xKdBjsmzUrk6lNX+HMyKHGKqqlE1kFr9woIlmxuIQ7hCoFLN33C2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+IEqNm7lA5FYnDK7jZhUMlraDkO6mSm1glGAQ1iDK2I/mAsPRpj6gige7EIZntI7KihoG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cgTj6ld8KZldqVtdRtYoFhS8inKAX1C3sgbo68wcBcq6tC+JRkvzEPJXV2/cyibUvHC+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zFl1THNOhss0OJm41qrqiJ/EZ2AtD6bqVKlSpUr4r4ISvhUqVAlSvmvmof5V/kQ/xv4v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Sv8AE+d1jYYSbfaB9woFtV4SlSlqVXmWsolivRa5XDHjFKaQH6AmZfQwKq3oA5hgOUNp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L19CVFRdYGEsBFgn5eT8RZXYm7vFHI8pK7sSFQEcNWN1UIxCN4oou02stY83D1YEKNas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VjTjmX/bELxVoPF2eqYyda8ILRnr9SmoclWhkLp/9SoNEUIBTeaM94m5KI+jJ1xFyDnY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1XhEMsgZKCV4j2yqayB5HiP5dWH6ysBltFVihbwo6lsoAta/Qm4rTbGwcnZpWoTbRVBF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ahiWAsxD/F+DhKWigtna98n5TREArpgR8xu4FqBpAUlq1M3qW9fBDUr5tOWF2F+YlgP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rBfYZQkKiSyJyKOAfiYcA8LAyq1zlEGl8RgaXLTHohTwmc0JhzybyNx6OP3gkdU+RBDO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XMHsEXjFwV8eK0SJsAEAiCtNsyagPUUqo8nUEbb3+obhWYfyQCoPuVGLrZMniOoNZgH7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evR1AK3aTuUB0dbj2AwC2XIXSw0RS2KHRxBpMVaGeNkwAaN/UqIBpgK/M1IHD5iloEYp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QtgqOPUxVQoxC16zaox0ckvLLqoosDEolZmg4XslDuDpLeTemXrNgYg3sb66mAq1RpQC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9QVeVQkMmgO7gYJ2ZNRozRoeYK4EPPEWRytSygNqeZYFZTqLLYrhMrGbd10niGWmXEQ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Uv1BQLN2nEzkhV/cZpvLVzIKwU8MK1xDeYArEF1HyVJ13KS4ucS4U0cxqCDtRqW00a6Y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UCssxUFvWKqCC6FwHfUoDsWvcrod1tnubXZwYYFQ5GzzLltBYLk8RI3N7C8QitFOmyPQ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hvA+YQWAZC3lUsHg/GsdMLFABdWQeWIKmrsZZFS8PMrY3dq0yhBc7bcTE0U2CV7phg+y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RabZrGO4JdRpQ4r1KEgNOoBsWuxuK8Q6QYwzOKWepavNlADY3ecQ1Do9IYIQLQ3mJIGw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E9y9CgYpzNLMDuoNjgrRRWseVxW5XGyAv4CVNF5I/pgrrDqn9w5eQ5f5XB5KNqv6if0r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ZvQ/7lRm3If6M5W+H8xBL+oP5me9hP7gTj9Mynf4JXcxCH4HaVKlSpUrEqVKlSv/AJ18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X/jXxUD/ABXHFCoBTRl0TFPWrCsTXeFcwH5VrwFsgGctRcNzGB8vB4331MLkks1lbRFv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sUC6pcLvuFvu112wsu+XjxB+C0KwQ4Mv1AEh0VwpLfY0v1uLVjtoQl12MUcwKvTjoDjS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LMAFEcUoP3HhksYcnFbvnjEuTKFsmBUAXLBL3jRACVVrmqYyMMpNzQBYVVhLTFiWWQJI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HzM3riJvoBxYrtz6BiQBWM7cthXrLcOkN0ljPHfVRD/ylFmTQoNofzzjv4cRhN4Shdct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74G3N41D85BAGQCbB3f8xWdIZVpGcIznGmc3MSla24NmPUQymJ2MrEzpkHCu+vcGX8NY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B4CLZDQ+WIXrJWpeXt/RGSE46ChcMt9QzcTAhhOOJfgltQj0jLPpLzZxMuZRhQ+JA7i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2cS3UpDTM1818FQriCNB6YaxelFv5OGl9jcLrtfkIPfsCFNPjMU6bO7czLlnqNa2zhzcI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JuqiVSpSiYUixHGKZ5tV3UapSUNn2hRwrFjl8wKLQuAYi1mWHcSCgGfKIxBs1d1MQUtN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fiUptS0vUNBpTk1iYlMpXuWCACXyzNKym71EXQD8wrPHCdFSaUujHEZ3l+I6FS3JMQVF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FvaHmJRXGubhVjR2MxjfV4YtKKt3zCFfGE68zMhbnsmc0BYGiXoWY0rvpLKi1S78yg1B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rCynOeIDKkLaFBREWO41gD5hoMrFOpkIQcoQARsqv7mwHmrjcoRwoZg5jvgUG8sWwbiF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jiWk7Brf1KTQ9jzFXmursIj4lXrMBEK5t/cuWC70O4AqnC0ufcXMBy9S9BXDVuPqEMJ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MYL6VOBYeYrw2Z/MAFo7pACYrJbEdvYXy/xECGTXbn7nIAsL2dSgqsyJzAChKYBmWUJr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t1zHYFUg0lgrZLYs1GHbzEFBndxroOQYXu4PUK6ABllSjzRo6icJVLzKi8qyEoAVm6Yq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WjmooQWJkjR3GEIF3fEBgV3wRCAl9QI1AEOtZgANUaob+4gwBFnb4jZWiM4mk0ulLheB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qolV6fO/uYqsFd4uCHYcsXQY8x5ibK/MyMhllzGMrLtmXY6jlF8vBEit/KPgFzbTNIcw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eV/cz4tdT+Qz84rP9QL6Np/CTDrP+G5jPcH+p/DQf6n96D+40F12P8XA8A9n/UqaC+1J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m9vozHCfn4VKlRJUqVKgQIEqVKlSpXxUqV//AAlepIOqFN/VzGtyyh2r6q39y2ZE3mB/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VBKu2xb8RIs3MQChCqEa37mAKmBz3YOIaVaGELVcZBb9Te75Lq2uRoxozBWylqlRAb2A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FtA1VWwreb1hjRPUQsqlEujFGsxFh8xOQUOhdAcyovQ4JpTBWRbva4j4KsCLOGtcYlAb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PqDBEcGxCmSm2MABGYq9OW/qFX7TnlkorXEEJXZXTw3tf3DAoRwq4P5aiyYmrI0sRp2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DaiwwCsLWcSp4ioJ5LtX9RmFLASrA7Z+WohOechVtsBFWWURC1wOztsVlxriC8clAKFV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PQWNaVWvR3LTJKUMyY23eAx5lNzkVFTVvY70evhhHPlnbLZzbqKsA2GUfyisa1JU2EzW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TwcpNfkZjLIQzViONBc09cx9ZZqZ/HliHwOLAcxz1GNPmIPCHyHb4NXHwvWo+EqGp6x8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7S2kVJaXJe9QfUv1KzpgHIxOg9RMuz2S4IlkA5i5aYcX5poA+4EwHuAzFnuYDggFK+xA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WSrxldSyrs6ggYOMQnqem4Ya3rKrCrk5lNeHRdQoap1GdM5qKRQ8EM0zrJKVV5XGJVgI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mOe5UoqZLalBcU5uMTSJ7mALHTCXxmQK9mFSmzjmZ4RQlbQ7CNXhIbl+jmVN19ziocUn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mBsqnMsvjFVxPxYtMphabSJUaFw7JcezhIKlnbiNllcOWHjg6Ej1ax2R1wCmR3LW2dac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HsViytstdUo2GyOCEdcPxFbRKrWYIm60Z5JkoHBQEvKtd0pGWNroeqjXjXaYg4ETeWXni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MuaYNkQZtF+IPyAxoijksQRKdmN2XVyiIrgcOmUM0FqtQvjgb7lxaxV9XcK1naYlQdMk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LeqhmFwNOPdy1lgKwWHiZWJXAxWl/bHlwyqDiKkRONvPhiyymk4hsMDxubQDXr8S4N0V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a4Z213ABLlgjiZlEhq6lBRRuqdV3AvgFhbAqM2s9QYVWsYdxCWuQDupgbujHqUJO6jWP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3GxwbzY5i2UK2bGZVGjtjLaOao4jyIWAYj2K9sLttHUXhRdxA5AQVdvwlgrTGJmWKliwT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Rd+sTDlqDY3HsYF0Sw7qxgACNf8A7RVofd/uYb7aM1KHlf1NwXhi38a/uC/mEl5/EU6a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0G+8Mz7n/uf3ckxn27P6m/d+B/MXyf8AjufuGH9wofgG5c4fxK+SpXwqVAlSpUqV8VKl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xBuWxdgF+0vjslLpC1pt7rvq43b5rM7R5FHllCwW/nOF+jMoCU5pA5p1nLXcPwjbA9xw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uXLfUURbNqGTbwynVwm4FZIFyeziAoCMC2kPZTqYsum9AgvhyX0m5MY6MidB2w80l8BA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ZcCWi1dXNZrippH0prlO5VWcUpp7Dp+pTOpegubHReDGSUsabADaWhGL1BRyeVS11Rhv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yEEpfTG4eBNByti2G1DmDDAiqmS4oOVnBqNqfI4aG+RzFN4uRYeHMt08EvJG19BxNFMT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kUWlKePL8JeHYlsqZS/OYMwAh6W/5hoQNBKy+tf6iAgEkKtdA7fcYutxrFNUHKeOpU6e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MKlWVWK7bqFDFs2gMDKVdWzwIThw+VkPPwrEwnaU+5pC9xzhBSB8MuPjbfy7/HWUlIw/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fX5tpW42Y2HELuon0uAuZQWyRPGoJ3ANLPeCeZfuUT0zx/G8qPMpVcM1ueQlncKa/aH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LRIv2vtiCn3ECEUHuAEyHxPznWkY/wBDCo4LxJSEBsLGFShc2Ilau1vMe2O1H9QxYXqs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joTGiz1BCIXStQSUKchM8v8AEM0X9wKqAGLK/Xx/UIBV15mdnXSSmZwNa8xGgtniCYac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/coWwbpLUV82JeA0j2MN49MLa0tzthx0PhD9MSL28UZln5tAwtsUHNfqYIXjDBVIq1w/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3gVwCkJB6yP4JRixMPXuKhXViQRaFJgwx3A7qphJByusWQIchxBZKuA7SVcEJmy2ojz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DOXP/wCQS8r+sNiUZRZOTDaaQs1cnLLxajSv8RBdoVxxmVGy2NmagjQXOFS4Wj3FMnLC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Y0VXBxE2xgWGFPExaINh2e4xtc2CMseEXlD7mDVVspijqHVamQETCqyorxQLwZiK5BYu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LBO3ggogXkeYlelhaGR1KFYVvySksmYkMFFoq5eC2jOeJuDrbiX6BClLLVa66goV33zK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aBuAKThXpjTYDfUXiyZKbjSKqrs1GUEagRuxELZjNy10MwBx0CXqqchcuuvGJpmiAPg3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XMEYWx1DNuRpl5ObbANv5uHRTDWrDWZpBQbIAyhDjLF4TRSyBVqZ6YVYD0sGUNdOUNp7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h7tNlPvX+SIFD5/1R6xfT/DL6TlxYHv+l/NxjXuQVH/enUVh/wB0VOW7v6uaU+khf/tf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E+ayP7g0sFJY4fgKK3kAt7MVGlvR6DYAVLDwJwDHF29ZLC55GWChavcTY0EVy0OLYuNJR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M5v7iC31jFmqmkFpOSPSPUNC8ZuhmvxGrIItbHgotGm94xcONvjnH5MiN+yipUHPlRFQ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R6zaoiJTgRMmFVluZqTQXQLUx5QISRcqAFpwUcuA7rMBVAwLl02nIB5rEalTXY7LDW42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3WMDM8SVgB5WrkOSpf2IEs1kF2n1AxQXB7Np4Fr5lI4aYuZy2FiwuxRUA0p1m2D9agNE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s/KXBJ5XBm3fxxGwKA8gKa+oT4YBL+OMFvUtyAoqxZVYFGv5aFox0tAeDpbxuHWaiB0p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aqeu1kV0v4VLzc7AWxQ3n8kSshvMUDCicu5bmYJaL1M7QI4QLlXKhtcTEIwSoksuAMI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ZSvhXyOPwafD0gYiYlSoEr4sVDKZYGkwX0zRmhBwwFRMc4Vh8B4fH0+D4weidR+IJ0nJ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GJWda6RHFJ9szQhAuZw+4MxqN8wUU8dyu/lLIPYhahPRnKH0GfwrIPf5MdY+3Ed/nTPK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g9NRf8cyKXY9ojY/bcWt+4/1P1hsVUQnL/3MmC4Ufu4mN3sFxaYce0SaNcGUNJ7w/wBw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Syi3iBGCN6RjxEC3eDHXBBwhsPuXpaRQb7gwg83BCxa2GYHupfQmZQcBcSqlHALwwl1F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UtYh4OGVFmMf1DNLWdhv/UG5SinhsMoDey++INaLldicfcTQVUD6VO31KgylUco6KwFe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eI0FoOi5gBW/2zFARDeh6lqAdcrv1LCFqEzUu601z/cyRuOCxAtZHOBG72VQfu5wLraS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WYkdE+peRasXn6IFQQRFZFrVzSlGcmnqbBG6qAyyHa440G/auojdwYrL6jxRIZrzK2OX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zgvIQxYNZxf6lDQoxW3OCN3Etmn8RZV25RNwAUqFp2wBgssHMooEdsEqVDQbgWXQAGJc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GqMS9bumpVwuoXkibHnxzCoho5eyMYEJ2/qFUFThEgpeV7IJApweYGFCXeTUyKrOYEDZ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w3ripZFLbiGhatQKGu17gSpMcy4bLIDtQFzEAolQaXxvDFe6KJC1WMECqV8pQkedwBcc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A1FHoxliQF0vcoJbtUFuW00dTDuw4dRoKF8XChaCBbiUxAM6RK3lqi25qDHC4i84bzuG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PjUC0o+kw/MtgzcHLMjnqW/u6IPmjp/3D2mef0Fhhg6Sn2kMYQjZs5GPt3RFKoLCXuQw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wMNdlttKw1fcWK4XXTbxgCjnaRKOoQLQRrW7t8wdLa6VL5phluGJ9sRx7WH07PZUMauL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TF9zRtdqAuWi/uJlpeRB2LV8u2qhVBZcqywECzK6ajxOVrrmMiwVn0uV/EZVxyHZVCVW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KOX6lMiO70C1jzaVqBImoJi5qsW9+WWJuzCzWHaUvmBhGxrldn4olQJUqVKlSpUvBUBT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MJQ1aJhREIopXUcI9/mJdXli61evEwLladELnJVHRCe2sNgrw7/MqVEphgfgKalQ8wJX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cGYAJWfipWIFMLoXgxK4lSsyoHwqZJSMBA+OPEozD/EPBKNTOU9/5jjMMKXAU38XCHaB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DMoxKolAo1CrgAcUz6K4iKNrcAAMmGUal2ZTMhhuMHecxbKzBtaItoxy4r1KDb9ieJUw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R2TOqkQupp8DBSq1BNnxLgpbqWlPUz8B4ldQ/wDQmifpQ+gHswJv9kLQqdmMwMptjkmQ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ILimqYqVxVeWaUvcBCynhmKGcFQumThqbinwI4qs4a1BeVM7mWp8tHuCUUdEYsKLZL48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jgKTIOcy2ymS3caKozGB5mBQSXAHFwJ4TiX4iMrVVBBdaVgVMVh7UVKB6LhHiXbmDjmK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0X1FaKPUSlKYcqiLMgfzEwgrT1E7r0TzFWCYZ4YGoisyr6lKaCxC6IK32+pcAAS/MLOX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mERMuTzCm1AwmyCI3lWWDQPqbHQ5xcAl7pwJC1pktu4AJc4oDDG0ujiiYFRfnUCExbNR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GmDmhz3CraBenqMl2KYKhFS6dwPFDniUsg89RBB056igPdhcwKBXR3LWFKvMNmjKwCkH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gb23iCheHGYQwb0xhE0aGVFnHbK5YpdQpxszSXnGysRNnZt3HDq01EAOBziaKm9xBV5B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ywacPcsOE8BEtlPEHgtmAo3WjuMM5evEF4GnI1GXCwzFAu96gtbKbtYihrxGK9JnUbE4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QHUBq99eZm9wgWYTmJV74irZb4g2g9MS7DhTDBydRHRUwcC+5loUQRdKigZz4jj8KoOg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MqjvDWT3mXnFW8rPvUM8DpVgLo5oJsVdKH1xMJPXnZPuDPwgT+wz/USxzwsWfwpiZt/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FBhl8tSH2frRk0JIhnwfyy/UWHsJzyn9yuvAHU0rH1HqZfqVKlSvgevhLhqcR+DrE18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gCHxq2ZUCv8ADuECViOfh8SpU4lSvhUrECCbyiJTcj+7nE3Ewv4LhKgQICVDaPxBBmZo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JLVeIreoTi23BZm0ZZLaZanMOzUMZhfcvRUFz8OdMLDkmJvMSmKl1A3mbLjhEVEQkD4J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w74w8IitSk55l65lCgwQ3LVuWloPqXl5T1KepTKn1Le2PAH3M6j+0rBfNxyzkG1i7iTL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fE1aPv8A3CbY+/8AcpePdPMDCFOaMvtpwgSqxh2P9y7mjqSLgp2/1AmcVu8ShyB6ZgJu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hTm7izYJxSLSDlRCLD8lUkU2rhKAK3y5IsEHQVYRdR2FpiKWel3fiAN8ATR/uUkWl479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jOUba/2iBor8QAoN0uocg0aDtO4CElkl1w2iuJdQDYGC64VReI7AIKGXEf0SqXYqG6TH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ypQYaucy2cgRCmxLV3EUZnZgbpFdkUtrYZHs8zuLgTgAu+YIrAp5ioK3a3HksVc+IrXG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ycfowtYPJlCKEbRgWBcLYlsMID4i5ARWUlFTmmeyVNWDFtQl1BYVwxDY1ACAE5uN3AFm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AJxcWSBMXAVKwPEz4UvFzF45EBJ4yy1BQbzVWkTdy4pjCEvSnmO2pTgCIih6Nw5OTP3N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AXY8aeo7AwMAKBTV6gCcNdQsNYuC3WTcJQRBqBWeWZYbGq/MKgKTcCtymq4iBt3nMK+l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W8SnGXzLQNuYZAVdbisBZib1bEX7VcsW3jhiUlh/cVLB4iliHxUvtS+owVNuknc3iCWK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qMs6UDSBWrcENOVgH7JRwhKwJS5AGAwqkxSvbBKqcVKzuGBlv1A3Dmvgjc8yxgQ2x+CH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fF/HfwHwSpUr44m8qXrrl/tPKaix+T5EqEX4CbQV16PMIAwJfculrURznUZzRuLyS1wj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wIZVMCI8s88c2YrqsTuGV/NNiX3GGHD4Hw2GMvxkskuX+AZPGIr4oqZWDbCnxfh2+Rzj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cgIoaJfdiX8QPK/cdEWCcxxIgWJHmRAgmojhlPFzLkqFJWmYWS24BzNAvTFr/KQEo/Ow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Ronn/cuQaeEmMYduc/uBsfFbY4wfb/qCSm/54ggs0KwMo4qmVB/uUoHvLmZ6hXFyJZSj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zAnSuYqWr1QsmVg92ysbThHJMFoaByx9c7FKjHS2qYmoArki7cXipZanUMgHd7ErfZAs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rcoaK4ZU6OTzFZF7YjNkWWVzHBqzB2hi/wBxgjal7mbWv6jC3CVXmOmzTfqIMEmFLSoh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EBV1DVuqyS7bTlSYqWDxvEAG1Up69yhQ5jM5ZJgR4MEqsnUyUu+ohS2bqWnAtbK4iwNb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Yq6NdRAKke8S+VQupWS2W5TIlrVVxHbgHB8wI3SHpDEM07lxlbrmdS10+JqLLMaL9ROK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Cr3Ny1C72gVGotsVaIcUBFtsvi8xywDQ8RgbQB4MKuKwArkdyyxmmhrcvvriZcgxmG6o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U3XM5jpC3OhMxOZws15hFWC+WGDRcmZbDb+IJYpbqo3pQ93cVBQ33LHJ6gUvQi4l9M4H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wg/Br4GPPxxOPgfPww5gFziE9wZ/yuIIBcqv5M9f44uGvjicQniHMqriyuUgRJvFlw+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KydFbJbM35iXAp9RcsuvSDlg5bY1eJeYu5kFxYMyipqXCO4Q1GMqVElQIcQw/ASVjFJs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RwmZj4EJQ6BhvGK1GXGMvwEGPwBU11KVADARCg+MRepR4iLhfiFC2WCV6wMpXmFWbXbM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leo4ymcSvUelwtzL9wZzHyh3RG0wXKHlNuNShFvUt6YnafcBbPyQdRne0Pxfu4PUB/6i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TkOyG2ldMp05uow13w4mZYfhhVQXsl0FjGoi2rOKjBwtK1qGYRZTE8sGkcRDftuLTlXn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QpuHzML2k0wCswGu2/1MyOR/UsVV7IRo4CZLXE2LRpZuBlgPgi6dmP4IAdvAQUADhb6i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e9kFWl1eWNctuvES7FdVFENKPPUqAKeJzdrceJgyf+oXSlotPhmaLdQkrYAv1C02LqYM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wN3FWariWmzS1iI5ZFXFoMaJkumictK4NkaFvBiKvSV6Yih12xKNDf3UVFoKOCIodV+C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rcFOjcydiACFIiDTF1C1vZ+4JwVuIsUsuSU2t13KpaE1l3CZVviOwCgykVprA8QQXLOI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bgJYFFqDl+5ZCRM7KtOpy8xcw1qGp+05cziEvcu2j4Lzc4lQIkFZgd/FfAGiQrf+RL8w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ypXwSonwZ9zFjqXTLAq9QNEGB8fNTiDMtwIYh8O4IEFiFU5hlCJnEMeYJ0RaBLSmo9yM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/hdy5cXuLLx8vxzATSJOflgZlSqlSpU7IkqMBAUbiXP1DfyJKjhMn4F5smjMEDfwYHqG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Mc+5teJeA08wwhFjiWWdrKFwtG8xvExy+AYCpWJzmcoDkieNRw+E+0ccvRiPRHNnXL3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8JTQwwZzhE5hTMBC95lupots9peIuIl1BHEt1AeSU9SqNRA3ipzBSBcvzAaGvMC1+ZKG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1DX/AJBBm1e4CbG3qFX6BgRs+ll1TlhyuCu15IePSIlBG9vU6UXzF6KyzbSN3ahhj1HV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m4IuR5ipFNXbF1ge2IMrZ43ACqF6+tSwZJxSSozuPRbu75Yqpaf1BKFAZ8wfDBtv+IxU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P5gHZA2os8MSVHgZZArXMwMYvt9XHMC42QL0VDvuIMvRxE05LbgC2tqFNUKeSLFL8+oC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X0/mZ4CnPcoK+eyFhbniEKB7OpQRd3UaqinzDCAPuGTIHfcJdKvNSpafmAU3T4iFt5uI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Vjhg3BzCMdQZeJcHDD5Edw+ElBS3REEfaTa+VwJhp7j6mLaPg+BnE4+BcwZcUGDv5uty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CO8XcEzslda+DUxcqD4IfAfLVXcqgMU5ioVHln6EUWLBgy8RfAy6l3Llxly8fF/HMxxF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bnPysJcYx+ECpCoGzdgEouGovxzOIGWECEq7gbzKhh8KjZmAt6IGCtRipTLmFoFUT5E8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TxKfGEI2jlD/ADAMaRyr44h2xV0MO1TJrMbcfHsJWQWinrMGVmYG0WFZWskxHE7ommVz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Mv8AM1fgbYnpGNNT0+Dl8cYKWl5fiFFkQ9xPMD3At3RBBosqoW5ItqBUw+IBU77SkabO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WFwQLtFYWUQp+4INM8r/AHA/ycwO/nYoKV96JGCmmkEKC/NdNwJKXO8T5razl2/Esij4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wqo1hU4qlQcJl4xlw0hWhhCyzosliq796icCkqMouXHkGWMUih3xE0Kx1uCFp7RZs1Wr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e4GGxluG+GJUOCIB5SuxVmSiOPMKJZfFRXorBXdCoOMSsLCYHxbDSGYajuc+ZYWsp3KO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yytxhiouvwQYVBo4BHg2f9Q0GVlKHXwYr4IxZuXBly8RZaN1Ax8A+AgwqHGUbKuU76FD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7I03KxCLQEhCXD4uKLH3DRXUs1hV1EdsWYsxRfg+Fj/gTw+L+Ll/A/GnxO/hh8G/m9y4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CngzG9Q1LnHyOflzDcrcqBj4ByUdxKwyHMqcyJcTMOUrMTcpHUGUFxv9y4XpgH0EqJmZ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lVMVqApm0pzBpzctSwKRpuBakGu4kc2Kh3mNdSwamBK8Q9YgKvMCcSiPx0m2a/AygbY1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8Dml4mfHwpKQCRpN2Bthmh2lpKBj4NccwbZMS8gzRJZoi7Jj1CwVguVlskwvFxcj+ItA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4uChzGjUV0TZjUXV01Ea0yp5SvRKDH6mgHpmiL0olpfaACsPcVy/EDcW8VAP0ket6hht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RCsyMkGvIDcXb0Xe2OEleI4vp4hZsU7lkdhEbUNHcMXxqUIbNShp3eT4K2kME8Qhr5MD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OoE3frM5tYWt/BP9By//AN5d/uYutuxeYLWZhjIB03iJgHixLSzxcf7X/wCopr8+Dc30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+2XRgZwjSRZxLx8L+IMVqDFuFzSCQpqA8h5IfVcJf7g5hv3mUJ4nFbPGKO/xBVWA1K9E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gXM14gBQsrL0EcxnPP8AtP4IJiPJ/wDHUVp7yj+p+wQT4Pn7l/EWnuWY3iKvZMyLFhmq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+NELUEjdMfD81GXGX8LBlwalylnCibI7YfBCVAiQfAwjHcQYPwQFGRq4kfgyn4JOcyiZ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oRzJrvEU3aj1xHW4tV+JBLYmqGvcFgrmYU9SgfB8bYmYEIbVF4mIQMzlUDENTiVO5ysW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SJiK3qi01e5gyy9Q5nqAViADjMqUVKuBhhg3DCEMVgawblwanh8NoWcfDlGvolnq+IZu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xMj6jN2SkSUWzC3HHUd4mbiBLHE0peysVBvjNwbSsVcyELCJyCacEQOjcfGCUCFhnNS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HEyErcaCNOLiXFEz6nKd6h4wbZHqS5xB3giFygsOhVwkorRRPBlFsRMdy4Sg36mQG/CE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JVZ9Sxk46hSmibYArRfGJvFpJZ5MlTTzM21AxUyefjKyM+5YS+eIMsDqqriyozBuw3+G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sYnj+mLHX7gZR+5F2UByPMwYixSpREiNKfWZcJ9IcL/SC6T8zzRh3AZvrDSW1Y+Vv41F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cuWTKDiYRR9H90o5uXvGwGjzmOb7Sl785/ri7v1H/UsQOcL+SNhTDuQK7ZaORhEEMKIk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oThllO5aJrahv7i4g/471HR9zB9fEvGSXEc3UF8y1BOlf1CDEoKCmsHGpiUHgNIRHCga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JgmiU/poSX31PoGpZ+pQkbmssaflz8aS8MJfwuq6I7RywQjygifDElSvgxcxjdjbwYz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CPxXtjds5h4+PcoprUriCGjUU7wNO4+NUrEqBuPaBlCMoGvJicXXwVUbt+XYO0CiHwvL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L6uV1MJcWahjKSUovFuImENx65hfcNVAqC2MDcoIcwlblRAZgLB7ZVR1KwwJWZWcSsN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om2VLLuCrmA+ITpxOhBlmBlUomEd4qbHGJkpZF0hMVGAKVc/UQacstACpfeOpKAbloCM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zCZn4RKLTZfnEa3U1TPKwz+Jhr4dGIBiVM6mIGKhqQqZA8n8wns4UPITLTIZm5AMMCiG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ScBsTZCtftiqgE0cQq2S9R5qLSwc5l5hcWSoMsZvMOYEolOYXMtZbiBCBLtiUufyMeQR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2Nq+wqCWnEUFbKU3eJyODiWDzUuVB0Txa+lZqT4oQoOKzSzI1GHvscvwsX4DmO/itsr4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cwis96fuECAWP/tEaR6Fj/5wGagPI/1GGyhTtjxM+DtJgtHruFKGuI0KWecr5dyu37Qj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qo0qqDXgbf4nHxePh+Tw9wz1SplzOxjcyvl/mWwnVfyIevrQqCKPcWpjUK0MxCJdgzAo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Ep2wgjgfxA/8VCG5aZ0tfhYy46nEv4uDr1HTGi5SDw3Fp1Lqv+yYAPwZbY3gRWtAQ3dg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ziMDGNZlIqNtalVFHcY2YpCjdIfxCWhqD42QRJivqbS9GG4fhp1DD4DxMAbblgjSW8xK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xJxCBfogvuA/fwZVwZgfFl8Bg4h8HLK+AfDIfPw5R+ByjNUWj7RrPMN5nPyYjr5JzApi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+rsnP4hqdQaK+O2XFxOZtGDli+DcFxu+oMfUOPqHJhjplfvNJVrGtepi2m5MUDESwtrP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fMWyohTpmNhsYrMrENrlCYlhqLGEXArtn1s4u2NnwQ5QKhtKOINILFS4gN2cSgRQsSi/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6b+5kqlDczww6RUjhNxuNK1iPONc4iXtbuUFfzBYqVPQ8xdqF43BpxL6lw5nGIu5lGXj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eL6jHgtjXqOyagt/Ado84lYzJWiKXxEqsIq5/BB8fojUASkvNqlVY8NfB1B7+HcMfB8V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PRRUsqQgi7GvqPwblQqAvzHGSs2TglVFKLu5UEdGUPalENgID0aa8xe2kKkPpisHeur3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Od1L/wBo0Wri4jtWd6XjMGGZeZfwNSpgvSI86lkGCbBN2S/9RpNBaLiFWzNMYi8+PEVs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AlIk1ZSdvdI16GOC0oVbdkoFv5GOyyKFOo3fx/aOQpfucxiwyxjL+Vdeo6Y2BJ0gBAAW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HzEs8H9Zke4Hy2gXKwCu1WIodJGECTHsCCQVX2O3xIxQyqwquKp/SbMwlwCniX2wM3BY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iaWXV3NmXFzDfxHEuziV5BCQpsCJxCja8fypcPUHkNljTmHzeEvC1yiCQaWB/E3sa9tF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6jSeIG4JTea3HXValtuq/BUQmzBlx9uGBNIYdupT4Pjm5uHwlykArUSOjvuHbEdTlApl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GcSs4hVMEsKmzKDuDlEWu7xLyVVtziDNXHj1GBBuMMTKEJgLK4MiYgw6IxsxqZok5xbl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w8uyVrO7gV9sbxOiNxlln01BwX1PyEbWYChZUVwHMUHEVuYDbOYC1TMbaI02itzCGLUV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1NprHIwJYGoEt2ltgXmFF3+IGg7NQj7IZYKy38BTNV/Mo2UHqVkFPU2J8ppRVpuKhT/M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QuIUuj0TM50rqo5JaARsVywbixjcJU2vEfMpjBXFjsbh+ulJQJA7ImlA91Alq8I+twmn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e47Gdkuf2JDVHgIBxtiMCmQFvA1+I2Kc8SeGpbFsFmS/BLXE/wDSBReCZ+4MuXFjMwYN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4TtmDtWiMrxTArV3fmWppQQ/gsHMo6N82CRcrJsA8cR8BNiaPr/a4XCuEt+O/UYpoA95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PlfW9ebc/wDVD4PZKA8ykeTmLLily5cv4FZil3LjawEVqbb9y6Bi8dI6WWQAOROJYdUj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FgVUAt5h2dKVN37lJzak2LePUZA2cDOEfphShSkAtRDyMCloDEdd1cqIIXA7CMXPwxYq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xIYf/qmEOEXh9kLB/wCKO4eIn1Ubn7kRdbAywSHa1GNH2t/wRZWXts/l/Uyi3uwGk8zF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CkV72J+oso8wYS7mboVPwRqpTJdXo+ij6lzFWHy4P7/PxaGKvxM4eWEK08vtahm+7gew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P2y6guVrLBlUApRiM38Zlu03c/hj9Qqf4JjumY1mLRLzA69kOf8A6v5MGDa/IgX7R1R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5LGaEX8xdANJ5gFTRv4CqaVBgwawh3eI0x0KhHzKbWBev6TIPiIJtXcXc2l56m2GDKgk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cD/AHEqvWgML0MGSJlmRPqBwoi1xEeAnKHmDYxjxMhhtlRYy4NsxwWhBVcWShj1KFRD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Lg9RZSUi7uLEO4VGBoXJLLm1ixeUJfLLCrY6NBIlDwTjE1DfiUYXbzBhZWdxReJagA2t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6UQ5XL1DXyqgKpVAIKVOI5FWZUe0FJ5qCweZgNVmENtQ4JV3i9sV1tgg6CwFyI4WULlO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NUXu7/USqSnbEAiWDoqKFBfkmZSEBfxvUMMZeI5uVLmCO3/zLAzFLMAcrT/ctHnI0ckz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Lh/IHUYi6tV4IDtEA6IoRTBLVDqMBqjMfEf8wz0NPyJMB6L9sUYM3KlYmUwlSpWJxNxM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j8G3wMl+4g2PtGmx+EG2/ogEDFFFM7MEBT13FeRF7LpAaK1+IQ8taQQaMQi6Kf1OhEY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L78EK95xHlLhFzaXceEWvkN/BVgsJQGJ62gq4zKCtR+YZnStfrBmz4EC1Poy2i9yx1Q3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rYWiozlqluSd5rDui5Y6sUELIpLFxGHwIQgwOLjqPEK/+PDFMiwDJM8cahTTcaVMUas/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iS2+xdfjUPwIHq0vY9jHAqfb+Zbk9dHwsDNsFllgY9XcWWXATLX3/DQRdpbMe/X6Jh8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qc2GoZxGNb4PtD7lz9j3z+4+SsD0YP2v4nOtUTu6jeNxUt6AX3MadT/x2LzSimxDuaKa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S/efmbbjdxGHPxUH4IqEVHoP5nIQT+oOztW/cWNsMQcR7l4naNTuQ+wUAPuVAbAM2huO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1F6CKS9QVeYqYZdwYBFGbSwfNSi6mFQ9BlaUw9VwPcRXMzRZajwPr+5uP50Eti+VAMJ5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fAotLiuM8S46ICAeifKviDuleoDYoeagzlkCA8sPAKwYpEFBXdP6iOJqq27+or7NhoOp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8xq5ZgsatOJp9Q2sJUVmYDQ4ZYMBYpVxPeUrbmagLAH5IWFbXExaipdso3QOJXUBXEG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3hbFzGAGKBgNkpc0vUq1U+JRAXiNPhWMZFwL4OGWCAllyZdYSHL/AJqP8pP2kJYXwhck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MKY5YCu/QJeIhPMHQ8M6jO14aUmLLQHJcMVXUikbLm7nPwrxDzK6hsm6VGGGMeGP0Eft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+owuWZRrTX1PQgZgRrsWXCmqhBhqOptM/liyMeXVfzQUPX8qEYQYUJRPguZZn4jc7l7g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RaqnmXpFgurZRM0r9Ytp+qTHmryR3XFNyT6lNFB4L+47lCSL+5jdgC/uA0T0spt5jeFx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wWy4MUGVOo7Cv28lRYoCr2in6xfgjn7iPMt0IjQRUYMGObrt/UAvnLH7hUjSKAS4rL/i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c/C4RiyY4I6+LOj/AJGFVxTBdYINEQHMuoUUmFEBPQShpF9s2XsfEXthw0PqE1cM9HUV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folziG4ZUxipooMVKKPCpVOb+51/03LkT+FIi20/JiqN2ePEqK+obahyQb6TWQDL7RJM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L4iMc95FrEzA6WXiXD1P4loRJ0g1ApgsGhR4gf8ATqVRe6mEL04huQr0r+Y7jyizuCWB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2Rk7tHkw5MX5P4Mo/wCrEQCDGYBExj45ziZUjlEfM0fyqQxVjU81j9y6Tapi5cRxaBUO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iGyDEKc5l/mZY0j+4Jo/gLK6l2Kj0GC8MQa1EXBcQaxGAuwZtj7EWa6EChZiubseEvDc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0Pq6/khyi4YQTFXLr3LRXDT9IQ+v40RDGxD+Lly1ndafTcd5KRjrmr+OGodDq5u8sC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4YF8DHyoG6l/Jhva+2UjoOYwSLtrNQ2BVM2rw/iMMuv/AAY6XjxKqeYE6oVJpmZMQ4+4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UW4kcCEUOyNnnM/5CfmWUod2f7lOSD0n+5WG7xaAKGbUAiXTUCk3MR9zozcdFPUWasAq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aCO/empdoNg/md1y/wBoEeXMsUtYtxAl0hTsYRez7gtaxBa7y5ZWAMrtZsQsOjE2RhU1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zH4EZuZV9D/M2dy1RcGxvMPQBSj+ogt+2B0QtIwNYJrLeJUWhtmpd/45jiANAaeowTNb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nGNDX2h8BElpuXN8xZcGXLlyiMZPmj+PgGQ3aCiWp/yPMf46MAPwiZNLe5qT9ye1KCW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r+0JkQlbBqBDGoy5cu/i5cUGPZlLfCOgoCiG9xzcnlFv8I/mCyjUWHAS0rnFwioArVeM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iNVm2NtGD8II2QL5pf7hGc/7FIlDhR+o4XHUW2GoosuX8Gno+No/7HUw6HL8IRQB/rTZ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oAGiwrwzyVGuxvgP9w/Ye39xJfuSJbsdY/zKvBU+B4OHzF8DjMQOYS4i8GEyaZc5gpNQ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dyMH3iGpak3xc/UTcGCTuzFg5T0WxOR0WxU3msvlZmfcoC0BobK4zEracv8A1AhXog+w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h9pQ0WB5HcsjMwi1V5WYu/8ABMWmK5WYqf5jrcAfuNtqJmYrcvYclpUv+KhDbL+j/wB+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J1/BLYQhcqFteZ/rPNChpoS7qO5zi4hqbBkw4LfxItjUMsoNPTmOFb1D5FHSGaG/UJe1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mI6Axa2WMH3bAQqMzR296IgAAAA4JogiD6GagG2f98zg37EoH/sOprGHI/6oZeAiCq8Q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+pzN4qgN3H5JRxf9RFwdwqh4D+IbbyJ/A/uYH/zSEhEBuYK3cqAAsVI9Sgy3K7Co78ES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xFzmavR8HMuE4cwe0GpQxLY5FgfRZ9+JqKGXt5YuatbErJGlPDjYPtbgWrsBj5kTPGJg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n1E0OCULuaOIkLiMTxzEOuAHbktfiDSA5fCL5fcSzbPZA+WWNzMOD/UNrf1Oa+YsXCxL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iYu6DLo5b+46gE4tlPUzKBqy5SCKtlxaaBjygDHb4iMENVFxVBO0qFFNmmZgLJ07RM5H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3HDUJkx1DcvMfjb4dzdA8BH7juAhr+ZJg1QDgIDwP1CbkG0Cr+AYqSrZR3r/AFD/ANxL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BwG/WEA0fy/DiEdTb4uMGX8XCEWJTtikGY2pY3eHU4RXz/5nAX6/6msf3/ohp/aP9Q/p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jzNiVd8owtxEzfF/D8a+F+CDiEzVNenX5lFUCgvuZMuWgtUpkq/qPmAtxR5WHbYrIL9x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O7HGx+yHQBYYtjxuZ0wqckvwkuXiKFnqAivJDR+YR4gX8aRZ+Ccx4L0R+LHv/JBgQ0D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1ncS5Vhn7h97f9aKoLcBM3EXbOc3FboW5Kzx8CXBhLYo3fhV70AqYw/gD+p9kB+/jBmb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WFYZsv7UF8ARWYmHuM4sXr6RLfuA74hVqB1LK+BYF9vBzbUpsolO0NSqKvpn9QehTcq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EtGYFfElCQzWYRqmPDu0VB/1UuDz/WbIohA15/qmr1D/ANvMeUWv/OfjSLhgz2cf83U/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Kr+o5E7jHcL2U/8AZQW7iLS2KCSwtXUuadnt/o8+ZjljEoXgDgNBKxdB3ABY9MzMRIW3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pbG2+h58xwseT8SmCnCniLNMVuKTHwU+WD+Za2i+Sy/uE5v28f3XDQ/90Sk4uJTZcasr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S4Xj+BMmXUGqdRDpHksuyi38UGnRiOZMuW+OxR6RRUwGj27XyxLoh5D3OwdPMBVRi/U/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H+4mCnRtSjkNPA7JlYx4+NaGO7miXUQaSO0wjTvjwi0pKFFUekR7/JKW/pf+o68YAmCh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1HY+H9I9EFlyeJnWoq5jRhFrVE3eX+iZgydw0bulmXjMUANpLJzauuIoQomYzsF4uJFQ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anIXCo1Xy7Jdco2Il1AGCyXyR3GcQ1qXWPi69RSLiMIwYzFqOAjO2B3kNe//AMQCqfb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NI8heJBKH+4KtRDukmiNvUOT8+Fc/S/9RQu5A2WHMVJdA7f0goPgvEuoPcG5cuXFg5l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KHgv3EYE4pktrO29x/PmBLb+hJet+rhRaPBAJ+ERTbSFKVvMKRCzmIQXaYQ+GMfh38Fw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FfTjcwfSp3TS9RQb7wP2hEigtIOGFJGwqubPqGIMCYD/ANn9ymcJn7H9ylAJjAeL2yyG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B+4sEOPylTTM1qGYEeZz8MOT0SpjR1LEf/xP9x7yhsG2twAnZVAtq44cz8dg/wCX0h9q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3qabaC2HmyNuf9jxHXwahljULgYF2zox2vxgTlQ8yrHx/eMqRx+p+NiHObYe4oUGxTRr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vDzxKOSUbLOceOo1+cz8SH2JkfcdbvtJsV1fEGr8lRp2QDGheseZfPcow0wfA3QP9QtZ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3W7pqLkiDG1HukxbZZVPMyubgp5nN5TAOv4o8SZqYQir/mxMJuaG8X/T3GKcvjcdcXqB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8XBKS6IBEJr+txX6Eq1L0kzEtdYgKticwoFq+CNgMfoKwl1IvHAHB4gpZVDCLNoLDTNO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xFZNnLjFx0b0TetfllBsVYQcQZGJv8VxZZYHqLPmWD1v5gAXagd5P6iaiV+4F2sS9tf2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5shlwbS4i261uVSqAC+J5iV/SUoxg17TBilLaAmBETio1q35h6+iw9m11D0ZFGc/vUzs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rN+WCRCp4l4zLgxFa7xjcz6qCGvSHFrByRDf4GFdjOCczUzNxYruchjbvmMI1CyVY2yF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HB/MohTXE3BtL9IMYH5lYXCj9zAf+KlwdV/SIdsroqXn3WYBU7jKOyMTGRv+SIzhuIUO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EFd23yQVTdjvEyAV0QrORjSyDqXUoPZHyZGJULMMsTFYQ7YVKmST2Ii8kQ8YhGLgZ5iF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rF2rH1ETCuHi/WZ2ZrOpOkhzdlP5k0iKYoTNa/SOMoZpVWtQXlleSDAtCtQ6QtlVzDcC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s5jsGYf7cRC1PN57zW8tAH2hfe3hUytG+0Q4/CIGR/ErzUMvjs+CBGtUAuwVbpHfWXIp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4YfzATQll0mSUtqWFJPDVMykH3ZGxFZrvqNFdtXPBl1/zB8v/juPpM9KtshKriGooxt0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LuJGGWBmCId6gKTlYM5RxLfzDKzdIDu2L5MIK0Jjh3MllQurLWD6JUW8RWOUsz6EiOJA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3i/HxGS9qJH5Nx38ajKl51UNSpOVB+Zwlf8A+f1ARf8A33+of/J0lly2PRA/4fSWljEp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4IPjiLMtosQr4hZZxDPkJQVLJ9o/55lL7MfiUmHZiDUds5hzOGYoQqDLM2IB0Y1E/aY4m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nf8Adx7PYECXxTBiusRVACSBZrFMc4OYLoPEPeiMAN5SorY9r/8AulG6bbmxlPSBOtyj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+J1Nf/i/hC+4T9Iv+LiavUs9X+PgPT/v+YSqlA6fdOf3PSg/BDOMh+IgRtsGYZHWdJzr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KseoWSn3AM67IvxLSR/JmOTBy47l5Hhg5b74eIjy4PABlIzPmK0Q0mD3/qiCz8LANJZG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lNpHf6iSj1NptOIcspj1EXWuYQBoX5H9pbgUR2LT/MaJbsu1/QweDc/kLH8xp1g/UpOg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Uo+1G5aU8s/CCj8wiqrOQ7JpHbMQI6DVSgVAROBqYSbdXDDTquIv9wvHc+XsJdLS5/8A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a/iARoQDxK6zio+38anBcrsTkTkYxinsnK57TxG/ZuLy/wCiU3S7/cvDUV9ERcuJREJf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tkOc1Igv1HOghaFNbA6grCe7f3HN+T/7gD4YDA83ixUyuowoVQdVHf8AzYSinqKlGZOc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KGlb3bMSlkV+yLKANZdA/EQLlOL6lVC3CuYa66eSVLYdsDa4SqmXKhKUSg3WdSxZuzm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S0+EGcriYc9fA7mO5iVNpWYFZmUoZBlpqIOE9Sh9czW5qIwZzACB2lFsFduRU1KZ0MQB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F3+HFzIcWQwYopRmhrUwbQBwahnvA1BOj/dG7M92ma2+GJa1q8xNq3vB/qNquT/xqWWD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IcRBLuhSpSAsOaRmIPdDOWLBu2CnQn9xq4bkd8P7jBYB2tS2xXjLv8ACzEw14hOTNhT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jdDdKeVv3Cb/AA7+ZTPHcRZf/KhA5lMvyjVsGsXIGtTgVGWK7G1RN4RXmHtKe0ILj0Ll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ZA3RcY+m5SYfadY/MSyNeZkWJHMZq5q/JB1qs30s/SnH8sdS51/Qlwt8qTAlM0B+COjy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5aoqHiNujXsaj8BcNQY/FkczH447soPB/wC1DwcIsA4C2hRR+YH0Z4AbgZpmw9n8x/3P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qWrCIjFShSw3d/8AZ+P2Vw4+CBGbjwjtlYhLZSzfpD/rzMheYynC/cWLt8TaLLL8zluZ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ZQ16AOu19EVgWCBVlV/bbDXV+UFH7YYAr/Yn/X6hZRdeOJQ3OZ/2oFj+YJKHMrUYVe8y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sxLMR/4uJl4f5yDKL2v6JdV/wQUPUH5j+F8GU6txJUAGSW+rpPQiLJWjmAZaLh1CpQo5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TEHN1KwU4hcKZejSUwhrYIwP+5j0BAXwGrUItQpFaGg+YI64w01E1AeUZecl4wFpl3Uc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YYxasviXr5I6m9Sx5iyhY9T1MUzsX5aKkKnWorqZ1cb3AKF8yszaP6QxDohLQYj3WT3u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XXIAFzfAQ8eVdxQi3cYCb7iucuFAJLQFriPJ4iBOLiQY9hxBwFVAAbYIgdRw5X8YPqDn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ayFWT/giOqNHaO4bFXYNJGfMYNDVaiGMxobZUbzLIxUbuG4FIRO1dA/aYD5iVYQtSpgV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IU0llx/iv5gOeh+oB15K/oioRbiN2BLOmCZWO2oAUd6/bHYBak8R2fM1juqmvvUMLduo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rcFQO9DCDNosclxTcGVIqEBX9RspbjljXkQ7InHU7fSKXlhUG4Inn4HcPhzA/E1KxBjw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UWcxl73K4i0R1ibBsa4gJu33KUuzuDVZqFGIMWcfAiSvhi0wtFyqdwiyZgrOGJ1UCNDC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2ojst9sUQZfEAXESirvUUChAq0Oxh7wJbjHQUg56RR+1JXJoTmCC1puc3ENJczzqLfxR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5nYYaahVUFkRfU4/2S8Ug02UpWT0zINlsmW5ct9pLNcMQr1FxXEE+Bg63X9zYafxLERU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b5W4r4jiIaCNrsg+SL/+001PRleUdNS0YVJQV2q+M1+I0CZHScx6SAuMn8xcsFOrNfWo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GfuU/wCHSYV0PK1CnGHuO0KeZRiX5azBg4q7pDLT8xwLjRTMXpfpMlU/+O5lbsFOP+4t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ylXiGk1umtl+BAOwijp5PzcTIAxOTD/EQ2P2iUb/AARu9P4lvT+JpkfxAXMx4tmWvct0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Sq21Ycuzz9DuDQAGAOCGLxEp4f8Ahh4NfypcbDD/ABCCnEAow39xV1rwAIJlgw+2Da4O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BhqX4xOZq1Bb+v5gr/uxBC7YF0qY/UYA1dG4ie0A2Uz+oUKoQG3EMgQrrMACladFo3F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MtTExaYH/wDn5oxNoPK4IIo7jOujEbWfYLv9QXE2hp3NhvFah1vB3MityQ1MY7Q4/cbq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2/4jmzYLS57nCvoP9TFh/agN8pcSXXDDGJOSauAEdtrtXweSYAjuGMKvqOg8kpXmvpE/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3CSauCt08hGCQFjYsR66HdeZl52iCFQtMtF+Z8QF8JbFu/M0jtLu5fBzCiWalsDuNmu7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9DsNv13FyrRnKmpVVJ+b/wB1LT9utrwDzv8AMVodgMgYBb27119S8cXmG0YlieJbNMeq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uBUua5H/AHmQ7mqyNhLOe2LbR8f7Yhx7OEBUQKf0UxPw/iK2SobC6Jduom19x2VAi+Yh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Pf1FiylXAPNrOpmBPENxTiLJXbFonKdkFpoLHMZvlPGotkAmKgyN54lmqUubqU5GFYh2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xE4geJWazATmZqJM7gR3KxAamkBJ+3wCmUG9QViBjgM58epZLKMb6gy3OSW5m/8ACMrI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GVFhnZLAJklgrZH1tHVkqwR9Ir5wS8RZcqvOpQVLLzEFIYlIF3HmoiwgCUfcQkDiEqp6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YsWSwX4ZcuHyb+MNzK3A9hT9wi5p+C49xiBeKVpgsKHlsLJFNptYtS4sGX8L8bgYnbBM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4V14l37ZV8sZy6dQKas0t6jerSlc/JWHUnZNvLLcCVGmiuowiFHp6lXpYsQtN463K8Bq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L3OPgBOa1T4hm4k0gmUiLcErQNwNwiplUgax6Sb6tdLOUx5v8wH1Bb0P0S/a/af/uw7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y4yPsJcScnXcv9xCp3KUuQtvW/fmUxBjYOn/AHLNj0GTzf8AUurNbJWY2gb6CoV3mP64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iQC8lU9UxBB/QK2Pcw0kMMZc+sQbqD2gdRCAfC9ESEOFE1Yxwpa8sWqAG7WYWyo4WQMj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BtqPzKWu7lrXLwOWouDOxgsJGxHLiX7Y9KJdS9cNM47fpi2WBeVU/jHXC/aLLVwz9GoC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zRCxlg3G8MnXUdFRtLLAL9Sw0H9YlAWnqUVgfMvot2aZYLFC5T6RhsQ0/cvLj/aKKwLw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RT7j5Lwy11FV0ZploqAziMIYlVacRF5V3VQ7f7Szf7UaD+KNtoX6icWOuo8zxDmVwfrC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HCnU1TyG/uMbTMqzG3yjf3N4k9ChdW3cIcy4ukW29jdS1oxFGK6lNqxUUHpf7hIIWY3K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S5iDSkMXLdHpK0Ny1Mm46+z1KiB4uqgP/jFKY7W7ctzCBym5eFHLZb/JGbfOVr/UxoiB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tn2TkLjcuKG4WAVOMRrQx3PcCxiL3qZpxnug/uYmQgSClWkgl1gk8woROTuUHkv0ExPg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FWeJtXVEMV6YMY8g1MCSsfvcuAadrgqcxYZpMf6wOHEBsUnN4/cC+bzLRFhlLuccWM0x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2lDYOok79jMU2Q7Cq3j4hUNSvioiaNkYoiTnM0pgdSwNfsiIkpCkgQviCFsQlO1YSxqE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L9QW5iYxdLO4Er5EKXhiqx3Fqy3UIZxY18JQxhA3lZBTFwhdiAJEIWYPtmz3AZVNS2Gm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aWEjC3ZVSDiBGsdqX8GIQJUqanEw+kMmBUYOX8H4uFIpcWDLlxhCBBIxBFRcTllcwCoW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WSJ0hrECpXwuF3Eye4OYVLi3AXAD/ELfxm8pKN4H4cwiW67/wBEv0Sxyxtb0uivEaYb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5uLEbBvmU3bCNSgoJl9ygAxD1zKIw1qUFNkdx3X8TGoG+iWMUFcjIzIHeEQaQHx/sm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65myv+zzAL+xl1FB7mGNw+R3tDEBoU0bRjhZ7MRmluXqlfUx3y4AozfUqDoMaDxCivU/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YPEJyx3rVxgpb1DyBzApRkhtIlwtTmoNHxyk/CLlURQ0rcTEi8blGZIfCP0g/cBWl4bj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yphK4RFOoq1aI/sUtML7gWin7Re7b3UGpvvDMwiCtJ/1Avl0IEUCgBBEIK3Gtbx4lSRx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ak8lV9QKJC23BZpSrsvtiWKH3NOoz6nHi8OjKVcDbJfjHELjYLoEP5jerjRp+5bnjYtn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+YZAaBQlruGljrgtb3uDHdVm8vUcsst0a9SyBaMWm6SuTEequdlWZ/h+IsnUgENfeBUV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C8DLql6e376iXksCW3UE/cov+Zehh5x/mOOHMsRTZq7VHD7lkX9HEIPaAVxilXo1h/q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7grJoEvULvhokoJ5tFpi5QGCPTNSVLD6B9kNWKbpmQC/MtdfekKL5YpIMGvNRvinX1Ax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V5QRZAUSl8TYHA4siChF7IuOHSXgD1LIhPJAG7W9+GUWbYitJaauI2oxqj9wy6KOuMHu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EqbmnLiXGWdwKYF9GFwL/ghUMqw0zRczyHfaYhhL2ojTOoUY0LslibKPhMpFuDTxKDA4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cDGp9IhfjccPPw7jL+Nmh1LPhKM1X+4G39qOQpyn+GNzPtGLpLTDbHLVFFbwy9P1BmM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6TMvMNWiVFbY5g4BURUg2cQavepIIKftc/qKhZ5n8QWFjIUjNmV8hcZUFq1C/DDyD/LC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iDNQqQjtHicYlzARZc8BIlx+4pfyuovw3KZWPkcwWxDLBZEwmyY3GDiC40tA5jdxAqDL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AjK2+NSyXiKD88/FwqO5iAKRaxAzoZs+5i6yzj5bKQo1mom2mIutQ8S5z+T/ACxxA7gA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HL8N4hVQqUTISlxxFuNiNqOoXMWJjksqU8NQUTl0qrK5/Nxoi0VISwxFFEs2nuIot0Qj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ZzMOcThrFxsUGA3QIQNS3LEpt8XLHUPirmFjKMIlMRUYTzDlu67lVWwxqWJ4If6hyxIt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UX4jdRMl6FefcBZkUG9QWwjWCVQ5iLHdWofVxwAX/eJ+0lADol2uYFY3RghHQlIBXMFN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XcGAR5JRvO2CKZGvUuHgmjwQqvcARoYq6XE2g6olA0YmgSjWjKVOOgzcJQT1KwN4o1eR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zGDtCBT0EwSpeWVBqxEJM6lypg1OvMLXFO4ppbQl8rexxAvUOfMr6WcsF5jNwBsuAUAD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cUcRlq6mcLbzzE6hnetw1V2wNl79sS6Mk5QJaiPTN3u/wCHDCC7RcQygt7ll3L13DDM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bfn+KUhA66G6+4pq8gdmyHlsrP2+k0L4fxOehl+0ThOGCAumJ2IpTbSorbUr7R/Yy5tq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v90RToNM3GLuXG0cxpn/APzhXGUTwXX2SkF6rk5JnclV3b+WZ8z+qBWEIDK4s4ly38Gp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UpLFOCW8u4LVoOMwikHZLg+EVtDNNl3a/ioyzJgVi0qAQbsC+RqGlFZCDFFuxfw6PzUH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jns9Xm25lmCfoSsrhxEo3FhNE1jtb+ogAFgVO2hYQMasj6pDNSLL34y8n8R9a6RKRj8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7oa4jiWdkyheZqB/67giWXX+zcK3DWFL4E/uVUT4OzPLdJiKP8h/qW2fwQpukachcrbR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dGVYD7jrdesiggGWfg7jB1VIlIzBalYsohNC1HvQRbZFtADQzj4Bgoy9VdcSqnIYC5/U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EEGCUxZUXNX/AFLqbfCLBcpzvEY5faoDUuHbXcEt18PwR/ifYubwW0WgsJf9v7n9n9xU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/wB5Ov8AOlNqqsvcdrxE8oWepfWPIREYJ7lI1ULi7g7j1DjMaNVLhakEQ4qIrGGWrEsJ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laf2hsHkjSm4rkBkmDQkKCt3LF/ZBxBqkHcu9Q4cRPSACneYKQ8QdzeAFFgWxvMWZ+UM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RXapcCqZltONdwUMBNvHecagt2Z4i5VjE7VRi8qm8FmMSeLmshBN6o/uODzUW7KnklSC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5gHjEuV6DEMZvMSoFF5hN0VyMe1nqVYGOZgscNRs7a3NfMqnmMeUsEgjUlM1mOgO5aWw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KCxXqNNJdV1MKJTuXo1UaVRK54mGTmiZpDLJj8aG/MVCxR+iG3NlMcwM+d0y6cqzXURQ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15iJVOL7gsC1vMYmBZOrC5mGKPK4VDpse2LqCvOpdkE+LzL6lw1CZjavEapukItKxHGN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3M4lreTf2hRWMTuUp4H6Ya/b+Yy2FRGzaoHwCPh6YMRctjrojIU/wDCJO/F1zAENnfs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4lVGLH1Aad6BIwzoqD06SVD/AIh4+pu+B/mK/Mf4iO1XwoUiZ+LmM/Vw/nTOsyDcstaJ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CKYPKELt1SolVMClrmoxV4Dzd/1FbGpeYQwMqtX1h/7Hg2ZnK0fj+YVeXPQ/9hw5T6cR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Q7DMchhK+iJYQ7ENANZBNjEa33bXR/FQl1iA44X8VMY/Dr4Zcv5cz/q+EuoFAAfVy8c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u6ZRfZr9zJaiTmP8r+Jz01MNT+IXY/5PECIjQFj9Q5m6EVNwJAsJ2sRt44KnNwfAAGBW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mn8fxBuK6Smo3cdez/LM7+84jqOlgzqOLsEH+SYbw6cDcwPb/FPIsv2lTCXmFCU/L1AJ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IuMc1MySoJ14IsVWY3OQilSqSXN4GD1AB8w0shmu4DfCdcu45cPXekWMxAjKLap1ZmhY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4FwyAywoSgnKUQeC3PRDgoUAfSlde4+mJVEVmdrp8T+YN3BbNRcz6lEcsM19S3oT0L8k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U1M5QYcFYzA3EgmqhmuambIbIjgLcKp1BoEpzG46Wqb5VwSuuOXw2kVy9y8w81BQ1j1o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f2/5PqbtUJHJbFBtod0MuFGBsb4tCzH7ju2ZFacJ+SBRKDEHK+ZkFRia3FbdrKpS6pK3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atG8sFyhA0rd2QqAgJcVzmPFciFK6lbWrGIGWzWFuXK8BCelSlcQS9C90F/mdTiJsILv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VOYCCVrpqc85leuwmIl1zmEmwSZQg7lgWUjmXUpzwxlxS3Avljg/pdMvNUXWa2pwTLDl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UezMTshI+UGkSknjMW8yzAii5hQjubzZeMEf2qVnwv7lum9WX1LYJS0tbVuIhaggB34i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yZN2QmxaxUI0rrniNC3Ra0lgyiLeOYpNu6ocy/gunx8OU18DWJc0zFi0XDCNYvxL2yMs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QHK8xjaUvHKvEqBgCxch7YbYMsuoQqsWLEeFfEUfks8P/ZTlpKtjj+Jql/tN4/1pDUwN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PhYmPgQEuH8W2Hj7IZnHZ2ckseOj7uYo8ifTrEu79wWwlUHxi3AZ++/mUCVLcGHd/uIQ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f7Qqswyi6NIj/qHqJ0v+WiFg7l+3zLPkgb2I/cCdBhfRmUOKIcWga6qP4khh5G5iit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YQgHeCJDycqrO5mNEv1l/wAErZzV+icoy5pVS4txlwYVDT3Ei8/1I6IyDC4hVsUunRcQ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1CMQKI4n7z/EMJUUGrpv+pR/uy/kDyXHVzl+AbVuHSMprDFIlIb5fZDqAzk/h/1MFTyr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/hPyP+Ud+zKuJRFVPWN+Bq7SE/EeEQL3i/4lCf8AOJcPn/L4NwjHIaU/ghr1/iEOmXr2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WlDL6mPsgRRyxmpUZpSHTBKxW/Rn+olrhQ83Uz8lH7mB+P7+DxFTyr1kCwq3zArsTiix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No5o7agMAUT4Gn8RyFobwEqrYDhMkogUT4WxC5xFpe5p6adBWIrYRW4h1uYQYaC9QlzF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jxiCy5Gz6IoxJ8TQ8NJVZIOFhWD3AgQ53K3OZoVmgiJhkXoRDLylw9/o19RUjYPXH6m5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L9feofosBzYNxpHI/wDdwP8AiaYnPLte47jNLLPYMIkzeeBf9fGTByIQWbJlnixAWFtR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EZ5Kahd5IIjNaO/B5h30raDjwjmNiSYqlr3Nn1OSIzXctTGsMC4r8wgR23U/GuoqAI9D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It9Ess8E3uGo9QMcS6OGYUINdVztRY6Iz/ECkz/oMRL/AJxCbduYLaz1ORlFw+G1RsxX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cTeFfJWTuOAVR5grDcJqCIIxdsBGXQ1dMd501e641whxeXiZFwNEBUYy4R10A/iVGHA/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OSHEbnWT4gCNz2MtB2z+JUShOTNzMquxzN5GxkNwULryO4sFl5nC+eniNEvkQMwUguSB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qn45+KrcDniMWKiFrn+iLb4huCZV6rXPAwR9NJHUYSqaSgn5TYERGoKLIwMqWsQpzlhW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ZxXcPMkbxH4EKo3AJLQwSaRfCyXNGopQbT/i4s4AHCaYOh/GRPzEXVGw1bqGuaKkXBiX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X9YYfhoGaEu+5HtFrotbgFpXcLNAWuIrTwmBjNxzDDP3HQCLMVuCwnMyiF/qlRbnkeo2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JlZvyl/4uCkMOZVLLgUsb3liIkK7HSbib0ad+YWxHwg22kHi/wDyGMbKHXB+Aj6lxc/L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pd5/4kScMHEOokJ9RZcX0l/iGWKVdk0n8MNxRZmfl/iWbEIYDSQGDB5v7gb/AFKq+pgQ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t7jGmyQVySvHeC39olsgdur0jyYhPaI8LH3ibtwXN/kmb8/5RUPlLxFxD6J/mXD1/IS5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aJPJIa+EDM6RrGWz+mVDNT+9WF/EbbAx69h1CqYR1byRWmaziU1uDTLfJgML1L51Qe0C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1T+Y/wDrz8NWDJ5H6xpUpUFU1zCGw2v+83CNZeUxUzNJdIw6NoPscYLuz9yvEtjtZ8VG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RMxT5g/Idf5TMIoB1KfZGjtl0OGFBrTCUFJRGHvb/BA2o4BHzAhb0R0OSMwzofcaS5h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sCrAG2nC/i4VNuaHB+llTqyPZDTOY7QeImkUP5IYRb1yO38fygxYa6QY+bX887Y6jUDL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LojLlWLOaWlA3u4ZZmRl+robyh/cVXHuS25ZaVS6wKrMRm0RWlX8DKNzGIa2gJ4pGmvD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F1j/ADKM6F4vH6qWgruVDn3FdqwWtprv7gwvmU0dQxHI6gBle5QlySzq3394mZ/+5KgN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jeIALaUlccltA2xv3LCifzTJcV/hKmq3j8stjgAJdmY0+xyRUBDSwtLxKrU2ualbN5hA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/wD1AW4L+43uQJ1MgbBBbxKRE4hncFuSx9QUnK4CC2AX27gsBSeUBgEeyWpN4FaZV7d2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DQ5wLAlfiUQFxxlImYXcNQ1Kq5eriEpHtSiolmUGXUFmZaizIqkGfurMjGGtS7m5I+x3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+SR/FUG83MlEOhmZ0VL7la4hSbIhwmpqVm8XzUXtVoq5zLzD4XLMthVB/Uu7LaEyIsGG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kWrc3IxW3Mx5e444BvcNHNwm4/wo6F7fzGoulhhRkMaK66JmUYZVb2yosZuiGMDelxgb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yLQQNuUKErRBSxZLFf8AkKNEc7QT9MQWAohL2VFrugkpzX1qCzFahDaJfdYwLo6/2jAe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tEe6D+RLFDARyxYuPi8wYzHxxCLDcE/4sIrcznDYqQvtH81N7rAeTMvMWLGXuhf4jo6b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SzCEFu5wIEHwzM0UHsbmOcyOzYkVpVcZA6mBT1MFGoA+4jpevUeWo6MXH3Njv8A2Zj7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VmAv/KS91N9L/wCyg69+VmDT5P1G0vMSmuYS9duzV2PqKoMXOeI7uDJtvuMJdbOA1Flj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C5QeUUXJP0x27G/YWQWs8n8x4HjEuLDNmZH2P5iUYlFWrH+bFmGyFJ7Zzez+/zKqDQT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ldQIhgmzkxagwaIo3YwNRtsBd3mX0LyVZLNAPBwy/ccqisaU3HUp9kAGbMqvBLYDy8VF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PduFmmYio1csbWq/rUsJztNoXSYkKtyxUKwWO2GXie5lQ5xKfvGGCkX7j9WS+YrVqmqa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qa8r0Nv6JcLCj+D9H7ixfhVcuZcGKBsCWvnX7CZiSarsgob2KKdeIYEQG5sgfzKCzNJJ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oHPNf1DAtvTF7goXlmv6mwqV90//ACAqwuEMSqkhFVL7itIGlbGZuFyOWI5c1GUh7jd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+WGKqXR5h1xYsS7vSODFBbVxY3amR9Sym8v5hBYQE1cQVubgzpLFNNDOXMyGHf8Ax2xa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Ns9Rv3B3eouMefLR/EW7f+8RqxT+Zi/qRbTVpRIKOSGkVvQYll178wCoF6iVKQbRM1LL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6lrQ2YO4EBeLKgEnlHQmemephBzGOIS4fDnEVOIID5AQF4n7zJ5lqmIlG64lVpZcPzGc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cZRuoA1HDLzBhAVAAxFlC5lzSDoh0vBFaN5gJar4A4xLljrCZM8p/cGtQKhklJGoWAz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BMlgJyqOfggSodpZAMNoUQZhi1pX1KkKCZiKvdO0ZTaXMvQ1C2PZJidCHw4lxhqIVGo/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KiNkFyptYBGtYlIxZmHYumLluXmMW0qiLH3Dh/Gf6h/4R/qUUaYSmY1ktcrKmUA4lVF6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k7Slaj8ExWYrWAT8U+AqVKPdQpdcCrZcXEDwgLGwe44VCBwXxOFh7hLcpXteWWblNuZH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K/UCpw3FP4Ypt/KX7ZtiZFrFyxcQcMqu4bZyJcCPa33FmEC9rrmZFfJ/MdI8v5jrczJt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vGqb8xz8R0iUCT7+GERhVDWJVMElKi38hucP/tdJttqptFuJZ4iRidmfYSoiP/4EcXIp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h4Y70ysvAVVED6fuCDTYXuptRyKUtvqLjPaXtuVZUrMUbarNwRSAtjj6l4oFWug0RFIz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uqmpcoLjKrq4YvpJt+FTQBG6RuIKqCuJ6xETpbxXxFphW46l1000v1uYHcV00H0TcUc8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Xo9qfzUIn1pC1djAswiz8glqjS75MHrCNl/iXRzHDDORpXlAmhwHC/f/kqiJE7Gi3mO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H4QyrpFQsVMVl/uU+OWr5bjtMR2Mm4rLDhvLgqZJQhW41FtOtQJe2pbkqKlfg3RUPkAo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kCqOitG6InLuwUr8wt6lU/MqBmo45UFuj3MkOOScHfiYKrNf+kKTPXdu2DDuA1riJBbB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dzfAK/iEL1Jj5zMbOyWqW+07StGSAsc7RWygoYFSLqzOoATZarUpFQNEDDKYziD0a6gP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Guhe/UjZgVqaOczKEtuN5hjcPMuiXL7lxlxfjrCWFgxFVjibQPmDYu4xpOf8y6Y17hg5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hLx8LrmXjcWXKA9MWgmqgzMGS3EJKZI4UIsK+ENBel/M15zFs/juZ0U9RNuhIq1FU8VH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cuXBxv4BxhaZV7o8QJh+BiOOOyDTGcSvgxLK+GEJt8FFK6+FTLl5lxeHxWahGmahqE0z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oVLyy8xS4MuDBjj6iy8RRZQTXEy0x2xWZMsYrVal5Y6UdmppMEerx/MfTLSXFhId1Llu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h7jbMKRkc5ii3ccIdYji4sTDWYjUbjawrHEVw8UwARpjkBxBtBwQYsXeYgTZOcR5hS5Q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SbQZgoMa5i9RNUTy+byx+GUXKsPOv8VM1ircuNTyRl/EHikfudbmDhXiVuWjf1hG3kJ7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dQpVrxCGgdRCBi4AODhaluICM4a4mioVZBCmMVAZTMMqIHEVKnmPLsNJcVybfMrOuDzLt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HmyDaBzk6Z2oiBSleoqQ1LeSkRUqhKjk9xla2nMRbU/RHVPMXGFGPqC1FWCNR7lyi1cS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UOcjHgod4VUEFuOcVB0xxf7jYstnGpWb/TWYlWvFNRaZPkiQZhBMORkrUDUHr4XOJ5Jq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ZDcfhlQzJzCIViCwDHUsbxMi7qAKz/8AaYI7guYuIQag4ly8zZK+HELCjccEelwkfxhC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dEPP+Y4oU4mDbFRWXLN5erEAgNkz1G5eYsS5fyFzCMwYMH55Qh3MnVXmMLMqFmo3XymI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GXDUIpevUGiK1UPge/gQa+L5fOGOWzymXBNMDC8wK+JqEWEDcKRXfyLTZg3iDUeWYL8C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EE0l4j/NP5iR9P8AeXKNA+5xThPg72cgb19XB8FbYrBl5zPtBqKcXGW8JaicQDkjZglR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LOe8xLamJNWsjyyepgqoUNtMXE80eWDmLDL3E0ldazS5mlmmHJbAdSzBHUvGOGC0TaM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+wf6RrERhRsCv9xBRqNSYfX4shpJeskxyqA7LMEs5L1MsYtQQwR2OIw/cd7bJUiszNrD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jLjS5qL7SrN7LmS4EQKrA4hXJ8REZt/icGnzAAqlhGX2i1wPcDY64lLkuXVKhycXB2oQ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+IkqswRU2bIjkpvcU0S08mU4sKvK4laBimXlW732lgKNo3LJVeEiBrYl7LHdYlrVGoos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hdXbMrhVS8VBgx3BxDXxdEHkl2sqVKxDEHmK16mwLjukzMV9gD9xGu5lUiJcRrx8XD4N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hmVwuTxHspqpnWXFb/Dr0JkDV/5jyxWqckdIvMEExbCEtTLR+BuXxKg7iy0GWy4RsMWH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BlsuDFxDBGDRLzFcPglzJDZOIm8ISiGCLLgxZcGErcPheOMyingg5l3cFyoeIPg1BYwC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iypFbb8ZGWuBmOnoIxqjmGoMzPp/MX/jzOJjqKTMqcSwMmFeIEdQOai5jVYhmJ+AozFx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KNk1Ktk4iYoHOYBS9L73M7KuIq8IKebKmDKpiFcRDpmEZqDN1gblVc1ReTBBGnMzR4l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MefgF5myInaAfpZNuc1Bospi1gLfslXDYTN1K09Q2qA+AYVwWygW1ZfdXidDEUv3LiiU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1nllGTfDA7qYmbnbUshB7ldPsmoNEXBxCWuf6lBOSEFqkTNQGYeWI4D+SAoLggSFgYJf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EdOXZvtKBgXLXOYM5RbdCfxK1HBX5hzMVxCHfvLKLVgVpMwYBsLevcCd5WzMaCbDm+oX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k1EqXs1mU8grkhglteSXkqmVELtEWOZc0whv4ucTjEtgtzlmkuowizYR8YVhZhW+5i2x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ylEdvxcPiTIRvdMuIx5hHLQ22glELjExnlFW0bXiqvx+uiv2IEZ3h3BWLzHgths3uXS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Nw3LIUjK+AgETMSoRl7HCxhUmVY5ahzBFZxAfgzKZavluMYYixZ+V69Rx3HazaE4nHyf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xx6JeZ38cQqPwa/wreYmWtRMyojqILKL8SwS4VuVOZq4a9iF9r+CWPII4TtE9R3qHyqB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H9y15h8BcNTmAwFGtS4swzfVpHHP7gTGt/zFC3vmKVcy8zEYKBSSrSd3LmqHcsMhAUwS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EtUNQrbqiXhswzG3v4D5CVBXxNoLyQ3EiVFUWY3LB/KEJrQlnMIRVgfzF5za2Xlw3SDT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NBcAkNnMRdTB7IZYmZZbRNFaIm9xG49RwyDRhuCzGW1e475xE8gY8VK0GvuNNrbQwagL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g6YGPo+YYoqUIBGkWyoBjERalOJt2BmFiGd7uWNSgy4DS9sQMNij9xF6uZMZ5ZYRkJVm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7hQWB1TH3UZpaulRlypsTNGoQDsaY0Co1S6QsYlFpzLdD34ga0wDgOYrGE5h4hhqDCEx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cQiyg5YZqeC4lTHkJS/EEzFmAtIyQWXF0XMR9i3xiKlenmGA+2srmzw6ih3cOUqEPgyX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xgW9yxmKGqgJiGAxw4Khp3Bir2TJ+4eElBXKF5uFujMLHZ3GFNwBmW96iuBmGIBoWAE1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GVKh8Hn4oLxnMGWWAlJFEw6Yu0FDxhKiLKtGuPc17fWI5koumybMS8V1L5hpz8MD4eY8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FrTaGoBLT4GKUzuhUXLwUT/C4MvHy7GpnFGlS+X0HMpJ70kYjh0aUwZafoRVokSXLnMu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BJipc2QNirhyVNdiZTEtVljUC7d+puxwZXycR4eI8oG5eITNJ5RbdIkq/doZ2cV2C+fF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KNwLQj9KdE3dfB+pYGZcq3UfoysBGLNsz8DMJJVfQeWVw6w/PiMNpvIA8xK1FnUuCWeY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vDQHdxpKzw8RbUxZeTUdqahQLeJa3LYbElFQGc7WqmpgjJdwUaiNtRBJZoajabZcump4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1hyVMjEu9Es6jYSxMarYNbTRK/zztDRbK6yoB3Zh3fqCin1P5hCHJb8OZlzDl9GJgMEJ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Ye4AOpQGkeEsjWI+iCi+6l3ql0CDaDDz8KRNo8sYqOcOXMFu8k9xjGaBA6gdi7SUlxW7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Uq7INat7i2w3oEjJAXSgygrAbwY0sOsJZJrOKIiBVpwbfcCKtuZruY48xuPoIBUfDFlv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ioshlhrGXFrzHXxriM0o/cMdz4qK10Jlpl5RuI9odhiDcJW3UzC0DCEHVcvDEZUuyXLU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0wcfBC34CrmGPjPwZuVmPYBDCg9TFmV+JOuMiwqXKLDqGgjdp9ay4lKD8S4OVl+pfgsd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llWoC5cY94QefgZnHiZGJS7hywbLHZDUvLFR3ReLlJgvQjJhrwN6LiG37CLiCVHY/Br7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MWLxtlZNylprqBgTCoP1Cn+//qeGe0cYP3n/AK9IZQoI22H+5gS33vCl7if+L9Tq/wCL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v/XUZpvgf+UXHxh6Epm1aaGKJTxMskQaoahDxcDhjoP9QA/xShwWNRIwPIjgUAfu5UpR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eX0zUO/Gpb405fXwxX8MBswJ+VRKGmvsTDf8UCsf5JR0IJZyP4fzMDREBWsHEUW+TD/c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MX0jii7RGoKYsuX8E3YngguvxxDeL0zln9oktFd+mKXTFkXlPRmvbFxlUA0qWBHYtDw+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ifCBv5R38ho8XGyUfLKg7pzYLeN5ko4gC7sgl8jkZdzTAFC8Tu7Ya+4NS/8AvuJAlBYI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8HwDqMLdCWCeeZRt61pDX81DuAS8IRsgsXokUKFoO5kmYUuN316gYqHJHXLBTBMJchEP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lTPwMy4o1K5r/cfHsXwicVzOVcbMZcr5/jCag2PSygEAuQxLFZJhjHqFWzM1XH4Sla5s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KMZTyGoYJJS2SuoH/LJl7ie3Pr5JUvL+WWd2f3R3NcuLqba1BqM7oG2LAcGIuKL3DQep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+A4eIsav7if8AeGIRKChhLKzC21qE3bq/eXWEtdmCNo6f6S9ceCqt5SoNhpBrwD+rinWB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MwONVCDS7vxE7RR+IM3OaMQWRZojsiamBaLiNtRAlR+BVS2STHt1h9EaMRH74j7AWfyf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BGniW/Fi3xct4q6bv4lEbyrN+phpeFr9RmWv/PEPiQhIx51AxQuruhGI68qgpm2Uecys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3DDHVHL/ACi4YsS6BKXbq8y2mFm1iAapmFsLqYirrsqPMUZtE7NUECWw50Y5DIvKiG0o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CnKx7w7wKHuEMfBCZTj4uvXw/BepQrFd8r/5Gc55B4CBBVbsv9xGH6v9RHkajEpZIXtI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sUVKU5CAt6inIdhgx9qIljq0uosIIc1LGvg+JqDRLshzO4tDDrXjCXUpFYnxlYuYbuJl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HiDGItK+4mxG4woLJw9nat5ZhKEOz9REtP4pYz+CXlJrYZl7CPeYuNEE5CdAibxK3iNg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w6sVMYoDCEMxwY7FLyl/h7F/uaT+T/uGBffn/uENAscfm4CYW1Z8ueIIoOzXy/sQIkUk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jur/AJUT5uKEDVxzNePwg2H+o2v8URKB+IpQDDeI32waBorMe2/ijsvxT/wESBB6ekVs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7jYUS7v+IOH6U1E3WIUiDVLiNLGoZIa2FR1e5AmA9NQ0HUYQEu2jNwRw4A7X/Uv4bsZe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sqfWFf6s/wDzMLP6kDv6ZFHHAqP0D/qG5/zeIBBEYV49S2w8xKDCW4j9pX8srbtCLdEp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YhIMCMKBqV5lNlYLa0Q9kGwCLBf3Dn2yfkuOUCxjPrUwlJWiVtrOcmGJed/G6vA7jC21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FhqTIuEoNUq0fmAVbPZVQP6YgWrVBV1cpotBfMWAhauBFTuZaAZo9w2IYoM7KSS4hQr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FNAafyU/mXh2A9wzmQz/ADA2I10Gn+vUbyytsvBCFtA8ixtbWC/tFUxzNhwQFtJEK3mV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eeYEh/3gBua0DjMA6TS0obTGLD9P/UHb/yepxU+3/qJoYlWL/UDoU2rk8Qi9Cv50TEO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rMFPB2qUWc4p0H/cqDk/iREtWFLYx27Qquqmh/6IaFsunGKlukstVRLNCzVnMu3mBSqtG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VO3zOk+38iN3Ajbm/T5OyDM3fcyXxKeCJQ0ZBIjWrXNGNNz1d1NHu4Wqg6FfkmvzAD8O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vCGmRV+oZB1H8o1KsFmsRq9beWPl0fxMmcoq5jdFeZYrh84hLRlk4XAZgHrcYaRVZLP7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WlLwqCNSzNk5Bps6iyHAbLhvNvbmi0PMv8QM/FZhHEHMvr4PjPMdCxTNJb1xKtyxRMRm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6ErOcwUWqIZY00BYK3GwhbtqICgOkzMLRuWXNC+Ehs4QIHxDgh1eEAG4FtQQYlAf9VL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NQw1AVhuJhW5dsjqyK5yIAXZIxvISDgay1xOD9kOP8DA7TL4YmP50qsNPUW/zAaLI6mq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z2h+Zkx+BiGj7QWtq01uB8MeEgsBdM/N2ZNQcfrZDcvQOMTfu5ZBUUl+48cD3Lsh1NLG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0PM7tcsAc3AuA+3/AFBH9j/qHqDYckp1jsLTf7lI1rSw+K+KuKxIFeEBDQalXD81iAoN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A0uKTihkviVtVepwuVJlZqpe/AQwy/QhgxLlYiVKzKgxKf+TEHsKLNWSmqr5pje0f3l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O8Bh6JZHc7/YzzQ2vhm8TkvVlxO7uY0AuKKJWYkOWIyxzLaL7nA/BHcwk2UJAP6jP/Uo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xBkPcRn9U0oIbUywwIfMN12oP3C5EcYalVRXndN53EqsRa28vw/qGDfhQ2a/Q/cOykB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KYKXgjijDyODY/JhZ45T4Y7mZSKG1VKGp/8AlANBmBeS/EyIlU/hLrgv+mCiZZiadxhK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pKuUqpQXuVlK4zYogYhLwB5ZTlg9TPEpkKaXVcwSbDLN9pMmQqCgcD+5gtIhhcrHl+TC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iiI5JvADm9BApmKoFrglxKw8nRGgFAaCUsULPRxGwFeCI9HqUMKUDI9xwhDANCoxeMww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Pw8KExxsBe3P+o/C/pRvw4S2I0w6IS8q/dR1/wAWJzEQKTfUqrrFbVUYgWa8mvBEXoWs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5fWC6oYiu1ePJyS8IWTtyTHrUt/+I7dbRAra3DbouMmBzCNpCxireZfquwRayewJ9wcT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mpXteoK9drfzHF24idKpjRadR4pSxVOxDnOKlikUGrrEFSAB2bihLLIR4euszphMlXmc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8sOIVslbwxQoMrRBRD2Y2G8wZHo1zKWpnlcd0IBYEXAnOIEqvjNZgYgVOZUqaw2LAfRu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TEW0GA7MRyu/zluafeNQpXytu4Gy2v4gFrm47ZQb1CtygGGuIMdltW4MUGAL3IsmSbfE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5FlI3hgEuDGRNH7ZTexO6UuHDP8AodTiUc2v42VmGhxzFoukcstQx0VzhKwkjWFh/uEo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cDRRzCjspmu9nMYDZcVqsvOMMGf7w/8AUi42XqD0S3tbf/EsUrDjEeq2m1ygRv8AmIat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gleKgHErxEmI1pIakXeSAKyrgQ3xGkgBYLs7ie+4VXoGVYEIswW7vuMKtVTyygFxzUNP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KTxFdBABeIDwai6vGteY0u3J2u4IkSVAmBED6gsZjADPDFC16jwyTxN7iCATK4Ctdwiy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jGJAzKmyYv2X6YGZV9kF8fjRsUCy8Bnwx2wDoKgmDQPsxUUgtnLlY9bmbRjqM/RuMl8h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pKXcJdwxQy4mWYGwEHOfUF/p/wDcRh+6S+GtwVd/1LigI1BnqQXaydzZhlhUwF98RyiS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unxDVsXQPQBEJQMDoNRqFMrlHiGkgBW2hZd7LIKBiL7n5gR4gqMRW3qXEuVASeSL6EVt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qrExKd5lyYZPszkdQA6wyqYHRFU7WXhnMilU7iSkFI7ZGtU7iSV5KQAMq9ZhKlqLXQOR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7ljRqbdghi5fyR8G3MGiFaV7CC+DGWqgm5qAzR5iU71VxvtA9TJP4GUg0j1UEUi8B2wc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LzUrrrFRsvEAsXosZQwSuVzf0vKhh6uNkFJTXD/MAR4tRTaSphnNA/UZtY72Sf3MBgvo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rJQW5nuAKJfw7QNCn+qaQGtXEJTtuAUYfLctuRLBqiK2VovTsEG9RWYncKhTjp/5EMqw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7NlShaoWRMgcBaukPQhCxJeboO+Cby2pW1HPmc4x7mQYDYuEXDBB9EH2KwP3ACXI2CNY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CmIXBRQVzu5c5x5iJSkXk1LrAKlLdMAh5xAVdwdKS2EsTUfkQ0k8xb+6mDW1gpjYZlQx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60qKqqtF6+42xxDZkuYIdvxLQ9OZdeE2iqjLO0LTO64/wSimYbgb4h7hNmYFmtfB8Bnu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XiMtSnqrNRsUUmCxS5T7f9xppQ6RniAKiNVTkSmc6g1iDCCqzYsCUxRUOjMTpH2ah/7d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0gojZWD+WF4QRvKPuAVNyHJb4L/v4ZtBb9fwMv7iiPLFad/xESrQW1K+EssWGj8URpo5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ZGzcANGWeTEWrLn7H8mAxylRwRJzA3edKtH3qXmNSteSdQdbw4IGaBhSmnxEj68BvqGJ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kdJ/zDFiXi2K2EW+4JneIZQPESjJKsms0RyOoGrmAT8BGohm5lPYHJW1zLz0RtnriAhC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iGFKQrmV0QDcGaeGUPgLup7jFbaNVb3KNxruWTDzCu5S9zeMwEIH5QroirEv8Qs1ff8A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A2OAsE1zFcSgav8AmJln90rgj6mDce6I7lHMeyKjIlklYqtYCZ0y5pvZFGs0A/giR9th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jKHEFXe6+4JnasYwjPlTwQlYOxuvZHjS+yoDMpXEDlmRTL24A8sGnL9Rts1LlHgj/wBj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Ol5Uaf1B2poVDPmVlo94cT1pUoz9rLSp9fiN26gX/fLWrtPYI+UKPe+oiQ8DhXBTW4O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Hb9o3+oGYMw2CxinQY27zAeiIha+KJtY/OjkhK6zKPioDl+ZyfylqoD7mAgFTMDJqljW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DZcbhBreTT4h3dou6GSCkVYHuYTxr7mLYtuUlT6KiNvr9xA3LV4RXhUcWFQYzVyqSiZF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Ycv4uVYNAD1AXQu01RW2a8Wz5eRlnl03GK/bfuX9+nOV29QLQwBIWLbrajQ8jHyGOK3j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Kj5mIjHKM+1zGW3DtpXwTKFpg9D0kqx+hOCu9K469yWbEOIvbZ+yaw+2NMjAMeoSbb36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9y51f0EOyLVqM4L0TAPhjwi0+5TVNoH2tf1KOnYOHDGizKVcwUaGazfcfiNd2bcPcMAO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x36XN1yzhzXRzKaJQxHBNauB7OmKyrksVmIazBmb6jvxDLRK0VpDL0V2OfuMH/8AjRYb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WbvEWzUs4bi2JxRK5TcVsuDT07YUUsC9S3ieWWDy1ZEw5gggUmRpgAgQ8JdzAbXxUzKD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MKOc1TCy2Q5yxaDEMFzZLXibumZ+pQMEHEHuLmWy8M0+Ab5gPPz0jeAcdQCChQOCLeJd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Mx97X4E4g/UqVvCNQ21LiSlComARKozELj6dkO5f0lZXsi0xA8HxNNV03S4U3vAg2ZeG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90gmunjdzAxCOn98RJcAshbKDhjK/M/cuMX5LQ13B0H7P/ic2u7s5nB9VLMQaNw9gxIU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3HA1KWbzplVkOCITX3HgZ5DEo08jMeU7/kzX7/gleAuLJjVrlF915lkxBoCpUXLUYrBU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yHma4aWlcRMQwr7emWhK8FS3C8RByysSWuzV1LgUkU4UrMQtKowMa6TgupY4DwRFb9RZ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g+zawCaVLZGdPAB/iMSAoaAoN4qCmrihKyuoncUX4DM0fCwulq42BHobib8weaD+o2yp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JdwSG0cmr9RI4WzYGB4xE3Y9RlkQoGI/4CCqVCezm9uWX3q89EWnraryP4gvCqusTRLI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VgEEsmFsE3D0pqNniZKlWnmLmsire/1BxBxF+NNxCglDJdZir+hjCuY0n4sDcF9IFofp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RpmcKFvrnJFfZEz+kvK3FWW4rUtJlxS6zNh3DUp+4FuRRNwa5XwXUzBw4K4mNOsIoN7l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/oiwvEOY+YuJxmJwttYGjAB1FGCtnQl8KFhwvJ9kbYLkwfEYKL7gdygFaG59EQYm3Klo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WVmPid4gZ5IS3ohgAlbYjmyUV1UdJQ/hjTVZcwUslzxb2EcwFP8AgnYfxLSzWuzFRBs2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U9Q3AKAiWajuGmcBD3VOeX16inQIcC9E2F5lnpZRXLHSv8qGiulrY3Fyf8YQy6rDSu8k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/iMMhid237jLTVhPdZ/3upbLH1xTAJHqBj68JM6O+Y5sqzm+uIzGicytb7hbgIslWgCr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bil4qKRq1+7OZ1doxtPuYcFm9jyMqsrzR7fzOJVvMKOYiuZSCzZ6ngxZ6jKOEdH3Cm9Q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iUy941EnKO4M7yRUQaGWqcTEWGbuLYqyWWz3mGm09c4cSkHNpKB4mKBXPdXLAqDnRjoA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LWsCYo5hNa3tuKERS0I2+sBcIUaywDsihTrxA+En3cCeWWhF5xBc/B8Xepc1AoiwFtG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EU8ksbsfUYw8o63ZmrhG5LG+kLmg3hmFyhMD6jHrYTWHzEyzO7qRdYhFp+3LOJ6bM08m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t3MIBMfGjGDvH88ZnMQFLWX6Qn2APVswKm3v/eDP+P2zARKllXcvHAD9Su2sv4hFWMf3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BqlsVACpTAnmZrzep+Z/kyhOn/EROWCq7jLNQVVwi02ANn4hZopTVyhlqdgm17mEIEqC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cw1EzFYTEGmsRKB/JL+v2sW7lQ9/zJilE/lMG6zscwyK3/HMUMI9kej6IaNH1/pKcHWu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SWM4lQzFqXE23/BBGNt4Bk+liRkvf++WH2X++IY/6/cSN/8AL5iY3+OzBcFzGiFnzceX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FXQNPTMqRwXBJVhzLIhWKwvVSxFbKX8uYVYnJavC/uFCvC1R1Z15jpo//pNxFJLQ+hqa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4P7l0S8fLK2KFUHeEyfcFexLKFhc1EgwEERhuF6YNKPqf3EDuaGly0kmSlkeZVcy+osH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buMA1HNJDT1oqwB3DtO2p+4uyLm8waNvEzJUITOFVfuIwmj1XPtG8Ys82rL+tX+5qKty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YezINE92/SAvveVW3FC0/kjTTykk8iDEXEbpxEO9kZ+vMrV+pMPaXQAUvBuoGfWt1nc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AAUBwTEpdMfewaX/APNl9tRVeYhCqoHLN+iwD6Zkbl0icmBBo9OIRevkyiDVV/zxS/nz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TIrcHnH8RaM+n+UhF5kH+04ujaq/5iNzHBdltX6gsWzujlxxBXggYqXTMbmJf/05gJKN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JzoWo8S+SC/LInEvWwmH/XcKMmIZo8xsnEugKGkGBYZdvaoP++ooTLrza2WZZQGzr+Yy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SFbW8XGjYdBab3AkZygGXzBWpYj6PaIszvmBuZrzBol1R3tSv3MPJ+JN7la4pRQfozMg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iH8zK3pRZ3qa0T/AMv2IXSQyxZYbZaKo+4gDNYCKUjG8hPLVwEwUJ3CJDclfaGjCi1PM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0bT26j1FFg/MGgtPUIbdspatQYQgpO5zaWTbpeJWIg28mZu8rZ+gVi3hon6nB/aUkfBM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ErVNq9XFaCuAB/SEEKEn2DiFiFk5fg8krcSBR+1IQmlPDPZeCFdQinRoG/6hILhjAowW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8jMIMNRly2DHUuErE14Gtn2cepdirLpHN+ZdKrkLtZf7k4/MjtdziLMhZalJdmtTeDce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fAKAIZmJStzgiyf93K3BpCZb9ZgRoH9pcGc0WzOXAp0vve53CaN7NdHe+0JYDLGZcAFs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bR+mbzlsg6uzAxU8M7kbnbNCWTnOWGvZP+15T/iuJSUM24r1KaA+4ajKLZEvNwrB5j1j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9xHQdRQ10y1EeJ/7TAxKlZlblksYmStbOoPUZZG8f2oLIh0UKq1M6n8gougB5eE6H3Nu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E55YdvqG/dEifNUYmEqq/wCT4i7gDZ4SrV1FS/BUbVkGBwhHi2LUexxMWBATKE2bKXn6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YVS5n7lguArzKZUSKaQ4YTzz6SNAxaI7M1oRwZ9QtIjdNx4IvqE2QQFGuLC4wFLiW8vo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9A6ijoxFxte0ypUFPwkw/wCbMeUyvzCit/8A4IIIgqu8xHC0ay768Qv2Ib/78z/sdfFz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oxICWlKZLN10afbNTih7WCOzatftHXB1PcYzFPkTUu+sSnZx+oolQQdDb/H7medPtmG2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fAPtlKZxfaKsO8VcUlet/Y2QMy1znwM5Moydl9XmVXx/eNDC5Tme3BLVnqljHP3LYrn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opflN8sZlIFaECUaecofcf5dmlBe1vOZQOiSyUonGsQARwFo1fqXq0SB9eoxs2vKBrY/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ish5e5cnZ5DC1FdjxdGAK4rJLgK3BxMOATzfGRjWjai6+tytc/8A6st3MmLjUCJ7jnuC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3Hi/5uWDHDJcGxAUXVRcuik6lUlF4Q8IXCAUSgKVu33H0VFN22zVeJcwhsKs5u94xDi7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pwPMWtCG6Sx9xt7zjrQTaTLDlMIB/MYYuogNiLH4gSnAKUUND4iFVV5m17qEdVNrKzEM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wLBiAuCMoH4jLbJBJ2RTwLRgrkbmC+GGrbpMvVy3/ATabq9seJWs8ooeHsH6jAkFU36R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HEbj8tWg6aNxp+xz+Yyjo2UnYw/CWGk0/Zj6lEj1gKsQlQAY5EMW29U4jlA7yCpVwYEQ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ZQmPVpdTcqq5WB9GRGqmHs82vmWLxeKiQwLRgeo9DrCOxev5mYVDVbzYFeogZrTJTdG5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rYuoUK4F3UA40asp+5XM53vvalR8UOwOxNwwAoGwPXmUdYFEPtxLqFqJfZJ791ZPTlc5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bbOAvF8nc3Xe6X7xmAtq7ssnLZa/UL1miJ6DbuPtZRNnsZfZkgsRKyZqvMs6l5YPiMKl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6HawiMRxmWHlBAIxzxLThQqrFWsQx5UalFylWrBF+vihTliILUowKmrsp/1EsLFKnEKR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iWkFqXKE5KfzHmPyQ/WKn/5tAofVsDm7xDaqNvEE0GzmpXEVOfKCzTQ6u91+IPgRXdRs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CG1blhmhY8zoQHLB0+oRVQOe0ibbixNPMOI0xgthSmK1Yr/5cpihw/4iMwAX6h0Iw5im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rpHZKudt3/NFbU+kq3u0OaZjHeDIf4Z1MTFzTRgsG5XUDD8MPT/NLslNMLVMjV1OUHYU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KQLJ9r/qf304gs0BVadw79MC/uWcxriNR3DCI5FzqOuryNeC9Mr2zW7WMfCIgZwML3iY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xAQjOyptGKydpWozuQG+rTATanuPQbCEL2N7j9xLJkBT1eYE1rYoHicXHxNLwFo9S/NM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VqS+lrzcGJAdQkIGjatYqL5ggyL2ig+4UKL+8mB7iPP9k53woqNRqo1HTeH8zNMYJf8A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lAahcERf4Ig2J/cqlY1JZDBzxC9wJE1iUBxtV5GY8VI1AYNRcMSgU0obqJxTWuANFdVD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dqk8tylPjB3X13p0PM0VagVbHkBDzy/1FbGw/hlUP+LQ1SdXJe65mFVah6wtdSgksIFj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XByjoHLH/DUj8TEDVwqeR/bHXFzdXT3E9Aa2wsWNt2VL1Xd0PqILAIvUooRUD2x0utZQ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NFFoeONSuFCFGvPDL0QgoX8B35hh67Nd4saqWAKFyJVQBPJVb8wSgksoA3fVwcagbQTo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FVxUB+giDfOdo/uMl6YLGh863GdgK2DOh5IgVbheTQ1CAM9op8dhxiAuRXSw6Ajxp4pg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SpZDVKAiLBF4Uc3LM2V7J9RHT8chzdv3iDlcshbYOo3AD8jqXiWJFDsz3GPNc062DKwi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FGDavcz7C0s/OGCdewAs5fIepettBaHJ4hJ1Z9EJcJsk1tqsxLVArCKZi4vMwiy7tStA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Z35hPBoFq/4wxgkZQcB4iZXSwxT16ZQCVaXdNI9TRWGF27qU2W2W0F4hQ79uXthqdFC9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lmqeC+Ri5Teq8wlbYaYah3njuY7PTANErk7lxgKkYXtjK7tpScPqKbYOVjgRB4PEO4+I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rSUt5IgwlIKvuKW4QVcAw8MbIZywPqMSyyZHrO9uGgevEZqwIoU7XmUySKuhXi5eIAzn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5mKUmWEhsOoF56HiFclMQ9VGHzLIkDthvsZgamSiHHq4jItyK7TycM4pplPtYQxKwtTv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dlh/GJWBQqGnYMIOIQ0HzmIJOOEPplotUpZ48kGZKXoHVcMSJmTmW/Bx+phAbYErdwPg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ox7+sb9qJag3G+dzNirf61eD8zJZaaCL2OCJuReyBACuADOmDBCq4CvMtcZm7n6mL8bn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JFxuITS/CjLh8iYs3V8TPmKshfdSrLCgW4wuox44ZWf9xA5oUAeRmMjjlWDgzWc3Me4K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GKMHi4KDrHqFT91JUAWi7yMqKiijQfzLqtxkwX2gCVXmBCWp5n/L7QD/AM2IahNR+gEi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IkEb9g3/AFBOR0jV/wBQ+dETZ6aCKSOgcLBbbgH7hg24lNPOorJ9kf4Zc0loHNwARFiS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q6VAgLEgh30JVhOVCtY0nDAM7A7rwiIrEAJLq61Fm0sWBtGq/cLyfZR9HMSS2Rky+DL6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UkFFsSAqxguEsnwyI9mOCuuo1fLma9PmHXUZKKmEdvGdeZ0VkInnmMC21GTqQ5riA7eO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MQED2wqABNpzAiLW+4VGFtCx9xB5LMmyru5+iCnCXQOPe5bkcpbTkXQ9RuiKdLH6hKjp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w51qDIYxRNAvD9S0UQWsDY9yJKXgMzFwVpbTAhwuru6lU+blC5qqlu61f4ikLsstywHb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0Bb3uPlC/MaT2iTaS9rxT+YeHcoH4pIorRfeoEcukj0Ntn8wUIF+PObmzOVSjaVbEcBH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kIK0QFPiMr6lwq3D1HTqwRh5Nv8AEQSEA4OR5jxl86vzEwshNqrBV3RGsQthmzxGwPac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kRR2yg3UDpXXgqACtdix5OSUJYjuKw10czLfoFq3axM1BQ2M6j2O3PEq8R0FsjIxTY9x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N+qlYK8F7EMmZUxZQac0VlyMt7vbxvTR+1QLSlNCsVBG4GGqZt0U19zxAyUN3bvH5ibL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Zc+LocrXLKjoMNVtKnGb9RQHivS3QWYa5nPvL08NJf8AahyZ+xnxN4DSLqvJxjdwX6wV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6VW66/cuvm3NaXJyYdzPGCqB7GIyolKCe6tcIotiFBXVhTFapg0sf4keZ2fpB/PM5p5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EgOwt8gXcVOun2fMNgV3e4iE3VaeIeqCg2eBqoGYApjtmuVVY9xah1iiqxtY2fiVVogq8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gOl7o35gL+Fop9hm+JYu0hVK75+rgLgULDjVDcZUApjppcVHlGMtoLp8ZkfWgqG2t53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9JrOEgFVsN1Z6dRAGE5k2h/xL/gNNNgppn+ZRNdiat8W5lBudwPgay9wRLeJO1Gs77is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JZoac7pVRFb6D2StkDzs0No0YxfmE2EZVoOHWy6mRm2DlQ7OH1EHO0Lg3iNMCoUUU/pc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erqBCmF2PJAE2gXU4vy8zJkcDEd+Yo4mTF9lZH1GgEZJfe+P3BHs+Sbm05MRqNIAJYOL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Wn9y1ZS3+29s167glUc2Xm5aO9KAHDn7jolpktWHU1MWoH10Q0ALofc1ruY1oV6K+r0x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kxUVH/2OBvM88+j8y20DLA8xuShURf7qZGs6R5vq5usUpr8YnLZ3/dblsYVrR4ohYoKq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e2v7lVAssK5YNwRH7a3QY1MNasWX2wfEYwUM5G7vBjMTI9jk/HUYsZkoz9TANKtiPF4q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WEbWh9PMExNKWFG8ylTSo7h7bi+cTEfYXBJc0V/2jlWpnC36gBIpS5tWb+oxpbQW31dR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XEujI/ETMXcEjiXuGpePhajlNkyX/uZYVcMSVX9Yl4iQhs6A8dwt5i7fbOAlw02Dvp9Q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xwgpNY1p08n5iWKoNynNsHRiqiIk0OZcuDuOEpTr+aN/uOuMC7SuYmP2CriayrBRUoFi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YQL2Vr7iXTDBhY7izNoCxXmPTTKZq11epVDPfDXmLcDqE3E2QVwAq3FV9xWuipREVEIo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7czJZxQ5u+pc9Kr2W4g8gbVUszbaizwkIXAYhXQ7rqVlSGRbuljCxjkn+dRJaBLa7KMz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FgXwTPVsuUsGB4bC605YTCLAVlg7aVzEUnRmTpY3Wal8tmwzDtUqysU69DawKQCwpG1P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8k00MlFPJ5jNwcKFV3cuY61j268uYtnTxSHlDZCmMvZW25c4PxErStZ01iW7vEQ/RETo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K31i4AWsQo8Wx+ahwWuEfR/aYCiKRI1gwaBYY43ECDmwCo7oRXjV0V5PxBy05UNHk7lQ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G1vK6q4TG0X1PBCtlf8AsJ+IX0Qu7OQW/uXyhtmLy5PxCd0tRvxcDQqisSwyFVHbLI02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56wqo1zWWFDbk/ScIvAoZArotDDQWe4CmBqKUo/A8E2cm6CvZko4mtvKGkqkvfMIdAAA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pRi97PUCsarudJuNnC7Vk4CbHqD37u1yvUPQFv7rtFVicu6ds8TFmkCpS+8VC6ljXmqt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HrPEGiZZHkGziKguD1mGa9wVLMUA/uYPvGbkHfmEMmdOFiZD/u46rFcp0P8A0g9DMBN6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GrGweO5h9kxNtRhd58uYjY7qC85PtLBwsKgUYeOVlaDvX5ijfFUeaiRlbPsnqtQ0jRNn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ehVN8cwLnuuCgPY7fLElLxdqJ3+NYhE1116zFD7xNMcuvoKW5STQVWCrM1YnjEu8Zbd/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4bYqBeGKH0rc+IIzhuJ6DAfvzBdaZgeHivcIuMZesGi6RhCsFt1cFreKfEDLVlLYbuPI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ZcHuCx9B2/mK5sELvFaqW11SjMbvgrgl2JDQVg7XDvHI2HY0aYoeoHcF7/kYNjCJo6Z0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4B0laeMQb+ZYUGsjeNZ4hyEwdDwPPXibE6tv05Scfu1pLzhOI2udCrZzYWUQki8uevn9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/KiM94uB8jrEM1bAazuhhvmKVgtYH8MWJUGqC9ODUa1VRiP+vUcdkLF43zcMVEqyAdBz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iS4gNOaDb/8AkAYNxyFwe5X1I5V91/MWFFNNBGbvxGLRtxuF3Tc7oLlU4sy8OyvNL358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DcLMC/dmT04ipAgpkOSj+4akfHQzrV1BQikVuniMGyCQA9BKp3pVXwS6Zf0NoUyjyfUy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SyooFr51xA3l6b0b9omuOcK4+ty+pILxPRFVZ0XBR58xKTGmagsGvUJBAvKobXmAO7gc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nI2hlXpKYzBp7NYf9yg0EAMDi/UXBZLkOc1u5SjnL3DjB/qOaABVickfDKKq3fjUzAM1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uUGG9BAtUYgr2iQK6AG+TYaMRLeiipre8RSihjC1dh1MPAz6LfMYyYkyOlMEvHLWY4bv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dQIuRbpyPcJoiUaeCmJbKts099S27um/cbQCCrDXHiMxKOJl6r7mDwxMQ8cELBVkqvUh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plhgX48swAws0I0Be+fHM7BRLr4bR+Ly2N9qWfUyxGgWBjS3n8zWQyJR7aw/cAlQu38p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831GilWOLzV5YJbGQdoxogroYBwpgUG5aYFJ3FLPRq8WXj3CVMAUEvZ39S6AGawHiFuF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IoNoelGvuUIq2UvqiPhS+yfzEcUl04gd7g7ErRR4a2SpjbEJV+samKGKofX3LDnIcPCw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Zm2wszKfqCpLpiIgWAUXQWwrAiNI8Q22NKpE6OF6PpCdFVtkmo5GUcahAuWE3KGwoEbR6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a+/cSSqbV3cod6xzEzzH/kxHGcUiLlH3LiUW/gQCcr1/iEFBHlVqWe6jHDyzPpcKbzmv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wKvWZXYRuV9dwwm7RmL0YjF2Vz55zMTggUvRB2ziWAdeVEV0TXGOnkhtTtu8B4iQgCqB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I1tIQcrXVndS57cF2ZaijFmsPMHcqYAePPuL1TUlE/omLGVMEInBvR2LmlEFaPdvEDFk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6askcTNVFYuv7h3dJcwQHh0Jr/aG6238OVeJWnhQKOFjxYWdHZ0wMzQyNv8yrAcBa+LlB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xRh6K3HkYpMK0F+JrvZDP2QcYLaPchE6mMAGCGWMJWcBoqVqeU5DavmX5VKOzbcvUAdE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CzsA4A4hrZFRQzv0Rp63b0EcELQtwlw3aV0aT1c10oLJT+GcizW7jywCFBdMPmL9GlRY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thjIoiHyPJG8yQqHlezzHTZkEQ66PMWdNeANC/8AGJdY2ut9niFCoZ2Ue4lGAK6vONE3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qT3VdsNCpDSV0nLAKOWLCuXqDFFopeI1GIELi7PqCZKdK0nfcGOTbAG9u3EuqKAq+4EA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jdYatE8icMfpAALyOXJmDYKAlFHvuX4FRP8ARqE4kFzlTx3iXwL1gik8cwksCpxY9nMp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Ql4QULfGKhPQANgYpfcsKycqvLuBChNNA4uN57akKhgNGWXwYl22VIDywRXuuW4PvuB5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JH98AWeYTUYMtfRDNmos3GGGgBxUaZLYyzOCvzKALLJfbiDuKm63h1aeIDIBaN0Eo6lF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XAQ2dvUBzRbC7aHDHXArww+UY/lqLyUB03cG2JKKOniOYC3TtvqJoFABXVSiYXHGPsfm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xAFKMQUHPjxMh1itE6qZG/FcA8VL23RLApc/iX9Dus58eJYYwCE+/mDIkMuMt+YgmFu0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R9+GbsfFsrc++43YxlUXRzWomCKhH/7crdNAaH+4VsRDgUw1368RFdrQVvjdS2cXzvIf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jCFWwjxxDIRuw+zwy6mK6rPARUUJh2+xizlwvZjqZkHgmzOO8/qOTt6hOr0b7hvlsChe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jS2B+IX59SrXNQY/2QOgQWlm7fdxnbNFLDFeoviptoriuIkV8lBfa9EHhQ5RdVU2tFgw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EVyPEKsTcC0/hjl3VXWXjqUbs4lq3XcRkk1XqVDRmKrwOYVUwzaOQ43uMcAqZ4RBbGo5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gOr+5UFSV+OnMFyNmoOcMOqxrFF5XvqWZ7YRs9VFwQp9ZddwUwOK8nNbSWnYso3TxMxb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pkbAcPUoQy2wenkgkgEi7jgxz1GwqkFwvP8AcXxIs/aUggMIspWSjjUTy9ain0+pumGk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8HUxHVtgo4A168wWYa0ao7RBAHA+rwiPN4ljLmg6TN/cdmMBldPf1DUCbqxXB7itFQDP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0SqgUY2h7lL4F7gbIxHJJb9pCBIQtwSj4tgYM3VsLkDc0vhphUhnHtPHmZ03RqrHlqNr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j2HtJZi20AdnLrFSocDaijkOJghDheXa9x8QFQisyggvOY7Dkl9ZMqXyQxbmGW0NxXQk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T2TZE/VKVi8JqNfzTYo8SuZNmyvhqOJtwR3q46yqxWPu8wLfrUJXHEVlXZXXo1fiAbRB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1C1rDl6hG8kCjz3A9aIy3xsTQN0bsb2RLLzaBdeonJkOeJ6YpSsaHGOk1AcFtBzlqKS2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rVgYs/1OBSFA8VvUss+a3p3RO7DCsPU08GwM0NdeYQBrNX7Yjm0pKv8AHcPLnC8n5mZq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G/8A2lZw3SDw/wBRBa34kkAJzh97ynMGTrzAj8kZHMA39xivcPuVy8jCdS5S9WBDGxeG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i9WC4wNHRMk5aX4rxUBC4B5POrlyK7yS8hBa4wa8XqMRSdLh6sjZSOZODS2Cq3RFq2TP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/BNzTWyn1qF2JjY/LGcQt2seO4tqNtJ15QyLMGhC/RdwdzjYPo7go3sCvocxXT8U1Z23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e6uAsmA6excDYEZD+LiXptrpXmXpdoSwPOXXEPXLnN24b5iWQbRa/UJKKUK7HUVklYtB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6ZspjCcTvVS8x1tVqqbj+w5m6Kg3AoGX+LUVxW2Cojmp2NV4fohA3xUEDvuIRAwVD3wI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sV8MM3j+IYoECiz5Xf1CxEWAsWM01KjdaMSkcmoWlbMXipcAEbWnV0MxfBs6iuCqfzK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w6NKv/qU4q0P4yaYVyWPFwJy9vZPkmStDWdVWiuokAxbTTq+6lClADIeXbG64wGhtjaA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zG5h8GZyJ7u4ebuMO0wK+y9MH/xWL77eoaAAgu/SeopNniW2aemFwmKIWfcKJAjG4VO5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ML8TiXlw8esTQ+6wDgS7mfSCGSbKXm1NepgrnAS2KXqEmj9qo2HjUAkDb4VmTimc4ZLY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EleDcdpWCFjDFxKXMoAa2hfPqUv9YVQgjY8xZQ1i4WcA8+ZnasbbKfh/MJCNGSry8+4j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KaJdw9xSaGRwxsXiol1H2QWaF4vU8xnRPJTFxGKrkvmBhARhAEj1bbRFHApCQtgE53Zz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woZfgAeQtI0x0Emki+/4ljs8i8u+Co+yGljvs8SotoBmxt6ghA73BhURQJQWh6SVrUiM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oXjxdS7FAq/45PUZiVXMjeb5Ll/LypTmuzzEgXrPeicMpaAxqB/H5jhdIsG26V1ljssV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wY0L2PfiUAjsAW+RBeBU1Oh1GILuXKF5dRSwKp7Lu2L9RdGAvpejylcNCgSn8d7gizc2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Kqd0OT/UNBiLLlmry6hnGACPDu5fi2mlB5ol5RmRR4rzKVP1U76dSyjBdL71jEsBaGKH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w7KJd0YJRTkG/wA1FIIoIt88Y9SyoKCd3qkwe4UNK7EPTX8kqH6lOwznaw2ursVdHEDx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Vsal6pxKNeZG02Z6jloIohhay8RM8Dh0ePPMYOQzsVUWjbATE6J/6RYWtgFL1BlmwRvv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HA3zE6qCZz6/qbzCHd4c+pTGAeH8pdPhhcP8De2By/MflxleitPcrEUVEeCj+ELM6weo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lqWmWFCnQ8rGhroA2GMuGLRkqBe0pX4jAGyazsUv9mbDpv2BmKWPWo4VWn/0mBOEKhmT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n8wsRZjREAzpy/iKnmOvFxhzLtUa2K5b37lgGju+ZZijhvxxGyzcq0aumGXYYv0lExK1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RZhTWuIW5X6HWXjxuBKmVA7Lprl9srhXOxuxpxZGTFKwBR4NSgyBVjyZy+CWMExLTum0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/jljBDrZHq22JNaRUy09MozRlEbDHFQlCrP1Xlzr3GKhutTnXJmbUy4V58mKrzKyz1q3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Dk9ZgSvQdC7ITwosNt5U4juxQKKPZq+4Fo1C9C+GCRFvBk0MpxAmVFAVMZTEoQQryBTX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ea6gMZAs5b8w0iEMBp2c/uGJlUJH+L3BIBJu7zQ7ID8QGA8YcfxF6QwWvD0l87FVp7qI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pV1HC3ZyyfxCWS28cnUzEQoV4fErmbVgXFDj+Ic0gyg7ISlCm9CqpjDcoxAGsHINuZXI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2M8B2FazF8rVXVVUGhxnxuEE4iR65Y9RoeFALo7plCO7UChl71EUCHV4IuajEXBVEhoz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4LLq4zOitF6AO/UWLSmoV78Q2i10Jvq7hJALY/sJQ6QksubF8Tgd1VsN2VXqomtOCZEd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1+465Ct9ZD+GUykRgLotKlY4s3I8o/zkmKFaeBeniZkkFZbhRlGHFlWBF4t2TUYxynOI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QMJAZn5zGrIFu1vHUKSdKh6QD4VYN81ctqtbb9Togr5qTIRIFqRtaNV2hRWyFLjzW5gq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mYJPpqVcLIIf/SAbymk+FuoxZcor9YFGgZBXy+0A04q0/e4/TdcknTqXSOkvoEUEdOZQ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8Q4b6WjwzAotaXArxKdtqGTnrqJJsuyRYLDmZL2al6W6CInncsBpvfkwoejntjnOZaEK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OHoefULZMqANPLuA4paUPNGr8zKLMgRer2RiAYFsD6YVezsc+4SY825rGMx2ZQRs3Dp9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s7h7LQuTP3EnY1TLgwR8gUhPAqKT5Ggn8ERDTLpPFS3wrWFlzDFxLFZY5WXaq+KmzEwa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0jxFosw4fEOtWNW9BdDi9EZUWon7uYWnEv8ABfMVF1BTsPuWaC4Ao93CMaq2yPXH3HJV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/uXQoKBYnkiZQVuq5sZuCShxirq3+ppusVnipcFBkwR5TZARMQjMxmpk9QiatcL+5Th6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JquntlIkU0h0y2eIVwtSW6E/uYOmzGVVNMGVwaBvrhj/AKuJnvzAYLQwbVwy3zLijYYM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30Su7oAhWidqyE1HrC992TrB66dHnzAG5FQOJjvzK4ECqjpxb+ZZFRij22grvcEc83Cy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jGwMqulIUdLogbKyRR5lCwecw4Nd0wx4r/cOmcFmVk7++IfVN01aeMcQBGkAhXQ3cGIO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tmaZdWZZlB29ooHfaHqznFai3BlnXxVZPvESKzbLzQcZ1HmWCgoW6O3JqB7xVgrxZVkt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cYgRpUafbH1BZC3gg6weJgD/AOzUWBqKK30GYs0yLURco985mRA9uU8FceNx8N2SGhx1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S0/cEtySgfPfvMEHjYY4ATDT/UAQ15lLVZ/pBTRk0aDSBnOJWdYNYJun/qhUVRMj4OZa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fELvNyRnVruuYDUbZ9AFa7uXhs/BUCmi4rzCfnQ6l3VRbnDStOMbX3Dd4DDTeR4cwdT8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7qmZeWsX0MPWeg4Thq/15hoCRGLymAXMXjAhu9wzYM0pxY8PiPJ3hAc9i5XnMpBArZbd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HJ5mprQLi7ws3X7jQqXbQcZ4llIFkv8Aah84jIKQ0L+B37Y1qwtxHluXvTtUHBHDACaV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YcvkBqb8LV74Vb+4KTfGdyh2QFcutR6Dp9ypCWFantRhqzkKA8hv2dxjwMKt9bMRs+g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ZViC7sGb+oG4UqCAfOaSGFXHTlWBirqJ4DfhHVqU6mTg0Q228tMZX0I2cKMMyDwoRB7H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qvibx2LldJYQzdAqjWxWm3nO5VNVEATyUxkkAAadVq/PEQJOQCPdqU1dzOhVFht1bE4l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HAKP0HcB4bcPs2qVeGTA9gl5l9uXeq+ci1e2YcOD9idhHv8ApUoCtXsfEB8gKGTZXCsy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61OEBBXVq6GbgD6q5W10KzZKxyZYHlpIY9SgvdDXVdvcM5ZYyi8Jm8RCLMIAcMot/cLb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QmV2ZS2XPZ3CVKkgFck2PbMkoGxL5YBJniEg8utnUNWMlZlqhXcUuAgLLZ5FetRE8CYz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slYwOkoiwgWj+iCUjWIA4Qo9Uw8zgC/QWdEISxSruPv+4ILwoW3kaPETqBgCXXgnYKE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II5v1HkEK015JU02yXoO8YqLj2wcgYv0RrQZ1JYxxmIn7EE+eL6iryixYJyeJmo6shuu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CYT9GE8e1BpbfTX7IU5K2BTtzK6FQwnA8G44dczzSuFli0GwbxFUmMgDgcJ11mDgRrN3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JRYeZnJWYGgCbI0mNkL7+XiEIrIgccLhm1eFCl78EOqnMRavXJC/q4nA7Fr6gsDm0Wg4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YxmKhZzm/DmsdzSPQhdgY9Rmi0aaEFLM6ljJsXQ9VfcNgcnflPPmMOi9tTkRRmGiHhkS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X2kvbi/uOvxDTK4hz93H8oABdo7rqLjY3885xEXCsNV4rZJc3J5E6D9XAsbKpW7T/UwE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JjYAdG0O6Ii1LjtLcsxUe0POtqtfNNTAEFrcbTy3EW62UXwnDDx9FivIK4GGwb1ZC8Ma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yTGXoFBgB2z6nbKhEgt7YyMoQw5OXhlEo1yXI+pjcLYiPqXTS3QtP9RC3Y5FE9zPPAv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d10NtTNFqyqezqG0V9Yqv7iKnVZD5LgVdWf7aZM84WqFt0WItPFcQz2lI2vUzcCkFzpD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DiULj8zO1IlNuY3QQl0Mt+uSXUF6gJRPLuKBALOy+anj+4QhF0ChvwTQawEfBGaFeKa8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9eGqTpFaHBN5hDKHQYPIx4Koy78yn4iHd91BBNWc2dYibDRJWN0dzijRop6JnppkVHkg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b/IC/wDiEaAqjn1BAJ1C8Yb9x7VqBadKRJ+RVz7BCBDW4WHScwzbEUWS8IRYss0hc3Bf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OWl4YhLylf8Ahl5hbVqp0EUhcnn/AOEEHBtWq81BjwEr+/Eabkotj+48Ak0+yZONTHRq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3vyEVrOqF4YmlSqxScEWIy0m3B8QfnLAFTzq4x+ZhVyt6dQg5QMTUXr44R5KmZYa+1dX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2ZKiy7lirNpvVPECiIt5Dz2gZyGBp0e/7h0AAAEuVYpLF+SUiTu+E8L1LdUNaHovio8T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bEc8jNWqukAul/UyUaKKe4NMUUsDhRzUqNLs0U8cTE4vZfbDbF1TJb1nc2kNhdHi/U0N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hfhHuFDsFTP/ADxFXKK6n3BkC3YK9fmBeYCHV1358xhiu4pqJKxV7BikftEaF3G1aT7j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HehYL7KS8GBTTzY9BF4YUf4LEWwJ4subPqPAJxmWaHbLR1Amq7WbuZzOG71kzBjQ19pt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Q8QlXsGR+b5iSw7ELdEVe3KsB0jhiGsO2PQvm8VDK5QwzWF23acZihI+6LRxaCBagK8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X/i5eoqWUZ4+pnSEUnkEvWoqVKUzriY4iKuHIcwyJKTbO6ddRtaEFi+V51E9SL4VmI1E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BClot7qXhaWFtaadPqC0cWow9VeCF6e3phbT4iuTzbQbA5YFqxhkZK1A0cBop1xMyApi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mdP+pUACJgLoXQ1DzQOjvJOIhFbpK43cxkawE+fPqWyqmg+i9kqk5AFbThzEUXjMByUv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aOAl4TwyjW+jjiUj0Ihu3atNVGTLgBj0EctbkxC8CyrewAlyvJsSoB5OPX/7ctEg0JV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wK6of3Ck3Jb0mCAIAEdZwMOV2is04p6hgSixwi+SWf1o0tV71SWdRlkwTH2RNo4SX5Li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cViVdOD/AMIf2WQi9tOE9RFtZqOJni4Icu6q20N8MPodEMnmjW8YpOGLXBzcXBcOQJl8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X/dFVt+LhMJAqqpb/cqC0mY1t8/3LnsgeAN4lR1nm5yXqvEVewXVNi63BqPJoO3uODsh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M5WQq3cGjJTABHt9zOQB5VQWGjF15ikMuAHFDszFXiF0U3sYR7rGgwH3DVwLdgM/aJQL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lZ56uaIvjYa9wBStiNePqIMADujRxGkKZSqw1EcFVSgyphJeIyS7Ue+ZSMkDrlhEldK2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OGrHiKovmri80rYL7FxoTeiq/wAkLu+agTVPNwvR0H+cy5W5L4T4R0OUNpcPVRs1y0Xw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yj3LqusYbVx6yRmppBQs8RWoOCjkP5JkRgnGRiXPJ0Kh8Q6ZDHXowPZ/c2HmNdYDg4qN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5hWFYLwY0lTFD4JWXF7IHMFEPjIH5RXg7IqgYluwxXiGstaaL/NxxlQY+gVKYhyXGt40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L2MZEJtLj67xqMRRmwDnGvqAZoF59k4YrHAovlqUzdBKkzfUW9Z1Lae2LnYIyDhlkdIA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sSXnKpvZ5uUpgs1Td4MkMFmBLCVedQa4NhrwbqdBBxRz7ZRdld+XhlxC8keiGkWsm6W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8Cma0A4KdLiArBToOnxLX7OqVGqlasFJts6TmOEythUbBDfBl2i/xBJeriM8MWfRMrgs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iE6ZvV5HUwqyKiej3MK+FkHiocPRCCwuy5g4iQdobX6Eq6bC1s9EKBI0j9KJgJWan11F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UiLO1J66iV58re+4p1dRSK4ZiZosRzq43h9duOUmZgS8H0R3rOGjg/udYEF/BMQoC8D1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cyrNQu30CBZU6DS8xyESqWbwjDAGEbfnD1PwAYmzRriPrqVk9VYJ7nMrQw3rxLt9AuPm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18xAerCY2OUtbKHdbipozaRDc9saC+acLD2ErLN6CBONWILsFQlCxAy19QnnWbH+ghjW6/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tVtQ2UJayU4omOekKjTbZ6g1oVBZyiOJvvgtZOKmFvC1PK4/EP0ekF3pWmHYEMWv+pb8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6zsNyGwHUXFxRbp8wx2AC3+EV5QlMA4u4lANCXpxONVZA6Ru/ELfcyAztkE+oyJUFR5H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6t3FO4AhvSEEJ3ExVu+4vrmnmWbv1FxvogJXOdFRtVQYWq0Ji/cbB8op4bxUrlG6Ryus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budBV+qzK1RqdZthGCgtsazV78xnygy1Vn7mrphg9IxIO75g89PqLpwOEPY/2ix6qW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Cy3nFiE31yw5FxkR5Llek1hHLFVx9wezdJbwwtqcFlUXhdfuHe/YQeRNfUufwwnumZR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rMU1nyqvompSVw47q8zTqVlAbR7lZHl0gr3eYBEAoLc0Lydwut2CYpri5j8qiB7ZP9So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6mWglyuZvz43F2UUyB6jXORnfbEWHxobMH9QlLVJvdFq/RqYzjMI+tH4iqZCCk32z9Q4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DzM8bMq10J2cbgFn4VhWbd/jcfoLVw94UTQEEue7aT7gH24od1Rn8SuBfBnmu1SmCBFF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yAHI3HyhEIaMFFj4lVUWAl0NX5jVgAJq+xYrLNcljFLy3TXJUFZ3UAaSuZzs+IK0DjH8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5zXH3GUMcKofrGZXTkv+vMVnShdVscvf3E7fNnOrXuUZde3E0HfkhqdquB68tRUwNIdI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Yl+Z5MDlXQH5jNUOAdflqFlXqi0zdJi+oGhETSeaRYqxgAE+dV4iLklbScrLZ4mWiFZV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CcOrcfcdcC3rO1f8wYN9pV8iuxKzGt9XMrxY5zcdGOQUpkbdRi61yC9JZVQHY2OryhRL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PzngToHkxzywcEOYPA2M1cVa0HPhzAcuTD/kLpgy3BfTXEK5y1aDirfzUu4jTNtlMcQp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BBr5gDz/ANUCIuvTY0Hnp8wAaFNis2cXDJrLl2c57GOqLUh3nhh4g2cKacw6YqlQbHtj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dT8s8Rr9+gVNnl1iGCpapQZteRKltJwLu1V+omckLLTpAYh3BQCrbPV2LfcbM8eD8FHi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MNMuUMs498i+TcyF0I1Dl5uBH6JC0SqdOalWVZR3j08wfChPn3iWJCO9FBP34hRUZkTu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ZpbL8JCxT4459Rg5SOAXQVSjGo4Km4D6dPqWEQCaGs+VkTBptsTD6c6zFVtBaHQVv0yz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5RppSoq1xqYprAjQy5M33FBKEuw6oPTHQqLFLcB3LscGWA8nEBGMVwdedRooKXjag/17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ghHo5HSJ9wcliu6Y4BTCc+5gm62ovhQuIXyMKgpN6bqCo2KiK6bGvpIFR5q0dgSojmCg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iULQc3XFcc1GiwGPvS8MVHzRCUab7nGiPCBXHcvYzseKgm4mTqDtyRu9NVW2ReoFbmyD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EinPqN8rIdrog76aYzluxKe33AqvAsDnMN86LYZpON1fiCgXRgkb8Agt+dKQymNTM2PW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tlZFhrrw5YLAzK5i6vBn1DZaXGWyV35gN+0vbHklGLGxaOg4l8fYcA4pjlitK9nIJ26x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/Zg1wbVj5UFkyKUrFSml6wWdL0kADVhEHWTWYhWMCXJbLW4teFJcZxDGLC2q0eYNZMZT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HV39fmIQRiNHezDfuCVJv3sBeZrqYVOsWPMVAPeTeLjoqKBD4tiQo4m6OK9QriNZLlyJ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5Kj5oAhW24jhAqwVSxPqg5GM47GEn244tDoQI9oYRTvEcLKq1e28ktWlWlvanf5ubKFt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ID+/cvHyYm+zzBcFqq1eFxFeiEwEeIISnUBEbLa3BwspCySuDx0+YTerRepzMZbMC3r+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4yleq2e6/qYCZk0vggcUIJFvZBLCqwnYTkDk4eAhsTgahDw7fE20YpY9QdZMgSe5fqdIP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oUIJWBoQaOouM3cPQ+JtxCYHuVTZwfueVlOTZY9K/wCoowAtH/8ABxFaqQAT8bleBSlK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pUrvJ/KCAlk1eYoNJ38m4oUKiDgDZx4l7qurwLe4clBYBO059sN4ezhG2h1zDzLeaT60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F0ceJSMTlK9hLtTpqUvbjLUqhZwKp4T6gCbNKzHWqiTroUS8LzCYqFLVnFzQS2AdA6Im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kQKICm+4THh4Tz45l1dojj4Kg7Lpv8L1L8GU2I5fuCJizRb76mhRBWg6Gs/cGabLAHDj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nh/cGwVIBoxbdP4jpKtrI5yHUANoVovqojU2iqfQYZY5HgHNycyjEVrwmQk1CCuBgExL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w8BqA8K8kVBgcAPRdQ3hwWJhan5gNegQolVXULUgJgfuzVTIMaoa7vm3uY5BHFO0NsVs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hi6qNAiZqrN5hcEgQ2eITKF0XRX9IQABpAvkefUr7OFae+IEEH7YY0zw0CRuqmb3MdVq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2qIaWHKV2+dQ9QgVgt0f5jjBk4RDjEUARTsP2DCYisuRzS0Q7HF8K550N1rqKr3HJY24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/OswW1SU5lYxRBN9iaY+NR3b6rRDfpA8Wgzidog3MdB/cbZgsNtmyOcVoEXR/cBSeo1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qh81qzuBEU46y2lI39sa4zdcQsnovmYiLBi6uiW8rCLvI4HuOSeAu3ZfMRg1FwPkgeGJ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mpRrLfDglobFAs9h3EBVlaQ8XMd6RuVXaFxmOeO0VUacFfiGKQOMVgHcbIPqQBdUvjFk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iGUmPScx845Gn8n/ALMxqGWBPJehIC9x01fVzk/IPJoxf5jeuiuw1aTMuAEWXgvG8lam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zbG5FaDtFn9Q0nj22I2ROf9ygih0szdhw86zKZyWr1KxXiZ5ljKG8svpDfEN3GlsFK8Zl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fuBoLRi6vdlrmXv2sltbRFbzUK+1DZFbR0cpGauIGNhQ8Cu/EeDaEFXagFUttu2NZIzv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JOQR3gv/AB9ysr2DWsN3BqctuLfzGsdGSkOR3jcfNSryLKd8ix6Lb/VQa8kLFyjxhagI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JWQSPKN06uGZdVRdKryaPxKTkzbTePpFu0HlbCnDvcqgyi8BcbHTiKpEQeq+GHtfXJse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FaXg5zLRTyKj5YfxMnFBJYCnA5i4qlBsaomDP8xJFQ03PWv3Cn9AFC+LL44YLZi2QXjk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EU2FtKoUGdwTX9CWdXR1VB1HqoCc/oLg75mvNJ1FOSPWpWNg4To8S8tDGRYtO4BgGVbk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q40b7arVce5TxI0HivTDDQZQIsOBz/5HKwDcoZZof4hwwCJQrVYiFVGIM4xeB/mMDBWN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mKJeTSeyIUuTCiLoMtcxgWLDBXNPDxCyLUA3+0gtV2tSqOjEChGALKrzAeWbpVwLivEc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4gAxUoijhGX5AfMHIxQw7iWOE7gE28Zgdr4qPhpcbJ1nFnUVZAy1+Xf7gRWyKBd1wR/M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sOYAFQtVX0fzKnEi4Tkcf7ZljYHoS8n1LQqu2Jix+5QCrBkv2cbj8IRO1mmwv3EYoJR6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GI3rerr9xttsfa3vVTIrzdAIWH4UnqWXAaUm6sVWa8QsMhAUL0Jp3OFsGFa0aZQ1zY+r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MVl/g1SO6hQlLYegf6ihFjDDhZkWrLHNB2WSzjaihU2D9RuU4e4ibSAiYalObs/IytIw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S2RydLWT3LwsCZs7uswPI6wbOnzKVUp5E4fHHEBpkBBhdjd61ACvEwg6rZFc8cZscIxf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9RXvwTfKGsZgMcldG3g8wcDe7Up5qAEoUfkQqma4wUoGsNubuNAcCsvBD/ty0HUgmfpr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PJ7jtJ0AbyHguHTBsBi6U67lZPlugNZgSEgWweTjiBQVtkS9+Ji7OAx4tlb5zh4PuBF5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JrZRfnEeGHiTkTk8kANWLLPQrBHMbq6zeE6lE4OKo1/dUyP1xPBncCCigbc1vTqKczA/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j5hCS5Lzj09yubhF9/TAytKVBfFxBWryvVxUWfs73FLyOL94hniChhezuFSZMJfQRWCx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qtQilSWorDF5iZj2EtdVMLMWQr2Z2p5I++osyDI68wzsDqgYwYEJuOq6jbZzL0INAqrQ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wnqXAxwFv0RgrmN4SpomAqTRhLeENm/Ydw57RRBW6K51Bv1t3FFgX5iNJatdfON5CZY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HmPEzNSl2UcQIapQnxfUCENvNfIiOZ9BdOzqC1htFrhLgEZ+/wABEyWgmrFK8tgZfIgk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gUCf+IHTUQgq4mUIqpYrlLHDIBWL2QkcqoxVbgu1OwPC7lrpeuOh2jUuTR/BGCUppsXj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mJg2nF6IEXNXK8L3FaeRgHcLJ6omAhKpl4quncQFS1Gc9h1FGIOkZVAuRUNUfcDC6z+k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YKEBJeYXh2XKyUMEv/ZheAByYt85m7Pw42FDxCLjuljuFwOgg1XvnzGF1Cx9moypTZrf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8+eIyYhL2W+rlTQ7oo2ORzH81AxL9GWe5VimuvcMPOqK3DH8WhH5XUu1AJlOn7qPIiaJ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Ken/AHAxGUyfYc6iRc7jB5HuBTbbX8upYKtYT9Sg0DGC9nbL4s+xW6NY5gGQUTIi1k7z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UZFiAwF3q9rC9ceG99yjfas7/upW+rFsc+EvuwiVjk7/ALhMOiERP6YdXQWsKrVx3H7V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9bn43BIGiSkcsHCXn+RGtMibFdQCbyW1WZYDepDf00SvgsBUHdc+4t9dakdnrUEWXgDk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mj7qP4pqlgua/UKjqIQpUF90ESxVVFPk7gyUlRTRgHfMrcAqeXdfdwSm1oKPllOpQWvN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PDUBEgRUpx9ZgYTR3yxn/wAjoOqi6065gSbRgbN2mvubPy5vwY/qZ4FSnsTQ081Kpcho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SXyJmknCSob6oBPcIEA5seUHHUsLOqha9PG5g/B1hWQ6rid94CV0P+oIFQyL88fzHNwL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B7B48SyfsiijJfvUqGxXPaLTx1EdhFAeZ8Qojhyz1KDQbCtOs/cqSzVJ3QFiBTKN8sWY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3tKWhN6LMQNHvjM1GU+UxUPFIEbSuPMQ/wAwWa4upUSHRzKEBVNVZLBdWZVNH4im8iWR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e55jJPKm3gPWL4hiOOCXi3km6f1ic+JYLYLAK09QlgG4qt2W+5XKKbjGnzDltcw/sog9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1KtqjUh0PHiUyzajt47uWQjBl6nJ/qHoTMsQtAiN9qXCjYcRza9xc+XmIlBcg3zyjZrB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r9McWRtSZwkWFw9yRxb1LwW5pKAc+8/cQEqUsC/7mJ1Na29vMGkEGIsaPBibOerdp11C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ilJrWzQFubz+IzHgKhjXhOOL3ZG3owvSxoQb9uGDN2v7BHx5EaUZL7G3E3S6al0eRu5Y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dYXlL9otEvHvmUMIWOzTAJLQYXyuPg2lXwZvxUCwbWqKmbIdInKKN73Hw87ThTr/AHFr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a3s68jKggUWppf3MF1G4PHNwM3A9Edh/qVF3K2LKUc4pgikDFC6+kjSC5WmW6B7ivIg7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OXT5hQ3lCOt7Eg1Jt3yIpKQINb03KJQ3Q0P/AGVClAvsp91G0P2nVr3AXfENYddSmwlT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D1xONNMW68wJwxYT2P5ixxL8B4hGq3QLaOfcGoYH6Wx/uIZiplTn1FtZrWS5Q15mJBTY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cA78yhGldnZhqZlSh0coj51KmI6D/bHNhgC66o5IL+pEEUOhvibEazMePMat1JkHjwqZ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YqoUBob7hAAJowpOfcoGS1xS8NTBvcv8+0YtrSqe8bmrzKd4ThxyL0a5jQSAt9k7gK1T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zL/qUpVlV358niI43AaeSIspq8vZxCvvKeFqNabUFhXJXUMOtXW3k4lU52iw9LEw2Sn8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EViGrqEDBQVSzzK0kZHYPcSAExYp4liMsgW+okWAC9T3BYgLJXfUo5qiY2+HmUqmA2Pf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dwDb2X7HDKQwoNo9XLI2tyezBZAxdgJnfM3l3QXshokkTAcjp9QyUljNV9ckUKO0jrdP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hv8AU6HyRCYZgTurXXmoUtoYjnonXfsn1xcTeIS46xQxFc9HH9QUfCuB9xWdbsDfhhi4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Z2VGceX3/EvKisvKR1EdmjKxVc1qD+cQWf3+YG7tABzRFJhwVstql8R1IKF19qFLOEZT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7qVtoCoJ1K0QAqv+qW6zD9i6hARINBPdyxVXjIF6KJuAkJaFps2ERD2gAS78ks8xYhH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vX4lCQrSlwXxFYWJyln3qDyEFJj44X7jBl4wbMWGVM5TuidMB63Wv68MTKdiouhqtXzO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Ww0HULjfEcXXeB4cMEcLVQpoK4IzvbDDCgxK5AdAaFKBh6mtiKqL3zHSoV4xX+MS97dV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4OqmwRMJswKWQbZBxex9QQSMir3fEvcFxjeA7jMxui7lI5pLKDO4uNkhgDhDiHgRMdDq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hdf5GCOfFTLNcEwbpcxTQvVbdtrIRbQt3c+CzxBPDgAo1ZpM7lAOAQvxLMldMYNg8zKJ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zKdA5Gw8xLakFOzDdkx0MXQQbOlyjzeQAE3lxESSGlnhXjOY3oCaD2fealOFYKkDCj3L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ijd1CghgIK0nuBcRbQF77WJgHA+Bymy5bttYb/xTB+ScAPXJUsRcVS1/TK1QyQIeWNRm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Kg2l20GvqYFNHkZvmmI8YoEg9W8kqDiwwyKpq7jPdkvw9+SEFdrlKcs2o5Cpez/iBGD1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UZN+4hK7BAGEpwjuFB6Cqz4pyPZDvjI2B4XEHkJABe7pXozFth0Ejx7INkdDGG9sJ8Gk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liti8y4QoE22at4+4LYpl8EDUJWTAhJeF3/ENggq0y8zEWBxU20cBBPluFyqcHUbegGQ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KqOWsffEBrFUK9lekJSarBQsx7h1x8VL1as5llbEqEGx4PzqEb6aJY5bYhWSDdGNCv6m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C63mPXz8LOCm91AtYrRoObdVLdsX2Gz/ALIedtwNXgGpaJISl3dGzNTHdycw5o6f9kzy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IUZDkeWDIpubxrMK0KYOHd+GV4GuRQ8LdTl9oVz25lbWCrCA9y/1UQXfXcdFSK9FeYpG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Nk7alKW3R2RfPgMAKv8Amd3SFWir6D+y+DNTlGHYAWmPUGDOz8B2ONQDGjZsFiNI45mS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Nl3CEOoTTeccSuxqQid11EFrYDVIgX7yeItkgNVWq6xLMlNeFFy+4XCAcy7Ir5KmNMA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QeLd5SDsJRSv2b31Fg0Oa3r3AZAbHACpnWmLMR6hMKPLGZgLNmHVnQwuRlr8opqc8h0v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8jA6fRel4ElxpwplqclOnsJZIqB9gAlVYtofj16jQAsVjpFxVbPEpNHZBDVnGJcCKwZ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WkSvAh04vUeqIK+6z9XHLBadkfEyNQ+J2TSVhDSrRF4jvTiCvdedfqUBMFATRE4qqgqi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mflbG18nUDgRF1A0xdUzGAIYUPPVxV3NyrEmGKyhdXz3Nif2aSmgvc4ASkLd8c3L1yhq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osdqU2e4Z29eKA7SniJvdLhH9wiqhbeuPEBLQuYBsvzOYPZUiurr0ihfaEIOu4wRm6DR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N67IC8FBxZy9RIEFDqyECPmWCXatZ+9xzdyh7hchLNWYCnh78wOlmTg5A9TjTPx0sLhr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xgUVOKHDFjJsGqm6HN+Iq4BbVrxHQ3ZXKYUz4iutYQnYjqGthgwlkZ+4aAiNZ9RViuSN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V5IvJ4jrEC0v2JidizCdzkvDh+E6JZqNYLBu8e4JaIf9BUTYmmmav/cYzryNhSg04h0U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npCC5do0EURgRBfmjGC4aE8X1DWHAAFjnLslRiBNCDhmxrZKXl/YYf7njbEG4w4lComl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rOAf6ldm0eMsonE9LXqLu915jRorUi6Tj7lkN4g6iWqKwQ0kNqlbcFroiCweGPdSJKfL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8oBZfDBJ8u1EnqZI92sHLtDSGnFKOpfqC2cXA8LikWCDQ1+Y8X3V2PI6iHnsBnvERLQH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h7WFJSqJ+dbgTl2qgOy+I9D6+R5L7gH69UTj3HBooVh5eyWVhQfohEzRo/F1MlKAv05F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MQEUyh75I2A9ng2ncwHA6KqcVEKW3fPy7PDBAVgV0eU4mIOteVtry/7gXxsQQ9t5hFFQ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CoL9mPTr0ePm/wDcZDhin846YT+84z7sgGZSgu6JfTmZ6IbgI4ND8hxD48iFl4bQtSKp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9vjxC7oY8xNpEcKLAcW3efO4nFLdqn8m+ZQjstCeahlbbIazTtOY9p7XLl+JfiAvA1h9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QDtwYgvKOxPdTfxlvLqrP7lbm0Cw1Y0oQCDcTgOogC7RnKqr3jEyMkufnUAcCxQlYFc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0xgTktcQsFSsOoHHuAI8bqAuqSHPIBGWcXX4SsnVeoO7OcjeIyFewW8PBCKgy8NP46gi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5LIIu7NfmMt2jeqXYOHtm/W5TbbhxXUAAAACx90kWaWYwPvxG+YApM1fbXjcI8Iukg+p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Vq9+1w4YelZ9qykzUp06Gs7PuG6Sc+C4NOOVMjPEEiDe7W9sGlAK20uCzqO4cDB8nMt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aZI/RYVXAqROWvMsK3IZDRXMzRrQUzxWoMgKridpzLoVNuyc9ym9aAoZ24XzCacrly4N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E98Rv5KBwf8AxF8NhVRxiEjROiDyfiXW0BW2GXk/cJuAAtA5HYxxpr5Wm09sMQu0cu7g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AXHQBFjNjK9GqFOChrj1B+yiFt/cRKsul0viYa4ByQa6un7h5Yncpw6iBlISC3NVVXqA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TKgWfu3SPnqLwG260wjnyEC2C5xNekcQrWAdD5jgJDU+jKPU10YaTgpuu8wreNV5WiJM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UJoRHJtn73GBwFyPJ5mWj+QAc4/7cAk6mDhB0f8AanPwL+i6Jq/4KvgUxeYtAzZ30BBF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YQWYHx0sFysca3SqrWuINtuaZNVUIGtLjZq003Dq3ilyJ14Y5HXFr0amEGgwTmzGQg1a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x70C/vZsfWI3XtbOw4MxWKtzIbW9/iCYlMy1nbKhi5leQF6lK4pXXsRurKAVoosf5mk4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MoAikeeO45BFhl+QVi4Ii1AU7CoW0ShVaKlPEAv2aVdHfmNw69OmiPa0hz7KP/rMqzHE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I4SGfWZmtDRQftd3O7vAonL9Ro2VyDZWz9xsPZGi+q8wDkVghgZ8xgaz9YUAS1wvuPOQ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g1WW8Mrok5SG9P5Za0gZU9xdUAl4YeLPZKd8ygbo7xADm7N1Lomb8wna2gKJYu2mX6Sl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T1w2t3LDgxECkECc317lkWAD7L59SjbLwDjyYNIITenhq6z9RJtC1qwGx2lyk+TW7qyl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WCay6sGMn1GNKYeC9y4rvB5RzlrMwVRjW+7s/EOIS0P7QRoWtDbedznww0JeeSpYuUbN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Btri2YIClbkaxbWfMKsahYh22A4igB90l32UZ8S8KLyDtA93j1FVlhCuTDKdq7aGcHJf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EE0F15uDyoLYHGq2Mum5iwRzYRO4Jp0kyaObjc2mDjyA5JvZC7ID9sw+QSFEjR7HUvvx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lLyOsWVrmxjxtrsen1/uagg0DfvzLmBYaEcpweIerOGGq0iBflgFnqX6srqJ4l65TFdu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UnSK1jycsFYjbVbwleK1M6iqoH3uKXZ8YIpf6+4YYVtXZNf48MWgrmF+Yc01zCiCJL3V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GwWHxMEaILeVD3DjDWVqbpvjMQeLE3+YwIvA3jmsfiAfKIgV15mAkaq05CAWtaSE1mDC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IqltAlevEFDQE6XY/UI3SGwdz27gQGFaPbMWLf8ABLtleyluP6RF9lGYcDz3mZ7MUF10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KbixEOtxQ7Jao7uoyC2ypfvC6iqoiBsPCa+4XblVKAecbmypSwDwhLBUQWX52MSmCN5I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Pw/7jkJdRX0zJYTQhF4ZWsSxGJwrB8HZKO/3EU3kcHuVZeI27w3DEJFayZcy+L3yEctR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44xD9SrRKiBTG9H/AEjOFnYyZWO3veV6hDnwFAepdSVF3QeobF2WbVd9Qk1mnReCBfvN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/aV3CmCusojhglLhcmQ8CILDgIxyBzCo2XafTzH3rA2XviVCbMbT5gatKBSl5qO0Vr5i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Eh0sqn2M0t7ZCnojyLVN4riEP76DGk4m7wVkocQhVwG1YYxIK6i9Ucx5fBdd8MratjC7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yu4T9kSntLDAit4mg5SaBdBIDHiylualwFwxG+24xu9BdHtNg2OdhUtgWAsz9QCJHjOP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YyjiqsTl9Q0acMq41O2bSFXdMLFsRVS7mPEaDIyJ3K6WWGIZMdCU24mOuCKiuUH81HZ+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2VSMwcmlspwEKgXoi+CN7urANb8iKm3lFgv8R7LhcV9viJuoC41X4/U1zAwarCvcQPjX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p2ctl1uXKcXAL5yt5i2iqfprEY2KGtXtlxaBBnJb9QOQLJYP/sN/B4I1lPuAUTVLY8wi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qMXovRiI4wDNgGFnljPRtWGYD6qhsljLEQUUa8xedsDS/RFpGtiwDA+ZRiBhcfcglMbD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6b84/coOIrZPFl4eziXuuoN51k9IOT8QU5KDy8RJfQVMbC4gri8UKsfNR6cKO3vGclgB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Vtr+Zq0WHH6gJFxLn1UUlrvDbkZYMtbOYRi4qput11GAgW1nIuDkKUGIV1VgsX31B1Wm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g2+5ibkOX76hp1ENX32wECUYYepZgFWLW6AmYMujL2+4etitXB5GLKgTYT0miOc6Qb6N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NeyU8NWKGauyUplLRtVwR0CRzBeiAgpUFs3crcMFU/fniBNi9QOTplbsM/Bp+o+GGsH5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4+psuO8Ndq4qOyQS1EuvDcsRtLkD4lOHLYN3wepUwwWl6C9kQAA2RTAHQdiapimuBhB7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VNQunBQMzFoBraO1+ocPIBo8+quGmR7fc8cwej237aljRWhb5mNQDLVos/cyFeDTXZ4m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hHLANW2DXYwHYsCgNpvF+wTFBc1q1g7tZs448m9c1A9ZUrbHUuOXy5jGMbvyf7MPwWWR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ErG2GLw1+Jm22mhl1iO5XM/1t9x3rMVj5MNNWxq3mGta11F/1nMceku3itWF2MJtehCN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srQrTHgk1RZSoWjq4x1lNQ0dedQQgjnaIBe8EB49bFDGXW5QWazj47Fm5aYQ70azHjDa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IOMfuO9wSjRj00G4EMWrSPb45ldR7lA7b8yi9ZE0GE6Y3vVPQugeY0RRftpf6hbVMqb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6gjoRCVgpoT1KvbTZVt7xM8RwG23MuwGmQ7e6qYzZba8wI4kSl3yKy+xxFPOMbXr6lz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ZNvp1BcSpyfcNXzZFBm3eYjUXS6R4rnBSAaPxF1y+uu7+iJEMD1wYYNTHTYnp7lN1qCU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5J+jcvCquBRYV4lTfbV2txoxMYQ8y1hl4FCBh5UlCg2nF25/cspjKG64W0GLLaQ6lz+k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gOIYQZjLTwihBJWZcgfuYF1bBbsSU6eJUK4X1D6eLebth8R7ChooTx3Au7qW2rizuYVq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Mb52uYiqOIwLux2QMolkBQ4xBqMh1V6hpMJkHsl4v5CDDZBCLeYn8iW2NFApXfcAJzls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xODTJorseISs2zg9Rgif0o8sLa+TKei1uC5ynZq0rUBGbAY+UPGFPA5V3DnRsW9coeZh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kMWTGSxdiP7itm6qu6PEbNANAg+TmYrK0YF5OIA+PKWyLG8tigioOlOKUnbN7H3KzVlJ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qVMCULDar1H70UKr8xvSu8w7rliPaY7/AOwLEzBUHcDLNeVqjLSCImHhEprLpp9hAzGA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wPJ6jlbFnNGXmRAyb81KRpJf+zGtFUdjtiAQILpBfEmbX+oKMAVA8lqA9RfZDr3GTc2a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NcsItEAQ9hSWNE6vlfUsTBup+F2RH6JdUeKZkTLNnh7mJyKLrLhh8EKayROVf0EaSgBl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zc35JXpgVHzGOFSw5Jx5blOuUZ5LnEUoFRQPRvLKI1bNDyEpoVRQpoLI/wCbjQ44I38e8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UOyvME0RTjHQRyIyoP7GcS0fGoUcqEVyJKcQRJskHhaahqdIODAgqUG9qvMTMTCecBal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Al2btlJnAQwTzCzBKH0PcLgZWab891K9xblBdG7JV/GdVp/TEPxd0DjhVjhZaJMPXMUu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IhqzivZpheAs7nd9RB9MVF6xz9QSONF7Quk4xMiPYGjiGrmmwRz4lQ96ErqMxPY2+BCr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fMz6rpj4gyqAeBnFBabB1eyFkJwCARHImfyq5dlYdMBS/WJmSpbH1FNpXlOxwkL45dC6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0V4gv+QJVGuJ9kyxHBAb6MCySeW/EqEIOWCKaFX1KcA9PzDSdmnPtAnxYDoNueIFXQpo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SlQdgAb4dkUSShDjkR6JhpjLE4K4M/uGZxTOHa6HxGjfMhG0T+Jh9OgTy26o/cSYBq18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Cdge6Mxtuob6qrPAuMRLpFqFg6OPqKgdhtAsNkyI2ocJxbzjiGaxjGaLy91BcTeIjyVy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URInpDMC7c/fOI1zSK3WbdYuKjEQwiS7DqVpw2ewVDS4DUNqx9RfNBOBDlX4hKRLqI6v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cVbHl2CdKdw9paHA6t49wSu2NEDefEL5uAM+3jMPZyzb+FRN1VU6aV6NwwHI0094x39S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UU1d6p4fUIMDNN0SvuKw0m2a6OkiSBaVQf3gS6lPjTaWDB2ZI39nstaahgJAo2+4crD1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GWwncqborVA9MtnNAR48Q33kCtvUrPCGLc9upieLawkqkrrczRpcxTbjXqD8rCxiAF6n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ADR5h4CSb+EKVNc1M7ojgPMOnWstPE7dlOEu/dRAmAxCjF83cZzgOA+GOsUEcjd7qsfk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H6gR73dIcPGGvE3LUBCvI6YSKP2BYwnmMkN7ap7OKKYP2hJp47X+oYG3MPAZuLr7WuDr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ejyufuPstQBA3d6IdemQqeeP0JTaFSfSmOdzsGi7vuW6WlTG991EGkQeLUfs58Td2lWh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y+79VUsiHcBa0+x5g5hQu7F448ysfk01y2alVzKHgb/gqDPcuhpoyyJtX7LNF6gzyVWm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2QOAY/2QFUGnq2NtKrQPF42ZiDHXZuIJ0dw4oEItY6lIETonv+o2A5zKO0/uOToSxpqr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CsDwn9RE+FVoN3kj0+Cucsbp/UCbaJxaa8Ri7wZXh5Ac3KUH6LDkGwo/EMp02lzgHZUH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FJpSqvTXuVqKMVTzSUAGV0f0h2tpGB03yPjuG7VDlw3WbuIC3oN+Q2MwA4qgXDjRVbi2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uPnb7ajAHQBxuh1GgKAZFznuYLdD6lvUMFiEWr3nDBRijnVfBFQL4REU6gI0q6rrk8wC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i4IWtoKxKUtZAF7OzULc8ER9FRFwQsgGdbiCzBpt2Qah4E2YWyB49S/m5VsNaCUCgBLv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rqGr0gFHo51EA3r3Y3ljqFpyqYE9sv1HXqwFl1T1CCDomq4pP7lgEvFM2xWLTQQ+dSgH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mXCEHM0aH8zPfFSMLxX8RwliF+BUx5EGSfVQKqYtu00oIUtntYAF65rDYMPFWpHw7hlQ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hzELoDo4DreZSkswbflj0GvBf5gOKCgKPxB0wbwB/EogBqEmILoPyj2sNC1iKZobPcqL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WNItB1CtLYjTziK6OBUF+XddQNcBSlU+uU1zFkX7efUvg4YyVbmM+FnnZZHNKJtmXKHZ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rj3GezQoNvN9S1ABVyDXljW7OM+tamEDVGfIxI2yqKNV5jMFy2hM0R+hiFsdHUyB7e4D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dXKmaFXf/Qga7m7K4fbmU2NuuFcnTGIqQoKfUu+TDcstapaQW7FZTeJRLjoz9SsCMkxf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O4n2pparpvHiVsOpeUYiQSkzFjv1FBMsWzw2bqC3PStVd+ZTGJVaX9zYxCTocruX9gbp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ll8S4Wo9zb8BAwrVO4n7qABHMxLKUoB8j8TI+A2NdPB6ieDqIF5yteOeYGh8tp81zKgK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IXQDmRr8TTygHouhiIidnhfHEaMtAB2vbGhgyhpbwzMDSllUJD7YCDlX+pgBgX4HNdRb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JE82EgJw5lpDKhaYKfUI+ygVeH1GaubHwDimu6nXkJQaRjviHwim0v1XEyJs4Ckt0dQT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LtIqEo1kM+opMraGPS4rxDEAlAB6AjA1aWY12u0TgfFXeW5pYYsc3lfzDQzm/Ltrcqzy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isF1efqAdM8+ApuAqYcVsh7bZv8AIIYg2QS7IHI1/c6Qq6KSxUgDFnuO8rwJey+ahOyK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bwJjD7lBOhCvpqBDjIWDnxcVM3quXge0/DBV8t0vvrUNiHXixlOCf6iKQ4Qkck6wywVo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mF9DhlRbUa60eBqPtTZojTbxMadSNudkKK6DATqC4ZS1j5GEER08TjBzABDM3Dd5HfeI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sMiOFc0BezFi39MxOUyjKx/UB5tNyWZo/E0QOsC9Cf3O/wAuL88XUNtdOA7le4gDTAk5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K5utd3HoCzCaq67e4y0pAAnTO+pkBm5STnywsz1Utmt0McWYHQ8wN0ui4G2O/wBFOL8Q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dSjt2O6KwYtB9wA8Mz3B4COHiZEjLy2r4lgviTJfDB25cA8vErhWoKsty+UYP8G7gK3i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RKgarETqioIKxozxu3u4gktFCteGvMprBQIul5DyTJkzkHgyZCbyKfQ2W94j0lnTQcHE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5VIMZXejiHANZSx337iuiBL8Yy0S48oiHkqDHI5jnszuoIL84zP9SpsxgIeG/USxAUzZ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Ca3Q7Kc3w6ZeGoPOgQ9TT4SVm933Gf14NC4sNxZoRaIbp+4wuoOdaFr/AFARgpahz0PZ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4qMcg/LoM/cGKTg6trVDms7mPeE9R0eZeOgBf2wQhFF7cvHco7gJRGh2n/kdltvLHCD1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P1Nl2CrMBfkOYVgIjGeCBLUKK3yVE1OIKiNn/txGL2DPjuHqcFYL4tjUyfYXsLdNbOIY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XERtP51LEZL/AK5biWsbcK4FP7lyWAGzLRfB1Cr+CwXDjUuUybJ5blGMrEDdGO5v62ai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zUpsSUac8qHDUY8AmvNp6i3FUS0zLDTTOfQzJd2jk4liZcGQ+W9Mx/o53qMcKMqKTWxO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OStsTnGAqtAOeI1E9LigXtYCMzhfiojm2IupbgDs8zAmKBQlUTu0R4Spwn9rMwXAOtWR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pxNUgB+C+cQ0gABAA8kFoKtEHpb1Co0NIe5fEGMiKmBrc13Ki7XkNkF4AbYj3zEiALIP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XzDanm3sdJ35m+Gy/encUAa2ZWKBiKDojgHle+4RbQAW41eS4AqirpddVUwealKvSagt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YQoRV8QySSWmTurYPdMUBT3EEKuNSeqg1GDTAn1D9taBh93DYjB5VcZj8k7HKdmcQVKJ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P4AxO2PjZ+IIghQH+yDEqGXqPlmxeNFXpjKYGru6q7gFNFTZABUoou0plkRwBUoJDe4d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GS6bmpAJnG8w3s3HjDAAcakASkFFoWhz1WSP0MUsGzOD+oOrZWtD3Nn5AqkwEfpNcBX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EY0JeXuFQT7Mz6y3g3YpHmGCmByAdsVhShyXi5WGzUtK9ncKb/KZy/cWbDXo8Q1E+jL3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Dd/MJ2rxfEofEpegMLOzgIUt1J0dkcF0Kt3wEUloEUPF8sp5hsY8DslYS8GB2SjZxF9N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KPvcajrpPmEZk26/M3Ka4FMIuMTDu4ByrGYcdkjY8WROnVsb+u5e8GROOIDzpUlcPU1s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ouY5XEklbFlyfEq7ahwp0MHcLBXnmorICadWZ9MCDCllFefMGnYVkLkhYDADHJXuKUAW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Sh4Qopr3CiuOMyuPGHbfcUO8su1H+6gk6AHkfU2YJXk6iLYh+OTPDFLvkxBtO4ARmGdu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fqJXBoXKOiFB09zNee7jPGlYL2R1hsK5cj/EvOa74PPUHbnimK4CXcsuaEGzzHTQ1gpa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Gu42JOxcmMdzOQtbS41KgIs6fMV1Mhhy6p68SiLZcidMpQKsf0joihjg1viq7mXi7Wcg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eHmKdD8FlKr/AHKitLRQ9EHHXxZHlolT8BbX48SiR+MIas7hQ03q28yklV2i+GNRl6Cn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Th5gdasC16fFRXfVCgW+O4gPaU53MamE+GQ2uc/buFOCDYOMcR4ADwAynoEJrwK66liz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8ZsIOTqMVHJVqFJVyyL9TB+srVvk4xOQKoexDJRoUA5HgzGcOsvrH8w6vBWynMqlAGhv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sRiQRhCBHKKSbiqm1prLxBS6qGgVWVlijWs7i8vILa6fEcGwsXvbD7tC5zoPmpRVk5Ws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NyEefl/n8QUWAgqvzFkuC2oef4uCxxI5XcuvJWaFbJzbUqOMJ9TELngquhTuLWwhiuM+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9xYQ20pN37Dl4qI6uojX/sVZIlLo4phWKZYC9+I6sioVcKMvV6aVbp2M2BDXE8pUrnBq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4hTduWo/gJhh3S4DKEHYBxXcXIAX1mwk0+4lrWFAtw+IvkpiFEod9QvwdUGtqce49FSt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Sx5gvg3OwdfUJ6jE0BxbuOSv7pzUPGJanm2ohmNoVh2YsjJRuVU8SlM67gAw8E0rvzLe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iXdQKGdg1ANRjRbvZ0xboQQrdvD/AHFVqAGFkT4SAYEWCihjHMpANIDwL+7hZpZRVObO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8bEfZmuUNVyITh6H8p36nPXL8mjzALoTx6UebplU9i0C+y8xzSEO1ENEcrGA0G6beokA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M0ao0Eq7VyAf7RD5Y3B195jGVqhwCC0th0KZpeJhD3bKGFhhbqOkP7HmOAfJbeTuUiYo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RCymr1TFlaLAIHkjs6xC9Sc7mxTdGooSTp2Q9pql4j08JLLZKJeexlAEAl9DsYLo95Td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Sqx0zzDqg7Vq48h2HHnHCxetFwL/ANwKkIiT/qXCktN2byQAqpTYTzjMt6GSbB4/uNaF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gxpULlBOUwHPdxNdq6AIE4ro1fhIqvIeVh0/LOIdY3DlhYKJBZVCrDDSQ4KM9kwIZ4Ah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DVVQXGmPhQ/9wYJqELLpGJO+yVRlJu/KKFrsT+oihV/MGi2dSiwA3NAYDqD61m7cp05V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jIIbXnLGq9iDl+kfF1UyCW1HiRZqLPtFo7XqOfKOLqCkUllo3BTmK0wDEPRU1WCuuLOb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iZua+wOdL0xL8fbRPxAY590W1seYCV+YYCmIWOZW3VojWMDunivxDbNsSxNokUf4lDla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+O3GIjcQYBerlOrOWTyh3XUNIo33X8j1BTIdgQ5FOBrwEAcog6iukto5jPQadNZoRkhF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seYAZK3geyWAUoavMAzS5b9IPqBhRYagi6LWAOrjNOxeBEbNmoO1rECrwfwTEYqNiiQ3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UYCngPctzgIt6PUL0OEUO0uLYhZhlHjEbKuFbAuFhIEUpt1n1UFoKCLt2yq3lDj2Opz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AjaYctO4hRaLoxliaqLZlzsOSoXvyNqbq4SsOrSwlhbfhfPUspTEl56lM1AIZHuNGYtE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g7IeKylcK5xK6CKrPA8TUsKbRxe1rMW9gLNR3NFxS29PFzViE228H+4c/wBMO/uLUFbs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LgjVtLrb/cApsziHL+Ili1uOTrwGMxnWW8lTgLyRoAt5DwK4K7hdUrC7To47g82R605e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XzAYFJirNuc4fqYa1MvgXE2NCrCsXDwcYFp4HqZ4sNOCjuGvm38mb7hBUTLKbbuGyn23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ALqyg9nEqwKbFBCu8pVH9y8troLX86ihjtUz4PMxaMKpdCmYzCoKKD+Ufp4ZghqvEFSq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SKHWL7ScNei08JQsBL9UWwHutyxuRuHodicgDba/T/cInN3GePzUJZhiS3NDuCFOirim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iFHjcp+1zRe6vcxm3bYXVP8Ac2E43KLiwzGTxQog6wC2XxR2Au3qEhek4IwH2Q2DSLE3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e5XHLY59048MQCSAbpZWeO5loQkcV5z55gELxceIJpiG3iA7FUOzYxKuA+HZ4YhggXNu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inUs+0BsFDFlNqwnRO5WgZdmHqZpkfKbt1E4BFcO7+42CtGYH6inpVrU5JY6kI3axTq5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7moqVDf17hKAQB8og7e4eRZDhegTEBxBUcAcL5hUi4tM2W6InuilFTw2TLWg/wDYOfcT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qkzDfQwPYKvqJAhCIfbhM7lp48sN3rPbKTErqF/xiOtkTQmtHFy8C2WlCgPlKjqOiqUK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kqeaZJYnUWtr0NMzwV1YgTNMkxVcH5iISWVTyutMISgUuvF3ulplDoqAqTTk76lTOqOd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OPcRVkPNNVTz5l6XvsnJvUrHQX018n1M3SGau71HErdCDgTIxWXjNxftzFU6u37ECj78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FyyHBOWM6rmOiFs94UCqhBj6pqtEA7IA2j6ho37tZacbm6fEA+Bw9ZjA0Gc/tuCVr7TG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kywAxD7GBR7a+xgqMDCVCrpxUsbhrKHvF+4opoi5r61LgwAmMcuZQk60j+AkZZyHKLxQ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AN++CWuoFajfYRtlcG3+Y7ai0K6gq5bSQoNttbzo1PMmBftgiqdq3+4dEWaEMKz3BGQO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E9QIdotBcIHaF7JaX4tVDx6XCikxlQLsSsJ5j3oo2eOoJy5Ta2ZpIw26sl5Yx8WCnhCZ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S/F2/DMOyO08kItC4FOjZruLSNkWC+DiJVgn5I/6gMx1ZgD7IxhBu2+mG13mGhNzPswC3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xNFwBBk0TIc5ha1wXCUn6huXlKSI8LafBE01CAKwT7hfAeSbGNF4nQThiHXiNikRb3c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TZ7jKAzU6JtP3OkVT6Yi0RbJjJYhEq3coEcwMyxvLVSq4I+9uCbOGuJcgC2j+3hmiixp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CYZnh4AwebgRKXuGaugjsQyjlebm1wzj6b5hcjFKyJczPuFr5td3EEjC72rMLmoPQL9T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m0gPfZEtw5NEZuvVHdRWAlVC8a+aYEBgwF3R1Kw2i4sgWwbrh9wiKyiDDGkRRiA7jjji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7OtKry9zQOs+JV4PZU/qNF4adV1npilBNgUkQl117WhTuDumJtANyl38Mr8nuXhWcq78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lLsBMl7laBZwkfCcI4jF2TYAz9JhHg9G7TiHYpLRl3T1GqBYdU6IYHiENrn1A4J3f+n3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viIeCLFemDcCrHLTuJI1X2d3EIsYlXZXemUmHGIDYbQi0aDsuo2UmTprRWsYmdV+LPpf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zKSWKAX3KppRKXRVy6s0ldF6EGMhoVuPWZZWelHpXcdCvrorl9QuyosG5jzozHdsFsgf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aSGqRZEtN2yrgeN5/UtUnGhTkfPmVV1Kmm8fqUzaMl5DcBJKFwBx9zBYHsBe/wBSzWWK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jESrHniMA8FtJem2WwFS/wBcwiAbKAr6Y9GOwVjzcoOdzI8WR3PEFJOm3MstpI0nhibZ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C+RNauW+I0H2eOblcITSXa9xWCIWWDzWalDAAUaWreQid5IjBWtcwxalWoD0kpGkKGjW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MAsaeGFapwM/Vd8QxWKtGXivuOXfMGLrglT1XRACmP8AaV9kRsZDTiPSLgUOTcx6Q5Dh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iuF6mzrnjGvX3FoCRFLVC+vEsYXTG+fZUqawGEF4Ww9QJMoeS5P6uG8xS1rxvf1EDPtE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jwGf4g1QFlXduK6NFIIwvvzHsKLyIBz4ZlpltwIA53cykOsin03AUtyFg4K7gydKVId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D5QL/cFZBEYUMjb4/MBWtcBQawOrgsS0gXpj5SiysNJUOoUW3MtXjiLgG0LrOZikvNXG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tiWW3NeRE3pt0wYjHRrVj8QGh2gxbH0qvwxUNK9XYpmyL/aCidsi6rj7ZfwTcLRbHSX/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1Ka0LStkay3GpYGWi7GziBewkHHi/UzF0VxLKCxw9xtzFKCfTj+43DgNhr5zmZR+WS3F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GLDNxq7TTZ7q4SnrbXtqLIi8Dn7lvm2XuPsQg5U2BnLl3DyAigQdFrPcEoh5GMumCazw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oSi4rT9wBURR8jbT93cXLSjVFY2xwmjVp7y3MEuL2r7vcVk1Bxd4BlfRUsgaq9IZcQ4C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AQNgaHsiQ+if3cQrRh5A++JZVJtmIKByIlYiph9YD8sa2eY8wQpTeMsEMLn+ZuwQe2C4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HhP9QsVq6iQTRU7PgLx8V/cXVwNvEW4qXmI1cMVnFG+2/uZU0mQfaehl/MsOjKdPMMn3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UKZZSolR4pilKIW6OpmxfrxLYHjq1GW3LEXb/Jjs14ZPcy6CP0MG0Od2Kpo3DnLHU2TW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ZFWqDDjGIBcD+uWKry/hlUoo8u4isqwa8XHMK3qBcUMDGqUgA27h7ZiClHjEen3n4H+U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FVQ/uLlUXeswFXHl1MII6ElLAtjyuELLUvm5oX0SwPEsIWI+ZoCNjBMldbhffTM8YCrZ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N8XpdgxE0b2IuIHgO1eZjHE7ydlx64/ZC9oulD5jWGN8y4PEIicA47i41VF9FRQc4dU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Dk3uLvEC9JqCXrWcN9e5VYkYrX3uG7bL3N+CMJBDlz0kQcsCKnAgvB4hY1eXMAKpYlgQ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JDTMRFbl78II4xkDjv1MCptTNPbzC3ZpmKHnq0kwuI8pozf3FUdRPED4Cn/b5gMrG2Jy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+mVw89nDq4A10oKgTF+duZlrhfEJrUtAcwtiNE0cl9eI/OllosDF1AtH1BIAVHhhuYmQ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oBRXSjEvMm2X5Y5B5t9nX5mIxzZXctipSDEwMm3VpuXp3a3jqAhqTocNQXfnEc54uGBK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Sxp0aYcqrs/IVGPxAFCubIOIINBpwS7lauoDjHcq2RaWIOiFnNxhTv3G2QFLf2hOCB0v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pjdMLmLVCeIyPVWNeY3kYZyhSQD4d2nIsOt3FkyERo/6gIKbBxZNRFs5PTFgPs3kIlRa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WqvhhFmsnF1bqAgvLZVn6R2qbspNUixMKccI8wk6OHBcMA62SyeExgFfUKWcXgtfuOcU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6y9ZtjxCI/3pXQHcVliUCjBhr1AgVAu3qoQJEAVUD0/3E85DhSaMbzLGLpeHw9TPSBQZ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0TudpUjodQzr5qt/o3MSlru05P8AaW8RVeS9eZZWcPNTwX6lniRs4rl8FkH5RcE/3xCF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G3WPLLXW5bpTmwHiJjsdjPZ9yot2rVvSNgVK0ysbcAvicA+kyUrYEJcooO3J5x/MXQBg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HR0QzoEHLvEJoneDCfUdhwoK69+4+BKLaDh1AIAFodyscglfC/xB+m4W75pYVFpKhXQ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qNpwWL9VBjVIr+iOoDaXD+IM7+xQuKgKEICqzreplUqvIm6qNRDyfuLNTbxRsl+Ejluy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dRKUe+4KL4sZn7IF+CgAwD6gTs1xQ/UGE7bQ5hFzy4grXY8rBP8AsjbwP8wAldrR8abf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zFpiZIyGXGoWk5jw8RF4ad+CDMx7jDBBcIBFh4aMJrjAQpgw3uFLU1td1qLoS4l9pY3g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1uy4sPcLgBXyt2Zm6QfuXdW0/qcWg/uPL/xaCmI5HcHgeIjL/vEYE4RVf3cLVxqS6OME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IFA3o8xl9PDNU5lt/KCva/mb8sL91EuHGaVCVByXl1EeG0pw8EAB6lQZ/wBDuHcqHnb+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CZI0q8IigsH/AGmEUo8wbLiBdeDbNkdj4Jcq5iys+mOBIAzZkUJlLftKO9Rihpt9yDNs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XGHIDC8wYTucF5m7YzFYPMqvel/mJFNJH1cyojHGP7JTg1Hmou5WdQaWYvMsEaahtjFD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+SwjR0k9PMWDqB4O4cwDbzFwhBcs0viZHqIMnm2J/UbI3OfsgOhsRhCPKwWHRCKLddx6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KjVIlM8iohDJfUqdMCov3FWaOeXxDcCGgHbcoyBsAHp3FNprg1XMB3WjST9E8hQH+1LI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pTtN3FI+uHxyPMybeSivZKSih194LbEMAroIBBIyw3/MFryCsKvPMGrleJkala0IPqE1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sEv2uLRe0t4pfExJWuwVwBBK0M4cjHcCfCiqmjcCmswVXsjPFoF9YO4q8hsWkPDFL5g+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7gscEjC/0yxyIPWfdShEKfc5IkWqZJ9G4IQy1UxTPuD1ddloTSMKloxfS9yhZZKBfqJL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RyWkz4hnkQ0lOym5RgBgX0EEzFH8GPUGrRd4xuP1bsppBr6i0pFK/EvQDDoOCYvA4BTW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MdauBgp1D/GBseoq2pSgOg5YrAClgtadL+5logBkUXjxBtU3gLKhFfZLBmLsgMuAuOmq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sFaCxnEQLGrilivxFlH0O0quqgVuV/1OYbtkdzhgxb0qlHFHMvhuNW1chEe6yqJOA4j2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mI7Leje5ZNcWKt9TNVFB2PRFSVRfJIEIryB6GJ1kWTPeAYl31m2cX3LjCjA6inbEymo8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NaLcJ4o/cQuv5BaY/dTKmDajkYwJFVYHDFknILa3BFkYcE7guN+g0c2yTBEGbt2joI418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hS1a30RpCKoRXSG/qVtRxbfSnMoH6AHJebliAmBi9Wq4I/WnTy0w4mAK5FaxfcYmUih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R79Yhy3jk/uXXiZwDQCwxYNUFn1ONTq/+qghoDaH6YsU4MLo/curXbOLepXAZ0F/MWfN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oP6jFr6HZxKV7hjRMrFIzJUa5V1LPV1ywi1slDxLzEMgaeJTNEqJy/sWAtVRAhMYnlB/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XseYC1gXYsL+gR0CkwR5aiA2DoXf9yw0g4Ed/THhmX/VlBoYCsmz4hamSeP8o63LQcB5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jV7v3N/xBqZdeKQaiaNXapcZxKrisFpTGyMiZq6/WJeOYU4SxzTqH/wpzC4EN2fwpev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ReT/AEo/+zlDfiWCx9S4Om4h0spwQQU3AruNn7IRRmSQ5De5a80BsGEqXShcEYN2/lML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dYVCqzMS0xXxBnEG8OmVZ7oMN8TATDK7i19T+Y06jsjzX952Oj/MdWjJiW3mrEvCS4js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TUYH+JgZwpDYLWfhZpmB2XNVJKMr7wKPMKPwj+UK5hzZvLNIOT+Z9ICqFp/MQ01WcQUZ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EpJnMu9WhrxmB/MfNkL9QHTRymdFGYq2Y7FysNwDuoZmSlrm49RGSdOIEfFTBYx86K2n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zQNMGMystRRQkWmr3AR1K8CqdDMhxZMn3CaULTQ+pbLGyUADTEt1FbCWw8xlzRvc277j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cQ1bdeklhVgl5aQvinhVG4EoghxC9wTNo1Vfa8RzR6A+Y83gwn9Ipbl8gvHiHMk4i/hD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m2CGYKigDz4j7KyFHgtxE6DQpo9zUeQgIOHLDOmdjObv1UZNCCxCS+ETkNV2S6tGxYr6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rRjLWUQEu4Ftu8vqGbWnnsW8TSvMMGzEdqjrbt5lom4Voa88TKbAMJcL17jxgV31t9M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+4VCILQhOcR/ri4AdjcFdtqsL5vUx8M3ITm+kpQrgdS7HUs68sajIRWo7deoFWtOAwU8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UJbAX/7BrdmUNmh2kvaK32+zM/3lo6zCw/Ij/CXt4CeSD69Ran4HuUquxsL/ALmIpNaK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mgcfupTnxeq1x7JwqTMzX/OIyX6VGguazLWYA7k3QLiJpMhWL5uKw0u63fNe4PTMYWec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dQqIGjWU8VH9Cs4O5blc+29BwQHt0CIWMKwrobK0Hgh05bu2nqD+sQr9Ru3xEd6VRmFL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WPm5UlXRUq+pgdUXAOmuIYOmAU8qxrXrWFPN8yzLClZomRSCqItQs6v9RJyyzPzUZUJY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7/cch1BVfXOIpbYma3/iGvLoP4g5VJdNfYkFV4qiK+5UIkUWAcQQHxDV+pj5CCL+CXHx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00fzLHDFm2NqdeSXfNz5goVhwiJaxPK3EHWe0GclnqHeBdTTMF85iWW9ItP1OB2i5bgA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E6tDDUNl3GrrAhZe8TI4LFRZoOfJhimDXK4eLkEYyh88gcE82R4uMvADFsXaJtZzFY0J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dnikv3DXP+0nFXvEpblPoKzWKdKsf5ZZXiWW5h2ZfghlXdzDIXiwsRBBvJ9TiWS4C6nc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/lYFG4F6BadmdIalbnGOa5gWE47eJauoB5ju6hMQKlKk/hFmXn0685x0N6SXSq4n1gsT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vUsHPL7I3sn/AGgqsLfUBx9QFVbS+34IVMs/Bhl4SDmC9XV4RWrMsCrkUfxFS0xmf2id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g0/5mbIK0+MJUC2cH6pMwtNAbmowYGdo1Xmpmu4YVzdNP8pAxARts/mwAHSR/MNFgMu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xGp9uFRvuNmbpol7YKhppmRLVw4FK9/SQ7bnoJfgmVKCPsVE0NMFU/5iDEw9j/MuOmsh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MsLtzPASwMbLof5mPNFycufuVPyD9xmx2yq4NGroJX7MZHULlyuInmLsN1mfRSxjs70E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4pyWjMCjk7VLSJ+0UIGjgubMC7cQ2DdpFeEzcUHhWOEbrlgRFOmvzBoN/CAQe2vLiqUy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Bhe5hjhkEcwgsaKf3GFTFbCxuVAe4/4SKlzW1tlvS8fErjNhtWi3XI+iHmlw7fcREHs6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FwbzaLJfWgDZeSLjDjjXuIKZEmcHZ8F5qbpliHC6YfpiYWQDUeE7jKs1VlolQcJO3iNa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aLpHyQfKYrwZVkYXtf8AypmuCWhF+BgFS5AVNUBElTgMQ7jp2yaUMXEsqCFiOqvToK2/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a1RiANJCuLksq+RAaQ9ohzBrcLRw9pbY01A4pjhxIolRzEbwOJjd+ZRqrJX0QC2CqVHf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lQUvTjjEpdAA7wcVMZPpjMsbWrcYP9yoyd4DG92nDMBtpXb28e4oYBKAxDDs2blyjyqD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kiaaRxUMNSQqCk1xLwL4qYWoNiUEtnmE1TjX3FW3tqeh1CQsDfEbzPWypirl4cYgigbn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hOUSkq81jHPuBxwGwEQz/cz9RLoiil/mBAE/8sQJqpkoH6IagBq4wgpqlwdQuuNH1DFo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Kq1tYC2QAqKphFAX5INQiqnqWOZQ87Ll3pKirTHIR1KZi5Q/bCyPHmCeE2XXEoHoOIo7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+MOefpTneqmJXcWIcxxLc8EEugdT9RHWAqlB3FhqHI8RS3cOTrBGUHGC5L2sktTD5Dsw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RLGyYcArFSywN2PcXgf3o0nhv3GtvCrzYQYc5IAaBSzeIc8CH7JipUo+L0l1SGMu3ZJL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aQna6R5l2rk/5hA30SpessYwIZT6uv5iomTxa7u71/cuXQzbt9R4j1d4cyzn/YyMdxhj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/wDyYz1ZvuUOUW1OgM35l+E0mqtnQTb7n9wWICyAqa8xrjV1BaAWgm6uBjcHECTNjggK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3mEWQcb4L+ojnlrDnDCXmrxzEBWNl3X6mEBsvGQ+icJVsW1PDMLUcJlc+6ji/SQZZfJy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/wBZTNb/AP0hFNN2xBDcBs7smUNunUfuE28D0Eeg9C97lrLzDOtZfZqAKXuUA2Uf6jBV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fUxO5o9v8wQAuxBpG68Esb1RLBSzZCtyei+ZguB4YEUvNn3BTIxCS+UiMpK6j64g1Fxd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Ujm9IJqoPZjRaxgNmgaDMGAA2ipQKT3Ir+vCrUB2yqotgaaWqwDowcE5E5lTEygXeiGP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tSzDBO4X1UclRmxihyHWRX19RuAVs60XEFV8uqnAmGZl6lClccL2w+9p9+UvDGd+XzcF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YcAqZAzGLervTDVN+OA8y0phRUB1DgYtmB0Qp0XBQMNJXV9w6qmj4IsuODAEwJ5Qq/gU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9WYxgKYCYVhzcS7geJqoS1UHgCYvHyOfKRqVuCtEBreRdIx8QNq/ys5nSHbyHMMWbSxh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sVoqkQqL5A99SjWtoqDEFrBWuOiCCwMgeSbgq7CNk8iQuD3Mt6R0LzUlhVEzH3Bxcszw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QL83FYlyv0tz6idrzaS/1GDu4q31AZ3vgfmMqQtgHmssdhJhUL8wsmq7ZPxGChOMqjlr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H+2JgtsAQ+dsye+e2vF4qNuemg9iS6oSlE3zHSF2df5gKvXy0nKWWb7iSKPwP6l9RK0V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qv54c6U9sFVOfMS0vtlr6ZzUdcLEY/4R1x9kcCjxGUKjTAtrPKNh1DbZhAfQjymPFOEZ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TmqifoiuAi0LKpVdCF4lAOmLL5NpdGvMaNBFzi48hOjG0jwHN0wtAtYsVpjkXRAjFI0j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3B1WyNahaa+4PxSqMyhwTKzojn1RiFHN4mBZFvAwFBUdQaGRk4hgLaQ03gTe7StJAhkl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39MOK9tb6wNfzGBYGyASioXrOfEG8wELts/UAereYiyOU8eZSlWK3vKZitkvF7pYrNYs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5jWCkpL/ALTTExOfkKRF1DAUH2mKiyxGD2azASM84p6CXFSHeDvDMsTLymNeLi4YEGEv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cCj9QN4uVMoL9oYghguD+4nHEFC5In0P6jd75iOLc5Jj6iaIGfQIKfGT8wAAwOFD3C/E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5/UFEpBpC+Jqg4lBFNDuqmoSR9K8RVqJkYOHAETL4dRC1ygrIr9krkdnJ6ZVV2XzGryI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K8h/qOy4qEnBXdQykCJ1KZHiLp4fzEDJbOb/AJEMytSjE6e4SBYFSGSUI0QF0l4Vu/1L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xzKBUbf5jdB+ZrsYgJGKaarj8RbFL0mC7ne7UekJEoKiVq10pCxuFphc7l/aFdoQRrdt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MeXM7AIhQSNpVVq8LMeke1g/iA5gqr9AYmenLkxfA8Ube+4ZSdoVvX2WK0pvZiF1S7GG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e4upSa2y7nyWUMmHupZHRYbqPd5iZBtOMwXYstwhW35jKi3YQEU7k7gsCjAhUv5p4h9A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gLehE/MU4wxLeSUbL9kyYfiWLE4NCmqfiM8drCDmVFcF/sR3V6h2MygQSpyaIbAWB7lN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F3zwCYuLhcs7SeOIX/Ei40la/WwoJg0tyDX7hlOqj/dWmAZxGmYbWyZFq4RN4DUfcSh9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mLxBgfQZubIxYMwvuD/IlbfVxSMz/wAMxiHdVd+LlJs2a37jafSvP6mEB2jsfrE2tB9X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dg/lQX6CDsqskPwCKv8AMuIupQFX03pmH+DO3yFcwiqS1CPi4GQrUNRxcSrJdIHqVFGB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bhgI/mEu233Em8FWtxrS8Qp3mEo4yTKUq7ECqaZglQOdY+49OgJeJcriH8ob4oF2aFoS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lxYGoUZlbO2PSMuwJbLePKay5YfhwY2WOIdGZ2bqY4qxMnAqcYQU+kVeqP8MKmgfAPkht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mAFkIu8YnOLmoavZtUpRdNofmLkzFUInY8tMea8/2Sy0Esrl+0pyqYgTWacniLmdxe/U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NRT6IDdljjBiiqGE11lvJqPCo4uVK6S4VzaqICgiormKGOJZnnMokQBqSnDbMtTUTQhm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GdynKoCuG1QL5ORNFjtbniK0ASLqwlCJgg4yyyAEFKXz1KmRUW3mgc+oKDtqFdFFdQmZ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HwcfsPYTiBGbB8YxDpF1YjIwmJWJ7uPZX+4qkpK8GHjNqsNjFnEyFBETp7nEwHkr6SOG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RMbAI3L3BhKl/qZbRm1e8N0lbiEU58yhGZs3Sv6ns4/zAnIvEqNl1+JYC+UdVDCqYI6Y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HCTn6mAx6yd8WpnWYmi8icpWAIMfmIGWI19MOVjLH3AMtUHbMVNjKDM1+mZOIBly7z9S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gQ3BgaC0Myl35EwAGsLWNMapvQIXtCVAtdytcKLDOBAM1SsoSkbU7fmKXKHhIN1Yz2vE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B5KjnqEDo0uyq+oEZBQSwxAROGAqJhF7Jcbqmr8/uFmVqSkKNO7fURZpOAVYNNa8wKTR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8xcRh2diymbtrXuLnI8wKA7DUtca4EvEg6bqWtyeY2A/fMtMn1UTaK+GX2034irH7Jqi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uOPPiN2k9yhgEYpAClg+GW1cfEsd4JaavM10+kAohyVGyL42H10F/wAktwIPaNEqzWGJ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cdDDGlobSAdFPGYhoOKIIyQmwxcBXTm/cUQPA1NwQ5BHIe6MR/jDoiko/eOcXuhSkpAV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1mJcuYMpBq2agUp5psjmD1zw5PShRrzDqOgFqXA4uEjBXEiqQnH/ALTEy7aPbM/1SC5z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QsPqLtjeN8eIsq/yQm1C89sJuxme5g4uIKFroIKsUcOI2IxdVC0RvcYylYxceI6p2F3q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9K0O46nP5jp6gzJOYstwalQaZcT9f+ZU4GgUaJlGCTNSv0TBGqGparxWI9nuUKYfcN1d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mQZzcUgaJUBPVQY6JOWMsv1OPU4m2GvCSgu5kyzB9ZmV8TE3qDCeybnHCckVeiPJeCYF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ojqpXOmpuOwG5PGVZOdLcC0DH8QilHMC1xBR1XA+5gAFYgXd3ItjcwyE+VRriWFu2iM7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Y6xMgOI7Y5JRGxg6LmiA5wukPZHOAYjrTDwO38zc8y2DuJlmRtCj9wYmQw7zltdTTMq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vLE5VG+qszP5I+CBLis2Cg/cUw3BER2uqQb9WTZLtIdzAiDl3eYgMZJhxWfzkExTcY5F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SkEfmDG46KAo0ywKLxAFhgDhrcG3AqXBS3jZDOZkN0Z+8VFxA94tPEdygwtSv38JRov9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/M5HcCG1ViC5LI3IBnKNRAK2wUq5Mw6Atr6i2fsWYGe9iMrKAbPUs82wu4mHZziCvybg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yhg4xKrEbu9S8NKBYwK4X3qVWwRltBSNYVdJpAd25xAyMOwy9aPbSaI01a4wF/ZCG0MB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HBqLQCyhLAAy22bl3AnIxF5sjvAx5hLVfHU9lyEvVWyIPDLt0qOfM8FKJaNtnBwRYHdb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pezeo0Fw0XBqYesy0kmszIpVi4WtRPcBahGqzYhXxmJ0Yx8QrK4OAnlAtPuKrQeoZbRG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lfMBOecMUqvC0jZYOcn4jRKFZEhlgNYaYqtWJ3AgaHhi/N9TPIwuhhdMSQeqL0H3cp34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4JEOZfuM8jxA1DMOddkUhRR8n3A1Zh50pLqVrHDfaOSKSyCqFTEj7IWJTpqSfmJuC3jB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tQaU6xElYAnGO5UpYUUqCFU9XKCdy1f3LNlq4PuENQ1eUEFEK2EzcaYwLxHglsMQKVMs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g2ryZXmDiCgaUg9ZivZYZuhEh4iKnX9kNVLU03eBM+YkYaR/3Mk8/wAEoqEZYuO4AIov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cRBqJHHmbeIUQNIS4FC9sWGpkPmaBhMOTMOXwmiDiJ+l/MW805vwRUxrNbu6zOUZqJiK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n8EKplB2uYxLfMwdyoVXcTTmXwtNS4JAxAkYEidRAuyNx25XMe0ASMDmKAp64izphMSjq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cjc50Y0LBkPWJk2dzQSlYK5ruG4YjKX1RFuU4krzhjuOecD9w2O8w1KsQV1O4sgt1UwH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OhlIKJoIUIUK4MYgcOa1G+5n7unmjBMVGrChbauMaBLa1KJMqwbJ4Sl3JnpuZKZ3HK3N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b2/MChCBepSy+BlirnLCwANKiGheHFVVyAax7liysLbTj9S/OIP3HRTIRY5uJnMxJggK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ESxzfuOMJfSAyJsmobjXKUHmKIA+5X81AsoT+5tpfSDxSHAdQqKPoWKTQ12nVVA1C+6/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5dRcGs4xX+CDaClqYLhT7f6i2AoUu2cRObCGiGogLe7uN2ycWSUgCtuVCbmHtLBBbGzg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O3KFFaUAWxIVQMUQV0H9kQHkS5p6NlkrxHc/aMOSAnbe5dZa9rLWoagFQJ6gK5yo7hwV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RwBrMqCxxUNF0nE2UDZjcXovtGaBSsxu/oR+UrWiwqQmqNElqEnlmyQTE8JYnuVIkf2Q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CI6fI8kqEFPTLyNcl9RgEYt1MrDC7pJe40qk7zL1jMS0zDyEfBkg4VnzFWhZOQHuNDVI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fMqdzFxSZPUvlfmaFfZMF1fK/qVebwHT9kwKKsAcw6juCQqsH3FYoD3FxkmVgupM1Knt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bFPqACF6IsQj2zDo1Frax6lb9cpf3AXkDq5dxX2wwSzWhgECnyysSn3E+FCyqHsm2fUm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zVwVriO42hqCqwLKYR8RabivrADkjxHTC1Kwo4ieYcjUvUcMQa/W3qVTziXiGwrEDGNQ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BYF8whaVWV83CD8JxDGUQjkv3KAEIIsan3iElrYJ3E3eyprdVFsj1U779kSpgcD0ma3M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pTO8xCvssuXOuW6xDczJ2P8AUQPl/M4hTAuZeSAQssIUPUyPMqK1kTIrfcN4mb4EwN9R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FI4lnuqBiHwTMr/QZjmIy7EG2K3enUqGXHwyEXnEFlZhHBGEpnXmbx2u4KJiZGSuIqq5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FkN6uPB5gz9QVaYgnJqFaYkEbC+zw/8AMFcmYSpW4I9XTIhctQ41fUcKeY7eYGq9RWAF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mFvmBeIdzio+A+KEaNykWgC47U0oittsMOPcWDoI5PMuKw/gK/gRWKtAvcdYFYMTMOhj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rLyHU0amfIvZlBwl/mKPlhNAr+5ZwMyjUnhc8w0uiyW7jxBdkZRyJyCClm30QNn8QkQB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l/uGOAxN6l6JSllBLD+5YGg2ixDORKovicBjx/7lFo4l98xYi4DB53RxlsvRHRORRFFN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Ncq03FLe4Puq4/8ACVONISn8TCjD0VDTQVBvxGFLcUZrLQbOb1BsP2wiPoV6zEZy+QQF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tNDXuMZU6OEVWmbsf3N7zbTmV3kDnuOVZ0T/AAhaGzaUVKrCc2NMHwLpk+4oXKwJCqJO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VSte49CtqGUTJVnNe5mu6e5aW2n7i1wnCLLll+YRijL0RPaUVvEW2WJiS6fMJgRCuvuB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sE9wKcoBofcGukOKi7DcA0JPMQGsSupQtquyAJB4gmuOXcWrV9oIwocyYgx2Y3UKVuIC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cQ0BfqFcEJxKYofNw0UUWVMMGqvMpXJpJStJe2B5H9Qrb1fMxrIRYQjLJDnLDiyGSg3D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D2TGJFMARlXNRiD4oYhYNDKYyDOs7sSyWhlaHkIxyq4epRUUicKiBJUym/JuDuLXiA9o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FTQ+obgTEhhFIyrSjKk0aXqJTvSIsy9Xwgo0rFFwxUePg1zBtgfc2qODEKkbIQq6vMTa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NSdMUdKoFbuANyummaYl+sKSrsjAq6xMhmRvBL6zFXOl0uIatj8ZyjAapVQ1HS9ZPuKc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sAGepktwVtmGGoOel5Y2ztMG5w82VfUAEFU/5ZdNMzJF5hS3VABGkvNQeo6uJfEojCje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unLqVTPFS5YaISWZiv4pSpkKx8QL1Bq6hRrqEHwMyytDmA+ZEvRG3FxepwwYzT3UPBh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+Uu1eNfAmUzwhzHjaIWNCKmoWQLY2TaEgNQHkWDP5iAbYrI3/sgYM4yKWgrNzC3Xhbf1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ZhlNuxkNkAgXWTn3KWlSgRpmgu8dQZWqtwSzi6Ndw44qYdeILt1BguCVXUqktxLpUWT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yhtGRGAc9zxiCi9mxM0VehO5KmmwpFDy2OcvrTUuV9uvUeYQqVTEAUcViDqrvO7xBe6I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EMXQMfwhrztlD9wyebVjxFjeziCZgDJGXBIdhLVi6tfiPwIwC09xYRXeJmV3I5DB3jkw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+4V6Mm/QJeg4Bi4PwTLgRCcQbxBzwKyNTCpRZmq6lu8xWWXBd4RZ4Sy8wdjn2gAPA6QV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cZezMOLhwx9YnMcwXuVhJQyuYq4Rl2ijxmKyt8amWo8OLGai2nJ6iCGYptC5Yc3NcZ/O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9pFBQrxLIESaArGzgOTTDptcOT8xAqh+4NGrlhzj2RdgC9kMuyepgeLlxZG5jgQVoZcF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8hAWIu9ZmZK13L6sY4qFgK5jVGL6gijmNwxo5GKW5HZFUO65YHCX5gSwMvV01xMDc6i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iRCW/wAzVNN5gPlvHEsCrvqPSaeYx0UwumKWA8wOGDqfomJfJqItrXZKGBPMoe5ezRDH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Flpu4b6gcQZto4XcfVyvhxUwUnsYBm05FH2mpXgWeXUVpDRK+Ul2H0yhoo0dwW1KumJm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ZAqsADgDCYHFe8xqEbESQX5ih2Uf1GNgrBbFdpRtPN6V7jxgNT6gABVB+2PM43SGGoh6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PcNTLEK8CwtZghUSkHoTIHeYpkB21E2olbiXzEUV0XL6oeQIYIWK2RZnFsL3BBhS8cX5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gY9sDA8MAcKFqniH6l0Az/ZKC1wfUY+Zmhq2sxFwL+YrPED2TMR5hiLTzZ+ptcf2Qlqf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mEBcILuyYXAAC7ZDmDfmhNoQ7Swe1KOQqLdRhY6llxKCli6hZqIgqxvMHE3NDVyliyWy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mMxVTcGczMX1CvhcriKCWFzqOJepKg4hbdmNNQCNZf8AE49m39wox3Dz1FCY1nYTibI1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RHtElxFQ3G4aJjoG0wBamiKty4zYC8YYgeTDCHSqhoZ4OM5XHOL0WV5S2pWfMDsTRlXM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0zLRqOq5awBMM9lFv8Qqq2i9KXsoo7H3UNqWjBNG9aafMqypq2KQoaDb6zEdpHMsHoaC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tNZZsQu2R4OWEX6iANLumvsxKMWmnD8y+DcKWn7SqSXZQZTgjTZuAG7/AMDxKXxIvBGr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bvKsqgB083GIh0ZWAdQ4xLB7mYETgbagow+2EDlBwn55CPCRnLVx5iTBwiZbGg4qNO9K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jd5V3CKME6ZYU0FXqUtF0um0SodtQWdhZA6CEVbV9XHhSFoGohQ2OocAp5iWsKhKjXCy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OTZEWUR7iAWo6NwwnqOINlbycxWBY4upZPo5iDonZhEwofkgbAjSOdpfM+ohtyOMS4wl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v4r3GUAGDxAYG63OBtniG0UM8IWpSAH2hNCzLmOigAxB74yr6g0sgvXEGKw4pj1grDVM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VacqXCbSA4SFI0XFZhThBTEBSimrmPJOM4YKIHIalASy8dRUFnpI2XdTj+4VdQWXcOKW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7RSSoX9MQoPSVRKTeZjGrrEE+UcWHELBeHmNui3xLNE3yMK8P5Qbtq9woVwmB/SRCULE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RKAhdjEpSPAsZVrSsuUF25Ja+/RMJFSJUFqqZk1NFqwjtch57lTRKdWSmACOjU7DC8LZ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eG4r6ykDMJuJlBqzMwE8iMRmttg4F5GGF04coWMUig9iVDYAzdkBIycczIdXCnEDZEOS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HULRWeGVajGGeJW4l0OmFYF602ZYsk/bIpw0jEpi3CvAit/A5lIVaI25kZgfP2NCvl8O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ISqjZhsFGKYLRdkoQxtQW6p2DHFW3DfPwVJRgbgAatSzYjX1FSKGZems/wCJgSxXxf3H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WZYq3pCbju69wz5T3U5drfMow0xeAXWagE+V7uERU4LqJQGcNkOJojTvRVrKtSW6jShV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AKgo9Q5lxeqf4jIo3EgUKbV3CERZaQqt4olA3ghs5ALgwTUYgBDVmNMCBaDElmpbtfVM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dyhktC7qUEXiG6A1CkspZezlCXn4oA1AsHZL3mAvuymGlWvTC3COXHWZlQ5iHksyzDIh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wRQMjAICkZJuosdMvzXIDw1FYp7D9Mp9ly5H2gtdMLb9PELuyfsSCp/SuT3KRq0Xg7vH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rzLUALst+CHQSFLa328ykhJaFNQGnIzjPcHbHakr/cDuhfntjmJjShVryFQxg821X/sJ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Zl5Dj7i1Rcg7/Uc8NpQxNaB4rPmo3a7GKVkfcbZ24vcEpg+4KFci8RDtbu1jAVT9UIKm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VQuaIlKUv2zIpt2nEyCWbxghWDZFNBgcphgxoaESbSnlamUDeQfwio5DzqIAspzUF2A1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cmwNVNzZhsgJ5OWAgf8ADUwLqhngihyTm8S4Nbe2K3pi4dytQTwZioHFt/UC1BZWCxla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uiPCKjTFQtFmOhhgUHiFz7btFHq9KhTJsyczLaSsYKgGLRKGy1zbiRrdxiEfSFazGZsI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zcRUCM0Y4NwxRGafRdyxFRyEXoeIl9gDvEBsdqUrqOcXchzFbUXwxUJrkbqFzIWEuiaJ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83iLxJPuFyIfeRMiC3mCXDpnlObUcN5Ji4t4YKeWEU82/wAGNTa93uEWz2DDeO5rMMNn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J7mT4ucMG1LG7Mb9gRJZJ1F9DrniKShfVjDVKYYcIAyoMX0zKzVB/PMs6WGaJalZ3Csg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EUj4J7mMFy6tKNqBQCjZuA5owIQzvkTeqlkyCHlE3Zo6gqd0xc0W0e5mLUSC2wSVbVv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fM5xO0xWmCgCWOxgZK/CKrAJxUFNW/uCLgyLqWvtKsN+4Tcq7MxuwraRhQI7cspcbgVz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UwxoFluyGGCbBY8OYVdTq4fId6hqN9JBAua0JlWeIpiglfO5YWvTEcgMDEfQhsYlEtWw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12S9PwR3IRII+5fwF3STdGGm2BLEl1istxGD7xKkd/gPbtLs49tw1GiAeFkQRoUHK9T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EFxJdmJ4iGWkLOIVpCSSyuPuPx4AoyMqhI0e6p3LatlZ7IoigIkGI2OSFJS+h3UCJuTk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GcTi9sArEFi5e+VhRpuNrMalhmRmF8JV8uJX4RIc0Mix9RB6oxYi4raDUrhShVTOm5cP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XN8alTmDbvMwEHYJXQRtfEqhcuJabCQE3AvcCYcQFDZCAGBYNEjqlB5lANYiK2B4lsuM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EEEFAyIlUFvZWHuNeI7IMV5tGywrBQKQPEvCD1ZJZzUXB+4Ia21mF9VCjSKAELGHdENh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Ccj3AGOm8sUIZktPq3cOlUyUsWN6GRMStgKl4hNiWpDXAZe2dmCPWQOwJEiFAVV2RMcB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+7QF9oZiT3LjixlhVqFTYdkdczpb4QqR/M3LvxDPNbl5YxvcbYtQybySheBlQUowCw+i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PEZVvDhiFbBzAUy8zCbJoKK+ICqXRBqUhZPNagZNyA0QZOJwLXxUEOj1uFEXB4lX0oWE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M3Urolw7OWyUoROWZatfVuNNw71BAFIKcYjFmkVYuR1dQmuQKe2KTQ7DKSkL34lc0RHN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uQlXjUeBAPEqXsMev1FlAuDdpQSYK4loAhyDiIxmcUQRNnT1Aq7OrWpUyE0I4hmS3eYb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/NRoKWwlrBmtEwcmIDdAq6h81AtdHNumCgi8kQwV7DUpOYnpMDAN0VniPqw4zkBbtlss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/lEKBQ4IkLoB6iDqMM8kqA+jfJ/5LinkVH0QydSMh9RFauxxFiwaL3FA9u4szBwLqJU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V7QUoTuPvVtgkO0XgURrTVd1LMHkL0QpWU0MVmxI5wigZXAwEWm6J7lSlfhCtdhxUyKT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FbZIwQfWMkNr82INqUo4YlcgKLqLgyHXMrSh2M46E5xMQzccQbCkxgjeg5RVTR4qIsCV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gxUecReQeGMQ07KsYqUSOsMGWr1HQdC6eYgoG+JXWXwncIIDYheN+OxjqzZw4WK0bGLQ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4R8zLVxK2fqZ1n2Qtp/zKO+YovoRvamWVLSeCFdiBd30QiSKTqDli36sjbA04PwdywCU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QVxzjUCYs3LjrAVvFulZiYgxlFMyIWRDuVHyi5Uu/UDWVyTMlRbWiIDAu6iwkq29JSiJ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xpviKRqra4YMeYbFyJH8x9eKptbhL8wAq2tYhE8rv3AZjpshk9TJBu7XKlig4ZZQBvjq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HGW0EPYBJrKCi1WbXEF6Asy6j6NwTlqImsx9gF9QdrhNcRCMJo4YB1WMuLzGDgF0jUDC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EZFet2srgylVqMUL3gEQu7duD6jW5bGks/qDQ7wylOyuA4fcpWzgUJgWEGEl+6g6ju1/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A7QQv1FQN4lXRPKzOFx1+0SQba2oamWTkVRouipZFkuggqEyJo8XiAlrYXh8QraHYZmr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BcL3GGn3lgQSHBa4idMoAKMsfcSfOmjcLMwFvmBsxUeXxguhtlivUztmK6bdyiWQ3OTs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Ai0P5gUG3iVqwv18MjEKwVXGcpnGhMMrYQKumCrT1jERWJ4YNej4YLtWZgVkSF9H0SHL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qNtvlI3rv0kMs2c1zLFUPcYRaabgdAaVxFhZji5Q4bUTD0ksCWrVvlZllHyg2rvRcGfw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pOdp1M5QU5xFVXsMtkrMFZGMKKW0VUCK+Q7uLwzSMBIddJgSL648wCLFLeUZaGGv7zKN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yXntrWZRgAoLzLiwspBUQDv9GYq4tA2XGSRyVCrHqrqDguL/ADMUg1qvL7gUlbvm9zAC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6sRDrihVRYVJlwfVQQS2tQqmP9RriClq2OUPgaLLRGzlbGIZoU7ZzuYSoBcP+pQWJWZ3F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XR/qDQ1C7YQGilHB7hxPLW5ZGeUsa22E5zBwzDxMVTpVSjJZzU3znp1fiWhQFWag7KiM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FIbtZr9y1AHO9eo9ao3aZRCG6Q17hktzl0xn2hYCDSU08zocsRqm7PzwrQHpuBFimiam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rDiDLQ93mX1hWXcYWpw1hhVJ9koLE8glWgimi/1KIuAsjwdGTtGIJ9hcpbBzRr9Ro/N5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DcAWmNiLP1MkKl7OYG64S+lB5O4phbuqgBqjxmMUZe+oqPSruuOKF+5YqsGXlUPnmAsA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hfUALWvUt650bJRMHcvdm6hHN4RSErxB6nxOIw00q2OOF5Kl0A2ncWaofxEqNHRuWFA9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vLioB1PMTNhWmVCPlD4b+iISyk6lkBRbnm0TCftEJZqRZiBZlA2A/cVylZjjcKxOyoS0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eytxDUJSKfiqu2tQTwzA3mJjDCtzbHuALIUdPqDEpoJJcrOaX7ZgxB+lbN2Sj2iDcOVy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YTWOq87K6ZxHBNUQ2lCRXfzMLOJSIyLfqKwaut5ixZDqOOtQTiOWF7Xt7i6MNKcOpWYf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BmP5/RaJ4TzRm5TKoCU+4g4DsSLmoFpWpn2GomZBQ4bmBqJten2bl8GhphECVNIH8Qsk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pWFL+5YwJpCsbfYVwH2RqtGA4PEIBXZ/tGJCm+CSoCniQKmEuk1K4IvACoBDV5wqYILA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iyKkFLqsS8XLzEKFq6XMN8PC1QaN1wxvgAXwRIzo4JV+JAbbuYN4jF7lpgajllMr1U3r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/MBesQMYMSoyVCzSZhdocyxbUSIwPzFKBZuACIXxqItrRxELKhuoDD9c3hYhsUDWICtl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whrabglCOkcwq2lWlUFE7lLKqOGUApdgyzVA4ZV6KlijX3ADq3slilzmXAxDcuYy+2Xo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DXY5xBFWLuqgWXZc2wxAHuDEQPUqTyoVlSzH3BJZdPEJH6EhHaaUtZ7gEnAww4hFNlou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RULDTWkKZfDgw2iMp6Mwpi/cGhanLzMAUXEc0z/yo8zLFdyzSw5YqYpsZhQatFytVe26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/gSx1bqIBDC9aiGlB6lZwC6GyWi2DzuDIqrNmIZnTLaVFW5ZtDK+4QKWMttxA4WDW4LO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0W/ncBQtwQftAYUtKrj3BHUHgKYSug5TETPSw1KgFrA/KOwSLC68t5jE+ZgpP+5gdi4w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ML2PdxNKhsPMQL6KNsZvGBfTJ/cEljbicw3+49pl5QTS4bqbRZXEDLNPEq8/CtzjpC9X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BGh4RT/8gE1GsENKYEDz3FlCMvJ4YQmpVqvcpERz162fj+I/aAhtUQ/A/ES2iUQOuoMX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1ahg4EU6NzcmnTAVQeplgPUS6t7jFOGKYN7z7ZqgPiPXRLC6uNYxeGLKsPMEY2+BmUDZ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KDs3M+w6zn6OLhtWilUV06uFhU82VAhAqxQysvB4YrwXVyzPeaiQKeSN7szEU8zGsg6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YockzIo7gbfjmap9JUKKS0Sg68TKA+ZULL7lAWrGKhtq4XV8bvEJGA6ZmlvIwZQy6INW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Srt1EQtGEl2fiUI07XlhA80gAisPwjxMqeyFEcS8VNCmZnKOicRxcqwWSPUWXtfi0ISw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gzKdadjL3gso8zfVUG+oTG8OyWNZgaCCsRuLW7I3qOMTM6lKqLJ1HMum3uBYKut35jre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kig4ZmI2OMEuGA8EwBSlUixxnnCVaCkVeIfz7DWYquCzasPxsuxEMY0EwA3skt7HGbIE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t4U0q8AswcLtGJlE4LJg3qC6jaDpuLAwWU21mNNtLu5cIo2YuOBcve4+leBhihr1uG1Z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lQSuQbqN0/8AzUCjI87mnz0i20G2gpiwqy3aZme1W4qKH5jjQfEz2K8zIrjqUDiFOVUR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wX9T+YuKMwNWh2kyqKPULwZ7iVYX6noeYpQ0wBhEZQlbJdwPRgqFZYBbBPMFQipSKPIh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9IEKdCZiWbb9x0LD2RkTswiRSsZvMAULpxFA3dn4iBV1iJ7cyxKY7gZWXiKssmyGFMjr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s4V3GlQTzkYNLXSUDsRCgR4dQ4S6+It0CcOFjvowckGn92jxEi2xjJ1EsYqyvuKyE6im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nEDQ2LhJejsJuQOAkbW7OKIKYXTEarBvrlBJTwNjEJinKxFWOjtzBoqN0hqCWgnhgil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na8zWO0umV2zdrtlgtnsuCNhZUTW7MN2jCujVaIBWRdxLnEdRciFi6qEUsDhgN4C6GK8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hOtaYwxkaW6ahStYrkwSHbEMDBiAKF0PCQSFNVD/AFGKFC4vNtnZuMS/DKgpU3TuAciv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jFx3CAXlQkp+49sAzbiAz73Z0wk1Na34i1EdHYncOwjBTeJQqnOm0eSHkXWOvFTkkOOZ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BKcyo002FlcRYhQsWpgThuoBVTs3KRi+oahakcsoLxUM5fVA/wBzBsMdZ5hBvUnfgnXm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JO9hAp3kzFsTYlgeYhwVV/7xcTaQw7geU7mDUU1wQEFTSXAAXLd6e4bajgYRlLQPJmB3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O0yNIa1RzBNLlm+GJsG1l7goKFdzPYM3CoSeZWMwFQxCKmzBsy85Ii3ZwLlHXAU3BL27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NwqUnxFMFPqVmhCAFt7JR2CczDWpUYioLoLX0QWEThKoCdBxAVgmOpcvrcdRsLBym2Gh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C/J1COwJ9MIwx9to7IylnOZnRB5IAts9ww2Y8SgCbSlbT+mVGvZFkHwlS5G+4JCB7xcI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hiBAssuoZAfcrX5IFYNhxHBMq4mx2sfDFYVqBnMcteFAt1ZLiSiRhCl4pReJgFgeuZxO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ZkTZqjMw76iaKtlOIiDlwTvrA6neVCZT6JfVzuKToA5VDCz3SpKqyOEQLXChb8TgxO5f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3QPtYx1g2kAix2cwS0aAz9sqgqdkY7cwp5uYVYWxVlwRU1WhLAsOpkjTnUegSujFQU3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MqtBZektn4lnUwjbeDmLUXbFTNSvcZkMVZGuRZwyhlY2YkSlAu7zOQAi3l5zCatGSiEj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5VywRoMQZbcxgqdzgYIU9SxUYgSrj0bjli6nIRlw+KDb5KeB7mDx96S+7Z6mEy8xQDB+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8MPmGvM4hCAwsxMUZN+YJQVdBHVMLDwpWlqIZB7KYijE8mIkLJznZGalO4AaW9RQu31H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T6RAeBp0lqLKjdZmIyepkEMxUMpdYMMaUd8zAoByQA5eIJTE3CDiObgJYHgkxFth+IJb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oWsqupcykMS2wUckrKuERi+BSQns79xCFW9rEKllFrTbFmUjmKgEjlGI2SN5cTMYDnUK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jLsob8RWdmZm8HIx63o7ioEcisTRgTVy2Ky+JRUz/MyGDmuIIti/eptHUIU+qjsUZWK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zAZFbAyGFVRLNCuDz3G0hWsiLtHTOKuaDA6Z+mHEyGQbhdX1BhmcSXzBKbarEptabC2A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agy618ePExmyqa8pW3bq+ICsMfxMbWD5w5qYCrvmGAmGPmWLWEix5SbwvCxzd57ai0Na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zcGwEIc0K1M8GmpXpEW0q1zUtAGshv3EmB2dj3KVznHD1EsCjVpmKZobscQzUtOm/qDF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Qoc+5nSmVZJHN79MxZvKWzuH/Yg5sNuAzRKAHPQWJXeTxCJFmsJoOzmeMIXp5IykJhzu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RdtUuv71KgG9V0/YNRrIhZ9cVBiBVN2xL7bQI4osSBUvoEhZuUWuo5EZRW3/AImohRa6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plQMcq8vR/f1GNwX/rA5zEIeximKnjMIgmeyL4zXExvlHUKkBpLKIs4DsuIGQ8uJujjk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8I6YKLhm/CzVTPgb8ws4LgxqxBBSQ0UTGJYHlIpikVWVIaIAy8MuJF7O4ZZLOFItYVbJ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A6EIGzMy+kHBaMPmdNGoXNwgYUWHhgUCNoMFRGuYPP4My8YemB0WZZA14m3CPELszxE9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EL2aalgou1wyxrywq6XN4JsqL50eMwQbvNCjR14IP8SCGb8oyklAcMrVXXS5cgUbSLKz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IgFB7f8AcW2ZMVVdst0tWNGZSCnsLMEXKwr9SgRAFF23CJ28/olyxc2FMt3Crz+Uf6MI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cOB/3Btr1ALi0r6tzByXhhSqPgwsukxuWCjzF5iqQOrJs48y1WzC6u/RLjJvMuGvzEUo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4lCpBFBsYlYD8XSRm4cyxrWtdyxBA/UWSHQO4l8u0ikq/wBSzhPUGWWk44INOuIsQd5b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sy73DItwCkROwhTgrzBqAX4i2wr08R8ezRfiVAEKoOfywUF3UMizUtdLMKVyY7aGXNLX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vkHJNrk3DMFnlanq1iMgR4IaVLq2J8i7FIV9oq4coGZ3dOCOdP2Y6VY2DuGilV8E0nkj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wHMsLMeYHEblqtjuYKDhzUEFsHqWaDf8QXWHdSwk7Ms01HzEC24vaWtUY7U2iOFQ4Y3D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GIAPsFzBlQ9RxAPdk1IwwrD+WJR0IN9KMqkQDAWrlDnqBxFqdQAcOZPDnmcRDFVuIrhZ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S+ahpQwKm8PDUxBS+UETTyFkKA8OWoD405XCjbxqGxdHc5c9Z3GrR2PEVgOqpCoVtIxL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WVQhll7hRMDzmOI1ihsy5lh45i0bW2PEoharmUKByxAOTf1DyoymReHiEJrysZ/Mu6is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dRoSR5ZQbV5YcIrnaV76gWuADwzHM04EyKNHJuNIhTJXMwiqJ0n9xBDzzzABge+h3Czi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DwOLl6qlz/uPCLSXJ4JWllbQf2lWkt2UMMxakAz7uFwi0XX/kPAoVWw5ICy3UuXljsD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B4nRTHdkKASy5S4MXrVif9iLS4hs/riUxgllyDqu8H3DqSyGW6VXqGY3ELk1UAnyJpr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sqeUdQyka4MSxe5hA2kHYXZ75e5u2susdxnUS80yQEuIDQaPv9JHClWRlgu73YVzVy6B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a8uLWK5df0kA5CgsbPMcAAFHhQf7lL4S8Rb1MrNq6JWIZqsnaRHrC2uFTFqpzGuymhiih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zDi0xbqL3kbccWt8Rx22t4jQ0Z8xEWUpcHEApS8kpTyOYrZLEwMPJAzV+GcizKqLVzGt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TKzR7igCj07iO2eaWFxXPZzDcvUpRTkiogO2Howy8IYoGWDzLtsN3GF4F3UsHQzWkjRG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ZviXMMKhzU4hUSByPEYNm/JLx2Q4NnjEYUcDMtEUdLmWQVuSEIrZCLDxwYIsxUyljUt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c1DHRuyWT2OMezkHcMiPpctbFOWGFEPcBmi+yXl3IS12ecmBejprJFy6d3ECykMkqbGY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IOsH3MtYOdzuH1CxNvF6jYEpYbEHZ5glyEHVEXdYsgMQofSIOcxug+5xiVEvMBdwnDMv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kwO7irmCau33BN8AR0NCvctOLmabwxDniJUdI7gtDxyncd2APmAUbUqKN+bh2Dib109R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YzYfym+RIsUBTwQYq7oJSL6QwtFPPEyhS+iGIq/yg3csQOA8y6Qody1in4g7QRrxALZo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hmUv6GRjG7IKallRsKGEMQ3AxcIJUbOYygwbWCTHFaRMAP8AMVuireCojhVc8w9KAlrB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0gqXFFRNmDDRNqs5PM1GI2O4nHG22C9utYhBAzqBumWWpRjxEFBAfEorWjNSsgArJqAD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0DCQgB7QZlflOxRqoJYvfEHLYHuIi1eWCRG8ONRjitMrygGBjtAwawlJkosK8quogICn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UCzn6OJpWVwzCXZ1KFL0RgaNrkR9vEM3AETw7R9q4Q1FewVFotzeTMV1+NlOz421Kxej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xBm9vFypVH3AVjKLnljaFO2NcRLm2NeIltyGsy9KL54ltQxnphAk9kzxX9Ttq7igbgV5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IkGjARPos2Dj6S3REbNM2QUvEtWviKs1wt1f2SqwvDiFo6glwNzHZHkufQ4lSlAGg2fm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BDkIFqW3pHUOsLLa78EEGqmD/wBRKsVwaxEqKZT+iGmqNNB/EIZgsC/ZOOyzX7H9waY7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DWqkqrKxCt1wzHweyFIi2ZLcidw2tNAgX6iBzUAwumHknOvEdoC0XkxXUuA8hyR9szLa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zFgiPjMaU7CUM/8AhMiY2POIAb1WSjuvqPyokC4W7fqIGjMzGuiBQD+oZR839O4+zH1H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FEWTccD72fcqEXN71R+WFTeDN6qXBF4qOhJKR5P/AAgA4tmUixWomEJqzT2eWWsNZg3m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wdS8tlKNtXSVKWAOpkBKYugy2AX3qGoxV5GIo11xekxglzD2iPiZ0ad8zScLzUpKL64i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MQGAir2hm1fDMoN6Opbjal6GrcBdSoGVN8xhHY6mm/qACWtAqV7ELIL7AhkXqsw9MveU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CC0NpCrJerqJRHriUwm7Q1dwnYPmD1d8wrJtw7lAKJcFogTr9TaKggBxzLSMYnYHcMgm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NrmpU6VOrjqMdwQhoi9EMxUlNM1BilVACuu4Nm0AYq7mQqgnUtTTHO1wGzEdwA6qWGYg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wKxWl7hpVpxG4VbhhlMwlTGYoI2SMgwjXNPLPLQwuwzUC7VubEwrOkIYlPBlDm0SlmDq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+oGtDFFALtYlnb8GglJu77h0MQByPrcTZqPZGgADmD+9RQZ/msTyxVGYIpvqUagOlM6G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cwdQWaXGwY3nJKJZ5LgoMCYokH/IRo3b1TcoMo0NxECVPMuWXQIMOa23BRErGSUJaN5u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Bi+49jI8ytRputwyQpwcwGyri2WyqGaJnbHyQXB3UUwL6gAauqcK2YhiRzUNv3AIlisF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E4WWw+RXQ1AwC7so+pStN6HR9xpmefEANKHKmPxgQtFeKuX7JTPa1DDVj2yuljYNwuqN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FFNGYWDyisNJe+TL0PUmga+YVboFGNxURVRR0HOMZILDXdG4BcLPFxpAcg5lwATolW5t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ziIiweiOa9gEJKUTg5ngHkllt3Vyu6/e4AX46ljvQwxkpjCahjZgxmJDOa5xFUC3cuFX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7JYLacxaTGDMJTiE2TLJlyJMoA6GD3R6CWyvUfPCAQZvmXEuhkxcciuyzUIolZuAGBu8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LaDBcpjU5TcCI6YSlV1EJl0Nlw+mANEDTaPSyyuDtcdWuKQ1U8lqBPJq4pWMAaiNVrgi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YtajsWxWj/cA/wADS8rBfEsaSO0J+SWONKsxFqM2J1Cmbg4V3fcqxX1Z/X/soF8dmEmN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t2JY+oQkMkrBc51HqS8jbdLGgEXP032S1EDboGxpYAc5Ou+cwZVy12K/LWZny5IH4ev4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G/OZiiFqvkcRHJ3Dka93cBQw0ZKfPE11jGE6YfKe98r6HGJldfDXQZ04qPW/X0hyCahx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F9l83MuyM0X11FVMUMpf+jAeQuPGYuuZdQsWDd5PTFrlygRm76SMp4KMi7OM3Kbi1+51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MrBezFMEQqgbPcNhm2vnmXFjuyMKAXpbjMshBj/QRyNNvKAEJTKU2QNUHhTcTWja0uUu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5JeBWGxiDVXsm4ZvqYBY8xDeKZwA9MJhyq7gynI08x663axwBjg5cMRC0ryRQKC+o1AG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FQ01rGoytZ8kEEZ1Y3QzPOHy3ABUJBuZeIScpywFnhHuMWFTXlruPhM/mCWFLhgp9oAt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I6stjgXMas/JLVFr8y4wE4YNQBIv+ZliFlwWZ5lkrctmoEt6giFGCWjMGFx7iGefEb7z1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+pYlhBeyYaiIXWJfRMyC5Q1AuFvqGIflLrDA6iD235li36iFlBoqEGAMPfuBaHAOKhSG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IiT+R7hOSqgigrRYppZaIQyIM5JQSP4jipCdwddRdSzZxKmUw7oSJSacI8wSCRxcoWEe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4+WcXqJoewXmErz0I5U6YgKLCccSyUEPqC26xuEUOa3Ggrzlayt1n4qVr1HERZw24QXB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MSqrBmWOz7MEtOPqXqCuNhLDYJEub8LB1A5vMtFFOIJeAe4t2hHqIAAk0cQclE5zKSwV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8QuIL0jDYoe2GRolUoXwA1fEuZbupRrQMjjMrQm+LlA2FaQirmCVrT9wOA21zMRROYXG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UNRKNmimHNk8MnuGNMKtKuVFK99xGpg9x0lplxETe4asr7iyFDxG0jyQytFdJC2A+2LT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MbFPqbjoAMp2QqFThlCLjwlgwGLagxAHB5nnS2MVjk6Y8gXq6sfuZC0YwV9TmuehgXbL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A2p7iO25eGfSUJSN3csmJ0IiENqag3lo1Vkqrgv0xZRcmY6QxRxGUreMwRNeZF0QN5ld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jd+4Ygt4IgoBnq4Ncir0iyrIsTtwdwCDDqtQuICXNy9txzM9Idsym1BxCurAUav3ONRG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6QNC2HGLahcsFBzKAz4d06lLT2DZ5XkhFUilWvA6YGItbeXfSjdiQPBqatdoHsumJx6U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IcRdB12gOLubFwFStpp1dZ+ok6kzNgZfmZ5JqkDy68RGGKFsPv3LkQrHZ/o/uDcFHRa/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twd2EU4IVmh9RrHHd2v6lvwZaUfTUdLr9JhF0rEUtbGQ/qK8qgILttdJXUySpSjtSMSo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FpU/THvEvwMZBZtMq9ahKuwCw9JqZGD0ZvZhV5VzV5Qwxb3xwH0jlkG1oMF+PEdWiaPb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5Cza/HEvDUimAKsvq1x9aRpSP0ld24/sB5mDijev2yQHA+2Lqvy/iUlOVbZqXcosEkbe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BRLu3s2IgGEU4eF1e41lcZ8af9w25tlcNOPxLANuMEGCj/lHqE4QjWRbx+pcM4r4OYoq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DYKAn8wYppSyZqBruVVWpmET0Ft1YMHFa5S0XahAD6SoZLLkgACykaXHDPPDzuNdo23H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5MwqLD3uD4HpzCWcI60K6JQbIjEuu4awvMzBr/MugAPHEqM0TqIYHanmXW5VUdxpbj3E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OmWRKS8UjxFhEZ5pQtTySvaHi5mSldMa6CPW5xg5uVbUitXRl6n7ZY2HFSpG2VusBlAz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oxKCaWFywwgmEpCtcALm5nlpiGdkFmljtmI2FP5REpoh5RxzMAw1AAxuN4gXNTO2QfM8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HC0cl5lqEPaNQusuUORLItBdOElL5R05HiDLDH3BY7d4jZaR4KgpB11FSnF6leXfiATc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J3KZZPqGq/UYmIMckFlZ8iCKEqOBGqISpsY9a1ZuHXI3CkEerjllbjlUBZsdLLAFCZIY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NGTWI/RgYo1FbEjo1Hd0WsRwHFncuxVZq9wsg13mGyuwO5YBN5hsGjm4ZhdbmQIrpllo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SnUYIJoGBdwysEc7WkyIILBmsj7i2vo11BFVTV8RoUsXjiAnwA2TgiVUup3x8RAVLPMt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zKtNFzzKLLHcVg6XxLii9hDaKDQq4FAPlipkHbcVh5gmItVTCqJqAODClgIc5Qqw3VkU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qKVKtqN0A2acTWZqy2GIQdMkFYFuptQDhXMLFR5dy4AF7bgc2PJKI0GWN1ccAi4dXDoX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io1XDL6jxDSy4ljZoMVEuMoBYoRZHI4lwN1KN5cRTZh8RKacOWJgUd8on6VDVJzUGTVb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YhPJzFYB60wDU3WdQMU7GbjA/wAwjoxwuPlkONEQGc5FMPqWezN1wzMONrD9ThBG2FMB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QCZhwXLkLXUyJZTm5SIKKeGWykBQxDTIDiOzW8lH5namCtuGB9nMiFxMq7IT6goWVxMV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JqR7Rw+4aOUJ2f8A7iWnghhsSoYwOyLSj4lfRpeGEb3fetTNilA4OcTEY18LpJfgFx2J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9dAq+2DjKgheH3K6C2srf0xLO1qRhS831E4rHaeYETS6z+EbPhmHk/p9QG7aZhOrlwlh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vtsAdJYrHXisY9KD6b7msyb9ieHiUyQZYfIOIzUupqpfBykE0qivAOC+cY6jo0WbFx7g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uLGyzqM39KdTYP49DiKi2FAd15NkVYQcMc8f9xFlvBVR+OISfAFKCZr8lSwyUDao5cFi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GPF8c1rq+ZmOvNdZTJ4g0AIE2r0S7OV9g0ajNjm8VBWonhavSGJEstDzHQDDUdlqfgam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spdEN2tDR/SPFYWkMOItGAdkX25C7yRoDbw6IYGL3KQmXNS8DWOZQpEAJgkOgbOGNoRd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QBV7JM1SLJC3Y9MqIrtCe8SjAl+J308ys33xcfHMNzFSpMIwqqxkUdgZBW0hi2o/qMRl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2QwE+Rc30+nEZy+kY6GfmFQCPcF2CaAV1SU2S2dQs4O5ohUWyYeo28jra3uKMysuO1KL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YSpLCCrzATzLBzKX4ioZqMJYLOQIlrJC1YS7LruUrIHuATIv3DlEvgj8jXMQlIYhRwzD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4GUCRWEJfaNdkG1itQy9keYeYJrxM+kPPMQQ+ookaHOopVRZim5hm0yJqIKOKd+IbyjI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tK37iM2vO+omDXHEbh2QxKILaczTLk4mQJS93X6lhsPuNCgRUUcWoa+02tzQBiuTCnDe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Nip4jXCPKVcC2o5COVRZM4CsIkuu6cLBqf0hSRhegeZmGKcEAMlfxNgl7HUFJSu4+DHc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KZWVrw5iF4VxbMoAXJeoElS3mBLrGRjKASNZykwAScDLHjROQh9lfrFRyFqVmCVot8x7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uEYhbhJnBFtq3ALG1tnMIUbOGoMrez6Sns21KBgVqUbyFHbscypNN5e4C3N8yw4ZqjXq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h5DNR29VubHTVf7hg1mu5YCCl1u4Hc3nLUDsM/OXBtcQyTBu2oqLMxQrxBRUHKLol0hx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llYo4buCVdpymoZio6Ig3vRKbDsxUy6XjmWABfJ5hV5biopNRjZUsFepZyYdwAlHDWIA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qJ1QVeINMuLX6bjIC2m6mX47sERw7FWoAuctZuF2JW0ZY+GztDA+SCQfgem4d/aYxLss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0YG47DBLWLl8mYbol5mYi8Ip10Ksl53zsgUULKCLVLkDRGtSjsSK3lmYGttnu8xuwDGR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RAA5hOPtEpsDJk7ffjmJZ8SwtaPEEbFVFr4TWZWTyrm216YigdqirNI0nO4iFbbL3win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Jf8A6qcvgMPrDLNFI2T/AKpW9taKe2tMMgWyZV36itWvp43Y64iGlUoT1lfqVgYWwvon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A1rcTitM16K4/MZUopiXeU7RbVtVrjZXEK4ggrToKUYQWBssA4u/1LBAxJRM5vJARDNd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QWbyWap/mD6VAXV3Ec7jcwMvLzbEFiQMfr1y+pSDhYCqI00zPqAQ6UW1zLu1ZCFa1juH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3/EZHSpuFyDP4hheKhYuHSw4Spm+YqJdha0pmJNMd3njz4l0c1Vi02Wd6V5lAOArIDLf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DzAvML0Lg+39TEuOXTZvjX7jeJcFL2hxGDSqi9LVUtgIHRblXTdzXiNCrHWIQ5hQ1bcP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MLD4GdeKWb4X4lGQOUBVBocZjAWTNP7gy08+I6iD9icDdzH1DuP2shskOaQKQOCjCOwt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1hKxLlFgcYldcBdh4ZRnAYH58wKoCpTpgNm5Q229rhZWN24IK12NIblMVrnqUYR6MIHA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F1qcOSVg8OOIqtBgJKb+0VJToiLKRh1LSuIXwfguM+6xQbLo2wuBl+yLIyPcocl+Jl8k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CRV0z3KzXMqvUKdlzpE1hFFhpencqAicK/M8pF0k6BlWIyrcuoo1C01B8kqcGohFHudn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E/cCglqw+o8L28Lhk4PCBVrA34Y3kv6Y9FeIxA2jV0fCOMI/UNg/mbDJgG0BfUrie4Mo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2A0XiV259S0FPLGmJwhVRmBenMsQB8kuSB01dzNoPEfQP3AAhoTcWqW3g/Evk8r/ABEp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UURc3EhoGjaUKJnIOZSsBXBDcFbRHaXZVRWLGc8xFjU4dv8AUWVjsZCH4l5wRXkOB4lj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4bKfphBW/KX24vXDNUUEhMOsQILrQx+Y8ceIxlaZinHJiFEzT8QZdH3EuVBs1cvWc6Vx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DLZzZtmFSdwgERxBrzCyEGBB0nNbhhUVddz81Y5gAvqSlfTsQsbPKWzNHVwwq2u6iLQJ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Y2FIrl9Ci8yq7blWZaG18YKIwAZp7PqMdNvJiGrFOTmJRRvUyby0ypIQ5NwKWDNsWBE8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LztOrNwKU22VqUVZNOIUiHYxsMZ7W4quldYuUWHYeYigQrUTdkwXDolJmYADkY9vD9wI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qm2AY6xq3NR6svhgBs7l+QMXkuC9zuULS2m4zbl7RiEp06WDMKYw2fZERjwF4B9TNImT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aZdgM2FE0u4oC4EnLcLiDA13sfqHgs8t+KimChiOhZF9iv4ioYLKiwWy5VErGPMbYFEC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WsGCDmbeswC8i8EyWtoxHC8GuA6qK445lAeJTkGJrcqsV4WUylSFkaU5GaEASASs0l3/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e2n8kpbIDhev4clRoJKET+iUsArjHx4maZF2m7vjP0xDY5aFOPuI1BN7erf1FXoaV6za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4TEQ1vIUjgU9TNNYF6LXq2WoyrXA/WICztCtVOx4uAvkrIl2it1eZktguF5NwSMogKU/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N2LkZbZqocNXjiEKIDWry4aF2F3A9K/uALORe3xQb99QZmu44ZPvxDJExZrsAee8Q6sy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uL8xv2GsDqWsk2r1k/OobCijdB0vblZ1KcFpBSvMfJW6KdexzAWnslXKt+dwRZmDl62x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L/MpIzeeMbTOmKKmdouNw6xJBtvx/uV+bY9h0216h+HZ3Wrcy5OLVo9MfcwIcmG6uVOm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uU6zFr7ZyI0Jo/gf0kzZLd3jRfuPVGfXzO0NQoLZi+4aiaot1m4w0E7ISXDiH/lAVW9J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pTR9zJ3HOKTNCgpP9Eb1DZWfRBZnJRhT/cJsB5cns4gRGjuv7ltcJpMttaCjNHZ3K5g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arkYgIuPMLBpdKmKkbaZBKABsqX4Y0RhY3ZEbs/hMRNETIhuA2DzCuNYwIsIb6zEFYWy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rKfTUviPYQ6GhHaFvrczosgXNj3BMyvZFGk+yMK2nieNrmLYAMKtwnl4goxqWHC0x23z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MBlo5KIuAQlVDyzjEzuNV3mLK3SmoNhAhS8RW7BrqBdo9XKpap9wx21K52eKlHQeLmpC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jeJc5vmUKID+ZlRYRW4eIrVRfMwADWWUjQcRWsM52iPijaAeE5tjYjdQngPi4o4F6xBW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VhhXf8wELHvUElLdpEVg9M1AB6ZsIvzFAVJyS1FoCrLCoU49wlIpFeXEAIEKmVa3OZsC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5lPug0HZ+EMxC8OJsokGUtdwmw2eIVLGnLxcBJf5EbQNe3cRFZQnQeL1fqZvawnfU0Ik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uC2kC4pvREeddQdwpowsWYckxFkIh4UOl3CDP4sRCEX3L3NBOZNeIWwWIsxR2zLlDWUk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i4pRjMr0wASMw2zLgC2AGY5QXKMDbwGlxcYBWMRMV1AahIQd8EdqeMiOeWKgsUP84KgT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KkEC8ubhEHxFyi3cGVAO9x0GvJmXhPLuIG52VAWRbcMAYFYjc18oMGgOornziFhzTuyA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RnLFcNOXqIRRU+rgU6LDaD4ZcGjCubeYE7V1eIlIV65YC8DGqJjsTQXP1DKu0wHn1KwF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1X1DrScNxnbRlga8XajEMCjLzEAdAHMQF8Lo37mdUPCSmjNyOYNwE2lS4CvF6jdsusWb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Y8LIE2J1lNoTqLfkDeY03ghXCtdY82L7KShLC7lyiWGriOKjq40ByEFLOuyaVDOhBOBB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QDIeyVLqgXh5PJMN3LPBuq8Z/cZbqhKPD3C46LLDizti2AIcYMh/JFepDIsODvcaLPWr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dzaaiHAOP5E/NXEpS9ODyoQe1bO0+RxhSI3Ki5SBa6u4orG6Gv8A2XxBEvK3b9V+5fVx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0qR8jDJAqaaX4iIZr2FDJXuXN+bf0iG4JbwGrBvDvEH48gMjXtWYgRddseX/AOxK5ajs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KV2uy4d1iab+YH/UvBKN6A/zjzBZ0YbBXKOuZRkFFsarOa8R5pLd0smyCiPkFPz9QH3D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AXdy93Xf+od8ApWlwfzcMuTxrdPmFkVjU5EjwHC2FnZxMEMIsNn/AOzUoD3eis/dxjDV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8g/MH5YlSS1V9hl3ddugMWX3kmQxjWWBweIkGKq+Xklov5MTDC/mPEFTaclMQutoanse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8zFJrWIvRUdsIxBsMQbfDjOCJe4AtIOK7gQIDocTMiGhyf2TKanT9xwyv3HJZhhVTXBD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ASyDYNCw0jipbvRJTCc0xDFK5AYB9Ujof3NGW1GU8XKdUQfHzEnZcvEFTV5pOpRBtMoa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8y0q1RLBHYG4lyPDcoa7KQ3ZZuHgZY1u2OwV5mNtLCckStY9RtcuvuchuKuc+CFv6Q0K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dgxLAksouyVCmL7ljlX1OScS+1ZgbsEQSrR3PESoTR9VAqdM1M0D24jQFsdMQWa6gUy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945Y0u8eZSleYQALmBDNF1TFotXqkO48KglqDuEpat2SuEtkxTF8HbcDaalEBGB3xHS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8xaH8zD2vUG207GIgYCcWy+3txsiu6K44jjBXu5uVGO9KgV1Y67lN0DY7hrkB1EXg5iXO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mzlMCzeiIIFWkrVkZmbLBFDdvIGp0BfEfEvk9y8BW7rTFOSuAcRD+BcQt2WOIpZkc0wX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YJlhLcg4l8BR1LW4km8ASXrS6l7wvKl1x6b3C3MTh3CUMNVW44GHkjQEenUAEeQCwlnF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INajxFvkiy2HPEz2h6I0A0ZEw9Wy5rmbr1v/AEnOgXlxCXU8UUoUiaStdU8WZqZFsykF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vr+0cEnIlt/mG5FMK5gxba2al0pMeIlYEcUkT3BEENDTEWOGkcQTW2HULtuULPhbMsQN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KI9sRo2F6j2Bb3cvAuNjAWmYqWdCqrTEOKao1/UTeq3LuEgKLB6EDNnUwSQ021EpHbZn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xq/cZgBbcWi+gtwloBi9kbi9dAwaBd5YXL2jBUUGZFrUYGK0gc+ZY1FfUJYrk49VCNjy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hd/ol5AZoaImzQYGZlgtfUQmipRwVyTUFNSzlguNJ2N3ERR+o1gHg2R4BDgBh9xCwL1K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2JroBwwWqy/EQ826iImTkliklqgqtRAZYGiHQuojhDAN5echAMgbts4psPFRuIYzy2jY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E5HI09yqhpZeGT9Qf8PaQlAL2l+6htDzDSpC94a8w0WFO2mjRhrhzL4xwh68Rn0NTxWr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YC54HqAcKy36DlmUogiO4aPJEHGbRo4LKnepnl4g2cGpk5FmwW1TzFAJsWCuXo3LM8WL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3HcqeW8n83BnR8MuerG2Y8/7UK3RpzN+efO4GkPE1yQKwEw/nca9UXiPNMV5Ieo1aCdK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4XkrLXqV5jAsl7K1LiEJpZ68TPAaBJwZv7YO+FED1o/cEgLBxTYriIK0g0jf12QfTaw0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iG7WnGph4KNrzTqPtgJUTuoUBKKhBqlxbmPrEhsbwdFB+I/Zpbt83MfaFLCi8wiTStNj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cJ41AwAwyS7ddXB/zNUofBrCI9RkEbq14pgthWZNPLCojguNRcXmbqvvcWxQrkeGBj6j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WNp79SvOtCrX8QkzgC3glJMWZA/uXFRwOR668QooPGYHZCpTSjOfMiQdFCa8dGLfL0i/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aph7IozQtVI/7gl1a0Zp7Y/jC2hhfNTdVrMe6/mUURyqMp1GrdG7Il8RLJLtDDwNZtv6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oDgvNsfCZjvDTH3DoAaqZEiLYC7lLpgJ+GNr1L1kOa1KOB9bgIq5q5YbJ2TIo7IZCdi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A0RS1/ErdWjV3S+ZmEAfEwgJdl0+Jb0PCGI2SyLZMHiADf0RQ1d+ZZtlysp1AZFO0gO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zLQUbaqVBNDgh6BvUu7y6iLR9NQSy69wOaTGeZRTChoD2bgDT7YmQpvhlQMPTEAFfmWF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asNLMbiAU7pqEYroOIjYHfca7D7ai2llyS9gZqziIP+REzTZypEveSQQUHjCXGVhMgO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Zk6qOALdyhURtDf1EIUtVsXHMRG+ZnTLlTKXotb8QBYjPPULRWogqSdwCUaLWSKKG8VL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/VOT6lSjz1ZM+bXLj1AC7QiGw+iEgLq9RaAWcW5ng3Qsbt2dMWEl8TKAC7Lh5r2qAvT2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Y4JzXtspTcsMllxRdt1PVSx9k4azCIVsZ0qJAYirf7lgst0gYBKKwgnXVzSKsIrDgWAb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UHUGjI3WZZ4G9soHA31LtUHYOZTIh02wGC8G4iAhTi3teo9G1VjsiIMG1RtEPTiCRymI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AkqjXqIMwDF/Uwtp2FZnnNBuEooNXiXEdMbBiVxd9G4VCAa8jxF66zVGpZl9r5So1Xmg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zcBow+0YAttCF6UhawgGoLWXFwkACsNsGGzCspUAT72+yVhvQLi4MIdihBshmGZmdkdF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1BnKlDBnGd3Soqb13BNCnBYsIw5iOCgmTiUEKjZcUWh7uJV3z1DcT6i4k8gCP6xCgOYH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Ipb+7AgqPdl6Zb0C6WpSw6IMsy9lYM+kFpDCbjhti1IhyckUWQ2h/MaKD8PuY9ANmn6i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BpIjhSvUyw33KQmfEFKm/PMRmB+IYUga0PewfDA+fGIe3qOn/NlhmtH9zKooSiWE6VvG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YjRzuUIYpKobFYMVxmU+kqVnA8kUYKM3NVcIht3c5QDS2UKXVPvcXkRPkrWVrNQqj4y4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L/8AspD8SXXgX+KlpT6rHhGD1MDSoek5D6iZDzFV4VhmYOl6diYMqq526u9R3ABrQZgG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5njbPQc8V9xaPotUtuqNXcFawD/2A9xutRcP2bR4h1WysLdCwBdLCKFgVAvqv5g/9agc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3zDJB0J1mY5RfA6FjXgDdNM+xWKmL6PM7a2+Y52KLwhodOkj0SHA7fhjGZjye4Wusxi1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MaTRgqNg6wzXPuIesOCj0XqJBuJRVsTzLjjlDYxpdF9ztH6g0QHXeJfWQTMaF+4RJQQ0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0UcdX3LUCCi6Gs98fiWFhguBn8xFAqTH6r+5epFYnMw2GGBQRDZd62HmEnochfshfFR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b2TSVMZvsbiR9M4v0xR5CBiusGfcbiU5O/s/2l0/ho6owQKg4BQ+7gALOKCoywNgFJ6m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a8n01AowKwg/kjafdptXWORh+E6DYsIxwrFNQIgCsgPJ+pwr2uvW+GYAhouR5IE61oX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P+zElwtA3Oj/ADKIALwsJuCFALuEtjS0cMWxwpwx6ZQUHAtONDh/oxGQGqcxrxWLUVXO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Xl4hEAIwgtjD/CoLFLlS/wA0rQI1QEBWjMuUcYwwxdGY+VjLTU/q2BaeOmJ+YnSySnPB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byQPdLPHZxDMc0o3KdGPMEKsvmFVA3vlLBMcVpl92hxAiinAyu196IUNDgNx7EDNrUqy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XGcGOYiKpHUYxQwLI90bDdXaExYLqVFhbzEEABuM17rXUGNqVdsQ6PkxEXnHIwCyJf6l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hnDm7jGoW5ltpjgwXA5XWbiIFrzpiETwCFiKtraI7IOu46GTi8VBAVQcdxK4tJ1qN3Fo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yvAnMEuRS6qYFT3mXBCliMeTpOPcNRo+keLV75jYges+4oRoYjP+xdjAeIGDpKKlVrme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V4G7DKGY8DqDpWdG4tyC6dsO4bqpiAIqDDi2InnFXANU1T2mEv1uPlK5uFYBYo19wAmu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KA4IIyjlKxFZzClgUabiIWT3GoABsS6iITBhG6ROyE6q+WJ0MqwxGvSnuFeBd7g11a4l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nY4uNJRmqTD5lFwd1qD0l3q5QxDF4I1QgPKYhIB0uOFUmLqEgeqbgKOLQKph13BSO8PN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hl7nEtLq3CSmBMuMNbsl2RLcsspoDVnlEGq0HmATQCdy5rR0mIa46tMVG+OVxngvesQ6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Ap1DI0b5CRQFYS2FB8oSPNEUaSuTXSWEQjRLEnPRAGTyDMVgYdN1H4MOzEpK2b0yvSC1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AD0bKImb2bIxZS84gk7II5rOXX8szUaEzrz3K6jHQlWiV3VMouuZQOQN+ZVYWsWxcqA4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X4hWztzMrRPDNYL1UUTKmJrsKrZAGWcnNMMRe5IU802TyPiDTyDqDyPkmS6Bh+5TYODb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aD6ZQAOFupoqkYkAEBNq7pZdNnZIFhPUx9HKKzS4YhbDk8+ElYwN/wBFLNUaTBH08S6p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GPIEbQdHDlxKtqUd2NsNbupUIBdvQemBA2ctGE41Fip3GZAN1h7IRZ4OKs9RhYTU/pW4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8L0r8sO4cXLD+oY6GXSnu+4CBMNGrBduYQwOG1PPCU7Tg7ZdXdst+agsoyNp6jGZOkAs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MweECFkNRdxXThO5QbHMapgSc2RPp7K5hiYLaojSnpg9yaGXd+MQafIAnbsz+I2oGpPg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q4la5KGSxN48RUVak0N0kYGw0c74g2rlVwB/cfqi2GtRAdS1nCr6uKPQbHnVxkZk6GNv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0CIK9qFl0gkDejKrwMY/ObfZQv4YvL86h1ONhZ8juG2F1kZhgBNTTc4I2jt2lH12QNeX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AjwPhiGemrmMMI0uiMJGzmTYvqHs6rZt9kQY1BcRObiyq0Lk+WNqMWHn1EiDFyeIKoMl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1/BC+sDW4ZQ+3DNoEU9israDBFErrR4g0St+QMoDe7xALqBwRPjs7vojOjgNVL4HaG/h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iswS4tZY0jjmLsR11UwAX1cVaYPMeIyzkLJjvQdXEDi/EUxoHExBAXlnQB4jbURjuZzA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UqICzGI56HDAqAPpMpM2A4Pqcb2xh1DNpaWOypq6IWDgtfSX4ocIW+5UXOeWLtAeOYq1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ujFNGorqwdOZdtV9bgJVdmBAExJRT+IVAFHNBiKC0lUPCE4SBg/pxUSO39pa0c8nELEO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HMrkYMFlcBC09ew7igYVF26OaruKBQioLBaShjWOZQ++K0jLim4lutdC9lDmDcIgouDc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LvwxyhVWARqkdm5SQW8u5UsarC2QMMZxTDKebPYdSrZoF3/tMoh0HMBnWknBxUVXL8XM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BumFpUlC21myNV0as3EVWG8uGDgI8OblkHIQoArGRIZqstRW4GBUdypxLEP2jihSN4IG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FyQ3xFeVmMaYIDiTBb1FQS0U4dcvcyQzoO4qRlzcR1IyYiZLYdkoci4wtJqYDyZgi0N3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YuCAWBxHMAptVagsQFU0lRB3YwDqA76hVAFcVi4tCwc7GHNcOzEp6Xzi7/Ews1e9fct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UsqJleiOTgjABSnMrQLl7hCu3hdMVnRb8MGqLYQ1MFTcqYp8LFyrbcGCEi6mc3HniWOx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3a8QoBaC8kIEBVLSW0oPNymyF1iLA1OBlhW39QQxSMWn60fqBHwUU/bDYXwzCRYDnZsv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Z7tLBcZVjEdEU3i8phnALtuX9s10LeXzm5gaVUZ/cAV4b3qVC0auUIIAPW4CFHikGwul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3AuAHS3EilDiHYnYZjOSwuncsieRARLIlnAjoivU1KxLztvwMv8Ap0dGwAROECP3CEzi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ttm3JrX7h6lGrMMY8wPBBrp3j9x0imlLRRkcJ6lkueaOD8xrBsJze+oOZQw+eikwDPwf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YEE57YohqrpaXENhqk/3KU74Cfdmn9Sk4RkwyC+9jHKz3lmIAPGycOTMXunP4jZomeT2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1BeQ2f5pZ00hnVJTTzMLSmgb9MAYSpDk155JZ96YEmVKpXtlPQZbBDuyVSwWDpXUQMoNe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2En4G5o0eqK+5ntosoTn2whzIGzj7S86UWlbD4SHlhRid98e43LF1IfKVUYGI/ar9wid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dTEoX0XcQHh+Q+fv7l5x3Y1fJEUnkbX+o1woN5fm/YMBB1x6bHNx2eQeRiqZIu28wzbV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/wA0qkgsYA4xxMDGHhuZilqOGw8RXnApiKcN5lLaNHBNtOckZSXWs+4gEwtCif8AkwEe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5Y1ilsC+jGbiMjiokd6RS3cBohgwfSmZgOytg+Rn07T5avi5pItaaPnf1AhLawvtERyH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4j0yeEJ4jaxHYV9oAQsMzqF1Ja8xBhlQtDqonLEU4VY53CwBKfZshJsRVktwt8TIkTBy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QGcer3CBTZxLaW36h2hb6iC3viUWiXLFRCARp6JgxZBG2KhmI4BPFQZMrNGagNmD5l4a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po7ZScSRqnL3zE8CF5qCKUrupSr3AruZpu5bMNqdCy5SDA5IIATd7EcbFysM2++ZeSyu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RFgMX3AwBtUxldHIJepickwkyrIy5jG1dyFQwhaxd6h1i6KuA2EritvqNr5FWr9RzSjW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3ZbL7hRVeRzFI+R1Qiqk4ePEc5qcWIKhbZsdSxcFu4gtpTkuHUY24sBwFApizy11/SHY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BYNeMTWjT3AtMdpDqLLKL29wsNvnb+YUBBBghWCC0tddkfEOejGlMclYjeDxwS7ktgXJ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OKSqS31iWiRRgHYlgsHcAK2bt3NiA48xXKlqGplqg4lWgRd9wSnC2Cx2FnGncVxxjJkj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tOrYlCYbohQdh5RSIE+riGPsqInna0pkeheb7gIBd1tGFI1i4C4DmmoXQYoWI7p5jKiA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C5GWAHYvv9wygiLbTKEL6Ra8It1ayV5PqUE6xYUQOKqxpKrV1/0JQDW50Rqxr4uo21Rs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EIpxab+4lAg5ItU+BYcq0y4I2CoXlgLdPEHNNTRzM4CMXlWVM/R3KGK2fwRwC3cWOCYQ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uJgo+Eqkc1riLzhkNGMbvc4cH1A8lheWVcUbIFwByFFnuPLSlFFDL9AVTqO2sUZ4YRQB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BS5qLqoARAdNRL3bLNQmIWxAYEYS5bhBUxP7hUCCyFITT3OeD+36isrdVuKra44IXAwE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3CBzWmW0xzw/6l2eW2z6hNM9V2zErbDGfURvoG5RQexcdT6Ia2HoPqMA7AQaDnuMSuYO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HjG1xapDx7JZHdsu7BMg3TAKc0IivYDWg9/1HAewj/l5lkABBbWsc/UyNUH6lkleKhYA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mJwG20pvdOpoTgMFEkpgkr67iF91F0ZVDEoLHEvsmzQ2RT+9y7M7DkH+iUoFkOPIgQXw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TVR7NMKlh9x5Ih/kBjMPx+8PLz0wxoK0enaMbQDdKlGqMXq9xUtick+niHJlpQtPffku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CMqlvsMKi8sHg9XqYYutf/lhgM0wba6sczVNkut7GA2hOQ0j5KiQUzm4eKwwqkZxx9f+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Labrd+jEic4DyTyxYAMdUjBwC1Ps3KnaIg10TiGSEEOvBH8UB/YWZgKSS0QNgWafdXFV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1zdURQ99y5RLQptOppOxAQfqMoq0pX08MtbevDPFhYfmMeOBR764fZEZQVlra9xq+Nn9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SNwnZnxL5hWVZiMAeIqhQJSF7lxsBy4hTmAKvx1HXraFW3RHdeBXA7HuPaG4ZQcQxKVT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lOJkwAyB0HXmYgMQl0vnMbUXSh9EC0BwwDph3bIZleIlQlL1/EYs05KM+EpQHIckA6pl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o/RiDUEGs34MXm4NYV1LhpjEbfH1BVATDg8hBdCm6mXhEmLJcoUCAuu5QtNEQbH8R1QM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M0gNQZOeYo5y2MFUt9Qal7pWJr72R3WBlZfSJstpzLAWpWMbgNCmqruX7Jl4THNnJ3E4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nUJS2DSMoqrHmpaA2nUGTmNmEcCZZqAo5VuCoRQ8Si+DkhKByXUzVYawZgCCHuJ9gETB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w6Yx7QtWRwu+lblheG6xcR0h+xl8PkEnaSXVsTVe9QbAw4g1FOUhmzxq5VUXCIyad1uG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wFKZLu6inOn8RCk9C4hUAAxofUWKVZzGAfdNywE5G8yiEHGC4LGK4oBqEA8ulFfMtChs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sTV1CoKhY9whWFFipVqL2L2QKglOluI1VtqjlM/ZMVqIBKTenSQESupeoZcHJxUr+B4H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q208OYoCYq4ilsxZiI3THFu4tirDIzd/LkX11LyqBvLcabLZ3FlFlxiyOOJXV3LWyOdQ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CEQIVkRWKelMQWtrOYVq/Cv7uI0pUxTDFIFAHl9fh/mPZMm4evZiOtKaDqaJbcwhyzEq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BU/M45LF9Q0It0Rqw64/iO0i3kalwuPJGJxrgZgLacLCm5wuNN2jC6i4WHctKA5WoqDg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4mX7QiwK5ZpUJsXBUTC61AVq+uIIdnRA0f0BM8BkyhExTULbLbHMEYZktKEuPOmCcS5t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0V82NwqDx1jdBQXYZZmqirXESQy6OSZ4waplPdWZdkxJTNwsLnTiZGch7grArtltUGg3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2szZBrmW5Es3RGWlRL2Cruu4BqF+yWQX+YCUgNbIFqA6Rgq8pSVBAAHh+oIDZeKHBAZk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SGfWMDUW8itjxLIonJFjWh3ZAVEeEiVuMKwHUHyt8hjCWo7Cc1DQ1gem793NgZ+2CVgG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CVLakzmtOYBslGNvNbIwWuSjL+mAyHIxHyLmXI3VivYhuQbsqK6JVssI0BqpRHa2gQKo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kZOv7Eh/DF5XnMDFdnOhoM4VpfcL4XgpA+9zILYptvYywJs1g9sGFYvAMpVcyNHiuILL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b7vj7ER5BQ7I+rWqWo04EK/+GBdGFkfxxAlpFHadSxS2JC4GWPr2QW5Vc3v3AIyXFMPc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lYqy2gralsJD1uBm9oljjVrH1LbAazQf7gwmR0HxbL2KlpAbD1Fg7IbA/pl86Kp3/wCE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ZOA0RV5gjKpc05+5vGULGGR8wJuuy7M/qP6Ju9xDwtKYz0Mc8/bc+fMW3DcWYv8AiClS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D2HrzEODlO+/UOkasCz/ANS0LrWx7Q1rFtFc1/qAqZFFI8x0xOXnoJDSKFIj5eovgA9M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2EIUEm327Et0gXClii+FZLE/3DQgBV/rhRZiqbIFIDGE+mL2yarKyG82GqpBsqdktWU6d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3BWBJRwfqEOGBY/CUEEN3yEFiDDafRyStGJq8nsisxMLASMFOPUqwlxmyqYssf5wQAhg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UgGtLgrVvVJKWormmYNez3EFyDqVSN2u4nI0HUUFRWqqHjiVEMNaY+AcAMDSlfHMqQi9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CQNvEpPRdVUvlSBYq7iSahy+JRoTjiWAaNjAC62LslwIbleIgkzO4uEsKzHjqGzqZQmz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LfqHS/pgN21nmIuFpupkobZqN1rpu7lwwE65IjWp6VLie6CyIuJBq/3BiiBphFXoyzNG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iGqOoWsEfqAoIEahQpWhIVA+KxFF62gKqJIvhxLU5FrZb/iHYJ2/hKaHAXb9yyLGlxa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cw5AbS7m2gOytwFcC00zUoNDlsqDdkvClflgADz0l/7QYothwbJUKDNhd/UcaWavIy8q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/iXMFTNnECxToQVUpLqlw2JBOalwMjLhD9zfE5FNzHUnk2/CLmIyAyzSwu20oAnc0kAj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FV7jt6KjWPcr3qo2HmAE7cKlgvQMKF/3KNEu6zKpbk1cMx24JUjbVc5pZQ2tVMEVMnaj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vMb7Tuw/+BKfm8EJtpFhdfFMwFV8mooEWy/MUtc5L4loXOsIbeB0ERNKjuuKkaLm3EpC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4/64tQGsF3FRTfcMgG8E5eNV1mUudZcQhRseBlV0itxLYTFBiEnt9kUtHpzDqPpA46Vq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sgSmtRxlvcG7YCE/JIC8ybqZXm8QFl3VrWIbZMtu8VNaZmhxEKsVi5kK2UWh3g2w4uWG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FcLZJRA4EZWlDk7liKhR2SxYmgdSgR9GTLCji9j2yn3UsgoaSsS68ICxi8nDrRPZDkad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brfUOlkhRsD3uBAm0uJujiEFCuluoJSgdrczwt8JOFhzUFrtDuO0tmng9x2wPuIWwVGt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zKgV4oRZAC7rQuvAIVwNsAHmv5lMe7SsWM8BOYK/VS0ygtTRwksLRcXH1Vy8QmxKT6P8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X+JYqCxJMif6lrVVUCXXbhg6BGgSPa48jEE8KDk9n+xEdstGD2w77BlK5t0KfjUzz7fB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wVhP+7gAQ2Rn1KsG88/qLZ3yX/UzN1cE+sR6cu14fhxDA6LQFfuArkOGkbQPSx/qGWFt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/WCK3IcW8FGb6B/LKo7EKJFMdD/UvVcbRNTnwxS1H9CZxxLDe5Fr+oNbhxbMxzzF4oMX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NLqvevUW0VACimAuORSJHQ3bVNfXuOS2tEKwh/vqnZEYhYg0fcVQURh+lys62oQ9ViHw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ZzhWHn1ELlECK/8Ah5i2j8Fp5OoKFnfO77hmqjKziNA9SrT7VMM/aHTX3uCSM1hb5y1G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+oY3w1/8AT+YzWc4UTn2fxBjSLMB5PcHJDwUv2mQk5g+ypZMpDkLuuZUcK3L2pzHm9QC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uqzylatDI+jcbYmIpv8AmUFSmEHHuB2Bvw/+wneB6bEiQW/KOJdDht49xJFKqVgjsndu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fQGI5tosGSZFNxn5EhnKLdrz4b/USKQOGUMq2NRWv7iteOiFY1hh8kZZSnggaFwxHtRu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VFiTpHmIbKBMQWqjtmG/qnlMakPEYpq7KsxDKDtRiggbblSmm8wrFA0cy6ClaGUJuBq7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ZMg8wZip1KEWLwwVEXy5uE5UHCahS3e8SlQBBINm74+4hZV48Yjijpqm/DEbVfQiDED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VE9t1mK3B2cRUmnJDMsrdsEqK7ZY0WZxDAVhk9xFgAxWowCx+0Pp8CAQQdu4nIBgI6a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NhuXgwrnhiYAotM35heYMx4ItinFTCTWLPWpQbTWostt3ZUUmEVRtvzEDUF0KqWmz7aI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pyFumUW8jk1DpSXvBhlDhbSxqb6G8pnshFnZhwTAibVwlM1CYpZMUV0wRKoTixAgw9MM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uqjnGfERXiGtJgpHCbJguEhCone21/1Kqb7RuEwBYFoI1XXIp67grFLLk+AlIQvg4I8p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1EUWuUqKS80sYXABxavyQUBTIaqWdrFfDAKY2kqJZWnsdPxBMEbxjEdVA2OEFsWHmE+R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wgC57uAiWM5RVEVVaH8Q4g2AN3LOf7CKW9p5D1HoOm2sxOxnawWrXCIX3cCKKhgLVKl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apMy9qX+DDxWF46l4qPe4+IUm+yELdcGWy9u136RlgR51BtuoiqXcMiWqZEq2DmIMKOT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vV5hYgvPf1KKhwlRCFCuQqY53khG1TttJhRQWv6zEh5rbIlBdirGHuJFF89mOm+lkrhe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qbh4fBLwwGqTeG4JFONIppwwLbNPkjlUKZAbs/EYUUFOu/3Aib4LHEVtALdlzdFgpRWI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O0oXaUalLAMUVFsgWmrzM0XfbxFLGoJtEoi6DMEWWD3KLbYdxZvKmq7h5hbB1ApdPcG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NCJFQ30AsEV23X6lwHUFkNV4mg83ZRvLnF6ixp02pHJDpa0aub2NkuL6WZcN5HxK1/K3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WHFeYjMNs0NA9wyrOFqe8dahsVoGn3ll9R7w/wDuEF66Bp/RL659waNQOh9zaTnOP8z6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s/Ut4gzbvEEErJdcqLWsvlBgpYJfvMLYG2FGGl42/wBaWAqWMceoXNXKdEYjdmK2VNPt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OIpha5pz3L35cEy8ZglyqoWkGHZv/wAyipLaC4NjJ1hSzPN2cLhYFgFhoBSN2olzHwtb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UEQC0Uh0nERwzI7X1xB1A6BS/UoO5XAU9yxgRyZfiGigW4hfrib/gDB59wD6I5LDvuA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cUrAv5MwpyogI+57N7xmdwtFr7PMWWdoV94v9ytJjlQtmzo3iY1U1aRbuUhagDT4/wCY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7Bi27MBaPJ/qcl0wF8JFUQutZDq5WkDQAWem5greAUHTGZFMuTmuyGSKS9jkYqx3BLVz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cnsYKXK5x+tfmBnLsR4QmDYMi45vXA2156lQJrfj/wBjR4l2UCLE3FIP3BxQUVt9wshQ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40uoLFDBSOdAG/8A2XynWYcLloGSbGsdwHak6j9jqK9oXqoUMN33mUDkBg1FOIbVzKcX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UNBtftKCEG+T6gmad48wKC3jsi5ECB6HOWwBFGgqU68yM+owIPwbDzMgEPSCAri6qqjK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XoiVYTihj8ymyxuGwVcy7VagosB4qFsD2MFdIRzIrgNQQj3ItSwFq9hEio6jec8JiE2l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OoCwULO5qC8Ms6+ziUIucWREJPKeY3QBy8RAVfBkhSCMs4lSg6VQeWht7fEUhKemAVpV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mwYKgat3VVmCArtXc0CoM9oHIBh8wUtiN0QSuNMo4Fm2NjDV5zAKnOULTlGBe1BjJHFu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ogDnqeIi2A8YQIUCrNSgc4XtjMuHzALgs6gCCnrFRULuRotTneGmDQlh0fmEFFmyDQ+C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yt9QJfUGA34IZUHk7lwYPMTAEjFSe+xY3GX0bqYoFTQxmQgpHJBlYuG/JDFE2JFSMJYs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iykaddwR0g9Gv6RhiNDYL3zKmFo5IdPR64jMO0bMuVuA5KIKu4SwCmzbCh99upTy2bvm4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gHbZuOCx7ZgauQNfmHUVOLzE0u4jvY3sLiLpUdxobhjOcRULseoU/clTZOCLCxt5Jr/M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OmIlSOQZlOGWrGH7ghqVGAAvLFTPtTd8SkUgwvcHhDtTUcd1eOCN0FbVygNj6uJEWZ1D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gmkWVcsCNdvYeIWzBRlV56gKKYxiKEVQyxuoYTV7uhjTKbm2Y91GpI4EpHjzczADY4mE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udln9wOqeS4g4J1ZDKIgRFxoOKlddoDXYnUq21jiPQ3XPcApdTRODqGRyB8RVoBt7hoA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qWzjYmYGGzcuzjDS9Cce4qctsEacLYwvsigvIa/IwwZBJeVPECuRLapH8M+yyIf8v1Bi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JwQHErMtAyxb/MowNkDxFkpG7lKA7LBqGShPkl/suxdnVR/vaLN579R6kjwQqNHVByQA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OYuYWw5scsDZR31K5gCWb8wrAg6eIhaw1RxGMxbgzGYTgEyPMaibKJgb5lQQ+AWeoWXn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1fcejHdpRR5F2QXaDkLiokPBI5jvIOZakd78wVcjbIdDjKPYPURqpRtZ2ENnl6Pw5hlJ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JtXeJ9HcT5Bg7JXRemc8QxyroGrOobTts19xZleNHnxGRgFFSvCOmF3sVtHnzLVGXEOY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jvBglekQW3FTTEAyfqGBnrFT1MXL+ZcvEyXPROa8TEu5AKe+YmLw18D+4on6QMv1GpHk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sPqENT2dPLfET6XBKN+YeBXo8DizqNcAXZd/1P8AZy5Eo0iQy5vUDU0C0S3sUAMgeWMO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MlDr6eI0qNhU110wjVcEoD7jAVcrC5aCFNivMQrMjRi+oraRI2ty0S3M1sGNZTJ1GI+k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IyHBOBIPOanjDlaGFJVMc1EXpGa5jlXHWMx0Uw3qOcBboNRFDCyXHF0OVqytPL3qPmdu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xFi7bHQN8GLIQoTnqGSbkVqDw/RZSJxk4eiXSicgWys1n1CC5euEvUs7ueMnzH5gcTG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2OoC8cxHay7AtbjWAPqb5K+0tzJhboy4l/rrvAQQFrqepn2gQr6gcIuQo/MDsn7xLxAr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rmqPqmwhO8hsyf1CBpVl5+oVFfRuZBCcswppdtN8mYi2DcQa/EN400lG/XMCVyGM7gKT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YS/ySlomxTdspALyMOQjXTiBImDsxa1I17joVza8Mrb4C32q+CajKbCCpRfYxNRFrDcd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/qYAB/JCOUwuHuJl6lC32hWpppu31iGruvNr+JV4sMgwqJKEL3WRfxFy2t8Iptw8JUwX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M22dv0QVpjRdIoqAVUrBQNUaigjoojQQUvbHBcNDkqWWUYXMXzXXCVQmNOIyinnzMji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/NTIyW0WWFMruYV64dvTuYkYNDftNFrfEw4iZzzMdxhKfyikt7hcS1ZZS074RbqLFo29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H4T+4PVtw/8AuP3LgMFZ7g+21UL1M0MOJYQlhNMPSqvERyuoK3kuYON7mHYUu24c9psI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lYtFijGI7A0yE+4zBe7z66lzIc/Fx67GuIwYfDzN39ywllVe0KKMD1CXWmiqImu6buUo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SuAD1KoVja16EN6NYCxfJChVgNeY6U9Yjy4B+4OcWkcsN+hMn7l/vJK6/wAh7nRgFSWZ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NwSmA8ehiWko6D60/UAmo8+CggTA7fSbHwxTwaHmCRQeKfxDQKXyJQ5D+yFpROiCaCr7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V1BxbuSZBl/1CohENeWNsGeoAroSYr1eo1Ke26qIrqDh1FI2HoikaKs5SgbsKPuHZ43C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dln1CdWbpPDBt5WFPBgFxZ59QJUkcNmyodZQeqf+kIelOyRdEv7AVsCrP9Rm3Gxf08yr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GGk/UvxeuWNhYjdh+iMQdwcaCC1tX1uPzI7ygrY04Wv9SnZ+jeV3V9/ouDOSHLVlp7j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P9IvNEUGytuMS+tjirv7mOqZWn4WGFDu9ynGYZAWihB3ppneSgRPw5/E5NdFK8Z3+Zcs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ZaP7jChgUAwHzUAYQsrDHQtCYv8AqPgIJY9etyypANJuUpcnQVdJupnY/NQvg5hDJUge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jQb5incRBC9gLzOo5BvzhgbhDQ+Zw9xGSEtB8G5goFIH4DJB9ypVF9uo7ByS3/w6iC2r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SuKt7uCAtyWS+2JzYGcGvUDgq02UMSTXoGQ8nMfm9Yi5U7YAp4vMas5aVV1WEPzEsnLV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YxEjPIRwZIaiVwVc6KOP2YkVW2bW4P6Tc3RroU2e9RBgsNXq0wr9TmPgB4eKlfUAufL6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jrEgSsErh0wkEARYCIyZwGD1mWKq2fWjs9RSWxcP14icWWfzLdfcXANElHnwQ5xIbeS4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opWiX2VR1KcMFhIhhJ5nCzuXrQF8ksMlkYy/VLqClYcGBKulJoMRtBfcWRyyom71vqNE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jWBiue4IWo6QuoiAP6fcpQdjgIq9iv1L0pY0NRVQy6jiKo84IgjfTcQBKCFAJ4VR+43g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Wv1LqtLpBhgKtsUpACBZwp5CKrCgJlT2xBRDCu6jjVDNcRoo9mAlBvGDYeopzTsb8S66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Fs+MxB4iqsHz3ECgvC19jBK4WXvbDCLlo7P1EA9kD7gUrdLu2zqPQu+aEsAAGM9pl5Q5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tPPKvxDZsYtLlQd2uKqWPY8GI3ZCwamd19jxCCI9BiOgn62kJlKtyMokHkbepdzAXwRw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8JfqLkdxFjOBzCuE4ypTel3mWBFi1dzMHLoViWzce+IgBrYxarJ5Gj3GbpWSgbPMP1XX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BqEXksRgsUcqrCIghNlOPuOErgM3xRVY3EexFXANZFSjII8S5lbK1DMA1XuIi0Vpg5hd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mGJdsuF+oNiO6mVL2syS8ggMiY/mJgAh6lq4vAuJmRLmFot44gohrZVmgUZuInxOvo3M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woxeEW2dpMMa1KuGBAGkzsf2zdSr83KGYeZE3Eb8jUEA/wAMRVW8MlXEZA10Zj0aLjg6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Y9rg2tQ6raM2sYNw5gois3WomfShMwe+25QN1f8AKVQzCOEWGcqunyS51EXyWWBRnfNz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sj6zElV//W8Ry+MuKhaIpxm2NdRWeBBJdbq4laLy0PXmDNoXmVCwJjpFDSnbdwqCNt7j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zL3TwlwZNKJza8Lrw7bNVG1WRNShpON7Jnqpq2HK/eZaBkvFTKDSjT3UeEgJQKH8CShF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UpaZ6A+4URbS+gj2zAhp9xeINab6Dq8SpmNbvo7mC6NQmQpwS/dysiQcsCrycxItiMFu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VfxFBZK1GUCDKywW81mi2DArN+oIKmr5FES5SlYWSpeMSypubF/aX7l0LX6Ff3DK7/z3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ra+klVmC2IvkROoFiVGomFP9kNld5XovCfUCSegN/wAFMYGQX8/xonCCqGmzY+SEB00l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22ENa61zE5KC6R9uSIFykLo+sQe1UDCOqTEaFTA5HFFRCD28vVSkhghsj+4mQ1Us/Lc/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uiHge2pyDACr4t07jmAqqkGKEQFgrr1/qJmOcyay43+IsY8WTsa1LaoLVVnDz+JeZzrb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gcRi0Y7x9HP3KVfgYfoefuGGBVlJb/cq1wUiAd1CBCbRRPTxFVFYmE7zojUpbNW+BbE3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bZ4qTDt8RsurKfOI/plWEKylGx8v8RciXhKp2JwkXmnmsnHsWo7XsNsVNsMx8ZNQeO8K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sNWc/mFMxqlH3NiIyh0pjkdGgvBSj9EcdtQP8I3snNPykYCkGVh7itIViGfBBFUUNr7i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AcKYZWoMDcK6Zte/YxxARy2kzhuG2Bje/NS6CatKrZTfOcoQSaO4HtLuTl2GXIy4pCBo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Ul5mzhdye28za0SMjw8B9QH1kBI96H1US40Unxk/mV5lFhg6MZjmbahp8ahNi4gbOhGC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M9WvKyyCnTE5peEPAFJ9kW6gA1/zmYmWvkPbzVRNNPFQCmByQah6gVnPMWXVJK+MXhqW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y4QxU5j9YqFwsM41Ef33MFD3+ZupXGI0jfuGw2ZY0ANwEDEbkQ8Jblgap3CqnDYgFxrx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7SuMPxCGibzFOUBaxz9TPaCbuDgHpZB7CzZm9/MIQSwz4mOB04ENNyqBuItLVrcJ3hnE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zhWPSPib6GisxLmX31BSJDAFhxFzMA6g2ABlYqyLpDc1FUNkgBrvmsw3CB7MEwJ5xx6q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XFmK6gr0DZnNyzaOKIe7Qo1G4zdLVQinIYTd/cdiDos48xbOVy5DKQXZSeCFDVYVaieZ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UBmGa5qC0ha5uyClUfDREywXbGZmi3x1AUVtohTKAWDkZejyetyiBrh15jfCXhKVF8Y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t+7Dp/BBULvPCEiMzd0zIgHeZQs24Qt0vcjxCqrLKzQF7dy3YcNdyyu51MRWeJmq703u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kK1VRez1MulxkSOQ5MY1L8f+4A7O4zmM8Eo3HYyFjS4G07BpTx3KgDfVyy8MXYi1h+4Z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C0V7qrNMbZWpUJuziPVZhwP9oWC3rkkvqJI6DPoCFAdrNDLRst70NfkjhUEq9MDmDkCA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FCWmUtzQCX6TyMvo3MoCZbhODQsVvUDE3aDlZU/hVViFDDQ/slgYsm6lJrtM63qGmp3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4vo7iyDajygvfQtAznzEJVRnmP5iYh2bHdcwpcUa7loDWaLJTZXQ0uGvFKgAh7cTFEGg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cXCxMe2HqITe2iqVbadpiQQ5HcaonQBtdAlHKsM79fxEP0Bx2D2YIsdYjOqoO/MWQWRI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qL3XlKgfpM9bjp3Meqda91nxbMdI1BPzGNNBgccxo5SMMAbUsrs7ViAjki1tK84gJALU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39TPNOCtHuBEYYTpKjIaSAKDFg9ykqmZXX1BXWw+yZyr4LhqlW5tSqkchBtX2HE8NF5Q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ALfgpS5o/cQ39AsJ/MvoWJgntHPu2vX9yqlwBEO/MIQLZBG7RjbY5ednfdtfUdYrRauP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7P8AUUQQumD35gxxUyUeu4bEs0Az9QR1nEL0wqKkOL16izDA2eT1LdFbwF7Uxez6z/8A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Yj6MNF4oN1S4lQuZP4L4ZVRn6mwYznZEgIK1arMLAjTlHi65gpCLXdV6lXE5s/3C7jQF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M6ACvMwJ25keHiOAU0TSmUBrWYPZKpOrwt3UdIw9lU/uMWa3q8+alN2sD+Qf6jukTHcv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gaxlUFfQpgkybP0dn6gOGdi09nEXnOIAXzEhK3MB1cZg4BReKinJoSiqqpwxAwBV2Rvv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8RVedBV/wCY0fkHl0ke1MUphPEYmSIZC5ROqQ0nE6C8dQKAF4TMBTZBpjhy7l1M2LCv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rq+5yogEt4mGkRkKSuSp3/2iAFqbZLiUdz3EeQhh3csp2PcQGsrBSNAJ2u/MuiGxNZnq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PqXyqK/ZHUaIQXu+0BkI+zge4InQDZeGUvSIEqn/AExqK2VWfITRYFyyQsS/eYpZd38T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BmG4DmoPE5458S1kCnFl9xNou8Uu4Fh5AImCcaWoN7EGFahoCN4zMC/FS9jZveY1GL+l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tgxJ8dS8ALxEpFaqW6a8txqm6Gk3FCwh7IHWDpu405NMYupaDNlQiFjflz9TMhZjY+2E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gApgCAEk4Lki8V6eER4cGI3exQ3ca4aDJdXEdhuxXcb14mHOoEtk12jq9msQIquqceJc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ZeUbzhxea+41VDu03fqWAti24SKG9jo7uXXSAxRe4A3fhJlWzlOPERaTJ3ySsgNTZ/Ex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82ZGMNNMt4hHy/h7lYXDwmYxWarLBll8ylBsbDiA6qGsN3HqjmUbUNGhzKIaC2KXzL3Q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schIbqqK8wXUlh/kOItwhcpofcc1Uq11f9wFCDq1gSpa5ysPxDCqc2HpZpZuGAGFFURV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l7h9cnDmm4uF3ZzG0PIlU5fsJQMBh7S0ll7xqOahVhdRcKzmC3anDcaVr4IbLzriYwCr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17iXp+UIEFDZisKoeL1FqstFS9JfM3CvZYlh4qN3Zqu0hse45Bbdd+H6ZkkECcFwzJSN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7wocgjbz+xryS5EuGC2XHUB5XWycZy8JScWdI6YEBogbvh1X/wCw9lTmnagcnbxiVEoU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OQaZJwsJsWMHuoCvfZdy2iyxtD6lDgZcP3A3huGD9yhBXwK+ocKZLt0emXc+h4jltBHb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GCMJaUJ0NWHjzBCLM3WajC4tnU8TbiZTIqKo0Kbn2OIpm8cFfzNJPiziZdAXp7S+4RWe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rgtHWNJqCiGYyMfcUmi1YfyMyDzq8PzcsjywYPyXEYDbEqn1kibANZr7CJpIVS2c7MS4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81Vrt5lORyjKc1/UUx9bA0P44/MPigAFi8Jb1FETWGGn6MfGYsbxu1vtlfdaLt7cl2fU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QtCTTjr91FSQpvNlb8Zjunh6YqZ1l1xBLvqMJte6FA7BqwTqpwAAGAdkJ+8mv7S5dG9s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Ct1/qKGaNJ+IC2XRqBRjRzh8dxwrlnjynURCHhZS/pmLvKen3WpYob5305lgIHanJL+wE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xyU6smMzuTPdHcrNJCw83gf6jD5EAeFyxMIkHnOT75GKyAvARNVmtV/Mwy0tRlwx4ShU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P2C1qZmpAY19iOkDTx6Xv8wQtdVdSd8xRLJjI2fkgVnQh7l7hcDgkrHrubBdpuvLNymc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rks/PMfi7S/juo8ZXQSvCZgDW3G54SWmKo2fNy2NjaVl4vcd0PCi3SO4VbTEndYzeb5Y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6F+KzUDZrab/AM1K1U4Dk9RTjBmoa8jRccjCUog8g6i6Tti130wOjYbB/wCRAwihqvyX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UUQotYj/AFHW+UC/QcMOwLaKAiAYO5F6L/mPCfVOhXfXuLxAsJl4vf1crpq7H90fuW6L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IRxwH1NIgqc8RdVSi2jxXSSoh0zH/wDYbIpGsFa5PZKy2ALfRGVCuthX6lqqbpWAcJu1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VeRAa9MMMlWE56SOqaXGvapyzyo/cVwFbNX/AFDuehsfMAdQDMPQIqhQFVYmSKi2QpYz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zv3PMcqptoL3RMktLAqKGWlVT5kRENwCvBKldAbxp8NQKixQcn1HQWzORvFdQ8sGKv4d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BBmDCt+Q9TER9x0KIOQvzFu3e4DejRG804U48wu0W/zGtSt4m2tvDMQpxrBMyKd07jlF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5JhTphOHuIGCEYxKEDB1E0pHBeYAoPO7hlphwYl/tfJEDWHKcR2nOt3BcoNsQtqv9Ryr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IDsUKjBMPiX9NVKdh4IuYemaK18VFIuLsUPyW7JkRoFuIFjZTXXEAURf5gAaL4TUVhXy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SMzqJ5J2xAtNnERlZyI6lXbjBvUaIoylA8wLyYAtBLTUwDM+U5dDHxl2nkmd4W7nFcVL5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G+UrASX/AOQjTPGcQV1RsTZGAegXP6mGBMDkvuLhUOmiRILnpepcwDbZFBQbBmpcLDoL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phTtCr71uWi2bD6PMz1MwH2lWolaA/1F+BHGHg7g7UM0lwVZkqjELL2iu4tCKWyGCfCZ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bC4DlZZCM+sOWWoRcbQyoVcbGivhhECxkxcVHNYVDZ0xCmGNeJZO3KwrFubGC5G1hNxq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/sulR+FZIRB0tsoe0lU1wOwvuU1Lbcsb2hYcQ9whVvyH76CUnJhP/p+okLDPtS/9y55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YWSAoDar9waNKm4OETJUcQYrV9YUGoo9kPBxLVNqrZOaPMbjUZMp6YLEsRsXsgbKyJuj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sjZ+VjHajcit3NuZqXa2BH8ywuALg3AFiXb1FgWLRan6ljcNoi15mbItKWrfUTql6zBJ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ahR+TfMpD/wCahSqzLCeopUZ3gUdQZDiGm5n60yHX8zVoI21zcZjlEpB1BKzgJu+oK73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tnqOCisXg4yxOJXZg9sqLEa1PTGRYFJRePUzdFVQud7iAUFCrfMoIsNC/wDcqKrqv7CM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AwW3Qeg2fmOK1tBvoX+ZdEjVD8yqDqhDyO7j41lpR2f9EQKzSonqtwtgxQCq/V+yHq7w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OnJTsE48RyBSlShR7eYMaK1FPwXOd+oh8DS2OW+9TzEGhfW/qYwFATbzZLalpofIcGHf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6Dxj/upjQZh1XuXFjdC0zzuUauZMf2ygsFUjceKh5Dim3sEI0IFRPSXLX48JQX3DYqWK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HpcdqKXBf8n0zBxVdTiKn9yhjNXa/wCkriuouLkOGBNtpbK+uJRYtLN3pblW6tfy/wBS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Ru67W/KFynZLkT08DZ/EAmEvDB8f9uOjXZd3VMrwBScHu7qASbhlpXHfUXulWR/+wRYN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cGSIJ4P7jKHxuzw3luXvS1F8vZKXAYTSuv8AqiE42Hi+f9QfZw03a6lujaCD1lVS+vVy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ospPy1OngMzvm6fcFahaKfhKu+xCH73F6HxR+htuARQaeX7OPceJjZMGtVUrNgISo6O4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n8xJW9gHPNjOCkCzwpYJgIKGAu88g5eSq+yc3Typ5pJh08js6rnM07Yrr6xLH4aQPAaf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vqWOgqtJznjwi2Koi9S7MBQFjUXJ3tB0OfzKtk6FtHtCDs6NI9mJbMoyjXvqU+ilEXG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Bytj0kJYCc2k/wCuVsWBqsS/5a8Ne4yLMA7PZMuaaFlwI4StW4BX+miX74hHKRTh89/i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SpJRzHyBsgfgwrPr1BW49eZ09zNTgkslgf4r+8igZGRpK9Vcgl1EOzWIME5/3KUZ9QD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COvUI3ygVXimN6Tc2IfJM8pZnK3Tn8QW9S7h+A1KthXgD1xEuegLSPhhpQgTY+YGaM6g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8H0zEy9lMM1WHiFQ/MiMJTdwJVXlCoBBsbYTtzVUuYiW/qURhpGGdwZDe48tkq65h4cG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iMox3tAFYeTuUoGQMY53wjQaZh7htABd9om3g/lBogGU4IPJ2bNQ2Kq6YEsFfEACyNsu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RIwE1z+Up0n7l6Ag/IlQpeDmoJUVu1igtNpV5LhVjNgxfiEoFbxHtfO7NSxUxi+JYWAc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A2kN/wCoI0XIrslKHVd3uM4AqbXBFA6e5WVQpsh5mmCzqfcR6iyDPdxr2lAdTnFuHiL5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SxisMJkGJUlrqhO5nVFlu4EErtrZBMrxLKjfIoO9R3lSBivmVyFZCm/uKCLQ1x+Iw1aT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zbUOVdPUo3hMcFIDEe3NwGywr7lDQsbogBp6WQWTgat6aO0yUIL4eP8AcHiilvZMzz5G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BCm0bzqOtjdtILeb5uF0W+RhiAupXaICQBq4igHZDsOwOu8cTHq6aFr9yq5HgQmDrXO1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SOf9Q4vaAvol1tqeGHNghZscXjiKEAfgCf1LSWmwM7HuHNrIcDm3lhF2stmGQOZZvGmW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dTwfMQxa8WEcAuUgPa6mN6AHBVaGQ5dxFu62zMF1WB4jqNNXUX2sutKhG/YeIQBiKdL7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AkE7C69sHdEqSgviJqDmgqWVydoeLmbMNt/SEHIBq/Eyw6CqIQUqW7ZGhsKnEvn8SiFj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boAtBlOhh3OFgHlZCadG4G6RxAIbh3oqIqgJZa+TtjLTAY/EyvcGnK/b+ZQCAokjzlO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lNThcVtTkgar2RpTN0S8qtgH4irwex+Iszlqfio3AdgAEEQA1g/jmFsHhi/nqMRKlKj/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+BgXRx+d3K4DibHlyQXsenwzJfEdKsi8qoKlbg+yH2ykw5WsMB+nENZiC7uQWKrIa/5u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4KPGd8qmHpJkfZC7Ty7bepxm20Nf7mGgnaL9xNMgrEeGIGuFUXS4Dw8CYPtuVRc4hEs9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PDdRuKAKzfqAD0lXT3H6K1F/5Yb9y3ZhmUxB4ptNDyTUHHFf7jeEw9fuGKPUj7XiPE98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iARAKuJTzDgA5RmafEgGBMHrUJdQIljyiymFY5d1cvwSGKMS0Doa1+ZaT6pRbe+J+v0U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ZOEip/1EQ4xnfzmWQGyf7Ee9OXU+rhN84rvrxBgQ0iAqHVirlJuA0yupdSPd6/EuUKMt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cUhQci/uUMJmMO4LAWXgs9QZNKuHiAu6+Y7FTq8S2G5Eav8A1F0jpNgc3CSw4bD2roh7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+yPEpquR5gom7boCWcTcZwxzWDga+mZMkyK0kxAAC5JRUDATNQqCgrL6YKrzhMD7lI6O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a0d4lpUeP2iAcq3ZuoTtT+SW0q/LNqAeUlUYlF25yPYylwFbYucSznJLE4YkY5x1bC0d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4KTyqYV2h4czJoZ1H6gCBQlu4mwoFc2nmCU5LGIBylY5IAUmG0myHhXkiIgpEMZceY0M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qxz4gFU3+r7jZeT1BWy+4WGgdE0w8riLkepzFFROnUcH5W+YKsnmCNCaIkckKvKxrBvu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ANsVEeiMQhs8hqIzQN3v1KbBe3cduKMWRl10a1DdtNVMXJHTkeZZVaKVliV5PDCsGjhz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5+5tr6goCuvEsPyou4mlD21QfcuU7PMS70HdwpZic6mDHgt1H05GsTh+nMx8MwTkjGTe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5S1YWzMuYkrl1Ar0DU9hKs0QLJ4hgpLamStB9zbx4FH1O6QTO6hfyixtq+IjTpKXBJY0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vBo9wxNY4xLhbu+YBY0ZWIUFC3WGAAQWsm7gzCQFWUgps6JWzj3UCAop5e4rZYKOYaCk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DmtV8S9/SqA1Hzk1jncrGF3ukGxKo2+lDogzZ4LT+IYkABGXE/uX746cehE03I2VT9y/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8S1F9ZMHcVYDB2hjNlktGgnYCn9olUQ5dooWTpuOEDFyhZRqr1cbLYq2FfHctsGfRLn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vVRTMbfZZPpzMx8HYT6xMKZ4NQ5lBAskTeyuIxnbCL8iA2AOQG0jFEqHe/ruDwgawyPm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EG6z2Y0nmXJpVDAuvo0kt0O10Hmo/r53CPKMIiPQq0vkn51KIF7lrAuoYrijVfUvRIR/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323FhZLxHJ2XxLY1tLDd+WsxfKC4Cx1XMZz4wxgWIaTFJ5h/gsC306j4szTMaBHpomVQ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+uY5fBDV/wBzGOi6uPGYKRltIxOHpB+IPBKsNULTyavpqBrqyNrxzG9f1h/hln7jtVXT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qDeP1RuDjUBUaiCJjrGb9RqcQLarZ44lBcqmFHIX3KXWKMsHt5jIbuVTyD+4AhZQQpqs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5rzC06MaWs3qWhnSafAsEWeaODpHMXLEAKXC3kZVbFaxcmb/AKgVv0FtLxWE+4RBXvby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f6TAdRz9Hiswc9RbrHdXePNSnrLvG/FSwSXRVT7goHZlAD7jAqhpB9ty6na+3DzBnAUH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VaqoxSOqZM2Q0qIiyWWHmYvcWrV719MudC1b/bFZlK12IOn5J6QRF7IXikQFu+4rB6DF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AF+EltSm1j1Qw6UN2A8RuqTwuDBzG0+0IDYxVUFWp93DC2s0SVeTA5oiDI5syvPiJ8dZ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jvQYZdaPLc3/ABaMw9Mc2Lq+uqoSaFYyh/EFgw09yii/hbgI4XhidbHAX+ZdNnLFCkWf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H9ylaWEhSeZbpVQqK/3A3gtbYD1G5im12wttYyVF6ALpiDNl2XE5kBS/DiE2ynKFFBOs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i3sO9x6YSN73EZGOFDAxEXBQX9yiBjIVD9ywhMtDMDVNQAxWX4ixmQcNwU5BGm5X3UFY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aGodwBwtnV+pQ23vCCEImR4roYHtv1aEqfLN7gENoDhSIaSFB/MvaFzLwM5rl5j6ydN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lcw78vzEUWaYeQjSbjKoKCpEcJRCWSlg4VO6Aq+7sjiYNJz6l8t8ysjGR0tdsGywzSwy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AsjgviO8kjBY4v+Inw4aCRrk33DSj7YRSg54YNfEUP7ikeHg3Hd6TdRZtcWFSuRiDXS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IB2hMke93tEhQaajvtMh4Z1SSoCs5TSO1bblUDXiWEW88xWBhTxAqbX3DQ2eHcvSoapz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jZTuAaAZxBV27YdQyQGyYK6NG7VREgX+USXh4H3FWq6zES0DoZSIfLMIoX7VEqmoaYug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GENlN4thAkO84l3sIytdbpdzJOrFmj1F0FXlxzA5gekCbQFZZl21BwI1NKv4oL4TYnia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WUX/AMzDxDYyVccTugw5/wBiXPO3BQtsZ/1LlFtYNGLYHwO4gBJSawMYfbuBy9sIr5DF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w6eCFZUo3duxl13AOBL/AJlypW23vHEsPDWrg+DiOhZLCWM6ZwDfgD1A5VX5wQD6WLP3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UIuzvcTIpS9rENFxuyyv123H/pDyLaGiACBkxZOcsPQqy38VDgJWmbOegjnUDfA112S2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qwA4S/TZPxy7MHwhTBkVgtw9JB6W9NvbKWwb09xM+6G11iPcY8L2BxH5LbRkBTXsYolZ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TfuLqXQdFVrPSXEIwUWtV3RMCiUTTpW32y4+aP1Dye40sRaVr21iBXc5CHrUUuLMEpfL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HIjb4F483U4jYPbfRiquC6snh4julVhZS+K0+4FaP/4yEHkfh3uLRwH1KyflecqQBvqB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mP0naqw+qADt6XAIOuZ+4z5CbCogu6XAlnS1uIaSuCXk/QE1w4RWKRuj4jShwuvQHEsi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McJanm3XgIQxYxRWAfC4bLY00JZr6g2vllCjF+5gPogF4Ru66smfIq9LZtcF0FGQeRKI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DhK3uy4ZirurDwG33LCQMMDOff3EYpV0WbAq8dyvkODF808+ohUlqNDYDfZuK1ZSaXig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6dsXLeyCEhb7rVnCLnoic9OvMPN4jUD7GSFdv07fnq493OAoocNaXivMEUNMUL6c3/MQ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qA0AO0gRZ2ZwNoKqVJqi0wxxKtXwMr/5E23UFn1v7hLTZQpXido8p1TuVRxmAz2OYnIC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HzvImwfI0hmqKoXfiIqoKU3X/cQEDmrFJ3mWsYKNKJZoqIwp5ogYDuVE410UPYXaYnFT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xBnl3XEODKmk8ru4y+1W7Ph3AAxhuC+Cf6lQ8XiVKa2l3cpTDlSr/MpSlUOh7gXpgdqv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e4aGC47zF1q3iY9R8eaBTMIWY5KikiuzfqLQIzyIJDgoxfsuYKdYCvxD1HQXTx6iNomwV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63Lc1OczCa+BdQSbOBckU7N5aVLl1qV0SC0APejBZkQVSGlyJaUJ+/uJZBU2eJdVD0mS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doVVM03BYI2paiGWWjFkKCCqvBuZoEDVtSgSpQcr6igVFI5fcDAOQWDLcQ+FPcT0rAZ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O3hMMQOTrwYGRDQiiMV7JeP/AHCvnRE39MxzWa48IhFHKUYYWtsjnyCXESMXoGEKRObu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NBUtiXWDS7sf9Qn9oVn3DFKtsX+4njSVqvtEU3TWTXmNg7o0HSoGw+2IksmiC/qNtOSh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5hNg2dX0yoUmarYxWl1q/NR71Jxx+YubbJfMFjsZysX1rYC0iYXLtCsxiquQH9Tq1yRW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QyQxII4iag7QLFVKYyv9ssA35CO3YDzDFh9GWeLtMxHk6QTIiWaVQaCq65jKOOy1LEXq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sInamlLqAcoqyQLol3SsMHsbTAihQ8MHWKNrqFI9m1YKagZw6gBYVfUoqjnZGjnfPUE2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w4gFlaKWpTPohwBO3mb6JwmEMdsV7qccRNqkeI2F3FAJlzL8x7QXMGhYEFFCnpBYFuIM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33yTOzcCCsGuk1KFgPRGALMPTCBp5KhTN7sTxAGOVBf0ibVmbgkCmxNxk/8A1TtkLCqd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wtAK7vFv+ooUdnKCj24qmD5jwUMjFuph0tIm4u0ZyS7NFs5GVW0lFwSwNtfQeJ0ArC8aZ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JouuDC1xIDCATg5lxgBbZiXlPjyHhlVpayZZkk2qK9pa0JLVWoJhWxxeYsikUfyEdYjb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X176iUGGzoqJYQlhbww3YmOHk/EJbYaWPLxL4ak/2KPMGS7U6p6ZmwBVtWe4EMCygooK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HDULZnsFy7ScpOEBgE6EFKpzTAMh0mocVyylnsLA2ScSttnPLXQR20DnQnqUncDhGzVY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JtYVvCXGMIltpXIw7bwFj6MCVcQMOg1D5eoNl6UbZ5tAnxVy6WtKsPVRxo2puEBDI0D+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3KPqFhHZMILgi4/UIt8C0ftxAuEwHLqxzLqU02wfwh8rXBsfD3LWqMs3e73v1DR5KAr0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zMq1ZwOxxAOY9wh20aiJqVKP5iltdbEFzP3xEwAAUZ3X3n7jHaNuCjIeoGtlmNV1XvUo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hjlxw/tFmKZqvnxMyFw4fcTVyWwzcA6UJeYXpGDWrtX8EAaMCi2P9GXEEKC9Nu/EDg0A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CFSNUOJZgaF54hBUcjhuWNKcYdy0yW2/zCkGgXDHGh9nmAVtbW0WJTuppg9wVlrED1G3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FsmL7L6iS9DOdR4InappjREBMCsKfMsTmK4/EBmjBCsX/UAotth2xqAkxfL4gpBgKW1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06OIEdDB/CWM9JYuw5R6dsitztiqc4tFBJmgNZjdNGk1+YLuvCYPGusblWYGM00efctL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lf7YFhR2PHmV1mLDuAZzNDFyt+hl4a7ggGtZz9xWsDyEapnSnFxtOGgxKNs3laxz4IGo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ZGiMAir5FX9TDUWkbiFvXMQXAjWFji5Qvq2A4liUmssQVVqxin2jC2bGA6gl2FVHTsV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AoeZst8UzJMdvH3CateLyfUtDGY5mtBgsaZSqVYgWPFt8W9nTLw01V1mDLLjQxhI8ghY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CWzHMUHDz6hgA8sRcHFZZZLXCM5yQyTAt0wyZGwMjEhJojHF/EE5QWnKebiiG06D5jCS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Ks1FVJWdBqEC88gaiYFmrGYDOcjhmGQFYXccXL4TcUxRgebgfK3fD3LTCt0cRKyRlCZC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1ywQEvsDshVRudkpE5lKK8QzhsAH5j0ACgiUXQpobEcW1Zw0MuAx2VQippdDae2DqVYX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W71ES8jiUfVFhliXUZ+ksjuir8QAErTZkji7DxCoF+B/ctV8AzoFdsJ7FswKI8VMkv8A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ODwqlKHXZcVuwNaMClbQDiIhH+KClNgsq4Eeg8M0UNrqPH6LGFv7UCOWnCXSgDeNyqaq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U8vCBWymrInNG15YbtAyuyGGQdJDLK6CAOguN2fuSi2F5shW0PbHVpyoly3FRDYl9oyG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ku+GOCsm4d4ptTqUFA6Ql/ffMYhKVTK9HMpba7A/U7mcPohU+ocF8Cj9GYVhuVOHUAXg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BYObIVHC4u+cTkQEoerKJjV2ib41xBeSAvGh9Jb8hS6GbVmJuZX0MVcXSOVbSWUDqXf3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kFBfuYKNQUT7iEwmw+xMwL8OW40k2nE/MJlB0WPqHflstPqCCy7P8QPh+N+3EwEjV8wc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k/uIsy0WlL8GZ09quh7Qqaacrq8GE1J2iI73qW7laAs+epnp8QDwsXMVlb4xb+zzLFTU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4Zgbxqawbad1jjwkagYGiGtkzcvQGmgpJeEdmC8Vx+IoEFsP04m/woWg8ncCY9BDWyjC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DqAYZ5tRe8R3jtQwuEm8znsLVJcNqIegYmWOUtw/UqV+AqR7vcUl2KhPzNVWBQh4lauY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e7qBlSW0If7i0Iqkb6j2FTuRviJEW8rfriEEI2UX5llLcu7ffEUezQ04GWDzKn0gB5tl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Y5V9VNxNSqpdfMC9tzOeQcjYMc5FFyPPZ5mbpjS3V/TBGsig6sQdbvJQ6q4DNdIUoKTu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XfiGUQ2sr7YTgCGfyoqLphkrFKpxn8wbFqgsNL9RkxkUon6bizBtUroYMsX3HYaIsdL4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OYNiDNsB6bqAqrxYk+sQqsuFsD8oEw2umz/UIHteRHUAlV17Ew8H/cSo7N1OVqbbxzOC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WC2PLiHNy6sGeG47lvua2xjxFB0KKUHqZ2fGLUbGInKcBT131KBKpgI80dxStYtofUYt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HJrqXQRzRhLByw0WJN4A5vD1GWl4dpaoM7wBjtpC/JyRE5AIUx0AXZ35hDU4w7jFxwWJ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DNkcgAcqQmk/IphqobDemMUv9SfHc4dLAgOvEFYMFiXlzBYSyM0GsDTzcW2g2KrYwkYO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5VYrLVNdMZEBwGGDeLxA0/l+I+1YLVwoVaWJxUHJ5w9y+LdIFDVZzKWlSxnGPNMQLTHA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AjfJijKcb2NWJB7VmTqJivAmowS+m9TMDHg3cba0cXTuUgb7xCD00f4Zpsuoa5iUFfFT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mWRIp2nTEURBj/IZYgUgKdE3nfqHMwBG+Q8wqTdSI6hdyS6BAPCK7CP7EGlyupWhP2eI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amfEF8YKxBSi1teV8xCyXAsWEKw3T4J2Q7NNFl+IY7wOG+SBHcZoPW5TUPBT2hiE+QlX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epjeXBoPNO4DU64xYnU2ZOU8R4ifbMCRX2FqOUlyKjwwRh2t0Y/KKTTzMbg0Y3hsiF1m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0/mXL5uor+GWbcR3/EaLr6RqNx4yFJLQBN7IFvItslpbtXMjhGJ2fxCbfLY2lBoC0l97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mUlNtYiqRKNa9y/VAyai10VawfmAJIcjZ9QPWb01ADgOrxMmL5KsjmP1EziKeSGHC5hD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cmpSuZ4cxOSG7ZsYHOGD7QcPMVVKqEO/ZLqy4Mn1Lkdjho/5JgrwxMcZ7lgFBwHMSBie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SwHKYKmDM4zCRrnnRMRDdGwZz5hdG4YtalqNuQ3cYRtd5iGBV9TOT+FLBqtEdMgfiOq6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W3HLLBUTQVfUCJusxWBI8qhjli9/QZlkUq1B7XmWhXreh4zmB6+bh8r3K6+5AeB3LueK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HuQNtJrsZcDANg6U3G1NapNwCFx5GICuBIu7CADxfMENRbUWnHv8Rq6jRqBWec3MxxQl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wXfm4uehTaZ0hr9TEaCpx6EauJnYEb7rl8zAvbrDfUITCLpj9US9KC1D/KUIkMnZ4DP7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/uCrcwgC9KIyhy4NmmiLCO0keBylw/wBIS/dufxArBVii12Kn6iSWcAe4Wow3Ntq9+IMW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Vncj+Jo3qr/OhHxiBXp52jmstpc+7QykuP2gxBCN407BuLVkUDvqcFcgQ9xIGhSKFW8r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ZniZsHRmDZ2C0h3dECaaho9SkeVtYV4opGZAceRiq8nu4zZJX2F4gFYO3ZPzS/qGi00b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idgyjU6U+VVA4hfB/pPMpUFRRHkkuTKJjaQBDFWmOHnFDGuogmi4sEgKnFoUfuGVrtkoB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S6gGz6EU1/BmrohDGavr0xA0IF7rld0BalEagBpbmL9N9dP4l3F3n8EKlo2KTCFcl1Pf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VYFe2fbiORgO6PKKpj1xegs7ODGnTaxfxdRgU5D9I27gLHYNv2F/ENVRXMoii9rpdvGd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eaa+4Oxo5SjtO9ErmZ0xbpaonKAPx5uFKKqCX8H8RogmzCP0o91cWsK7S5/LBKTwYINR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sKe//JVeFCx5FmJxkO2XZqEZm0CoVgAq22r9xAMSrPyiBVZapagYQpq/xuVBSc41FYgB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AOdBxBYEOhVh9Qb5tNOOpmpcVFRC25RRXLYMDNasCEzjb/1HUFCrY8IPUHADKQm5pID3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VURrDBTxAuCY5VLYMOE/1FqICrR/JEChZyD/AMgwWUbv6lwI20tv/UeGndp+45TJbrJM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4sxcoJjMEKqBegfUwVYUlLjxBa7qFkbSVabEsUbF/ZS69aZlPWKie9SoCjd6H2w4A0Bx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H1zEeCbe/wARTAV5OYMBzi+fYRmZPEOTZuljCzWFMIrxAAvgOSDAxaP2IUpdjt/EYQQD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oSHotoixnpMEQvJczCXQrfzKNYbNST06KhBNSttr/wBloVTwsUUNNSj5i08SQTKZCow/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n+ojq0cozJXRpfSPZppzZzqZcP6mwuDoxSkMEUPvUIkcysB7nKlKqCxELc1gruaVDcgW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/wCL3MUXuVEwKBLP9TAvwjTv16mBFjcDZzul+o8WdNZ+Y0tHlkCg2VksfzFYDVhv9QNB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xfqADHg7Eyyo3yp+InTti0xhvDstD6K2kxw0otEEaFLvQeql/dPCgcDt0rdkUhUbBY+o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utJCBAOcj+b3AQGg0v8AmX4MUOL9xnyijajXdU5q/VTPl27EX3/+RvNa2pfV3AQ5OTLN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VZ7OfqWcFwKgh9xoYmqW/wAEBYGQRKNOj9xALxVAP7hNbhdISvEOCgm3+4FXAgWPMsC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AalyQ5ADfmH053klkWnsPcO3Cyi1/wDsZlNuIp072uCRQPUFoyYWxh5gBitFsxFV100Y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R2cZyyrFhUQV6Y4+jJwiFjpu24+Mhq7iE4Y5RYG61Dgnaq5ldBT+0TtVQoOT8XKWmWwa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sNIuzyeSGYEFMrkZfWturBfcKQLYMHnuDnPhEWMZe4EaNno9REApawf5JfJ+XX26lJQY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tLunuDK2m01+uYwCCpk8GW53UAOwvFRe1vlHszEqB5wH2RM/1Sj+6XHkMDwU3EC4NtQ8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bgfcSdiBzXUVqGRFAdSrDL4D9TYr/wCskrXdUVb+GXhhg7v3CIFUwcR597BD4l2inckv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PUzWpV/4RGqXLq/uXZZ4A42y+NTjJihMB1Dw0oK0MALA8tLlbl0BdDuJT98tTiQYrMrE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/Ny1kfmOira4QCU0c7PUqlerPfuYwGQpk0soJuhJPJphrcKKw9xptLeBeA8EQwg2VflK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27YinCAcRUawHDBDlDIIukx2Mdm8ZMxywCyipXChcboAKmCUKPuUJ7gGGA7WLdh0Bi4+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KL7Y+hGWWyGhiwIy/c21a5vmYMptXRLNqNjqFE+abyxDSTbFp9RYga2DywxhdAoIEWrI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vVbqoohjy5PqWwETYLBY6bEUBAIQVZFTBc0EUQAEDaE8vz2tc+JRQ4bmuq+omwpUaUv8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m2wNPNan03+Yphk5GkgMgjcMYK7rcVI7ibArxJtY1iFUyxFYKBBVdkTEemQwg5jnklqs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Kl0EHW0byRQULaNQVa3IMJKl7Qr8MtlbzwirYVacIBI5DUfcCsZlfJFrXweYMYmFBAGy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1cGQC4dQHlVXSWZVN531LQRuxVRqa3NUVrG8mn5lGms2REgKellzPMQ8odG5jEbfq1a4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bbJGLx2RHEdygtU1EJLkoZ1AN04giZtqqHpBFTMYxtF/ZtDUYLkVHKAcjA7+ZVK+HmCt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taAvxEJ4pKIwJDcpr1DQucqWxYzN2YPUvtvENTN/RHJA7K0OIlFTzO6mPiSi0rupuRrn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JECPxiE2JWrszLD20/lnRcLZpckACjGWSLLt1Ss5dRRfyg84GiiX6ZhnwKVK9E4iEKom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Kh60ShVryRQKh6MPzF0VLRFHyUJT7QQq32xYpdw12RYBsc2oRitgG4pGFQMJGyasVg/c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eH8BPCaoiy+qZy0JS9iNH2Q5oOjcepYrZirIjRLNDSYJHW78RJ+bLMe0wuHBfsyrDO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uW0sLbdy/iWlGybGdTIn4lkU8ZCP3BwA2SEfCPsBEvLtKgs1DjP6jiobLQRBIodKjAh9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xrgfmCVYNWGppruLidbvKnnwxwwNrTMjQ9Mzl4QmITahhKYteXLWfuGSYHYIg2vansE2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hHEr9D8Y8SglN25uVLMbAI1iPzSltMFNxSWF8S0DoXzLS9WUGFNGyYVt0SNyMnRiYbhh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OFpR1XUyZFoD+YILS6rYQiXbi8/dc/UY7KsldQ7ppts+5dXqZBXW9wipKZEPF6jwQW/2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+ZURuLPPVEWFMDlVP6lm5a7ehFL+YP8A9ywMaTZ9y+0y3rjH1cC6t6iALQPO4jwmCFdt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O4ob8FAuQZjE4pH35yyxUqaYeZ1m4g/YtTGbxvtTRG7KaB9CppYdafcat26xR4X+oxA5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zD9I9KrWNeyVcmGt6GYcgFSzt8xWZVKUIU1pFiudwBbGAZQTRTaBfsQAaBVLT4mX612z4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XinMsRD0Mn5gGsUxyJklXPUaoHNjMoBdPcQY/dPuJgGvcXaQm2jMjsMqeVXKW6ahkUd2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RyGiwhN4qgtQqjMhdVHTdG1aglctBGcuCD0ezOkeiMRiAXhlS31O/OYAO7AX+IkRLtWs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SCHuWJvKc35YQX90qWLQTNs/iV7uGkdfURGJQ4KisRdkIL5ViuvVi0TBqrWAqV93GyCa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f4hWdMTK6lTjbGe5pKyepUTXSVfaXumWKD9xVxazL6InV+0A/mHUcvSbgKtTIH5h1+am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qSjQiT4hTUqWwHwzDJsOGCrgB3NnUfymqK2Kbggu7bf3Fz0KK4QbDVFJa+jMZE6FDl/U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FMqPmETSjPCAXs8Cv7x7mWkRbuEMyA7Bq3mPVXObyR2rXXTSP1iEk5GjLK4AbCibc3K1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sSk5RiO7N213LMKxtt/iZgO11uG0qHhXiOQ0ZVS+yBRvQSASMj/xLvLKqcA0ckHR5X/E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sHYv0ZbUlI0uUA1yNa/MYxrhD+BEzig0P9xqVK7QKD1Nv/ZWDKqi7Bxf1FWS5kaj0y9E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X8gH7M/mUZd7lPRD3XBD9JyCMZKl4MLkuvzKRfe6m4ZWeK28R4a11tqXhHQYIQo201EN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ABjVbaVSOCu8ibxlwzLJqFngTa9w7lYdElQX3TT0xoq3TCzr3APY4qV+YBwsTfXnHEPO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hX+kOyPWi+oujpRMfW5f8Kf3JlnsCSAb8q1n69Qvjlq1/USWcG6M/cvjUtCu2ZOc6Pve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XABwhn9xAq31/qjKAbGqepVGN4P/AEQAqHJ3FQkaUyl4IG8D9XGuF3/NUuCUu1VRKY4E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7ljgMOFfMrR3SumcUvJzEY4y1/8AEo1gekixGt7xC7Au0XmIXLornxjiZJmjmPhgP3DJ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PAJqpSlez4RPDcR7Ca/3FxtuER+GeOIwG3tUb+Z+FCx9kMBAuiD2S7TLeD8XXqa9yRhh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YqCGiU/BaKHnEXhlKOfM0AWHh4lGpVrankhMHHDaHslaSO3v5LlQ05SFV4iEnlhl+ZrE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Qz76gryilCXBg41sSuRwoAeGDHi3CSvKLAGT33H4qZ/8S0lGxURJJC70sAxfWQX7IaLs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BaQcsWe+W29VhIQqRoFkp0w55X1FqZ6cBNBazE/ER1osoEjKPhjEXCo3TFUhLqr9Iusn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dS6InnEvyt4WfU4JPRmFhxMJM8qMIZuWEK3btldSuV/7imdpsQEL9MZUSwoS3qOXT74B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xoLWSovuLS3UxfTFWkK3J2Mfoxi3usyJnAlhH/3UCqPZ/uNII2FKzHEvsR76HSPspeai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grq9ePULgsm0Pddwd0YBf+lIsX1zV/cy8WxVftldOo0L6KMSxql7QQwUGqf9EE0qHbP3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GR4SHbB1cJ1MtFWYK/EQo9uU/BK4fVJa8rZRTYMG4drnxcCfvBKcusVpgCgBu2JY3F0V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4cLFYZW+UtwLZr1CizjnuURjYv3N1LFlaeIkBdZLfUBEaUWpX5ilsbNq/wBQ88tUX8Qu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NZDQcR/V96B8soWx+5lj2mmB+iVXO6TMGcJLv3HCE3ZYTLAz2mQpeKVEIAoC2WFVaF63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ork+anGuEgjzKHxjZ/iHXZIgPuGSnaSmOfjkfzHBYTIH6i2MosKxMXufEtV14CIoSdS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KVqaQPX+qecwmAJcxZsr/MpKTbJ+45WDdDbDdBRIweh0wA6aAo80EFh/Sj00UKeYkcLm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2ZdoLn3AipOAXuJt9otUBEj4tiELKNyz48Jdx1CZ9qRDLjRT9pWAg3bMIlHkIkSdkjKNA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/bKkSLeUlS6rzgHliaFUXrLW5jYAgC04utsF2elMvg9i0/UxQT5qGT1z0jgG0q2xlLUF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mV0oUwuZbresmWKIUiZgwywNrc4xAbRsED7gCHVZdD+oIlLZQ/V2RBzUDpMieCrGJti8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GBzOYrGLLTio4PxFHL5oC/1Fyg57nnE2kWbUfqVt1L/ANUYIaq0aSj9go/AP9xAJAyD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MaaEr+YkPa7Z5GA1Sku8QUJIRpXhKnZB5WISC7AmY+wbIYfmbVCLo/0lLLrN/wCk8XiR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6ah19cY3Bykd/qYRpKsfccgLuAX+WJSFhw/wiKXGgsV7uP0EeLf7h5Egx+cS3nNWoess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YZ2NIv2ZjoBOaAVLSv0B/qK2200QTu9yD9kKApbMQ1G7hCE+sllkQNE1bYl6NF+SJrrYa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LzKYM7gl/DmID66EofWzcLKAemo4Y45HBG6Z5gHNMYhttS1hsXsztkT0e46MT2n5lPN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mcpxqdduWzm4sl3AOskuC5Us/SQvwwgNfDMYh8gIeK4yn1KTS2wxBWjhprV9YiC3EbbD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vdij5uWFSrZB8VFHE+5BlJb3L1coeY/vJCp8pqE8EYONIH7bjlO9D8MYnpazLEU276v7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moZ5xpb6uHd8wPY5ZgtXgU0wLgrd3/UurrDVfYgA0BMh/cpMwOHcZomuYhSFgqL26jg2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h168y7HAHI/UGbPurEFK1Xq9MYgYLRfxMwOyMoEaIrJfuJ0QaZqLRO7NfaJcn/6cOYc4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34YVAb6XhFijynEBPZLG+3uzFwMor3cYB+OyXo2YtyjIXN3pjS9AskVFNly96gBHmr+C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mX5ZRHrX+mKlPUJEQm0evcssW8zRkACh0kWHqZMupRadV6uGcvJAamcUupVhWwOJbyNv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mKPaiEC38XiNQZhttgLpPO2X9ybxcsTPy/qVJeYYIclcWw3KWymX4nsjtl9sHh/AVfiB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4EUDBrKhh0peFiBqDQFrBgWGhrRBCx0qDAuhh8xrJp+4J2cGCHbDli0FO8lGKFjyRi0Z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O/cjFqUfLDs8TbmCx2CWcSyXPxFWlHy3KBuBYqigqk4WpXARZQWvMazI2gfuOa+jFiuY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BCnz3dS22FosQF42pmJ0C7tOG1aFMy1hsNjZdnVXHozsCMyzIB4FiDdruFZTLt/UIwlc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IMD8tThqazliAFb4GDgxlQhRCg5LeoKGKjI9XEBVTViiZa+AmvzMi19mKQOcqIfNvGI9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zw3r8RN7SsYi0Yv6AncoOL/1Mo1+EUENOaBnmhbHyjwcTAGmLHo3RQO2XkJ2huWJc0Bj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UsRauooDIwZxsKeS2YOJvIVaxsieYAiTsreVdyyjpDlPLOGEeatmyz+JhlX0fqAdouHR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gC95YbydO4cUOsH8RvCWq5jWVUH7ibiKK4fuG1grn+42OuTmOprU0YYgzgl4SjwWGoCq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99RIot4xuMIniFsrhcBIXWjtfCZQLpyydxlahSgwCWZmORAaNCSsglbS9kt1ofZAhqkS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uc0QLII53em2XE6cqgeGaS1ZmMzHrZD9TQgrEivUPQx3N5YN4bjNpw6/crGAbsr8S2nT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UdRg0YbITlXVS7lRol8SvGutkSdbo7ft4lVUMgMdbkOWFcCdS9GuacwXWvC6uCqyGHUU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0/5JUYovLHJaW1R1Amnixsm7e6tC3MROWgAw5ap5TBLI80YgiyZ2/wASsbrSOX4hbwGm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MiEsQjsRBsaEhpOHhX6vUzT12MztKqISJKDS74RUJWba/UqViupVnsg9DxN9OyEW1Mbm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nG9wJkKLXJC8qsHUEG/d0QHlHED1Kua3It/JZqPMAyzgXxpXOPSpg/oTNDQOa6mU1gaC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sMqHmPUETKywwVe2G8GokC7PMUFlwBVi9tOZEg3WNULYjReQCD0x4d9ZmCDkC1G6imSc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7PuU4JdH8RJWd4whGONhR5IltULbX4stieQX7nEItBvJElYZtYJKvuKOaeGJQnOX6jxe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eCJsNe2ZgCUL15qAswxsuK0AuLzEgGvSKeiRtM3KpS3R6vctGxeXrGhUDiJ7hQXR1wvd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iecEF+FuXn1AxNgXi5e2zf6gY/D0umXTahaQJSpjoeZdLR5WpwS5JLExviKYdPKajPdq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PTMzxDA59ZDtYAm1RloDmw+Ijl2eCBpWaxGCKm1Vh7gqzxadxyHHMUCNasLSQu4trThi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sDGbZ5EtH1fH3D1DFIDFSvcBY/EHt6Z/VD8lUUfkg9FvaCvqAjiNYa6gs5ClQtmStUYJ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AlkckFSoCssTGsXgi0PksjNOgNxdAMJwgiId0xDerbuKBbqgRgNcdYRd6lIV/mfnBZFU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SpYUVlZUw0KeEEGcBq8SEy3tD2wuo8m3UcEswlo4ByxbG9JUBkB6mKJGxXEyAQCuVQDQ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VRwGLLlVQkYjRsgVIuizX3BE+g0fTMpDo5e6lV6NWgr8soQL1n+YtfCmV/UQkLDKJLHC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7VjuHpVD8sFohrkPcpLUKCqCOqxImkRXi6hyVuFcMHiBrVQ0rHZxZLMItn7RAvjOwvib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sm/n/Evsmckbqwp1VxMg5LlxGE6aS9RgAroPywnyQBR+UuGKkAHuUyfvFvoICf3wb9sB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/mY2XVWXzGLz+gDxLOC3TR7hvGCzf8ALLhRyc5hO21m2o9kF5CA2ojJYookGLkyOD0J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Eg1x1ltDDeT9R1rIW2z3Lh0PncKxe9XHSINW1/ctq1ga/wAupcRBcwexC3UdoFmMwz+g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+o10DJan8QktS3/sZT4lLF/UL7QvbHqKA64C0uUQNNqZpHYmFcDZofzBLDXumChngKHB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Lu5X3FTyIEcROuS/9RJ8+0PuJh9RtBaxmhwjLUPHlG4E3jUuxcGrIZG8YKtPUvgWmrHh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MuQCQGVgyAYwWvi2zuAz7S67O5Z1wzECi+cxlADzVkcBnww6ojcGbaXn/IcQayBqLXmI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ALscf6jpFwAt7ZhCB5c2ZQ2pwG5XmlU5+qJoz7181Mo6FhWGxFsCrUKu15K/qDZW87qV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HCHcLsOcB5oPcC7HQpDBq1mgGAgGlQ/hKYvIVY9VHUIcu/4gmwB5hzLo2ENIHWE1MxwB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b9xoirMBKeu7XnUKG0Shr8RniBNvVSpujTUQhTeJ+dkWkwhubx/tMqDGEyMWPMBwwAhb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ksYcu4NMptFMjXn8MsopppRsuFs8PwiNpQss1Kvfe5i95htHbEdAopuSCl7tdXUro0U3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SheL2QRnzTdDjg/kQ7g0vuzIlzgugB8MYK4C2v8AcMo3ix+5WHtam+9cSgllgVnIXj7i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qtRAzZzd1McDo1vsj2UOlS9PUHNwjX+CDYKUUXq+YgrHKfYjJVlZ0nmEMwZFr8wdj5op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mAvPB0xWi/CWB3KSowG/ZOI4kz6mUxb5ipCkwFpYguloqKBIFUp5GK9qaBz9RzQcnD4h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gcBsuLATJBUpDDgHH2Qqp4Ob0wYuFkzkQBY7wv3KXMeJ9MUUy8hExeuA3AOjKoaiBDn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5Q7TUHiHaVBpSjVLqZcXhHH7mJBXJ/uLrlwZZeFyaHMELJscBjgWm6UlZzh3dwC7h1Ks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qyNQpqDMASsYw+ZUVFGri4DycxioN9UloB0SfiVq/AVZQ5o4PMbgLeQ+lwDjL1P3HShW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fcCuLrmCGRdnU0AdoLNVzDvZatVAlVHzBCD9ikhS5DuPISvDMqfRckzwR3hARRBvOMRh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4iTmgQF0qiYtkeoiTyZpGANeQfyjWW+A3/MHoiwv1xcqWo02PyY+m7JbgGxQbH4YIY73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+5RZGtY02tOS9H1KdhVtMIZ05imM222ogQzsUDm2XaCFlaVtADrKRZCMgA0TmNCgepl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FsCWHkEFRGwlwMpdke2B4uEJdoFPcpqfg/iAdF/hEcCmwyqCUW7qEVGc+1ICrBWC6/gz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xzPS0zm/s/mVsEw4KFA81Fn1kX8m5RXTKOnusQPGZRD+0HP2FE1OV1yFcycKKcXHeCbw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LtYXJMKMX7UVCDJWPzcYBp/+lEcuELGfbL2MacUVCqxlcML95tWpbd+yIEM6Ep8wog2C6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KCr69ia/O5sHaBpASFrYv7jgJXVP4hCIjMsjcDVdWSwPORMPpllt81Zloi73L+BZPsEb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s7SJa4cm3/yKBIKsGolAvw4h64wVoi0t27Ri93G7GpWHOL1UogheWMCDulr3HSa1eEtv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o0ZfJHFaS7UKef6pYVZWAVKNimk7lpeFqrpl5gY0ze8RrqD/ANARJNzC1flC5IhLyeHM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RhEGw4SUYV4NXKZ1msq9xZOTdb4mJq9BYncwUArOkXPAgkPpxAORVD8pDx73/TBw1HIH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3e1CX7m1isy0o4LqzLjK3jEZKWG8MtZ00K0Gznwl3BTww34iYvN7z4JrECcZ7gaIHNkG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PuHeIIJh/ETuhi4MEd5kT6NRiL0tl/uFdT1shoW00HiJa2Kw09QA1xWLHwyFhUAhNo6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2NVcQG2ytl1AOxfKALDmGH2QhZQ/9x7m4JtD55JeIb7ifcXSexyPEGgzP/B1HLI1kYZW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2o0rTLwBnI2/xB4ygCumUpy4IvzfEHoAFu/oqapWQTiEt9WL7ENrzw92QX8QkRGMsmTj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xRoFdR0XdKlrTdaDVQY1FaVj7esgjyQgOD/o0K6ula+wjAx4P5rmX7l4/WGHRjjgn3Mf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U1fpmaFHJzZHhmXQqvzF1gXEuFbvKWDr6g/TB/8A1DXlZGTpI1LqXt7jde9JFKejZR3x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/UEQboW49TOBTYX8Xx4jBVJT+0l1YXQEjCsSr55IDMjbCe42EFUEHzMjS1fDwDw+5ldj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AaQL84dLsVVX5jBo4I1KSMUFXOFoIP8A9ijVN4z6ZT00O/plaGJkwZZgTnKOK+OBFFA6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XytHYC3Lz9kMUp4TMu+W0IrGXNGmAwkOaq5gyHkpmHF8cRcjmlAmUveh9ME9TSWREvvC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WljjdbOH6l63FcZLClq/D2wOe0qp6iLxvqEuwdRzGDwSpkTVm4VqpwBF9GVL0hXfBESC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cPvATOyuzNEotY+CIQPYzFDfg4jcKTzLwUs4GLaWJZU2+dzuISqqHt700jCkaWewYuAL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SwbYqYWuIkByRiRR4JBD0S42dnMW44ANUEzhWwX7gaORsRBb2WzEgUy0XmU2FvRKUWtY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i+rjz08kMxA+ghCQUqlj2CcVXBi2xe5LkY5yGIGjxQjW2bKGYLoKyO1jWFDzjYRa7QS+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zAwhXAVUK5BeVUENC3k4rU0cHF9QyR4MItAsTXIsCKjUNQ842FSugM5i4nT0rvHl5lwO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YhDX72GPwjLxJojChHIW4GyYr219y9b7sf8AUfa9vJiBoBtSMR3N2sv5jQeMqBtITZgj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EgtPuUnGcDKzNPBUGYDw5jFgNhaZ152UWDjsFMVZ6EuCKF/uGNVjOdTHg3ekEQQoLyzA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ULFvhaKTIHnEeBNuUYYOktHT87m0F1gS61ewpFWJNJdQsyi9MU+1rUowq0wuTB4gu692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lV3J8PcEFpF4tcBAQ4NMVcC7xnBh7tkhH8GBiAbm3nIwJyPnZAZ16mvuNIQFlXmNr6hU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nUqkKqZXqZqJyuZmqWxafSN277jGGmjRQAqWKFJhKfVgRVa1bTMog/QLHqb8K6dlTLLG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4EwLdpkYCUYwpgnAciMXD2yb0Mr3K/hEaLJouDpCzqmJZWbt2MorVkdZXO7rBbq9EjAK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4ExJSVRySjCuGOULyax3MAdi7Snk2RVl6C4ALlVe5KMupmowD8RUNZDupmDMgrcHDLqs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hS+Sg8MUDB45EcKmhT6QuE9fJ9QEmWtNEjNg8LMqHNbffiaZ2GKs6hI0Ko2uZtKHGRE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dzZLQQuzMiqiwmLKtwy8x8S/TpqAxseCvMv1mxRMA41kY8w6KBWIwRZyZmZ2zEvnbBBz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P1LmyF9B29EfdXkCBnCHESqLPgIYgVydcczEzgJSSzmbUFfcXh04ojAgONsVrQU2bjtn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Gxo+mKFqwbqUiR4n0Dpjh44C9SgTDCyRM35nk6YBWuxqBOxoQ0wIG4FfjfEeR0GeH3DU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CRUHELQL5eiHSTzn09kWsNwlk78QAcRsTDKbh/5cHDB7RWDFqYFvQT/xMkwbHiF8yqkG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iFYgJmMPCBRNBmo0AFaARBztGj5SiC+yKLK8WfwyvRJauTqeKGMP6sKWJYa8LNj4b0w4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zBBF9SzcKLh5MYicws3eQsO1Q7KyS2i7maIBK8iOFcepdyRvCW6/Rd/cSIWwtjSVcpSh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R3B6xu6mCqGMOI/CDzMCFcVFWBGb5RFcGACiYb+6jv3O4GtxNwoKYwm/cRRSl2Q6Utew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E29I2aNOMoJjpFm728yiRy81dSwqS85X1ChK56JcUe8CE0FvB7IHtcWbg4p6OYVEX2GW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ZarHQwoytd2QhavBRaRRTLUBCE6taitdW6VY9bW4tf3NMAy8TlJQy9410xOZ2rxLWDXN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YVJSbmK1qWYgxQtYnaylcn3Mg2y9XKWJ5ge6jClPUJCowXVMc6dKiCuTeeA6iFFr3eJa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Y9BFOivYylwfg3Fq5WFqhETTg7v6jCn4SuDAPMg4/wBzKKqt83FEUjg59QcTTBuss8wA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jGAjI2Thqpbegp1BIHlZTKipDPLUvZueyE5WbOY7YDtYCwDO8Eu6e1WFkDsCuBmJCGK4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j24jKYUiuaRcDhMOKthKkMcYXEKlU8twRYC8NQh6zyqUC1s2ypL4LLtqX6x4YzJKNj+C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oHGmCBbdxTjU3ASUI8X/ABKAaGEj7V5Mv4iouhtrn1Ftke19QxyDaYVBUGaahNuJyRRa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MmTPEyqlaaxDohvNyIsUVdVBFqaqcDKcXCrS5fL3KuYqQsRgtcjabRaSsrVxFicnqBAU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h/RnLwwIhF1eoGDejLiK3Bduz6iXxBY/xBtjzAMH8yrotkTUJCQI3c4tVv8AuDTFB0ri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g0un3H1U7QX/AFBIr0IuPhuiAH1CaS5Ggw91XlxGrhQwiLCgkDou+oHAum5QXwhBi1QG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og4JFVOzpiq5BFT8JkvBEswIfphGKYHNvojrAHLpKmNtRAgOcwBtHB9zKoADVjEAYVu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vJuoN3TnROxlwWQtfb/YmGFPUt7HvNXp4lGVbLlehGOQ44EVoefBi79Zl/Mehhqi6h2j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u8LNzW1g8xwXN03cvB6nb6lQFeRfCVUWSGE8JFDBi8CIWAvErwwa/bhD47IABBZ2IGmF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xcGFaxSJZDyEVIiEslszsxBFp6jR16ssepnn/oiP6Ljy8zuolhs5y3D2zz/ti8ArGOzE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YP8AELrMxfExpmkLu/8AUGldbQqLSC+WbEwvCZWPpjklrPMs+DBTqFW69WM/W14j0OIb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/kEfRYZPoMRXD2YYiFnED/alHJlcn/nqUVEbzcOIYDhC+uYSSjDYV/ca10KSiklbQcA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XJVeHpl23JC1CqRocAv+cxkieKhmoFWFelOeIJ9h/wBS3AhdF29YjwLMop/G42WhsU+4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OHKywgq2ATcQfJkfqcIipA/uUF5mqK/cclVmTaRZ3E/oTOX5EUPHqOUJwPHuKWFbq43Z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HlBNGP4ldZ7HP6gpZvbMaaM0lOUhwxELsr6g1oXyXKER56P+xDt/EC1f6lmlBEsJA28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81HZk0sWXvuOuIDD82O44zUCwFZdjCRV4JcQG4w7DM991WemB7c9OfMZpnHbMOrPZcfU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Tn+I0/ixNWOv8jEiwHYRIGRkZe7cYYopU1ze4ggENW6mNUTsJTNMZLuKdkYpqpY2qDDd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BO8RwA7jHlIu2EZPfO4ZcLVNsED5V5uKgXikZUrvTmLtZWBeIxWT3iI0FRmQOWaKy80K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MK6mlBqWtZWa28R9uwzDPkjfEFOUQKOgmQAXcNQHYnVxDCoyuIRABsj9y9GTaLqDhKup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JzCATGCkC3KcbZgvRbJslgu1YrEdmTFxbiCgjkEzFYNm03ELNvNKWwDhMSoQ9ZYJFre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SWb3LBzHObnME24hqlHSQTsi1rEClUWaYlg/3FCQtPUCLRwZgFeguKs5dGZZTRWauKKF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qAlJHJlopBqt45ANjR9xTYOavstNn8y0dEUNxMvWicQVB35cD6l4DYqzQ+4SUX6VsiZV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lujy8Jc2Z3m424QO0lQj7BGFmlNp3FwpfJULbfyBX5giyXY3+5QXqtFFWPRC6A3KBCPB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pYbFF7Eawg8MtD4bQJXXAVcULORow8h4AS2NL0SJyXc2UhpinFt5itkA71N32XuTh8wi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EGF0Mnio8tKzAvxGoVlsiWGTkS7PVQGz+o8gsJpTxepYITsAv6m1oyuV+ibpkFq8G19x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CYlQe9w446wH+Ye4ehBlsaub6qOXY41fqcxgU0PdylzIA0fEWoC+DEQwsADBeDyU14Lg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1uB39QX1agUqZSKHlialTpUfEUAZW83GpQKxRKxPSoQ0/mBfoeWGt4ycwWFqVp6l6oxu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gWafYRzJBgA8kMzVZA+40y+WF/8A2p405x+Yfa+e/qeHJHf5lq5+n9xYARxErT5LeMjB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ZJewROnBkSldeJTGVkEp7IzgVVv++JmWHKAO8M8QPWCZp/sKIrWGLAd2Yg2MGA1P5h4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19xGIOQZg6m7Y1jyiW+cajOw4b1KKz84vFqLVW7vmovYNszDLhXiRO3uPdxHetHg8icQ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tupvfip9x0Kw5v6QCcQnFo9eJmTbsSDihsb/AKMaRroX0Zf0Scw8LHmJDdD/APzERkLx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Sn8R5pGjHwLilljmgP3CJq2VKeniBBwBZfuNA4rBS/xDJD3RAOHaFhPvmbmW3Li76ylI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dvUapBdq/lMXAAyPOrgVkApFX+4USHI0nmVdN1kxIMHjGGYgJmmD9RUoywRHUEFCOz3L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6JSnIziTxFBA1YWbgEhHwEFb5rFIROHH6jGFYZUlvfEtGHBSx/3F4o7bERQL0mZkyhyE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N/OYrB1wto7R7EOAHHYmfcfUdVh5IC3QeLjBK7uGMASpax6xArLNifNQ2UL03GlF9Ewq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TEbXDuApEX3LCA9wiHyDJKEV8uIiChXRMD9bWIUtW0LqUF+voXosFqv6lnk5tfli+oOD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JWUGgiy00NwhAxbbXIRqKqYG4sSk5uLS1R9RkGHMGD+0FRj3G7B6mWf5iNNhqNnSOVhO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9wIo/EON2uKq0htZ0cmNy9a3FsnDNLPJhjMdxmCE6DzGrmdlWJLB8GhWBFcOyCxBlqI0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xA3kYuowC80uPxDxMHCGJestNhvMEFilibuEEy7LcykrP5mDdpxCg0LOYiCK4E/mBLre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vjnJzFXBcNV+ootU3qDAcDxULJUOKTBZUOqg4V32Zbzrrl9w6BK06XGIl5COGKwRlrUx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Deg0R/VIVCmBcgW+mZxWUK3TEBeDxFFTGrRSdI1Q5IaZRwsOLHtaXAwoDKZlOpZwXFMK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VcqaFVl3MziO5aPacSpsp6JiwlhS4pXlfUvX+UjhUStMAYNYpCJEINGRUMexSqqVC9mI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Z0hMP7liKo3F3GRCRbmDQLkkd0D+YBXJ29whsAcMsDVnCpQ29ZvkiEB3huWiM84wEILp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ivWjY+4V7UvINJH1EFNvozKHAYJQE5EVueBcoEg21uBbIm3VPAmIDkDMQGtsO3+oAcB1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fD9kvQWlq/Mysm7CwJhZeWbh1HViDRVNBICHsrhKert7xKY3sn8ES1dyOCoTRfdlQY6H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tqYaCzcGBO5hbimnPiNxNdUszEZMqF+JWACagXFy69lARJ4w8p3D20xStpfMBd3iDk2j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MCzxdC2/NLG6bhbglqUH9xZTgFfXomc5EOIKoQUSiVngvmcTuzuIvuO0Hl52/qYJhTm9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/UbLvGrh5INm2TUz66gwVfAYSVYULfSEspxYxYSrTBmzCCiCq/Z7hArnWbiRMPIn3AsD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7TGk8sZ8QL69aND4YJDDoyQ/vsuFIKbf2mJTl+TPMUgirBUgChmwOYaoqW5+dcQOFzLK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UcCdam1fuDNJC8CsPgnbQHcQa0ntOM5M5n8RAtS99Q3VOXIggGJtSnuYUCQUzOUlLTKo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RBAwuxkdMbtardkaoDoHMQzBrkOoIgwzRgiM7nNKqIgyeBb7lweKYqLKRyABL5C22hYX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RAAmEsa8MeC4Xb9TAZF8EWnucq4Owe+GUoG5WGJoTGhCXbDgiP8AMlJceXB2NsGm+LG4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8B3hra+AahhAZjFIQb15dvqUbEci6i1gVZAqHSCmXaXbDt4GXpApzU+Utpzm/oj1FmEcV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/Mzm1YsgpfoQM2nPUYGU/CWYFN3Ejzi4JgH3qbq1aAhqlzihifwGJVZtIRBu1vcoKg6I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pYC2J5ghS/uGgLtbmCi4HglVsI9QG9gMTFRsyGAcLOqh70bipgGvKIkLaPSsqU1xcy8Q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UrUANVoxZ9RPUmjqcVHoMRSlUPUP0ychqJa6sDiR20eILhXlVuF9PReUGgf8TBIrYywo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BYThe4gy7wvBABjDjEFTcmzmXo3LVwixgF4Zg23c1Vj1UvHGJYoIFFt3Hq1rbVS+C2FE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b2Q4PFxoDi0yojUXMRJElq24Fa49xk4BwMUtw5pYeo4sAYpUykUYphljqWwdxdA9Msug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YNzgG+FbxHEL1eHUwIgUn8QGDnKbSIBlfpO1qDuHBauNCHWzXS1UuCo1v+5lM4aM+2Yw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atOU8tYmMVu4qrDk5v1HpuhX94X0qrcSamPtmW0mzkgsYDZgz4ltvDQQzdXYARfiWHW4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K3fUsqgDzUI4U8biIK0hlnR8/wDDMQUqUZH21GV4UWFvqiN7xolEclGR7iqa2Y/3wfbB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WH7Y4LUzjb9TKoqAoS4IXgLYkqysKC/VxVqgNUzIs8K5/wDYyt9VILmA5upS2TAAgRzk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DhKjF6gYWmsQLKV3GoW2FqJSDIzNeyZ8GBZg2wnVKe2JNcJxjUFcx7ZWNEIlCV2HBK8L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fTqPeEdHNsbeYCrbj3AotmMViVIVJpcy46czqecnVQKyTRlF4mPFK3tCWP7lGKUZfu4Q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7mGD/UHI1NmiI+AgsXqON3tcw1HCrcvInWwV7T2GILers4eky3cwXXmKozgSn9EEs6xg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jrTsLjBHIctP3MedctkbRTkEqrkG0fwMtl3rQ94nmES7fxC0daQPywJSO38qnXgT+KVv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IGH/ANRRjWvXmpg5EUhtmksGXhLM7dv+hBMjdZiO8aq3f/Ib061VPOIkiWhdB6ah0qrF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McFPtH9wAKLODP7iUK50V6hgrxIKV4JqaX4qLHWxhYDSZeC+nmZxKGnj4l5KhdNZiXI5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2BFh0J/qG9BPwrHNMMVGwJvNRIdrgaji+F2eIWIA0Rb3K8py1KiHEswtLcv8lo5PV14h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Wy082RyzW7Lu9RKx0yTl9MThQFb1JQDc3aC+8wbLjKJfNHYL7QAswBwOmAO6ZD07Q8yQ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pWoUBB/IzBxClNyvrqMTUuxMwSurcMbXbY2un3Az6gHH8w/BXm/ULX7axv7jZbBYiHSQ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2QS3pNm4BeKNgp5ILuGtn6gdrmLKp/USim3r9iDjIq4HruaCvIO5pTQNSosphgBtXAoZ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yAAwVdsASgMvN0ltZhOReI2AlzV3EQ8PCUx+2s3DK14wl4sDgjaBrkYZwEM+fC/6jQjh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UN5mj1A0kaxVd4rEBoR6h2WnrCVLS0wWzxuIXh3i4drMeeJcsfiHQgLDtEU7Ma2s8xva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R55YzoYh2G/MXVNXMTJU7gAFV1KgUeeYrgjuVFLZtYzKnn/bFVV0/wBICWm/UMzfqZSm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A8UeJ1Ea0XootA8S3o1kHMAhDrljWaeICbjlFgfymo2FoWp5FJmGlacBxFTUbFUCHtwF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KaLDTxEAfuS7gcCD8WM5UEA/lGsirWWCDC1ljFW6ZDQymwncywAdDHpLixG2TSCyqXlZ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WFuQMkQBEvMiaplHdCPuXDWDl3BRe0q3NR8r4Lv+5TyNbxkY6dq6qXiVc1VK6lpcBmp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LyrKIVhWEbCC6yB6YIYFqsUsGqqBa2nuUVqrQ7+2MzMOqx5QdjAEHd1DodxEJfBcRuFF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PuaSz5cfiChW4WGIgaBlpVGOgtOKl9VGxFeN6nmikYvqDczmsVDqxe41QpXaeI7YIJgX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SKbUZMogbMeYypr3mW4kTG4qH1O4gUCUUj3DOir9UIpB0oCfcDoGxV9+JUVEoFyv3GgS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Vumn0uXJrGSX+Y/XFc5xBCi92IpYdFkVsU6zLUtuGGuoAsK9xaw0Mj1Lj4qXJ9wyVBsX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RoLRA/iFHvJa/wCkyLwaV/6R3TFxTzMJ/A8xoGrq2WjZgLdn1Fd+ZTvipeAOxa/lKyou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RS6GrlvlpSsPBLPlNiqe07gC+4dEVQacWZgHF2C3+kwiSWqc/U2BteSICAGUXbK4Bou1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0gNa7KWHwi4l4paBB7shrBsAcM7cMVv8RUrS14qWRsrorUs0TC5RNgg579dTBitli/qH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4vMNJ5iwnncCygHMLm19uIt2NPbjWJvgF2yfhL4Xwj/3DqYKK3UoCPg341GI3acGM/AC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RDlTudwYHozSJI42mrhR81ZZUEAcyoXXc1kjkCQNUGSgK+6lwYpgvlsBbsxPMIMGsTb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5OZjOcvtSJ3DLAuVrz9TJRaKUfUZGRReT+ox6ujE0qtuJxMiACpXJrMrtoAbP9wPSOVv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NY8YA58M5WLZw+IfkaTK0KFNgFbjWahwasNLGEOhIiuYIoU5TBstOuAgV2gv60w/iEFU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McFcX5h3JX+hYvQGFsf5YKcDnfABENgHH2QJOVSL8E1vNCH5J2U+M8dS6o5tfEWqjBX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4lKMCIyykzWUsUubMVHMnxeytRzrwW/2RIvwFUOFz6YTc7iKjkxiLgTLyPMUA5Qrb6i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lBLmH1LbSe1C/cTcw6H+ZZAjeEcXhw2+pYA6rGP1rcrKi+y4imOyjFsr4VUg8k6cv9wS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X5GeUI+vJ4Zz/wBwN/LxCDZsXajseY7bVVRZDAfb1BeOKjANOUTUsyRfIMyytuACvSTE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e6uFIeGFZlliPtpjjCjYGI0Byx2PDCQev+e4d7YbApJmJXoPqXjAWiWA+gmaXI2MSsg1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vrgli4OkNIzwS5R7om6R9s4KiOzEBHEQjK8Rc+3cEIYgGK9BiPcI2sbQr5OZhazhYLDI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133LY6wpXDMpsGI9eQzIAXCWLGOyLQNVxF1wOWXGdN3xDSLfeYJDBW5T0TV1iFKvd0bm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06eYnEUqm4XGeuViiyS4bPAS5cG18kZzV7K4iaBBUyYC0CWhvmhtKYCcp/EHlWW3FYGG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SwpArPUYBFnLmK3wW5QkshxuMhB5stIrVWkIwhcAslpDZcs7K8hUBYv1RR1I0VuOAqFi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u2KI02r9HmFlVTJhabyxQRbNVYdQ5esbcEFJQwIJSUtWcbhKhkWiFSkDEBG7EMXWsykK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ZBV1MgsfPiKxbUtNjM4hqin6gtAEc9PcWbO6Gpk4lpRJwLXLVV7nPwc27jOQTD1KQuYA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uYkBwDUKHCHqbO4jpBdb8JeRDs3MFUF5TLVGu0rOmkYfcIDbAymXSlYYvq51QlVz5lxB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vxCCgu4sQC8rVUQNVx0Qs5OOFeyUe5VZQJRGgwfcpFWbazG1lPrFS1AvYeYgpBy1DdI2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SkLctLt5mODoHMKCvjlUHFahOhLMQkDR+pjQEsKnmURgCF0l9RKJZRF2QSueFKuUSxV8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oAvPFdRWsHaoz0rez+4Fp5XcwdTRhAsBk75OPuUfbBbY/mDXQBaktRNElk4Hulx4EmQR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DuITltWYZg9BR2kcEUTBeBjCzTWF4e55IhlGYW9XYkdA2XlSSogjvbBpybYq4sw6pTdy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w+8OIb54+fuJsUsM/aYAaSqTs8R9jGFC4hTEH/dCYzdQBpTOa7eqiX2W7MRMEov/AGMp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rIgQNAlqwz6lEjas6niPZaUStt7hbIMIO8Rmxs0tX1BoLbwHtHZ28iAahWfOja9swU/B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s0dIQk6Zo4iKnOTSIQdnZupWKtmchCO2q1HDLGqixVZBLcGqWKHXu+YqgcXQ/uUVIKG7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Zck7IMTO0Eal37xwLcZYSoxxlNmNh2QJZvQZ32YUNw5l9MUBAChavmuoZEaDRUzbcl4V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Etr8j1BpdLe87kGi59ygCdlKhijWNAdEddZhyHv3FgCKrCd+KilaLA5MYKKgSl/qKmho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D9cyxfrVnyGXdEVUT6R63z/sCCgZKY2a4fMLtJ308QKSZT9GXgvkLhFcmwxfPg7KGi41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tWaozjJBxKKPxKSnpvBiBVKsgAxM24N5gyEnu9wmWI7cxCrIZvOhBieQsvzFTlSc+DEo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ZetlzmaIVzcJtX5yQTAtdxa6HrmUolEAAC7wIAoOb5HmWvEOGYvH1eCJoW4qUgKZXeM8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ENfoVp7qVB6dYZnqPJoWJJQ8s2lxGpPtHUVLLGEI8w8KgW6DOZdbhYcEQNN9EA3Q+YZp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rh1J7JVLW95gDkpzGjLFxjbOxIQJX7jkIcdoHMnOCGU9y4+BZtlAWFW4tVThl4MWeRC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mn53pWl+lZZit0iHyI6u2UlpfeoWiL4EGuUYwy6gD+Jauzw5ubGINv6hLkCNY3CS3FQy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EtAmiNCLlf1DKEBzK0qlg2kURpa7PcJiYchFHFbLI8ohV5YZpQYyMdgHi81KTtNt4qF0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XUyIHAxEejFT+SmIfUVU9C45uNNBZ+YaBLF1DKXsrvkl21AvHMqgaumLzdStLDzaUoyt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iChkZutHGPce6u5nVwiqHJAaqseZgyXTaT1DNf0v4gRu2im3EUWjCXNNxwy4t9HCak/M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ZjbcOI/EEUXljMSBQtVpgqskLx7hrMtWOYY9Jql/fRH6pA1yESH6AlDbTU0IHjhLd+I0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YtsGDE1nR3FbqjJTdysJu8v0Q6LCNF8JxLQoKOBcpBXFoV6lgcjwVUaMSFAYlkIeQ1AX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wf8ASW0+xh9su7CXpH2TYPIkNRwEKIDA4cikSHs1eENOyELE0U0wepYbVX1cR0FYm0Zt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ks5xEE6ZLh6MHDGnYeh6vU1l2QbD6iuyB5Avq5eBXAlUj08bbSyFyq3JH1UdWj0W/U3G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WkRr9xRsG2AHqYyQoDdo01z9Y/fUZKfDUeVzIOKaDxEsdatJ1CDcE2emJ6TkBUYUBdUb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j00U2qw2kZtt+sfzG1BymPsgEv4TMHg1Bb9rCz0viOgV4UknDxGxo9Rca3kH3iU923kf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+2L4jl7LEZqkS6t4lo/g6vwgVoV6gvE2nVUYruK8sU2pfiPmxtU33mCj5VLS+epSEV0Z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UqhlpCw9+I8ht0UQdxqpMcD5ltK2wwhC9OKagbGvYRjT2SwYnW5wqZ+43RXeFRZSs6RX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FkIUAQ6e6ZeGhbuI9XzK91KMgjYWIBl+4mjtKtTlqWhTycnjiaAZAFPcIIEMt3xAmJdd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qaYrP1AUNap++bi3ADiUg5aCSkgGKBmChzLqx8oe+UMRYfRyRJ18wd9+428x3kGVr0hV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4Hg6idMCqRvyOYUBQyVGYXXwPDypHK44IVE+GQrZajAKUN9nLAFw6A+mJpVrFQ81uUO2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wqijrzBDANl5P5uGPW0x9OczAk2IJ7iky2WsVC0Bg+txLQqf+yEZbd676JU0Gu59FViV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4wvZsuzqXfPTQmCFTZUVpS8JE2oGX3AyWth0hSqpnAkeoV2kNBJ2JiKLY8gmAHjTvLQA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/TGpQccjB9CLFoMu+A8PMcoG02fJHC++6RmUsWBabO3whEIEndy4UThIkFfFJZKbFmUK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MXah+xMdyjApljCWNUxUKC4TNRdT0A5ILwYs2qutIXAmH+0PDcX6fEdKVHGE39Wt3FFK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8zgZiCnPiBpZjljKsb3DgNkwNpC9rtIcfEqUOzzHctJKOcBWoBjETqWOGbh8YBA9rKSf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JgVDsVZZmvAjZRrqoZfjbiFqFwVj1M2x9i/1KQsArAD0EqLdrlxE6i7bAwJta5vUSsIJ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mSAHVxvtYU01NtvFjbnipQEPIWNQDehiZAFoxmNyNctnYS5guaOG9782ReQNa4jAKZb6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tXHqWBN5KA8kKogKEhq/B8xXLp1fMsKpehcHnRwmEjqQXOsHmcIIEMn1mU2PNNv4ZTW7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ifRuDqk5C8F4jueeWx+YdSQ2Gbd6I+MYLIXdPMQdRCUmNzPDXDBRusPeZeIwo0e2GkS+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7KlnGYrZHVZaFQDGEidylZJ/MHyTRNHlbmYAFpIK4lBJje4Whrehwqf5gUpcLq7zLQHe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4lkiF0Q3T2DhOGgLqPmOPjav8EwkD0YD1OAOwflCG7a24sahQmk1UWsLdpf/ABLGmLVA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pv8AbUr9KokpFQFAqviocqPujTxiJQKYcqe8SiLpYLmB1fGTHYJ7WvMHRGDIt9QuPrQK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+41d/q377m0RvETzVhgSdrlhplYPtjj6g0LlVgeZd4nIzf5R3UXLKPuURFoVk81M9RbM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zDAJDoGP4gXWVVs+yUGs0WY8xNkTmwESPBAL+oFIdKUv3cwzaUAXzVZJcPuzC/s3K4+q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ImQSja5RxWPN6iLTYUlWNPmKtVxPCorL/cp1R9/sib6OEp4VWfzHIUopXsx0LRT+DAS2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SUe+YvNCCP2qVjxhzPRRHSYF1Y/iag2XWB4g0DWBlV5xqFLTBsPcSCs7itkK0bbC2/TE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kQqYzMFgM19RRCWLNI9AtJIBFRVGUfcR9o0/UzNq8Cvcrid8I3j0niMEOrILyERZaCyV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dFdtzCmYSv8A6l2mC4/JKxKylv8A2zJfaVZXOI+5CibrtuAvLWP5jhDLXl+ky1mKmB3U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TxlPCd3KQJxRF6eZWAjYsD11AvrZLhgEQ5xYfEV6Zuig6YQEBeznse4BSbIkXWdRGRjF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RmC61pJz7ltAocgb2MOdRQqcR9R4V/5UNawbd4tvzUXCSx1pdNS6TZC1/wDsVQYLD1KW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YIUKEDmMzMkqivDcKqwwy36gU8dKD76iUTrMC+2vzEGyQQoeR6g1ANuq+nmDZE5qrcMx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dhQTxcRrTd5R7qIWGpMkuWgI51HouGcBYbmecvUBFYaLN3xBIlZCaLoJgBoIbPqCrsHD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kZ0fWIoQiuA8iMFF4g4gDyt1ybTr1C0EoQ04D1N5faJ+dw+QMwhWBQzVnyRbunQFeGF2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zelLe+YZjRXJ+4mnxJSPcwLPIWrzwxaMaf6IcHm7MGAsiH67gTOnlnLDi5VSPUMlHaBT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jPEDquSYpK4Af9xEKZxd3+pVSxY3SRQAajdwIWneZTwXJmMGT97lp7g6ma6JebhDhe6m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5l1AC92QAEl7IJtOJdi78iGQu1rECPMbyc/1A1E4cyezmHS20qPxR1hyFbNBUTgHSMUL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7uKs6lOACczP9kMUIUyEyJ8DmomA6vUt0FxlLSqAtj6laIaHccguFRo88O0eyHsWC2c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Ev7e2KxHKON9pnAfC+J4le1ctlQOYoBDTSGN1hd6gtINDiJWp/zLFoyaYjdrRpOZa7t8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qtcgVDKdVXuYZeqrKoWwDw1Z1MslpdzEpmhtEAXEAGo+NeXGCIg1YoqDSLHB/BApmSoC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yMGUZ8W+BlbQGKLr7hs7UU+pnjT2RoXY6aqcpNtxYq8oylXuI0KvdmxSPOLdE/gjuUQR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xCoZWkIvrmZmRkBCquYcO8l4gkiuSG4600DK2Cd1cwtKsBYkADb5FTJLAAH7TJFVGS7i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QAMnVEJOlXsD1mAdqFZ3+UbEPVrfvMdLnAlxePHQ/cFbA9IfxBy2XmyUjdlIfojhdD+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vyWpYFY1Zglo3ZtCwuaL2MWeoLRJTn7SnnySP7iTi+EKsYD6sxZmalBxjYAmrPEoTa/Z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CESvFBcWbBgQWx0ELsga6ixtTyH7JfhYib9JwJ2oIZaWh/SKHx0t1SWmVkizEDmOl0g0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OR4lWAaVan9McHu7f75lb4cZ0/uOIeGDhA3SqRNRtY120PslBDvOXgQcNtkUwW6wzON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QfqKEGHIqpRvCw2+oCxUfKYcIZKHqMKl8i7mJNNYSHqG5gMj+L1MTBOMV4uVF5hqEyYk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n8AR86NIbZUNXFgRb3bwE2ajQqV5vk8Q+P3hB8kd5Tg/4uDiwckQSTV7bOb9SwaJF/8A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uD6TuhFUWDgRAMuAXMSInGlfcsqyvDp4gTwzNn4xPArgFK9w+A9GV7IoDqjHPpLPB7F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oMqyj9zuWwP95xoRaKfzKw8NP4IpU9QfqGAMC1Z6lzKwJqFLQnMsDx5jFq2Bl8ZQi7aa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EOGGNapt2JQAjLDOe0FwaEwODcn1/EEwDy2B8wVmHBshvA5HKnxEmh0riIy6ci5bAScW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AqBmtCWlkaKzMYq43fWYGpkI7IuO1QbjEQqxOjAbcMGqTKXP1fMWwcGgTEBWBuIfF6sr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Tklg5LFwVfcdTpIDTGM8pU/X1LV5PFKPMQw5cuGBe4uDUFuxtRu/DHDBKUS4HLWf6kla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xcDsmOPMa2YBVMmFxL35Ucf6gqjyLyLJGbHNI5xQHYee4MJjpK59PEzRaYFPjzO7wsL7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DASFjBFmJZS6YrtFiMc/SKqPEeDheI/ZjBywKm26CIpEbtcpM1dHUSPWtfK4escArmiA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hl/NinuOWZqBXplsuDeW165IFGQtfL4hgYGMEMOsXllVeBFxBR30wSKjZW44pTOWLVbe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nCLMLw2phkp27LlgNvVM17iER0BHfj5g9bDFqgM9JYidIQPRDZy+pggDTv8AxGeG3FdU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UwPMe8zK0ywy8Sirb6gcwjpj1Oy0zPACnNEo0v5sIqktcrhMEy03iLdfUsY+pZYHN9Iw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o3RLCqo2OL8QSEJmuamLuh2R8anDZ7mJLZqgxG8i5ml74wwk/R59UzCodcsSopPCyF0b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+VwEr2BtiEqyt4ijm+5cANbsi4UzYp+WUQ+yWfiVRuDr8ECpdC0fUbbBHjUbOgtBgJUq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XmRJSgWYpwpJ6J+Rha3NYAfUcIEsQq9Hmci5ov8ABhR8a0q+yoopTAofV3AYDKgn55lk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TW1H9zgZNip9TLpGTXirlxyqWnEJHA5qeL1KtvQoU/dwUqeqlHrMzjCZqfWAljDGFlX5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jO5mgwm0dwh4qtbLczVLyvnrBKzVQl49RgUG1gvuJFUdLNd1cr2IMJh8l3KOwtB3/MBI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zfBgC/VQeJd1L+KjDDGkeMCd6vohbxFmMDh4DzLdNRDNr0Khk7oD7FwbsnFRTseVg9dx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BGMpRIHDWEGnUqDuyKYT+ZcLkEsvJYMtDV6Hg9QAAPejBghytSRccqCpicdXRy/mXQR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ClQ/PUbW5ubTxZCBbUG7jcbxZj0y8h/cdmFpBz9Rxd2Ulo9eYgpAXXJ+I4WuVgDxAiGm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W356ihNTl4YIwiADfkgvvIBD11CVTjOf/wCxUhSi4vLh2LEKEpyLRJXF/YgKdTWmJZph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mZj1DAAY4X4L3BLNpQAeGPI0uhn8XLh2wB/WYPbDnXjxTFpjdXF7lQFSy2q5blFMUWJW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UG8FEpXuA9ivHL7jSC2qwYLW3pkSrcin17uJqJRFW/ccoWYsoD+4oTrACP4viGGXgtv8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01L75F3Ap1KiuSlmum5Rs2aLGNrQXoHlqU6NOmFfUT3BSy/q50eIKp6gCY0lc/c4NVAM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FSJjJv7iglC5gPCEW8Fj93Ea+yxjYkQtwZwSgJR6kMvLe/yECiIyVW/zG1GLuUfEfFm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w2ZV+pcKjS68Y7hEQwwbfxHQetJpO9QgnRsH/AFOQggp+7hmyPEgoINUkT7gC30cIHHio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cQaygWFr9w6NCjY+L5j1FoVx3BsWFjV+HzLemgQD9IJLAUs78EDAUF4ealgoxbhSQqpOC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A+w44ZewjPkHbezcuQnI7s8PmFgRpAM23L+1tOzeYChm0WDzHyf/AE6uBujO1mB4bMlu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lTKRLdFGvMwQSVD/AMMVzMLTY8PFxWOTdAC+YSmqKU12YloZDm9QMdWXa6Wsc1s+Ik7G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CsHnY9scS8oPL/jMtHgyQy4sgemG2NJSRqopYHpi1Yc/YfEogcTkP+obHwprAeyULo6U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WwpOHauY1f5Q7HTHr3Jz53E5fphBoAorB9y1ds3aCje+QYgLGByBCiGjFGDiXoUNxaVO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qGThyqW+B5iiK1d1lw4pV5HuKmXIDBAKlcaqfctYJh/uWBrkIfT+yAnBCbxMZ/o4pStm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uGDK5TBl/uERa+JaPrQY/M4Hd2wAvYVBpHgqgrBjoQwhxazOMTaZxFFLHGKi1uA/3lZB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EGsWysR0a0Lg++ZdoY0KYyGjssb+FKveUFF6xrE9pMuBxdJRNdixaEtHFEoQ+gW1Eovr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6nLw+8HiiaWid1xAfmiX0/jPLfdrIkpGQwzP1ELRcUx9kXYy7wZg5wI4Qg7IuTE5Dwbu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DTm8pKADUj+UAIRWB14hS5TJCI/BDA9dk/kiJTXHB5l4ItaoPMsC18GN7K0KEaI898Xj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3fnlKkPxpZTYmi7+WIWIXaAI+kiWlMgX4BuIXDm4HirzOKzSB0hDIcLcX/1LPl0T9QdM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yC++VyuUdsT9GIgZjFhfyQvVZCWYNpvNh/bOerX8ozAnal6Oc1UMJMof9S45YQVz41A8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CnatS/yRX1lf5zeqU6XLUEToA9Yu4vt3Jo8lm+ig0HiAZDAqr3e5ctD43k3G1HyAzzUV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X4IcBbnedQtkYIASnnmWb6DVQ4NuMeI5srEFMH9uouYAqCWdf+wNgkOm8ZrMNONjkPEB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W7K9GINS9ayq++pRcPny+uoklFkHL9kCEKYMa84I+gXVKtjUeAGC215VFu9esifuoT1i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TTGKliKBn/MZ7CwLp+5kOOQ1HAIIn5isofbEaqDWl4HsjioI7WMHH2ILuBVri2hEI7Mt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EzWxT6hzrbubQPoXkR9R2YDWvcRttsoD6qXgKiFr2ViX0hBRf1qNz5UpfvOI8lFFcp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qN5OVpFJFL84OitZmBs4xPoP7iGaM0H6BA2orTcv3/UfgFQVh5zHEcsiW/mDOuuyYeWu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6+pRVxbK91FKxgGb6DqBcfdIv+rJhqRkR+mMqhOLf4pXNBQsH7zKm3yX0ld8gGJ6xEFN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5bh9Qw1il65Jnwmn8IzfhGmY5AlUL/uZcYApqJcy58IYXlrAIDSVfmBGkuKun4IgwW8n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Uy3Riruh9jBOQJTWJ2cBWreuoRRWPKu7IsPeAQ6rC6ziAxCiJKBbWQotK4VetanTMWYA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HsOJ4QjS8b9yvLDN0fLL7UZBAfUY2WDFq6hBvBa/co6YWtni5aoUFV+JculgrGuLgagR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QPH+pgAC0s/6g4A8ofFbgOZ/+UTLtqLzjLRbNuvcCVdo3FQBt2KSuPGZq/dcQGybL+j/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Wepfog5Er8Ra0QtNWQ4SCB16jWzVavFS3AgmW/mCVXYRTLQBVQMixCurKXJiXkRDRXJN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32SkLMUgXEnZGgyqogLY0j0wsDaTJ5Iqp2+2JCkL1uDyPNj38wgqLxNdKuZXlL8IXiOMA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FgB9ItMGOYWlOpQ9CFi7cFVfSVthSmrdMoIlZuZDMAssF9SjOqK2O96gtAc2EcSOYtnc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400sFjVwijoIUBsWgOxiQnlaJ7OY3dNmH56ZZhRT5v4cQSZrduagK8i2z6lLYCHenTAq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poiNdMOkszzyOSWwnOCmBW04Fj9wYFIVVNjL4VF8L8SnQwP/AMwkdJdWCFwAUwZNzZUt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lRgmaeYvJfw637GBYKy5PutRHAXptuDRAbFhAQ3Q5D+I4w2WYF+JY2hlSmfYwvUfC8TL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+wN/iECh5GiPQR0f4hifcCKCCnV2Q0mxwRATW7LqYRA1xK9GWo5VGUCBQAObw/6mUsHq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llEVMh+JeQUQ2ih3Cqw7am0DnqWrgwDUpqKNUgCjrBKMorg5S8vKnsw4BKwqAmbwlPRG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UUasTHqYweLWYbQZTKXTblGEFpoRRMrTUjKco2fqAgTStkKtl5qh93ngS0yUwafOJQii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vB7mFh6SmF6XsCW1Fdq4GwJNBgx0SWVDwWIcC9ktSPWkaXmXrNpYrk1bBz3Kiljo81HO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TdKsXF83HVSLr/iykFbWg14ltbZgsHr1ALgFU1eoOBTS4BIUx8a2tx4mBrA8HnzN7Sj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YeY5rNwU/KKaOLGiWFohShBgOq+Z4UtFbmZNx0IoFwlUVGg0nwMKLGUrPj6mIbaa3Ao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EqMgz2+pUGzFOj6i3ZAKAhZglsf3FAYMmEPENJ6uont1CKK1oUfqBN0VcH9wc94OX1Al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cT1EFLS1rfCKh6MoHQByMT2x1tMwFcXTJ9RnvwRGClhG7cRXuHjbhUFm2fohnqJkh7qC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jjhQtlIOZ3Mf3AW6+2PCmpidyy+DwwUUJsDz7g3xZMSjijFSsGUqN5EnB/abY5goFmAA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XvzCRAKvK/2TI1xNUr4gigVZiivcbsU1hR1B9xFWkE2DIiasphC92fuLApBdKcssWWtJ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tsUKVlTkr3BVA5xuGi0xRmM/WC5EVLlWWYl1KYWxiUBHZmIikGLpM4Be4RZzgaQmVNZT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jKPhxjVpYbVQa79Q1Mw5FWykiJ6I2nkhiirpFh6iAUnaswgwIBqzj3KYQVAkxxEgr6sl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w0AAJkdxWPGVRXq4g5ABo5YiEb5NZ8z7IyZbap25p0wqAC7Msuhi8oZUvuYHvM4/mgoy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JF5s3LUGl2W/EzBAoi+cSpBcNpZ4BiyJv1ecjLohxjSzvFAaqZZs3tfjuBnrLsMf0zx/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j7HALRfviFKdodz0w4FLByvqXVLgf6Jcgi+c4VpYgVld3EYz1wr1M6N8MZoJd8PuZtFT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Fizwb6HJn6EPB/MEHOD77juIBDhVbiN4VZAwKJxUOMaHRYlWTpWIVpopaM0Oap1YlNVt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tjyBXeyN7aUUtEjGtUwljC7KWg8Bc1kWDqcoVn/7NoM5AnA4hCCLeoU7IVajPA9y24rW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OYBBoKRPdSqSopDzjzLdbGOyILBVrhFAKQDK5rqGQhRtycjMALgOo6EjQTPtBqFm9OmI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7TSdVNB+yXSLsLion55OMO7irXGKcYKqWv0i0LNg5uWFHFl34fJMS66aDzoxyEaCOOSi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THsiACpOCrD1MOo2ozC9hKKrxKJnkxcUXXIckwYzkUMEiFHOqjUuBujHk5ss+4lvwJYt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zA2x4wcum7uxXO/2S9MIs3Rg/cMF0a2Huc22JcnqDA0ap/PUuavapZiG5RiXBqlvHuNJ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MvrGy3t8iEVs7HCQ9l+UpDc/cRmxMQvNSyqBww5fCO46wVvW4Ypls7h52eCMW83TKNQ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tJf3Gim5WB+2I/Qf+kNTe2B+5RT4gQiYNUuBQec/kJXWOWP9ZuEaG92Nt+IcCrARm8Fv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ktK/MvoTjMgYM20gHbNjZ4BT9ELdp9/8hDPANpUPzLiGFoDLlzZMqkExpGtmj6gdBbtV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+IhPDOLv/ksRhNAq1BLbAcFfUAQ21I259kqFDzKn4hlHybCRes2Gy0xdgbR/uIRln/so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QEppS6usMJauHB4Bi1xjpX2MpsjKIp+5lgK0Gz7IFWBKG343Hw4SllPO4+LvQGXhioq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wXRd07hIlk3EdURRStsFPNcQGkgLsP6Ri1Wo0Xfk3DZBQjwD7iclYFFEQE5N1+olhRAD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D7XMQ8go9+YzwmloP3HAwoxVg/mCIkU2KMELUBCFMy4uCmqo2l53EHghDFv3iCeXVpe3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7goyciAh/qMNoUPA5MbhhTLCqcW3BEo+Z/DiI2LbRQLtq8xqi0ELfeN3E0DkM1eg3KVc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xK6TZnEfVQFolPg6mIpJYovXEX87k1dcEwaPgH8TaWUBY71B3iWsSy8VHEM4BhE9JZXq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IYPS4TwpF/oYVruh4PTcKA7TH6loam6BiDCrGHRP6iNiroBitpA6ixzVTQIkdFAtsTPq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xBODukMXF6A5C0og1LRkfCRbJDmnLznUAVztotEB1gcPbiOhsNnA+opXOeLiHI3lCJBK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C321AW3V9kDGDNFH8yoidNDDphshgrge6lu12tB9w+SAsiflmsdsBaU9/LvH3RROjQZR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PV7hyWFC6bwVxFbQihSYiAYBJeTuSKOc+/MWDh7ViXQxd3N/xFDitzXgDphMbhrTwRU2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ufDc7jIEL8RCGI81L9sjWlXipniWHfWZZ2fagvycQmC2y/rmP1AXZ2vghY71tUfvuWgV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UrxbHizM0z6iUw45h4gIttRKkvIdaTTrxMqUWWO4W0pzGfES7YvAikQXeNxMtodC/MVe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g2NwdWRUoJdD6GWDdNAmD0ywkoZOZnFMYGvzKHeRSVxL5t4BAVEmJsgd8ZlmLugifllO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y1sxPsUhhe3DLQAqyKPQGY3AHYZE9cQyDzbu/hEq3bu3NtwljNtZPW4BcBeNnmHBvhq6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wQxFg6hIoXWQ4lJGGj7Pq4rXGS1SVp24LjIHjor3qDBkBY2RDaVhKFgLaS8FzuM6TgSn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q4JiwLF2eYHhvassAaOQrcauvVpLJRnEB4Pd8S/ugzQA3xUFzKu0GFqF0XTChS4rJ9Rs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A5YKkcXYO5xkoUBPfDMzutAUDEDm06BitcUXaP0wEO4ENfuCsNos1BpVzWH3NUQCH5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7m5c3H91FcZVCC9wHPuAT6qPZQ4FWvq4u2hjFnUYJZoQAX1mD4Oy8uOYHMTAQT7i+gMj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Ri+BUpV5XAl6M2UfiZ+VlRPxBKBVi2fULK7IPRRitHzRYfcYlo7RrYKzdqQ0TKMDcWhZ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YQzxkCVYMgQFGWDgxrH9D1FSgduI1V7xhHwx70q59xVba34lCrCkTcZHytgn7wBjRjp6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NebC37JSOEsNV6/8uVEOlHIgBzvdQWqpEtsnE2xNZaGioCBsLwzFkOPz/URsLGWmZb+Z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WaQjhV9MZAPK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b7954c-afbc-4a93-a795-1727f70712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yOjA3OjA5IDEwOjQ2OjQ0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I6MDc6MDkgMTA6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/+AAEEpGSUYAAQEAAAEAAQAA/+ICKElDQ19QUk9GSUxFAAEBAAACGAAAAAACE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6IAADj1AAADkFhZWiAAAAAAAABimQAAt4UAABjaWFlaIAAAAAAAACSgAAAPhAAA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HA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gMBBAUABgcI/8QATxAAAgEDAgMFBgQDBQUGBQEJAQIDAAQREiEFMUE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MoGRoSOxwdEVQlIzYnLh8CRDgpLxBxY0Y6KyJVNzwtI1g5NERVR0lCbi/8QAGg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oRAQEBAAEEAgIDAQACAgMAAAABEQIDEiExE0EEURQiYTIF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/9oADAMBAAIRAxEAPwD6CmKZ0pINMBrKjFSDQiiFB1SKipFAVdUA1OaCamhzRUE1NCKm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1NCKIUEipFRU0VIohQiiFQEKJTigoqijDUXOliiFRU1w513SpxUE1NRU0AtnFRnapc4F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GaICqjgKLFdU1ANRipJqAaK40JoiaA1UdQk1xNCTWkcTUE0JNQTVxE5qM1Ga7NVE0QoA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SGow1SxpJNATXMaDNWInNRXDnRYqspxtXVwrjUadmursV1B1HpocUWdqyrsbVBXIqRXE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7PPKhkHZgO0gjjTdiev7Uiaad7KSdtNvGoJUSZBx4nw9K87xTiEbXAkN1HJbQDeFpCyu+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TzxdGvLacSbtZIr5Ie1m1RqoDZj08t+vM0ma5QssVrPMkjqE1NnKt4aNhnmeWKyrz2mD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wgEi6c93GBvvzBI9Kh/aKW+kRUs4rmNQoJlTvBsfEcch0z51ZUVuK8Kl4ZFb3Vu2qSM5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Dj5/Wnx3NgsV7frNKkJTtVTSAYSSQdOfE77dAKojiHEOIBbd7clXmGpVOlHUblST5AYO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vO2nhjdVgR20acA51Dp8Q8c4q7+0aVrd2/DIooLy1cgozo++dTNhg2eoOBkVlcQ43dcT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YljGACRsmRvyBouJ8de8nRiI2CMCGdcmPB3AHI8uZGap3Vw3EJZDEojt9SSui4whYAZ6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fpnVmMxwpAiRi7RIZCodtBjJySTvgkatqVY8Qa0i1RtOCHOAGITdcE+o7uPSlj3huzvJ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xwquwVjjbplR9MV6Sy9n4v4VZyCVdXZq7sqgZIBPzOT18BU83yrGsbya9a2t5oFuo2DM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PPrz8B4U9LMQ3b8Qkt3FrFIxlywY6vADpuNvI86rXtlcRRnUjLqUsqHunAH4hx4ZIA6k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R2auk6MVuO0Q6T3h3kbz3IzT15qrtxxPVPLcR35hVo2MSKuSWz/NnfPP6eVBa+0V000R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X+bJALN/rY4rG0y300jqgdgdkYkmTJ2AHTbNacF3aRWd5pjMqlFxNjfv5AJzvgfpnrV47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z1jxfiVtNLb8SgL9iQO0VeY6nPXYE/I16EEEZBzXVlFdU11BFRU11BFRU11VA12KmuoI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FdRGooIrqmuoIqMVNdQRXVNdRQ11TiuxQRiuxRYrqAMV2KLFRigjFdU4rqDhUiuAqaDg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KkVBNRmoNAJqKmuogcV2KKoqgcV2KLFdigHFRRV2KICixmuqRQLZaU6VaxS2WopooxSx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oxSgaMGgKpFBmiFQSTXZridqHNAYNTmgBoqAs1Ioa4UDBXVFdmgIVIoc1IoohRUGanNA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A6nNADUg0UwVIoM1OaimCpoM4ri2BUBltIoNWqgaQEYqA2KuBhOedRQZzzqQaIMVOcUI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Q5rgaAqjOK4mh1UVJNATUk0BNWIgmhJriaitRlBNRmuqM1Urs1Ga41FVEg0QNBU5oDBo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JzUGoBqc0HA0QoKkHFFHU8xQaqIGpVicV1Sdt64c6ipHKpFRU1BPSlz3EVrA88zhEQZJ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xFcWZtncxSs2UG2dQBZfuvTyFIB0XvGp3jnMltZ4dGjAGokHGCfv9qr8W4VYlxHJmVpp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xN8zjc88bbCjHHri7sJGt7WaObkulcd4nAySMdftzrG4lfX8PDjJLIHKh0jkbquoLlfE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ma2tbS8muIb63hibUsJMbHSwAXKkeGBWW5uuGXEelY2JlJEySfGmOoO2CNwDzpHC+GXX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dpDIB2Y3z+9XY1t7S492umEpiOOzZTpkBJyQwzhhnG4/l51cZnlSl4pK0srxzS4dcKDz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Km6hmZVMskjXYZkkjZckAbg5+Yreb2bgu7q6UgwSGNGSPbC6tQPj4VkcS4ZZ8OuZrNY5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MZcFQcHfug/6FJx+qmKiQ35hZxAuHTsAGADPuDsDuTvz8jSO3ult2jaI6Hj1vsQxHRsj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nt1ubqSzj0wsH7IyE6kGrbB3/wBfOrHC1lntpYI+zjLTF9Q2KqFIO++F3+efKmYmRXe4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VHuGAy/dBAxgjHMZrWg47fWXDoIpw0nay5/EIOqLkV8jnNZMsxeBdYbQ7am7uzP1PLz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YHmgjMiKvMDBzgE7fM7+Rqd3nwNc+0kwTENvM6QIFR3GTn+8c94d4fPBrNvQ4glYwNo7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Ed5PrUJdvFHPoKBhGFOAApU4H1xjB8M0uW8mmtTaSSaolIbQBjHPG/jzpsvs0mO87NjM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cZ3H0retbfiPDQOzjWa3lJYoVDFSp2B89gPnS7K3sLiITRWqPcj8OWNyANTPucZztnA8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ixnFrKe0ZnmEMZ2bKkYHQ/y/St8eORls2nY3NnBMsZCMutUb+XI5fc06KKOCJYokCIgw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dorLclWXZkYbEA/ykeVW66JUV1dXURGK6pqDQQa6pqKDqipqKo6urq6giuqa6gioqa6g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rq6giuqa4ggZI50ECprq6oIrqmuoBxXAVNdVHVNRXVBNdXV1FdUVNRQdioqa6iIxUUVS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UlSOYqMZomIrsVNdQRiurqkDNB1CRTRGx6UQhPWpq5VcUYNLFGK5OowaIGlg0QNAYowc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mozQg1OaKnNEDQipFAYNSKEVINZBg1NBUigKpFQKIUV1SKjNTmgmpBoc1wNAzNSDQVOa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ZopgORQO1CDioOTTBGakGgrgaqGZqQaDNdmgZmu1UGajNFMDVBagzXZqYDLVBahzmozV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2aYjjUZqCajNaHE0JNcTQ5qspzXZqM11ETmuzQ11UFmuzQ5rs0DAa7VQVOaKLNTmgzUi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iFFg9WRiiA2oF50YrLTgamh61x1aSFIDdCag8/7R8WvIp14fw2JpJ9Ikk0fEF54H0+/n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pNKzSC2bKRpkqrnmTjr+1ZnELiXhN7MsEpe6mLyGdxkqqpkKeh6emawbocRdkjPaH3hl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DkbbY61rUaHG+OzRXM1rEwaFxljrydGdt/MY+tLvbhzZWM18rJcWUgIhZciTdTnbYA48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l9FdxzXVo5EZEgXIzgatjvkfAftXcTe6mQy3RBkWNWGZMmPOSV0+OCPQDzq6ysXE1jE9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UCA4UDGckeJ2weVZUVyYJO1R2Dgk61bS24IO/wA6fLZpb2skrSxsSy9kO0GWGTk43yNq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mRSsPaBgoYB8bgjHLfFZ86nmtQ+0t6bNQ8gFyUMYkB3K531DocgY8iaCT2lmewljkjCS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xJz47bVnSQXnYNd9k8sKTGMTaQA56kLjV+2KCKdoozFFLaMYZ+1D68MSu+x/0edbmnk3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uk3aR3MfaqGAVo/I9MY++a48NktuC2l+5eOSWd0CNtheQ36cjzPX1qtPdpJFZvLYOBAe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9PPxrY4h7TvxDhJsJbaM5YEOTjkc7D9c1qxP9JBtrngwuQMyQW5QxhjiNiwA2PU98/MU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juAC2mBYw+ksoU5BHXpuazcP2RVQQC3PkDtU9ioXLEawdQ3wOWc5rjvnwWtfhlit7EXu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WXLLuHXY535+ZPTnY4jJbx2MdulvbW0yy9poY9p2r7DLEch3iRnY48KzJpx7taq3Zt2Uj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5HT542pJUgkTISGHIjB361rvkGk0Eltxi8jFwYGnYRduMMo14JJJxjI32rQvLyXhd9E9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QTGE7qjAHgMHn1qhw60XiC288+ntxMVQl8OdIXSTnmpwV8setHbvxKyu3aPRKctLK0YB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PLYfQ4rrPQ9DFxe6vrWCSKF4GPebOMSDHIZBxnb61ojiVtkdpKkYb4CWHe/1968nxt5J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BZEhVmVCcDBI8wPnnbxv8JjlvJLqEXhMts0YV9iCQANQ8RgEYPKiY9PXVQ4feT+6PJfr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GHjjnTZOJ2UUYeSdVBOnBBzn051UWqiqrcUslYqJ1YqochTnCnkfPpy8afFMk6lkzgEq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EHXVxqcbZoYGuIqcV2KCMVFFgmp7NsZxQwFRRMuk4NRQRXVJqKDq6urjQRRrC78hinQw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sXl+m5xVFtmU5bemyIpTccqbmgO5xWdtb7YpYI6GuwR0q7igdM1ucme1VC5qKcY6AxkV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VUdXV1dQdXZrq6iOrq6uorq6upohyuQaiyFqMsBV1EAUAVXiiIOSOVWV8KzyrfGFyRah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VkYqTjFY2tZCGgVuYqvJDhtqtk70DBastSyKfZ0apg5punJqQla1ntQDiuLURWhxUVni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dSDQA0WaAwakGgBqQaKZUigBos1FFmpoQaIUUQqaEUQqUEKIUIqQagIVOaDNCWOaBma7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VUhqXmpFA3NTmlg0QNFGDRZpeanNAWa7NDmuzQcTQ5qSaEmiCzXZoM1OaoLPnUZqM12a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WoCG/OoJrgag1YIBqc0Iqc1R2aGuJqCaJXGoqM1GaqJzUV2ajNVE11RmuoJrqiuoCqRQ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TmiwQogaDNEDUWGA0QoBU5rLQzWdxviY4TwyS6062GAo8SavFqqX9nFf24hlAKh1fceB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14pwsSMyK8gBMpQBkB+LG3hnHkTS4pXuYbiaygPZxgvbsmAJG6YHhnUDnoa1Vt40sxar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xjFUP4ZcW3DjYWFwsMIVgrFSz5JJ552G/ga3IyxOMyT8JhjuElb3uXDXGrLAHJOM9PjI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8O1ywtJJ+GYu6clNRV+XQHG53xWlw+K1vJxwsxXFwpkb3m4O2s4IB58sqf8ARrWv4W4Vb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Z3dhkqQuQBjkMjlVHmL+X+GcQ7IRiVhCrZIPdk7uWwee61Qmv2idhZxpAsr9o6qThgf5c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RTW59orxLixiEJ93ZZZyp0h+RQ+eCdx5Vk8ZS3t7ZIlilZXdmSeRQvwjTgKBsMAY9fnU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74g7qkpljjBZUVThOWTjn15mrFrw+HiKW3DIMxSodYl0YLxsSQfHlv6kVa4Oj29ndW9w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tK65yNhkg49CBQWnA7uK5ilhR0kFsgWSVigjnyDgg7lemMdashItDhK/xhYIguh45VVJ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BGd2O3nzxWE1uOFcSaKaXS+nAeMK5DDdQPDvAVpyvxJruCLsfdpNEcqjJlOpRjblucg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COztVuhOGaNZWS3Q9mmSdWxLA5bny336UyFYd7BNbDSxXTKodSY8YJAJG3rQtbXbcNju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JJ54xjbp9RTL9pZLR1u5JzdWpWICRtgDkjA9MVqcQvZLOwsbSzjAhe2TP4ZPaOeeCeZ9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pXSAzAMfTHgNs0QleSXU7HJ+ZrQNlEblI4e2eF7gIUbAyMKQC2MAnLVa4hwk8L4xEvZM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o404z0H51i8dGauuJdLjuEnQHXIbHlyrbXjXFZ4Owj0KI0A0RFVJ22CgjnjIwP8Arevr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4FqpRmXBVsgZ2Hh9PXGKy7aySKSxnmkMcfaCUOBjWmzMD9gPHV5VZLKgOHz20mq1N3LH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GDA/+0H51orbe82dnLFJJcSSM0knaSaQHxuAR/eHSs7jdnYwMi2bvNK791U2AJ7wO3P4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Ym0LfuIlOtjLCAe7jZd9ySeeRtWvA05ZZ5oLm2kQvPCe1klOJMqOQGTtsTt5edVG4W8s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zKU3y2x3+R+vpVOKe5kd5ryLt4+6qxkkDLEEABTscDr4eNbnCr+OaJ8NDbW8qu4SPKCN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5b5PzeKER8FKTSzNdRiJAsRJw2HCgYPMYyfDpW1wEzoZxPLmOLuh89xtyTjwwc/6FZqr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RJgisVdSHccnPn1ODtkc9617i3/2mKG2Qv2YMjaTlgM5C5Ow1E5/4asmI1EdJEDIwZT1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drKbfs3iLjXliCp23HPp98VbFyFibOmSZB/ZxNkt4Y8M+dFkObSilmIUDqTgUsSRO+hZ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XmOOtxDiUtrDLbm0V5eyCsdQzjJORt4ADrnypPErWPhsaRQtKk1uhYyL8UkjfCMj0Jx0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jIyOYo87V4m1HGJOIyySTi0kVQwkkB7+Rsm/P9KsQ+1V/bLbScQt0eGcZ1oCCoyR8+Wa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GKajLKiup1KwyCOoqCoqys2F4qMUzGelNjjAFXuJx0hYyx8BTEg74OeVOxgVKVm8q3OM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NcWrk2giuCZrgaIHaqAwBQHnTG3oDVgU+1QRTCuTXaM1dZxX7FmbblTUtgvmasIqiiDD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e1wMqaQ0TqMkbCtM4PKlvEHXB5UnOpeEZwUnkKlkZeYq+sSouAKhkDDBFXvTsZ+Kmntb7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vWtjPbQrESM0xCQcHlTNNdprNrUmCqRtQ0QNZaSCagmpoTmorqgjepFdVRAWpxU9K7NA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QZIoqGiqsJqaGpoJFTmhqc0Bg0QNLogaKYKIUsGiBqKMVINCDU5oowaLNLzUg1kFmoNR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IrqDgMUQqK6gMV2aDNEKAqmhqaKnNdmoqCaCSaGurgtVHZrqnSKHGKomuNdUE0BKakml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aqWa7NDR5qM0Oa41TUk0OaEmozVZSTUZria4Cg7NdmuxXEUE12aHlUjNBINdmuxXYoJz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TmhqaAs0amlZqQ29F07Ndqpequ1VF0ZaozQZzXUTRUEwkeCRY2CuVIVj0PjRVNUZXYjg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2cK8jDcgZZmPngH61VitbzjthJJNL7tBdqSkap3l5YJPXIzt5it4orHLKCcEZ8jVO8uB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oONEQHLYAAfnRVT+DyR2bWNtIqo8geVtbDVuNQ8d8HkRzoY+GcVjecSzw3cMrkhHyrKp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lK4HxKbi6NdWxEbJMBKJE+NOgB8t63xIjfC6nbOxpV15CK54lwrjNxbta4tzquNCsPhz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qLfcUv7+0dpIUDPreMzsAAp31DB05G2eX1r0vFfx7gQuw93WNjIEI1E7HGTsOh3/AKfr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gt7PpWCRlX8T+oBQ2CfXbA2yKsTWJNecRk7W8aWHtYEKyA/F4Dp1DHfy9KC0sr65e1nWS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oLaV1HUrDqck45ctsYoYre44zdT3ckiW0QXU8hGV8l22zXQRcQ4hDNJYqZYYmC5UBG7o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qm59MsriU89xKtzPGoKjs2kRT3jz3JJyd60LLj1pFwu3sL61YiI5SUb7FtWcH5Y6HFUr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cF2bUXBO50/DjONvEVrycIgnTh8i8RVkmjji0SsNyFww3zp5DArXHlsHX940Vms8CGa3e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Ag0nwwSR8xTrmGa541JcXmUtIHk0s2TkjO2ByOMnbotVeJcDfhttNc293Lbl5DH2Dt/b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FDcTT3lk7XPELhLqFiGtpymknBycYG2Ad/E/W30KKvNbySIk/ZiRtLlCdJH68ztSnnds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BU3IKFY30SsEUFg2w64yDvgYHyqHeKe2hQxhJIiQ0gY5fPLNeflah73DOzuX7PXtpjXAA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Qlu0SXAOR3t8YK4PTrmqQdXnSBz2YdsaydgBRNLGJwkTFlZm0KFJYKDtnzxg1mTl7VqR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BJA6KTvyONz6npzAqTHFatOQu2kgpupUFgFxtvyz86yXmkhkeMxyo6kqRyPgRTxc33E7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pUKuCwG2PSuslxFntXulWIIzjtWYAKAoIXffxAHL0po4/e28IIkKZOtm0btnlnx2xilW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3SKRp1lOonuRkacac75JA9ck1UvRO94e3jWMSsAIo31DAOABg+WPHatdtgspfTvbpeahh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G/L5j61Yjvrj3w3McuhlAaVhgMB1xt54/wClUJ+HzwSIl2pty0QlRVGSQTjHltnnVu1E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YHjkaRDkd7Y5BIJ2GOQ5/OfeEb1jx3s7lf4gUuInA7OREYhGGDpB3ydx5g1Xfj8U99Ne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Do1OcjGTnl1/KrUt9AbJL1nW7eRdMKuukajnUAnyG+STnnQ3UPDTZQ9nbG4KxSRREA7u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B2rUahs0XEby612Ll0uI0mLyDZT0OceWwx1J2qXnvkteHxXfD4LqJx+JEF76jfBC+QFZ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0Jtrh2ik3aOZk55IyBzwF5V6EGG8iijiheOad8mWQYaLC88jmcHAHLn50X2v2F/ZXEMaW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ZgMbbHflVwDavOF2l4kLR7RhG4TWFA1R4JCtnw7uMHbBr0ijYDOfM0THKuKPFRU1lpPS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2a7NQTUZxQEKIcqAGjB2qDjQkUVdQDiuIoqigHFSBvU4ohsOVRRDIqc0OajNBJqMV1TQ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1BoYXioozUYqoGuqaBmxVQYNdkUvVmupgZmozmholFQTUUVQaog1BqTQk0GWKmhFSKrC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urhXUHZogaCpzQMBogaUDRA0U0GpzSwaIGoaMGpBoAakUUYqcioFR1qYpgNdQg12aAs1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CgzUg0DKmgzXZqA81Aoc1INFFtiuzQ5qM0B5oTvUZzRVUAdudRRNUAb1QOanNSwFLO1V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0BZridqHOa6qjqipFTQDRAYFdmuzQSAM1NCDXZoJwK6ozU5oOrq4GpzQdiuAqGZUUs7B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b2gmueNfw+yEenSw7U94ZAyDt0zig9DiuxWZaSXd3ZKl0yxzRyASNGx3IPLG2Min2LX5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s3QY2zyO9FW8UEsscCF5ZFRQMkscVXuHidpUMhZ0XZFUnQcbE43rMntbq0lhhtWjlHde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0xjO3UihjdikjmiWSJ1dGGVZTkEV0k0cK6pHCjzPOvMySScHmgtbdZEa4kOTqBZzknUE+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Fxxp0cXcqz9scnHcjTTnO+PTH7UHrIOI2lxbmeOdDGF1Mc/CPPwpEl615YtJaDGSN3B5Z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G0t5YLyeKK0KRS/2UpjY5OOYB6Zwd/HnvVu5vXuoJ1eEqqJqmiWRQE5gb573InAIHQ5oL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Le7TRO6lkK7hgCR8sedbOa8jFxbgbQPLHFIJo9olI73w6cZHTA3HrSoeJcV4tIRBOLCD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RHIbeophr1F4l9KVFtOkKA5ZiMs3lvy9d68vdzXF07QyyqtsXV5phkFAS2n/AJgNvDNW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o4xfsJ4mYv2gOcY35YxvSb7hnFOEW8kycQhnikCLIJk0s2D3Rn/W1WyKHhNpJ/BbrTfsI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sBkqG8MkjI8apyX93YQxpLcC1m3cQ6dOVJ1D75GOgqpxDil/cRXMVyWheRxmFVUIwAz9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rwwSzRSh9ch3Y4IA9OX0pk9JrVsTcGSO7luRbQgSA9rsTsMknOeZAHXbNYsl/dSr2Mck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1A93H1pjXT3Mokv5Y3VFkVERsBG07H0329KKGBZZLe7QxwR5QdkjHW5U42PQkjO3jRPb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Da5gN1HOAcDKykgaX8/n5V0fFpuFWlpd20RM10pFwhHddlbGcDk2Bjzz5VlX8lst47WsY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gbYb+bO+/lVyPhzNbyXX8R7GWDU8NrkOUIydyepI+dO6rjFvNUcqCQMj6iSCCCAdx+de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w5LyISaxIyMAGDatwo255AHqTXlL66uOIXBuLpzLIFwTpxnHKtvgllYG8tY+LXaTxmHX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wn/WKkpIYIUv3uL0StE1rHJI0ZwyxHJCKuOW+D56fA1i3FvLNOsMSySTyqFIOPjO+x8M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Hh5eeCNIoromIqFA1AAHUByG4Pn9adFfWNnwc3NtdCWWUKyW0yB9BUYUHqcD64q6uM/i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tYSx9hcvqECDAjOMlfLfIxVO4tBZ5jaeJpWZXDAtp06A2MY6k48tNHrC8QuRdWqop1M0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dIOGH7irMVrFHM8iwN2ALGMLp1AJncP1DEkEY8BmpcMZ13H7o6xHXpKayHGlhqHhv/rn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gqNiGyN+f+dRchJYe2eaRriRiXDLsOe+c79PvS3k1OWjiVQw/DjXLEnwHWs5+mLT2Fqb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qjwwZBqPLx8eY3NP4bd9vILGO69xt3GJrj4nc5ONIz3c7A48BTZeFxJBrumlaGUQiOeM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8z6jy8aKGyhity0tgJbO3fK3aKqSMu4wwB7wBByQc7V145Jq5Vabh9xY/GH7FUWTodiTj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vdo4pTadg2pmSXONW46dMEc6vcNJtbS6ubPicUkDSGM2rHDyoMYIzkqTk9Ktcb93ntxL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LeQ96PJOdsYK/M/KnL9mMeWS4uWErSLJIXIKY3AAB1eGOdRFquLlYCQO07uSeXn4YrlQ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jLA6dO++5ypGMdDvSdEatGI3AUDIO+VOrG+3z+2a52RG0LyxZLdJLKRGRWV5Y3JXQpPe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t00ciN7z2HZtsZM6lT4tsbgnPlzNVIDdxvJHoZSI3RkC76ObZ9K0Td2cHCFZoIWkE7Kc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jbJHh64qebWocb+COaxnWPRcdg3amEhQxYEKfkN/nVyyW3u43YSyxQIhZ31gaJNYKgb74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WK8VnuLSCzSK3ilAMjMyyaBvpAIyMnnyFJEF5wW4ewVFnkuUbREVBAPRt+uAc1r0uWvW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9zGFuHX8Q4wW8CflitAGvO8LF5Y8Ra0uEZ1WJWjkSMZZeRVsbbHG9acN0LaQrdyhGkLO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PPlQaIrqBXV1DKwZSMgjkaLNRRVGajNRmgnNdmhrqAgd6INSxRCoDzU5oM12aijzUjeg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YFApNSKy0FqGjNBVRI3qalRXFaCNqE0RU9KA7c6CDXVGaEmqiSaAjNTXUQOKnFFpzRBa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gVBOKiuNDmuJoc1UFQGpzUGgyxU0INTmqwKuqM1NBNdUVNB1dXVxoOzXA1GKmqCBogaX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WGogaimZqaAGpBqKLNSDUZrhRRA12ajNdQFmuoc12aA812aDNdmpiGZrs0AO9TTFFmoz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DRaqDlvXA0DM0JYVGdqWxwaIJn32qAaEmoqoPNRUVOaqOqRUCuxQTXE1Fdig6uqM11BO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zXZqAa7NBOanNRXUGJ7STRI9mkmZC0vdhz3ZDyGc7bZzvzpvDeDWKW0dxbAq0qZ7UDDH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nD4b5o2m1ZiOUweRyDn7fc1YWNFjMaqFU52XbnRWLxB4cOZ2YwqRh1Iy2MMM/wBQA3Of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Fu9wJo0kiDJHEdjrAGW9d8VPtJNaW5trdoXdihVVHwxqcJqPpnAqzwzhvuVvbQSuBKI2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genX6+VMpqnLxq6tY/dLw+63MmSsvdKjc58d8aedYcnEL6/u9Vr2qtcv2aHXsQOhPoa9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RzKHBILsQS6ciM9NiD/nVO59mLe2tZZ4mkSVB+EsbkAsc/nnH0pgp2lpfcQuhcs/YvbL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5yATy2yM/nVfiVrbWfCEkt5c3AkIlAkzrByVP025dTQmCfhXC4Lq5tUmlunLkzJll8FJO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riWMxRQ3EUyxh4to22OxH/CcHryqySIdJcXVlJaSCUjskePOrrk6lI8sgfKq898bt4rt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Ch8ZGTjGenOgulmu4IJ4jMRMxiCSPqwygZwTvg5GAfCmcJtHa5e1eATSxqVSPpq1blj0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s6MQJi3mZklLlrqTIOiMNpIAxseWPKn2E1vHdLcdizRvIVddGQq4yoXbIYY556UgXs0M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jtHkAJ8MqPDbYb42qgZZvxZGywmOssZO8N8A4GN9/wDKs7Feqb2otbUM6W6ozqzsGPeXc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/nWZxC8e+bDTrdM2pG3xHASdiW5DIHn161jLd3SxuFlJ7RGRix1Fx1B+32q/bSWbWha7L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Co231O382wOBy33q90qSs7Mtwj3kkeUMmGfHdBO+3jtvQ3FtbYt/dp8yybyOdlTJxjH3z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LgZhAGEWTuIMbAA9eew2GelVliKTSRavwg2GYHOSOWKzuXTFVZJLWQSFcqSynOdL7bjP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1YhMY79pCmXOERWUjJ/l656Hbardta3N/wACa3jgjMCO8zHUMkqPDpuf2qjZ3cnBruS0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qeBwMhhyOf8AWa6Szl4XMavspazS8XUvORE9u/fG3aKG0jSSNh128KPiYuuHyXMFnOWt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EnUwHj0yfDA8K2rA8PeytmspFeGG3UESY0rjYsyn+Y7bjz+fnvahI7OaCK1XCJli7YzI5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N/TX0xri1aOQojK4xsysSCds4OPGptIdUbpIPxWBCFmwFABJz9Mc/wBKniaxW11ohmbs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cYPUbg/OtmPgkqcNhkuYSJ7ibTozl+yZTuFzz2Yjrt8q58e5jPJEc1zxezjguJHeKF1A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P8oOMbfbnQWkVu1vIkFri4GnKu5KyjvHJxjG4wMeO/Ork68K4cghtp2lla3MU47PuSH+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jVEcUjgiDt+FNCiqAMkyMAwBxyAGRtg7Cum303LhvGr2C8ZPdoTHcwgpOQMA77Z67f5D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7i0rxYUSSPsQ2CCPQ5P0p0MFz7QXkIlEVrFGBFiMaS/eAOAP8WSfWvVWnAba2mazjgge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gSKNRIAIzkY/5fOrOMT28akMc8SO7OGkBEaKN5DywPME5A6771ZThfEIZppIY5B2E6lN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590c/Ova2fAjaxWcQhjKW7uYxp3BJ1ZOeXLH0+Wal3cRe0s9m8vZ28kjnXKcLoAxhc4x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8HbCoeHQdpYTXTSFI7dbt4+0JUNgYPXJJB25Y+hi4v8A3wS8NihaF5sCIyNkCMrlmbOf5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bowXktpFP28CtoRA2pRHjZQT1AyM/ShRrS8mf+IzTW02kmKSM5wrBQFI8AM/Wm+S+yLv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Mj95lYpkNFpOFzjkNhj5UqeaQRS6194hVkWNmdg4JJyRgkb6SPpXouJX/C+KcIvIbGJ7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8BmJGNxsOXWtCx4RwyKBeHSQieUKGSVAAXAJIIPIEE9fGr/8AKZHj7ThtzdsQUdBKmiJm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DIOc1qces7a3U3HD2iEZhiE3ZJ8Kk/2mOhyBywa9Lf254vZnhUkcttMAsnaIFAABwpGD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TWUS2kdpLdrLca+zOkERlNROSR47588/NK1mIuHtBB+JdvcTsgQyuMFk8FwQBgaeedwf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J7iaWOEogKrGBnO43HnscjxqmpETMqI8KE5VSx2G4xy3zyzVqHhlxPwlr9XDLE+hlLYI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yjlr1Y7a9klluIAXKuf7Y4I73jzG/hXqOE28sjQniaD31AJBI3xN8Qx8tvrXnOFJNaTW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aQdGUI25H94AZ+dXOPLxOxuDckNNbqZIoWYnXh1OTtk4XoTVjU2PaY3zVTiyF+GT6YVm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RQcEhvIOEwR3snaTBd2yScdAc9RyrQxQYdhwwcF4oPcw3uF0mCgORHIDkH0IyM+QrcxX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uxQDXAUQWpxUAipqcYqDQcK6uzUZoCFEppeaIGopoai1UkNRA1F0zBNdoqA1TqqKkbV2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S2GTUg1BNEDpqNNFUVQOmoxUk1GaImuzQ6qgmqCJoS1QWoc0ROa7NDmuzVBA1xqBRUHg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dtfOO2baObGBIfAjo3l16V6avjMErQOe9sdmRuRFe24B7WKFW3vZC0Q2WZjlo/J/Ef3v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CrBlDKQQdwQedSDQFXCorqAqmhzU0E1FTmuoOrqmooOzUg0JFTVBg0QNKqQaimg0QNKD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g1Oaiu3rs12aEmgnNdmholFVE5NECaipqKIGp50FTnFFF0oQMGuzRAjFBJFCwyMVOaig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IoM1WRCuFQDXVUTU5oa6gLNdmhzXUBV2BUV2aDjXV1dQRU12MVFAVdUZrqAq6oqaCleW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ALFGyOGwVZTjn8wK87xviIiu2ay7sqN2naY3II3Pj/N8sV6a/t2urVokKhm2yy5wDsS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cI4Ei3tupvJXlVTp3O5G58MHP0pdFS09qLiGP8d+2zlcdoQQNt/pkbeFaVv7S2tzdRNI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FB5aiM+YGf7xrzJ7Vf8AaYNEmlkY4X4XbJAx5EYrYtpbDsXF5bMk50xTTSAMgJOokkde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FLxeIxiPO2UySETPU9ScE/SvKW3D3ueKe5xiRI3lUSjUGK4zufPAfpVm1kurkwxwqIcD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qUnbJHP60AiNrYTM8IkuJJShGgHsmOM48yVwPJSdtVVXXdnDbzBbJyTBcaVcNkMScjA8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Lhtq097bTGO5A06Wx2hBIbvc8ctjzzWrwXhHv8E1xewoEeIJb6TkJsQSB03/AFpj2nEZ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zK8Mg1BVLKSPPfOcnHhsashjMvOz7bBQvcal/ACEYHPQMclwTk9c1niNLOC9gZj722wj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8t/pVp3j4ZHcWxQSrcowiuUG533XOdxsPoaox3Ojisc+hiiyZcqcErjDfbNY8QAYHlt/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qkjqD0XGo7eW9WOHwwcQUlw8JjjK61HdeQkBF9TuTV7hsl3c2r2EBjaKRAqA5xnRuDnG4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FuJ2sLWMpHKscxixgSEKu23LYBj6H1q5FkKvLeOa54bw6FsoEVBhRnvthtQ6EZz8qR7q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MYXiQAEkDSjc998ZNWbewuo7i6vblo4C1u7j+XDMCAB4H9xViOBII4QsTtd3URue0QH8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sAnngeeKmKyJVeCJTawKFuJZAMHvr2YGRn5Zx5+lJu7m4njAuw0gaIYL7sVzkEH5far91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Xn7JRPII9wUbJHMeI0k0nh0M3F5kLSO4hRUk1AHunIyOW3l5Gl/xFK04jLaK8VtIwXSU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zqL2TtyhCMpWNUALA5IrRuuDF3ihsbdpWXMT3AbAdxueflj0NZCxhWZTkkAnBrnytjNm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dzkGUnO/j15V7i+muLx04qbKd5ESHsYkbI7XBY5AOcDIz5E14p5tTxpG2mQ9CcV6yf2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FLm71ECRFOkjox8/Lxrr07bMWVncahS37Qz3MVzPNMSJEfdECjp07xI3/pqg8Zkhkv5O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J37q/P710PDbm8vmuuMakEsRlLOe9g9R0yNtj/UK057+zt4pIrK2BJWIAt8WE3YH7A+P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L2fu70wzwKEZOyLhyVJYsQQeowBn51rXFrcScQup2Le5204lKB8EnKg48RjUNvCqihJo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h7SYI7atWSSuBtsGA9F6ZpjcNku+BO800azRNNLoU7FCu33CkeAxSY1Iv295b8O4fKYr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8sp8MdNiM55VmXPC45biFDJNI9xG2hrghVHdOcYz1Ix4YpE/C55uHQX1tD2iyWwExGSz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4Z+a+D2MF2XW9uWEcXdSMPpYPsDseQycVm+xRkt+zaC7eYulwsozjOWViBz8x+dXrBeH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xcOrvJIf5O6V+YGQfkKt8W4pBPweG3e3jGJzpZFwFOCSuPmM4xzqOAcHvG4lFJeK1rpC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v25VftM8r/CLThUNrK0c8V3FI6Bcr3u1UAhd+YJ3Ap9l7PmGU3c4kMkUoCCN9OUCBcZJ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wW1seH29rZwswhuTc6gdxpy2/wD7R8qs3xgijaS7uUMUTKY0ZwAp2+LxOcgZ8a1f8VU4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QZ5HVWXIDMme8oPXAHT9a8g1hIy2zNcRp7zIU06v7NdsE+ueVaS2FxZ33DrohZHlvCSU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D5VQW5eyv1iAWaaG6cCEL3WJOnGee4B+3nTEo/c5Lvh08NzN2NzbRp7tHIwQFQSDnPyG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gubA28kENygKjYnJAVjnfPlvjnV/h3u/FuDtf3Np2R1NHcc8vGCDuTzAwPoas8XXhss0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NQWNQcnywWB+VL+iK3su8V60yaF7C0UR26dVVs5z4k4G9elaJJIzGygqRjBFeGt7qw4P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TCROU+F+ZP3OM+Vez4ffRcQtlni1AMN1YYI/0QfpUpqyqBVCjkBiprq6s6rqmuqKgmur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d6gsKjNAWaAnNdXVUdmozXV1BNdmorqAgaIGgzUg1AzVXaqXmuzTFMzXaqXmuzTDTNVd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lqgtQZrqYanVUZqKiqic1GajNRQTmozXVFBNSKgCpAqiRUg1AFdnFQYz28Mv9rDG/wDi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S14vw+aC3jiZmIbs1C53HPFeoFee9p9rvhrf32/Na1GHolAUYAAA6CpqKnNQTXVAqaCR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BoamgMV1DmpBoJxUVOaig6urq6qJBqQaGuoGBqnNLzU5qKPNRmh1V2aAs4qdVBmuFVDA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inZrs0sNU5oo81OaDNTmoCzXZoc12aqa40JqTvQ1UdU5qK6gnNdmoqaDqmorqCa6orqC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uzUUE1NRXUE1OaGpoJZgoJYgAbknpWFf3NlLNaTzRNcNOwSBEJK4P83IdD58q1L6zW+t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KpxrHgTzx6Ui34Wkc8k0hBLlSAvJCGY7fJsegqjKv+CS3XFZFRDbwXCjtJ0xuV3Ax8s5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Hfvw8SBhJ3ldozGGIXw36f6Fem9ovfJbaQojJbxLlhzLnx288DHmfCvNi3uzw6Se67SN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ZBAG3yzy8qypL8amWMI0pLO2tu7jB06fhG3LH0+VafALLic1vGVOiASCUKwwJFOckeew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GuCNJ7HvGLSQdIK5z1GMjffka37Xjdva2hVIbhIFybcsdgRgMinqM8v8qSkbfB5UXg9n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bjbG/wC9ZHGJL9LyZyE93tOzlcYKiQnO455xj7UPCbO6kumWWExTQyh5HfcfCcAY/wAR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b1GjDhoxIO0wFAG2MnnyXb/FWtVjT21zxOZ47WKIrCRHGy91WU9QNwBkg7H+bbYVm9hG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tLxxKcgAkN3j128+fyra4NaNFxe0MLQtKokZhC+VCbYz9SPpTeJ+zn+1vMAVjafSpHNi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vH7RSj4jDb8NdbONBJFpzPkCQlgdlBGcDbl+tVbdZJrm2aLT2/eXuPlwFGNXP128sUd/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bEk0ZMk0qod1JGDnw3A+VBwu3lCPd29zEJ4UYrGQS+kYLHHUYJ9d6l9j0t1O62LiW5Qv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FG/9QXOx3HX0rR4RNY3pW8hKmV4/hI7yLn9tI+QrLge34jHZoqrI0sTWz68ZYDGvDA88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Pgk1l7WNd20aRWRj0FV2/lXp6/ka3IrYv47afMUmjt2iZE1dA2B9yBXm4bPhNvxE3NvK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SJMgLnPjllz4evL0HEeG++SQSpJoeOeORj/UqEnH/qNIk9nLCYkOrmMtIxj1bZfGceHL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fi0h4jGwkQQsJJlOxH8v0x9cUrh/CVujKbqYQxCMkkMNSscEEjwxn/RFey4vahJxeSrp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fmYZwpPgP1ryc8FzNxuOC7Uw++M0zxRb7DOBgdTjb1qWfaVgEGI9kjB2BIMn93PStCM9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90ddqqnJnEKIXdsKgUZJY9Kbo09nKJEkAfZl3yRgnY+uN+dcvLN1euuKS3tpcNK2t1AV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Vxtgqcnwal3Mz2/EJGS0C9iWSRcFs57u5Pjj61q8DurCxMSi31SXkzFDIAcJnAU9Oh+de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JaglimqUHBUa8fXvE/OumNSPDRyxsFSHXqjWZSo3XU64BHLng8+QxXoeAtaPYyWjW8iN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PhYZ9VO3hmm3PD7ThfFQYLJpHnUON+6ojwTjz/11rN4jxXDvFYWQ0xvIgl1A43GcY5DU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QuGw8Vt+IoIAzGJcSQ5GhC5J0gcthg/Kmn2burviPE9jHEzYiZu6Gy4ZjtzHxf6FBC94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SkySq7ZaTYEbZzzxnOPyrTjmu7PicbvJI0TRsoiUGTWBg6vLGSM+XpWvYtcQ4PY+6Wlk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/wAupGLH7fatRbeNbZLdlEiKoXDjOcCseO6XifEbeMySw3EIM/ZFSBGNOBn+rOv/AKVr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EoGcdGHiKDLvRPZXFvb2SoiSEokjDdDpJx5rtjfqapcOtmhgREK27XTrNKJirFlI7yjc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vaNeIXs9pYWhZIZpdMrrscAajv02+prOg4II+NaYFe4thGIbiMsfw2J05B+WryB861PS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xNNbCO5t8doiFckEb7EcuX6VV4mvCZJ7DjKSIlwiiVbYf7wnvgEDcHJO9OuYrKy4ssEr3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SobQDnljOcb+GKpcCu+GrNJFCHvJzg9tJGPw1UBdh5A/Sg9E0loOFyrJ2S27RljpJIGe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jg4gv4G4Qk6QRM4BfJ7Ru7g6c7AEgbeZpYsuJcVvbuPTITcRhu+SowSCD0HIAY863ODW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sqpKMFlU68KASMjxBzU0Z0XshBM0gHEFZDLpjBXJwDvuCATgHp0oYGu+GXzcPIuLZZ5t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uG2OFOPnQnjNvbe0Ml9Mzm1DCGMRr3e7jfwzueXQ17CyvLPilsl1bMkyZyCRupH5GpV8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4pcG5nVoHOIIy+4XnnxPh8q2K8hxi14naSXV9HK8lxLNHBbAqGwD8WB0HT5VpezVrfcP9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8xSNusinOCPA9CKlityoqa6siN64mpqDQDU12KmqiM1BNSaig4VNDU5oO2rq6uxQdmur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RXUE5rs1FTQdXV1dQdXV1caCDXV1dQRXYqa6gjFdipqKCcV1dmuzQTQmpzQmgyTIikqW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B7UkE8PcbgSN/wDbS+JMbXiySWint5HVRGFwNQxkFvAqw6HlRe0bTvaWjXEapIsxGFOQ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HpBuAa6hQ5jU+IFFUHVOaiuoJqajNcDmgmpqK6gKuzUZqaCc1OaGuzQFXZoamqOqaiuoJ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1Ga6gmpzQ11AWanNDXUB5qQaDNdmgPNTmgqaA81OaDNSDUE71FTUGggGurq6qCrqjlU0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rqnFRig6uzXVwoJrqipoOrq4VNBwqaipoJxUV1ZvH7i9t+FSNYxhpW7uskYjB2z51VaJ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jtzJ7xcJFCki24SZmYZAbK4H2ryzvLayFHuJ33xqMh5Y8PGtX2blknllsBqeNkMrqxzr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1juluRbMV5uJXEeuc6CbrTJ39zhcrj0OMeeKfZXP8U4mksumOJZkZWjjA0sWyCw88Y68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t7aSaKQXDBFiTUMZUsSfTGnbbrWj7NWcM3ELaVCykw65UdQRIds4ONir4yD5Y2pliSNf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Vsmq7uSAoHPGcZNeabioVJLnidmJpboMyK+NIUHSR48wdvTxr278Jtpb33yRWeUMrKSf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qfE/Z6K64eIIQA6z9sjMobRl9TAeXParsXFf2euGnhjzaKkTJqhdUxpHVD4YOceIq9xb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6iBI6DUM/t861FjCgbY8hUlAeYp3eVx5X+BqbriVguoJLbRCKRt9OMjH1Gaty8GMXEuG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kXl3SpwfPc1vFRQ6D0pORjPsuE2ljBDFHHnsHZ0Y8wTn9CRV/NT2bVwQ5pqIBqaLsyB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V1bSW8y645FKsviK8xd8AuLt5pHz71FGkkZVsd9mJbHoFVR6V6ulXDiG3lmbbQhYnyAJp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sV5FPbn8ZJAyavEHrXrx7Kq3FZLcrItssok1K2NmQ505/vKPPlXlfZYLL7V2auAys7nB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bx7fAy7D2csrKOBe9M1vK0sTvjKkjB+VXrntZGMCYRDGS0rdOgA/P/rT6x+I38sN0ZY4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+MnOQo8tsk/pUGfxPiV8bhEM0QQBndQQM4HweJ3wPPIqtDwiW6kklS2jYhpY5XIwQdmj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rrjANtLJZWxndwEQouO98R8wApB+dYqcX47LcdrEukqiOIlXIZGGAxO/Lbz38qelWnW4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k3jlcITEqlMHpyy23yrfivbSzg1GZrmQ41yIuSxIBztsBuPTPnWVwy3k4lxGS44jFHLJ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Rtpz0yT9qLjdhFY2T3MDtBDGqJoA1AKW7w0nxGPoKqLltxGyueMvMjqz9kI48cyoJLEe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3Z1WxljILx99D5j9xkVmcIj4bKLeGODEtnHhHPxDBIYZ9R960/d27dnEhEf9AHXr/r1p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QHA2KkkfPbast7riJmsjZxRKLokzLjIQDGT03wR/oUu5kvuGRLKHbRFIA0YiJBi3/m5Z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4XN92XEbmexQRv3BGBjIwO9zJG++KD0NqM300Acs8Lr2rPs7AgkYI6ZIA9DWfcW8VtLg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1Z41IJOrGdupUf8AMOtP4BHZTPJf2kkxMuz6tWlsbZxjGfStmSGOdQsihgGDDPQg5Bop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IouyyuCh5oRzX5HNU+NcIe9VriJtU0aAQpyA7wLfMgYrWAAqazoweMey0HELCC0tnFss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7fem+znAX4HHOjXHaiQjGBgbDnjx3+1bIqaaqa6orqg6urq6g6oxU12KCK6pxU4oBxXa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XaaKuoBxipqa6gHFRRE1FERXV1dVHV1dXUHV2aiuoJzUV1dQdXV1dQRXV1dQdXV2KmgH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amoNEZK6HAkGlsjIYb7Vie1Y/wBigPhL+hqOBX1paQNaPclFDkxLMukop3055HFH7UFW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MEH+61a4+2a2YT+DGf7o/KipdvvbRHxQflTKg7NdXV1BNcKipoJBqRQ1NAVdUA12aAq6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qomuqBU0HV1dXUHV1dUZoJrqiuoJrs11RQFmuFRU0E1NDU0BVIoamgKodwiFipbHRRk1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NMkhVnCZVc7msmXiPD+IKb33SeRUGRIBlcDOfQEHpvRTW4/dXGTZWSmPOkSStpGrfx59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AzsIpBsyspXfyzz+WawrjiHCRDH2Vuy6lChiNJVQeQJ3qseK2TzNJNFcliGLZYAY1Zw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Y9PJxK2ih7aVzHHgnLjTkeOD9KrR8et5FDdjOqk4DOmlT8ztWPLcQSW0ZadZYVBUx3Me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Y54HjTeI35nhiWFopViTWXWPWCwGAOW2Tj61UehtbhLqLtEwN8FcglT4HHWnAgjY5xtt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DfPBMsbPJkFtZjxg9WxvtuBvzqnIsyzSRyX8atq0M4y+kjJ5ep8M1Fep4hxOPh/xRvIdO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djxCC/txNESBq0kMMHPhXnLyKyijS7u+JPcsGIKaQobYZyCPJax5rmNgZYI3Rg5KOp23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H0XFdXkoOL3otYT2uZ4n0sJJAA2+OROSee+cbHFeriftYlkAI1DODzFVB1mX3GY7S4EC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k8s/nWkWVRqYgDzrO4mkDNDdl11RZAK7sSQQAPnQJW5uLiF21ECF9JYBu+uQCcDcEYO3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7VIjKdIOE659ceNedN8l120d3HlyxX8VtKaTkDA55ynlgv4Vbgs9EUTXEky2zn+zBz2RJ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+J9MIqxa+0cEkohnUpJp1MNu6PTJNa0cqSKpVhlhkA7H6V47iUtpadsTDIbyY9ppYkhE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z86z7XiF52ZQZeRnDghRsfI+orN5YPotU+LbcKnPgo/MViW3FuI8Punt7xRMqgbkhQue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gvLG6jWSNtMYbZunPcdKd0o8HxBGe7lxvgKQK1/ZUGP2i0452x/MftWPeXtsLqSQSYj1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d3Be+0CSxEsOzZCcY8658Je7zHblx45LHquKcIt+LCIXBYdkSVKnB3FWbCwSyMhjBbtH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4ZxmrXZgnb6U4DA5V1vJzkqFGQDRYqVFTgVhpFQdqLao2NFcFJrjgCi1UDSryoO1qOtR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OaitYx3GvLnlQZoa7NVnRZrI9qobq49nbpLVysirqODjUo3I+ma1c1X4kccLuz4QP/7T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C4HtHw82+DJ264z4dftmvsor5L7IDPtZYf4n/wDY1fWa1yL4FmgkijljKOoKnP32/Wir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1AtYFzlEAA5DZc7eA/KmQ2sURWTskWTs1QlRtgcgPLc06uoML2kmuoGh9zlMbyRT+mQm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iO6h4vbT2jICplVCPFSofP0NL9or57SKNobRp5IyH1A40AnTt4k5I+tL9n7Se1ldZpnl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QcJg437o+VPoaElr7lA7WUYDtIzu3MgE6mx68h61FjdXFxdbrpiEKOQfFhn7YP1FXIZR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OlhgjyNHtUEkAjBGR515q+4dY8X4pbSW8ALw3hFy+nmEGcHxySBXpaVBaQWrStDGEMzm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qwjA9mOHXMEo4gZy0d2rl4yMaTq2P516ahACjAAAHQVIqVRVNDU1AVdQ5rs1FFXUOa7N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Dqmoqag6uzXV1BHWpzUYqKAs12aHNRVBZqM1FdQdXV1dmqjs12aiuzQTUV1dQdXVFRmg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qaiuzQTXVGaF5FjGXYKPOgKupUVxFOCYnDAHBxTM0E11RmuzQdioNFUUR4XhXay9tFBE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GA8mJ8aXfxm1BjjKWUzklUdvw3HgUO3hyArxdtJeWr5t+I3EDcvjP71YkveIXBAur2S4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PSp6ayve+zt/d3sTR3LwEwjSRGCDn05Y862sV8vi4tf2WWsrp1ZiTl1XHn0PgPpVlPaj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88xLt/6asS8a+jVNef4f7WcPazjF9dhbjB1kRMFP2q6vtJwZhkX6Y81YfmKrOVpZqaor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vzmUfmael/YykCO8t3J6LKp/WqmH1NcBqGVII8q7T5UHZrqnBrsUHVOagCpxQTXV1dQd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VwqaCKjFFUUHVFTXYoIqa7Fdig6pqKmg6pqKkUE11dXUFXiNrBc247dZHCHKhH0nJ255G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ayXMn8NkSJ9tWEYEgY3BHL0ONq9MQCMEA+tQyq6lXUMD0Ioa8GJj2xmjtY3ymkmLUFDc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3qJY7q6ga5nVptGwDKAVXAwS3I8+W/rXtp4bOG2kWSNI4pe6+kYznbpWDLa8Kbh11Fw2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z1335jbHyqYusmO2IslEsslu0pHekBKseo2J3yR4ch6DpI5eHKwiW3mDKxbsVJK5G+5H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Je8w3UUMCsunS2sBdgSclfrsN6BZOLG7iZ0iuVtyG1ZBKbZIG+59fLxp7FGcdjHbtqSR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JB6jfwo04s3u4jEUcYCgFhnfHI79eX3q9IOEyozLKJzMMuVQLIpIxhVHTyxt0rOskt42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JmUsMc9txuNhjPX5VLP0GxXCOwDW+tlyQQ2SNv7wIxjpjp9dax9oYUuUkuLeOKGYFT2b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3rKW5a1lWRQlxaknZYtKtnmPI4HKq0rqiZNuyoU/DUkj5r41nuwbD39ncNMtg3ZKsurQ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wM5JHnV3h95ezl1XiNvHJGe/qQFWAI7wOQOR+/zrAgvbdknUozSyNlSGIA5cwB0x08TS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jONalhnDA/6386neNaXil1c8TeNrsxxpldcY1LjxAPjirlvfvFB74sMLPG2hskAA75I73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EZLdZW2dnCsDo5Hl157dKGO+uVuWmnZGk09nhxqAGMdeXL/Wak6k/Y0hZXUNh20gt5pL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nJ8DuAd/DAoTeu0nulrbqUdwpYEgFOu7HHjzBobHibWQTtSxD6mZNQKnVj6ctv8ArUPL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usY1Oy6siQjqeWTv/rNa7p9BktrczBorp4knR1SNm0ytJGxxuRz65PP60m6uk4bdSe7Q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JGTnT5ZI9NqoycPie2a4W5aJVkHZr2bP3WYDJPIcwcZO9asfCY5bRHNs0k2jTm4fZifh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Wt2b6GbJdycStpWCyGRVDEAKEIG2SduWem+5p1jLImFUzM2P7NCNz1OPTbNFBb8UmElu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hhjAxg8vh+eK5ve+HPEjxs4liVomxgpnmG6jc/euVlWI4ffPeLLHe2aGWNwAFtwAB03x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Rcca5ih0mMBHTIGSds/Q/aks14rF0VVdc4dh3duXXlR2lolw7PbQyieRz2olycnn3cbH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s018kSm3t0lLbHv4I+1J4ZNeurS3NxG+lmRo1X4SPPx5+R2+ZcOjeC377SFiTqDnkRtt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Bz51vE06OVi2MDFM7QGqtSDg7U7TuNeXotQJT1GaXXVcTupyuG57VDFfWlVIqYu66urq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6ioyBuTgVwdWOUPLaoJaMrVPiwI4Pe//ANvJ/wC01cZi3Osvid/by8M4pBFMrTW8DiRO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889jdvayxz/f/APY1fVq+T+yRH/erh55d9/8A2NX1itch1dXV1ZE0E7vHBI8aa3VSVX+o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VleLbXfbt28sqMULYxkk4XHhgL96mztLpuISTXDsY1iRU6BsqNX0IyPU1qiuoOAwMV1S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ooY6pqMV2KKnNdmorqgLNdmorqCc12aiuoJqaHNdmgKpzQ5rs1FFmuzUZrs1BOa7aors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VROa7NRXHaqOzXZqKjNAVRmurqDq41NRQdXYqvcX1vbxszSoWHJAwyT4VnjjttcSiFW2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2ojYrq8nLxPikEjPbW7upYgiOPu+Ox/U/SqMvHOKQ3QzI65IIVmJAXr0wfz2psHuqyV4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keN2TszjI54P0Gd8eFY54vc3Tdr2jQqAHyg1fLBbx8BQRcd4iyQySBY01gsipjALYJ6+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F7zU7ho4AdLb4dTn060fGjNe9l2NzEixoS6ycyc7D8/LxFeiiSKS3UhV7Nhq/zqpJZcNS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cAAlgRj8qasVvZi1Fvw9iJEm1uSZAQTzO22xwMb7egraKVQ4cbW3hW2s45NCjIDc/Xer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EGQc4GT+lS3yuG4rsVStYprCB1lnkmRFJ7SQjA+fOi4fxKPiCuVjaMo2CrjBHyoLdRRV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B2xk9KlSQF3GM1Ow/pH3o9KkrlSfEA1HYsZJ3+9SD0wc1OP9AVIGOpGRvnFUAxLIQMj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ulAwxGxO+ByNSB3c55edBPMbjBoHQFN8dNvnRYzqG+ahgdGxO+M/WroKOJVbKKAccxsa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JU/wyEfrSUcqQO6Qee2KLvDBONvvTTFlOJcSRsLxG7//AMhyPpmrC8e4wnw8QmPqQfzr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ADka4E5z8O3jvV1MjVT2n40vO/L+RiT9qevtdxlf95C+OrRfsaw0G+CcA1OeozuN6ads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jhtW9EYf/dTh7cXYHesYW9HI/Q15tSMcifKuIGQTnBpqdsepT26Y418OA/wzZ/SnL7dW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U/tXjTjGxz4VBwFyDuOlDsj3S+3HDTjVBcrn+6p/WnL7ZcHPNp19Yifyr5+Ntwfl50zR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kfQV9q+Cvj/aiv8AiiYfpTR7R8Fb/wDmEQ/xAj8xXznGSDmuwM4P508J2R9LTjXCn+Hi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TlvrJ/hvLdvSVT+tfLdPeI89qCSNcE88mh8b60skT/DIjejA0ek4zivkiRjSCNvSoVpo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kUTsfXNNRpr5V77exMNN5cDB2xKeX1qxHxniw+HiV1zx/ak1fCfHX07Fdivmycf4wp//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H9KsL7UcaTGLvI8DEp/Sh2V9BxU14Ie13F1zmWJt8bxD9KcntnxMYzFbN6o371MTsr29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Petbc7dNQ/WnR+20mAXsFI/uy4/SmHZyeomt4bhQs0ayKDkBhkUMltA8bI8S6W+Lbn615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w9x6Sg/pRf99OHygLLaTgZB2IP61cO2tAx2tnG5tVi7x1Al9WCRz3/wik3Fxw7k8TGO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b4APh5bVnXPtBwe70mI3VqRnVoiQavofGoTjPBZomD2kSE5YK4Zst54H70wyra23A+IRl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IIwCu/PHI+nKsOVEt7SRZFJlR9TFVJj152z1Q90+IIPQ7jUU+y0oM0wUyg62VUcAnHIbb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e8PbQv7vayYIMgD778/Lbx60MqlHcSSsgMauEK5WNdtsnfzIB+9JmEYCnMzLoOgSONlz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Pj96jltZpNvguATsP5lx/rlWa5Ls0h72rO5GfqfH9689n0ZTrdbdzqlLAaSAV/qGSOtF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D1K8zy58tqrxFlZZMOE1YEhXu6scs8vCiEpjRm7XdgdTHl0/cD51zuz0kWYA6JibKpjA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UKGKQnSWVv5iRmkEs1oydqpZxkEkgqev7b1XF3ExPdijyTyHIepNJx2HpbaOEsUMrnV1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BZWMYJIQnOSfptVHE13gRxu+od3QmSxx0+h+lSZBECuttSfysuhs+YPnVnHlImtVZHit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PfJCnY5zz+lbSz368HSadLdUkQhWaXBCnmcYP0zz6c68xFMARNDKFcBSBg5LDqOflVx7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sxCYUeONvVvtWpyvFdXrviVy9v7ncKhGpkDRglnxzOOf5fnTLB47ScIyT27yd0NOdzyU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rLtojNdgRSQ6gPw8sRk+A2+KvQx8GnnswslxdxS6BqDxoQAT3sHHl45+tb420ZPE5IMx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UkYg6+hwcA+FM4Os/wDHghQq6l9MTckOnP2PSmvCFciO/TMEOJo3g0o3IYYZ3JwOnQZq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8xsElRTp1DG+nG+o7Vc861K9inFZYZmjvIkjUt3HDgah+hHX1qG4uZJVihOkscq7jCsM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N7PeSyJPJNOrHSJWTujBOkkDONsk+ngTVgX0vB+IKk8heDThGSMZAGQp3HPH5mrtZe4g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sRuh6GummSCJpJD3VGTjc15c+0d47Klo5ui7YX8HQcc9zy+HfNFw+/PE7K6tJbvTFICk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18PoKujWbj0GtEijd2ZiAue8dOdWB4jHLr0rQinjmhEqMChGc1k2EEnCoOzitjPrYksh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ue3Tz50HEWtb2zkt+37BmUlpJlbunx22zt47dBWjGrHxGzl1aLhDpfQ2TjDeG9WAc8q8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ZpH0x5u7mNg/aLnVgDcDBPjXNfXxW5liiuZkXOgzMxKDOc88gjyPTrWLykHvs1Xv76Hh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GfU+FeQ4b7TXULsJwLjIJV2kwcAcs7438etWrhv4nPokaYwvIqGIuoYERnJILZ5425c6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pLq8uljSxuIWh77BQH2IwCRjlv0PU1MFpe8Oc3Mf4skWpHiRzhySScfNlx+Y5m5xXiMN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GyK2O9yznSTtjfn0FZ9px26uBIlmsT/imXtXkIJUsSAF6bYBHn64uqbD7RHhVyljepO8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GI54BIGDzGetZ3tnY9va/wAWsYzE4T8VkcDtYycZIHy+R8qu3z3L3bqymXs4TcF2iXZS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Dfz8qHHJ7OPhN5bXLXEk7YeGdowqsV6AqSDjUc+prUuUeV9n57hPaLh4gA7Tt1GDywTv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7IRiT2ssDgHBc/8Aoavqw3q8kdQySpEheR1RQCSWONqyeM8eHDWCRIJSpHanpHnlncf69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rftZ+9KYCXaI4EQI5A9GJP2rOxXpILiG6hWaCRZI25MpyDTRXj09pT2ZkVdCMwVYwADs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HTp6in2ntd7zeprRYoGTOnOSTnGx29fketZ7oj1NTVS14jbXYXsn3Izjbb1xVsb1oTU1w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ixXA1FDpqKP1oTRA4rsVNdiqIxU11dQRXUVRigioqcV2KDq4V2KKpoiu3qa41FDmuqcV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qia7aoxXUHYqKmuoIxXCuqaDqwOLe/IAxa4EU3MLIAUPQbfnmt+sjjkAvrcww3gjm0lV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JtOGWwXVJM8zMMuD1JG+MDl6VjPwfF68scczCY92LThVXpk5/Xw571tSBeCcHA1NKIxv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QryfGPaSe6OhcaRtse6B+vry8PEqPQz+6RWTW9wzWqyJ3jrL5HP0FYt1cWXE4xZ22l5w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eeSdthtWRFa3vEBGID2iFQcl9geR59eVbcPBOIcOLRQgqX7zSIvfYbjGRkDGQf8Ai8ji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pb2crvpDEuunV0DDLb9arrDcKZZ/dRJHEpV42IIGV2Gkbg9flW7xDi0NuIYSY7m4CqGX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cz4Z+lZd7dzrN2GsRGNjhtYOoHwC58/rzrOeTw0ouL393HHbQMsUjhQqQg62yDg55DAx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awtHPvBa6kXLM4BZc89+fPxJrxFne3pVbO1hErElu4rMygbEkDJUeeKvJf8AFOHzFpbY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+RyMn7Vq+klbFjx6aO57LaVchSmVBVuWcg9Tnato8VjU6DGwkBwy4IC8upHmPrXgo4+I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T3iECqwGckgfP71s2lrdWZD8Xs3uw+yiRy5UbeXPbmPSmbFehfjMIjZowGIUtuSF+uMV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RFGgSEa0iwVY8gR1PSrNvwnh9xa9lFMuchsSJ8PkBttVJ/ZwW9072rssZbIRTjT4Z5+Xn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dWPb3yjTZ20jhkOlmkXIDeHyyPqKY83ExdRIsayLqxIwXSo+pz896D5GoydOQB4npUgZ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G5IzucUQ22Gd8/OsuycYAO48ajSw1Hw5mpUgc9x61xXcgkZAqo5iSrNgYx8q4Y7MEDpz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aJWHZqQd8ZFNANz6b+FQwOnbmOeaJxlc5HPwpU40wMwPeAqh45A4wehoxy5kE7c81gDi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K0xeM3Gf7OI/I/vVys/JG2oOelEV3Gc5rHHHJhgtCjY8zR/x4kYNqN+eJP8AKmVe/i1A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GR41m/xyM84HG/Rh+1EON2+MGGQee1PJ38WkqkY2IxuKknB2+tZy8atc7rIB6CmDjFlg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lXui4wGr7nNLBw+xAODz5cqQeK2bZ/Ex6qaFr+0dMLOoPmKGxaC59MUS426A9DSVurQ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Ua3EGraaLcHPfouw1R0O1Q3ezjA6jFcssROC6H/iFSW1NnUD86CA2oDJ2+9RMSIjjp5c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FRKCYztjagKPdF36cq5lzjyOaiLeNAcAAUTdeWPOilSHJ32OrkKNGAyc9TilyDltRRnI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EucZzk/eh25Ek/Opxg0RJOSN/OpVs7moAGOX1NRjGSMkUUecd7NECqjptQA4Hganpy2o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IAuNuW+9QQc7Z/OjUaVLY6VNUqBcsBtgUQyGwaZHH2Z5b93l6A0HJzgjmRtU1IdHgjOa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9M0epgN87mmq7RgeNdpHLlU5Y4GOZrh1yMYqADHk5xv0xUmJSuSvrkVJ233qdRA2oYpA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9udM7RwAAdgDtzA8aWf7UZOO7UgdPvViZFi3uZ7dtcEpiOrV3O7v47Upgjd4oCepI51C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z6UMgmlfSSQG7uDnblUQlYSSqKdQ652+9DJ/ZEDbY9anTsBk+nhUyJ2z9GLPpYnsIzyz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49xC0gEMVw4TGNLNms7vfUUBzvirJidkWpeJTzO2ttyMk555/wClF7/qGZE1HIySeePl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B+dENufXnUyLOEazcUje4jk7Fok1ZZY9iNgDuTk7g/WtU+0tmbh5hbSHWA7RSYZdYbPP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XB359Nq453zzNWeE7I9DfcZtZoY4LNEtgmdTsp7w7uBlRnG32qJprG1W2bh/ERJ7tqIW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Y2IBxWAD08anIHLeqnxx63hvE4pYIzd8XAkfWWYvgxtqBU4PMEAj54rT4hx2BeHzyW93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En4sDyHKvn5/OgkGUYgDlQ+ONHUttISrxqzAozxvkMCdjtvjGOdXbw3XEJews2021vgB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OBjHQ8uYzXn1A0gZFMXlnHKszjn2nxvQpwnh0sDO9xPYhlB1umYQdhnVyweYyR1qpxC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wxqIkaNdmPLbHU/esvJ5ZxmoHQgkb52peM+j41lpEtbeVZY5FmQgHf4c52x44U7+dTEs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wTE40t3m6kAjrjlmkvcTOWDzSOHxqy5OcZxn0yfrQK7JpZWIwQRvyxy+lTsT423Bxi7s7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gW0mV173Z/PlneqXFZGZ+wkaPQo1NozvnGxzyzjOOh2qgZZNTuWOWzqJ3zvnf50kd5Dq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sth2Vb4QtsvF7ZJIx2cjYdgxDKDsdxv57V6SX2i7LhUfD4QQB3GkJ0swBxn1J3Phkjzry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D9qapUHJjQk9SDnmDSd2Ydla17xhZ7VLeKLswH1SNqyZNyVJI8M7UcVvbzXECXrpb3DS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QrHTz3G+fLFZcU0MZBeyRyHJ3dht/Tz5VpQ8ct1EY/hkRdJFk1h8EspO528yKvHjy+07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8aCRNBD9nqOccyo3xnfScV0trL27WyziQLKBrTOVznOc4AICnOfCtLivtQnErZI3sTGU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ePOsu14q1vJO2lj2iHYkEaiwO+eYwCD5E1n48qdlLlV4GY95F1lNz/MMZ6+leu9meL2t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5ZCyFySBnHd1H1rz1vxexaMxSQzLauJMRhVOMgBfmDk58cUqabh01muNS3DFi/4eFXYY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5cadtfUFo68vwj2r4bFw23ivLpzMiaWYod/9CtFfargjf/xqj1Vh+lbyrlbFdWavtJwV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py8b4S/LiNuf+MVMouYritVhxbh2M+/2+/8A5oolvrJ/hvID6SCplXD8ChIqBNC3wzI3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NEDXUWmo01UdXV2KnFRUV1dXUHVNRUUBZqKiuoOrsV1dQdiurq6g6uxXV1BFcamuq6iK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LWe7wiOFjXDYzuxzyrzUC3HBVQ8QkiLSyEFZsvpXbABxuTg8z6da9nSL20ivrV7eUd1+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OKcYbiwS17NolcgRgjxPNhnljPpTuH8CKW7yRxCSdlDLIRk4IPw6sAb16K34PZW8vbLA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v+9XDpjTONKqOnQU8ChYWs8SIbwRHs1CoQBkYJ8h5GkcS49bWoeJJImfHN2GnHXrufL9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tvMkckcEWNKys2TuNyADv4eVY3ELmH3GK3H+2SFdRYyHIY4GQF338Cap6C1zJxWZbxrS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ZOD05Hr49dxVS4spr2WS4ia2jtS2kyBREgbwx86m2nC26xcQ96S0xqEaPhSPTOdyelX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wW1tBnDINRdmbHI7dMn7VpmeQezllfjh91LA8KaXdHRkXXsAfiwTzJ5+FdNwK/Adk0TY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tua0/Zm4a6HEreNFWNpTKGJAZCQP5Rt0O9elWI2tuwLyzZ5ljk79fAVOXmrGLwLgl9Y3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wqlRnA8Mnwr0DxLIhSQageYNULXiUlxcxxdkhWQMQ8Z1BQPE+PlWlWaSYRFZwQya0U6t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3huI+zljDJnOKZkeNdRVe0sLeyVhCmNRyc/IfoKeSAN9qiSRIozJIwVV5k1kXE8Fzfr2k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v3tWfLp9aD5PjvbE7+G2KLAPIYJ8DUYwcjYeFcSp72WPicbZ8qy7CydIXG3Q4qeR6bdR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rhgLjbON8etB2AcjGc+dRGQEXA5Dqc5ojkAjWNueKFDmJeoxvQEwGoA+uBS5f7KTHUc6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h3d84O1Bg6cn50YiogOvmaaq11eUoQ5OwqBACatIozvnHlXKo14qiqYMEjwoexq8yAue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jXdiathKnRRFMQmp7CrYQVOgUFPsTUdiaulN67RtQUuwqOzIq/o8qHsxmgpgOORb60Qa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tiMYqOzFVfKuJrgf76T/AJjRC4uR/vn+tO7PyruzFDaWLu6xjtCfUCpF9cp8LkZ5jApn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250XaEcTux/MN+e1SOJ3XiD8jUGIeFd2IqZDu5fsf8WuMbouPnRDjUw5xj60kxDpUdlT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wd4Qf+KiHHD/APKx86p9kPCo7HNMh38l8cdQgAwnb/XjTP4+jd0RsM7en3rN7Dyohbat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k1n45ZpKwAcjAG/jgA/lSxxm0JzqI3/pNJhgQx6ZIlPd54GRVJ7ZNRwNqzka+Tk1041Z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eMWWrIlA9axYreFW78YcUcltbMo0RFT607YTqVtDi1k2Mzr9aNeJWZORMmAOWa809qg5A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Y1Z6707V+WvUi9t2/wB6u+9F71bsNpAfOvJC2UA51Z6UPYkct6dp8v8Aj02QZM56YzRq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SsoxgkfOpDXA5SuP+I07T5f8es2LZAx5YzUbDAA+9eV7e7H+/k/5jUi5vBynk+tO1flj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Y8qYmGC5zyry/v19yM7fMCjXifEF5TH/AJRU7avyx6JlGRioOOgB57VgHi/EDs0gPqgq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P8NO2nyRuEc8fc86lRg7rWF/F7xd9CbeIP70S8duF5wxn607as6nFvjcY5dOVQQN8A/r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7BfkaP/vA+ctbDP8Aip20+Ti2dI3IzkVIAIGw5b1kDj6/zW7fJqIcfhyMwyD6Uyr38f21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bqNPjWd/HbfVns5B8hRfxmzcHJcEjqtMp3cf2vIDzCnBPjRYxzyKoJxiyBGXYDrlDTF4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8B/aplXun7XSNqjO3X1IqqeLWRAAnGOvdNEOJWZA/2lPXlVymxaJz4etRgkYJ386SL+0Y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KP3m2OwuIj5ahUXY7bO+21LQd3njc/nUvPCTkSxn/iFDFJG681xnOM0NMU+AO3lRjlm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iznrjpvSCAT0qQGDg4ogq8s/euVcty2NUQc5K0PI5wfnTCuCTmluOqnkKAIfgHpTMENt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+tNHb9OdQMnripxncmpwSN8VocoBHMUJXJowNuYqMdfypoXpy6Z5Zxj5UQU+JriCCNuR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BIGDDvn60fbTKuBIwAOcgmhHMY+9RnertTDVvLtPhu5h6OacvFuJoduIXA//AGhqp1JG1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y8f4wp7vEp/+fNNT2o40o/8AHufUA1ksd81ynPLFNTI2j7X8cRQfex841/anJ7ZcaGMz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q2G9d1oZHol9t+Kjmlu3qh/emj264iOdtbn/AIW/evM/cURHL86nj9JkemHt9edbKA+h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/Hw5TvjaXH6V5EnfHOhQb/M08fo7Y9qPb9P5uGn5TD/8aMe31t/NYSj0kB/SvFDffNc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PdL7ecPPxWtyPQKf1pg9ueE9Yrof8C/vXgsb12N/SmT9HbHvx7b8GPM3C+sX+dNX2y4E2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9q+cYBNcVA9KZxTH0tfazgLcr8D1jcfpTV9pOCPy4lD88j86+YBdxU4HPFO2Ha+prxvh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UfrTRxLh7cr+2PpMv718n0ry61BUY5DFO2Ha+urc2z/DcRN6ODTAVbkwPoa+OaQW5UY2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vqHEeN2HCyFnkJcjIRBk4rHm9qVuEcpamSAcyMsGHPfHLbofnXifWo72DgnfY786z2na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wTLIzDs4VXBJz3u8eWxP7daTdxJGqMRMkhB1xSp2eByyOZJzv4bUkzSlg5kctnOrUc58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8rs3izZNMLx1o2PBjfQSGC5SNSoCEjUWx8Q0jqNtuvTNG/DOIWEplSGa0VUOl2dScbbE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+8tJllt7ho3QnSwAOPqKfd8a4hfqq3c4m08tSKCOnQVbv0k4J4ZxOXhcsptpwrTY1FkU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627b2zcgW14oMZAUyru3mTzHj0ry7FXyzRKcgDbbl4YoFEYIKpy86mX7Tsr6VwqZbmM3M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aSmwyp6HHl4V5ri3tBK08iK0gkXulkyAd+QH61kJxa7jgeGOZ0jfGVVj9qrCbAGSefpi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45ewyK0TOWGdAJJG/lnHhzrXi9r754EykYb+ZiAPtmvKm4kGG1sc9Cc0HaN/VgelTOTP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/2c6mPaZ2wMqfkeX1rzVxMk100kisS7ZBdzt9DVJpS2AxOOuOori8XaM2k6SMKD0qdvJM5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vRDLNzwBzHPaqpumRsFGydyAB+9R72RyhYk+JxUepazpbcUQA5eHPB5VVa6kYaewIXOc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AEbgDYYO9UWd8AZ29aXCR2aE4Izvjaki+0/7l2x5ihjvcQaDG/POcDP1oLgGT3lGcdaE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jO2ar+9pthZB0OVqTcx6f58Z6qRQZmMEn++RTVpQ3iJHLtDTV5V1eU6Lnvyrs65ep9a6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cZAK+FEAVIZgeYrudOf4H8SaSKCeQrqEuvVhXAg8jmgIVOKGiFBJGGPrXYrjUVR3KoqT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g7GxqBRLyb0oRQEBTHXCR+n6mhWnS4MMPkv/ANxoEMKjGMUZGKHnQRiuxU11BGmoxRYr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AhU4waQKaXzGq+FFgveGXbANVyMmiNDzqDgKnFdU0AFaHTRmooA0VGjemVwWqBkjHc25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+D/AKXiiFaK7s80zFdUC+zHhUdmPCnVFAkxjwpgiGnlRAU0Du0CJYgS2Fxk8qSYB4Vel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QV+wFSYBVgCpwKorC3GKj3erYArgozQVHtx0ofd6ulRUFds0FL3eoNvVzTXaRQUTbmu92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ikttk1xtQOQq8sdToorNNufCo93OK0xECp5VHZCmjLELg7E/WmFJRjvt9audlvRdlnpQ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/Mantrsf/wARL/zGrfZbcqgxUNquLu9HK4k+tSL29H+/Y03sd6nsx2Y8c1ch3UpeJXytk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LX4/3gPqooBH5U0opwBTIvdy/bv4ve5ydH/LR/xi8/pT/loBEMAY61IhBztTId3L9jHG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xqXPehX60rsB4V3YDwq5D5OSwnGyA2qDcjbB5HIqRxtc57BvrVXsB4VIgHhTth8nJdXj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3BkfhyD6VQ7AUPYjNO2L8nJpDjVueav9KIcZts5w/wBKzRAM1xgHhTth8nJo/wAUtWIy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zPOYfMGshrcA4rhb07YfJW1/ErPAxMpPoan3+0P+/X61iG3xQ+707T5a9B73anlOn/MK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+tee7A13YGnYvy1vCaEttMn/ADCjV0JxrX6157sTmoMRp2ny/wCPSggY3U/OiIA3JzXm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OjH607T5Xps7bH70TDkc/evMaZBydvrRBrgbdo//ADGnavyvQMDqG2K4Zx3sEjzrBWW5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Iz3gOfeJD8zU7T5I3lz4VJ1Zz9awPfL3/wCe/wBakXt5/wDOb6CnbV+SN459M71BOV5V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/wDKKMcSvF5suPNKdtPkjXxnI8q5ayl4rcqT3IzkEd4H9DXDi1wuMxxHz3/eplPk4tnB8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sj+MzAD8CM+hNT/HHHO3Hyf/ACplXv4tU8qAg486zv46CN7Y/J/8q7+NJj/w7Z/xf5VMp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xzqAOvhVAcahxvDJy6Yov41a43jlHyH70yrOUXsZG9QRuKpjjFoR/OP+Gi/itocd9v8A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KgqSxwaSOKWRH9sfmpqf4hY42uBv5GmGw51wFwMbVABom7wB8qgH6UAhcGhwSaM5oelE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vtSFQmbxONhVwAnwxjbxxXKimTUralH9XM8q4upIj3wwz50XZjbCjBGas6ELZB0nmM+F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250FP3YY1EEBgTvRJFgAsuxG2Bzp7INDhsDKkgHmfSo0aQoPQAY6jyoK6QeJAxg7UbIQ4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YfBODjG1Q0RyeQwPWkSsEHETD/zKYp2pBOC6/wB+mqdq6vLTomIaml8zDVVdPjG9PkRi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Q7FgqDmf0FZ7M0zbd1OWP3q4sEl2ywq2kE/U16bh/s7bWsY1gSsdySNqxy5zi6cOneTy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9Aa6e2ZdtLDHU19FjiSFRiNMeVFLaxXCaXhQj0rn8zt8H+vmaSNG+iX69afyr1nEPZ2z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+K8xPbtb90nKg4U+VdePPXDn07xLJqM1xNDmtsCJqAa4AsQqgknoKspYORl5ETPTcmpe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fP/maripq0OGyMPw54WP9JJUn6jH3qs8bxOUkQow5hhgik5S+jl0+XD/qY4DZqHNSD3TQ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xgf63pS0YPeXyBoONDmpNRVHE1AO1cagHFAYGeQohgDerfBeKjhVzJI6M6umNK+Oa2/+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8HqEzWLys+lklect4lnuYodentHC5HTJxWnxTga8OthMLkyZcLgpjx8/KtS347Hc3Mc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PGAB60/id7FaCMzW7zBs4CJqxWbyutdsx49h3j60GMV6E8X4ad24fJ6m3FLuOK8HmtZY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7ADB6bitd3+M4wjUZqC1DnetIImooSa4NQOjjeT4UZsc8DNN7CRfjjZfVSK3fY3idlYN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GntDjNehnuJLiVvdHsJIx8O5Jx54rF55canHXjbTg17xFBJbIrIg0klwMGqVzayWtw8E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XrLviN1w1A62dtM8riPTDIQxO/8Adq1MpaBZRw2C5mbAdWIGNvEjep3r2vBlcUNe/s7W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rbBAGdDZ+grxPEVROI3KxgBBKwULyAya1OWs2YrZqM1xqNq0iRuacPhpINMz3M5oCfcU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x8MtnSKNCSMsqAE92rPCeDiydpZXjnWVMAFOQ+dZ7pmrjyY2qa2eM8Ia27a8UxrE0mER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/wDdz3swAzdmDq1HnnHjV2GMPpXLzqCagHY1USTXfy586DNFq7vzoOqatcNsW4jcGFHV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y10oyJ4D9f2qbIYwwKmtaDgLSvLG9wqPE2k4XI5A/rVCC0nujiCJn8wNquwwkVO1OubS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EZHUEVXblQTjJAHKuI2ro+ROeoH2NQdxzoIxg0WcY2ptvZ3N1k28Ly6eelc0p1KMVcY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4rsZ6VA5bUSKzsqqMknAFUDp3qdPcxj51YmsLq2w00Dop6kbfWjawulthdCPMOM6tQ2F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4q5ecPurPT7xHo1Z094HP0qrjvCglRuKMDA+ZoU5g1OTpB9aqCGKnAzQKaMHyoIABqdN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dNDp3omNDneqJAriNq7rUnlRDbuDsLjsyQ2FU5HmopQFWuIZ98YFSpCIMH/CKrgUgHTU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01OkVNTVAlOW2KEoK1vaOWOXiStHjaGMHA2zp/bFZWc1JTA6RU6RkVwO9H0qoAqKHSCa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MEVxSmHn8648qKV2Y8K4INQpg5n0qP5qAdA5Y60TRAg+Q61OO9jzpoYdi+eZxUFUR7cu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ADauPwedBXWNQdxtXNEudqdjyrtO2TUCUhDMFwN6NoVR2QgZU4p1vGZLiNBjLMAM+Zo5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oKnZLSzAueVWMYNRjcCgT7uD0oDbjwq9pwKFgNDkDkKDP0lAQDsRvQxKDKnmwpzjc+lB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VR6VwushRsMYoAO9RtlS29LUZIzXJ6p6SRy8qHmTtRbkb1G2KCipDEHB57jGMUaaSQcg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xyA2B3NSmsnKsMgchzArk6JkIAzrzjwGCanJcZbKgChycDUenLwqAp258u9gZFBIPnnw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qT8hSzgk4wCfDepYEYyCDjqaCWGlu6/dB/mO5olOpjtpz58/9bUBBduWATzO2a4ZRtONw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gchKR9zRLyqLvAvLn/6p/M1y8hXWPLfZqfGPWrE3d0kHFVU+MetWLgEBN9qI2eE2rRzL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gcHwPgcVaubm5WQ9ob7A5LAAoHzPOh4H2dzbrEjCOUMCc8mIB5/L8q3haxyR/j3Np5Ey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3jeHHjmsnh891O3ZMZwCNu1Az9RzpN1c3UMxR2vCg5CAqM/M1u2sFvFcKz31oqjlpYmm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I2hjO+CrZpOnz3cW9Xp5ms2yupzhT7wyY5Tx7r/xDY/Ws7jHDjNMzpJFBFkZaRiBqIO2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hqLpTidso8AhFZXFI1UsYsTQwqxlYfzkjAA8h+eavby43akvDqeJXiXGhyp5jY0GfCm3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Z9+8MZpIfQ6t/SwNd98PHnnGrFAtsNOQW/mbxP7Uea7nvUV4eVtu1+k6fCcOMkTTljF8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cndW6DP9J5eWc+OU124GQSD5U42y7DqcOPPjZWZuoYEEEHBB6UGurXFGD8WvWXkZ3O3+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fm7MuHK1Ep7x9KEI6AFkZR5jFBJMIYyx5k4FExZRVZ++2kU2RYoCrlC8bbBs9ayIp5bi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jnXo5OBX68F0uFLa9YA5jas3lJ7b48bfUUtNtL8DtGfBtxVeWNozhht0I5GqsouLR9Mq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cBXOpD9q1Gc/Zh+E+le7eYx8HF3o1ssIfGcZ2HWvBvsSOle3clvZPPU2Q/8AZXPn9LxDw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MIURQSMCTUc+fdGKLhvEX4hJMj2hh7FtBJfVk+HKqtrfxgJAOEXEIlwrN2IC+pxVuWeH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uT3beMHHmaxY3EW3FEm4nLYtAFeMElg4ZTjH71ke1WBPbNgDKEferNg8MnHEMNnJar2DA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Hhzqv7Wjv2p/usPuK1xmcmb6eeJqM1HSorownVXA5NCedSOdAwkacHl417nhxNqiidbCM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euQK8J6171rS1j4WJewtEIQHVMoVR6nFc+fpvgy+LpayyxTe829riUjtIGGs5Gck7Y5c9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5rkM88UkahHkbIJGQSOo6dBS+3tcaez4G2eouB/+NMilXKxiLhXZscFY7rx8tO9Z+mmf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xH3iEnvRyAaiwznHXbPXyrCfusV8K9R7Q2draQW7wW8URaQglFAyMV5eY5kbG+9dOPpj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VpkSmtLhN4LK9V2gMwddAUY5kjxrMG1bXs7ae88RRyMpANbevT/XlUvpY9HxC7FlDGxt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yRtWbwprWKGO57e6LyR95HDso9NsVpXd9FZukk7aUZtOrBODgn9KVG8p4TCeGdmOqdsD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bOvZbCK7iuLi5nkhkkPaRSBig7pxhceOK045OGvwgzHT7jj+kgY1Y5c+dDdOwksO0ALP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b5ilcRi7HgF0nmW+smf1q6PLXZhN3L7v/Y6zo58unOlfy1BNRnaujm7NcD3fnUZrs9350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Dj+g1tLbXw49LcvIxtGjwqdoSAcL/L8jWJ7Mb8UP+A1tQrfjj87StJ7kY/wwWBXV3en/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2/8AGXv/ANYf+xay5faKZV02tl2ajkZOnyH71dhW7XiN4YzC0TSAhXYgg4xzAPhVsG+/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8AhRWHxBOJTWcdzdSJJFgMAFClM9PH7msljkYrc49PdLFHBLHFGshLdxyxOPUDxrC6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FjPX9DXFjXKO8PWofkSK0j13Bv8A4d7PyXZHeKGT1ONv0HyrybZPeJJJ5mvV8UPZeyxR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lQCBvWeK1GSKucKhNxxGJOgyT6Yx+tUx1zXpeAWJgtjcyDDycs9B/r86tuRIPi1xZz30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zKTqC97OAN/LNGYrKThTQLc5tSMdrrHIHx5cxikNZwXnG7hbiMSBY1IySN/lTD/Dk4Uw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z1Y9firDa1f2VtxF4kuJXRl1FFVgCeWeYrzPELVLLiDQRszKhGC3PcA/rXoLu6s7W4gmu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CeeM8vlWDxSeK64lLNC+uNiNJwRnujxrXHWeSopyKgHuCuAIHzqBnRW2RA43olbalHIX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ayql+zPeI3+KpuLIrcAhhup5lniV1VQQD0Oap3iol9OkahUWRlUDoAcVe9mP/EXPkq/m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gENdEEHw1U3yv0qnFLPOtf2hhgt5YFhiWPKsTpGM7isZqsus2Nrgtja38UiSr38HBDEYI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upRijc1ODWl7NMResAdjt9j+wpPEIR/GZo84DSA+md/1qb5XPAuMT9vxSeTnnSMeHdFUF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W5jXO0lUl577VrUavD+ENxCLWs4QgZwVz1I8fKtC14D7vPrmkSVdsDT55/SsC3gnnlEV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AeJr1FlaDh1qTNKzHGp2ds4Hz5VjlbGpCuJ8IW50e6xwQ4+I4wT9BVH/ALv3e+HhP/Ef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445INRztcKB8qTxWGfhkcUkXELli7EYZ/Kkt9LZGVdKUldW3ZTpb1G1VwafeK8U8iO4d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86qrW9c6YDWtwvhUfEIWdpmjKjOcZHMj9Kxgdq9JwEqvCrh3GVERJA8MvmpyuTwvGeSp+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hdXdVGFB5nHPNMX2dgQ969OR00j96fMnu6WVlyIKM2OWzqPzJpfEnsBeYubGWaTSPxEQ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W8jP4pws2EazCYOrtgADB5Vnk7Gt32g0/wAOtQowuoYHgMVgN8PrWuN8MWDHwtQHnRE5z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MF3Cgd5jgetaR4VIlv28kqrDzLAZOM45fep4Vw1rhxM6lUG4PX1o+M3hlIt4f7KM7noxH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GpCuJ8N9xaNkYukg2J6GqD7A16GxeLivDPdpCdaDAPUeB/Q1jXlpNZyGOZefwsBsfSpL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I+dcTpFSo1EDOPOtMrXClj/ilv2yBow4LA8v9ZxTZ7C77WQrayBdZxt0zSuH21xPMPdm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GxB/QVr445nZrNiOfOs2+WpGO/Dr1sH3WX/lqvJbywuoliePPLUpGa3pJuNQRNLIlpoR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MkG1H+L9KnddLx8MTVsTQttGfOiPweZpbH8M1tlXcZkbHRSftS7T/wAXD/jFMYHtJRvs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Pg1NHo5TiQ4INKDYbbHlUFFY/Cv0qCqg50CuevSYSfGhBNCEUjkPpUFF6ACoqsWKnkPp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kBQkHB3AA671GMtuO6N85JNYbMcr/RpGM4G+akNkHAXSp5AflQumYwAcnHPOKmOM5PTA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WXAyM7YPX51AwwwTy2GOnlXMGDKuRseWc12kKo288UB5Vlxvq32zmhY4YL4c88/vUbq+N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nWQeXljrmgxr1kF1cL2Yz2pOc+ZoFZccj9a7iDH32485CTUIuVB8q6PLfZgZeelvr/lV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51XCinRgbDemi5aSdlKN8I2zb7U7/AGQjLTyLjoIiw+1USCo57VZjgmNsskZlTnsc4PmM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XLq8bYN7mDGItSjx7Mj9KuW1+k0IDRzyY/mRCD96x2upIz/alz5DFMiurlmGg6SfB8k/T9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jaSUp33trh4+uvSD8t6niUo7OADUNa6sE76dsZ+YNVbaJL3LSQkxjm8hJJ8hmm3FrPPdy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YEqAP6Qc15vyuUs7X0f/ABsk593LxFbUCpRgGQ81bcGs+9tBFh48mJzjf+U+Bq4DRkCS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ceRDDf6Ej5mvJ0+Vlx9f8rpcefC8vuK1ndq6iKQgOowCf5h+9WzWIwDLuKhZZ4to7h1H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S27Hl6P5vbx7ecbYFBNdrarqDDtRui+fifKsk3FzJ8Vy/wAsD8qHGN+ZPU049LLta6v52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cOQXOObNzP/AFrTi0264hHZ+Y5n1NVLBh7pgH+c5qzmsdXndx3/ABOhxnCc7PNOEzAf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auO0vSoVVC7d1QPyrfzXnY4Re8ZSJjhZJcfImr0fesfnZ2yPT+y/DIYLZLqYoskgzlzy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7sisPKsu64ZfnawWMRlcDMZY/tQ8M4LdxTMt1MiEqSFLBd/TNZ5S8vLy8eXHjM1bu+G2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3I5AKnxr5/xvhc/BbwxPko26N4ivYfwjjFvd9oltDMmecmptvLFM9ouFSXnszLLPCIpr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g1vhbxrHPt5zw8ZDIZYFbOSBvXuoTr9lQvU2WP8A0V894ce6ymtePit/HALdbkiILo06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eaXGlZcfvZruC2eKDS7BSQDnH1rU4xfTcNt0lhjRyz4IfPh5V5B2U4AGMdaKXuxDDOQ3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yeq4c97d3cN5cxwpEImC9mxJOrB/Sq3taupLIoCxw+cDPhWbb8Uv7WAQRNEEjyBqTJ5nz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51a4k1FRgADAFZk86W+CjHL/APLf/lNR2cn9DemDSy7dGP1rg7/1t9a2yIq420HPpUAn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tVDO2D0LU4kK7IXYDGw1VFJjjklbRHGzseQUZNfQ1mjl4XHDGzRymNQdUJOk7cwa8Pby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CSMgrqJIq5L7VcXlyBPEg/uRj9c1nlNWXG5cRNaqpueI2cQbl2lqBn/1UcVpIUScXFi8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iG+9eUlv76+AjuLqSRCMlScD6U2247xTh+IoboNGgAVZFDAAch41O24vdG37SXltNb26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VWBI2rzlwjNJlRkGta/4/ccS4eIZrOCOXIJmXfu+QO4NZwYBch9XyrXGZEqlyyPCoNOn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j9qV2jHov/KK0yEZrR4fxK54axaAqVYd5WGxqgHOeQ+lNDHQdh9Ke1j0fHUduC2wPeYy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hdycD9ynje3kWTuOjgHGc52PmRVTinGbe+4bDbwxypJG6tl1GNgR4+dU5OM8TlzqvGUe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i62vaK1eWyMmUEUIzuDqJzihVQPYzAGB2SnH/EKw4L2RLuOW5kknjB76yMXyPQ1r8T9o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6h8A6lChQDnYCrmeDXnSK4gACpPOoJyBmtMgqQdsedcceFcPSg2/ZhCbuWQfyqB+daN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6tHkDQRoxVdI2IKjn8zWXwPi1vYCSKaNlLZYONwTjl5U7g3FrG3gd7rEd0WbLCIkuCc8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1bcH3m4IGfxP1NUrWHh/vqNFxad5A+RGbjIY+GKmx41Yl5GkmETPISFYHOMmkQcX4OLm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l0LhfM4NPKu9qSe1tf8AC35ivPljzra9obu1vJbdreYSqqkEr03rGwuN85rU9M1wdsj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R3QR8XOiCJ0Y/Sqj1d6/vXsmZV3wA3/q/avMB9q1uFcVtIuEz8OvJGTWpCNoJG4x08Nq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+dSLXatq2OA39486WbzF4QSwLbsPLPhk5rHEX9/HyrT9n1C8UXvZyp6Yq0i7c8RTh3HL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GjHh5mrb3FvHYdtJbaYjg9kVHMt4cuZzSXjs5vaR0nlKzAKY0ZcBtuh8fKqnGL6KaaK0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yJ6AelYaa9zNaLdW9tPAJHmLBCUDAY9axONRxxcRKxxqi6FOFXArV4lc29hxC2luYiwE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y+Waxb68S/vTMMRghQA3PHjV4pVTO3KhDAKKIISp7y7DNLAJUbVtlLHuGvRN3fZJf8A/9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vTwe63PAYbZ7lE1INXeGRvms8lip7Mf290fJf1qlH3vaEf8A9yf/AHVtcPtbXh7yMlyr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Jj4Vbi/W6W5y/aa9Oxzvmpvlc8K/tN/4m3/wH86wzyrd9ol13sKhlH4fU+ZrHeFh/Mp+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ZpCbmR/Aj8m/elXzB+OSMDsHAPy2rQ4EEtOGy3MhXuhn5/b/ANI+tYgZmuFd2GWbJJO2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HTjjd3468j6VnEk5JO9aXHXV+M3MsZRlZ8AKwJ8Dt61nacjZd6rLa4Hxa3t42hnVIwozr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6TtcWUkrw9pkbRD+YEA439a8aynTnTpNeuMxi4JJPbthlQFCR5AVnlG4pM1uCNXs/Iu/P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sWitweWWP2FRw+64rfMP9pgwPiUpvjbw9an2l2FqF/v5+1J7L6Yty5LuxOcmkKabLqbV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cZ7Nq2wDlXp+CjPArgBdRMZUKeuQdvvXmjE4AJRgPSvRWMjW3s7PKhwyoGB89Iqcl4+1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dUodFLePifnpFGJna5nh7oKKpU+uefzBrOseJS8Xu4xoWKOJtWnOSSBufuPrVq8lgsLx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0SITvpxswHkR9zWG1LjazPw+F7iSFZEY5Rc758M1hOdhW9xjg7SKeIQSh1ZQWUtn/AJf2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CTfl3DWuPpil6sZI+tMWTSNS4JG+4z9qJLK4OB7vMSeQCHepnsbu3yktpPG3g8ZB/KtJ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aDnI52ccxmtK0j9x4azlQ7nChT/MfD/mLfKs3glkJ7xBKWRlPdUr1Azn7H6Vu8S4T7yI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GOZ86zbPTcYEiX3C7iO5KhS5JGOR8RR8V4mb8pgFUjHLxbxrc90ivOHNZ+9Rzug2dSMq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o2aKRSrhsEY5EUnlL4AXzijWTBFLVTnkagqQa0yt2x/2pCryITtlHKn7Vu3FvaWkgSfj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OY+dYVoubyPflg/+oVt8aPBjdqOIs4k0ADSGxjJ8PnWOXtqF3tuYbZJYr+4mjm7uHcFW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JLVW3IVs/WrN1HFJY2kdsGaMMpTmTjG1VfaYgXcAP/yz+dSe1vpjnkKS5OCDTXPdyDSC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ZUm7zE7YBP3oeHkDiEBO41fpUvubgnGwJ/8AUKjho18QhAI5k/Y0We3odgNjv50JAJNC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e35Vy16kE4UDFDXcxUAAHB+uaaK5GTggnHh1qFCgYLED+rkM0oOdOOnh1FEHHIDJXnisN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dT09amMKDjJK9SNqWZFxtqyeecb1PaAAdMDYn/KiD7uc6sk9BzNdhSCT15DO9AJCrbjU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CAMY25EcqLjguDkSaSByNTq23BOOo6UPbKQWICbeOc1yyKAT0+Y+wojE4iP9uuN/56BJ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ezk8y2aG3hluJVigjaSRuSqMk10eW3KYsm1PjbIB5Vr2XsddSYe9uYrVeZUd9/oNvvXo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tvbCaYcpJ++fXHIfSs3lI83P8rp8PvWJwLg9zxCQ3XZA2tvh5HfYN4AeJzV7iEyXN+8Z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n+1bX8WiskuEn7WWOddDMo1FSNwSOu46V5qS7AkuJLWMztI+FRkIGwGCSRtU9y1x4flb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Pdm1GPUf6lG9BbWDFs9k+f7wNWIOI3MUgS/tCq9Wi73z3ret7e2mhE8UwaPxzy/auN585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XzFS0tigDSnAXp4ftVrhLxniE/EITjUdA5dNs1RvuNWUJaKCGS7YfEEYBR478qVw7jnC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DyalDxnYYA3IBHMVvpy2W15fzOtLx7OnDfaGxeG9a6jhYW82G1he6GPMZ9fzrKjdo2DK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HDFHKpTsgXOxU5yfnsRWZdcB4VfZeA+7OObRbqf+E8vlisXh+np/F/8AL8OPGdPrT19v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iYyd8I+F+hzUxxQxkaIkB8cZNad5wC9tVaSLTcxKN2i3I9V5isoGs8uXL1X2ehPx+f8A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8cbA9GQGkXHDYZIWktMrIoy0JOQR1Knnt4GjBNGkjI4dWKspyCOhqced4106v4/Dqccz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WONRyp8/CtAHxrO4rFHHfyCMBVcLIFHJdQDYHpnFRaXk3bJDIwdW2yeYrt1OG/2jx/jf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mwp9KwuGQm445axD+eYAnOMDxrZmOmFyf6TXmlna3nWZNyjZAp0fVP8AyF8yPqMUyxIV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4A+9Ntb6w7YhLqJiFJOD0ry/CuJQ3VmkpSFJNwS6E/cftWmt3PGVkEELop5xyA5+WBXR8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Gu3uIHY/yhgG+nOsv2km08CukZ2OlCSNZxywPzpY4tHKcy2MKZ8B2jfkB96wPaXjcHuz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OCBpGQckAeVJGuPisXhKLJdLGxwrMASOgrd4xwZeHxJcQSmSJiVOf5T/AKzWDw9tN0p+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jiPCZSCHZpIifPc/QnPzrW5XbPDMveDra8IhvhOWMhXKacYyM1n3AJVFB2xyr0XF8p7K2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AivOvJkqeZ086srNiwUaa4EKc5JMD5mrHFOAtw62WfthIpbScLjBq1wW2EvGJJQpKQDU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tbe9vLG/tr2FkMrmSItjmd8fIj71m3ysnh5MjBp1qQJgv9Z058M0tgQxUjBGxo4f7eP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9trinszPw2D3hpklUMA2gHK+f+vGq78Mkbhv8WEiGPXo0Y354r0d/cKfaB+Hzn8G8gC48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WdLG9v7Jy2z/FHdaT/wA1c5yrfaxEBznp51R1d49N6usxUYxzqgRua6MHwsRImP6aiU6p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OcbfrTO1OogHYchQXLOKTiFzHZxjs5HB+I7bDP6Vot7N8Qii1KscmP5Ubf71X9n8jjtq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tKFLHhfGrriMnEo8yFtUKfFuc4I6kVm1qR5eQEOenrQin3k4ubyaZV0iRywHhk5pKK0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edaZaFvwS8ubI3kaqYgCd23wOe1VkFeqSWax4lYcPjidrdYSsjBCVJPifl968/eW3ud7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x9qkuriq+wPrTrPht7fhjbwO6jmw5fWkSfAT51vcZme04LYWts7RRumpihwW2B/M1dMY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4haMnlkbH51W1VuWDvdezl3FcO0nYksjOckbZ5/651gNzoiScmpJOkUsGjJyoojhzxVw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kEZBC1SPKvWXlvxKeC0/h90INMY1ZbGTgY2xvU1ceZaN4pCkilGHMMMEVKKXIVVJY7AA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sceD2kaYdiuM1mWv/jrf/wCqv51Q/wDh95j/AMJN/wDuzVZ9SEqwwQcYNeqv4OLSXzNa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nGQcb8wa8pOzPMzOcsWJY+JpLpYEb7VLxSRgF0ZQeRI51f4HLbxcSU3BVQVOgty1f6zW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TiEQu7WQHQyYHZ+B5Z+tTSR53mfSj0SBBIUbQf5sbUB61ug//wCkgf8An/rVGGuWbAGS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nzFCnxr6ivVccZb2O5t8fi2oWVfNSN/9elTTHlskc67nzrW4w2rhnCv/AKTH7LWUpUMp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BpvkkZ22oXwVUEdP1NejvZJ7SSEWlhDPw/SNZRAzEeI+1eeu+zM7GFWWMnKq3MDwpLq2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pqn71VNWFOFFaiGA0KMNBz4mtCLEPs08uBruLgR56gAZrLjPcPqfzqBuoHpQtGmCdAN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gNGsmmElVYZGcih4nJem1Vbrh8NsC2QyLgnY7VN8mMns4/6F+lSiBHV4+46nIZdiKfYQ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2D6VqXHELaHifuA4dbtbBxGzFe/4ZzVtJGPLPNMwMsryEbAsckVysSd6scStFs+ISwKS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ascCt7e4vik4DaULBCcaj4U3IYzjtISBjP3p6YeSME7Bhzq5eyRvbyR3fDfcrlG/CKA6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FZDggjerLqYORhJdTN/5jH70IY/etbiVmU4xCsVtiIFAxVNj41S4pEsXEJURQigjCgeQ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c1Jup1Roe3k7M/yajjHpTeFwG6voYj8JbLZ8BzqzxmK2ZYLu0QJFLqUgeINNM8KEN1Nb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Dipeaa4YvNK0jY5sc1XJxuK9BxW0gXhCyQRKk8caSSaRzVtvzFNkJLWEchB61wYmtHjU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BoVZgOpPWqNk6rfQB1Do0gVlI5gnerpgM5qxFfXKwm2Ep7F9mXA3/wBYqL+FbW/ngX4U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7yDO1EOgu5LSVni2c40t/Sf12JoZWaWZ+2dpGbmzczS2b8TIOQu+KO0Xt7yONifxGxRV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EjlGUtoJ2ByRtSYyTjeticcJNyOHOHTs00rcFu6DzwQaxhmJirYJBxSUsaPB7l7XjFvI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2qx7VX0txxuZhM+hAqqAxxyFKuP4fwo24uIppJnAdmRsdmDy9arcdVorxwX16gCG8RU3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qEsgYHIIYijZVeQGQlyeZYkmq0R50UkhRlIqh0M0lozm3kaHtO62k4yKPt5Gb+0fbn3i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R3gZG8N96IuC5kYZ7V/D4jQtdTLj8RyB4sasPbxRcNs51BDzoxffbYjlVKXZCcbimg3Yy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TLoChSSTjrvV7h0fDLuymleO5DW8YaUAjB9KoXwjV9cGvsz8OvnjzqauHcKvm4bMzRQI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f5/Wm317JezdrKqrpGAo6CpSOwg4ZaXV00yGcsNUe4XBxSb6390naEvrGMq39QI2qbNP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dn7pXAzq/pFO3wKrufLrWkJaQrHJjG432HiKuWsp99gTSm8S8lA/lJqg2Oyl+31qzYE/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D/gNCe2yO6uSPpU94eA2qAAcb/50RIwc8/CuT1hOeg5DwoSNxkYosbc9qgY2POgzE/Eb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me7uF1a4/LEi/vS8HUABn16VATDZLHJ/KsqPQdONaZ/xAUwxvjB7JB/9Vf3pAHicc8E1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6VFw/sidOmSIYxj8Zf3rktpCrYeMnBJ0yqTgfOq6xllJJx6UUcki6hGSGYFT5g86B8dp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WOABKmW++9R2EjSaF7IsenbJz+tKjZ4mV4iUdCCp8COu9SEIUHVuN/Q1U8qVzaTXXF2t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CCM4HUdK9rw21t+E2fu0AUv/ALyXHekP7eArI9n7fF7eX7DcBY08iQCT+X1q7dzmKRFB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5nVt5dkaSzKTv4b0LSnZIx3zz8hVFJtWnmdbcvED/PFW9QhTvEs7ncLzc+HkPOsPm2Ik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WY9ap2qoYVY823+u9X4OG3fF3NqsiRFkbSvJV26mlQwLFGFXGF2zWtmZ9t9nKce76IkUB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4Ys8YJyoYBiqNhTt1HWn3baYiRy8fGmANpDCTu6QNO2OX1pEnKzzKoR8OjiXAG1RDZRS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fX9qvSOV2X5imcHfh8l5cxXhEchg/C1MVy2Ty23Nb4edi8e7lc10atbRqsaDSoxpFGb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hyKnwNegThlhcRoLSVpQY9RIlViWA3XSNxv4msziPB3t7dbpWQlu6U6nrpbFS8LFvT5T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ypKSKcgg86xvaCCGXHELaJUDNplCctXRvLO/+jVZ7t4bmNIiUDOQcjfAHKrlupuLS6tzk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CsWbHs/B69/H63Hl9fbBzU5qk3EoRyWQnwxikfxK4MmVjTT0U7n61znT5V+0v5fS4/bQ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hSQKB8OVbAwPTYedKt7M204lneJVUHGW55HnXrfZX2cj4pCL3iReK2I7sanvOf2rfveH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8PgCoNmlHaOx8BnlXp4cOd4+Xzut1OhOp3cJtfNL6eIWjaJA2Tjasa0sJb+5SCMEl2xX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IKIoI4wf5Y0Cqg+Veq4F7Mx8NmSRgCyjcmunR6X/ANOH5PXvO7WHfcH/AIQ1qkYwjRaf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LiI5VcHxA516vivEuFcVWTh1vL2lxEC6Oo7uV5gHqcZrJW2Z4x3Rmp194cnPo8Z1OPlg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RgbVgTW8qMs02S7k5z417SOCzHEYzftohQkLtlTJgEBj0AyDWb7ScPeGISkc2rXDhbw7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tCUuF8xmtaaWWzvYOIR/EDn16EfSsyKMmKOYc02YV7T2e4fY8Z02N6jaXBKOjYZTjI/W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6Vi8S48L+x92W07Ia9Wdef0rOHeQKAQdPMV67iP/AGcXsLs9jcx3MQGQrd1/Tw+9eVuI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jr3SGGCPUV2vG8Xn3V2PirWvD57aGN1llbJmVsYG3L6Umy4zd2l2k0k808YyGjeQkEfO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uXNZyGrd7PHcXkk8aGNZG1aT0pSNpdWxnBBpIfNSGoNjjHFzxO/jvIY2haNV05OSCDnN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LAtvIkk0iuxJBXIrEV+lSCUlHkaz2xe6rmQQckZBqk28h9as4/FyuN/E0iUFZDsBVSuG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FYeOaAHZPHH605ipIJA5UItWF4thxKK8dGdUDDSuMnIx19ar3twtxezTICqyOWAPMZpT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dWaAs71c4XcQWt/FcXCu6RnICAEk9OZqlmpztVGrce0HEnuZJILpo4yxKJpXYdBypvFe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GOSN9GmQOBzHhg1ihqsxd7A8amGok+AitG34tZ3FhHZcTjlzD/ZyxjO3gapXaLH8OcEk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3xS0jsDZcPjkCOcvI+xPlWQTRc6ggVQGd6PPdFBRZ7tEcTkYrT41eWt7FadgxYxR6WypXB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It3R61FavGb+2vmt5oHLOI9MgKkEHn158zVG2kWO8gkc4RHVmPgAaraqkMd/Sg9Hen2d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7q7ADCxnp/wANYNxoW4kWJtcasQreIzsaSGNcW3pDV/hl1ZRSvHxCEPDIuA2nUUPjitC2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Ffvd9ouEi7MgKd99/WvPhqkvkUw0RbIbFa/vtt/3UWzEo94Euopg5xmsUHKmuztVDUYC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1ecUt19pVu4pBJbsgRyORBG/0/SsAMRUhuVMNa/GLm2kt7KK2mWUQoykj5Y/Ks6KVEkR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xXO4+lKZs4oc7UTXo7U2Ftei4suLpFaczbFiTy3GD51lcQnS4vpZY10o5yBiqitiudtx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p0f9mTgbUpSRGTtvtRqx7E4rURehuY5OBNaO4EsVwJFB/mUgg/eqUeyfM0KttQI2x3oN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ZkmWMtAwQlsZPlVBrqeZdM08soAJAdy2DjzpGe7vRQgMz6nCARsdxnJxyqGjtrk2l3Fc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jrWw0PDri9N+OIxdmWDlDswPhjnWCp2qdVBcv7sXd7JOMhWPdz4AYorD3KSR47xzC2km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qOdhQlvCqPQXN0I+DSW9zfR3srMOz0kMVHmaxpDiMchuM0jVmmsdSgUkwtb9/wAXmXjU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oDSV5771ncVkDcRlKuHXUAGByDsKzlPe8hTS2F5bdKmYtrX4VcW9pDdXcrKzKoRYw2Gb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7gs8MEItWt2DpG0mdXjjPzrFJx86gNg0w1LNtW/LfW6cYtVaVGt57NYJSGBC5zz+deezv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zSXGvxyRJJ4tEiOFhVcqcjbNUuGqknEoO0dURXDMzHAAG9KbdMjoaVq28jUxLfKzfXPv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j0zVcNgihqAd6oJmyTTLSf3a8hnwSI3DEDwG5pBptqMzj0x9dv1oPTTW9hcmS6a7QwOT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wLo7sVz4ilRFVU4HSjnYZzSeCte5ij432F1FcwoBGEkV3AKEc6Rxy5iuZQ8W6KugN/UB1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qxcuDbRYPwpj7mpi6KxiF1cCFZEjLA4LnA2GaCfGpN6FAuPHHlRSjUVqoc9tKtmt0QBE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qRK+VYkY1UbXE0sSRSOCkWQgAxjNKc5x4AURvNbtdcN4esMkf4cRDanA3JrLkyEYHHhV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z0FWZHAU7bYqRV/g7qllxRWZQTEMAnc1Tuz+CoznFJXQRqZe94+VGe+QAuwG+aDX9z9/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jDatR5Zaq/FJ4Z7s9gQ0cahAR1xWa0SDvBVz1JG9HnA/aoa5mwNudV5GwVxzzTCOQ3pU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UFZj+FJ8qscNk/8AiUe+2j/7cVWkP4beZqxwgK3Ee90jOPpVJ7bZfGB/o1BkPXnQYcjn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f0ri9Y9eMfeo1b5NLAfOQR8xU4YeB+VVCdBZ+QzzJ8vCjWIEbL138T6UB2wOQ8KkyFiF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WVSqMCcA+GOVRp05JOOoFQrsATq36HNRgBu8zDIxsB/o1FFgEFkOdI333/zrljy3f2B6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8ONsiuUljk4xzOelVBZOQvIr/oVJ7qkAEjkfClvnUGOSOeRv6Uy3jMlxGmc6mAx40S3J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9Bp0k94+ZNZd9JifOa2rs6AqA/CMetec4i2GDeBrD8zb387b9rFtcjKsHGoIefJRk5P0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iRgSzDruQK8nY3EYuHjcsWZh3FG7AY2H03PlXq7btpFzJhV6Rpy+Z6/lROrw7V+3uZ7W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pJGR/wBaSVJHfJPqdzUNIU2JHpQ9tms5N1yvU53hOFviE3cZlTSPkK4K6naNVB5nNEGL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ZBpDMcn6VcSDhsvCCraGuu23BUatOOXjiqoIBzRB1U5I3qWW+q69LqThuzdmIktiMtG2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9c+B50LcUnKrDdzuVU91nOSjeB/Q9asK6ybA71n8TgZomdQcqMNgZ2/y51vaxxu+KocQ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CWJHgcAfrWhwuQ+8kf1ZFedgvXmuBA+D7tlQ4PMHl+VbFnIVkVs8jtjeo7cuPbkYXEOFS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aEgFsbE5HOrPs97PXPE+MJBLG8UMffmc7YXyPnV/jqheIlxylQMPy/SvR+zqe6cEjO4M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vSt5csr9Fy4cOP43Dqy+a2kuIobiOFFCRhdKAcgBXnvay7a+eGzhJIXcjHX/AF+daPaf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W9obvik8pHdi7u/jzr1854yPN0rnLar+xVuHtp3Ze+r8/KtvidjNd2/YJL2aMfxCOZHhV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Yzusig/pXopYR4Velc4p1vPN4ubgMdkySQjGD8Q8elWnigcB4Z48n44ye8p8hzNehkt1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Zwx5fSA3jiunPjx6kzkzw6nLhfDyEfDm4hCSxOgyuRkbkE8/piu4hwe69wFsx7SFDlSea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qs1AH8xFbDWyvGVZdiMGs5O3GryvdtfI7VOxk7NxsTpIPjXpvZZynFIUzujlfUYNY/Hb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pcMp+dafsxOG41aSYx2oGR58q+bfHN9Gf8f/AKfSI7keO9eM9veGMz2/Eo0yrYikI6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I5wrZ3YgYq1cW8N1A9vcJricbj9R86+jy47HzJfL5Fe2VxapruICms93JH6Gs1+hA9a9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IzFFic8lznpXn+L8Mi4bJDiUuJQc6hjGMfvXjl+nosZFdUue8a5QWOAKrLgTkYp5Vu3U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9b/sisdxxwR3KLKnYsQrjIzkb4NS3FjLYkSlcb0iZsyY6V6P20jgt+I262sKQ5iy3ZgL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3JpLs0oxjugHpTVB7p64xSFONPpTQ5DDO43wKLEzfCADSsGtXg44XP2/8SdIiunsw8mj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39mv/wCog/8A8kfvU3FzWHacMvL6NntoGlCnBIxsarFCpII3HOvc8LWxtbWRrKRTCxL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l+5ezhO97F//AJIqdx2vMgb1YibBBrcurL2dWymeC9jaZUJRRcAknptXmw5BFal1nFy8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kbVjHKm3LkgH+8a9FwCW2fhMaMLeS5yxCSMATvt0J+1PS5teajid5FRebHABPWrV1wu8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nGcg716YrNIdPuFn/wDvj/8AhQWl83ERMJbMIsTlQWfUHYZzjb/WammPIFDUHwr2VuXa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8EmTtFbHyxXnOPdkeKydho0aVxoxjkPCrLpZjPFEF1AAUIFbPBYeFTW0hv7hIZFfChpQu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R4qWgkUZaNgPEjFehay9n2G17F6icfvV97rhkvDxZPfwlNIUntVyQP8ApU7l7XiipqCK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mvYv/AN+P3rI41b2VvdIthIJImjBLBtQzk/tVl0xl53qCalgQaZZxJPewwOSBI4TI6ZOK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HbTyJrSF2XlkDat+T2esYAA1ywPmQKscMtYrKWXsbgShwMrkEjH/AFrPdGseUMTqCxUg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4RQ+4y2s91FIHcsCQAVyfXfFeb4jBFbXrwxP2iLjDZ57A1ZdSxVNSqk1DbVo8Gu7CJpF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Scn5CqiiI2NPewuVi7UwuEH8xU4+tbyNwS4QmNJJF5ZSKQj7CrLT2TWgtdNwYgAoXsJ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ymgiPpz5VyDEbDOK9DJL7P2+lbiORCRkBopQT9qxuIPavdzGzH4GBo2I6Dx355pKlmKo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AGScYAqNR07nkK0eD29nfQPDOXWcP3RGDkjx61dSTVOa1ngA7aJ49XLUuM0pcjOPSvW3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tJ2Dd7QD3Ty3wKTYtYwWk9ysSukLtpYKCxAqdy9rzrW0yRCVonVCcBipApTCt+49pY7i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Idv0HL61gNjO2cedWJXDejWCWRS6oxUHBIHWgUZYAdTW9wC1ubbiTNLE6oYjgnkdxSkm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FNIYomATWhf8ADrufiU7CFsO7MudsjPT7Vc4DaXFtxCQzRMsfZEDUNs5FNXGBqKjYc6JT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3mhvZZZYmVJJG0EjGRmqgOARiiJxqABODRtZXK24uGibsjyfG1P4THaXV+tpdhx2gOhg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2PA47EtkCfSCTzBY4+1S3FkeVAPzqy9lcQRpNJC6xtyfGx+dao4Vw+SS4tI5W7dVDDJ+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xcsnsxZRNzVkBHmFNNMefYfh7GlCi1d010EqRXEbyLmMMNY05261pAgZOKty8KvIIBc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B2rUil4JeTLFBAxdjt+GRj51cv72xhRLS4EjhQDpVGIx0zisdy48oVo7facfL8xW219w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MKyJmhPEGNvtEWyg8BWt0wMYLZCqSSOgp08EhI7jcuqmh4Sx/i1qMnHaL+deplvmV+Ih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klc0twk15YWVyR/YSf8AKam4jkVE7SNkVfFcV6dnvxw+0FiIC3ZjV22fAYxj51U461w3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XWI/hzvyqaWPPxtqJNGW2THMdaXHsSKIHYZ6VpEclzzNE0EzIZFjfsxzbScVu8JtFtLW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GHJaVwe+iu57uxkjEcU2WjQdBjBH6/Ws6uMVX76hRXSsQ3yp1zaSWV0YZByOVb+oeNIm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o7DSiszY3wM0ZgnztBKP+A0PDvef4hHPbaHeIfCz6fnW77/xc5LW8LAeN1jH2qW4sjHFr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+maSpOSGBBG2DW7De30t7bw3EKxq74V0uCxBx4YrM4qGXitwWOWDDJ8dhvUl8lmKjZ0A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AnOludOY5A3qtcHkMY33rSEMc28mejL+tP4Mf/iJ/wDpsKquw7FhncsMferPBCP4ic/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bdUE7VJAIGB8zUEjGOtcD3Rnn51yeoJGDiu7oOOdczacE432qFI1HI+dAgoV1blV+n0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+XWnak1DWASOucD0pJaNSx1HIOxH/AEqLriusjGynbyqDkBcY25Df71EciyHkCrHnyo2V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jbIohYVR/e8MUQycAxhdJ2yMZ+dSI0JIUNt01V2TnBf5heYoJY5UZXAHPyq9wKASX4lO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D9fpVEx6QoZznAOABWrwe44VbQzpem6jmbGh40DBQPLzzSuPX7r07OPtduXLE5JGfGsL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nEwPYXQkHgQD9etZd8ZQDqVT6HH2rm/PceNnLyocKKDjCs2PgbpXopL58aUOK8tayKvF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PKvQxKqBriT4YxnHiegq12608y1YErK2ksS3WnF/5Qc45mqVrkRNcOMseXrVq3iZsE1H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eyhhilxKVBzvTASDVc1Zx3NuYoQ5lt9Q+JedWmUEkDkaqwDRcNG2wcYopMjFoe0XII54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Y7ZBBwcU2DuXTwNyflVWeLsQynJAJZCOanwqt8ZLWFw8fizODnVIxz8624CMA/nXnuGz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zrehfWAViQDxZs/alenqy6bxUdtbQzDfs8oSPDmP1r00EgFhAAOcSnA9K87L2DcNm7a7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nII59B161toNFjC67tEBjzGK9H48/tX1OPLlfxOEv1amZyE7RGwQuxoOAcQC3Eqyv3nG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KNgd4pBlD/SfCs/g9qOI8UkRiAVQlVz8W9ez6c54ezs7I2zrIFwNODWtG4ZcHnWPw97y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kUf4l9DWoCp7yGpJhboniXnSGg1KxxnHWrAmXkynNDPNEttIxz3VJrSMT2chPuWWTYOw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1UeDiO24ZAjNliuojzO9aSvq5bCsz03yvl8+9uLOSOUyMg0MuAw6753rM9m42/ikAUE9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3tlZxXHBZJGcK8Y1L5+VYPsdBKsd1dx2qzL2ek5fSQN842515OXT/wDbHt4dT/1X/GxL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61q2Vx7zaJIwwyHSw8q8yskjwRMzc41JPUnFbPCJduzPJxg17rPDwPN3Vp293E7OUa3lL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+1gLNaaRnAbl8q2OP8Mt7+9kiuSwVJSwwQNz61gcU4TZ8Ls9cAky507tyPPO3pXzr/09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7I30rgkyguI3wOuk0BZv6j9a4ySaCutseGa0j397Z2A9mpHW1hWRbcd4IM5261heyWRx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W1fgr7Myn/yB+lYXso3/wAdBJwBC+ftXPfFb+4u+2aSScTt9KM34PQZ6mtL2Z4dZScE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/qLoCeZxzqh7UWzXjx3ULB0jixgAknvHfYVo+ywJ9neW3f2+tY75ePhZ7eHaKQYJRl9R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amS2ssCqJdKF9tOsEj5DlUTW00axyNBII2BKsV2I5Zrp3T9sH2MSy8Tt1dAyPIobI2IJr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ljhltV7SX4FSNmJ+lea4dtxiyPTtV/OvQcY9z/itub0sI1iZlK6shtQxy+dS+2ostNY2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IVNDEHOxHlzpUtvwi3mjiks0DSkKh7IkE+vKnLJaXwW8WRpEhJK5BAUgbnGOdZtzd8Pv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cToBlWAAzvjIxUil+0NlbW625t7dI86tRQc+VYW2seteg9q/gtceL/pXmyTXSenOrMx1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m44lGBFBIygkJNsrbHyPr8qrHAC5GQAPKncJVZeMW6yIrqWOVYZB2NKT29XI1utpHBLH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B6bfpWTYxW7KtrDeSTusocxh8KoVsH5H71fvHgtJgie4w5XOHhJP2pK3wLrouLHUTgYt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tfxxXhgkCKGiPwlSvTzOelefIxtjFeqvQj8DnlZIi+g5ZIyu+rwO9eROTWuPpmjB86Mq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v7PRRXV48U0auojLAMOuR+9a1G1wrtRwCH3dYzNg6e05fEeeKYh40WGqOwC53wXziqmj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+WR4ThxGNh/6hR+62ZP/AOjXB9QP/wAq560X7SBSLbI/q/SsFtPLf616y0tLJ1Onh6xh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jxNeV4iFj4lcoihVWVgAOgzV48pZ4Sq7AE4zTuHRluK2mnfEyn6HNVmPWtPgM1nDdmS4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sPryrVRs8Tn4Z77DDeW3bTPgIdIOATjxpccUFhx2JLaBY0ltyDoHXPP7UQtOJrxGe9jj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Y2HI8vX601Bfdk7NbwrcckIkypHmedc9n00r3KWVhBInuyzvcuX0MPiOf0rzzgBsHAI6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qknEkhV4tywOVB8R4V5vjt1Hd8TZ4irIqhQy8m6k/et8b9JYqNjxqQupdulVzkmtP2eY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kePdNaRqcFvIYeDvCL6G3mLkguy5XYb4JpyXkqyKX9orVlByV0RjI8M5psl7I/EJraCz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TkEDy86INxHpZWg//bH/APGuetM3j06XtxC8DrMqx4JQ6gNz4VkqMhuX1r1XCeIzXktx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3GyDz8vKvJqMhyeprUv0zYFxpRuXLatXgs3DbdUupLvsbgBkZCdiKx5chDvsBWtwYk2k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ydOw+dL6J7bAazsI5JJLns/emLGQ4GSR0pNj7onDLkB+0tld8sd8rgZ5U+SRD7vGIEkM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D96qKpj4Pe64+zDPJhPDfGKzGz3i4Pb20dxLbgRSYCnDE7jPKvMkZO2K2+Kb8AtPVP8A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47RJ3kSTBKsMaR6+fOr3TjNrNioV254Neq4HcXk1oXunVhsseFxsP9CvLsYo5iW1iEHO4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t1A0sNrbsGUw9pqHhkY/OrbsJFHikvFLe4inWWPBZ0jATOASNj8hWraNKIIxOwMxGWwMf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1dTOsyr2MUz6Opc6jj6ClWtzJce0MqlWVIoSqBhjPeGT8/0rO/Ssrit/c3c7QzyKY4ZG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UgDmMVN22bucH/5jfmaO1sJ7xGaLRhf6m059M/KreU4zaz7WeGz2CzML6Jm2BjKg5B9R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likhdoQ+Qigsc7n1rI9n7aB5XuJpVxF/JkZ9a173iK21rFc6dSGTDY56TkZH2rN5S3Go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7m54fJJHOu25IPLfOfHem8U29n7IeGj/2GgEvAXWSUdoRINUqLr2z44rQvrqytuFwFoDJE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7tz8qu+R5VtONziit4WnlEcWGZuQpMgwtKZC2CGKlTkEcwa6MPY2PDksI8nBlYbmpkm4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B7pMuCR9KyuEXtzfcVU3MmsxwlRtgdMn1q9c2tqpMsnGZ4ldjgC40gHqAPKuVsl8tx3F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EbkrqUHIBz415yPBlGDXoOLLngkaxSNOCyBXJ1F/PzrBa2mgSOWSJkWQZRiNmFa48olN4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xW/eMLq34rbp3ZEYMcdRpUj8iKwOEIzcXtyFJAcZONhW/LJDC3EJAO+QQw6ltOwpy5SU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sE0rqwiLKqPpJGACfuPrVLiT244FHFbyvIkUoTUQScjPM1cnEsF1w6coRCsTLK52C6tI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2DQx24ZHBBKacgnrhtudc+XV48caeQEiA5BO/lVrh9xYpfwrdatLn4ttIPTNUnglhOJY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WuHWb3EyyBFZIyCxcd35115cpOOucanEeIC9vksoCGjVxq8GP7CqXFrZOG3UUtpKwlXv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2EMTLOIEXQCdUa4yT0qlZdpe3Nyt9YlO1yVkKnAHLGfEVz4dScpsbw08T4fxPg7zTAdpE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Y8q888itRXVo1pcyQuBlTsfEdDSVjZtRUEhRkkDlXWZGatcPeQX0cdvO8DTHQzLg7Z86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OMyAjodArE4ZA54hbS4GjtQOe9afEbThVxxAyXF4I58jKZA6bdKzbNWHxwy23GLOCS9kn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gisviU+viMxO5J/Ste5yfaO1OMBYmOeg51hcQAHELjlkOak9rSjJkVXlbug0WSPClyEE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k4U7kEZNWeElPfSUDZ0HOTtzFVyuqAgDLawB9DV6x4fPbXHakFkMfxLyU5GxqW4s9tMM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AJ2IoreBrgsquisoyAx3NMisbh30tGUxzyN643nxnuvTqu2CN81KnGcmrv8ADEFxokuk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ME1SSORtZVSdAyxHQVOPU48vVUshmTA33OxGwpJjZmxjJGxA2wKMuNKkgkZ5cq7XrOoF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xAgZU2YMPGj7Fxjug7k5zn/rQdqA7KrOF5Zpo0sRryWPXNAJi7SYBgo2O/jUMuA4AGCd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EZwx6Hb/AKUosH1IGAxyydhRXESE40jGMbcqfZx5nZTnGgkb5pBw2SThehxt8qs2rqHc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azy9Lx9k3VirHIGD4is257eAHFxJjwLZ/OvQiWOUYxg1n8QshKu+wrhx5eTq9Ljym4ze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Y5EYJLYxit+8Ks0VpDuo3Y+Jpdv2cUA92jjRHIVigIPLfOTTrBO0nkum5A92uk5dz8/+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RIlOyc/WrsaaUBJpcMeSWPXc04kZ22qvBbogcHNEG286UTkgVJIVSaMD14INIuQVZXHM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E45iqelO8YpcJKOR7wrr4Bo9Q5OuamcdpZ784zg+lKiIng7B30+BquvF49knsrxoEZTj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oteMO/OwHgvd/Kr1/ZxpxTTpwVUbg86XOAuy86ztfo+h0uHPjOeKE3aK8KK8gUjdUPxb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hcyYS4WNsYaNzoIPoa87wu0ido55iNUedGWxnO3zpfFf/FQzSQvGHBHfK74PlV6f5M48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7mty4YDPZTBkPNeYP0rz88zQ8Rt3icrJ2q6QhxjejHZ9nlVH0qvw6Fr3jMcY2Effz5jl9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c70O2br31txiaZFWdlcgY1YwfnWhFfKAMGvJyLPHIA4CE8yNwfPyq7ZSo5x2mo+teqPNj0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g1GZDauZpFClSMA5J2rLHEY7fZkJ8wKeeLRyWjBSDtjFaiVcjmhiQKiE4HM1P8QCnfaq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BHGOvjSu07YnC4HjUDOKXMdxZSxkaiykc+VYnDGuLT2avLRiYfw2ZyOZGNhmr8ygNspbP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FuIiDrkhYnHptWLJs5OnHlnG8WHbF5o0JkUqF2GRmtWxdlcYB2NeRsL24WHSAhK7YYHa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MmJR5Kf1NZ5fkdOfbrPx+pRe2fDnuuJWyF0UTv2iseWy7j12NZXtO6i0iQsA5kyF64wa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ipnvJEMbFoyh3A/SqMXArEBRckyzHB1vJksOf6Yr5XU/M6XdsbksmV5UKSRgE5OBtzoWB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ZWlpAJ2txGyHUJTp7uQfDH06Uj/u/Y6pEmWQEnUSMk4xyH/SsT83hvmI1rmOS69mhFEu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WDwnhfELDiImaNVyjLu2fr9K2rL3iJGge6V441Cx4TdR+vTf7UUlsbgFXlbWFywAGf8A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s1r2qXkDXsZQLFGE2JY5CsQfrzp3C2Xh9nFZs5DoGBbPPUc4Az6U6O2hayeNG7yqTgt1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jhhEaTqNbZOwyfX5V451/FiM6LhukduzyzyINOsAk8+Wk88V19qghmlM0jOsYDODoLbY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WjHAVYpDKAeWnRjPo1IFo9nOpLJKjN3tY3znbA5csUnWu+TXlOGt/wDGLMdO2X869Jxe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txcoIGDd/SB3vHfw5VYj4bZXEomhtjEyMJFZUx3j4ePQ+FPaBplYCQFWGlg2cn552PlX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q/C748TsfeexEPeZdOrI288CiivGm0GW1jYEKydmwOD8xk+uKYbfXEEwmDjK4IcHGCR4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e9osywZIMjNuHA6iuHL8jvv6NpnE7WHicMaSMQUzp0adQJx05mvLXsFvBPohE4CjD9sm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wCVSk0kifCVZefTIxttVqJ4gpOjtXKhZGMRO2TjxOOfiKdP8nlw9+U14mO2nuT+FEzkK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+Qq5wW2nXiccxiYiFyJFCksux5ivQwRQ6ey7FYFUkxrudzzHLb/OrcMNpbyS9gkccrAF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67/zpLlhASRPcnWlxdw6R8KKoz/zKajtEiQA3EkuNjqOGyfQCmhHSMyKpZlALAZzkAHn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l0Z7dlcu4YAFgcfauHU/JvPxPELVjidu8/C544tcrsuwYb+OK8rJwTiMYUPAVZm06c8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UsoVUgjlVsgkyA5bw+XKumjuY9oAShUBmkIBHn58+nSrw/M58fGI8lHwXicjlRZyJpxq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wLht1Y37PcIFV42AIYNyK+Fb1uuY5Co1OW7wGCMAbgeX60bqcmONyhG5AOcDHkKv8/lu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vxEb6RICMeOD1+VW49cNw038QM8bL3YCqkq22+Rj6YqZrWQF5pGMi7nu93cD558aRbwC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7qOxxp6n18M1nl+R3W8oasQdrJfNM6EL2enUwGdQO48frXk+J/8A6pdE5GZW6c9zXs1g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BskYALE9R59aVcW1vczwvKoYplk7ufy6Zrp0/wAzjwmYrB4dA19biG7QNCpAQhQHTn4D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zUr3DrbBHjByuqQMSPkPtW48VqJgJ5RrIGAy4J8sHp5UyG3XJCdoE2wA5GB44rH8vlOW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o2QOBG2WBYqOXXfegjtJI7ie4aaVhJgLGR3UwOlWJwyOWQEqCNQ1dMHG55UIkiNqfxdW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d/L86xx/K5cV1mQWFy/BDZ3cv4rAgux1fzZ+e1Y95wC7t3Yxxs8SgHWRp9Bv18hmvXLM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AjBPXOaSl5CoQFWBxkMe8AAev7+ldP5vPfELY8GyFMa1Zc8sjGa0eBRS/wAVgl7KTssN3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etEcPEYVS8ghYLjGwIGeoz4/tRNpg7N9IQOucMMAY/LlW/5/12+TGVaI/wD3hvJNDdmU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m2MNrb3c7LcXRYKQwuGOkb52yPKtBpRPG7PqjUfFkH5en+VBNLDDGrrN2mvugkgnPMfS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bhVkbee5nZ9p5idJGCu5+tYF5wuawG4Z+jELsG8B4163tA8KiWNp1K/DncZHgOZ3qBdA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J+HYbGp/N57uDwN4jwIRKrRkqCAwwcHlWxZXX/w1bA280HvL6DOBqUgg43+WMetegd7M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CsRmg9xsp4uxe2DxaydIBGG5ahv511/nTPPFYyeMzG3m4e0LhXicjLDbBAG+OlWeLrO/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Hd1G2Bv9zV+JI4FSC2wyrjTr37v/AFo+8QQYO82NR1BSAOWT+1Zv5v6gyLu3nuuBWkcM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INLsbC5sYu2ulZEJ/sy2F+eD5VvMkoVZIok0g6AI3zkePpSrhGluOyL4Rhhiwyo5dR1r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ngYdxwia+u9aSYgZdmkYnQf6TnfnU8NFta8ZnWLuRKmkaj1yM7n0rYnilLhlkBgVdWNs5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YbWWHs5OzkQoABINjgbZq8fzLxzfMWPPW0PFJ55YbeRja3E7jVq+AajnB5itq0sYoSJt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ZbI8CcDwpFxcC0CrErEMSyiMdT/nyqpHd3ss2TG3Z/DleYI5gA8+npV5dbqc73cfETYEc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ZGbIUAjct41oqkRVIFQwIu4I/m38tjVK84oxVrN4ysrKWBbI0rtkY+VP4VOxg/EiR2Ub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5dTn1eU3kbFTi3DpJpO2tLWNXQFGMWQzL+XKtD3BDYpZyKzJGRt2eT9v9b1a95PdLzRZ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yMVMl3bQhDM3xL3CgJ5/68Kz8/PJJ9KzLbgggZs5znYiPmPPJPp+9FxeP36COOEtmN+b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e/eOMIsTk6divLy3oVv5oGxpjcEkMxYgZ8vTrW+PX6k5d1Twx4OGy3tsEW2RTnLOGAOf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AN3b0OqZi7ykklsaSOm++9bT3LpIoWDSWbx+Lbx5GrME7alJhGd+6wGR6V0v5fUnmRJG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+7E80LEPmMCPDYzvk4PLbnWpb2+mRmnR2iZ9WXAJB/MCmq/ZvqIK7kAHG+MbDG3Wu96MK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jsT6dKxz/J5840m5tleOOGKLWiN8K7FR02rJu+D391cBEkRo0GI1YkEePj+daPvsKFJI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znxANMe/WJDNJHhmyy4Oot6eVZnX6sunhl8M4dfWU/41sMNuWWTePHp41duIonK3Nvbi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5b+NWoLiK4jSVA5kG4Tl9vrSJ5omndTIIpF3OdtJ+tL1ufLltT6WoiZrUpMXC9dJBOPA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HJYMMKAMk7bbHlWWLieO6PaDtIwNWpUHfHPbxPKpluIJbRbiOZo40b4SO8c+PhXOzlbu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EAYwUZ4m5liRjrjf7Vct+FSo6rDIkB0kMUU94j1/zoYeIwWBVppEw4yAgyAQd+Q+9Oh4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KWxrbl9K7c+p1cyekmDh95jU26PHJI/wMQcfMb1Rk/7xOytEsYQfHlB0P1FaovreXKiY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ky3qFisVzCsjAAlW3O/XHKsdPr8+HqNeGdxSzuOIOjxwAMu2c57vnjPWqjcOvIrfs4bZ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CNvX7VrTcSltiyyrHhBntVXbGdvQ5ptrxSa8QlNIDbDUf1611/kdXNzwzkYVvwviCoVM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GB6cjRQ8Cnum7S7cc+/h8uPWvTC7baOVUR84+LOT40D3AWcIQZXUZZVzkjzxWb+Z1PqL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HRyRR9ncK7alaSQgrtyIwacOFobdvfZVKs2p8Lg5PnzxVqW6ikkc9sodf5M/bxFV4LoQ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kMDv+dZ5fkdXlFUpvZ62miJtSUbOF0nUD8j05Vnn2Z4izd8Roo5kv08ds16G7vFhRS6M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8DgmnwXMkvdWORom2Dtvp2q8fyutxhkYD+zVi6dml13lGXYtgev+X5VcseB2cLlYLqaR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P38aus1uWErpFrGdhIuTk/f50uWQxyrAbeFBIRkg4AGPEcjyqXr9Xl41MhsVg9quVcle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kyrpV9QABYsMYPlnnStTxoQYiSAdKDfO3LPnVY8QYM1u6BE047NidQOOW4rlby53VW5r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bSyAZqoWWSFtLBXU51I+knHTFEeIxmILJIkkIOAj8wR4cx96L3i3QM0LxKmgk5G+/POB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znarp3UHffxoHYgnPdXmMjc0jto2GSwU791juKJp4yCGmDaeXmK+07np3mBO53PPG1EZ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0qsZol5OpPjg0PvEZ3Zw3yNFWGlVhuM7YGOnlU5VlOrAONgCPnVPtQzfETnrvTQ6hNYz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csatXLHT9uVck2nfJBBwDzqsZSralJwQcY6ZqC+3xAaR6UNaSXXabYCn0oZpCUKk4NdBw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KHYBRqfSMc84I3+RNJlJOUcFXXYg8xXl3j3ZG5y2LXDbctYuEy0k0uM+AA/zNbAiWCJY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uAHs+GuVXMhkYA+AwKtYYnTvk8zXWPzP5fK3rcobCO4TQMTk70xu4oUbYFVyc7A1XkMH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qoxnc0eRpG4zRklhgkVYtjkYzSJVOdx9KmBij4PI0WmtENTL0cYrNVSsjxHY1rTgoA6n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ClxCNRPMedaXjWJxEOl4gfOez6+pqvHGbm6jhDBS7YJJxgVd48sitBMwx3SreR54qlaI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jS4JyMHJwBzrnzuTX6T8bn/6I2oLmCGdbaRUURqCCRumDyJqvxa4tLuMRRxHWp1Bh3s5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vYSNIrGQRyZOkuFCN0wM8qzZeHXFvq7GaZ5Bkl2O2QOWBXg4cePd3b5b2w21YY0tvWpw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dlDFvpj8zXn7d2QKGcEnPLOxr1vskuozzHnqCj5b/rX0+jN5x15858etm4sEnQxtzYbV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1ZJlPdZa3ynbIQrAOp1A1TS6e1usXsf4bbawMrX1I+dqpCt3dnTHEpXHx6hT/wCEmNA7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q/Nw3RGLiwMelt9QYjFQx4gkGCA+cYwd+daiWlR2E0xBkGlRyWpuTHaqIxl5D8KL1pt1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p6DpSrW3uce8SKsedyzbmoorGwkkkFxcE+SdBWo8XaRmMbGTbPgorrfWYu0cEDpmmWr9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5DrWaR81nsDw+8mt2bLI5BPj505MxxGQKzsoJVF5k0zi0ofjN47HYSsBnwBrz13O97cg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MJnGxJr5HV/6r6vydvCVswXVwpSS5hZdtWpsDHkc0faXrS9osQDISNUyDGkgHb51mtdS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mCanbUxxzJx5VXn4g8E0aWs2uIsF7SFg2PHYc85FfP8Aitvh47W9NPd9gpedUOcsx2TO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hgkpdQGyM6iB5Y+vQUlo7SazkaRH0uw1Ie8ScdSfCsyC2RLhFuJjEgXODKAQMkgrt3ax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OA7dnAs2VYtjfB22zz3qEuZprk25Z4yAGIUjVjoATzzWfJZCxjAgvO0YMSgdiGbIBAOM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G+ie3N4wkI2JBGnA5DbJGem1J0+P0avGNLi4Bt7zdQe0Yk6WJ36H/RphCi2WNnkaTGGY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JmsbmCN7qG8aZZYyShwuoHw+Y6Cqzz3Ufu0FzAAgUGRmUEnpz67dBW50t9Vl6Mm2iUFL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PXfA50mK4Sytu0u7qNwclABgnfr128qyJX4Xh4YjMrvz0Yz3T0yfnzq3Jw21lijknL9v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fh8T4/6M+OT2auxcZjEYZe7ExIViuAQBkjz5UVteLfxiSJtMRyudRVxj+U+dZSe7XbRG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2wEAyTtnc7GjubKDsZms2eKRn1I8k66Wb5+IO/p8qfHw3Ps3V6VjblZlmnmiwW+JQCPA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WYXLhFVWMbKdQGdxt8ufjVKy4ZfpFM8jKMMdKRS6Vl6eBxnFJWWS2uxJKUCBiiKGKyJ4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Pjb73BpR8SklQBLlIkZdYVz05YI/zrpuJXENniM6m2D6GOT0Byc8qoK1tdI8RliaJ9o1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s4P8AnRSW8kdqLiNiAuHPbsfw15DHLfbwqdnHcprQF81nGkczyYbvtKzd3PIBvXzpAuB7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khAIJ6YyPXNZnaW9xKYbm4muHTBVQ2oZI8+f02qb6yubaJXinFvbx4f3fTr1MN99/P77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6ntqScXt+yRYlLaydkG4IO/XmPpXScRhkkRrqGRFdDuQFRzy8M5+e3zrKgmt7fR2NpNE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xk4J2Hz61pR8ZSa5jneRRGqn4hjSwB3znbnscVnl0+2+IEx8TgRnWJzjRhYkOtvpyz9T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XTGFllTUpbJVR9/9CkXXEbO0HbRBtZOsSiLv4PUZ6Zz9flRPd2VzYBpY5Vdu7hzkpnnj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57Qa39+C7dkgjhBLHBwynfO3SrkNzHcxqtvMUlJbuhAC2w23PSs2VUS2jtbMmWbcp32B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JxQPaWlhCFeVtR3VwoDISMjOx25b+tS8ONFy7uzZQR6C6uoDvGSdh47jBOfSnW94krG4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gghunMZ+Hn4UiIwXIFxOZlLMHJBGSQBn5HG9TPcwXED9lII2aNnSGSP4iPDw5Zxz3qds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HZhpZZGyHdy2Cc+Wd/oNquThGyJCzOF0l1UBQoI2yDnoOvlivPZ4lfTAxXOiNzhULhWf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+B3tr2VkiHeCluucYGNziul6f3pqz7xbntJLW4cnQAYXjDB1HPzya4T8ZljlSCxNpEyDS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0pMtrAivNblAYx3QWxnbIwT8Q39dxRx3t/b3R96RgoUsFJ6HYA+v51cmePP/AMmrNnNd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Pa4QKdhn4T8W2OQFdccUltJYo1uRGrE6JJEOGY/5g0DSWkrsv48hUMVkI7wAHQ9fr1z1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izXWrBd3aRx3SSMHA+px5048OHK7y8K1pZJC/vInVhsdORoRTzznluPy5Vx48LowxW0K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DG5GBkjp0rP90t41bsLjXFrAbUuNZO+gjnjPI7+FTaFZLlozqSZUK6E2UZPIZHPG1Xs45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RKqujLskI1NnBzuPr8qJoWXMfcSA5LK3eAXp1znJ5k7VWhD2WHbW0rDJMki6mCjY4x+X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BiDtlY/2ajUwIbfB8OX1NeacNvhT3kRrtPe7qZNSnCFRucnB3G3zFBbpFbtP2skjptIs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Y3I6eVUYL2P38wW8ZVA2Gkb4QQdjvyO3n4UyTtzdmKCeJGGTJ3MAg8sdDzrr2WeEOe5M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iQqpAAzscZwAdt6IcRt77V2VyE1KGWMueZ33J2zyGOlREJHn7SWFzqYBzGwYFuWMgbDB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GXQsvYCVO07Jcgctsdc56GrOPG+L7F2YW73nZqJ0uFTJmXLIB6Nvmje5m4asSmaOQNs0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t86z/dr9ZI5Le9kZmk1tq/rxjG2xGKVNZ5nFzdTPmNh2cinARcEjY4J5HFb7eNyW+DWl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3K2cl+yTZTjmQxz61au3uFvIHMrSCNctjbUP5lBz5HnismKU3BVI73s4dg+cAksCfDmDn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2O4kjlZpCGbCodWSw57c80nS7uQ9o0r2wjbttaucGADLKN8EDy8qpz8dgtmPbySLkkh1H8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hWZY8Siu2kMsRSQLlo1Jwe9j1yNj9atJLAqJOYOxjjIy4Yyah5j11Z9a5fFONzlF1Uvf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BllIJ6ncEfLw3zV/h7WN5IXSZ1YR47MO2PDONqRdRR8QEN3oiuI44TjC4c75xkeH60E8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SEmNVUyYGWxtuPI10zhZJPBq0Li0lmk0JJIUJEjsuc5O4x1A86qw++G4uYoZVjiRjvHt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9H7mutZrS7bRKyyZbOoHOM743znnXXsM9uuoXQCjUd21Ekbb88YzvnNJJPE//AKlHJDIh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r1AsxGcbnfnsauW18bgRqxQ4GeyBGR4Y8D6c6yeHT3V5C89wIpI2IBDDDKRyIwOZx0oW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cc0OC2tFwGXYHoOv0qcunb4vtZW5NxWQMsdqpy5/EaZAVXpvnrsOtLiEhicQ3MV1K0md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9sbVRa9kkDNBw+RomQsUbIxg9PDn+tLlmkWIiG3aK4kGdLt3iM89wNwQvyzWZ088RdXk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tuqOVLR7A77jHrjHhSr+K5dljs5kKBQpRGGSc5zjY52HKgdZbg9qGRpW7yqqjKkHJBI5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ZKSIzrJ+FGII2OCN8f5mk8chi3fE78gI7sSdlGrfz3HxDatKxu7iSJDdRyqhXfUpwQPy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Ly1UW7RgRgAsAMb5wAevT50i9Nzw+4MkxlaJwQsiZYAbgDJ616O3jykknlHphdQ27E2s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yMeO5HUD61VEiwDsrgCaZjnRpxsOfKsVeM67EROFbOAgfJ0nqM/SrP8AEAYXEluyTRqT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/euHw3iutoNPFbnsgjQncowJ0+OTjwrJa8tpLdIZolaLtNSTasaTnfHUdOnWlJxi6SdI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Ic947fI+FNjuuHgmO5ihOgcwcg7Z3xjb9qvHp3h7n/0VcjbXqjjnaOVTiNzyB6/KhCy2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wMKAVBPhVO/ls47GN7aVnjGAwVfiG4yfDwobficCdmhtZmMajSzM3MHfy5cvSk4XNhD7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j43jVMNy5gb7YzT/AHl2sJrq4t0lUA95IsEjrt0Od96ruk9xfpNbpFA25Uhj8XmBtVG7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fs5UXBIGoN8uW9anDvqxfs3sOILr0KhAOFyQVJO/XHy9azry6hidLebV39TOy4JHQcjv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WRblkUt/JuMjr96Y1rNc3UkmVC4wuFOo535D1P0rvOnON83wy11uR2CQkq6qmSVjIUjT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1E0BMot4pFfn3gDyxy6Dam8Ot5IIWh1FynLcHA9D9KtRSoY2m1xIChBELZdVHLJ5D67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bLdyzJEsNrG8TDZl5HyyNwc0nRbW0nYTJLbTSDUV1nAOc8z0q1a8NtYY2NvcSw6yD3mG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mWI3GEvSezwSJMhmH02O+cVylm5FxbtYbWQ/g3KpIpAZ3OtvvypC3l1BxBxOM4YoJC4B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2UE3EVYyKs3Z5cBzggciCPLwqtPbx3V1JcQx9vGhUYZzgjkMZ5HyNXjxlvkaU0UcAeWZI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semcnPWlG/hnhaHsVjEmySCPTnbcf5dapR3bJGYntZyjqAgkGoq3UZ9N96mzgmgaFoDGF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JIBGN845+Na7M/6NMXjEUARBI8mn4yDgBht3scxXSX+q87O2n16tmjUnSM9QTnH2p5gW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pgTpXUW656ZHlvVPskguTJHBII1ILlToBYbnnvjNJONRdS9kuLsxXGnKguHlVe70x6ed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NcRHUe8mMAY5gaededuJo7m4luRdFHBK6ZG6Y5beeaYiSxMLmBopgqhQFBAz4nHPNW9K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lmDvGq6ModfcJGemRyxVaK9gW7mxdqsbPpdS3Xy35edLmvpJIY7id0aNOaKukg4268s0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gVQwzIrx7D6c/nVnCe8W03Xa3MEoCNkOW1rzYb5zv55qxbX1lZxQ9m7SyYKlvH1HhVF1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ijI1lQQeoyN6lLR4ESWE5iJIJKAn/m5Y/Or2yzKyzguZNPIdaeEXOQozz3ro8G4Uqe90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fAeNfQesnA7upcYPhQkHPLAPPxpxiPJ9XiADTNGkbrjJ6UFfQ3xFSVJO4qREzgbnfPIb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TuNhvQlN8/ECcY60FUKdOk4CnfOKbbwpNKRJIscYHxgg4+4zRsgC4A360pkwSM7HripZ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PDcreO9v8IGCNW55n/OrN9bxX1keIxyRBycDSdmA2wfA1lxtm2dXc6D/ACr67nwJ9aDh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5QHcEj4c9Bjxz9q8HPhynLu3047ZfD0XDhosYcd3uAn1O5rQhiyvaYLZ5YGawjxGz4cw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rLk4O3SlXHt1aQqRAgkOMDcgCvXx2zXwep0upz6lyNybuHSzgk9NtqVpU4AavJf9+Zu0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tw+3NmcCW0l38xit9tZv4vWn09EUAHM5qzZxRTErJpz/AHjWJD7UcHmGG1x55ggEfail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45nlJ/wB2P3rF42xznS6k5f8ALYuIYkBCvgdMms2e4aBdQIbH2qnc+2gihUrw2RYpDhTK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SSXUkIMMSqcE24bvfNsGnHp8v29PD8Xnb/aY9Lwv2lmkLR3cQaMk6ZAuBWrBd2bNgzIk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fL3vJXxmWQ+GpycVALOO9k+Ga7ThXbl+FLdlx9Jvv4RJaSW63i3Eh7yorZYkeGK8zbvf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2GwjlicbAjGwqnwK6W1e4jlupYAy5DxsQQRvjbx5Vpz8biR2s7ftJGYBmdJAwc+ZIzuPA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bJr19DpfFxzdLseJy2duwIaQJ3WITuoPMeO1Ra+0CwmQXMaMznJKgAY8tuf51oe8Lbqt2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JU7kkY3PlzpMVtYcQdJ4bVkd2ILqNIBA35f5dK4bxu7xegu893eRzCzySqQO4oAxzzgD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NBw5HcFWdix2+X6V5zhwu+IcagihuUjiGEIXIZhzJ8zjPlXu0tWKqYwMYGw519D8Phfb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0kAYHLL1FWlaKQaZcH1rOjj32j0yjlvgmuld3XRKmg9D4/OvouLRgjS3LRR/2b7geBrr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ksBlASfWsUS3dscqxlj/AKTzHpVy34u7SKezLYzsRjetSJV204ZHEe2lVmkO+pzk1YN3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KDsKz3N3etmWXQn9KnFNjtkjXCHfx51lT5DcXcoiIJH8yryFWnZI9NqOQGXC+HhSh7yI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0EQMROASTuWPWg8N7UxwLxmaNS0cUpXUScEEgZ+/XzrzC9pYXiR2yRx9spdXLBgu2/e8q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EOHXcdykKsDFIS2xxvgj515W0uLeYxCJYp+eosAp6k/bfryr435MvHqX9PTOV5Sap3ds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xtgjDE4zjfH7Z3qzbWUVrh4EEU7PjOdQ89iOgIqvxNFmzLbRssZLCXs2JJUbg+Y5VnW/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JCy62d8liMYIHyrnOPLlx8VHoZbiS3vVtkxI8jnCKNyCOWcY2pEsaBWvHEcMkwPdLAgE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PiF3Ndl42UFXZwz82z0PQ9a1zFdtZM7FUAXvqBlJcn4vDb0rN6fZgzuI8buJL1YoTHIE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V0XK26oywvMDgsQGJjGrfcjwz9aHh9nwyCU3AlZiMAEbhCcjfw5Zz4GtKFgqXHZySSqW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mOnzq8+XGeJADypPbZZpoRG2GGAGZDzwDvjOaZLYzTwrEgWMwZ7TGrVhugH2HjikpxCG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ToA1EKMjS2eXKs+bjskfEVityzpncSHOpjjIJ8BvXOcOVv8AWC2bmaAwutqMowBVFBzp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rmKdUt0hYyyMQjR5KaTvjHPp+tHLcRyrb3Aid9Tku8pOkZGzHBB8d+tVpDE0aHh5dZz3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PTAHmM1Z59wMe1CQI7FVd1XEyqc5B6efljrzq2kaWxe2i7aKQqSmvBMhzsd+X2rLklms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Hp3ZMjVk5wT4ZyKdxC6R7eBJ1bWD2iSE6up55PXr6VLxtxE+8cWiSTt7eUINkDPtsPEU6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LvXM/wAeoEbncZ33GAKZbzTi1aWS8t3YyNJqxkZ2+gqvdTWfEY0wfeHBLLGDqKDGTqPP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P/pVxIuByZvLbCJpJ1g4IPiABz+nOjWZmMkazwzxAPICy6iRjfPMfM4rHZrS0EpgTXHO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18/nV4xW93w6QJKCjHQxQFCcAEHHLmftWeXCTzbT7DxCZ7OcxtYdrDoHZtCThj1y2/8A0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trZF3EpQ5dlzsMr/AKNKmgPCsrbKqQr3WbQQSTkbt4jY/TwroLYxTi4knErFyqljsx5g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Ims7QItmZNMmnB05zz731+1Knt5pLJopDHbIwAcIThSDuTjY5J+VXZeLyRpPqgMSGTVE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xn5VWu76YWbOTEpz2UkQ7oDggggHbl+ta43n+g8NDa8LeNco0SAaXYk4PhjYZ3+dZt4t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EfSyW7KSNJ5A/SnSXlhJE5W1TW0QY9o5yX6DY+R5eVRaX8vbfgBETTgjtDqGCOnPb9zW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HOxYFrSM97TpBIKAYzjHjvQW/Gw9s5uLftHjY6ZGye7/AEk+PhUOlxNetKtmQiMXAOwf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MzGOHP4q4wEwr+JI646ZG9a5dknoTCFuruMTQyoWClHikGAuMk/Y1antXDDMUKABij68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IHFAps73Nzrfsj4d0rgnbnzx65FDcyWsRHYFzO/dYMSchuecDfGfWuG7y8GLCdnNw5Yp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KkDfPU48tue9YnGYZOHO2m9Y3GQzJpbJx188etXJ77iFral2toZO1bSoC5XOMZ8vGk2M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pRA38p3DHc5+vlW+nO2919Chwq9fiEsltcykRsjMSxwMkjJ5eA+1X4+C3TmQPdzK0oHM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0UfD7bMggiCYdlJVmIkj8sem9RFwe5hkku/eZHmiQ6IwpJKgbDPXpXTlzm/1uAiZLKOz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zKdKkHOxHMcvQ70u84mt2yFolWUHbUTiQDfHiAdx4b1NrIz263DSZhjTUI2G4Pl5Z6UT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CBgRMIw2G05JyRsDtt61JPPr0LD9nLZRW9xMqylAzhfwigU5A677nz5Vo2d3DDCyKVkR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5wNuW9Z09zc3TxyxiBBEoJypYMM7EjnVSOS+a4xIUiWZtJBYLq2AOD0NcuzvmVTb++uV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bN8L57hHLPzqYLqKPWYYmnd2WQjG6EjfHlnb5HnTbNLm2gaGUrIul3j2GWwNxncYwM/IU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MsaKA8REgOR9OXPb5VqZmC2vZTSpb3SujS6myCRgkZOP+bFL4fccMltZLN+0AjXLOw7y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51lXRf3uEwrIiIroxyMb8gBnbnyoIoLriNyEukSOd8yJJqx3dyRj5Zq/H480bV/byLZiZ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SrA/uD51Ut7jh0kj7qbphgy6MNrYkED0/TpXRG5SCWNYi4Xu6pJQWzzB+R3+ZouH2hZ5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ZwoG46eOf0rMmcbtAcQ4vJw1RI9mWeUfhvIuBsc588giosuKx3luIgsUkmQdEh2IOdt+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bomC4nZQzloEdsjbAO58f0pA4PauzQySZMLEDD4IGfTxrU+Pt/1QqptLZJJybZ2lYxoQ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2VzAssry99hq0tFspOemem5oprK1cmI4CRoruBqwADp5HGT0qOHRWbljaXIaTVpVWGNi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imK1/wASsIeKFHVnKadLqcgZH28fUV17Ibiz1QssrNqL6VzqGofTyzWbFwq7TiimSERA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9q0J1aylkhhsWFzISUZchNPP6jHTwrrePGZ2g4uJznhxEEAiEIOoo3eTvA6seGNqt297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Sc5zMBhgCcb+W42qlHFPcTNPPC0ZlXJkcaVUc+XWrSQW9jHczyIVzDqKk4ZlO+PDPdrn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rPxKa7McfaiOIYcKM5bJ5j6fSn2k0syma4uYwZWUupQls58R6b/Ku4fN7xw5pLeM5LsC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GMfrViG4CLJZLCjvGhyvaE7gYHM+p8N61y9ZJ6Uua6SOBmSZYdcmQyKCrZzy6irVtcSx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aVwdJ54APjvvyyKXZzvBOYljSJyNOrYYII3BzyOcEUniMEjcUDR3aW8Y7/ZkqrZ3ydue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rVV7FsdocOVOMZ5ffPKqHE7e4nnQsZEuGYRl1bmAMk6R6ZpTScRjYW8bntlDOEBDMxzj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LDIsd0FD4DYUknSQAcN08vCrOF43YLcYlEywNGMyRApIDhpGP9XjsPOq0lpdR36xxsqI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J2O45mhupxNE3u1ukKIxxIRrDKOQI3wfMUL39ykCQBiyPGRluSnrnrnOOePvVnHl7gc9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dEA/inVkZ2IxsTjrVHiFjeXHayPfIsGcqjP0Gw2HSmJfXNnBrWOOWdX0gkE7c8AdOv1r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i5gERJLBQCPzPjmuvT4XdirNjJ7rIY3uIXKkMowGDb52PSt+S7ZI0lkEJTSWwj51EnAO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4fxULRdplgM5wADXp7N4YLf8AE0hgpxGHyNP9W/P6VOvJozdXD455pXYssh0hMZG2NwD0+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eaO5gUB9JGEJOoYyufDbemX1zG8CyskUzqgAYgAk9cDx8qqW8HuheWzlw4OUTwyu2enj9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7prbQ4lZ4+zBBWNQMkDYHPiDT45Rc2LRGFe1CdwRHVzHh41jR2cfEcTpbO0wILAMMNtv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LpsZGikhBRyV+Wft96xenviKvW1tcWl0mY9bSuMmYN3emPCs/jtqYOIpcxS63kBeRFXI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vxRIRI01wZNbDtIyR3h5Doaz7e2t7i7k7W60LgjQc4ZcbHV0rrw42cu6pnhZRZpIGMhX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PSB1xiqkNzeWl12zBpIHxrGcBTyHpirLWdrcxxwpfACJiRG2wHIYz8jTp5LtWcTPGbd+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7Z+vWuv1jJicbt5X7aaPtG2QEHbnufHzxRS3NldIbaO2aFHONSv3QV8R1GKpyW76GNiAj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VPIfWr9gr2lv+LAU0RFmSIZOrYEn5dM1x5cOM8xQJZWskazpcydujKFz1PQkUQWe3zM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335D5dKVEtyS0yWzytKw0goQAB/dH79K01CNGQbe6UzKvaHs2PXr5jxrHLun1rXbWRcX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QGMNHrztvjbrmnNdT3EOLdVkDNqVlXGBvkb/AK1Mz8QubyOZbeVUXCHUhJYDrirUEnE3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iXIXG3LAOSPWt3jcng7eX6LgkuUeJZbgDBzp0Y7QZ5bbE015Y1CMDHoZV0AjJV9s5U7AE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dNwkVy3aFkXtF7o9TWPd2d9HftLYzxGJmBwCoGeW4zWOPTvKr2cv00HnAcC2nVd9MoXZ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AqveyzW13GTfaiUxJqXDKd+Y6ike6XrzMzpaKf5sS/EPPfyq7dWsV3DEfwTPjHaNKx0j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8bF+PlfpJgDamfStw66V0EZ0/UdapxtLayoPewZHGcuo3JOPHkMb0RtpQyMbuP8ADGnu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VpOEMxiHv0SiPJRlVgw8sgVvj0790+Ll+ltGKSCBYhJHoJk0qD9TttSLGOC5HaJmFipB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KWeFLoVX4i7oT3kyxB/KnrZQIrhJdKBdJAjznbz9a18eTwfFyZ7LdRRtCYneEtlSDsfn/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Rgih41Pdw24Pjjr4VctbCG2kUxXtyABsAuB6c6a6xPGDJJI4L8mjU4/141q8b6w+HkoQ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3q4yhiqgMWbkR1qsEIuNuY6g1aw2VyRnGBvXV2cdWogsA3hmpOVwCfEjArid9t9PiM0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KogEkKS525ZoXZsk5AzsT41OO9pz13xUqoY460AtG4XGAP8AiH5UrTpyS2fPNNKjJOpR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fIUCZeH3Ny0cltNGGj5IWwefPwqwsN4szywSCORR32Ug4ON9vDcir4SG2RjHIX7Pu6hy1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K9lmitfdocYjR2JHJx1b1ryXqXnyx5+XtgXMxuLh2clz/Mx61VdRnlTidK42zzb1pRr6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lD2fnTDzrh5UNFaym3kLFQwIxV9eJqGyFbNUAPMUaKN96nbF7qsXl8biERKrbnJJqo6m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nO+nmK5XEo5kNVkwt1CxhaYBihAwdzRHlzqsrXD4+14jbIE1F3ClfHPKt21s3ina5QCC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xwOg/wA68xDM0MquuAVOQa9CeIQmESS3kjs1ookDMO9y7o8DgmvJ+ROVsxYrX1zxFuKS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c7j51MV1xPiBlEEkdrpwHJk0sTk4OTv139BSOGzcLS4eeSSdjDlgruACOijxNWri+t0P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DAA7dWzz9K55n9ZGvTX9kraVPaUySdpKY1OmVzksDgH9a+jrBKpzDHzrwPscGe1MsNy8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7DrXsGuuJRDMIYY6Fa+l+P8A8OPP20HiviMLAzE+W1dHacSYYe2Vh5kVmHj3F0GHQjzA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pLw46qNq9DnjW/hobabRH4jmao3JjtuIxRxzhdKndkyu/Q/Sq0V7KCTGXIB5+NaEFuvE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IClRzBIIz6itRmndqzruoPmu4pTTKu3ZkedUmtuI2bYVXGOWNxTYuMXUBxNFq9VrLSzD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ivJXI0BT5GlW3GbedwjQqCfKrXvFlq+HB8BQec/7QuFy8T9mWnjiHbWbibGea8mH3z8q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T+MyIQcxjvdSfocZ8q+o+2XH7fgvsxcyuA8t0pggiP8AMSME+gz+VfFk4gtvJG0HaMwXD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V4fyuHdmO3DcenhSMAd6KF2hLEa8gDlsMEY2+dZnE4omkYz3naqIjJGmrCc8bNXn1ubl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nLSu1MuTdySp7zFpyO5gbAE15OPQvHluumNPhsvD/cTNIqh49jGHwW8yT036eFa3uwOJ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kbDSuBkDPoOdZSxWVrAsgtndXyhMsWc7Z2PIb/OlTcQZisy2zudtQc9MYAGP1qcuF5Xw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6hZLpuxQJJoIGGHIjHUgGrETWbmKYXLMgk1aF7gAx4/L86wri7vZS4S3iWObUQmoNpB3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9sroNUgIcLgMNjyqXpWzzV7b+mjexRSyl3kcdsSoaIA5Toc9c8qo3fB9OlopCwVSZMkK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V+JcTiLSwtGsB1MhRiZDjO2B/rNW2ur5rlENnNgg6nSEsBjdQdqxOXU4XJDtrGjslktS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AyOThfDGNxv49a0EsreOzR7JhO7HO6kg5/lx0I6UZu+I3ckgmsblYS4IVUxjGOtMkad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7d8MBk+Yz/nU5fJfo7KryW11c27JdXlubcrqfDZKDOc+u+Kyvd72Jp1EivArKo1AANg7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l3bTuTOZsnS0kqlmGOROeWc1UjtuJyRASvG0Y6goGx6551vhLI1Ony/RJ4xbSQvb3TjZ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B8sfeoWS3dzcO6wwEExse6cZO4A67YxTzwdQ0VwYLNo0XUyCQd7b1yTVjiHC7a8stRSG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Dqe6BW+2T1KfFy/RcEsvFrxIbV07BAMzaNwfIdPCrS217bMnYGN0RG0q4JR+p368qz7L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5CQ+FdRqwd/SrZSUSIq3cfZMO9GyOy6upxgeArHLhdzj6X4ef6KlkzbRz3rgK3f7QDOk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ypFvc2hWOZZHt1dwdK5bdcb/AF/KtZHESJGzrI2snV2XIY2Az55NZjcGhmklNxdyEyd4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eHDxl8L8HP8ASGsbm5kCQ3GuGZ9a9Fbfbny23p0cNj20KOFaRs753VunmfypscGlVRLu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AjA2HP50pbCBnkMkk0jMAGL423z41ey37Wfj81KWbh8d/Gr27qUfBOd1bPI79DV5RbX9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Z7g1qcciccsnGag2dnKml45WIyBlx+1TLbWrWMJWFxpQHAkx08hVvDZMq/xuZ/DywYJd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jw5OM8xjO55UVqlrNNHfWvZRFBoZZIVxsSdR3BGMHfHSohKR3C3QWQyayf7TlnY9PCly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UlpM6iZW3+hrn8Vtt1Z+NzHcXNnbLovHj0H8RewOC2yjYnbPXGPnSXmuWjS4WWJUC47f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OfKnPY2DMENmrKFyAZHOD9fCmpJECy+7RldsKS2NgMdas6Unpf4vMmyNtaPCXikOvOrXh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yq3HNa8Qt+zgftGjYlWkm0Fz8t87geVd7yxJZo4ye9gleWdj9qUp7aNVMELuV+IxKTn6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eX7Rb2sduI9E7LOC7PocEvg77HzI6551SeX3IQGXtkt7j8QPksqDO67dcqK0RISqlI4V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h51zzuzr8AGDsI1A/KtTpXfNan4t/aCtlaKri4d1EWezyCCHP7nPzqmqrwyGaSGdbhJ3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QOfTNXBPKHYiVt8cjUJdXIRlFxKASdg5qzpZ9tT8T/WZI1tfRwRRwXEcyrgAYCkeZONw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3Qb/AGgklgwAZgrf1Df96tpNN2Kr20mPDWaPMkqGUyvmIjHePXIrfZnqn8SftEnDnleJ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EUC6l5Hfx+VUrXh0mkRzWFxJGJBkBcsqndgT+VWSzmQksTt1NcuwY88nNScMma1/En7H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zaOBs9oRGDkg93qACRTrjhlxrhjkgyuGOsaQxOcgA9MY+hrkjFveNExH4etSfMAiohYC3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8D+lT4pup/F4rVpHPDHpubVozgGT8dWLZBBOdXptWVb2nEO3neSWNrbVsGdA5A28QQcf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NR/yWpkRTcQRgYDrHnHmBmnHpcZv+tfxuKO8kEYjjtogcphpe00qeW3j41n3fBjdRsG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rwpxttirwiBmljzgIGI+XL8qlf8AwMh/81PyatcenOPpZ+PwZD+z5ZzniyEjqdYz1P8A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27xmO5RVjzqAUmR8+JIx/lTXHdDY5irQA/iGDvvv9K3Zq/x+CnNYxLN2yXUYlfugqh0g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x2hZisnEUYDdA8LMMnnvzFSdwD4Ubqq20TjYszAn0x+9Z7Ifx+BxYRMZkuAHA0iPs2+Ef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Be3kLLNK8sncdEgGCMHpnBoZkL3IjU7lUAz/AIRSo89jKw2wo/Oszp8Z5kT+PwFPw2zS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h448knGME6vrzqpLwGwfftp0mHJVjGPrqqz/ALiL/i/Snouq+04+X/DXTJPSzocCpIIX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7ZcwqHHzzvWf/BbEySPLJcyl+TsQD+dX1ANvK3gyj86KU/hW3/0z/wC5qSSel+Hh+lRO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tOo3JcdOfTwpsXD+Gxv2/Z3R/lJ7YZPlyxirSf8Aj7ryWX8jSx/+mk9TN/8AaaYfFw/Q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dp2x7h7ZcAE7fy/rQKLOGdZYIbgMD3tU4Ibn4KKbGf8AbrTUNgI/0pMeCk5IyQoI8u8Kn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KlhNIxa0ZQwGQsmMkdTgc6maxsp5iJLZjIikErIAuACeWn1rpFUQRsBgkNnz3p534hLn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skh8fD9KIis4wqx2rDTyPa759QBSdICMhibGosoLkjNWtH+za8fz6ftQypoYDxUH7UxL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EcQQvklgTv96sxSKWy0KMRspJbP50kgZB8KZCPxE82FO2J8XHdxZgbswQtvAjQKCe5z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ZvdbcBx0iGMj19aYu81/wD4T/71pbuDZwoDuC5Pzx+1MjfZx/QXURHSYogynf8ACXp8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MjGyAfpU3hHvs+OXaN+dJJAxtQ7YYtxP2egSHC97pRG6uxH2vbyd7K5DY5f9aiJCJJ1I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8Pg85ZPyWqZCr43DO0PbylEOylyaO3vJo49BY4Iwdzn602UAXdyOeNWPrVYDvDxqXjL7Yv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IcAyOQPFjUEsf5jv51CoWDn+kZP1qTsE9KreFqN9zyp0cQe4jUjBfHTpSV6+tXIiTeW+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mMnNSowMeFTj8PPnihzzoYLpnzrlND035VydKKIjpmuAyvzqDyzRKPwwf72KIh10kr/S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WBcTDP8AOfzpQ60KJOWfOgfIXHgaNSMYoHPdNVCWwLhATyB2q3qUhdzttueVUlJaVIzh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gU2Xlt1qvMadJ0+A8KElSTnPkT0perAK4PzFAx7unYjrvQNUJswJA+VCWiDbhgOYwaWr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tPMt8xnFUPjhEw7pDtnGkEZ+nM1Zt1a3ZGFsdYbIcjcEfCN/Osi5X8MlhhgmRjbG4psb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BUTUAHI3yP3rnz490xqTZjjJdgTpNoKspIDEnDeOwquL94rS4MsQ1yR99sbMeQwM/wC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xcuEcldOrwx+9dJLP2GHI0SxnAKjcbj9DWZ05rN6UeY1Z57VBO1c66XNDXreQOryqNxv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GA+IxR5IUkUkMS3OmlwFxQLZ2BzRDZgw2BoJSCQM5oww0gYH1oG/OoNQuSOgoht1qiYL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FuWogCtO54PPcOjTXEROyjRIuw9BVbhwzdjbkDWq/wAaetcuft6elwnLjtZs3AdGkCeI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XgMCwN2lzFr6Fdf7Yq9IQRv40UUfbzJFnGtsZ8Kz5dfi4l8OuT7JXa3MEyXMc3cmiAI1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6RwX2k4TxdV90uT22N4HOl/oefyzXyfirEmNc7YJqjjrmvV0+WR4urxndkfoQRzMce7kD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3lfLKsaDflua+LWvtN7QWUXZ2vGb2JANkE7YHyzWnZ/9p/tVZgLLcxXqjpcRAn6jB+9d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YtOGcMnuXUaII2c/IZrD/wCzbic/EfZZ43VmZLmQBugydW/zY143j/8A2mycd9npuGtw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jlJUqDkjSRtyHU1a/wCzL2v4XwHht/a8Vvfd0aRZIvw2fVkYPIeQq982QnC5X1D3u4hI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PcQadTRgjzFeYb/tR9kghQ3FzKOmLc5+9ZV3/wBqnAIs+58Mvbs9BMyxr9tX5Ve6M9te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Aoz/AEjel8R41w/2ftBccTZY3I/DhXeST5frXzS//wC0/jV0ClhBb8OjPWJNb/8AM36A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dp7maSaVzlnkYsT8zTui9r0PFPaC49peLvc3aroCaYYf5Y1zsBVeNIo3P4UZyOqA/mKz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1rGMCASZ31lcV5Otd5Po/jcZ2CVQv4ohg0t3f7FOnyrjKe11aIj3QBmJf2qQ3+yr4Bz+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HUXIz05D964PVOMME8pYMSo6ABAB9hUsz91iThutCoHu6+Os9PKicn3eMeDE/l+1FyHx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8sbOzK2lyMgY/c1z3EwRJ/eJTJITqy56Ul8+6xeTN+lc3/h4t88/lRZIZMA0cUrEs8ik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8fZqjhv7RdXpuR+lNk/8Jbnyb/3GlysTFCDyVSB9Sf1oskPa6K6DLGk5ZMkyZz4cwQel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YVItpAq53yM7k88ZqtKciL/B+po7r4oj/wCUn5ChOM3SEwPqa5DhB6VEZ3PrRJugoplo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Mqn0oJBlHGeQqFyMAZyKJgTmixznYeo/Ohzh1HnXSHCjbqK5tpV/xVAf+9T51Ln8XH92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fzoXU9tnG2mg5M6z6CoX45PWiiBM5BxyFQu7yAHk1CBTmfnQnazUH+kD7VKnJPzrj/4d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+BfUUTHdfWgU/hjPQiiYHKn1oo8ntef8tB/M3qPyox/bZ/u0BUh39f0oizdIsc2leWlT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Z8P0o7khp1IP8ij7Cothm6jx1GftRHQKrQT6husYIPgdQH60rnjYetOt8GO4H/lf/cKV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XJOeYoMacg+dHpwSfGoYEbsMc8enSgGPYY8jT4CGtbhQRq7pxnfbNV0wBUhUAJLkOSNO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k6ToEmNiSv0/61zDl51Or8EKejE59f+lTsWWgtyDVxe4/xS/rVePUbeYjYAKD571ZU44t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8jVaL/wAJPvz0DHz/ANfWqydoBsI3LgbvgHr8O33rpM+/22DjKxfkKB3HuECZ5M5x4cv2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5Hc38NhQRGpNzcDwST8jQgH+HyH/AM5B9moo2/HuT4o9CrKOHupIH4qnnvyNQKkfMSDG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/wAUYAEnUdh6VQL5BGrIGwq+GK8TZ8gbsQ3TkcUCowDZ3DEZK6ceW9dN/wCCtx/ef9KF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H2qWBaCFACSurIHTJoaYxJvxgb7cvSq6A9hL/wANWHI9+MoBEfjg+FJRW7KVSrBjjAKk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HzDfnVhD/wDEAc8gf/bVeRG7ONAN1BzuPGnkMt2ZMrowRnUPDFDSV/8ACyf4l/Wuc5S3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iBl1oGJBA1DfFBktoXQe4ME5G++f1omw5STd3B/uPQE/7FjkO0z9qmMgyuxIAkUj0zRC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YNnkx6elCWJUAXUHXASqwbBcZIDbY8d6tFEWZJBMhVQP6s7D0pDRFcqHjOrrvt9qaaKU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+tMRw1+zgggxty/wVXKtsuU7vXJ/auhOgK5IyU04HmMUTRja005/3mcfKim0m4jVjldC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nQSMZznFQzqe/wBqoKjAyPD50LYFhg0y3GbiIeLj86B2VnB7YEnpj/OoSRUYMswBU5BH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Z8cj/wBQqDgxQ+h/OlrPCobMurX8W436+FC08C7ZYqORzkL67UO6G3B1Tyt4uT96UT8N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Hfz+lD75ahiQhI6bn96eU7+K4JC0lxIF+NT8gTQsf9lhX++x/KqjX8YUBYzXC+UZzGOe2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Jxi5GxJmL7MVOc7dRScjWdxVd78ahpQY81ApYvZMnSijJ8KZU+WL8bhY5Rkd4AffNczq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XUzjAm0n05UDyXJ/3pkHlipifLFgAgnIO58KsxTATpKVbSiadl8sVnC4LD8QzIw6rvRq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3O9MT5D9eE04bY5PdNCuogHB3pJtriXvkSDHnUC2cY/FofLf0edWNwNv7wrkySAMfWl+7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zQe6kfC2R51T5L+ljcZ3X60ar+Hu6gZz13+1V1tXPMf+qi93kxpzny1UT5KKZmkZpMr3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yMZqezYbM0gHhq/ehEUaqcMxJ3yRjFD5DWAXYP8AMr/nUADI1NnP93FBnPPUfPNQOuc4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EUnGcVcXGh8ELkjnVORnF4oU7538MVZUk5wwAG/PekZSwZclW2Yc/KgOTgajuPQGoJBG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W2BByScYNQc7jlvyoC2kZbr0xSjMDkjc52HlQMnbVG3e1fhkb+oozvcXeP8A5f6rSXYM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1FNQlpbw5x+D+q1G+KG/8FD4do/5LR3BPu1tnP9if/e1BJj+Hwnr2j/ktNu1C29ng5BhP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Tdjvmk8utWrmPQxHgarY867vnX27GaWwI6Ciz60DZU7igj0FCWPjRZz0oTzqK4eJpinyz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hQNTOOlFkUC5O1Sc8q0jS4Uv4pbyrTdclN8b1Q4YumEN/Uxq+8ixhC5wNfOuXL29vRmc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hm/g/wAYpWOh8R+dOtcC+jzyDVl2YfGO60TeRqmGQgbgbeNaXGY/wA39LYNYiiu3C+Hh6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AwftSnXP8ufnQBaLHmRWt1xL05/lxSnGKsnON96ryfEKlWJVaaq+BxQrRikDVz/VRDJo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eFoSXkwcDC5rVK/7Hnb+0P5VV4doThmMd95NRPljA/WrBkHZBNQ6nGa8/Uu8n0OhM4RO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5UZT/wCGI3/nH8hSxIpttGrk5PlyofeUNusWrYEtnz/0K5u/dDRn3Rdv94d/kKl3ZoEB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YlgClt9Wc0fbq0AAViASQwUmh3cf2aQfd0HixqHKmGPC4xnJzzpJmwoYltHQee++Klrm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6Hfx/ayw/wBmgPTDfnQvjsoxjcZ3pB4gnYIhHLOMEZopJiI1DlV8NTioTqcf2dMmFix1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aE45xL+VV1uFbAdo8KMA6/8AKha4VvjnQ6dgNztRrvjox+IR5mig0sgIzzP50ETq7kq5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0CXEMWV7UgZJIaM7H60O/itRKrzx6zhGIyT4dakAGQ7gjc5qolxE8GO0ZSFxnAAziue+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+1Gfl4xamjGNGQNxufWgbvTgDo1Vnv8AUcKXCg5zrX9qUbzS2FQE55s5x9sUxPm4tdBl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ZUaANsnJrHa+YsuFUFQcEM+33pTX05bGoHc42plZvXmtdFCzseeAu+PWlqwEz7gBjnes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k74AH6UEc06kESuCORDGnan8ifprBkV8FlAyeZrnkjCIutfh8fKsx7u4km7Q3Uxfx1Gh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45amzTtP5H+NOOeHcFwdx59RUyXERXUHyAegNZA7UMThd+jAGpVpIgcKgzz/AA1/arkZ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IBGdUoG3I7Vy3ELkaZR3hnflWSrsq4DnnkjSOdNnvJ7htWrR4iPur9BTD5+bVkmSN1L5A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6KdRcrHG6l17vPG+KxCZWwWZjjlk5qWVtsk/XNMZ+fm24psyNHE6MXGGAznGfSoYiM6X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x1TPPB+dF2KeODTtP5HJsPJCAuLiJ8gnY8vWgnuYe1VBPFyALAnHKshocHn96k25IGDqz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1a97XWyllwCdwDvXJeIzAySFCM8lzVMQHNd2YFXIk6vP9r6XcLsV1yHzIAoxND1kbOdt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BRiORMFlIHnUyL83Np9qh3BJONyHIzQGWMAgRtnx7QnNVUGcEMQfOjOrOT9auRL1eZ3v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ohOq8kVRyIxkn60hWAG4pmgMNhk+VMZvU5Ua3EpGzDy7oFGkzFSr6Tk5yOePCkrFkgkY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xO/l+xyXGtyUTs/EBtq73vHjt/e2oBC2k75ohCARnYHrzpiznyn2k3rnxJP96oF3KVIw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cgAemKHGO7qBB8OlMX5OX7LN5KMr2Yx5k1Pvjse9EMfOjMYP84OOWRQAJnB236UxPk5f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86ntZQAAqN9aMIqjUpAx40+F0X40XB61Gu+/tV1zn+VRnyqdU69B81q82hhhCCBvsaNY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xzobf2oF5CoIIBPPSMUptRP9oT860ltgx1CNwo2OOtOHDomYeBHUb01PLGCSHYO3zris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BG0kD1xzqBboAG06jnkDimm39ssRucntmB8MUDW7vjU5JHma1SiZIMRXHLJoxDGME/Ta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ZyfImga1ZfiQ+tb3ZrnYPz6gUJtyqmTBwDjATOaajIjt1wG1YoxajB0OwzzGdj61ebUT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I+1Cup5AMqNXlirqKQgZY2QMAGwTsKD3Z87jI6kVom1Vix7QJpOCcHf96FU7GUawGGPh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NucbA1HZY2ZDWznt4sFIUU/CQBqHzxShagjGvJHOrsGcsag8tvOmCJegq6bdVOTG7r5b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A1dTyriJSRqFELePOVNNK4GWQigzt+oNESsagc6iW3D90jfxFEDkAB9vMUWSoGaeDaUI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GnLAeSkDyNSpJOdvpUnQTuuPMZqY13CC6Bhts+G9cvu+csT9KHKkYzy5VyjJ3bBHQ9adi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OPOgIBGIwWPUYoVDs2NYA6AnamIXC5DYJ2wBv9anZV7wYjH9YPgRRFBjlnFcWDnLqScY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yYkfSnZTvQqq5xpYVxgI5NtXZCHqPUVwYnfQDV7ancmO1lkz2a6seAqOxnjI1RjPiRTU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TizMAWAJA6HFMTXmjKO1Qqwz4g017hVXCygY594cqxOyKuDpDetMjEseor3MjHd61ca7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IpI54NK9/iXbUD4CqLLIT3lz86jSwz3FwaYndWg1+i4VufTI6VVa7h15Zxz8KUvaqO7p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zL/y0w7q0reYSwvpJYMhHLzFWwfxbrYgGIf+5azrclY+Z9aua3mYlRqB6YzUduN8HSf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8lplyc2tkOghPX++1VgpA0kDAOcZ2H3pmpBhXMfdGBlj+9RucozeKwlDHIPhlXV9CR+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SQoVZTpOMAk1iMMGu3G7Hj5/9UBqQwYYNQRUbUYC6FdxvQGmaiKAnJorhTV5UsUwd0UB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TRBaqNawlCWseQxOWOymronixGXRyA4PLlSbe0nWBAGZV08gaM2hA7xPrXK+3onOyYJp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4+tPS5SKYyICWXOMkbVUa0BGxb1xULaFQRgepqNfLRXzpPDIgVe8P6+R+leeGzcq9Ali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fRdhduo5ZyK3wrl1Lb5oR6VINArdaJeeK6uLm2qs3x1ZY7VWb46lWDG9HigBNGDypAxc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sbU+zTtJxkbLua1uI0EmCwCIIpGB/L+tQrEEns/oaPdRyohjAI5+GOVcK7hErAbqAT41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RjvHLfWuyc4HLOxxUw0OpSBqBPqxqRPoHcQD5mhO48K5FBG5ompNxIy6MDT4YFc0TONT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YEHbzowF54OPE0AGDuDAHyxVeRNDb7Z6GrJVSaFoNWBk4p5XwSE1dN6MW4AOH386YItO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dCUmFnglWRHKspyGU4IqGOtixyWY5yTTggK5BG3TFTGMkkKDjzqYukaM7FS3oansNsaT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A9aNFcEHAPzoaWLFyAdIHzohw5ue4HpV1Bndic+A2owdtOsb9GNTSKB4fIORQ486S9v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tI6RsJQB60qW0yO019oD501WfoAUnUu/lvSwvLTvV6SEJuqjHgKrlABnfn0qogLj+T1N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MCowCMjVimRkY58vtUXUhEfYIM55ttXCMA/iOeWwC7U4FGAIJx1GQKkscEFUK42JyTTD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pHmaAhRsyYI6CiLb43x6YqMjO4zWu1nvKCh/936nHKjEeBgMGHhTAmeX0zRsmlD3Sd+Y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JHrUhQdif8qbr1905b1oQqhTnIrWMalUAOxFcY8HfbzFTnwJx6UcaBjkzAHwIO9TDSxH4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Sc9M05lRDgnf6VKMobSJGweu9FJEQQA7jHhUMO0PeYsfOrXYoRqJIz5fekuqK2C2R4gU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ssczv51IOCQD86hg3M4+VMNQAwG3eHkKMRsQO5p8M866Kbs3ywJHhmm+8iVdBwMeXOmU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+1CGJbcj50woSSFJYedQYsLtpO/Q1FHHNGchz6USyQPgEMMf00uS30jLDujmwpSKvJDk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OkkgHbPOgUjSdjt1pbBkPLPgQa5ZO8M5FEMBDEDSc455qTqQ/ArAdSKmOLDao2Ukj+ao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kd6KYsiuMEKhO2SNqW8jcyVyvgtN7sy4CAsBy5ZoBAJQF3Q9G6ehqYIW7dSCCB6CracQ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azMdm4LHUM/I1ckUhwIlOhVyCeeM8j5jlTxpti771LIwCFt+tEJpWLCZSSillbUR9qrw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eyatT6ycchjBNXtjXcUjLMuhj6dSK73cLkazqHlTUIRSZFEi88OxB+xo4pIyqm4/DPQEbj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3Edv3cEpsN9Q50LF8AvtnkRyqzMscxMYURuRqU4G4/TagijlRxHuFJ56Tg/WpM+17idc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T4VfsruRQEulDq+CrAYI542pDHBOgZEZByBzzT4TBcRhkGl8YKtscY5VOVjPefMtlcxl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g9orTFAxEWNznDLVhE7pIUaosj0FcVaIKcY1b5Xb5edOOejv1XlhuIJtTowOMk1Va57Y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WhPqkgjlEjEodiTyHnVV7aSO7ySmpids+I2HhVO5Wdx2aNuNRIz402B9DLrGpQNTbdKh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UZJOF5bnP5VzwPJlYlbvnUQeeOgoaa8qSqVDBMjYgcqUIEQA9oDjqDSzbmFAc6mPT+kV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yrXauukHdAMgf86rlCN0OfKrXu6qAM7560Jtjq2kx8q1MSqy6VOTkfepdlHIYzVhrYgk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yuUIIPnTE0oMWYAONuQ1VYRJCNTLtnGc0g2sqtgCjV2XC94mqGGF8jA50XZsq99Mj86H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mSKNZH1YJB+VUSoQjHZnHrTAgcAqVGOjUXYqVyBk9N6JYZCpWQA+Ap5EdkQhOQPOoMip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Xdi4H9oNI6HpQqIzsMajyOcU8IlWib4QT6mj7JMg6AAetGojOxUD0pyQEDIYEdM1FTb9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zbxNlsk+lK92Vz3hpPiK5IpIzsQamGvAkAsOm9M05pbcx606OOSU4RST5UUvHKoIrRi4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q3Dw1ByX501WMLeVsAR86ZHwxzgyOB1wtbRhCnCqB5VKKBzYelTRQSxRB3Rz8Rmmdkq7N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xouohs+dIxlsgjyqaBgte1JITIUZJ8KIWTFsiNVA+VMMsnZrGOWckjr4Vx1bE6iTzzTy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RHMHrXlHGHIPQ17FFDNljpFeUvV03sy9NZrpwY5qjc6Fh4Ubg88UrNbYcW2xjenQ23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ZNvHOaQcVetQf4Nd41d5l9NjWa1FEbUajO5pdGr71UNp1vH2kyJ4kCkDlWpwWDtbsHTn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jUBuAPChbSDtlj609raQnYYqu8ZVsMTn0rlrriCFbkwQHnk12I9ONRYjkM7VGhsg6c05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QUXLasKDis/i9uUWKbxypr0WiM4CgjxOms/jttKOFiTGUVwcn9K1x9pfTzajNSNjUx6T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pKYBKuR6AV3kcSmO1Vz8VPYr02pJ+OpVgxRLzrgmRnII9aNG0HYmkBYIXlWhw6IiIvjJ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CxbGwBat+G1cRKgGMADG1OfpePtX0HniuAHPY1a7LHUVwiJOScedcsreqvM0SqTjn9M0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m+5YjypgrlPLeiSHIBwaeEQkEg8/nR9nGDsGDeZxTBX7IKM9fCi7PJAxueQphdVbAIx5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m29QKCHOCGwD0HKmPbyKQSpweRxXNJpBOST86WZTzZgSfCgjPZnBA5czRFsoBqzjcbUv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JVdPLJoIdGY999/DOahYtsBSKdG7A4zTQYz8YI35jrVFQxBTjBz4eFSEI5ferXuysC2o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GvNRt65pkALHM6gDAFQ0LkdWx5cqMg6Njg1BBK4Ykf8AFVxCjlTljtTEc5CrIQfCgaNC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XYZU6fU71A82xYFg/LntVaWMhgC2w+tNEciqNTppHM6xmi/CkGgSMw86durpK5jBAY6S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fG2cnoNqairGMPHqU9TiuEsKDAh61Ow7nKnZtqWIBTSnBTJx6DpTzJ2i7IQOm9LZmKYk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JpYG7K6EEdMVy9mX0hT86As5BzgbbbUCM3Ik58qYaskFTkRggeO9ExR1KZGo78tqUbib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pYVzuVKjx8KYasLbQsBiTDnpjlUe7OW2TOKBmRScHtCep2pq3jrGAS2lf5cbUAtbsACX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bZtzpYjHLlVjV2bq4QHI1AgcxQySGXvRybLzByMUlCHQjGnA8QRXM6PzbLDbYHBpqxlx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ADqFhwQXAPjigGPU64BPpUFd8eP9VN95ERIi0nH9Q3pUlxqwWiU+lICZSBgIMA70Lpp3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u/emRMHAz0HUc6oqlCxGQTmmixYjUSQPvViFWWQ4IXPIEZp6ySFsOmyjmDgVLSQhI3QY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yRg466cV05Z3bSX08+fL5UgMyZGo+tJFtMBjYgb5PnijlimBU7Yx1HKq65J2NPQSodTs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VmhlUfCDvyFDqxgMuKtzShMadJHXG5oo3guF0HWjH0INQVFcjbmtMaPWmUcN5Z5UV1ad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G+STv/lSNeG8GqAyXUfCMimLeO0msBQcYO+M/wCvOpjAnGPhf7Ghktm6jB/OrkotOtvd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PdY48asqmqEFpNL4OpDhjq8d/GsfVcRMAkrKp+IbH86O799usGCVllOyq2yt4nOev0rz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k1OEEg0jYgqNQ9KfI0egxrrWbOVBHMVl21vfxxRyuAJoiTO+x0IOS7EknY58iKsPFKhe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ikjfcDPj9Kk52XF/+FhnlltUijgjXS2C+CWPU7k+dJuOKGzmX3hWcqQr9mRt5+HhVAXL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HK6SSTzPkc56VBaMWp7OQPI5GCHI2znJ/LNXzVvHw1Zr2NyXjOo41KdIyuOoxXRXwQLv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1hu0SRHtJpAcANImTo339eldHdRaYlaQlwTKAd8KB/lWe3Yw9KJFS0J1quMh1C4xk7fe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XAySQ2WzzzvWfa3qFDMqlo8HbGS2f6iTgDPI0+WeOJEEIdmlBCxBgMdT4/Q+NYvG+jK0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GVlLaMZJx0+dRHcaWIcDs3GwzjGOf6Vm8PmeVnYv7r2YAw6EbnoMcqOW+Vm7KXs2YEAu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UnG8TGjIoAGhyyty8j44oI1kEyPIAOSFifiI5GkW1/bLjFywPIK/J/ryqP4i1rbs02NAw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vdyVcAVpEhJBY7E9BuTUmUHGoAMHXGPLNZwmivpF0sWjOCJVOkqegbx3x0p0Be0LySFW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A3J26nNLaBkywYkHDb7jp/wBahY4kTVGzCQgkg+HlVuKEmHSEAdhrAC8gemOlBCr9q4kj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PI1149XIu4kQsY4wjaiQSeWRSxDqbCuDnzqw8aBQCcENncDGM8uYqb64hiYo0EKs4z2o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JSclYx4GzA/OllBpIIIOc7UcHYzFuzePON2lJXHyHlV66RYLd5jbIfArPyzyIHIik6kt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Chsgb86nCO4D5AYE7DfPQfWlBldgGxG/2/yq7Hw+eZAVKknluefhW7yz2uxXaCTI7NmI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jSFwT0IHOrKxt2BVzokAIK43FcjukS4TVKACD1IrE6uppansVDkk4YAmmiUKcKp0n+bG1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VGJww8CKId6PS0RIGTqHStTnqh7Mkkqwz4GpV9OA6fUA01eyVyZIwQU5A+OKJIrY6tDY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CXMTrkYHpSMFev3q8LVDnn44ofdlZ/hO58K1KERrKSN/vTXidcHfB89qd2Yj23HTcVKg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ofZ5jLquCuOYFaK2EMS6VjDDGNxtV5phv3STVSfiCRnTpJboBWfLfgBgVR4eVJmnjTu6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llJz3R4EUoguoxg9PCmJqTMWbuoD51A1Z3z8qUUkU4AwPDNSssybNhlzyODWkN0oeZJq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vUjNjsCpP9L7fQ1AL4wFHzNQOfQMd4561IlJXGGY9AAdqmPsmLsQ/cQsxBBHgPuaTmZn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gMGQqwC4AGcZ5715vjCaeIOf6sNtXomSZVJIkAJ5nO9Y/GLdiY5QQMjSa3w9s8vTJyMY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mSGVD4+lBrbkciujAWGk4r0fC7ZH9mrjKjU4cj6f5V5xlBGQ1ez9lnWXgeiVNQRmUbE56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XivWmAoANs1JALtlNO+w8KNYnTvK4X1rSORJHOVXA869B7OaUklkcZAUAY8+f5VjpJqG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BJUOuKNXJA1YxzFWzwkvlu+8rrxgYxnehUgtgFST1xyqrGrdoQhHe5+VNUBMqWJ8wa49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nX64NK0JHgYzRyIhA0Kc586UUYkAg+PrWmVhZJNBKqQg8utVeMTPJwaaNk5YIOeW9N7B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OF3OXydBIAwNhzFJ7Pp5SPWrZBU48TVkdi+5V08kIaqvczuCvyzUhIyPjOfDTXaVypko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WDEtqbO/XFNYCNe6zehP6VYvTGlhaRouNamR28TnFSrCI44nPemA9dqd2Nspx2uryU7V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inxrjGAT6aasKs2io11GFK5DAjC5G3jW+ZmY8juaxOGIGvV1AZwcd7JreSNdjgfOnI4u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iNq4BKuT02pkevX3VUj1FNaQbgqBjmRv8q5VuM5w6kgqQc13bEHB29KKS5ZjgZGDQOkm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xGp7ENHqbUcbDlQFu6CyknmdXSukeaNNKptjJ07UssWXDhtx47iiiZwwy2DvyoFXMgOB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qLt8xUxjJOsDHkaI4jU3ezjwzyrlCAEOCAOWBmj7KTmqagN9qW05XZkx51FHoVcc8dM0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XIFDHOikFTgdR1qRIM61cnyzVHSIV3bOf8POllskYOd+WeVPNwzLgkEAcj60SShWGhFU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ERlCHWGweW1MYkKMxHB5EjFc3aRuUaVhgb58aNGLLvOWPgxI5cqAFiRzjOB/ermt9OTp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GZcDPXnUB0RDoyoPnzoqsVZcMqY8yNqMdqFwScnoKJpiikjOMjOaBphr1MedPaenGBcA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YVJDpXAJow66WVXAJ8aJXKALzq4mukIZeTYHPeoiCsNKkeeaNnJTUy+XKkltTju4Hjiq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elGIhnPM9KkQBUJJCqDzz0x4UDSKdsEjGATQS8ULNg7t4Z5fOlrbqULmZVP9K7mmSuzL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KU0XZuyShldemORphqAhDAqEyOpNFIiLpZ+v0pBi7Q7Nj50zvLuNz5Uw1OA7Y2A8c86g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FC6KMFBnOc01ihXCnPmRWcUERbDRgDS42z0NRG7KpVlxjbYUY7wzpztuBT5FMZEhjZXI5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BUepdlwQOWQNqlz3RsCQOnWrUdmnEI42jlSEkHUrZwCPD6j61E3ChaWtvJJkvlu00nc74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6TWaBryW5dRQuq81yK0J/ebeZdDOY2UMuklcgj/QoHjLok7KW15wAcnI/wCtal+zVSBw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mgMjlQFHiT0oltWbLgBsHJUOCfpnNJKsx8MHl0rU8ppxlQLjOWzzztUGfUuFlOfCn2ln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HwqBzqU4XqmVtLtE4yCFxinjcXaBIJGwTtnentaOi5MYyw2z1q9DZJE+rJ26k86kyaye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Q8YXc41ctNFGiBRlmGOYIrSaJXUBogH8fCqs9oqAFm2HhVxCHELkHswcdcbVXMPaSqF0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tVYx3V57sCvccoSM9M45CrkXs5xR7ZL2BIr62ZdWqBw/MciBvXO2S4rInhminycjtF1Y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McamjUjrWjdwzTWkTMjK0LdmQykFFPT0B/OqZs37MyyFkXkCVzqPlU43YzoI5AMHJHq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SAEeVUfdnVO0BUoWKgnbOPL51OgeBHzrcmmrs8UUmGhGCehNUi09q40MUBOWUjIb5V2X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GlmJHgat4bMpqzacYWKfVPHpGcBSAQfHfzq7b3lmEcIXd5AVMZ6rn4f2rCkRJFKyICD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muJwSdYIJbwGdsY9a896Ml2Eadzb2S9p2NuUDKCYmAXGPDHPnVUW6wRMIrWUBhhnIOB6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W1wRPJ2omBRJASTnGBz860rCSaRnsr9ZFuEGQCmhlPTOK14jW1XSOF9CqUZguFEYJJHq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GZ8xABGKh5jpyBttjpWxaRGKZNMytrOuN8HHmOfjVa4sppJe0lnSRyT3yhP68qvG8bfB5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24bYgMceW5G35UWh0kUvFJatqBzqzn03/StNLafHZi7WPb+WLH5Gke4sj594BPLPZA5+9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itveJNbrM6A5ByAo8x40E9rGiqom7R1zsQdRz555VpPaTMuJLlgcf0LvUpw7SNaXjL44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mtL57feG3UdC2dQ+Xj5mkJb3LqsaxjWFwWDE5I8vSvQPZRsdPvbsR/cX9qg28cQ0rczA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2sOVb6zRH7Au4AGntNvXHpT4L9o5V7O3kWMn+c/Cepz4eVXvd4mR3LvkHqRk/apUQkFd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enxpulNxvtDoGoaxglTgj50Md+yM4YqSf5jzNBcW9kqk9lk/4jWe5mhmUQxPEHHebSM4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SMWNeC4DsWjQsXUju5J+XpVqOe0ZU98DuDk4z8s7V58yyPC2l8Rk6mIPe8iR1rUiLtZE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7ZHpzrlymRGmZAJZY445XjXBGrIMgxy33pk94JSOytkRFI0h+RJ9Kw/4lJHi3nEiRlSF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xVm3a8s0heRomXtMKoPIHrttWe2xGlLamWASTQqNK4yuc/Sm2MAWAiCTsnB05OefjWXP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uw7QqxzXXHGhERDN+NGf7NiNl3Gd/rWbx5JrWWX/AGxC6GRmGkkj4Ty51Euq3cpNbpjJ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oJZpplia2U5YfiZcggDr4/aqkN3DbGRJnmkAbBjzkD0qZYaZoxcaZUaNQAV1DmB59aczR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dUnANKvkmkhEltPqiTdlbIOOm3/SqTza4WKseQ+E5wc861OVa1phioYSYBjAO3Kq6SLp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rOFyRERl3DeIwfKnwOIjhwqnY7749al5cjy2I7jGS2Cdsg5wKM3SLqBbJPwlegqgbtUU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B6U5+IwKmXkEmSMY3yfSu/T5XPNXVglcY148jUkN/UrelVnugEDgFkfuknGx6cqfEIpV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1rtx6kvhe5Rd1KsCHOByG+fnVQzaxiFZoU/mTGD9etGnDuMohDS2zsP5m1An6CgW09oE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aJCPzFX+rplJa3cqcR4ztnOT96iOCVUY68qo6DkfOmdhxU4MvC5v/wBkwanxSzJHolsJ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1q314TypOX1kAiQavPFCLbtTmMb55YJA+daDTW84lli1OsOAVUeP60qW7KKFgtZZmxtp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QspnYqR8wKbDYXLyBIydY+HO2fHerfazrbanFvrC6ihuUGB41XW4mSUsdEzbMDDMpx89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k7h193XGrJ3O+Om9TDYSTOFCKuo77VNrxlL2UqyFdJ7+psbAZJGNvHlVuO+hh/2pdaxK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dZ7sSKqWoEQcNIAOYwME586xvadktoIkEjF5DqCk/COtblxewAdztg+kMquhOR5bc/zr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JVgZ0TDgqRpBOR+ddOnfLFvhiRXR+FhkedS8uT+GmrzpB142P1rlRx4/XFdtZxzCV23Q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7r7N3NwhPbQFjpblyGK8udJ+GQhuoJ2rTsLtrfg3EYZHYGQJoA6nO+flWasrKYyu7SEg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vMflTNGd5DgDpUjBOEXA8TVHRAq2pZNPmVrc4HcXK3yaphJGVIKn/XjispIgo1Mc+Fbf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jAbEpGW/Llyq/ST29NBbphnYBwdxhOQoJoRpbSjOx5EbVWXiUPaCL8RH6q3dx9aJ75gD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Nc3VDW90mAqnHnRxWzSDU7LgjfeuF5cS20pjgl1NhVLr+/lQwTLbiTtkYbb6d6gq3MSiT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O9Z95DcRcOlOhlUL3iT8quPxOEyFVVgc53jbJ+1V+J36XPD5Y9DrtsSpAJFak8s15hfi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hgk/lS1PepmRXaOZbqMZwKm7kMkdqpz3IsD/AJjUvjFVyGBGrw29KzYsMQDApyqp6ClL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CxH7/HqU6d86dia9A5hSQMokEfMozjP1x+lef4QEa9BkYqoUnYZJONhW5K3u8ggmAEx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7gE1jnWuMd3hluSnkOtCzgjGDppEc0qu7zw6kRsZSQHV9/On9107TsiufhDOqj7ms7Gspf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SDuSPDHOpORliq6R/wCahH/upYkgYFo2DZGQDIg/Wp4PLgZNWok7ee9SHkPJT50eSc4h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HUUAuJiUigZgozq1Lj86eDyBdWrOR6HlXB1TICH1zVns7oJ37OUMTgbr+hqvMJIGxJG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qng8oikZfhOD51DF2ABycVzTKmNUZ7wz8aHP/AKquXEMUc1pBHKJ5bqBZQi4ypIyVO/MV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EI6ZzTCucBgQR4Yq0sLJHqIQAjABfGT1/wBZqwLSFIiQ4dgM6hgg/LNZvLjFyqMVo9w7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csbRyHVhiNiAdqYvEIWb3dJUkGnIYAZx4ZNQOJQWuXiBDHO5HL0qdxixFCJgswhZgmeQ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0jNqO5B51Zn4usD9qkmvAKyQ41LvzFB/ErK7TMo7BW2EmnVp68s+fgazOfnzExWCIQDl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gBuve5Utp7SOVI2ldd9pWUNGR4nByPpRXd1oY9neRzY2LRIcfLlmuk5Sr203+Vg0JZSd9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bOx5EYq1HaXVyg93hlPdLB5BhGx4b70i44fMhT3i+aKM4BeO1Y4+p/KrsTKWygN025C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M82OM+lNT3KIkLxftfAm0KkfQ0MxtSAxvNeRgYiJxjyzTYdtW7XEkOnsFl74Cs7aRyNR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HI4He7N+R6jes9eKpavuQ6DmezOkD0J50xeIJcQSMjuUdtYYR6SfXDYrE5XTKNw0WiAR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5UMMRkcIGKlhzPIdc/SheaYsWCbsCqjSTheWxJGaCHihsmjZyrSAY1Mh7pzyIz6Vru8F4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S6A4Xbmf2pTB5JC0hYsxyWPM0o3UrTGSW4C7jCpb90E9BvUteTsQMs2cgYiP71qVMMEW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g2HM9BVea6maRUV86Ry93C5++aZDxMrIIJLfSTnPcBB8Dgmpy5Z6XtWYUt1jDyKZNWeY5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NcZKZ/lzkmktJcsjfjxJGxOCVGR9TUH3t7cDtock8xHnI8c4HOp3L2mq3uTaizB88vD7b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eIrlHXUE5qfNCeWevpWYBO8Sg3IL504VMkfejmuZLO3CRyGZEOpywDaj1x4Y+tY5VLxa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qwGdIUDxzTmuZJDGVddEQxljgeuevP1rJiuJb2FpIrK6kUqSNEZIVufPn9a6yg4m+ycO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QQRjkev61w5S27U7OV+mxcXo95gM5Rni+HS22OnPfz86VOjSIIlQ978Qqo8eQqutiqRI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b4gfhJyeYwatT2oi7Ptb6SEtsmCQPrjyq9PlizhfSsbOY4b3d9PmMGuWxbX3gVA+dNe2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YFySsc+ptXhjHLHnVi2sLbidzInDry5gkyCC2NPPkOteqc5V7LFe1tTq7wzjmasRiRA0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W/zrK4nNc2d12SXF0skRIcyOSG3wDjbH+dVLm8adBguGYgyZ3FTlyv0SNVUupEDMskcj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SaD3pLMIGjAl5HLf51nJNcpatHBdM5GCysMgbY2/erL3EUsIW7hjmQbkqGLeGcbfSs9/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EiWzGisx5ZbpS+0uboFuycqNiUBx+tUxLbAyaLREBwdSHTkeWxx9adacTmi7Q9rIjso+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yrXff0dsNa0kEWptSn+mRSM/Pl+VM4dxKThUpcP2I5L2bcv3FUhdTsQk13dNFuQvaEHz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TUDFDMrjGPxdx692s8v7TzC8f09I3tFLcLCLsLclM6T2ekuM7jbnyoGisOKxrm7EUils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+m3pXl3l4mHkSV1VSMc9RHrRwIjMDLcSIFPfzDgHbbkTk5Febs5S7KxJftsXnD57eBVP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S2d+8NqoiJhnuOR6Vc4Vx+94LGkUEsjxkYMcrBo2+RB5+VRc39tf3Hby8OWJidxbTPGp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crJ5jXYSlpJMAY4y+OekZxRtwq4I/wDDOSOoWq9vLa25fTYSkyH/AHd44wPPxps98zRh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l2rp3J2lfw99RJjbqD3TtUe6aioTLZ/pGSPlRLdScsSIB/LFKw38TnJND2/ZhmRJzr3Z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Y7MluxCSNp8xjNJv2yWltu/O6gZ1kMQBgeRojHbTNqnimlQ8w1wxBH0q0U4bGFMXBlQq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WscmpFSw4pcaHhkBik0ljqXOMeH2zWhczl2wl0sarjuaRnlzyaUlxZ4Afg9s3/EwzV3/v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unYfjMa5zhZdjf8AVURoHI7bjYgzsNUQP5U9uGTSYaDiqXKkfFCyn7c6JvaJSMNwuHls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xW3kBxwizYjmwJO/jWv7EnElLC5kcRyX7ITsCdIxRfwhnTvcVfIzjL9flTn40HTSnDYF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njsrRqn8PhDDclXYE0/sZxUW4VohLNxFzjmVYn9a6PhtlG4U8UnmZhkAuefgK0I+PkN3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MMUifiscxy3C7Zgm6lix048D0pnIzipycOt1ck3ci6ttMkjqR6b1DcJjGB73IC3jIas/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TGyyhnwTyOo70Z49ITg8OtSMY5OCPTernJP6siWyggl1S67gOrAlZMlTjAOPI0i8iNuI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MyDUfHOCQa1p+KTSJIkdpFGzLjI1d3z3NDFfO8CxvHGrHYsRk+vOscuPL7T+tUPc4rm1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FAiKl9xzHiN64niNtfai4dTKRpVfjHy8qC+kv5JtYcKg5Bcb+tdb65bdUKozbkhzgHlv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b4VFuOyupoJw0gL/AIcbg6V35kVem96urYGKBCdWQMkgAfYbUifhl5K4cK+B3ssc6x6m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ydqXJEke4KjO248KnLjuYxy4WGcR7awnXFsOxlGTMq5I8udUI7oTayhCLGM6TzO/On3s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KzqPxSu4PgcVmBdVy6ywqqOcjcjB8q1x4+PKdta/DuJyxaiseqRDqLBtPc6inQOsxkucG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+B260sNawRQreAlXXAOM488gCmXl26pci2jK6GCsTgqy+nQ1yvGW+Iym14yyxojO3bg4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9RUx3MIlcbzK6kkkqAOuNj61ie7vKpLYBLahpHLy9KIwXSqTESueekc/Wuvwz6b7W373b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xkbOMggcsY8KtDQIpZDITnfC8z8uvpXlWjuoo9SuAc94DbNWIeJ3MKDCsGIxqB2+YrF6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QMM/abHKd4HPiMbbUAstThbe6RlYkyoBnSfI7ZpNtfMYCRIwkOMBSTqP+vKh0zdqryl0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wpx6fJe048USK6aJAcqdJAfO48sVbhv4hKolRVRzlCRyPUCqKWtuswmAcNGSVCpknzO+9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dhL2i5LBiMnPoeVX4ztPHHeIqc+9sSPHBoh7RcSByLok8iNI/astreQfAGkH91TUuhQY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2yOuteH2jv1YNLMXA2wMKeXlVB725kvRcNK7f1fiEZ8qRE8cYzJbFz5uQD8hXPqLswi7M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jRHGJlJOkHfIAJwKO447PNlRqMfRXYtj5bCsrs5iARE2PQ71yxzM3dQ5PIcqnaHSStKw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K6K7kUgqSNPXOfzpfu1wcAxNv4An8qS0TJIFKtqPJdO9XBYF5NExMTaGAI1DGRn9ablZ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2dte/lVQQXGS3ZuSfBeVcrlJCpQDbGDzFTtF6K8e1HcfB8dAJPzqvxK4aayK6EVdidMY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3YEeNLZVdCvlVnilmxlq29cWLbVGCGqdzXZxcpbO6qfWiLmNWUAAuMbHzzTIoc7tuKCY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CoMZYlj0FOVNgX+QFcirpBB+9FnBxVRDDJFa1rI0FuUV2AJ3CsRmspMs4OOVXkOEAJxt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tG8YDSHf5saYeJXDJpBwMYJUAHHrVDHeyMHzrjqfBCk1xdsPN1IxyZZCTzyxNEbiTBDy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2iRRko3qajLEEEYz5UMG0jncPigZtSsHkJyOpoG54z65ohpbuawB44OPXlmtRMZQ2ajF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DDOxHWpBrtHBzfDQ3AbMer+gYomGRijuo9MUbZ3xUoSvKmDlS1NHViLtiQupyCegqxI4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755UmBFEK7sWJ6DamhQd9QBzyxXLnfLtxnhOIyy5IAJ3HLauMgxzGlT48qFxqJAIIzzoQ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hiq8smIypJ37xwPua6aSaS4Zp5dcm2oscnblQAMN81GN9xn50TEZXOo4Jp0TBSHU4xt8W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KiUHIGKLIfIW7sjBdjjX2hJ/M0RkWQapdbHqWbJPzpTDfn03zUkbgbfWouJYKBhDnbqO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8WRTj6igbu/yjc0QkYHGhW1bDyoYY08jjDMT61zu0iFScqxBI8a4soGNOD5mgZjjOnIq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POM7UTyyyga5WYqcjJ8KWrSHkRt0xmoyF30gt1oYM4ZlJXLLyI51JyWHl1zvQ9oeYzt4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3xQwWXDANnB2yd6JQEZQGABz8qUWZlznbnzriSFJznG9Fxchvp7OYSQTmM8iUA/11pbz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P0NII1LvyNdlyu5GlTnFA1pGBBBbB6Z2+xolJxq1JnPImkkliGZiBzAGNqg5bHeO24om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ny5UKSKuFUAL0HSg8sZ9Ry+9AFA25fLG9DGpaf7QGt0kZGAyFDY1/wCdKeOQSsjkg/ED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1kjYh1OQw51cfi19I8ckjAvFyIGMjwPjUb8Z5CsMhLI+AcZGpScjxFE8EyZDIhyAcKm+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JOkmpA6Z3CV0vFLs3HvLurSY0kleY8x1qeV/qhklCBjHz+EFVGftTLi0eKIB4mSToAB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r4EssoBxuQi8vpUvxm+YmRpwSRgkoDTyf1KDRvq0akxyDEkj6Ci0hgSpbIHIkt8uVVp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8qjLYGxPoTyrWsLkes95JcZ23jwfsKApoGdbOhGcgaR+VID8iGyAPE0XaasEd4+malpi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wSXs7RKulV19P1qt20kYLCR9JGlhrwRnnv1FASE2JOfLapJh7YHUwH9486yYsWrTPqAu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mViP5QM8zk1B4hczSs0k47QrpkIOkuM9QaQHCYVWCqDy2oZHftWZpGPmrYqzGe1dN1Jj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wB6c6FZeSMyrIN8qef3qmSzLvIxHXJpkTSjAaRmHMajWtakWGmZ10POcjGV1bN18aRIu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GM+e9Q8spwGdiw3B5UmViTs0memWJzTuZsOaZsaCxUjpkAGo7YEbuVI6E5qBMXUGQnVj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0tyDb71e5MEHZlOlk2Gd+f0oC7Be8p35ZXc0ZmUuCw72eeTuKFnjyGMYBJ6Mcj507lxy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nIXcVZj/AB4lJZXVuW29AriUZ0az1yM/kRQMhOBChUqe8uvapq4uCNUO4ZT5ZrmwSACux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CJ3lZlYEFTjDHOKsRqCNKoWwSDl9s+lNDmddXILv1Ox9NqEShG7rjBySG5/Lala0VtwG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gLx6wDmQEfGQcj/1VdFtJVb4BqIHwkb/AJUfd1YETDGzYZv2qmxCRnvsFwO+ucj5aqFL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h1zv696rqLbqmDoDb7FsE6fXalMCY9SASE8iIjj71DaSQSQBnZhvn171LdIl0hl0aj/K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GRKDnTls8gAceoFSrypgsrLk43TbP0oFEGoFwFcDfmMfPJpoWNu6r89/iH+VTUxK6sbo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nLnGwBJ/SltGXlOnBCjBUy7Z+dIUszhJAisuxAIH/Wrpi0JWAAchmB30LjHqNNAXwwdJ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NNSul4yRFApGxzJ3h5864GB8ExsVHNuywQfrTTDluVfHd5jOsZK/lTCvxHSw65OrGPkK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QM7EKBnyIzRmVAQW0kcu6ykfPemizlVwXiIwcDVnf7UpWyAW2P8ASIjk/ahRomK7xhiN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kEODoVm3AYqV+RztTVATLkF41G2MMADTY2mRs4lQj+XRy+dK7ELKYjEG674OR5Eda46U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/r+VQyDBdhlSxyf6d6NFbOCjA+f/AEoS5UGMaPhyMMQR5gbflSpdWjMekAjvDVqLfXcV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2hyccgv+VcCiuzvCGduQx/8A80iN5I0BKRsQf5nBwPTOaPWVOtgm/IIQ367VAxe1RAIp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+WKIvIYxGtsNK89SMw/Kls4wAyPkdSgA+uahd0wrd0HBbCg1chtLNtLr1wRvC46orA/l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0gldj4xnJPzq0dIPxKoH9TLk1AUudkUqoz/Ln6U8JtU2tXAAuIdOrkC2DnyFWILGeMsIv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PrRgRaS/YK+OilQRSwFwdKMAdzjcfnSSM02Ox2z2T/IbUw25ClQhB8t6RHGGJ0Abcxy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Jo0J3yHxkeFa0Ne1OkKVbB6FTS2sc/BGcdcgkUMMRDHWELAYGtuv61ZhXVqYlDgfCEH7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xMoG2QpIpyqWj1BRp8v+tcEXRnsidXiBj8qkQqxH4bp5Dl9MVUT2JOk4wPAdah4AzjuZ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iDldue3P7UwBCTpKnPXAx+VVGevEr2HVHDeS2+P6pSoPoAKqNLG8wKEhzzl7Zj98U+XW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C2PkRQL2LgkokQGwHa4+3QVykkd8IYjQoeYysDt+I2322rtDIWJbtsc9MpyB+dSxDNiM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0qQQrDQFLHZmV2H1/YVTCWjRyNQmQscBidQ/ShEU0DHMZ25lk2+tPd0jXVK8cj8xkvke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tFRR/JliKJiJGeRR2SuSRvg5ApQjZdSsCCeYxvVqV2n1EkEvjMhyScetK7hOlAnm2Dt9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nflkYoh2AGBpPyJ/ah7MRNiM65G6FQans3UclHiW0rUVxdcZYacctI/zrteo5cALjbAA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lXj25kNn8q5rUqvME+LOoA+9EYzKTI2PE02K3bILfQUmTZ2x41y3Eq4Gc12jjV7AVcVU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iEvIoA6Uclv2cEDEqWkBckBvpvt9KtqAJ8KnpUEgczipjIc6QRmgNO6V2z41fSIyRh1U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xRwqO+6j1NXDCl40McbAKV+JQSW3O2BTnP6rwv9laO2MzNoVuz8VUkZp5gcOI11MUG+lf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BUh1HlnQwwPHnQe6SrFpW3Z2HiCM+u9efXpiu5WBlHdLMeqnP3ppeRcfhSjPy/IUa2My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YN9OdRHZ3S5Y27DPTvYHlzpqq/ejUs6PqJJ1MSCfKgxqBkkZAT5nI8uVXDaXWdrZ/kgP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TSmLZRkls4A9AKI8/flTdk6OzBGwJzigWN+YGoeI5U7iULC6G6sCv8oNVkVh8ORXfjfD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hdyeZo7olYoT1A+tAO02BcEVY4jG0SQxSxlW0BjkDODyrXL2k9KvZ6hrj3HUeFHHCz8x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/PzqysoY5cgBd63xk+2bqwvdVVXbamNIAm4GeW3OrCcNuXgNyyFYtIIOQMD50gxrLKsSq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8vK+a9E9FI2xZgMc6YjMwySPLfFaJ4NOUC9rb4Piy5+tS/B5mjKdrCuds9qP0FZ1plKS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0tghTvzwa1W4VKsZRJIlGMZ7YGuXgz6AFMRIHMyiqazNIGS3yB50S5OWAwMYANakXDJY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A/PNMns1jiLSsjYO0aSjf0AFQ1ik4bYYXONQp+jZWDZHXpRwqkl84ChUJC6nbZT6itL3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jmJCRmpVjIMerzOeQo1jyoDLpycDOd6vmyUgj3u1Y9cg/oBUGyiYo3vdqunfAWQ0FCSJ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k9frXSwumGIYbgbitA2UL6QbyAYOdkfc0Z4fbuoHvsQ3/kiapozGR8Fm1beVJZGZSc4A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EK27pJtlm0aSDnlvVixtbeSIdq0pLIpHZKG2I3zmmjLVHeMEsDlcjfHSoiEjIraU3G5zW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wE96wNh+Eprl4XbogVUuWA5fhimmMRcyj4VAI50eMjSoZtscq3YeHRRqEEM4XnvGMj50Z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0w6AscfTlTRgFdKlVPe5YJxQIGWVkI2HUGt97IgER210Dg47+N/Ssgdql6WMnx7NnxHj9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Qx9Bmua3AI74A8sj8xXoFsxKit/C5DG65GqU4I51K8LgUZHD2TwxI2amq86YULsqsTjH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NFK4OAD4Z+teiPCUkYO/D5H259s36mpNgmsMOHSAhdOTNnb6VdHnEjIlaMsMLuDqHL1o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wjVnPzr0acPZnDnhrFgCF/F6VS4nYyQHtWtzAeceo55c9/vU2DIeF430kjD7jH5ZoSkg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6LhsKcSjC+6C4de8Tq+HPkRVh+FRxNqHDckHIy+KncuPMLlWGMY8+vlUhJTjCs3jgE5r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C355B7Y7UuThKPgNwyRs9DOaajzpgkwNSgdN+dK7KaPSThQfzr1C8JMaaRw6ZV8FnOKp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w2SMR5LlmLZFO6JeLEEZGdtJ/p07UcSlQSUGB5kVqWLAZjeFJmyECliB5Eb1fPD2Db8O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61dTHniwVs4+LbOrODQE6CA7llO2TXpEsSAAbK2JOTnXy+9d7mQwBtLIbbb5z96GPLyg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qtlQNeWzjGDXqYrQhlzbWS4OTk8vXehvbE3CAItnEOoQ4z86aY857tLBkOjDJ21LsD61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sIeRPSmtH7tO7GBZgTpAfJ+mCK0IraTR2gh4bjxMrf/lVTWXJFKuBICoPLJNQ0Un/AMxE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5tOSvDACM7y8vvQiKXXpzwv11k/rRWQO0C5DpucZHI1BLZxqLGtxY5ulxwpfn/nQz2kl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OQyYB+tQYmXLd5TknnypwdAoVwP+IKfzFN7NoJmCksRzZVyNv0qzGzqATNbjPjEP2pqM7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YqRjFd2gLBWXlyKgVsqS5ytzaZA2HYj9qkq7fFdWreGYR+1NVk4WUrqUalGxBUYqTqAG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lW0LNmAY3lqvl2A/akXNmhwTf2z42x2RX8hvScoZWakpkUDBVgOasFHz2qQWkBURkOOp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zBJc78wNj51cguZQm/EUB/lHZdfpirqRndiMYVNBHVm2/Kg7IxIFzr8gpP3xWzJJLGmo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X/lpvZToimXiOgnfSYcZ8OYorz6RTRpldRB/lxmmh9wojJ8hv+da+twv/AOqjPlF/lVd4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7AAZaMn7YoEBJzEr9hIVPLY8vvS5IpWALW8pVdwDkHPltVuK9nQrCk0igHmGOMela0bw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6HGfzqjzwkkKbxswAzp/mH/prjqkUh0ZlB2Bzkf+mvStaBt4+ITOp6aRmkPAYjtfTr6r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+QoOouQdlBOR88VOpmCasvk93SSD+W9bDRsx2v5R6JVdrOKMdpHeSGVd0Jizvz+VXUUe2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x/ah7AacKoz1cBiB9qtpdXM0+Lq4ljXGxTqfninrKpbT/E7oeICmpoyxCsA1amfHRV6/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hRnOlgxHpjFazGNIwU4rdb9NJpQ0E6jxG9B/wH96mxcqq2EOmRwqH4SdWCPoaeqnsdcR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flROkMy6Xu76RQc6WjyKQSbcgWT3LA/EjJp+hFa08iWAyy9oVbUBsXDZ+R50z3efOplc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0drLrQdu14rrkkh87elW1n1BTFJfOjcjjn96aikLeUPrKlz0JEmQPWmpbyDvFZJHPNlDg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/Pr/AJ1Kx43zxA+RJq4aplEEigTBp2OMgsGz5inOvaERy4cePfwPlTHtLeTJe2vM5znG+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hoN00IPIkg4qGgms7fBVgqLzLIrk/ehWCPstKNIwPJ9ONPnVyO+tzpDJeaidIw/XwpowW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VTNshIYSEesbfnikMrp8WV3wCykZ+orX93EwBIuif8WKBuHRs2HhudvFgaus4oJDcyoD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YH3/AEpiWdyq4VCPABXWpueDOBqt45Q3izZBHypUUMtuje92sxC/zGQgfXlVlTBm1uQu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nRCwugoQKw8e82Pzo7cRynCWMuRyzNsati2frw9/nNV0xUawlKjtEIQbnIYjP/NULb98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9N96vdiuMNYr85M1xgVdvdk9BJV0VltGG4AX/gqI7Irk5Y5OTuBk0xbJ1kLKFwP5deBU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Oxw2auorSWsHaK5tpFZeQAziukhhdMG1mYHYqEG/2qzbRXCR4k4irN0IQj9a66drW2eY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/OuHc64pyPFCmuS1uUUbZJ0gfaqEkr3EqRcPXsdJwwVi258cDn6U8yXHE4vxmdIPFmO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vizsYwixzyDSO6I00gU0xWj4VcwzB5LZrlsbtIdJJ/T0pjWchyTwuNQd8ahVjs4A2O0n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wtxtpm2/w/vU1Vc8ODb/AMNiB/xGlNw51bbh8Jz5n96uYtc/BJ6nR+9dm1/pP/ppKKP8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5d4j9aIcMmB2sLbPhqb96ts1njLLIc9BiqlxccPEDsglzgjUzDCn759KaYTdq1iFaezt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e9tWTFbS8WvnEca795hsoOKlpGuSAdQjDDGnn5mteKPhigHsbqQ4zkgD8jVZx5++4elt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es/FpE+rtdfkBQX7tNeyYVidRGD08qKOwJAaR9FemXw4WFzzpKBjIUchXRO84KmQgjlT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kDSRHr1EHBH8wOAKBnumrmzGiWwJ5DNCkb7dmW/+o36CmCCV/wCpj/eJrUQ+KyRBqfG1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kkhuI5BuAicqr+z1k/aliI9SYZS5yB9a9D2lywLCaMdDgAGuPV5f/i69Pj9qAiiYj/ar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kMHLt7s58f+tXMXDd4uowMYUipAmXcSjB5Y2rj5dlP3SIpr7W7GN9yN/vXLAjHZrkrz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c5/FVc9BvUESqxXtyWxn4DU8ngh7CIYXNwT/AIgf1rM4l2VuAYnkIHNZGBJPkBWpdXN1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EhT3R4k8hXnFia8vV7gAZiFYnC58z/rerxl+0ufStxCDTw9pJE/ELDBznT45P+udZMcT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+9fQbOzuplWxmeJ7fTh0AU7fKvScC9j+CWkJmPDo5XA+KYlgPqdv23rpw6meKxy4Pkb2c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Nv6bU7iVpNBcRrLI6hkUZO2CBgivuHEbGG54LJbCCNUBIixGB2ZGwPLxH6V4KwBHH0tp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kE5/WtXqMzgyOC+w3EeKoHSAxxNjTLMSAfQEgn6VPE/Y654HxGO3vrYOjDWJI84Izy/0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SZJXSCFycYAzv8+f0rN9sbN7rhkd3FKVMB1akOo6G9PPFPlp2TXzO4W3iQlIHhaMaz2j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UeHg62kIMmpssozkj9N6vcRabSI2BeR/EZLDp/rzqLCGW3h1pMluW2ZWODtnnmuUjf2u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eZb/ACpgWE4AtH/5zv8AahSS5K5N8pHTrkVLSSLueJDnjIztSeFOEYKk+5j5k/8A40aw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4/tVdZpGJCcRWQjouo0fvLDb3vJ67OKeQ/sQcA2R2/vH9qzuLdnFEgFr2L7tq1E6gOnK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BUeBVs1j8RuX0ENJJOTsHIYBfHnUmrTODxNM6ukazMSz9kwyMcq2EgnDf/p9sufFT+9U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8zIBo7oRxkE5JzV3tuGR7mZgPEmmUg+ykzvBajHl/nTFWTSMe6gjfOwpIuOGnk5IPXLf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oRmI3xqf9qC1i42/HtR5939qhzcDB7e1A8e5VZuI8Oj0oI5Mt0DHegl4hw9Quq3dhsBv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0gMkksUoVMaowMJv1xTuESMkCYuhbBoh3satZGRypXEJ7SWJuwtXU6MacDB3G5OenkKb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u8hMenBGV3OdqYn20hISAf4izeOlWFS0yY/8XOfMFqXDeLOmYrU8yuFizuKmK5mklkjj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G2flVkXKWZIzgdrMw694/vRgwkgl7nJ8wf1pxupVmECxtq06t0HKukvrtQDoYg+QH3xV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ugCN8YzWNxBFil7WLOhW21Dfbff71s+/XPMFFP8AQSMj51R4rqltpZLgAykAgjOwH/U1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eD3aPtLmRXxuFYAD03pr+5JGAbiVm8dqyuG3lxHaDsowEOCXYDGRtnJFW5b68QKY2XV1B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N2G6rXYiacjp3V/emItq6MO0mAfmSFqsOIcQP8yKTyGlR+gqF4jemV4ncakAIOVBarlF9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/wA3WkXNjCUbspHMq8tRXT86rNfXRuBHlQWUsCXH05URvb2OSNRIAJMjVr5Gp239qpW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nWSDgnxwfoa1ZFs3wUju265bcH0rGuonjmR9ClVI2JyPPwq7Nd3qwExXAOhe7udx5b07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VYfgT56AjI/So/2b/wDprhc89s4qmLu/KBxcAgrkb7H71CXd3NEkiXSDK9W5Hw51cF1f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djjFWCvDWG4uXJG4O2ayEvL+SNSJlDbgjUTvn1qfer8YBOlCck94/rWbw1ZbCuKqI71b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JzYdabZyWrwoptpppOZMbZBFM7eSdAsgW4AOQrMefpVKOeTh0riNFQtuCSQR5VZxZu+2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5Hmx/anLHGVGnhsn/Ox/SsteKXowzNC2RkKCc58aNeIcRkCiFYgcZIAJ3q4NHSxOFsTg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wX3DJHMFjvVCW8vo0UyPEoJAJIAx6jNBJeXsadp2sJyd8KpIHjTDydecOnuI1WOxaMg5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aKFpY57cTO3dGokFemRVxuIXiR6i8bgf04yR5bUia+dgPwrd25owAGD5nFXtZvhflsHWP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zpRsnYljwZACNhrIx50MTyT2pMczLjAYIo7poYyzK0c8lwrAb4+xAzU7WjxZTgL/APCb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W82BnhtkMbDBx+tZ6PMzBDLMXUZGMYYePOpRpFYI0k6uclW/qH151e1Vy5spZYwjWttGM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zspbGbGkMvLvYYCrREgALXTkY3VmIBrm7YKfxJlU7ag+paTillTbiWaPWkVmAc4DHB+m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21oT1Ibn96zJ55YysfvjBW5HWw0/auS6kEbItxK56uzH7f507YTWxHDeAZWG1GOpNGwvn5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B/Ss1e3ZRm6YZGcaiWIoWaRnHZzXMm26qdx5gZqdkXatS2l5Kjo/umhhg9wfnVOfhtzZ9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EeWPzBpmu5fDobl1I5BcZHQio/2hlV0a6YeG4z6Y61uSM4G2mubhTogtwytgh1Cn71bh9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yGQm1U7iJ5dLxR3JXngsWz+1AIGYArDMrKcFdWR9MVO2HmNULfJluyt18AQhH1rh7+Vy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/pWasStgiCRXU/Drzj1GPCoOiUNCgZXU7xa8/UVO2LtWpor6dGTNrhhjuxrn60hIr+yY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DOT/AJUk2abYikRhzVTlh+VMUvEvZ+8NjorhgfzrXbEatrxS/uyyuWgZNiCm5+1W2nvj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zrB1uriRi6N0kzq+9Kmu2jjdveGYg4CsWyf8qZDy3onliUL2q46fh8vvTDcSkbyxjP8A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gzTNrO57xAX/ACpjRQsRLrlkPNWwAP8ApV8UyxpXNvcXEDLJcoYicY7GqhtbqyzJby9q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zFK5MBNDhwSVR32PyNM1RRsCyIrn4U7bY0yIZaSX1xq1TNEynZWt+f0G1WMXWnBuUDD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8el1RJDkKBKB/r0qm0MtofifvDAzMMZp2w8tce8lsjiAGf8Ayya4xznJN+R/wVhgaVJk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l50xVVO8wRZByDSgjFMh5aFxaxzkNccRDFPHpmg7GeIqIroyowJ7RW0FfXoapaLWUFnj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9dwPnRBVGFVCQBsBpfb86JjSt5dcKdrey6jzKkYz86IvEsmn+ISE4zpLKDWcFD7aQ2PA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oCzdiTIudGFG3gSP8qpY3cxMxQ3sn+HUua4pFyF/Op65cVh28cQKmVXTXvqK4J86txPC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sSzfPpTwYuiC21sy3jSZ3YFlJpUgijba5OkY3RwPqAfypSsqRsgki1k4bRHnA6ZoWZY4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DkY881cRd1WbIX7dgB/5uR+VFqs9Jczs2PCWs27tYpYEWTA3z2kcQwfmKiVntlEa9odS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+tMVqI9q5OnWQBzMlCy2EoKurHoR2hqkZHECohdj1eNAD8/P6UwsyoqGKZzz1KAKZBPu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E8gDkH5EUMdmAwJdJATuq6wR/r1o4rjtMr2EilNm1jB9asgkgHY+HKrkTERxWvw4bboW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xEK5O25OaI6Ds2PLfBpciatBWQFlOVD7H0q4mHotsf8AdEeoNSFg/wDlEEDl4/egeRHj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1MbRCMB18jsTk1chivNcxTo0awHtWGBhd/2qlFZKsfa8TI0ptGg7wHmc8zTyYUYYQM52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M0oQ+A1bL9q4Y7YvxzxmJAlmoOOci7n13pQvS8jLHbrheZAGn0zVJmM2NKBV69CfnRd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EpkXFp+ISR6V93XWx2RTk0TX10BtEp+Y2+1Z+RDpEkYPaHGsHO/pgYFOEEZJ7xU+KNg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3YORbtg+Gk13v8zA6SpwN9Krn55FLtHkkjJkbVpYgNyyKq8Tl7GSExf2znGRvkVciZ9r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xkbAVVRMn7VTubCO5kDyfhsSWKhixJPP1+lHbWhEhuLmZe0PRWGw8KsakA7jBF+5q5EkF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6FAHMpufXf8AShWeVmOq5g1HmFhVqUwQkgDtWG5Lch/r0qdTAZaQIANwq4x8zUyNYz+M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NIBghVEev6DavLiFmDS4fShxqKnAJ5Anx51uccuUlwkUzv1YjSyeW46/SqtxLEtlBbWc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wFMp2OB4YwMnfnXWenn5Wb4ULaIGVC0ZcHpqwPnS4pYhDKdWiTVkA75HgPOrnb21vw9g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I38v1rIqstJC5jDlSQeTHerlk6z3ccEssdsjHDSyDIXzwKrcLvIEjaG6UMg3Gc8/lvXJ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7y+9XUxfsJ7lL5rZ5X1M2BpJGPkMVq9rKZexE0hCZDucnfwG9ZM8txxC7kurt2nlfvM3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7drMqmaYoxxkuedZ5TfLpws9LdzPLEFSK6neR+S4wAOpO9SGJG94wHTUG3+maNIrqWV5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AA8yaTGXnmlLs0kIOEkSIHJ6+GR51zd8iHmuDulyrEeDA7ehFFJPI6hmkeLJxk4K/ltQ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WZnBDv3QO56Zp11pgtGlSCQqe7310qPpQyEzG6i7JO2C69zIJAMD60ek7L20r9Aqk4H1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ZJIGMr/DoGVH1JpiM7TPHHE4jU4Yqe8x+nKqy3fZeB2ujrGlFYLpJPXf9K98Aoia3jyQ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w5Yr557PyPHcTdijAoFOknGTvt06V7+w4pBeIsZJR+RGMEeWK5X2ueFjtJER42ZJVfOQ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subgcP8Aay4W4JMqnTvzbURk/wDKT9a+rrojOp20nGd33r5F7Yox9ue2YbSqpHmAMfp9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GAulR2YxnrnzrV0Rzo0TS/hOCDCU7u/PzrxXCOJskaL2iyR42OoK2PAg/pXq7XjNlFDg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1mVqx8y4zwX+D8buYGRpIiQ0OX5A/6+1VVXTcR6YlxGpfd+p2r1Xtcoumgu0CjLFSSvMc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asCTVyIzt5V09xZPoU6tLCsWjSJGw2Gzt4+lNkbTG/ZAOwXkAa6YP26O41xhSMINwfMd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B8CCD9KrWBhVI4o4gy5AxpYf50TQKfigRweZGNvkaG4Ia3cAFwdssMAU2HCLGrSyEgDP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6ow8RGOgO4rK4tN2qaCpiaM4YHAznwHWr1tKyxu+tV1uSOWKp3873N3FraFmQ5DawSAB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nlfBMJXbs4wPN8Ej5ch881YUCQB5HaTw3wPkf2pN3IBalVkizIQndTHPzxVwyJDGc3QG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IHs1xqAjXHic/belRIfep5DIoBCgdwb457GgsdKWapMjnJ1K6YJwd9wasKsE3aNEZpNB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T41GortIsnEIgkrEojZxGBj5V15qbsAskx/GX+TGPvRi3miladj2ZAwMnTgfmaB+0uJ0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Y/oKJgr2OQW0jHt2221ZA5+tM4fFrghzFN8I31bflVW8B7MrzP8AMc5C/wCdHw5dUIj2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/Gn0cf+lqwjVI5VMJbErDCvsPtRIYk4hcKbTWzaTu4wox44qOxWKQiWPAbcgbEHxokREk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DGR59KjoPsYjcrOI0GF06R1z50x2iQA7xEnSMNtnzNJmnEbwLot27VsNh8Y+9LvkY2/a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jGc0TYtykRws7aHC7kZGr5GkzI0luRHNgEZ57H1pzgyxsPwdLpjIPiKrwSZs4tTQDSNP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JIWaSZ20nSinJCenTO9NVV95aMSAKEByASWP6CqvDm7O4uLftFI3YYTOSD+1PkmK3lu+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eoH1rTn9LGlkljjVd3zuw5Y/OuEJEwk5vjTjA3HhQ3Dfha8khGBbf+XrRyKTGywM6tjK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byqElIH4bZxpAOPKiniDwto3Ze8uV6ipRlkRJRGXOPiYg+vOucs8RWRginmAeY9aqFyL2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4KDH5VWtGHZBSwZo8K2ExirwkyhRFzgYGRgD96zxFLZXMWlu7INLFl2YZ6/ahVm2UqzQ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h59PGhEU0d2Y4iBFJmQnQCdXUVZBRSPw2RhyOSaIkO3dAbyzg1lqECEJI7YGWxkFfCoI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41LuB608K5UgakyDgg8qWscV3ABMJG07MGfYN9aNAlMagibBI5so7w/eq1zalkMsUzFl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VaViFaOTJki2JONx0P0pMLgOYAx0rvGdOe74fI0xPFU7ZVMSntBknvEg5z9KdGTIrK8m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p0pE0htLontGEMh37o2b0zTZC6uJkM7OuzjGMr9aYwJEeR5IkjDaRzO5YeIH+VcnaRKE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/KomBnhVk7Z3HeQsu350QeSa2bsPeVJBA3Ox8DvTF0uOT3dxBIfiBKfhqcCuMqxShVyY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5HxoVinlDBLdhIDh+Z3+n61As545FkldUZdwWYJj5c6YyP3poJUnXOlTiRdATI8e71q7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zbZV+02HipqnLbStGFjWRte5k0nceXX51FuZ7G4VnEgicads7fLqKsVaeEz2+qNG1gZy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YoT2S5ZS456jvnxBNWnaJWy+lX6MjAUUskKhTLIuG+HUM5+YqkLWOYEASIVPRmGPvQIy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QGR8K464/ai/2eXSsbRJLkaTryQfLflUOmuIiRI4nUnfV8JHUb1FDIEE2iZEw47pDABj4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2D50KUcnADhdHlVkmKRHWX3cHOD38AjoRvUwBiuHeGQAbPr+IeB351WaQsrQuZWhGhgq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0crs7ai4EKg6kWQHPngHegeNoACBA6bnU8hyPI96lh2jyzJbgMRgdpnTn0blTDQ9mrZ7N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qEC2+4CsSQCivkeu3KjMnZkvog0/zAS8/EjvUTFVcvC1rqPTtV0t9Tzphph7PeVIV2B1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KySRQ4bG3eO/lRRpG0g7a6iZV/kEoAPrirLBQwMDqWIOnvARr8zufTAqZTeKpGqzgGNU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wOtSuh42QBYpTsVyV+hz+dcbFDEFMkWf6iwJJqVt5yo1PCSu2mQ7HzU8635Z8QDQ50iU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DT4UcYHbIFY4wWyD8qmGJhs0iQqf6ZgR9D+9TI8CLlruLGf5kXf6Zpi6GOZBPIqqikNh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xqXjiIYTCDn0yB9jtS+2hBYPcRybbMY9vnhfvTEniAPaXCMMaQTEdsDr3cn1qGhy1pGI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euDRwh4lKHsmUfBpVzj18vrRLcKMmWXWpHdxCTj6ruKG3uorQ6+0UxHfQsPXPPdaCCiW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dB1b+vMfOkyIp06pIwGGR2gYZH0q3/EIpYwZHQKpP4RiyB6d3Y9arrcKXGq4jMYOdDQ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lMXQmcxlQVWRGX4mB3+e2aZ72JAskkcciOdO43/z+dCs0EjgC4ZV5mNocD54GPnXRNat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yMtgeoomwJCR5PYhkG5XG6jyPX0oxqLDBR9tkKqGA8s5/WukvLUxtCiy9/utK6ZwPICn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qwwGWLOB96Q8KvYLHIw7oLnJR10Y9OlC0DZwqSAf3QH+9aQktThO0Zhyzp2J9DyqvLJa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CpBHy2q4yWrzx6VRJZGUkOHAHd8udOjZyzSP27Y5Iw/Lelyvw5ZDDOLntF6IowPqajtb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NWPvVwOETshkV50OrOknn9f03oQ0iydpJ20bZGO+cN5Z2+9N7KAoENtMwA7pXBB+Y/60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yheXex8uX50wKVmLs8kUoyN2Z8gjoNxQxiQFmkhVABnWHI2+4opox/ZxWisOoZySvpyx+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xCADl1cnK5+n1FXEc5Z4SYA0R+LtDJsR4bD86TplD9rNcJHtnX2uot4AAHejdHjjCEQI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P7VLQhYghlt4yTkjcj/3HH2qKzhNpnEhyr9W5n70x52jnKzQF3jwdcZAO+47pq6YXiQa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g3puc4/1vS47CeOTtTNHchjqLFRqPnnO9MNGjBQJUdd+oOnHkemasxyOeZJP1/Kqpgl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h9NqsWysE0yHUc81RdvljNVFhi0g0F+zA3OlCGz86KFiwOqXVgfzpg/lVa5wtvNObqYv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kY/SmWAulCGa5aRj1KKR9xV0WlIcY1Nt/KV5/OpwSulS4H9Lcj86A3DCVgqSygH/AHYXS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Jf8AF3HwNgY9MbVplkRyQybFhrxuDsa57TUFaPAK7kEbH1pUl8uCJrWTbxTVSTMrsDHa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4Y9GxaWRpWOEVgNiwc4PptUtI8ZUFU1NyG5NIWaMkotm4fGcMuwqUfs01SWUpwe8xK/l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I4Rj4seQ+lQqG4QMUVI88jsWpRkBkV1s3C9F2H18aiS4dy8cNr+KByOnA9aJo7y8Nvoi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ffyFBaWJiJnnZWmbdi3TyFIit3ttUkgMkmO+2Rv4CrClpcP2JCj+QkDJ+VVnTTicam0o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pH1hdS5xuwGyigM0rMUjiAYDdg2Qv+dR2kltEA0anfCgMSWP0o1oWKxgsjE+Q3LGsvjE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u2PyrUYT6xLKqM+MKpOy+VY/F5wFKXLGM7NGy94eYqxjluKYLSxlSVCAZIHWq0spjULh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26sy9cNim9tZqvaxamfoGBOmtuOKEuvZn5HkDtR9k00YbATHwgDGaYEa5lDMMgc89atq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NrfHjrM0FW72VNNRJ1BIViOe29XJVDgJo1Z6EEflQLZzr3o5R4Y8KdxeNTBNKFyMJ5sc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dykklyvdydPLfpWXJbTvMFeTU3U5zir3D+GIknvL3CIsPew2Mt5AHnTYk4VtXirOVhUT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Tx3POrWpLSAus14I0GAuAAT0HxUqH3me3WQy267agpIUjr47GpS5dp3SK6U6P5ml2Y45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Kcp200l3HcSnvFTsfAZLUJX3u40/7Q8aYHxamPjmhad7UFmKMC2wQBxv5nlQFp7jeSW3A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C76WLkSRIBGZmeTuhS3L5UlkS1g7qS6VGSQwIP086O0hklLT/ApP4ZjjAyPGgdpzerbR3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SQo6DFDKbwi+WxMhuY5OyuO8SBup6H6Gt+LjtmFBHGbQoB3e1dcj9a8jxFZEIYS9rk4G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NwuMjvK2rG5PU1m8ZaTY9rL7ccJtcq3EXlI/+RF+pry/HuOQ8ZvYrmxjmjWEbPL8TMao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lOjsxAmgLqGckHbNWSRM5VYX2i4hGgzYwOf6uWaWvttxpZNMCwREeEfKgaKKTLrvoGWV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ZC0k2GJOdB3JFXJ7w825rQtuK8V4kTcX16sujZYnwqj0xVwyxSYE8Tof5TjP0IoYjDEh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mB3P4TSErnkdOegydqjfmDN1FCMrO7f4gPzO9Q14felZ0KhVOk4He9N6mOyziV0OcZZV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s1eF5dDL2jlgA3Tw5VTzR3F48kKRmMkO4zuOXjsaK4vz2TkPvpOkFlJJ8MA5pawj+KBT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uT15U29Q9hHHAozI4UlX6c96IoC8SBRbzKC4G40nbekWjGW8mlDxptgBkJGPDka1biyV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OpZNzt13pFjHJIGZo0OMKFJOwAqJl9E3GpmhUyDAkDFkjxg9OlMuLhnt5FW5Y7cgmB8z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GhUqjNhsY323zmouYW9zkAeAM+FARRv55xy2oYK0f8JEa5mACgKMbD71FrBGYZSLt3Bds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I7iJHwl2HUf0Jz+i0rhjFLcrJc9kdTEoyYzk+OCPrRUyKFwumRvXl9BTobcSWyuFmxjv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ppYqq6o45QTscDSfQqR+tI7SJpQYCyScwh3+Ybw+9NXC5Y4/dpQsbY0knJGRjfalWqxG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vPr50+5uX93bWiOOTNjvAfKq3CXeaLs0URhCcy/zHen0mZV7tGhtjlGxjurqGT6A5/Kh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aKB1YIfsKeBbwsI0XtJmGrJ5geJNOZ+yXVJIYxy1Dugn8zU1rFS4VUjEkliVRXBH4jHB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1ls+akHvHegvYluLN41zqbkx2x+tcDAEytqGIG4DjP5UEQLLJbRT+7oFK7KW5UFsvaa4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7nPzouFRhrEBYWISRl1ePXw250egpxGQdgxeSMMcyHGAceAq6ilIyQcXhQNGgkXvOmAT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LcsjSHsyGUsMgVX4lEEEUxhCFGwo3O/18q1rfMkWGnOllwQADvj0pq8ePuKZj7RDpeQh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aBWM8naLswUbA/8ASmomIsF5kKkjCjOPtSdLe8mGFpBq7xYjBPjsaavaFFcF4nlkwh7o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ca7iRT/eG33FNMP4gYvJqxgtkZx9KFu2iDSL31XcgjBxV1m8Rm3cKM3EjjHMPiq91bNJ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ka2Jx8qsIyMuqLWpO4IQ4PyrmEdxB+IrBuRwp7p9aJhULxy2qyPI2SMHvHc+lMaDtQuS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tF7C9WFsNpJKY5nP+jVq7ZjESAwUsNRx061WZfAgsQ7qzSsw8Dn8qFlaKRZD2ixnZxq6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I4XwB3VA2pMCdvAGd3k1DvKDgDywP1qNDnjZQHXWCp7wyN18KloWeLXCWDYyjZAI+9MS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0pAI5HiJf+pQhI2+tX2XwLTHcRh2Egxt6GqaXUok0S3bBwTkb8uh2q2HWOfcOEfbGf5q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JZBpZSoPdp6S+URzsrmI3L6XOYyCcY6ijlmWPeSafQSN1OwPz8aSdZwqSgAd5JFTG/Tpm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NS4cFMb9d+tZ2rkBc6xpZZLghT31U4JH151OVkAkE0w1AEHy+RqU98ZpMXDkADT3sah4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AjDMqjbGdqaYPs9YA7RJCT/Od/vj6UHu0JJWRDGR0K5/zpjlI7dp5ocoCF1psQT5cjRYE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b4SD1XwP+jRWcqW8V1JE8iaFGVfQefUEYzTiIpogI4wsTDYkd5t+fl8qZKsc8QkSFtwc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SgscKq2jxM0yrkYfGRnzHnRJhyWdvGF1EasZ0AAkDpknlRm0LSCSGE6l3yTtjwOKEq8N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GG1HZsbDl1o+zftVZ1kEKgl0yWAOPix5UUBiWeMMqIrg89YyjdetRhJS6MkAdTuBJ8wR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G+fAj8jvQPbpD+MdCOgyp1AZPhgbnPKqgwVLmOUW5YjbU+A4+vPypHetGSJxG8bk6Tkk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C5g0vCqEjmAwKny3oopVlaWOWKMvE2lsKcMPrQVyqw5l0wlDvpWTOPNcH7VBiGWlhWBl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3udMjK208cVxoNuwJSQg5U55c+VNMPYyiRY07JiMlcsp8wc4zRFZkC6ZV92U4zpeUYb1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uxVSeaLIAfoc1YmtRLIk8axsU5hQQSPME8/Oo7OPOxKnweiYjSsSFX7TJG3aqMemcVXk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HIkiIYA/68xVtYI45f7WEd0knZ9uvdpcUhMeVWKKQjHMgnPqcfI1TARXi9lqcyGdckYX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ollmmlDtoeUganKjP/T0qGSPUwlW3yeRycEfI7GggjNsyRsIShOA7N8HrvyqYu2NFbqJ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RsgE9cKKSDLCuVESxudXZkDPqo3P6UKOIXZ45bcoxyyqQ2duYz1poSGSUzh4zgaCBlc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GWNu0SWELnJjaHGfTu7UBlt7hiY5lSP+dRHsflpxmnKsMiFlEigbZZTgH1pLwLGHaNwZ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eRjHKgQsaM5kEoRlHWHkD4gDFCO1kZY1aMHcnEGM/QHI9ak3TZUFxtg5RQD9hSze6gY3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e1NZx0cjg6DcRgA91khx+QzmoMoUsHuiNP8AMIsEH8waZJegINcjMHz+JgMR5EHn60UN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qnABjkJI+XMfMUEW8pZwVdpVYfGY1yTnzqwFXWTqQHpzQ/tSUs7cFmRiGO+kkjrzznY/M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wM9AGA/L7UDXOgBZHKltx2o1Kf8AipTxTKwmEMboMFdztjwOftRvM0cYe0aR2Q98MwUY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UxzrN3/9oEgwQpfJbyHLPpVRnLlc6FdtJycrvjxNaEFzNqWKKNok0ZBUEF265P6VI0zu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tjr0z+W9V5UaWbE6TqoO5Bx8yN8fKmGrRj7IiaRZWdnChVQ4JO25NLXCvqa27yno+ceW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KV0AA1N1HjsMGrMgmLBoou02/mOc+G4AI+dVFeOTMmqS1VMbhwTgH9KNACe0YQAbnWr8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xMNjCGJHIOQR8sVUkt5BIXBSMyYJj+HB8dzv65ppixHO8kgMxt2i31SK65I8xnemMiys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k7j1xms+40xRIEnBkZhqUN3cefTPKhsp3absYWYM5wMb7+lWUxfzcK+iKZVGMKrQlh+X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MsrJqU40qgVSPEAiot7+WVB2sYUg6SHzjIO+/MfOrxiLA76gfAgitIUdbnkPUArUMQq5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hDpddDtGCcHBIFGYZtOjtpGTcEJ1B8xQIe1g1lmhYkjBcRg/nVi1iMGEJLxgd1guD6Hp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G06INwCTg+XOnai0uSJhv8Wrb86YmnQBEd3hRyHbvKSAAf3pkkUkzRsutVHxITsaU6NI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5GPPnR6GB70RkUDGoPvQeeBjkwHlwAcgefic0ZkIdQkx35tgYA+lKMcjsNlHXUOp8KYs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9Izn865taagijGVlffwG5+1SiiRQ0rHnsMZx60ao5kErlWYDYHktLe5eSRoVOCdtQ2xUX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zsRucZAFdmOBcEsAebHbVUIqWy9nlgoHMCqonFye03yh7uenyop3aMxw0blf5VG4Hnml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PeJO49N6CVpwg7OQlvAY5V0LRIqgZU9dQOc+tRYYHyP7FvQgD9aAOyFmePA8sEKKkyE7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82Y9IUbhjgkijQl7Nl1j4TyK5FVZmjlnFvMA6SAlGI3XHQ1a1Q28eO+qjYDfc+FKCsp7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nujw5URjzW1uuQYxv1xiqYQsOyj1EA7d3bHrV+9nknkNvDMNOe8wGQPtQhAi6ElYqB0y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jGonSPAYH250xVAYdkpYnlqH6USRo6gvrAHwqwP1p/dSPAyWblnYCo1IBIWZijuM43xjA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MoEWpVPI8j9KZbkRKqsgOMktnY0zUJdJC90eBxmooIbfQzlY0Z2OcbjH51MQkvGjUxwx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Hz36Uaa9Jij0qrfUn51Yig7LAIEj+mcHzonsdwzW9tqCwNJLlU3Pdz150cVlElmquUZU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cMcay65tCseXXHoKq38/vBEMaIqBiMA5J8z+1WLQW6reuzZSGMHGgsBvjoMVYkgghCwQ6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uaZZyf7HCqxFmUaH/ukc80MgltrxpiuuFxg43K8v2on0MzLFDhZBhFwqqF+VV1EoBZjo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NNDdRlQQQd+6cEfKkyao0y76wNgGG5qNBlgWRldnbuHIxjApT6oyhO6sdOCNx6YpxD8l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NbSs+rVp2BxQtOkeN00MrMB4qaQko7Aag5xkDbmKO51rFpEg1SHA2oUhLqqltxyGPDx3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RGRrmwCOTD/QNW7a37CPIU4Ay2wyfnVZgH4iQSqmMYOWG9WZWKxOofvHAABHKl/ScZ42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y6k90EjAFW1uNE0cSqEkOcs2Dj0pCPGAEWR8KMbZ5fSlx4lZjMjsNW2VJ2+VRVh5mViG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iYdA8gMajYH4fp40KvoljSMyqD8YDHOPQ/KrLMhGdBJHVzyoFWyy6ncoHDHYucbfShlI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fG6/OjkugO6mWJ2/C3+9LSR1IQBVB30AgsfU1Upt9g2bp2QbPRWIxVHhzpHbAGLSS7bK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pvp7kIkklz2IbIGjoPXO/OlpJ2MfZTyKdYBBKkN6nNE3ytQjXxRisCnVDhA2Wzg5NVuI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ZWBKIrDUB0yTVu3ghYN2c6ZHwln0sT5UYlu5W7C4iik3wGK5P1WopMcMaj8OeJ0P8oYI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Zku4Y8eDaj9FqzcKiWMqm0BbSV1rIx0n0I3pVtbf7PEq2KEqi5YyMfngCphpFjKgurkp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Az08Dvt96fcSoZrM9vGD22MaBhRjnsK6EFb25c2cZLYG+ojPiNx/o0VyktxNaZt4jHG24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qPr8qpEXkn4U6LNGBpIARd/sKjhbMltg3EbjJOFXlvvyFFPDmKQW8YXKEHJ3PoM0vhqO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gknff/X0pngt8mQSCLis7m4Ze6MbMf0pfE7rs0gkEksmmUMFcNpz4b04W92bv3kWo7Mx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8668t7y5t1RYu8jCQKqL0NDRG4tphh7W5hOO8CgbHocj8qBLiCSMPaQySDHdL4VfzJqw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QbE6V/PFU7RGtrdbdeLwqckhI5xsDvjbrzomgiha3VpLo6VkYsZHXGT4AdflQRILi77Z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7eZFG1vD2pL3WuQLnGzM3zNPidGhDRlkP8wVdTj1PT5UyrKr8SRxbrCv9oTqc4zoXz8K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VyYsASqDobbO2RtUIEClOzkIbII7Pn61Q4ZLDbyyomXcbsAMYxt+tJPC7llbqv8AiFlI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rnFvIAlxDKgHJ07+D5EVTN3I7aVtGVP8YpUV/NFcNGMZ6aRkj6Ux075Fy4aKOBxBeBig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NVVjiuYkknu8AjJj2GKsLe3bLg2yMPFtjVe1nljLWwUF0Oo586mF5ygte4Hj94CBHIUb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V7YaZBqLDHOuZ3guVkZApmwhxuAfGiuInkCySNnsu/hck46jetOdUL9FEscwdWZDsdWK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Ssi5IAG2flQe6e+wLJqGhhstRAZY2NuiAaSzZbwJ5Cqznl1tMpj0ySuGQ4IXw6dKgCEX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sYJ8RyqXVonE3Z57RgjnVgDwNFPbylldQuYzqAyc+lNMoXlVHj/GcIThyefl0qWMcasU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PnUGNp4MgDv88GhzO7sq6V0YHeP3oYBpO0K6gdCHPmT510jARNkd9xhVHM+fkK6S2vW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2olt5ETU8YVidyoz96eDypw3Mts4tZgJYCcrqJBUn+k9PTlVtZHBJhkwGG6sMZ9RyNBP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BAzURs7JqKRqckMoycH61mxZ4S+Ds8RUc+7+xrg4OyzSAeYO350dwJhGv4yw6hldAJZv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QO+oONwyhiftUAKsc6abiZ2kjzswJDDPxCjRo4j2Xb3AUkdkQdh4rz26YozFe5SQIgdQ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Rma6gAM8QzgkDQCpB/QiqgWMcLmQGZoyD2uBuPBgNW/nRzW8RQlNTyYyrMi4OfPNTFNO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zDaQG25jHOiS4kiHZNcxRrpyhBGB4j9R86sHKYp4tZtZV2GpTgeWRtyzmggUK3YSQscZK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54pxnlgilm941FsZCMA3ry36UKzTOwK3KEbMG1nI/Y1fCbUACBmPuxMJYElmx2Z6n4eX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vFYEnGHQknV4Y25ipSeZiUa60sMhhknUPHlyoWcrNpe6bDYMbaWIydtPKng8iCXblTbw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U7D6ZohYm1T/AGicQ75YMcsT44ByaCV5I5Uc3TleTgKcr/e5fWmntHA/2x+8MgjKkj6Vc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TLrt2EcS6UDHc55k/tQw24s3bOvRMwAYZIX1H60Mccig5leXJzq1kmuKAnBMg9SaeE8n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EOMVJRlG7AjOOWrH0zVFLYW8wEroYnPddnHdPgfKreIYyEVEeWQE41ZCAdTingglt2mA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eYNQLWZo3/2VQwO5AIHkRvQQ2CsBuzEcy78qKS2tZo9BVmB5Mox9M86i5ULbzyK5e3ic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R50t0lQ6rhI1jIwGbbB6ZOdx50QjhZhDLaLrIIDAgB/QY2PlXKmgKjWxEYOO0z8I/vbff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di3wT7rJGpyY20vj03zRLxSGZWbIjc5BAh1LnpnfNWfd2iVlS0YgHOnO4PltXNBcaf8A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Skg8CKJ6AnEbdEUnXGzbEIqnP7ijg4lYmPTOWjccnVAufMbZFCsEohH4CpNGcHvvqQnk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dwTPHErfy6tShvTfn5VMq6W8toCyST6lbOlljwMeDaRz/Pyqo9vYRyDtLxwo5okBz9Tj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k/ZYx8bZ/9WDy8/rQPbzShHkjhaNeRDZwPIht/SriVWljtZZw0EiQpHsiFWcnzJAOSfKr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bOGOWVlwc/TIPnSxFDM3cTX4PbzE/Y5NOGnQU94k1DYiddQ/U1WcWOyt9RVbrLYyurDYH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BnJkbJ3/AA1f9j+dVTpt316ZLcAYEsMmpfTr9CRUHiUcQJbWJAO6ZFypPRue33qKZL7o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VSrE58gcV001tcxrE80uokHWM4I8CrNjPXNUFdGiQ6+8w7zudWT1rQiS2jYQwW8csqor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Cr+9J5KXcSpbRCCR7jUV5gqCB594hh/rNCs0cMC4MzK2NJJVcehDH6H7VbiScs5Z1VAN8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VVnkjabK8TVRyIcEfkMH1rWM6OMFojNbRNuMFWClfmAcr8qiGGQS9+1ftD8BV1Ibbp3T9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Zo9HE9LnbSFfn5NgH5b1aMqRxaZppmAOSy6yNvEc/p9qYarxoZ9hChkG+S5XB+m31oGt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Op1bH0Aq8k3ZRh4xLMrd5WQ4YD5ncVCLG0TTxySlMkMpyCD9djUxr3GXNG7z6bqz1AjI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feuk98s8+7WyQ6gfxYo2YkepyR9BV6JUZmb8XV/MDpJI+v3qvO9tbydsyTqM4Dd18eRO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MqKsbwRBSMB9Dnf01CrqNcnHZXMEfiFjO/lu1JF0gn0P2kI8Gf8AMHl9asq8bPpDqT4G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iYrrbk3ZkL/7tqYkRkm0vMkenOWKHb70lUKjADDwxypbQ3Yk7WO4lxjZMDb6g4HlitAb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0SxEnGIzlh4860HUgqXuCu2+QBqpHBoLkWjJKjBoicA7kr0IwKbLADex3GpSiggqfzFGT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R3eTHHhsKKRbcqqsJduXdO32omlTsmMbKx6AkVNuZpI1LSdN1XfFVMeawur43wem+T+t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wOZfb7VTPvCZInQDmSy8qrCe8viYIpV0j4n09K4OjQ7TtXK9oCo21kbfIVzBYnVrb8QK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s75UBe7hiT+XMf7mu7LiTKezuyyjkVhwPqTRcFKwlw3a4H9DbGkNCdRePUh8ht9K42d0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Ywa5LNgpLXxXA3IQCnhZKMrKgJYqVH900aAvoeSIgjkMn8uVVooe1YtJeSqmcKCy5P22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uZmdjthhgeZ2qLqwWLv2aKScbkHGn86IKLO3JZlVBkkkZJpQs7fQAbpjkYbEmPptSltI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TYFnIZj+1F2jVO2dbmTkM9mjDkPH1qjxGbDrDHGDI5wDq3FWLuC3hjLCaZjnAHaN+9Jh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gbPjY/PeqzbfQEs1ghWJFQN/vGY5Jb9qBYJJZCVIVRsQFA1H9qdPIHkMCzKHc7DbA8/K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nAPMEn51FxYaKRgSVUgZwAB9KBLW507zxs238o+g2pXYxTntO1diu3eJyx8aYvZxLqYu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RobWkssiIZAFG740gHyqwIZkQSLoKAkYPX5VSMRGMShjzOrI3ohFIH1EDvLgkb5FEhqr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SxwD509rqNVAln7i4wExgfOqi2QWTWCrHGNJAIolZ5CbeO2XtVOydmN/TxoL8iJDbu6Bk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/AF51W4d2ETvI8qFm+EMScD0oJ5BOY7cadYGWKqABjn0+X3q3DAkiAqofqSw2/wA6fSZt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3HZvjfSpwfUYo0vCFUyCPLf0tv8ArT3touzPbsoXrpJH50gW9oI/woXfPVv86nhcoT7v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Cg49arzFI51wuVG3ic+Yq1M0dpAXESrv3Tt+WKVBA8UAUjU7bkkHNFyqjyoiNle8dhla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G/d61ZcSS3QRdOIe8eZGaicyRRmQmMt4FDv96pl9qupJZ2ZIjhBgd3ejOI4u00FCcrqb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SBcaick4Xr9d6TeI7KkJAJPeAA/On2lngNtLpBxG2vPPOxqy88kk6fhOzRb4Ygg/fahto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9MetFA+ss7OMyddgaaSX0b73cqjarNVBBGdeKfbm6SNIlt0P+I7k0MoUtDEWDK2SWyNj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zMWUEgas1Fz/AFXikvXuWuIooQy9wkucHYctvSrHbXvJooMnlzobaWER4mkKO5JI1FB5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2U7LnlrUMD+tNJFCWa/7UFgqAdWViB8qJnl0q2LVvNYRg1eS4ZZlt7pBG7fAynut+1Lu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lBJGfj8qadqhcS+8yQW0gXU0mjuqAAp5/pTn/GkZoomKDbWzHHrVSORby+ie3t9Emnkz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9CsSwxZkbJxu2Nh6CrTjNVVtZeyQwO0TA51M2f0zSXtLkzEz8QnZvEuf1q8ryXHeQ6Iu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UgXRmQ8lBz9aauRm3oms7SSSG7lDgbM0rAnPz3p0CydihM7OdO5aRiM+POmXlo93bmIo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uVNd7iOMNHZK2gcklOQPmKhIRw5+1uLgXE8k4D4XLs2gfOo4m0a3dnGmtAz9/Oe8NtvD/A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3EdxIIFQNMWyc5z9aO6jdr+zwFk0szA4Y6eXgcee9F+lq5ggFrMRG6t2Z746efPNZnCbW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shyTGD08/r861LiR5Ipk1Bh2ZAGkDO3KqNgsqQsEdHRmBLMpBOR5npy+VJ6W53OeBIeI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LgMd9/D/AKUV/aQe5S6ohqxnUMHG/hTLoSi+tOyQSKQdb6d0x6HarE4Pu0n4yHunMbEY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raxGCJ1t0wQCrHmfkKq2UEZvrqBYmLRyZ7xGACPCrVjLdXcIlefsYScRpEuAQNuucU5o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Zsa8sd9tulNSTS5I4o8dpCNv7oIp0YSNC0Awg59n0+WaFnjtIFecaYS2kv1TPInPMUWV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VBuPD19KL6Pg4g0cWSdajJ+HJFYKFE4nJcRnMbljqzzBGSAuNsHrWrb3MV4rMuBKpxLG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xnFZPEbaMX6Zl93jlBydBOT1AA60ic7saMMcl0gkdWWMjur1Pmad3QRDEi6xzHID1NLi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njtcZHTbFRZSkrNqTJEhEhZsH7Z2qkNCMo1PIRjnp2H1pLqPeY5I2ZkOzkEn70x213MM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CematFSpwEIGPGo1mqbqjxMqMQ3MZzv9aNdDaTokckYJBO3jTyi4OvdfPakW/aYdUcLG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FQLGrSQMjPhiV2OdPSl3CKk0bqjoh5jfB38KdP2kd1C3aKWcadl/z3qbiFpIWVpVcAZx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kkW0TYYbHGP1rrZ0MQHYksp0scdaKzJni2k0kfyBRsKiSJ4Ze0EjaG+PAGQfGh/sd2cc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kDauaIu0ZEY0j4tWMEelG0BmRSsxbBypOMZ+VFrG/aqyHy3H1FFkLCRopPY6PNf8qNFY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Zz86PtIwurUMUh3j95BDlI2GG07b+NFpp0u2kgo+Oh3/AM6oXbS2mqYaWDDBOkEfP96t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yLuu5qWMM0X9oxDDDDUT9arNmqcbmQdsZhK0m5fGB6DyFOWRWkMMQKlQGdx8W/IDwpEA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LgxZ5EeHr/nRsezkWd7o4yFkAY/D4/I71nE36MYQLmSbuoDgbksx8B4mltGI5NYgIV17y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51t2XsnxrjFul1Z2zTwE645GbCkg7EBuYrOurea1vXteJ8PnsbhD3wq5TfkR5UxN8qMr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nUMy9OoO3Ijajh/2m2DCzGlwQw1HukdPI1p8N4Fd8XkMdhbTT6RvpQgD5sQPvVPi3BOK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2iOgVCxDaiOuVOM+WapoFE7Flltw0kag6sNmQci3Pnnn61VnhW2InNqRGThwpI078yDm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tvY2jy3TMDGqDvYHM+Q261q3XslxrhsZn4jwqWK3/mYMrgZ8dJON6RNZfZzKU0W6oyHK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/I5rgTcW2JIoxkFXQA91h8/mDS+H+7SSNw9rK6kuTOVSWMa/IDSBk/Kt2b2D4/ap73/CD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f8IOr7ZqmsB7q596jt2WJtQyrFDkgDfIB50duxDFe7oBJGw2zzx5eVMMUDBSiG3dDuCP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zZcPveJXS21pbi6lfONGBnG535UXSxh9IZNuhX9v86NGTJVZo3AODv8AbxFHDBcm7jso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Vy3eHTYH9quXPsr7TcLS64nccIBjddTxxnOMdcAk586qbGbMlo+FLguQe6eYH6iqEULW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UqcKcr4V6Cw4bf8AF5UPD7dbiRBrUoTsOXUjI6Gry+x/tHJETJwnSxYjQMHA6HOaYWsK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Zcg6SNXlTUkjkGrvnfDDRjB8KbxDhvFeAe7x8Vt2t7eRiEkYBt/A77etTFbzXdytraFX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WaE5K+JLgSid1AD9xAdI09Dihlg1LjtJdxjaQj9atXdjJHctYTAicNpMWxdW8NuvpV9fY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p5LO4IXfmpJH+Eb/arhrz0cSWMUmrtJYlGrxZP8qdEIG0TxQM+tc4IADA/PnUyFXSRJ7g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g2BkitS19i+NXVit3b2ErwFcoE0hmHkGI2p5PDG0Wl2XKW7pJGdJYhQVP7UwRRyzJAIG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Rzxt9qz5Yr6G+lEtu9vMG0mJtmTHQ+dXbmIycMWWYN2gcCIHmzft1+VICKiMqjW+NO2o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rSZrONriN44gELZkCsG1bcxtsfnVxXvBpS5kgZB3QxiwAPMjl61qcP4Mt1w3id67vA1jF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s7jAFopJ0SBx590n5U2NXChG1MB/K3eH3/SmoolGcK+enKj7FNBUpLGehV8ftTtXSETT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QjEm7qfDPP0pDWSSTantlQYyNLlQfXbb7Ctfg3A4ONcdtrE25RpWzJJoyNIGSeexwKTx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bO1ee5itpCgmVDkkc8jO4ByMimJrJWwWKR9VhlG3xrYsvoR+1PVZIdJsrNpo2ypKM7jb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EKRMgikAYZXQNz6b4/SlQqYwJyjsFJGJIh6bjVSRF33V5Il7WBQwwdEmrIPQgZ39aVew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AGXUMpPXfH51VSziv7tFt7C+F1zEUSrMG9MnNWrjsrO+bh/EbEQ3EeAysiITkAjIyQNi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WR2eG8glz/KrqAflypnbvwpYw5tpHOwSEqWT1OnH3rZseE313xFLCz4K7pudRwcD/EMj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+L8CQvJwlo43OMyFGjOfHGcGphrzMHFpZJo1OrOoDTGq4z5DG2atz3bKVuI5ZABnADqp8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XD5XiLWNrYW07bkSOWdP8ORgetZg4VxFbkLGjNobduaZ9anmLMrTh4tazwpHcF4ZpM4c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GUQkNI0kbZGpG6eHnVuL2b4jfcPjjt7dry5jl1s0TnTGvzIpFvaxW7GaFFbWdxkgn0JN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Ii2lQfD2hIZfIHw8t6R/CZOaCQKOWAGx88ivTWXCLriy6rGxnYAkHuEAH1O33qq9n2Er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116SpBwdqZCKMMU0FqS7GeQDMaIhBz/eBIzS4bqG5YR3FoY5R0Mg29MkEVpiB3OlWds9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uTM7Mw6Oigj5la1iAVVXBFkz78xhSPPnTLS1jgDNBa91zkh2DEH55ruyVGUm7kXA2Axg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62upE082Vwd/PkRVZDD+JOVS2jhlHP8AlB+eN6dJHKpUSwRDHJlOcfSoiFvMAC5kKnus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wlxvIBnJMhzn5GrjLws5mvpjCg1IDk6T1861ba1MKRpqEcfI6N2+ZpVvALSI6I8DGS+o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MeYTuQX06vU15teiQTTQrIewiMxBwG5/c1Km5KHtGVF6jOcfWpMogABtkBI7o1/62ovd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BjGNvQDlRpTkEDN8TSDG/Nvy2qCuSv4bJEu/dTc1ebS6hVwMdAKS7LFgsSD0GNzUXCu3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RR2ySx6mkjd3c/IegNcqP2nbFFUk5CnciiMspbs0IZzzKD4PM01l0re8EwRjAX+0wdx5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dNKqNzkE1MUAtoSAyheZYrkk+tZs0h4pcLa4yFOSRsMVS+ERJ77J71JH2kbZAU7YHzpk7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YKCN6umNo0ADjCjGyVUidp83BYARkhcr1ppIQYmjXvJmUnvYcfSlvKYXWPQcsMkBsnFN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jIwoyadBbBo1ZXVsjLHIyTUXPojUSAFtdI6Avv8AlTEhlZcvEMfyhdh/mauCFUyGIzjq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y5Xl4VNbsxWCEsSq4I5g86ZJbMVyylGC5G2M+tNiiO0zy4kbfSGA0+A86XOVDCNHPaSH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LVHlWNgFyNjVm4UWktvdFfxIgxJ5jxGfvjzpSRwqwTttx/5hpRDXV32ROIYmyVJ3J6DP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tpJpmupwys51BVONXqauvOzN2aY1AbkjZRS5U7OFtEZzjbUDj70uJFEQEys7nmSpPyo1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KQ7f1NuaIyPMBqGgeYycfpSJAJW0w93QMHC9TRM7KpkkjYAcznaoJeJJTlmYgf1HagnM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8z86klioKRnf+s4oFt2d0edxgHJGNh+9Vf8AConRI9TMCz7tjNBK0U8yR4chd2wCftVt5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52+EenjXRRpCC7vuTkux50TPpXYQ6gACqnmNBqrCNUjN2mcZC432p1xeIwdUbSp2BOxZ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cMMnuk9av0zu8lmVUW0bA77YUEqMU6FVUKojydhuRmhMXbIY22U7jfkaIF4VVJVO3867i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qXWuCo2TlVte4MKNI8qqkW0zAkIXHIg4NEdQnRFlOgLkkt+tExYiyWZpMujfynkB5V3D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D4AYZwfKujGQSsmXxt3s4qLOJDEpkc62OpgoI+wqpl0ziBJ7CORAzs40lSRjcf5VccSI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VV483MODm35nO+SBn1p1yim2bsnWEkYD/CFPjnnQZnC9ryaTspEC7KBsRnmN+gIq5xCS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AwzK4P0PjiqfDLGW4tjILpwXbUWUAk7DbmOtHeWKpd2sE1w7yPJqw0fxY896iyeGvHFDG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Gwc7fIVWsZrVbq4Mt2qyE6QSf5QTjenQ2QtTrAkc4ywaTI+mKRwVFFtI8H4qvITqcaDnH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jALXce/LJ5+hqHmCrqjWWVsd1QCF+flVPiJgN9ZJPHIzhyYlRhjPiSR6VZkvHR8LHCTn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Ch5Bw2zaC30yB5GJJJOdIzSZkW54lFJDkxQLzBOHb9qXMvEbhCZMBeYR+6v0HP71atLK7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u6UUUEKk9yJkkgWMFdK+fiRSuGRxrbkmMsM4w7bBgenr+daz2ui0mJLM2gnPIAgdKxuD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AoBIOME5zy9OtWJy9xN0YZ54XktlR4n1DUQuryrSUWlwx/Dh1AYIdcMM0i54SlyBkaio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vlUW9uYmEEsxbSuQCg1Y6bjJoatRQG1iWKNlMaHuq4xj5+FIludF0Lcw63kGUBbujzzn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unhXPIOB+dU7xLpb+2a1ft9OTK5VWaNNskEjI+VMNL4xDc3PD5EMcSRKNTYcliBvjlVmz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FFQqNB1FiANueBTXMZjYe+yMSDgFw2/pjekWzzNbJJxK7PbNvpRgMDpsBsaGqtqZIuMX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uCxz5b/Oiv0l0wz5ddEgy0SZbfbbeokliPE1Vbp+x7PMiCU4YgnHI898/KpvxZz2ckaq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nTGd8HR20kNrC100kTsMgSDQcZ2ODS7UyRcQuIzcnsHQSZDKCTy3PPFKt7qy92Z8Jqd8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Qma0kvYJtLAx6sARkaz4Dl/0NMJZi1xAQ+7BhKpKMCcvk/LPlTzBaRMUjudSj+lyw+tV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46lSdWTR29xGbKFLW3kmMQKtIcqCc9BipjXdC4ZYWV1d+0kVz4sdPTane8PgKtszE8tW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7rLRskkwCKoBOo/T/AFgUb3z5/sdO23dJJq4dyxHHiUTTOHcA4C8l9BQvIZkMUPeZtmkx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KjiQljgRlNIJ6cqsdtPESvu6qo5Zxj86GkhHgvETW2GI76jGKvlnU5Khx4rz+lULiSRo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8rnP+Yp4nv3UMwhGoZG2SaEuGDsWfuuYmPh3T9DRhJVIxIjeoINV5PeCh7WSLQRuWGMVW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kLtqJ0j5dTQ7vK9ISpExUdznhulE5MqMhjGGHPX/AJUmKG7fUJGQBhuoBOaiKG7mjYdu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7Y2O/iKGnRu5GNK5TY5OKgao30aV/EJI32BoWt7mKaI+9PiTus2kAg9K6Szlwf8AbJS4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XSwuw1qg7SLvDHMjw3pvCntZr23nu4l907UdsqkkhQdx8xSlDvArPezBiO8O0xg1W7CW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4+JCNj51ZGeV+3pPaD2o4jxTjzRcLuri04bFGPdkjdos4Uahhcbg5+VaPtHfT3P/AGf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iDuVDMveZATuceWDVD2e4JG8LcY4vcyRcJtSTI7P/aHlpGN+ZxtWf7Q8YPtHxJbpX7C1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ZqNuXicVXP78N/j91e8G9iuD8O4VO1u99H20s0BIY57wwRv1+lBwO54nx32H45w7idw8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Z1IwGpcE5JBx+YoPbFI34D7NO0ulRZqoYtsSFAIzTPY/srfg/tDNrJiSwfPeJA7pND61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xFxBw6V7bjd1L+JdPvhM/wBRz0/OtX/s54hxKfjD2VxxO54naPG3vBnk1opx0LEnevMc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WUsk0shwixyMP8htXo+LXEPsxwmT2c4bcGXik4AvrjVkqDvoz6HG1UsUvZrinCOAXnE7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bZtyTgk56jFd7M8U9qZuOWtzPxWWeWS5VWjMpKSqTuNPIbZ5DasOC20gL2PlhW5/I162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8ReFD7QTxn3SBucQOxZgPLx9KFmKHtwscXtrfC37FQQhcDbDFQTy+tP4LJHwT2a4j7S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kB1YdtiR6Z+1YEMc9/rvbuMPeSzHtcgMXY758s/pW77Wn3e3sPZSMKFt4hLeHGwkbfA89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0PDfZzjPHoZdc9pCVjZ8kIxHPB88VU9i/aq/X2rt4r3i11dreShTrkZ0OrYDB2Ug45Vo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9oYIEI2Vjk5JxjJ+1ZfsxJ23HeFrDGXX3mPJzgbHORnnyomeyvaYS+zXtnxFeETXUI1A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wG2I22JO1dwjiPHvaDiFvY2fG+LgzPjtO1cBQN2yc9BmtL2xeaX27vooIkbCp3mJ3IRc4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9muIe0LxxdsMpaAbjtCdJP7+lXE+mZ7d8RHEvaRuGp21xbcOjEYyuvLY7xLHmc7Z8jR+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t1ARb8OiLozqoLSEaVXA9cZ86yoLa4KieWSJ5Ml9RBOrPM5z1re4sZLH2QsODTMEub1v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qPpirhnhPsGhn4xd8avIi88MD3JduZZs52+tZnC/avjz8WTiklzcyAzASo0mI9J5jRyG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B+L2usMjWLCMYwVO+3PcV5iwjkKIsVwhkk0phgN99hsRQzy9je8Mgk/7WorSSAe7Tjty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GT86yPaH2k46Paa+kt7i4iS0uGjhjSXSgCnGSvI5xnfNafthfTcP9vYry3lCyW8aEA4w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X3EPZDid23EriS8juJAGlt4gSrHGOY2FAj2tC3drwnjhhCz38AExXB7wHma8rKJI5Vc2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XEY8gpO1eu9uLiJrPgNqkfuarEZewXnGpGAPWvNK66sJeLkHrpIqxeJQ7STuiSA5HLJr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AeN2faxRdpb6VZ2wqZ8SelYDdrpw0ccy+Rx+dbfBNDezXtEFUxk2pypGwoUlPY+fs1B4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Xeszidn/BrpI5rq3uNYyOwYuPsfyrNkiaygEsdr2indwi5A88cxToIxNdQXCIDD2ZCsMY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aplewhlPsv7M/wARjWOPjF+ALVHGdCZ5kZPTf7Vd9kfaL2h4jx2K34jdQywNGxYJEFOQ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RtT2vEG7Md3MhIUeXhWp7JXXs3dcbhfhsF6tw0TFDMxK4xvtWWWLH7Y+1cqM6cRtDgnA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uLX8l5fXMRuXQI2EC5A8q1muPYNX1PZXzHJA1OT1qtxO99nnt0i4TZXMZ1d/tfhx5b1Y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PTRcV4dwq0tLW0gJVJnRQXmIG5J8zWL7aQzN7Z8SKSuQzoAsSozKdC9GGcfOrvszIq+0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uAyYPQ86H2maJfbLivax6gGQ5I/8tafZk1ZLXPs7/wBmsJ4fcuLq+uGD3EZCtjUc6c7D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3E/euB8Q4rNfRXUBZY52y8Z8QedBxWFbv/s74T7vApjFzJlCMAZdvoaL2CMTe0YC2XYm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v1p9MV5vh3CrTiFlcSX3HlsprZS6JLOCrsOgGx/Wqlnb/wAWkW2knlEshAj7C4+Mnpgm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ThxZJGJVzpXJJ9ede29keEXsXD5+KQWweeMFLSKSRT3uWS3lmqmrnsrDZezt0fZi2Iku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EZA+hFfPvZLgsfFryyspLh5TI34mpnB0jc4IJHIeVe+9lPZ/jdjxq6vuKQgPcIxeTtFbU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HhF7wX2psrXiFjFDMYnOqGXUB3T06fKpDVriDe0UtzJw/wBnbeez4TaHskeJQO0K7MQxO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HhNrdTteQtJKXJmZmYOrHckjPOtTiPtFxqX2guGPFLixME7xxRAkRgKxAyuMNy61p+1a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2vaSXdsrSvFs2cDceVWGvOdnam2nkWMsvZk6Y2OW+lVeHeznD1hR7lpHmO+tjkemDVh+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khbno7Vo3z68vtV6zVUsRHO0glXn22AfqNj61o0qccLsgIREJXPIImN/1o0u5BCB/Dlk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rTRRi6S4RixAK4Oev+ulP7aMIW1aTjodxRBwe9KrPawoQTujPkfKmwpcTMWj7GGTqhY7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WecvLdupO6CPugj9a04+HxshDvqJ2zIA33GKqPngS5lC5A0Zzk/tVp5XhUNJIM8kURjv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pIG2Fc7moihDESSvv/Ll+VeR6/SyOHvPH2rsxc89gcfeqrrOj9hDOzEHLZGQoqZ5EAEU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getSsVuMBnRmxvl8flQEIkQfiXDf8wXNCssabRQFiNiQDn6mu/2dTqjUHHMqvL50cc6u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Z/KphqRDczA5widVTn9f2ooFt4nKwxmaTkQm+PU10t1ZiPEl125HJM6U+gpVxxCKCyDw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3V/eribCru5MjG3HfmY92IDur5nxqbVY+HSJHICHkBJY8iTzpPD5rKNBPJLrlJJ16SdNW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leedB2+dD/T3Y5IPTceFVER4GcxKHjc5MZOCD4ilrdacCNzJGeWuje8jfK6Hyo5LTF7p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LAyQ6nf508RxiHVpRgdgxXeq/vCxpqaKRRyO1HE0oLSGKQs3nyHhUsblNIhC4U5Yc2Kn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p7OMfypnUflQy3MpPZBGVyNgMHFdCLlYgkcYA/xCmJp7z28S6jEwUcu5gfeq8fdUySRF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KmS6bA3SM459aN1kVS7uCeWCcUwt+0S3CiMoqOJHxjKZJ/1tvWlwmDsUGm1c7ZyzAfrW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7V25FgRpqz/Fbjst0HZv3AATk/6zSw48pPNackMnFJRcxkFIduzZjjPjnx6/SkzarZe0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fbFItmu44liglSPJ5Hc0Mckt5cGEmI9mSTIQfHoPHI+1MW8jLe1nUaVQd45Zmzk5qGie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tPLP+tqdOrwwGXtySPh6aiaC1id4ROziMuOi7486M79DkglA7wx5gVVeONDqdwxBx3my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lUkD+ZP86rMsyuA2CAdwnM0i7TCG0k9iQf7x/SuMPaspcNq6EjAFIIimJCOwbfK5INJu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nYZJ50NyaTKTc8SIJHZJlRnnmjj7N1AIQZJBVjjlT+G2Blt+1lKr/NqxjA8qte5Wkq4jj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Hy8a1sZnG+1VVZFDC4U6c4Rj+tMEyxMolKozDPxijWyGBumFBBAQD71Jt7YZMiLKx8Bq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2ZVkMqaSd2G+KUk8AmeV2cxlsABeQx4U+QQrbsTEqAnbUuwNFDAIoEjNqjHAySBv5mi5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Riob4QFw3KnQ3Mlu6QJGzbbbfKolGviKIkEY7JdWnAwx5fr9quATABuzjRFB1Mq5OD4V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tdR9mX040GQeOTjp4fSgv+JyyRtAyRnIBxq3zzGxxncdKu8MglZJpbRlMDsSok3ORt9K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LkliFZEXSRzIwSD5b+dWM3Vrh9tex2kZghTsyMozkaiCagi4uL+NGt4ReR5Kvr+EAcuW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S3jUXQVVUAARjasq0We44vOCUiMan8RFOo5ODkHb+Tp5VF8pkt72ONjNJERjcL1ztjcf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rQSRwxvllQDl9asXiyW8GTK051DKuNj15Cgt4VNtGWmZMoDoR8Bc9KKryRM3EI4JdEk6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7beVWnt70D8GWJW8XDEH1GTvVcsDeCFmAiGSJSRqJwNtXzq0tuWHcupl8O+SKEUkTj0G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gqjHXIxuPKnx20eoJPeXEZH8rnSB9Dt86eWvbddZZZ413I5NVuGSC/gGQHHJlPxKf0+V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t5JFmkbs0LLl8jl96zeDwe8PO/vMyaiHIjwuTvnO3lV7iUrcGh0yrLLZy5UlcArnocjl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Tt+wkbU0pjTHIjmDnyzV+mb7Xpo7ZCVklupmPJO1JNVm4Ok03aSRhM/CCdbCrkMUdunM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bwnsi0MI5vyLelRcElpaWZ1GaTWeeqTGfpiq9zDDIImhypVu8zEgMNzzPPenkW9ohJUD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vIQhiZUyCCxAJ+VAZ93d9rUknqUFKtVhiiZUiWV9RJAXcdN81ZEkqgKyAgD4ue3pmhj7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mLEnkNuWOfSgTc6O1heSNrcKThgmrPlt6VbBmdiPdwNW28nl6VXn7X3dml7KREIYqO6d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KiqegXOPmRQZcF2kYlsZw7dmcxocYUdcnPPPlXXbhbdZo7disDByFl0nHXfptVhUMfE5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IkZA2RqAOQT4eHhSzbzsrREqucqcRZGP2oCLsx7bsI11nVu+cZ8wDSrVXMl1CtpEe92ms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MVYjhvX4ZbTyTmQuuCFiC6SDjH251S4hJeWWma3LN2g0yKVBG2/h61F+h3XbQpHcrbRO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8qsSwzpKxe3XXjUwBIxmk6b14SlzOWLAq0aYGPEeNC80q6AZnOkYw29RcE6IcCRZMDlg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udOcd07fMUyARMNMsixMc6WPwsfA+BqVmhj3WWIOPEgg+tFK7WNUYzKcY3KLkY8xVW2u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Ldm5dSoI1IeWxFXpJ7JtMkM6AMMtGGyUPIjbpWTfWlq8yMk0KxSMNRLYKeY8R5VYl9a0Y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kn4IzyjHT5053aF1ULrkYZVdWwHifKg95tWdnjld9ROMISMfKkW84a9uQzO8m2FEZyEA2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1N/S6gZ95ZGznYRjApUsduk8TPcZRcq69pyzyOM0E87rAwjEkZbC65AQFGcdKtiOK2fQ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50PauyWcgaMSLuMAgnIo4hbJHGpAMyr3wq5+eaZJGpGW0sv97FKJ9wDTRozRvgOmrYe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CGcyPCQrrggpyPTFMQW0k0K3MEwh7VTKVTvBcjOOvKgbtZdcZjjwfCQ5/KuFxNKGDRoH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qj13EOP+xfErS34cW4jFaW3wW8UBC5HU+J9ax+JTeyEHD55OGLem6YKFEkeBzGfTbNYr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WzKCcHzx40wJM0Sv+CUdeYBIPlzq6zOOPR2XF+EXnAYeDe0EUyLbMXgnQZaPfO4/67Un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LPwfgEc7m6YC4uJFKkjPIDHXlWAe2EgilkVRjCuRnPlUmAiaOU4kZOmNORQ7XqfZPjXA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XEN65IDxoH7NT4dBSmPsJqLO3EpGdizO0eoknmSedecEsRyD3Cf5WODTFbBwq4Hj4UO1v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tDNe/wC0yWMYBtda6jqwMkjyOas8QvPYvi/Epby8n4lLcSbk9njA5ADHIYrykiqJEZZS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41b+3wR1Lg4qpj0HDIeC/wDeyzurO8nXhlpC0lz70dOpl3QYPPB8N9qxffLrjPEL7itw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dUxhR4bAAUlIY3hDSTsWBIOXwM+I6YpEgS3bukSQFtTgXCoR068/rV9mZXoOEccHBrgx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YbmIDOQRitS04n7IcDl9+4at1cXMYPYwyKQFJGOZ8jXkVeyjOntwr+KSE/cVCtwyOBCXj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wPjQslMa5vOKcQuL+6laKSWQtkLg+oyPkPStj2g4jb3dnw/hHDHmjsLRcsxUAvJzJI67k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U8626TMg5uGGQgxz8hyzTCCpIjAnHLVDqwfqMfetJi5waxTiHGbaDiZjW2HxS6uywo37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0v2j4pacY9o7y7inHZq3ZQ4JK6VGOXgefzqsGyxUWLyPzKnGQPrRcPtRAjs6KvaPqWOI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WvZ/jlvwDiEV2uJGYESRKckg8x8vStNOIewnDr3+LBbx5FYNHbSRNpRhuACdgM+dYfEZ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IVFXcsSw2+x+9OmhSQjWh3HpTDNVeJcSPHuLS8XntHMkjAopTKhRsB9OtbVvf+x9jBFL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DGNkIQN88VnrGhjjja5RLhv5HIOrwOKQ7W4laCcrHKhxlWBx8+nzq2JLvgF9M/G+OycZ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C0fcRRyAPLPP1qwsKOyg6AhONWkYFLZLiM4A7ZDz5A4/I0srb9Ge3fwIwPvtRr03G9mO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XGeo7UflmtTh9jwy14RxOyl9pOFO17D2YZZgAPXevHmzYKWjMb7Z2RRn50McM7RjRcRB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ZqYllegh4BY28Wn/AL18JIHRpht881ncV4NDYL73YcXsLqZ2w0NtICH82H686z1tnEhW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sfrR+6PAidkwUfzFU3x+VE8giuZrrUjWOhh8Y7UbfrXpPYBXi9p4IzEVURPhsg9PKsFr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mVRgMQMgH06Um0NzG5SW9a3lAO6DGR4g5qrQwROZhK0IYIWxpfffwGKtLIjDYkZ6NXPBJ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Q8/ka54n0Osd2V1HvBghz9qC/wAHuIbDjVpeTg6IpNRKjJxiq/tDfm89pLziNs2m1uGT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l6iqcVoqqGa5kAJ5FlAJ+QpjWsTTq7sZlHeUK2oA+YolbnCOL2sfCpODcbjZ7Nm7SOSE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p8nGuFWNhPDwDt5765TszdSx40IfXyrGZ4AmZJlX1pdlFPNfyzwr2Fv2YRC4xrYEktjw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C1tLyHjCSyOsZ7BYstg9Dtjy9KxjDPMyt72H23jVQCvn5/OvUMidmGmKuwIUE9QdiKxp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bZIXyV1A6zgHG+MHH1qpeP6aHshxCw4JxCSe4uZyWiKmPswNz1xzqpwe/uOEPDP7u/aRH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Pl5VU1OVCTwRylTvoIyPPFEjxhsR3kkDdElG33/eqy9XNx/2P4jKZ7xpYppTmW20Ehmr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lxAXEl17pbW8Yjt4NW4X0G9Ssl2IwrLbXK42xsT+lV2hDnfhrpk77q6/TNMCg/Cri3R0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fyqEaz7PDPrU7Exylseu9PkugFEY4e4cYAaPAz8jTu2mtgV/hwkDjJBCgj1waqK9qllE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Sb/IgYpzG1uXWSG2uUmAwNcBIxRw++mHtIIMZP8AZlwRRW7XEku8aIRzQSEMPPlQDMyL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4Kd0Z+fKnLJcwWxYPKCv+7ZQ/0OfzqZnu5HME8iaDyLrk/Wia3uY41aKQEdcHO3lmg8Kl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bL2hHzpd1BaHComXJ5q5AHrV6SRVUlYnL42BWgtVj+F5AZXO+saQPIZrySvZZPRUFnw9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4k2z9aMWVqSCIj6hyP1rRXhHaH8ZEA/qGKqXtovDSstu5MROGU02mSBFhGwPZog8mGQaO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FE3LZAAa0beNDCsgGNQzv0qtxHs43gkIz39J8xTTIVevBZQl9Ca8d0YFZ/DbISu3ELlQ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NGUfiN4JERjEpwRnn471pPAm2tQxXkM5C+lGc2krKu4gi1joSNK1zRySjEj4U/yoAB9T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gbGQ/CPTxqHtl0h7iQvgfzbKPlyqOmBRLSIgRkHHgNRqBqLHEb6fMhaOOVWAECF1U8x3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LomrmQSSai4qxGS5mEjIDFGThQ3X9adJKyIZXjUADq53NF+NbxgARlEG+kH60Ic3rKo+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1SeCbeGYM87MmZd9wTgUdxJLGqx5UtLsMDB/OrDlkTW87BVH9I3+1VIle5Y3Urtr5JgA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4ZYE7FZV0jJz2fL71UvJjJGIBpZ1O+VAP2q1evNbIrtI76ge6/51QiSVSW1YL7kBAfzzV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RwGTC6Yx1IwTgfWiiSSeYMpWOKHuqFUnUfHBPTP51MyTRxIiyydrJzARcBfkKsQWigKp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UMTJK9jaNJqkeQnCqEAB9cb/AHqxbW2IFeSVY5ZBqKoQqqfDAqI5D2r29uoIIAbWcqB4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amY+I5KD8hTVk8qcgmW6SLtMqxOuRgCD44z9PnVgwRaNi2eWVowIwv8AYhi3U9KrTK8c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JxT2ZiTHNHvHIzAb6XalpKJdWxVl5irDyZb4H9cVSjCteySpqIAIKkddv2oCuLYzDK7S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u81vH7xIMZ1YC8v3q9qZQXELNpGcagKzgrm4IUGXR8AHTerE5rlpBN2KdtI7J/Kh+Efv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p3weQ9aWDPGjSNHERGMg6if0qbZJdHaHRmU6jqBJqNT9RPZB9pG7Q8yOg+VMUqoOhS5H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RqqsRhzvpUggVaXAXQp7ijYDlRYVJFJNGqsqKM5xknO9PGsAFtKqDuQM1IBHLO9DJKsU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M5+VFsx0a67qWSIkBe4S2+TnO31p7Sm2t+1m/FTmVB08gT+lJt4GWPJcqSdTBTtnyopZ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jSdRJ0DqefhVjN9LNhbzRWkcccrxqy5MZCnSDvjcb1mTS54pFasisC5ByuF6YbnzG/LY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Vp8gDGJCc1mmOSHiEr3Aj7GOeOCVUUgci2+fNhk9cVY51qmOJWwZmC+BmP5ZqrHcG4Zz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VCkLjPgPGrjWiLIWWONE8VGNqy7OaSO6kt7yTVJkFGY5B6Y/X51FW2uIbfRLCygIcyGM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kErK0oVS/wAMYUUE8CXVuyHY52IPOkxy3cf4c8LTAbCRGAJHmD1qn2s4jBx2a7jwpctu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XGdAwDn86BZ1discblhzBI29ccqsKUVdVzqUD+XTsD0J8aCYrhhFrkifKjLlCCoxz3zy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3JOrH4WoZYEHljIxkfnUWbypaxrFFHKgGz68avPGK5zm/jLIqXOU7OJRlSMNzO3ifpSB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gnsikciFSzMMjz5Vi8KTsp5FjPblSwGTg7472a3J5b8iTX7uiqpzsftvzrMsoDHcf7MG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Cm3hyNX6Yvsy4aXsGWVOyRiFLI2T/o1EEcxtYxH2Yi0jSWzk5pl0k0aEz6GQEd1Rpzv41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3McecBdiVHKo19q4V/fVaYghF20g4Hgas6W2K4O/2oA0tvciLYu6gayOW52x/rnRm0Go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6EFhg3dOceW316UhCHvj2TEjT+JIvLPkfGutVSZDJcb4/qJ228/PNOFzDGNMR7THIRj9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VyADsTsa62/2mFWfOSxACMQoA2qDFNcOpmGiLn2YO59afJKLdU1kL3dkGxPpQ1WnhkF7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Ax2bAO22ryJq5f8OjtZijR5A5MWO9UrlpGsJ55IA6yJjSWwQOhp1tdcR91QzyQ3MZHdjz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O/LGPSifZENrAk0sd08umTeBmlYqp6qd9vI1Fxw9VkQqrJJG4dHySAwPgfSrZuIZjpAV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SzFIgDRSMv8AdYZX5VGle4lW5kLzwmOVviZO8pPjjmKr4hByZ8jqMEH8qtOZQw126t11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91uobk2sp0koVGCGDbY+uD8qYuqctxAE7NbSSYAhjrjJGxzVyaaymk7a1STsW+ECIjb0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lX+67AEfWhiu3e3azFjKRaZcOWGFVjnH1JogIpbeOeaNYJibrDJpj3yOeT4Y38sHxoZN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bE45j50TXbwOk62pL257TSJBuMbg+RBNMl95SUE2salu8B2hIIPLlRQR8QN5Ck0djJGE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gPOu97ltZO3W2LdoBEyh1Ocnuk+BBP3NBb3LW909glvEsl8wZWaU6dQznbHOmPFM6tFMY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5rTI3Eup4pIEUEaWUuTn6CqnD4rpDMNKaYmCEsc6hjbp4Vbh99uoWlmuEV1coVRMnI8S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Vu6SLcKEkcRTS9nyGduRxzP3qDpTcRICRDjIBJB23wCaZNYSlwJ5TIFOQgGFz+tFJbShm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g/KlwW01ws3vUsrSRvp0jugrjY+f+VUFJIkAAlc+AQc/lQwRuTLO+EaZh3PAAbD1601b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IxkkE/feoYtyijLsdst3V9d6AZwiw4kGSXAC8yarK5tpDEuQrnMa4+3+dWY49LmWaVHk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vIIriMBZFEi7owPI0Sw3t4gvZ3CmMnY6t1PzqTC6LmGTu9A24/ekQ30c0BZyoYZDr/eH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YGPRT+nKqurRZvhlgJzzK4YfSlSLbuulUEbZ6qR+lCt8isf9qgcY/mOk1P8AEodQJdMj+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S20jUqpnmCCcVye7RhiFznfUV5eW9KXiEDT6kO7DDqVzkVL8QikGkJKR0IXeibDiIWkj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gGjZ7Z9UYthMNwcICKR762VGGZseYz8sUaXbqXLRtGr7gNkjPlWpGdhtoIbaMxRwKjtl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CMVPvE8pSRbRwynUjMRkGqrzzyjBtJiBuCqHUPTOKZFccRdUVbcrjb8TBfH97cVpncXT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J21ZbTpJqdN7awktGiqD3VzqA+eRgVXQ33ba5Au6lfw+f32oC1639ncDQx21YGfUaaLK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tbAqeakhvMUGi9uGKNcrGibBSuSPpiqDG5xHGJmRsachzpIA8xz+lSkN0AxkmEm2N2I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xoQcKtrZ1uJ5GuZQDhmGAvoOn50q4vEhDspMuP6RnTVSCKRl7SSRX35Sam0nw3NNuHvn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bKfkQfzomptoJWLz3IjDT4DI4zpUDYevWi7qaoiRJEx2PMjyPj5GsxLF1Gu4t58nmq6Tp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qXHYSFH8GOhh9qIvaLdVzBK0OMjGsFT8qBrjumNuwmQ9Aw/I1UezCzjt+0dGOFZTuG8Dt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AojkePaEYq4vce1vGw1tYsuRkEIcf+mlSmERhVlC46MSD8idxQB2t5EjtIzJKQcLIxK+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5lD397LI3LTGdCj5CiaJFtkCsdSaht+Idx9d6COGAs+pNY56hkfYfpR3FhZRIUEgTbbU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Iw81smej6Cw+oqLrp1gZlOssQfhctjHz/wClc4sWTQXEeN9SHkfIjalxGwM7FLeObVvh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mlsnAVIjGVOdIj2z5jFEDbvaoGWR4nK761fmPTO1WXlsS6M1xFMFGNDOeXzqDdWnYhZr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MfrQW8gQSJEh7I76Jhpz8+WfWqas+9cHEbBJmjRtiQDj9jSFn4aD3gjMDzSPOfPyoTKs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CNJGfrvTJpJVAjlgdiegyM/I4qKJby0S47eLBDbkuAD8j+9Wm45a4H4TsQOX/TNZ8YdVJ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PTFCfxO+kbBj/MMb/Kmpi1c3vv8AEdIuFZfgVIjg+efSjjvLe1WKIQTQsi7LvuPHlVA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Qf3onlhYASQzJ54P6UFia8tpn19jcI5z3hExwfHGKr++TmMBrbVk4wVO3qOlHE+TiC7L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j3EujE0G2CNcZ1D6c/zqskBZ1fIsnTP9ORn7itGGJpjpE08D6cgOAR9d/wA6Tb3AwNJM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vMferBdJQgBJQt3hgg48K0wpW93fzSmM2tw6DYu4VQfrVmR+KRD8N2CY+F2BI+YBq77w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66nn7GECMYyS3QdM0BRwcSZRJFKqk82R85+WBXW8VzcSabqde0HLJYN8jUe7zhiVumUk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sSss7Fj/ACyYyPMGgCaxuo5AZrqTswchxk/Xeg7MajGHOOYZiadGkUMnfmdh/UrZx6iu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U/3c4B+lEYvWlXoVlSIAGQnYDcgVDOyjvPgZxnxrkVkcskeWbqWxXjj6Fp8dxPHAkXYs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q+PYphezOXXOd/Wi7Qhuy7quw2wckUyCOS3j0qibncsdz9KMmh5o4xiJQqj+vpWLdzy3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IBOP9E1a4ldyOrW6kazthRzoeHxPbhhiJpcAtkd4fPnVZt+lyH3iKFUFumQMsQ3Wq8na3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7gMfM0T3TTP2CMATzZD8PlvUqsyBY0dAq8hpNRpx7aOMn8BY1HntSrZBeZmlySmNMZ5e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M6sinLEDAz+tNEQRi6ylMDvEDG1FhjRhRpA0gbacYxUAd04IAAzuQMVWgaW41SNK6xZO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kIebS7EDvO2SB6VMXQSOZ1McRBU7GQ8gPLxqQlvCwg94ZMb4yf0BohcKSNKlugzsAKDG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Xr+tVC3ja4lVVlfsVHeyT3j5UbxxIq5Z8EYUBzv96lrpVIRF1v8A0r09T0qhd3UwbDkG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alskRIPeJ2iJ0JCckqcnPhmjjQOSWlkxnfvkVVsNcEjJcDCzDAbOcNV8qseAVxVrPDz5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I+WKsRjUTgZq4tvF8CxqGYc8cqQY2D9tEVDMMMCNmohM4wHhbfqu4qNTw62aS2Xs5I2Y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8xSkHX4jT1pCTqDuGRs7awQM9N6Xb7O8m8rufi6H0pibniLwkh5s7IvkhJ/KkSPBJcLJ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PV558qCaUaOzk1RlwdO2c9OlRDGYokRVG2ebczVPdFLOYIzIYicddXKlwIwiwFXLnUWc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2DAZU5wDkfM1ZXtWfcx+mDUanmk3TSR27FggDbDQTk/Wq9lE6HKlQx2OoZ/WiuZu1vVj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8tqswwONI7bn4rk/M1fpmeboblJmMdv2iHtT/ACrjH39atIJRss5JxjZBtVOMGW9kPbYE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KhdRuHIGTkYpWp+y0d57mSNjqWMY1ED6UwQ9mjMJHUAHIHKk2qa4e0LOGc7aTjIB6+dT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seWWyKH0Za65YQ8jsxY4G+ABnypvaRQkFnRfFQcmh7PEKKxzoXC5PLr+dNt0RjgDLdNC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Ro/CUnGtxgn0FW7OEW0RZAAWPxsMs/p+1KluUtrsWiqnbDmzOBo9TyHyzVo/w5iBPxBJ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nmfsPKqmnw8USDXcmB5kiB0spGFbx32JHlt51l2dyeKS39vJHreZtTO53GMAflmrvEL2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9yBnT3UAO+wrK4BOlqk806MzTtkBfD/XSn0x4tWlvXtz7vfalKjCyEbEdM+fnT5oIrqI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P0pMnEbBiY5EYjwbBx96GI2rPmAzW8RzkgEk+gGRTGtSsN1AdEM2tBuBIPtkb0Stc6u9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qZJjHgdqXUctduyn7UCXsoOUgU/3tLAD60TYXbhkuJXTQ7MAWBOMbn61YnLtDifs40LD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WJpGgHbFsAk42x86m5ubsw/7VGFiznmBy38T4Uw3wuWMNybOIRNEY9A0lgckfWhm7l+q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VA0jZunpmq8Iv4oVSEoqqAFyRnH0pTGdroCRgZzjD6skbHyx40ib4bN3ZXPZtHcXSMGU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sprS5kiFpAtpI4PaTFy7nZdjnnzFVdHECSPfVC8zt/lVWwaSaeQIRGANQZcgjYcsH0qz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oLOadroXKxLr0EZB9QKZHZxyxSvJKYW7VlCQ5VeZ3xn5/OsmWK4jgaX3xpOzGShyQfUZ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nkLuzkYUBdgSM7elF+z7pTbzhIiXWRO8WGSuGXO58ia57W2jwQ6ZO+WYHakSf7DII4XZ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jy8CdqMWlspw2s52J11CaCF0XU1xh0AKxluWzH5csU/3qJE/BRif7i7fXlVKJYnnkjlJ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f8qb7tagfhwIQRjLKDv470JKb2ssyF42ijGNizgk/wCvnVZbi0ilDvK00gO5IqXgjWJo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3+QrkYwjVNaRso/mi2+xqp5Mn4jazwyRPrxIpGdv3qRxKJeG20SxySSRBlZ0TY4+m37U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aM7kYAxt160nhMEZkubaVe0Ns+UyoY6W65PPkOnWhdAeIWsoIkiAxv3pFz9OdIS6XtQL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avStW7njgw6qS7clHXzqk1hLfDVeSaF+IQrtj1NDyEcSgjGi4DLIOQKgZ+9LluWmjaMw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Y1a93tbVDpCR+YG5/U1An7TPYwSSEbEgaQai+Q3XEZrsrce6khlA14Pe898UqK/uIJJF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WyA/XGM4zTbeV/dRbLZyE2zHOsgYBOQAfrXPcXEYjkNpkwt2gbtBnI5VT6VRPdhirW6Z5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jiMsGlIQkNuexUtjbrjnnlVy6kvZuzmNtDGsqhk1Sbn6ChjPEDMLWK0t2a6OXbWcDSNs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tys4ERMLZB7MEjfb16U2W54sSskjqnaDWvd5j749Kd2VywKSNDpbYjBNVraW8kV7RhC4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M74HUfpTTMrom4i8ywJOEkmydSrjXgeOeeKkR3/8A/WZIOcMcg/Ki13UYEsawO8Z1xhlP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eCGdrmMiddY7OLA8/vTRXS3u7mL3lrtu87KR1VhzBHKuaC4URwtdyBJZApYkaVJ2Bxj5U9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bpY4py2cRbl8dd+ZHXyppt5uXvEoI5alDDPoRV1MVv4dPG2gXcwZdiM/tRiyJjxIbhz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1ptqk11C8k9xK06yFZMHAB5jA8MU0wzx7LPnP8rqKaskZjcLt1b8aS5I/qJ2/WpXgXD5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rR7aRBiSPT/eTcV3YwTNqVlWTGxQ4P0ppjGi4VZxXxhmhVlYDQx6eGfy/wCtXl4VZRnS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qbkvG8S3SddKunLfox6fT51M8rSWxKzZY4UjbY+dGZ4CkULki3gRFXbVppywoN8ayP6tx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zVUXZRsBVeZmknEIyo05cjqKNZg2uYMdmveLbEIM0S3OkJH2L6uS4XGR6VyIsOyLpA3p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OhyGGwBqoessiy61hdRjDDmGFQZppUGi21Iwxu+ARXRy3LZJhB6bNTNTRxHAVG1Z0EeP+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cQxJAWkCkEvjcDrnO9Q6XjYla2jlKDZUk0nyrsXbMhJiJVgRzFSxvJJDomSIBsYbBOfp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7KSRJFGCoOD3iM9PlRtFcRwM5l1EnUSoxj5b5FJls2h/Fm0ScyzxqUcfTpRwpczIrm+Y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1UiTbTOQTdHOx2QYzUdlIZtLzugO40n4qiaCVGVWlKAneSMEZ8sZ+9NFn+GD20rEj+Y6g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SLE2gs7c+9zz5EfrUrBlQI7qVdhkas0M0MLRhEhdJmOCN2C467nGKleHpoDSFnfGAWOC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2JRouElB6OuD9qF7iJ0C3lroA/mI1L9aAWxTeG4lhz/K+4oWmdWEV2COodfhNFPNqxgzb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Kw8j0qF7YsOxmCgL30kXcefPceeaq67eF9VrchGJ7yb6W/anNcwdmqziQOM6RpO3oRVi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5OCFQbjAxjf75+tdNkRMUO5GxxSYLySSRizpMo+EadLsPTxrpLy2LNHmQEbEFeRpUn6B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DM41aSdlHT1NNl7FEOrC9Rt1oe0igt1XBeMABShG3l40Exju0UFHTSwOXXY75xRTEvjo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AYNFC0jMxt4208yjMPsQTUq5kGY2BxscdKkPrxqXkdsjeiFtO8gIFpNlSRqXpinG8lVF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Kk+oxSyssR7SFiWHxat9X0pTzXNwCPdlIUkE696AHS6jZpI4uyQbsnP6UcfEJr+JQBFI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a4jQABX1bYcd4fPO9VnspzK00UaRPzYLjDf51BckeWAKo0OD/V0+YNRHHKrlyipn+nvA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hTto8g40Mn+dOZp4Y1MUhHiMasen7UNMulZRFukms4TQCD579KHFwDvoYefP60UYMyBz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XG4ER0zqUP8AVzU/PpRS5CCfx7bKjky97H61KqwQPbTh1/pY6h9eYp6nOCuCPEUDwqT2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UMTFcaGCuDDIeRPJvQ8qtPKzKMgAjqBt/lVJYXLdlPM+TuA26uKmSF4iCjTCMc1Rzt6V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caGUK+Nx4+YpL6YpRI26jYlT08xQxBJIgqv2yHOnWAcfPoaXHHDC+ZhIhzgSCQkfPwoi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uD1VsGkwQ21xJiVi7KSUBOAB5UmZYDNrUxuSN1PWiLWWgK6NERuNiCDQascccZ+HBHUU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LHmCOdUYJ5iuYpkmQcw+zD6U2O9LnAi3+1Vl5kQSCUPpBIGw8KaZHiVTIFUscDJyaQ15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jcGo7WVpBcSWzuRyUchXkx7byi7FBIjlwqszcy3OlX1+1pEdZXUdgE55pLcTuE/EktzH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Oa6uPezCxUHuK7AA+tMZvL9GcPsLk5ubhY2d/hDEnA9KuXMr2YRNUWp+QRd6CSa+jUu8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dw0nvI0Fm5Fydh5bVU05bZ4zlWAZt2ZxqOaXNJIkqQhwzuNwqgYFLma7iTtJJIwOW3M0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aM/Itkk0XfpcjtzEgCTEDwCj9aRIHlufdlld1xmTI2FJmN7BGD7xHqY4C6edckN/CTol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q8LZQAoeRgOmrlQOkETg9xQD6sarvBcSYIuCR4H9KU8FwneOsJ10KDTF3/F5ZWlBMMRd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LsRNIT/cTug/qaSlskigJcu23w8qJrGLUGIZj0yx2ovmnmWGId1AgAzgLgGqEMbyF7iT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UMotrcsC3xsWJq3Fbx9kATKxxzZjmno88hFEKaXICnmDSdbwKCkyOvII5yftTRDbkbR6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2auy4RYgOi7k08FlpaXYYZaB1PkQRTBdQjnrBPgmPyo1tkUfCT6miJgjb4lSi5YRcOky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BuaYLkfy28pHLFLttMk0kzZLch3ScCnmZIoyxVjj4dS43ok32R20ctwrpE7Mme7sAP8A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7qu2+NX+dDArRxHMRLSNqLbb1NyZFtwNOl2OBg5p9k2QqG4kMjSpCozsctz+1NE12BrB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QgkjhWJYUGkYJLb0i8do7bsyAGJ20HJP1qpdkVIhdPcPLGIiWONW+PlV4y3MVuZNQXSA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3imiRUSNNttyTXTRysyW2YznvYXO3rRJMiY4pmQuAIte5AH51LQvGEzKX1nHZ42qwIrjZ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96SA810ULkdkN3A8fKjWJa2ZH0doQo2CLtilvblrj3czvhRqL5yRVkRlsjt5APHIFIt4u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30gg4J86mln0NLRFydbsCdw2DmmLDoAxI/iBqNBJHIqkxyy6gdgSDmp1zxrmUKVH8w/UU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o7JvkKfzqzbW1tK2YfxOWxIGKKJ9ZDqc+OOVR7ugmW406EH9oAOY9KupeJF+81jrigQK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7avnWjweOKCGKWRAhVVbpsf086pTTw3lza2f4oSaXVcb4GADpAHp41YdFmkKwuxgBySN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a960rsluqk53c7AfvXBypy02p8YOPDw2oZGEMOksFjU8qqYkuFLMGiiHJc4LetVVp763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kZNAL5nVxokYBSCeWKUVSGNiqJEoHPrz+9C0xkiKxo5ypGrGBUBWskkUfZRIHUuSH148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+iZUAbO4Oeh/ekw+8wQiP3fVpySdXnUTStPAA+lVB5Amqm+F7tJ9I3iBAGMk7UDO/vCam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g0IEzAALEDj+bJqGDi7TUyiTAAxyxRaspHcuhIuFx4ACgso0mueziBQspYOG3AAUY+9H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xkgKBS7NQ12Il1Rqylg4O4GFyPPfH0p9J9rk1t2MD5ldyAThmOD5HBobSzF9mc64iWIx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AOqaVjjkzEg+tNtYYr5naZhGFKjEZxuVB8fP7UXA3dr7np93GTIHyXAY7KT+lTJw+BCHA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02WGPh08M1tIGywQhsHIO360uSSG4QslrDFEx2KoMt5+lE+1MhBedk+GgGcZOyn/AEDR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JwNBwR9KspZWsisqqgzty5VUn4aEY9gWQ9Cp2os8JMciIDDMz/3ZTnHzqYJo3dkbKSj+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gS0U7qrx9eQaumeGePuSAyLupHOoq4YTuY9pOYx1HWnWjlr+MREj3juTBjocMCORG2fKq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Bu0HPCk/kKg3JjvYbq31h0YFk0kah5DqcZqxm+YvRWgS6nuZARokZIte7YBwWPmfypV3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2JFHLeworL2cruGIbRH4nO45j0qm1zFNdxq8c4OMohjbvEHPh5UNyGw22wluDrlPME5C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rqBZzyjUZJqGnl7TAsJScn4iOVTaxJKZLg7TI2kxMN06/lRdDFPcrK8i2ZGuPRhpB47H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d269pPZMsfLUgDj7NVxsk6scugG9CHAPMBuVQxXgubviFlqsxEtvbHQO0bB335AfrQNJ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6d9U35jwphWawmLWZjBusI6t3QTzB/P60KJfgt+NCPRM5qp/iITxO7jWaaVIjL3sdnn70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wnLhxOOz1BcBTjGSN87eHhVmOLiLoyF4YIYAAoVSdWc8vDkamW3u1iZ1uEdlBIDxnGce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yhAa6Q7AgrHzHQ1KQXk901qbkKkUeuNI006hnf50w217cwtO90cIdBSNCAu3TPOltHdx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g5UEleuPA09E8w1YLiBdcM8vag5UthlBx1GKzoJLziFyYwfd41/tDp3B8Bnary28LxiR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jxBHQ0UXaWbSMiPcRzYzqOWTGcY8edFKjsUZyQZW5ZkaQjI9BgU73doxqhmcY6SHP/Si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Tyc4NSJAJCxdDjf4hVEx3AbVqxGyYDd4Y/6UrNqkyTxvH2inBUkcvLzp0J4ZNd9ndy26d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QeldcpZ28pjxARzGVHLp0phoZ7i1U4llRwRjcZyKzW0i4HZzK6fygncjPIA/X5Yq7aLZ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pTgA56jzHWlXU1jPA0TuN91YLup8eVEo3uwTjTI3+EZpbMVm7Yoy6u6QamKcrbhh30XH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g/8AWoZ5JNSNbPg+dXCXYIyTZKmLIwRnVUwFo4+xZgGz5b53pYecnSsXwjvEnGKNkeRd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mpirEQJJ3AKgnfr5ULMGTDrlSfGkL2jKDGSFblqOf0/WjZZtSJqRS3IgbUNEzSdoEjcx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UxBMA79r2mFIIUaTjbkRUQwaJNZy8pGB5U9pI4jqYhTjJOeVbjNKSGaXLveyEjmF6fel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Q+WWRe6VPXIHlT+HxSuJrkrgTyllB54AwD88U2dkjUSOPgOedajJFvbIy6zc3BcDOC4x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+uVW0cspsD5nwoSY5JRItw0Qk3jYqRg+HmKZHeFcduhCnI16CAfkaqSjit4ey/2aQx+j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g2mhBUf72MZHzFT7pGfxrWbsSPBsg/KuE11Ds8AkUc2i6/KoqRe27jadQPA93b0rhcQO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B050BvLSQ6ZECkf1R7g+tAptw7tojmUDnjUcedVDVkitk0lRpxs6rkfaltdwNIHik0vy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7Xs2EehSf5lTb0OBTUvOyiXtVYqF2ZUJH2FRUNewlAkkUucZIA++fXrXQ3ToFKK0mo4Z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/Oli7heUvG+lm5grgGjkvI3UxPbzE4GoYBx96oiWdHyQkoKnGcZx5Hfene+OB/Zs4JwC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dy8ONKySazgoRpPqBXTXazbC3mDISNYGcY58qIlFSSUs0c9ucfGEP32xj1qBJcqT2ai4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NEL2aNR+G0m+FK7E+oxmgSSUSl4beSLI+FlJU/baqiHuLlU/sVUPsMNuPrgVYtoZUV5J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4GB68qSbi4mDILMSKPBtvlXGSe2iAwukgYVzuPnnBoasSFQuH3BIH6UFq4eEE5PeI1eO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JJFhB6qcn5dBVuOKGGBUhXQFGMGoapXtqsrgqVRjyJG2fA1XSdkLIWDNH8aFsMPMHqKd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Rz9cEAfegksY5IY8gLKFAEo5ioCR4Jm1K5jl8RsfmOtPE0y92RFmHiux+hrPXKEQXaKW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cFmjAMUuR4Pv96KsZsmORqgfqN0ojDqjISQueeGbOfKki7k+GaAkddPeFSDYMclVQ+YK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ZOSxHON1GVqu0CxSHttWg/zBjsPOmGO3ki0q6Zx3STkj50qERRviTuP0YHZqGHTWsTqs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m+dHA1qoIH4L9VZv9A1XkjiV9aojr1TYH5URktpIezBCp4N/L+oqs4IxxpIZAkc682UYL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tJGoVmUruvd5fI0uGaKLaVVIHwyLy+eOVE80UjBopFWToTyPrV1mwtuIMrrEyrqI2YDZ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XysTFDzUjYelcOIxyK0U9p3lOGU4Iz5GoS+ePKw5ZRyWTmPQ1E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